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家石油天然气管网集团有限公司华南分公司广东输油三部（黄埔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6666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道运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4667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</w:t>
      </w:r>
      <w:r>
        <w:rPr/>
        <w:t>2433</w:t>
      </w:r>
      <w:r>
        <w:rPr/>
        <w:t>号大院黄埔油库内黄埔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陈嘉聪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张建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16bda9-b7c3-4700-aa36-99b0f4af8b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3c4efd-a811-44dd-a0fb-3cc381da00a0/50606592-d676-45cb-a3a9-58d487ce3d7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bfdee4-4824-4d2a-8562-b684bb8103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16bda9-b7c3-4700-aa36-99b0f4af8b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MAAG0DQhikJpgAAA00CYA0NxAAGmCYhsAYAAAgbSGgEDBERpAJxBAJOIJoSaBOIoyhEE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lO7MY69VZmLCKyaiBMIEhYElEW2IYAwGAMBDIAABgAAMAFGAAwABhDABgAAwAaYAAw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AADEDEACYIUhMAAAAEAIQ1EJRSGRRIjmTWuPlr0L8rlr2dHiaq9hi8407GTC6kmhRb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glBxJMiCTQREm3AlBWKQ1ZojYo2OIhSYRk0RjIK3azPIrLZRYlaEI2RGMiCCpxUCREJt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WsTAAYIYIYgYAwQ0AAwAAEMABggYAgaY0wYAAhxYJoAAGkNCBCGIBCBNCTQgQJxBNCrn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GPPszmSvTUZ4XxignEiSIipIiNShIIjZEkEWAAABADATAAYANMABiYMAByjTAAYAAAwB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xDTQACABgJgJgAADQACGAmAACaFDLyq7y8pms9ln8bXZ6nL58rq487qE4CRZJYMkkUFE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RJJBMjaUOystlREFNIpwAkIIyiEZpW4scbIES2tBIFY6xpgSgEZxmVK0ElIg3AtIik4T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dsJFbA/SIFoADTAAaABgAxKSEDAAGA00AAwATBDAAGAAACYhoBMBA00IaEmhNAkwQAk0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4xXGcSNGikz0aajNTppM8bIxVC6JUTUQUkRUgFJSoYIYJSQhghkIYIYJgAMAAaYAwAGB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YmAADABpiGCGhDBDBDBDAAAAAATBAAAAARdZ5XmdHn9c0u2uyym2qIyCmShKJMcqwlC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LJpAyZWFhAQOFiIuyscWEZpJKu2IRnATBW1IgpIjKAjQwTCMNFQnOBbCQRQxV2shOu0q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EQU2ViZKVNpNCX9HAqYA0mDTBoGIGJiaYAADAEMAAQ2mJoGIGIGAKSAEwaYJoABACGiI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mhxAQIIsIpxhRaI121lNV1Znp0QM1eimK42RK4WqKlNEFNCUlCUkqGCGCGgAAYJMgAAY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DAABWhgDBgAMTGJgAMQwQAhgmAAAmCGCAAAAATBAAnEULIHkuftw9cohKxwYQkrJa5w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KSAqnAaGRkMiIJxnWOBInTZAtU6pSuUbG3FHKytSOrOVyBHKsVFiSCcRyrmELIDaQmWC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XKdYppFlUkRZEkTpBNU7qbIsjOhf0eNUwQxAwYCYNA0wAAaQxMGAAA0wQhiBiYAANkWw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CGhAmgiA0IE0CAQAosEmhJxiKlEVdkCqu2BTXdAz1aKoqhbWQVkStWRipWRIqShKQRGK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gGhgAMEMEwAABgAADEMgaasAYANMGmAAAAmgAAAAAABAAAJoYAIAABNEYygeQw7ef1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qUq1nNIU4slTYipyQi2osrcBjACRNVIm7EUx05huUSImTi2JoIEmRmoBOuwqnASaYQTY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HFxLIKQBWSSYiTIsiXZ7KibICBjBKXVTj9GAaAAMBpgCAAJEZiAEADTGJgCGRBpgAwaY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gQAxDQJoQIcQAECaBAIECaEmEQCKlGIpgq7IFddtZXG2oqrthFEbYEIzRWpqIQsiVk0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GCAAAEwQyAGJgIYJgAADABiBiGQmCsUgABpg0DAAAEAAAACYAIAAAAAE0NCGAABGuyuv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OSqMbERr0UldjgSSAi7imU6xhEcZREJg4yBJkoygTiBFsIybIpoZEGmEJOANSRzUlphN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q0TIgpwIyjImoodsGFcgjOSIxnWMTBqwqHMi2l/RonQxibiMQAACByQMEDQNxBoAABgA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Y0MiAAMEAgBKQRAEmCAEgEAEWhDQkARYKElCTQoyRXCyBCuyshXbXFcLayEZxIKcYhGa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hJioYIAQ0AAAADhMYgBMAAAYAAAADACBgDBQAGAAACAAAAAAABAxMABAhgAAAAJojXb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ym4koK8pUUCkyCcQkRG5QHKtjg0DlUTupiWVkiEoyGTqCVdoQsrLKpxJRAItFkAEMSu2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ypjhMIU3VinJlQnSEyU65wIqLnWEpQZCNsjOXoqlNEJFp+ihloxDi0AA2pCGCGESSE0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jExiAGUIIBgDBACGhpoEAIAi0CcRoQJoBIE0CAQAIBRcYE0EZRIwsgVwtrK4WRiuu2JX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NkSKYQU0VqaiKklQwiACYIaAAGmAMQEIYJgA0AwAABiYAwgGADEMENKJghiIaUA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AEQ0RhONeMybMnSRrmxOtEk2CUwioihJpGymSzgwRNCQyM4SENkFKRKJEFZWTVchuMiL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4zUKuSHFVJbbTGrFCRNwcVR1BnlejNHXQQkMBIaEXNkqBU1EScEiZXIV1bP0aItaQMUh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ABMEwAEA0AANMYFMENNDEDAgaATQAAmgREYIEA4oAECGIASaCLAQhoQk0JNQRlEUZRIQ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sgQU4lcLYEI2QiKkiKkiKmohGyJAYsRgkwQwQwQwAAUkIYAEAMQ0AwAYADAgGKAAAgNC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BMEMEMEMENAAAwQMSYQhZGzxWPfV0mPRFE6pwFGSIEyq5CE5EV03xqqwiljhZKiVI7Yh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ONNwqi4zpLrMxWiMJjqvmYzVWUGlGey0IOUQUkMEAEARJFSLIQdkXNlbulLkW2ZieyJR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soa45omiWW0/RqatABiBoAGBOLGAMEJoAAFIENiYCadAAACABhAJiYgTQhggQCATQRYA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wSaECEgEBBFoSaIRnEhCyEQjOBGM4kYWRK4TRAkoipIipIUZKIKaWAwiNAAAMQwQwQAh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AwBgDBQCABAABoAYhghhFsEmKJgACGCAAGIAAATCMLI14rDszdMoZUoTgRjZEacIcZxp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LMXQVCaYxkOJEFYFbkyFjCLGW3V3ECQRToJVqstKguVciUJMrhqmY3qRndsSMiJY6Em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ZBAKQki2cUS0NcpsZjeoMy1zMd99p94ErWIBgDTBjEwGJjQAhgmAwGhDTBAA0UEQk0Dc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QhAgBDi0CATAQ0IaECBOIAgTQk0ICEpIipRIxlEjGUSEZxiKlEjGaK4TiQUlEUwiMEpR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TiqGCGCGAmERghoBgAoYAAxAwGCY1QNEBA0A0DQxSTEMEDENKDQDQhghghgkwBhEkEYT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zOMlRCUROcCUJIi0iUGEW4koyQYteMuFYkJgQjKtJuqazRIAmVq6RRLRIyvSjM9KKpKo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kihYEHYyova5XqDK9TjJDoBzn05nLfWmcWXclHGu6iXnT2hlloRXY1DEUAH2gDRiYAA0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EA0DaYIYIBiYgAQUAhyiEkENAIaAhIEwUZAkwIiGJEkkMQCASkERoItAnETEIcRpoUWE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pRIxnGIxsgQjOJWSgIZEQCIwimEVNRBTisVIEpIQAAxKSEMEMEMgAAaBpg0wAAaAAQy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KAAJoDjaGXInVOFmr054zJXv6/ns69rm85pToZJaTmVehvPLYtuKmIqUHWWRGKUYhOIR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hc/p4yq6xpUrwrlGBoVQWRCxhOKybJ2K9alYFFeuJjNrMj2yMT3WHNOpI5M+sRzZdAMN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EWgAAUkIYIaAAQADQmIBo+0qRoJgAxDBDAjIFJAxAxMaGNAA0AmCYEWUDQMUDQDENJkZ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iUlERggAjJCGERoQwSAEIQIEIcWCTiKLQotRFNCTUKFkCEZorU0QjOJEahKQRTQJhBSI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IAABAwAEMEMgTABgpIAYDiAmMGIKS187JXcfmMh7J+Aw2fSMXiNVejyc9lmXfeebh66R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WxV1Ob0ZdMq5wwYkwjCyCeLya8nWTRWTrYKLkRc4EHbAjBwSTAcQWdF1aJ2zM60hmWy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dYc6XRnHLs6KMll4tUdAVyYMAQwTAQMTEAAmEIAFJCGCGgTBACYCGCGhMBJgID7UBoAA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AAApIGIG0wTQxMAQwKGgE3CQ6iwEmxJoEAJghoSaAahJghgk0CAEIaQJSiCaECGkBFoi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QGiKlGIqUSKkEITiQJRgUkRUgiNCGhJqIjFipBFMENAAAA02RbIi82SuocHKepPG5LPfQ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+ftTfmV5gyegvPK2+krORfucuW2wJWUItqEJsVDAZJFIsHrr2HO3ZNcW2QslbGIaIwnE8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SlIhKyog5iQQ1QwqLZJUrkVyEsarK060rSFIagAACBiGAmxJgmwQwQwABDAABMENABCG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TBDBAAACATASkH2gDQYhoAGCBiGAIGAAnQ04AABDYACGIpiAaATQ0AJghoQ4gAJgAoj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k0CaBCECBACEOLQk0KMoggiI0KM4kVNRCM0QUkQU4ECSIqREVJCTCJJESSIoympcvMdw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A9xm8vpOtmpklGTrXW+bj6iB57T0lGS65yq2sjTXUAmAAMQMQMQAkNIppAyITUQnKtlt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qXm6s2ottqthsYhojCyJ4jLsp65ockKSnUa7YSAQVthXOQkGlTsptiqi+uu0DzRsEMAa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GCYAmAxAMRKSUAAAE5FakoTAQ0CYIaAAQ0AmIGIAQAID7S0aNADQMAE0AAAUxMAYNAx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IjCLkiLYIaEMEmhpIaQAmIASkhIAIhKICTQJoQEIEggBACaVJhFSQgZWNQJoUWEYycV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qPnc9erPFwPa5/KWx28+XSubL2dCeSp9zaeE0+xF8vf3yOTd0IywkKAGczn9PDVMZwAE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rNhkDUc3Qaq68J1hqAAYAlJEVKNIaBMACiUZFurNrjXqzapeZpzaS2yFkjkmqGJFSivi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lZCU4AnEiWTIDQFtURTjSsSFl05zuNmaDBNsiMqIwQyAZSAGmQmNEDENrEYgmgABpEiM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DBAAJggEJElFFkYomookos+2AaAA0mMRQDBAAwTGIbEAAgkohNRZKLCSiEiLGJDEAACE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ihoQAAmgUkIAE0IBEClASCYJSFilnTSubRXYXnMx6w8dA9lj8xpOrkjcYsfoNB4ur6DE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q7il5tuxRCTiJMiKYRGERoSYCalEwgSQm5HKxbufZLkdLC3nvtpav5nVyXlXK6ZhutiW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S1EAwAkIkECaK4yjSTQAUhsJq4t3ZNka9NGqXi3U3F1ldiTBwgKiSUeIzas3WQc4WSkI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JFtEZIIkpFGXbiO4wlaYAMG2kFJCGKhsiMAGgMAYInWCYIcQcSGQRbKmYSzstFIjFxEh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ppIjSxGEABiAUon20DQUgQykSQhgADSYxAIYmAgQyIScGSIhIiyQgZEGookJEkpBFxHF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BghkVKlLDDmrrnn8qepPF1nt83kNB3c2XSZcvd1Hjl7lHitXqiXzursRMd1qlQ0IFEU0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EVJERoiMIDURAEmCUkRGCTFQ1CUkDJHK53T5lkMfRxt01btC5oXpjE9YYbdIUytIjNMG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qyJVXbXUUKmJjBkrqdBdsybI2a82uXh2xkW212JJjEMIqUTxebbT1lcbBIpyIO0KS9FU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UzLl3Yk7g1NNgibYxKpRmipxcSYqlEhE5RmShJUnEGR1mE1wjMtCKFoiVK6EEkiuZaVs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kmQiAoyiCaIqaCMkIBUpSPtTitJCVSIsbSGIGIGkhoBuAMQMSGDBiAGJgDQSiIEAMBDq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5bPTHkKa9pT5G47+XFpKs3X0nmI+wkeOu9WpfPXdpRztGlLGQQgBDiAAJoABRkhJoQMg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UZREDiKkEFJERoipIipKIqSENESSEmyKkpUMFOMjnc3qc2oEkjTRXC6JUWwWAwTTgBgx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FcbYFFd1VQjZXSaZNxmS0UXGnZj3Rs159WbwWPS6yu2RyjIFJCjJHjYTXWVqTSJYysti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U7CiOllFekMvP6nMTtOE80JwFcazBX3bq87d6TZHh7/d2HgJ/S9B80v+jSPC6vXh5bT6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YQDh+g50eFzeoxnEjqqSivRBa5NCU4kVYyJWxRnCESQgAQgcQaIiGAJDEH2oibshIkJJ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YANCjQAwQSIjoTQc/PXYXBzJ6g8gV6+jy2g7WfJoKqOpcedr9czxtnrhfMaO8RydGyMQ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BOI0KATIsBDQJghhFtCUkJSCKYRGgTCI4iTjCTCI0AERGEU0RBkVJEYyURGEVKIJghxU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fzOryrEmAxlbYsqtGcrjYiDHCJMU1IJRmNtjJNa4WxM1Wvj6muGispHMTJJO6Ml1b8G+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SWltkLZGwGAJSR452x65plbMoeuZhl05Lx7+jccOHoZnBn3kcWXZrOVb0rDz/nfZ+QT6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iyKCdNlZOMojhKok6rCx0zFKsLVWyUZIdbRKidcR8z1eEcqN91mBdGMuOnoRMsL0UMgO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sJEJDiAOISSBDiIjEsKql+4jNwBkXKIFNFbTmUHaPO02eqfk5HpqOFedChXGPN3bTy69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Ff1lGLRaSsQMQIkEWMSYJiIqYVucRAAJAAA0AKBSQACGCEAJiBACBNAIBNCUkIASZEUw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JoSlESYRUkRUkRTIimCGhDSoGRGQ2pGDldbk2IbG21rjOJCMoiUMCdGvjwrvy5W+W7Lr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GnndSzqupZ1lWWnU7PmfQcZJWXoJRZKdcyWmjQuro87qRu0w2y+Yp2Yy62q1JyTAaEAc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riegonOwyX6rI5stcKy2a7I50rZFa1VHM8Z7PxlfaNfN6Ey21a0RHFqLK2hEEOLCM4zG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rUjn5eyHLw+jznjfT+f9enJ8x6vykrz5K61xw1x0KcSNscFJ03yUdqPER04YIG+OSFbI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ZEmFcuihs+0UbrumeHD09p5OXqg83o7gvKu3qKb0iRElbTBxYAhoAEwAAYRHITABIaA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JQhhEkhADQgTBNAIBDQACAIsCIwQ4gmEWAhhFMIqShRlAABJgk1BGSIqSFGcRRkEYyIi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AAJRnGHj9nj2EosuTawrugUtsyYtGGwqhop6IdaMvG9JziMevxynRHTXpJ7Fi+Sp6j05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/p8/oERBKULSy/PfGvtcbty9jdn1S+U5/Q59W3U3STlGQ0Aho5pfHpMmiCrXoy6CUYWAS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4sIxajmeM9r4uz7Hvxbki5ULNTZTCdMaFloN75VR2V5+J6NeTrPZPwMD3+fwl56+ng41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FzMx1suTpJzsHoOMtEowGlUikgUolSmqIIXwKxyKSdY4TCJYEXJCzXQI2RulVMmffhGo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hgmmo0xoBDYhgBIiMhDZEZSHEE0AMQ0BEGCEBCEAABFjQAAJMEAIENACAEwEMSaEAIA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TiJgIaENQk0IaIphEaFGSiKYJSiIYqTQABJSMnF7XFSMky+2EiNdyXO5Vi896Hg2KyUL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m68K30dilObqtVesrlRz3x+b67obngsvo81nluypJUTQWATvquNXa43aze9pzal8pz+jz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kwGCUkUSpn0lUUqt04tBbFsHFklGRKDiXIDO5wjmcH0GCu/VkojrcTTEzb+feXSiFmV0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EldEdVoJSgTgRIQuiZnZUVb8iN2KWYy0WRSFc4jFEgEqqlbCNWSysISgRjZWTgIjZEJV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IUpfvpM0g2IgZEkESTIjFEwi2CYDBkWwTHACGIAEMiAhA0ACAAAQwQ0IaASGCABoAQJ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ABDQlJCAExDTQICI4whoQ0IAQyFGQRTRElESkiKkiBJQozgCaBMUi2KUZGXjdnkJWMqd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Kbaky4usjNK4XmX7AlKE4m42F+zDavQWRx0Z4JrZ53s8azNVKGsoRVjiy27PcbezxOvL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53S5xbdVbJOUZAMIklWFwNytOuo6KNBe3AVkZisGVWJipvQ1OJz8e3lnQgtEubProSu6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jEulg2ihbMUIsvREefQipzmY1bmLq21WXRJMGbfiKoSBV2Ipm0j0UaTJV2eGsgaaI56wg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yhfCEVsdak3VZorO2i8/QEovQaABiaBiBpoABSjIAABwNAAAJiAENCGhDBDQhgkwBMQ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gAQgABAIaEpIAABDBAmERghoE0JTiIYRUlEU0CYIZEVNEVJERoipISkiKlGEpxIqSVDR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zxkgMDVmuL6HWsITikVTkOgQzrsMWU61mOQWZNRsqp1RQ7Ardlxzc3VorkbbIalRKJIU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H6cvqehzOrL5LndHnlttdskpKQwBKTOLOT6yMLRHoruVJ1jupgaSmRKdci2BWOMZGLl9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TGVhnjCRZVPGaHT0Dm2X4jXLFYa54kX387Ed2PCpPSw81A9PHy8D0enxkT1S8mz1efzb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CUWyMLIkMm3EKMlY4tLKVU41MFYlEkAk0KEok7s+k++gaDQMAAAAAGCYJgAwAIABpoaA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BMEMIpghoEwQMi0AJgCGgEMEhiQCYgTQDAQyIwQwQAgABAmgQERqEDIDBDBKSiKkhJh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KkoiNEQFiNDcZmXj9rjWQGoc65kotLGE4pQXxM0dQUStcua6yQ5RmTlGRNxayQFWbTmM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JSgyyymZt3c3ZHqe15r0WdeWwb8Fl1tVsTnGQ2MiMOes0esm6NKOdGc2T57XaZWbZZIG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s6ZzaSziX+ZT2B5Jnrd/gPanHhwp12aMBGyWJl9KCKmFbYAA1GQ3FkkOEJjiIaQNNDaC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lJnemRjN0zny6VhjOhOXmHUmchdqRwJd4OEu8HGv6IfZhmgJjEAAAAxMAAaABwAhgho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BkWAmIQwSYJSQRYAIABNAxIGgQAJgkwTAE4gMBMEAIAAQJoSYCahKSExCUkJpiTIUZIS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oSahQnESlFYsYpxZn4/Z5FlcZRHJSgTRFMIqSIjQNMcoylc4SJyhIm4tZCRDNozFFF1O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tpsrRqx6Ttep8T6bN5nP3YVuuquknKMxtMjIDyBto6SpaI1StMyx1xLLsekvg4RTdIqE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z/I+x8klbtssze+8j7SXzvA9f42W51vUm4zhNsiWSM61SMZulHOOrI5D7DXiPuzOBZ2o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riUO6BGdSXRPn1y9efDgd5cCLXoV59J6GriB1nymvQWCRrVE0ULmuavfOzknYlLxu9w+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A0ADEDEwBMBpDaIaAGgaEMEMEMQAgAQxMGgEwScRpggQOICaAAAQJoaAEwQ0AAIAYgEC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aCBNCGCAEDEmhKShJoIyiEZIFKIk0RUlEVKIk2qkmU8jr8iylJkmnAgEmhJoQANOCUW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mmrAKs+nPWam6qyELIIhzqNkpkrIXFvR5kZe3lwdCLra7YnKMhsAYzztFq6SKas01WxW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mlMRJFcbYEIsOb5b1fCSu3WRT6zzPolxca3ky9Q4xb2FyInZfGcdaPMddGGJrpWeRMJx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aZxDuBxJdgOQdcOTPphz5bSzLLQJTKwRNBJIRoFECNAqGgAAAARyu3xe3np9naN82A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EAIaaBDAGIYIaBMEMEAAMSaAASAEAIZEAAQ4yQgYJghoABMQAAgBNCABACaEwENAmQg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mhDUJNCTCIwSaIkoiUkQjZGWIwUgKuH3eBZFjgBANCAEpIScRuuC3vLGN75yOpLkM674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o2Vmq6M040e9KuBH0OeOTPrKuZPejHPQB2eT2YdimOSlA1KkxnnIWLpIKUEsskKqrojs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kiDTOVwu5xDaBEO9w+4nk51a24TtVzCRJBACYAAAAMEMEVuasK7LE1zJemctTXWOZ07l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Xtdcz6byWaOSdOq+P00tTLhAAmCAAAQ0CYcju8Pu56fZgeuaGxDVAAJsSbEpAgBNMQyE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wQAAgTABDSATQJghoQ0IABoAQOLAESQgTQ4sAAQwipIQ2RGERoQwE0AARZCQxJgIAAhJ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iSiEZIUZCwYRAkEWpFPmvVc04kNqMUejI5i6zORn7qOHf10cqzoRMxojFdqRY6ZFs6Ga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cN14crl9bj1mqsqshdVKgjMdsLkLTUuft8vrRZdTbE5RkNoHKLPN1Tj0iaaaUMSnWspI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OuoMnD6XMNo1B1eVtTz+3Dvbbjyk6E+ROdOsYNd55VRbO0rs3RuHy+smeS31J0y63nvL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6nUvR5fU495Vqu/HoXb43Y3w5lj5s30SiaaloneXBu1c7Pe+xdO4aZrihoQ0A0AAlJAD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T7MI1zGgBqgYCaAAYmAAgAAgAEME0A0wTQAhiAEA0gABAIAEAhgJggASYACYgYhJsTAB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0IaENAAIQCZEWAgBNME0EZKENAmhAERoSkgiwgMlQAhohwPQ+Xq6eaaaJc2ya3KDRxaE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hWXuqJoli0mzZx9h0Z+f7i2RjE5/M6POrLXbTZFp2E4TLL6dBbvzdOXHuzaItsrsJtMk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dMg4GmUUWVKBZKECwVRcs1ZbSICMTDg6PPXYMhac9tnD6HP6E6PkdfkrBl0627ud0rx5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nNbSnBcLqcW6deuc/pXjx+vyOvN8LSdVqHL6/NZwvZfOr04d+uFXI6Upvj6exQso3K8u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PovWUpJhACGESSBNANCaZyO95/v56fZgNcxpEkANOk0wEwAATEDEmQ0AAhiQADCJJAAk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AENAACAAAEwABACYRGhgAAJoAYIAQIcQEwEmgTQAQJoSYAADQlJQk0CaAEJNAmhDFip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fW+UqNN2QyPTKdY789jGeeLUw82oXNHbYYc/RiGfaGDVqkcLqabTndC+2XB2KpEoShLg5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K9SImOcZpZoo0mzrc3sZ1zL4yLbK7EnKMhtMbTPF68N/TN8Kma5Y4myiqs15JZSydIWl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UYtuGXcNQWVzs4vR5/RbALijB1nN4d6EAdkKtBAyNTCETUbKTKC9UaBDoLjJGa2mG40F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YXO6TCXNyN9uPKgvcJV3jRo4l+euu7h9NdeHfxLjoVvJNrfytjXSU4a8/H73B72en2Vh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GIQwQMQMQKAAAKABACaBoAAEMgTCI2RAEMEmAJiAEACYAAJoE0A0AwTERYDQxACUkJN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QlIIphFiGJgmEUyENCAEpJYtAJhFSiCZCakHlPWeWqqFiTiX9aU3n1wkywAAENQhoQw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tJyjOV03UnPw7cWs5q7YakVJBZCxbNVGw19nldjN5jYWWV2pKUZEhSBjPCW1LpmUqirC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wHOtVMrcXUWxKbYWHOhdTNbRkiB2cjoZd7dTshcJtkXOa0ystMzuiVczsc7O7+P17G+X2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5NcXR0ZTdR1M148OPTpnfJ0su9ifC9RhueQ+tHPTD05S3w5NMlnuoVXzXVjKnfmp5+zm4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i/jdrjWa8F9eeufqYelc6q7qtefkd3h93PT7IBrmAwQADFJANFCYIAAATQAxDiNoAASa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AAJiAEmhoYhoEwABDRFgAAJgAgTBMAAEDFGUQTiMTEAA1AmCTCApCGCaABkGEJSQgBK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JCTIQMl5f1PmSiNkLE04lKMlGgYAFdMalmkXmVml82w6FtPNO5PiVHpHwty76eXsWjFt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G0LIWFu3JsXodbl9bN5Y0W2V2jkpISUgaZ4JEOmbIMqskAUuJoCRALiCHOASrsrMkZOX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b+f128tkp3FbnZE7LrjM9LXMtqTHg7VE3nltrms909FnMs1zTkU9GMtTK7K83dJribJ6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5i0aVxTsjc+er7Es9OFo3SWVOo1x4PU1Ka5dXYiLBrnc4F0nN8nVsSCZccvtcD0Oen2FM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dAAhqAGIQCYAKmmhpMaEAAmmKMiEwBSBAUAQIBDiMTEACYIYIEDENDEAIGIGIATcQJQ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JkCaBNAmCTCIIYAAhA4iAEZJRMIqSEpISaE1KJ+Z9N5sohbXZBshtNWAMAyYO2GOrpB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4z6nYtFW+wottlGOOzNWHFtxameM4U2CO6qZfry616PY5fWzeMmFttVqSlGQ2MGmfP0l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iqaUTrkFNjmTT0meM0Km2oyShbNaQJDLqy2Vdvl9qbxzr0XELYyNltLJWJlrYMJKKTIs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Z52AlIIEoCg6yumSSujTmWqLiMhBbSmBoWWqXYsJWqznxZ6q5am+qcmC9g4oHofN+lj7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A0wE6BAxAJqGgAQNNCbjTAEACaGACZAAAAgKTFAhEkgGgBMAQAAmCGAmCAGmDiAJoTAE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AA1CaAQhoAAEgBpDUoji0AARAAUAJUIEADTLPOei89FNV1NkQIbTVgDExg4AYmAMZKyF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Vl1Za5+TRRrOaE4WOUZhbXaX7Mu1el1ed0s3iqSLLITSbTHKMgBHzxTj1zVNxi2AiaqZ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IWRTJBTLXOia6gJHi24rI+l8rsm+tLhI78eIk70eDlrt9DykU9dHydy+mv8APSl9Fk48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xOnDi0HZhyQ6uXI1110QLlQi2pRJqtRaVzJqKLaZRKSdVmmWGDNuyrIdV8u83rK40Kmq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+BoADAGJDcWA1TTBJqBoAABIYKmJiGCAAAEyAChAIaGggTQgBDQxMAQAAxACBiExEkA0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MEDEmgAEBCAEmgAEACYJNEkBEaENCBiGhKUZUpIi2gBk/Peg4EU1W12VjITAYmpXjxzf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FsTo5tXITpXZ+SvRXJlN9bteV7zG7h38xfQw4XRrgdLkO62xxbtchxGZ6M+gv6GDoS9L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llkJySakDUgBnzxkemVC6kcq7CMRlbIk6rIjtgElXMnZTNcyTjYJwZNmGysWYuc0FFkj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F90ymyREYXBTHSiiV0ihaEVO1FGmnqrVZ2IHMn0onPjsqKS2C82ucZIkkRUwojfEZXCz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1ZEhm1Zy/scbtn1tM0GAAAAJjBDpAABCAAENACYCHQmCAgGhAAAAwQAgATQgABA0hgA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TAAYk0AAhgkwQAkwAUJgCaCLBDQDQkwEADQkwSYJgIGRAiI0qTBNSJcD0HAKarqkrUkI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3NnWmLtaJndZq816vlJz+rq4qt2WzU/ReQ9exy5lBm6fBlbm6XEdvQgnriA0npo0rf0M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xrhqyGpZOFkjkpA0xgHzyuUOmZwlUSbRnurRZbQElZUKUwouUC1JFFkSXaMh4N/Psrz6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FOfoWGGWoM07oEFIVDEBhFtkW2RUiKtNGxXj25Hbow1YNcVnlFN8bILgJLJDBACUkJNk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IUaMpb2+L2j60BowYADQADEDpACGhA4iMATBCGhgAAIaYCAAAABBQhwoziAAmAmAhoB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tDQhpoAQJsSAE4g04EwQ0EZxEMIsQACBkRglIEpISYJjIpMjIUEWKk4jYLPhdziJTTdU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zvovOzrbdXNrN6fzno2J8rqeaTs811t6zLZLD2HjfZM5+Tbxa6nOVbfc413PuNkoWa5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q34OhL0Ohi3Z1yKpLUnZCaSY4YAwD5xGUemXWRG1II30ClG0qGgtprNBCUV2RSwkM2MI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0VF0iMXW03Er6bymNiEpIhGSEpAAwGQ02RGyrVm0L0+XbQ6aFz5657TJBNVnM3rSSWSG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FSQlJEFOJXn04jR2+V2T6sC0YmNoEAMRTEEkmIAAIEwEwiMItgAgGhDAQhgAmCGqE1DQ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MGkMSGmAANCGgAAABDBKSAQCaAHAACGRGhKSIjATBJsQAmgE4gDE0EQQDIQCpAJgsuJ2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WpIgpKENLkx9O2bz22SueHo6rmp0Xtl8D0Elw0deZ5j1kJLl0yEj5v0eY5/P6eXUyucL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+NfQ5nRXtbM3TxfLqyvSdldiSlGQMYAj5q5R3muuTJpTIE7CuOiEtVVqssrlWSdcohMZ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5fU5dhRdUXxmotsjYSnCwgCHFwBDAZCbFGwGMipCU31WLtUC2KmrCLBiqiMZQhpA0gYk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YziQya6K29PldaPqo1oNMAAQ6QMQ0AIAYmiGIJRaAaBDAEAAAhpoBoAAEqAAQoaEDiwc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mIBoTEMAABMAQAiMMiiwTHFoBhEGRGgTBDQhgkAJgkwIsItoQxYgQlKIALLidviyU1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SalSaGAScZDmrBOyRW7mVycoJQksgCGbTXXNzbMepnhOFhNWkb1eW9DBsju9bg9fOuJT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JCYxDS/NBw3iKGVXIJqqYiAOagW1zjF9AialNcejNpNkk4fH7HFsnRooNIpxbOFhO2uc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plRoZmE1kmDBkRoqtqtHGSIkgQ2RhZAThgOkcyKdVcpHWXM0mgaUGCTQRlAhRoorT1+X0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VMTBxYCBiQ3EJIAAgAAABA0ACBpoHFEyKJJAJgCKBIABDIABNMTAEwEASixpMAQMBDQN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IO4vL5q9jX5LTHrJc7oQ2gAQACAEACYJMBDIgxIAQAACBUhwoyQ2hXxe5w0ohOCQhQFy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rLki9cxqOlZTYXShlN0uTM686LC5wsIYOr51d1dfNs2ZQqpWZktlRfVk6NJq1Vao1djk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rLK7CbTQBhCyEfM4M6Zg1Ii1AYwqsAlXZWOZGW6qMxOLKNWTWbWnD4nb4dl2fTnNUlKW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K5Rks781rM3VJLrc6MqTakArEwAKrK7CSYRGAMCq6ohx+vxrJuq65VdlRdfj2S7QJoGh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eNeh0+b0T6qw0AKTQDECYJgIGAIaFEkAAhoQxA0AmIaATAABMKSkhJgRkgQ4AATQwATQ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AxNA0wSeIt8zg5OpLJZDea4SgEoI6fsfnenN98fP5y+56/z/AK0vsZUXZIaCLATBDQJo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kW1KJoQASi1s4Xc4aZ4ygmaOOBujzpl88NB1Zc2xehLh9c0W57YvhLIbLMIdOyiZfOiZ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86tVUHUIzyWXTpkWaqaTt3ca2PSdLidOawqm4tsrsibTsJJjjOC/MYqG8tqCTgrB1TqL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KqavTVCJ1W1LXozarNjTh8LvcCzVm2ZDXKM5XZCyJtCJpq5VzZkwkZAKJRldyTBgAnEi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DCq2sr4nc4liurLl12IlpzaZrcDzRSjSUkRUopHHtxW7Ory+rH1YZshoAQAhiYAAAIcR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GhiAExDEwAAEAwi0AAQkMQwTAjIQmwiNDQhgADAAAACkr8Rdyt5hCVNjobqqM4CQgEx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3ne8Z6PnroEJwgBDQJxGmAIEAAMEJRNAggTQCay4fb4SUwcUz1aormL4lNekM9kohZEi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ciclInZVMlOEiOLbjrn0aMeihJIJg3CZfoy2HS6Xn+hNXaef0IunCwk00bTJwaX5eFO8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pk4uBdTdGGpVrKcYCc4QtWPbWwCJef8AQees2Z9WY1zjKV2V2E01AAE6kzc6ElsFELK7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EhOFg4yQ5DBNka7qividviWJSrSxxnRpptjoSTzoUlUVJEVJEcW7FZp63N6i/VgNAEAM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GhAgAgBDjJADENADECGCGJiYyDYRBiGgAGhDEwEDEhoYhsi2gEDAAcQ8p2/CakK3RrL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xEgAiQxFSlANXsPF93GvoM8W3FEMQ0RYyI0IAQwQwSlFUNCAhDBAK+R14x5KPpqa88++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dhzaX5qo2SvxQO/1fF9GX0OvidXLQdXXLwF6Bnn332cBegDgPvOuC+6HDfbDivshx312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Bzd9jI2KSA0NpjhOC/LI2LeKxhfmbIzjElKBLfXJCpkFewohVWWVRtyazaDh+e9D52zb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ThMkNAAVSrjMzdYlkUi2yq1uTAGAoWRKra5jGDamIGKq6kr4nc4liG7lKTI6s+iXfNSz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IsW3DW7qcnqn1cDRDQxADBDBAgGgTQhqAAEMQIYmAwi2CGgGgBAAEWCGgBAAJgIYJgC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g854/1nj95splHUqjbEhGdYq5EQVxLQaYrnLK7kE6s9Z5H1udd3ucLt87MGRGhNMSk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qTiIYICIqSEElimoULYlWB+Ipc26rcqrtgihONRg4kQRotxWG32Xgro+tHL6+NRJOIOQ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EHNESTIkmQJFIkIiQIYAmClFfltVkd5rsjMjEikoDLIqMthKBGWbQJwaSZANeTWu1pw/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M99BralK5xmSTUNNVni1MjAcSBotpvamAAMSkiqSkNjCcZCbBU3UkOH3OFY3F3LTiPXm0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KSkiKaI4tuOzT1+X1F+rAaCHAIpiAAE0ACATgAECGhiGAJgmAhDgMYmNIAABMQAACBDE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xAhoAQzheB+rfMd5ytWVS71NUK+cuU6VctM5xzqmFwUZdufWcozfI9X5P2svpdpPn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NAmhglACI0IaEMhCBAlBxHRf5485zrKdyFTgRjNmeGlLlW5xhj0qDNYpayyDPT+9+X/T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wTCgaBNkWpAmxDBDEAYhoTAK7K1+XxkbwRsqVRTSEnKUVlBaKARGIjaQkgerNqNjUofm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ig1McrnGSSTSyjJRl5nSpuIU6VJOcZtW3U3tTUgTGRUkVSAk5IJxmA0FGikq4Xf4Fg07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vQbc1EkiKkEFJJDFux1p63L6y/UwKEwEOkAIAABAQIQxANA0AMABDQgExAA0gYCGCUog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gkRY2gABikJgCAcWgYB4T3fDr5/b2sFFrnz60rREoWxy4q9NBTCyqyum+nWcsbK+nI+l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yWNCBEADAQxUmCABAIaEAJiEBCTFTjIXj/Y/P65GPXPUp6PX2ce/D0derHTnG+MuGO6J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P2ud248+N9XTld9T+T/TsuwMxoTBDQNFMGIAGAAAADTRgCGhDArspX5hRa9ZIkKjOVcR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6iyaiTIuJqqyobMHQNklKH5j1Hl7OnRozmtqUpJSSSYrTRhi62W4hNKMbNWXW1IYAAho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AMVV1ZX5z0nm7G07lAiWvJsl6TZKiQtZNEI2RSGHfirR1+T2V+oAUAACAAhJggQACTB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JoHFoYgGgaAEwQ0AAhoQwQBEbExkW0AAMAFWWDQ0MAA5Orxc3Pz3rOHc83RKvU2zw6uf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1jO76bL0pTeWrRTvnp+vfKfc413BqZQA0AwBAKACBAAERggBCExQJpWmh+N9nxjwPf5n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FUpTVcdasy59uSXJRqoMmPp5N8+Vg63M7+eH1b5d9bS5higAAUCYmAADAAAGANNAAAQm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hvI4yWCLIrVsSpSgk5Rks9WGyKtcaFmqtCVbsW6tkk4flvVeVs62bVmNjUpSSkgMVqSj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y6tNWaxOzrx7c7kMBNkSSKhhY2yMlITYKu2BX5n1Pl7CSLlDA2Y9q9Vks6iTiRjMStTR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PI7R9KadAAACAENAnEaEMAAAAEDEmgGAmhEkIYAAhoABDQJgIBDBDBDAAAEAANA0wTAA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83nrzed3edLxaOgt4z6Z6cbw59VJmeiOs4bbgKtOeWmae8W9Hn97HT26avFAwEwQgYhp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AgTCJKMIAkhKZdUT5/3cXbx2ptoy8965475rQZnWnHOoy1QzXNtGaOsw53Uwb53fUvB+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MBNDcWDQMTBpgAg0DAEOImRCu2pfmFVkN5Q4EoThEpUWEYSQ7M2kjKNZbVZA6l26rmjk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X5T1nkrOzl24jbdR0paDqQzOUqr6cZpebX11Zy49VnIr7YZtanLJSZHdj0WajNdpny78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+fo4eeoEiVV21i8p6zg2YzYWZHoZk31ajoyU86ipogpBCM4pDB0cFurs8ftJ9IGrQAAB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BiQxAAAAIGAmAmAIABA0ACGgAAE0NCGACGIAEwAYgYKSEwBNAxD43ZxS+do9AmvOz9Ik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11B559uua466uSa5tGvHZo5/V5ms3/RvCfTJWmOcQQDQAAAIaUTBCBMAjKIhsimQgYhS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55ufTj5+jg1nKZtup09XP6fPrVxutxrOfvXO3z6ddOqXLk6GHWfS+r+Z+0TuA7hDQJgI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mg0DEACEAOi6lfmFcp7zmsSIygkLIkqJBFSY42ZixxZ6jl9Pl86pJXG6cLN6fkfX+QT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mdKWN/F15506KNF3JN2g2kW2RJNYOQDHD34ebvPpn5yXXPZycXRi9HPQuuPQYuR1uO0S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2Z3cRTG9FJYFU3Iipqq1OJCNkUhg24619vid0+hgrWgBoBNACGgAENANCAaAAAAAAAaE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AABDCI4klFjExoAABpjQDTQAhMAGgzasOs5qijWLyU0ro04lzqtzU5VKNMKUscV/Pzu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mWnFBDE0DBACVoYRkhKSE1IimCGhJxiQJQAOV1ORjqRV/PtyM/Zxpwd2uepVurljfM5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s8e7epcHN6fL3zs9f4/2tnXA1yTAE0AAAA0wEDBDAGJoAAnEAAqtrX5jU47zTIYKaKrY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lFF6rsPS8vo8vnRxncbrIT3qXj/AGPjU7+TVmL+jz+jLyNWHVnlLTm1XowKbTAYJsUG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1sLSs1Qso0yUsRkqYxKSEMEmESSEpIjGcSEbIlcbKrKs9+StPf4HoT6EgVoABDIsBMS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CaAABMYmIAE0AAIAABMBDBNCUkJiBoGAAmAMQA00AIAYNAufs4e+enfxcWsemo89I6dG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qVEywJGLk9Pn569r23D7eSYIhoEIABoBA1EAgBAAAOLBAgBQSEqBD5fUozvmDp4+izO7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ZduNOK549Tp2FuaZ9OJMPN6HM68rvceQ+hXINa5jQCAAAAAAAABDAGIJIEEwBhGE4r8rh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UoESdcScLKhGdEbKL6R1zZ6Si6jDDYmxvnCze5eN9l4xO9k3YzVvwb5eLbtwTnr0U3Nt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2mracNsEmii6qZoy6JkJMIjAUgimgAAASYJNCTQoTiRrnGqKNmKy/v8AG7R9AGlABDQA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SEmAACYIaExiGgExJgmIBggAAE0DQAhDQxDBNoAQxMGmEZBFgJjEAV+b9Rl1nJXUt8rC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qnOc1XLUJly68awydDn56e/6FduSGkFKIhoE0A0oCBMBAIYIAEwiMEIhppRCACXmZO9w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uy7IV5vTvp1nzfRtrTo21vOo4r89mbHo9J05Q9EPXJIKAEEwQA0ADQAA0AADAAaJgEZI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ck89qyg0isrcSlTeVphJWozSjI9JXbDE505JnbZCze5eL9r4mz0WTZkjVsybJeaVXTnp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WSaYMYmxQbgakRUkUJ1GuWPJZ2pYSXcZdQKSFGSIjQKSEmCAIqURRkitSEhg6GDTd2uR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YkMASaExiTQxMQAhgkwQwQA0AIAABNAACAaAEwE0IABBJAMATAQ2AAgAAEDBANBGXldL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Kr+LnW2jPqXPZvkZa1xJrZmw256fXX8y91MdMQAAk0ACtAAAkwEAmIaAAZFMhIATFSal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0zW5rOPfUczBp3cHGrt6E+PJnsTw2STzuoo9Z5D3fTltA1zE1QAA0iBDEwAAAAAABpg0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iq6rcgO9aYySOFriqLZbnmCnBgPWemwe9WL4DN9Jok8Rb62vV8z4n7J8hue/n7Ul5emV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142mMsTGEoyG0xgwYA0wiwzwsChGkrvtsl5uvQCGgTQlJEVJCACMoiAFGSIxkkhg6PO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eDVAIaAQACBiATQAhiAaAABNCTYhggAABAA0AAJggAAIjBAxMQAA0wEwaAABMAERYwrx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t89NE8mRz15csN56seYjThhiz0tytzQOoydblnXl9tl5H1/LSTaKMgiMVDCJJCUkCYRY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NKAgUoyiYLz+/wAt5/o9avJrvHLK6FpmKdWrNqGZ2QM5zSVWpT2PJ7NPqx5j0+uIh3KQ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A0AyLGRZIixuLG0ICYA1+T03U7ypQmQtKxTVcthNEq3WjHMrvoS/RbPIw569yeLyyfQJ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t1fOaz9J7PzaUv0Z/OtB72zwhHuuFwWSA1lMYNMYBJpjaAGDAMzGRnMLJRnK2mIASkiIM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VKIk0RjNJDn9HnV0+vyeuvu01QAIEAmAAgBAgAGgE0DAEMEDEAIAABAgYACAAAAUogg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YgYAAALjHaz+I4ep7DznPurscHt+dqv3HjPXcOzx3Q575q0YenN0hWeVzWp2uXNn159Z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PsPxP2c170o0YIBQATQJiBNANEWgAATQCIECgIEEpn0cXn6qeF3OR5PrU9bl9b0/JjAnm5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pCsxVPEPU5nVwdudKPY+Suz1+gLJs7fPEFgJACRghiABEosAAYmMAYkjaByhJfkynVuQ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VtIWRdhBkCyuQek5u7BzrXRwSb7K7Osl4v2ni7PRZdWWNe/n9DN48NuKTVsx7qgwoaYM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pgNFCbJjCc4TGDliNAARJIQBEYhGQQTSqMkKE0keb0ufXT63I657tBaDQRlEAAABNEQB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EAIENAAAAgGgTAExJghoiMBDIsAEwGAgBgMXNOl5/wAzzNTfzqo7zOCRP0PnfTLwufrw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PbbVWc91wthVUbgplYiEbYmarXz95wEX24T69fNXX7/5lOPt58z+gY1sTUAmAAgQ0wim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UABOKtZMHH16ucR8v1nyupkzrB3PL+n9fxcuDs4mueoZ7nQs1Y6pyqFt0LMXe5vW4+7B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/i308/t1yur3+cgVyAIIABDBAwAAYA0AAINMJRkvyiEs28skiajZLCxVEtFGkoikSmCQs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3z15Pj/X/AJoU203dMy8X7TxVnoM+ig1bMe7GqOf6rmZYdmDo6zAaoYAwBjBgDUhskJSI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OUAEMEpIRJCUkRUkiUkRUoiUkRjOJHndLnV1Otx+we5E7RAEWhAA0AgEgENAJhJAxME4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AAAAAAgAjKImAACGCGCGAAA+CmPyio6RQIWCEDizv87d59Z0VTiPd4nRxvqRsXHtUrIE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lHndWHrxaNPTGvl2VkpRCejKz33sfiXoMa+nFF+ahgBEBoSkgTUCaBFazzUc/PfThyni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qSqm2lPN+i4h7viemrnLDDl6OeznZ+nTWK3Y0pw7uNvHQ6Fd3j+1zdGXTvnJlud5tdJr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/B3Fn0dfEAkYgABoAAJCBiAaBsEJRmvyZTp3lKLITlEsirpabVMzSm0raZJxieg934P3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+cRRdTd0zLxPt/E2egovojX0ub1I+gYN2LHT5h1uT2N4rGIpJgAowRgwlFkpRlDTDPbX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GCGhpoExEmhDQICKlESaEmiPO6XOrpdjkdi32wwipISYJNAAIAE0JMEwAAaAEwiMATAE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IQCAYAOLBgCYAAJol4P2XzHWaq3VuOKQIUCcRVzgtaZJFwivpen4r1XHtdHbHHTGtJFL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05sol1429PntaZwnY2mNxZJwZ1/p/xvpZ19dXL6eKwQAoE0AABjteWUrHm00zfFhOHzf0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KqL4nDp7fF9PzrPRea5Hf5/vaa9fPrnNM5cWSXG3zphDrXpvhKrw/Z52rPp7ea2cZ47K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8j7nv4tPP61Xs+RyLNODGrhPNQgYmMQMAYmApA0wlGZ8oruzbgDHDbkI2V2QRrvQuoktS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deG9xjXb+cfRfnEU3UX9Mz8V7XxVneovqNXT5nQy+hV2VY6fK+rzOnvEQEGgbTUYxMYA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jPoJMFBoQMQwSYIBENCAVJiKMoiUokRqo87pc46fY5HWXa/UvU8ovWxPK2ejrOHd0aSu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ekPMwPUry0D1Z5S09MeZZ6VcK07K5dsb1nuWYwQAJoQwEAACTBAACGJjaBiYJqAA854f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6acYcXEcHFSIoimiMLKSdtUJfZbfH+r4eixOGdS89Dk9eRmUuvKUk0YMJQkradNxaSEE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PN+1vzPp8VKUYSaGKK4K+R0Oft1OEu/gnGY15txn8r9NG2m2WU4zVV24yzlck68NPnfZ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zJ28f0zyi8/ndXSx2bx3Okc7x/W6ueM+ffLors3zuE87nm100voPz/6N6/l12t+r5kMm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p+f29URvyjQNoG4SGIG4sk4sc67D5Xm05dyRGtJtSWSShWRByrmhFItnl0nc9p4f3GNdr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5r6L+mJ+I9t4qzv1XUmrfg6GX0Kq2nHT5b1OT1t4iIRiY2mraYMcDTGxjAKNGfQkhpQ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hxABUmhJoUZJEmqjz+jzjp9fk9a32wKGmhJgk0IAEAAhiBoRGFoZKeiWcnP3Q83m9aV4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nirPYVHmruzQZLlWa7uJQeol46J7M8Wz2S8cj2T8dcerPOWR3zjXr0jFbGiufLs+fZLK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KBKDiEHGVIQIQQkiAlK/WeS6md+j85ixmvNCWsKadScWNxY3FknFkhMYnTcWOUGe99r82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VKI8O7hZ78jqcPucfobGpev49jTXzZKHy/0rdWab6sOHRcb+Jv06zg33vHVUabc3xeb2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y6+aXp8cvL9OnL6PPy9WKPQa5byizY8Ek6DwXVb9F+efQ/b8dtPv4pYtvBzvyubdy/D9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yYiSBGANJjcWSEx2VzPmOeefUsqCxldhJ12LKq1xS5iQlGwpLEdn3PiPcZvZ+dfRvnGd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xftPGWduu+g1b8G/N+iU3UY38r63K6m8RAQaCUoNZNMbCGMCUWSEFOjNqGwEMEAAADQJ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iCaIjSRUlS53S5h0+vyOwvtAATBDCIwioVJeDVGTkzPbs8/VJ26uZOO+Vy3uRj1yGe7y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WRlaAABSGCTAAgBUxAxBGjQzDR1BOJm9Izyeb2jrweX6N5WzxNUoalSETSAgKFFxVCAQ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EFIYNA2gbTGJjEiwRUnFjaY0mrlFln2H437bN904vAjJKvMeo8Zx92Pt8PsY9PWVlfs+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oz/M/Squxc+1ZaFampYE0q05pQcXt078/k+5k6/o8dO2T8304KUox2le8XKRLBzLmqnVH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6X3fFjNS7eR+W9T4zn6MHO15PD9nu9fzHpvX8caWuTaEaTAQSlCRJxY7IM+WUbMWpFhS0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7ikm2EQkii0d72vh/cZva+c/Q/nmdZ76L+mJ+K9r42zvZ9GY19DndHN+hUX5cb+X9Xld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TaaycWScZDAgaCQBn15dYxoYmIAAATBAyIwSYJNCjJERhFNIub0+ZXU63J61vtRZctdd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DGe/x7uYnW5tXQLr8FNuvnXZc563LoWV/Y5UtWvueUtrZ0uFPLrGfddVdCFfS6befsW4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AbIjQgAABMEDBMAAPI+u8JZ5Mi+maoSgWDhKouIREJBAkKAgonAaaAAGAMBtAxOgCGRk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SqTi1lrxuPt7+TTxfqy+aXHvfJJ+X6mPq8jpZ9Ho4zPd8FyUjgZNuL5v6IUly9I05Yqc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E0uwztuJ1WwnRaM9NixXZOnHpsM9Ex3MYWQ1n1He5PW+j+fmEunCPhPceC5enLi3czx/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v87WI6+QaABowAYEnGQ3Fny6i/LuEbokJQuITjYOyuyL8tcx1aIlMouzt+48N7rGu185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iXTHS5Ft2dV1WZrDoc7oJ9Dzac2N/MOnzOpvEAjY3GUTEEmgm4tZiY0OQaa06cutJoFE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NAAJNCUkRGhJoiMIc7pc6zpdbk9de7xp5OPLeYxFOGWy7Vm0F9CpidJmrTC6uJ6M84hD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a8F0W6sNltlWLoxHp+Zjrr7S7xWnfb1mHb5i49BpTZGmgIAAQMQAAAAAIadRb80+m/It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ojRVKKkJVghAhQCFAZVFxGJicWSEK2mhLT7ZfAR+j+IMAmKUUTlXIbrmOUJq3FknFr7j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m6BHl8WzH4/tc/Zi0Tv7B0XfQ/PTlVJnlczs8X5/37p9Dmd/NZZ0MVw6Za5riyz6fB9g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uSMlNrPd5vr5+j3aOn9D5Kp7XO6ebJX1YS8DP6fyfn9v0DoU6PV8xhC4p+efQPmXH2bu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7fI1783oGj0fOYRGxJIixtMbTHKLPmGbXh3JyjWWzrlF9dWgqnfQMAEpii4p2fc+D99j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EtFF2npjPYzG8lOuNzRtxa7PpGTXm57+XdTmdLpgQWKcZwADaY5KQ2mMCBgtGvLqJAAD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SaEmgTQlKIk0IAhz+hz7Ot0ub0ljBvhw5XRhPa0sqytohXla6rK0ZKqTfHEasI3vUssr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1uZlRphBdM8zWvDdk69LVVbj6F3T4W3XH3XNnRrz9ZpssQAgZWFijIGAQyefznd3fE34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n4/6LzHXRntp6SdUojnXatdbhDQhxEo4sGghGUQEKAiQmNxZ9E9d5n1eXO877Hwx4RI1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WxwkScWsxB2frfyL67gReXN8ooT8X3sNkR07vV8p6b1fJsco9/DX571PlvF9jdPmyx36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jrmvT5egRGWUoySwEAYq51dW70+H6JV42fp8Pued5ufTh6evgzuO543fXx9X0EUfT815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D8f1pULXy9LgVa5ek0eAp9fyvpS+Zxs+mv5lcn0d/PbI9+eGuPay8deerfmLzymDbj1I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3AZNEZAK+mwlFJOr7rwPvsa7Hzv6F8/lyW82jpjs24duNZIwy1frx7bn6Rk2ZOe/mHQ53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ZCZJNqSUgbEGNRpyDGtGrLqJJgmAAAAIYAMiNCTBJoSaEpRIhEjh3ZrN3T5fVXDsx2ce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VFIba7Lcd2S/Sndl05c/TWtHCuu3Ub8PNrrzVabdnEsqx4pat9VcpdOXTPeuT0cPp8dON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/wBJvfc5nDpmfWUc/TM76eRJOlzap5nbr5S3rt3+S05auaWYxVDdjM/N6tJzeF1OT6dQ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i+XMgAQqi4DaCaEVoFi4slGUSTixiZ0fefMlL9B8HWhkSmJQNBYgtm4zCUZDaa9D7J8S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c+nBspn4vt1Ua8GtbN2K3Gtiy2XN1LMdYyZnaG1g3GE0EVCZOUZrNAR8xvp68NmtPn1G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KvqLOtXzqOvm6tnFjvlKoXP0VdHNNIRnXvl6PVx+t6fkyEXCz6GYKerKuJDvuzzNXrWe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MWpZCEy2MGWX1XywqsuTLG5DUGTqu0mv3ngvoGb0Pn/0b53m+D7nC6vXHevwRxq/B1Mi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k15Oe/l3R53S6YTGjlCSzIBZOqRYRZJxZICG4sp1ZNRMTBpgAAAAANCUkJNCAEmiKlEU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+vxeyZIa8PPiTvykJxlLTZRo0q1UTxMsdc+l5+3B0MsnTq1ZW4rOZW7mc+3pe1ylFdXQ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toHnjP055+edGHrAV68FDup5zXbjr2fOrhmd3mmPTdVXh1exbzao135OtLpy8/ViZcxz+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O98urKUjCUZXqxazM3FU4yIwlAJwZZXZVCQlg4snGUCTi69rRxtmbbi37K87l7+o8cpQ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NZNOnKE5W0F/274x9oyXmfTeP4+nLEu8f1ocrrcjeuhbVLn1vthOJJGdNMai5IjArLE4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ZKV2cLXPF2cfS3lsXPpOqUdZm4TQUnZFgKq2rXOqFxrFVtTandXOWVcjXJ+h8t6L0/Nu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6coySTixyjI+a4d2LcrJwL5w0C1VXS546kmY0RrMaXGe64NnuvDe6zet87+g/O83wdfS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NmjOpdnZ8r6rN+j5NmPnv5fu5vI6Y9Uec1WdqXKujoSxWrpdUi50svdUiwi4YmUas1pe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IaGAJSRFSQk0JOIRlEimivHs5tdTscPYXxrfDjKuzJGzBBauibqLL+dOSzXDJqvbxOhq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ue5CPd5BCnbz12VXZ7dOjJIu5/V1xyu9zelywRwvm35dHIq27lVbvYxSlphz+nqudnPW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r4/Rw38mfXrzFWh249uX0mnm+N64OEdfJu8vk6rN3l6NmdaYTrCcZFUJQHKM4lVbSohE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IQNAqGgTQAhyhIlKMlmIJWQkowOt9f8Ah/2zKzxXtPD+f3VzjPzfRfI7HKutdlFmek5l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Jai2RDHvrIqdc07YWTROMyjz993bz6b4rn2snVbEHJXBCauYEnZByjVNZPfKpWBVetWd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vlm7PF6fbw9dxl3+cADalQxo5RkOUZHzXndTnaKKnc2aar1cpIanCJSiDdRVgQTo+58R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+g/Ps3yAzpgxb8Nm5slPR+d9FH0XFuxc+nyrm9SHTnzDplmO28WmOoMtlriu4AGE50hsn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1UvJSj1h5adenPM3x6A4kzsHLtN5lvJphFNCUoijJEVKJGMkQ5vS5lauB3eFZ29OfVjD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vzWQWUC6Ojj0FOPXx7epy5OTJ2pvMxtLTHe0So25Vs2dHly9O7HHljbisnZy6e9yrTPv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8E9TwMzHn1RTK59PVv8APei4ppj6DPzXPBsPPa9Eo5e7mKtdOLUWdjzvStz5uhivp5/L7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q3zckymMojnXYpVZUOMokGgbTIjRJJgIViBiBoBThJZyTG4yWcog2pKfXvkP2qH5D0/m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14N+eaya+b1Wr5xXOkiU2RlFSSIYhYVXVLKyE5qVF/F1zy9bNt1hxk8dYXwmjrnVcSEa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mqKhvlOylmq2l57yi5WRFl1zv3crud/B0ZRl3+cADBjalY5RY5KR875nV5G0RiaNGfTE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LJ1F9REYQOr7fxPtcXq/Pvf/AD3N8qB1w8W3Gm0CV+l816aPomLZk59PlddtPTDEWSE4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QSEEiITdbLEnAEqhGyRQr2ULQGSvejnvcGd2ojbWy+VEi+WVRulg5teh53BlXosXMady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otEOlUKM9kbtfL3Ru53Rm0c/p45muuXNk2auR3F5y7lUjhKuSuvvc86PMxRxPQYVdWDT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tMlu2vt5Mszp8jpcc6VPa8wsdHRpq7NO/E0cxZM3R6DxnV7XveL7POrrc2vkL1McdUkM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oc+jm8js8brMUJw6cpqykhFoLarVhXOslGUCImMAEwQmACgAAoYmKcNCwfb5NRlXJZuL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35p9BynwuryvD9dNPn6XCcZrhdjldHWdkQ5dLJV2TYBKCaoaIwnCWck1fm+pm6cdd5LH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q8hCsklFHXJazWratc4yVs3qdcM9bYxLkaNYj0ufd28fdYen5SkgJJjYWSaZKUJHzznd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r1NFkqpRJWVhCaqYokpRkdD2HjvV4vc+dfRPnmb5Zh0w8W3HZsYSv0vmvSx9Dya8vPp8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rBoGCgnFjExgDTBMAcQm04HGRIgE3B1JoJESGhDi0RU4DBDEEpVsxY+zydIpid3scLp8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PXRt2wR63Ut8pONqbLcWiXPj2ZTVsFnPXVUOU7UOU7crs5WZ2uZn37Tvz34b8anpSU7k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dmWNGrm6jZz9+eNvP6PP0ySuowu591tV0er8jLZu4VZ6Cngb6OfS93o0VwKcmjSuX0/E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89vWSLfXlZRozpGMoqW1WlUJRJQlAQmDTAAixAwVMUMATABJetvvWOl0+NTvPopeckvY4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3/I68x5THKvw/cGljrOLU1zDXyN477Ry3Kyi2bmBNgmCaIwmpZgl43Q5vX3ycXDPSaQFk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CWuaQlIp3MVJXEb6NM3YoKdJxnG5iSNYVd2Lpx9gqrPX8ViaDTJNOxyiyUos+f8AM6vN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r4jJwqYgmkDaYMRv9V5C7Gvo3gb+XlwHF9MSx68lmxhK/R+b9HH0XPoxc9/LK5x6YiyN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wiE0A3FjSYwkMHCYACBoGIJJIk4A3EJEQYgaENJEqmzluVep6M6WTnnX1s1MnD33Y6fN6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vaLM3J3HCWf6LJ5/fXf5s8voaMOjuxZ9b7HH04rjN3ZaY8v0NjTXWcjN61uCWJdkMnW+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BHE6fLUNW27Hu1OjhxyISzbsNPnFs3YcyzNuuU861qEa0Rt0GPX3c2c7o2cznbfKeq8l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nvpIDiOcJlMZRJQlEi0xiYAKRYBFwwBMBDaqM4na7XlfUcu11Vxjpjq156zV30afVOhQ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9+Eba87aCap5XVzb567MujGnOFktqFnq5IhAyCklnk082w3QsIwnEcoyWISRSlG5rhbR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SuYU20XBspvnRklncI2Oyuxlhh6HM6cPTasWz2fFkh3CkmOUZWE4slKMjwfG6vI1Lrqd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mKcWTEyUSJt6fN9HjVvmPoHz/LzxGXTDz3lkmiV9njdqX0MprnrxtN+fplKSsTFAAJsE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wgBhKITUWSEwTCMhAADQEQE2CjNBFgk4gAQ5nVpr12jDX5+V2YrtfJ6Hf6dMvP8AVY89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2a806b+ns5+ONy4zcdq5sI6WWFl7Xb8qvHdyO7yczNDbzo9Pzb+HXUo5+6uS7M/W7utt1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W56patnQ41qbo6PL82yfL09btog0xdWn1sec43e4WrXpqa9PPm6B1LuJlxn0PK07cOf5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C3qog0QhOI5IK4tDjKJFpgNAAoAIcYbQMBRoCMkX+r8n63n1uSXPtXntyUVW6tZ+m5eh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+5Ym89IwnCWmq2FyX59EpbC6AHnpKElKMZFNLHmdLn6z0Arm4EhlzjJqDjO4JIkVF0Nc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XZHfOV+e3PXSDztAxMLM2a63t4+l0uR1vT80Yt+eTjIbjKyTjIckzwfI7XJ0NFbssYiT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ROdNlTtz3x6TZ3I87R4n6DWfMl9Mx6nz/l/VPl9Sp9Ezz3V0Sj3fE3c3OvJ5duPcQhlo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GDRDEA2ANCk0qakJxEBoY0IkiLixqEwSBpBKLiBEJCD0nP2R48o87fm3rN67y2a9PYnm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pcc6tk6XUcrdvy26efuc+LpO3M5KZwl6+fPyMzvdnHrjPmxw4zVzbsvZk63P3buHD3oW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Rl39LHCVavfq5CXfn6ubM58lRprNJmVw7HNOJZfk3q63nWxu9L5zbmXcftcvEfo/GWbvX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rqreusbAhGSGnEggCMogAAACFGECYJiGDVSTIiZP2XjfVc+2mqebn1pkSqv2Pm/pe+T4X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3LxfZhZWTU67ITVVN+O5h0eN2C2yi7G24E1NRazIETiNaM11Gs213ylotkKSjJa7IO4m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W+N1AliyyzJp4/Zss0xp597lRbczUVrKSN8J+i8x6b0fOCMuvkbTHOErJNSG1I8Hyevy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RaqrITjIJVMjbBVYV2G3r8j1vPXJp9j8yl9Nt+cwufpvz2EtT1/ofmmyPoE/B1r9IXhO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2cZ1OyZEJEWNDE3Ja5uI5wlCYkkRCTiLMiwAK5sSJIItoipRVgyMLURUQmmkBxGmAxr6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n13dbxt7u3eeZbpqU88ZqyrbdXX5nK925+cr7+DniXU5OLnc3N0LvaTt3xZvWfz5owwp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PZbZntoqq/Lr02U9jm4Y6+hlSvZi1W+08ZnwRo6VCV4kquw6aahVfGldC3LuTxZMS7Hu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pr0/lOlzNWU0dLmJIgmgjKJWOIJoEwABNErEwAAENoWSBYsZPucPdnp3KhcupS/Uaz6L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/lePsonCXj+u04NRiRlhzd+PWcnYwbzTbWcupVKupWRshE4zSm6yii2vWZ6Kb5oCS1yT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VSmpI4SVzOdF0QjXxd88XsvJeo6cr67Y8PXBkrBxmkUQ6cK/R+c73o+fpE+3hk4sk4ys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Bcvs8jQuz3WWEWTYQ2gESCcGKMnWz1XlvU89dX5l9W+TnOcJbxJwmRcGPscjux6Ti+z8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4kgsk6nE0gk4hMgFpGUshA3BpIglsGhtghoEMiwBoCLQAyLcSSSBSZW5oimwAOy8+Llj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q3o8/qUEsVjTPt9B0+cwUTh5pg52mHevdzNmplyTldXd7zc2fQVU9jnPJb1Rq7sKx6dO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ZTsxznp8PRatPL6lSczTgu3rFJFnRvjHLGPPbc41GqvLOXffm7Wc5Ojgvxm3nW8bG80I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cWraraemoKUBJxCuUAi0CAAABQ0CjQMAE0MTVoFJRmO+m6b6tuPRy67Pp/P6HTiJtmXj/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aS8n1HAjNNCWqi7PT3YetLVGNmbBDWySlmiBbKLsy106c2sa7azO5OphKEx5tFGsOvTBm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XM+V0Iazk2ZrNZ60LpcfTVZIEPPrEKzRvjHq83d28fQcZen5jaY5RlY5wZZKEzwXM6X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iM4JOQlJFcZxAlMjYo1v9P5X1uNdv5N9Z+SSc5hvLsrnVbTife8/35fo3mfU+ezrwtGj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RCQokQCxxkOUGSknKOITrbJSrkTdUyZWycSREYEJhEQMTAGJSRFSQkwjGxEWmbMmqUxg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XS7NMl87PpuzdbOHj5qHJ6HS8qN+3d4/RNMuTi6q9q+/X3pnhLtcLObaqMrRsydHU5eT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+Jnh1ajHHDu1Y8a7qWcazXavn3b26n57tcaRJ1a1bhvoLJbtmWTsZnmaZLBlitpu3d1+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fdmbVn1YRlAjBwBOIgQAAAAiABQAYmANUNADUkpDuq0Tej3XG9/lY653DADx/q/Jef6N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Sazq+uMdOivUe+pwrEs6jMumotqVSjJZZNeUt53S5+s7GjOozGVyAdU43Mq4V652tOWE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IW0XOXVm26nWlCfH0NRrsjGyeucQVhrot6+TqtHr+RJpjlF2SlCROcJng+V1ePotNF9k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YklVYTsgEqyw1ev8d7POut8l+tfJ45koveC2Eqg1KI97h9qX6bwe7xM3wmPbisAWo5Vo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NjnFyyRIUZA2mOUAm67Aigm6pkyDAYCcQkRJVWISTBoSSUiEbq1jHuR575M7qbznZXOd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u1VZdccPYsszx4HUo591081uapw5uZbVCWk+nnxJPq83u5zx8vpsEU1202wy9Hopsyvj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7MFk/Qef7cjzdPk4zDoZucZa+9x96qxzhqyy6Kbq7qrqZxXWczD0PNx8te/Ri1yTXZme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m1ZahXZUQi0EXEAATAAENQAKAwAABWADBW01l6PzfsJfcWVymbp1WEpQZn8z6Hg+X6tM7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LVG+E1mou52s9xksajXcFU5E0QkpSSavPoqHh6GHWb5wuzqCsSwbZBWV3OOcLt8LE4Z6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4rJSueXsktOnKjRy7RTLmEpOyuwLlRpt7+PuNHq+RJxkOUXZKUJkpRmeE4va4ml92fRY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IhYIIwZcKBv9t4b3OddP5V9Q+ZxxXGW8TnVYQkpB2uL2Zfo3F6fPmvD5NOe5irEQTAUx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TBMcoDFOLAQSABgJoAAanWEissSYlMK5AMhNAJLW00JRa7L+Pox02wup59IX5bk05Vuu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3PnSYs8er210fKe9t1rwFPqfO5kM+zJb1+P0exOXL6mnLD4853fO0VQut2K3rznxd9nB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xOeCZ3Z4Ra3vFTL06eZzNTuefib1PPbVa+jztSerXJ58z3uZh7S8vLsmT7EsXPPIoU+m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F1RVTdQRTBJoQAIYIAGQgFABgKDAAGAraanU5LPs86Lcy+dFpYRZm4PZ4vl+rbGa8v0q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pq0mp0Z1mNXEnNKNiil2panbEpca1eDTRrG+Q89UIRDYlYo50onXz2Src1aoIVcI3F8Y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d0JVKLJKKuZRFcSjKHXz94Z7PitoHKMrHKMyUoyPC8TtcPSd1Dsvnn0RetEBJAXV3S5p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gZS/U/k+3gy0sNYlZXYRkpQ+pzOnL7WF12dfN4Sr3kJhWrIlcggkmNSQmAhgmmAMg5Am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DGCGJjiwi4tFKLUEDSCRBjaia7MuzOiNj59HdzNmbjVGzrjd2ORzHPq04bowdTj7tW3A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npx2FuC7SnoeZYYb8umvevOXro5uu2nLjlPldXQedjA6ar19jdnPK6JdjOLPpya1VyOl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yxtVpVKsq01dGZXeywzOV1K86LZzMlX3Qs1qq+F+7kcJGSpxGJiQCAENAADRAwVAwAUa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YsPqPW8x6XMunTYWyrmY+H1+L5fqyp2Q830shpgVJwI68spdZKObKymaWyqJq1VBakqw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6CcM7lGKsk4sePVJmuq6FlNdtVxAkXMI206QvrvtsnF89GzPeqioXE4Oyyuc52Ki/ndP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cWOUZI5KVSlCZ4jh9rj6VuyqyWjNcarKbZZ0zqLZZ2lsooc6wsaiU8/ZiE0x2VyRyhKJ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+bPOq9MDWZtKJQcQQxtAxoIyCm0AnBjaRJxAaYNME0DIkkMiMExkFJDEgsgxCEBpRqRu1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tfOnWnBty6545T0a58rZm3FGHp8qyG/PaTrMsX1JXJszpVImr3Y65evXz7LPSy89lzns5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ZkJV229Hjws6fY4NGZmvlo1uq7FfbdPn0yypnCs726mKLtFOczsdGSlzrra6e5g0rsjL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GzllYmNMIqUQBDQAAAAxOUAABQAYA2m1JJkW2ex9f4X2uZonTOLp02Vz+R1ed4vs2KnRx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Gs0MujXPouUefWm1O5lOtzUxEFc89mO6ja1LJrzrrjNZsJJ0oyIiOFkFKu4QrGaYSesu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sjNQsouWqyViQnIVArirDsr7eX0E89/s+I5Isk0JOUJVOUJHieD3eHqyrlO5WyFomRiy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qJJSCM6SOHfgEDhzhZZEJSqyMhgDGxyg4Gog4hKUWMTAECaHCxCmMQTIyENRkMjITTFJ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IxmFVjQ4pU02JsJ9IXK5cXc5WpHbmzrVsxxss28q8li211oyaapaI666yabGmeVuU0VS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JbBxKezj6+cRzzgzTnnK3Krq2VGzYuOMUTvy23c89uZYaI1M77M+SZs6HE7kZebqdV7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uIuWd8OtAVZOffmBqQwQoziJNAAAAAAArE4aYqYA0KMAlGStpr3/AG/hvaZmqdFiXzot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XROfozp1zU4VxrndrD2UsU3z7Z4313BJQlslmmunnbuPrFl9GnPV12IvTebEcKYOHVKN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plZIUpMSFSzWc/WNW/ldTPScomdyiRuXFy1mpWU74dbRVd7vgjCxsZJxnY5KR4jhd/g6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hskVxsFhbG8phESdkETcUVYduIiBDtrnYnGcsp1yHIQxkBGQDCMLQixgSQm2VuSFJA5R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HEsgwTagACLBpIkJEyMxxYRlIKyar0FVmPj0t5m3mbzpq1RYp53QwWzt59lnRplPKiRq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grK3HSXZ5E6VS2YrmEXoM0bnLTTc67XN6NE483o2Z4oo01WGnFaY0i2+6dE3pqtgY077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FXdDD3s4xdbm9fM5Ch0rrl17cHa24b+eQrkhskRYhQkiIwBAAAAAAAK2iVpgMFGNUwB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mzNFua2NE6LTLm10eH72V3Z8dpKZNUwtRXrx65dJGWdEJpK4WVkJl7VXN63IuLr6rc9Z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lacRpMUZorUi4thbDXNNCSUYEo0W2ZcdpvGjoYtnPsyMppyg0m4Ssjj1Y+vm9DZTf7vh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klKMjxXn/QcTSVlcqviQkttjWTK7BqQJNiU0RhfAzZNeSIuMiUozsjKMpZONoIIk2EGI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AOLITIFgkNNkWSENDSZKUUNjiDaGDIxsRFSQCBgCbBNMaYSUWdLNCGd7uNbns6duboyc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LrNOTLaXdPk9fNrx3YqdNsaj2eUprsZJQdJ4L8dzppqGdCiho0h14VZzBymzxTo33fNz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ijTkJq40VS5rKadZsxuVR2c7oG3VxO3jFlplzOV6PNPereDp5nVDNOCpsCTQoyRBSiI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QATAYmrAlJRatpjEl9b2fP8AXxNtmS+NV+a9Vm25PJ9eNVq8/wBDNn249Zz2Z3cx7XK60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VSlamWWqI+RuxWXW1XZ6xpupubZqUpGVSTIMsVdRfGt2XwZedaitc0rrSqdlK83RXs1I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51GUyiUabmhxv6+Tq31We34k0pXLlF1KUGk5RZ4zz/f4elks+qxTZLJO5M01MlKCVhNI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F1RW4zh2QsITjMFNQMBzrkTUZkJDAYRbAi2EhCaQOMgYxNAOMyJMCyDhNhFyiJqIwZBj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tSExDRIhHoGdZNTvjk4b9mmrnz1RxCE9ZqVnQMdVlSaoJtMdJOy/TLyK+kkzLTCstVwl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7z5rRl2Yjr1FUlMkLLLekz0a51zbdNNNV6IWDbXZzJastlc3nrodzKYxDXopLOP0/Pb1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k5EU4hGURRaIgAAAAJigADQ0wAapoJA5oTFIsOzrxX5dO/lzl7uvzdkeoo4/V8v1ChS4e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tU7M3f8AO91LLa543ZTcS5tDkRQLgdWkp0Zb50hW1c6QM6VcqtYshNlEtRLlp1FVw2U3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CWGTRk1iepxay9Hm3TWtVLPS6yMUKHo3yiSnvl0xnu+DJKSScXTlGSSnCR4vgeh4ulej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QaElMlBMdtMiUREqtGUxwtgUuM4lZCYp3IqlCyIuUhNIkRkDTGmAmE2mJoBNCGDEEoMC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EQZEGKRXJhGM4iJhFsECJlYTlVI2Xyozrfgz1RTfs51Xyz3HM0Rv1KbpQizFCNmvOt0t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tjpVONTTNMorp76Y51ZknM5ss3U1L+SbYu1Y7YpdaFKugbhbUY6a0brxjw34dZ1yporo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cV12ONfTtnrvWlJKIOMiKAUWhRlESYIAAAAUABpgArAAYqY1GnACXu3U3Q5xti6Mbpb9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pPP9CyqQ1ko2Zrnneh4XX1i+QY1KcLM6nCWdLCipYzrbVc4E1ZXposvZGaFKtmSGSIIs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t8nFRsrHLWLs0qJpUX5tTXZVox2vhVdJahhXGj0/P9C2er5DnCYA6bhMlKLPHcPtcfUo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RJWVzLIwsBEli4xSdNkFzR0Z0onGeTlGVE4SiTGDdxQaKCSGRmgGpECQTcZEq7IkG2Qb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TgWJkMjMQAwBNWCHEaTIqYEJIhaMUZxVNpNN9Kq2FNhNVJYR1yjlZe7mMDtrK4XaCEtX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tsltz1WBVvyxnr1urr+F1JdDkpfP9bld7WfPdjm3paiyWiRMNeG6WvTRrsxU3QrnXKdn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TUml5tBSWXLzb7o3OVacm0xIUNECkkqgpMrU4CTUAAgABqCBgAMUBgDUGKAwjKMva0VW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482a7vc876Hw/bslI4+uNdtZiquorD1+N2Li6dU8267MSyplALLJLiVimqHC1rRj24k1q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6sUyWqNtZcQEUY2b41Ri9ciLoslMTUaJ2tbLK7+fcVrSh2ZLkFZ6fndpkvV8hTi6JxQ5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2+Ho9dEiamiUFcVq6tHGQRspksk2Qq1wTEEStt5RdldTnCyBpklFFrNBkcmFFqIzx65Z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5tUlYlJbAGqy2uxFc0EhESIBYkhjkRAHKEgcWCTEhA7ICFYVl1RslKNtS0hnrtpSVuSy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pTaoy0ztnHIs021bBVY1qo2Tlpz9CEsI3uOX0XwN59Vz9GPN5HW4ve1OPtzRTRms0LS4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WxldiqqrRkTSpxMuXdmsuJTOXtz1WVdKnKx6/No6fW+M53vuUeZW/nRbEitZaqpjdUQJ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RIhKQJgoAMBWDEGpc2jfoglG2JVPmyxzwc33fW+K9t4/sEoS4exUX0VRn0UnK7ODZrGp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cb5pSnVLCEYrl15NS6ceqhXGdY4kUZW7Lp5bZboqE1YQ0IZK7ennIPLrnN12tRstvz0q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8dbGpJCM0UV35PT870KH6/jAArUyUoupiknjOF3+BoroQNksrLpVRL3GBakJYRaxvzzR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lpIpp25DROFkQjZIgroiZEnOqQ4WIqjdBYTUYnKvaZjcjHOUEYilXbEUhEohFkHIqkgn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gCkyIADBKyojKaITrmdWvRVaU66qxw21pmr2Bnq1srlfRLRXeWVTtitMpNKMfQDkX6sR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vO1Z16bzs3Z1NPGIwbc3XsyZ9XNl6UstsX1Ka3Zy8zbqSKr4Z7Cm6kss1ZTPZagzWspo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zvdvBv65jk156yc7q1nlM/subHn468ixjKAIBoYhoASyCZAvtjE+ldXHfotR5e/1iPPa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fJflxvXnfLkeeLm24ku/3fzf6D5vo2zhLzfRIWLO6su2oqxdHjb5dtpZ6OMYM6J47DXZ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tmTe0UuEtxGa1V6qylXhU5AiImqeSYs08e/OXaLljKOeavqqhqU78fXajbCXPpdKErFC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g9DZA9nxLVFk3CROEnUpqaeK4HoOFpU5sm4zItMugoFzgi6EXAmxw0YxFelLZDJc3qcy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k4UE4PTGI2ZBjBkLCuGipY68hHVngnUraYFmTpxMBoqK3BySUkJjIOyJU7QhJoYmJKRK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IKQpKRAkH//EADQQAAEDAgQEBgEEAwEBAQEBAAEAAgMEERASITEFEyAyFCIwM0BBNCNC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BkQlcP/aAAgBAQABBQL+Rv8AFcnhOCIRH9oKMjAjWQhP4i0I18jkamdye5zlbE4X6CfL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b7ot1KA8uJ0H1tj9I9F1dNR6PrEHQ4X0BOGzf6IcXJyciEQiP6eBb4VwE6eFidxCEJ3E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nJz3uVlZFtsRqnYhvmyoDXZftRsidfrK7Lj97IlA6s3OFtEdcNMNbdDgE7BuGnRdWTeu3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OGpwI/rR0D54mJ1fAEeIts6vnKfUyuWpQ0RwOBx+k3V1rYaYNNjfXYlRkMXdgcL6L606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7tq7ZZkQTgNsdML4FBX6NVa4/pBRRRRwKt/VZqmOJ7+IJ1fOUamdw8xW5x+sfq/R9IA47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JJBR36bHH7w2QuhssuUalXX23VA6ob3TjcgYb46IIYDAhuXG/wDTSiiij0H+qcQ/LOH2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BWWVW6Chgd0EdCidFuvu3R9fSynoshvhurkII4favqrKwRKBCKBsPpiLbqyGmA6ChiFZ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4H+q1/5WL3Auvi7AdGY3NnB1gEVrgcNlbWwR26Nzdb4arTAd1tcQEdEdkdroYntsjgB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AkC+mqyEDC2B6AvvN/RzgUUUVZH+q15/2ShZBWBPR9AI7IK2jey2Y7rZHdWwJwcdMGo7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2AQCOAWy+8BjbA474ByOFsC7TG+hcT03HQBpojb+kHAooo/1biH5brZumwyohbNQwujs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9hDRWw+g4hONze4OLhlV1mGVXa1rugE3J1toivu+pRGH1sr6EYHYN0/a11llPRdfe4TT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+jnE4FOX2f6pX/l6WtojrhdNKG51wGi8pRGqCsjvpbC6simWJ0DgLq10fKRgURpsjYt+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l9IFWRC2NlbDXA2V8pJuvv6+t1ZZigLno0sgtEeltrf0c4HE4Hqt/Tq/8tX8oGn7Q0lO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pfQHUm5QCsjuV9YHbBzWk2upPKQhu7TAphF1thbU3t9Ipgw3RROIdbDUHctT9xvogjZf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hfTH6Q/ppR/qh2Vb+XbC5QNiUDo5oWoWmBOBwBRQRWuNtLaEaBfYuFmtidVqraWthe6u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5tkVqhhshqTuvs64bL7w2C+gUdE1ffQVZFAK3yL/AMqUcfv+lnrrfyitkNUUEMHbkdDb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G62X3sh5itzhutun7w2xCA1ddOCBtgd1sibnAnzI4N1N8LYAK1kALbm6PQcLq4WYf0wo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ugUTdfdlYlbdIGiYLnZHROX1e2H0MiDspOAN19XQQR1QxOmJCNl9r6usyJwLtL4ZwQV9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VdDVfedqznDVaqysrIN/ppxP9TrfzALqycggUd8dV9oHW/lIw3VsBZHcbYajEez9IFDb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GF8bq6N0RoW6YO6G6q6Y4Avdd2qCy621yqysEOlv9M+8Cj0H+mnCt/L+kUDZG5HR9ute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xKCKC1Deg4fWBGgF1bBu2H3sji4FbLMrjLmX2EdVZWWVDTG2A26wjg3+UPSfiH+rVv5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u9/L9DRFfW2N8CihhY23wshtrb7siivq2I16CQgQtySEXBFwV1mV3FeZZbnKrYWHQ7rG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VAPQa8//AOR135ZwjARN1fR2hGqBsrdH0drWQwvo3VaXwzeX7VrBDeyO/lsdvs45gszL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kKyLIso9U79Fwrq5WV9+W8oQrlBcpqysXkWdq5q5pQcf5M/NP9ROFb+XL5iPKSbq6O1t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WKIxFrXs0b3RurJq7kMQ5qc5ZlmcvOVy3oRFcpcsINCd07+lmCzhZwsy85XLeuU5clcp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BcwLmLmIuKzHqb8a3/8AhtZ+ZhthfTEqytgUDbC6tg1XwuFnARkWYq5VisqyrL0R9T+u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zrJIuW9chcpqyxheULOjKuauYVmcrn0bLKVkKylCPRjP6WfSP9OrfzPrAr7wtbDMtU8W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ZcqyqyPpM6SQiQs4WdXcVlkXLeuVdclq5bUMrVmWdZysxWuJ2R6bFZSms0yLIFkCACsM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Qn+FF/Qutf4c/wBOq/zFbTA4WR6CSSd3OV1pbB2FkBgfQuFmCEtlzHlfqlZZCuWVymrl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wrq6uVr6FllWVOYuWsisFpgFlchG9cly5C5IXKYsjFp/B3/oZ/oNZ+X0XVsDsgvrC2iG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hXWZaqz1keVyiuU1ctiytWmB6HehZZSsqyoN1sL2C0wsVkeuQ9CnXhwuQxCJiytwv/N7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EP8ANOc1qdVU7U7iFOE7ibE7ij07iNQVHWTGat/Lx0sULL7X3dHexKsMNLa4G+VyAcUI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qysCu1Z1nWYq56GDEq6urXVisqyrIsoVscriuW9cly5CELVymLK3+fOv8Wf6ASGp1TA1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CdxUo8SqCnV05WaV65Eri2inchw6dN4W5DhcaHD6cJtLA1Vv5fTfQBXF8fpfSvg72wL9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AFMabZVlWXDRWWRy5blynLkoRNXLYg1o/ih/A6elr8g9B+B9n+IsnPYxOrKZqdxKnCPF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1BT6mVya1702jqHL/HTIUDUKOnCbT0oLYImoAdRX3WflgI3V7IOVtcI23wtgdFbEYFyj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ZVlVlorEoMemxuWRctcpqyNQ/p1/4b6/l3SxtTq2mancThCdxVO4nOU+tqHJz5HptPK5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WNExqFNS5QynCEmVGaQq5KsMGi6rtE3tHUV91f5acdBsNFthumutg25CJQQ1J1OH0xAL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1yXIQrkhctiytW3/APgh+D9fFsnOa1Pq6dqdxKnCdxRqdxSVO4jUFGrmcrTSJtFUOQ4f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IRUzSMjVzXoyPKvf0QFGFX7jtHoVn5YRwsQt1mRVsSt1ZWVkQgcodbKzblhBjVYf1vb+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6iFqdX0wTuJwhO4o5O4lUFOragove9CnmchQVJX+OeEKKEIU1IEGQNQlLVzXokn4ATQm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hWfloptrvOiYAnuuhr0N1Rtdfuwdo2Pb+w2/iPr5lkUZY2p1ZA1HiMATuJhO4nKU7iFQ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XhJQhQSIULV4SmCbFStQMbVz5EZJCjr8YIJqaVxDduw9Cr/KtpgN1ZEFDc4O8p+l94DZ2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1bfyH312wc5oTqqnancQgCdxJqdxKRPr6go1UzlkmkTaKoKHDZiv8c1q8JShcukCDo2rn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gmpoTQuIpu3oVQJqkR5juEGm2qOq2GIBKIOG62Wyd2R/wJX1/cSjjZGwTp4mo1kIR4jE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VUzleaRCkmchQTlf4x6bwxibw+nCbSwNTQGrXGsFzb4BkYPhtTU1BcRTdh6FT+WcPsa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gunONnoFHVWQR7Yv4Eo/Gurq/wDE3/jN1ZEtCdUwNTq+nCPEo07ibkeITFGtmKzVL0KS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a5DhsaFBAE2mgCDGBX9Or7keo6AvaGiRpJlXM8kcmZ3MdmdewC15Z3+CEwJoQC4ls3Ye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5bYkIbFbpoujfO4YAYPH6cK+sfv+Nv8AOstMNPjE/OsjYJ1RA1Gvpwn8TjCdxNydxGcp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NoqhyHDp0OFuTeHRBCigCFNAEAG/Erd1ZTSrNy1FIXKT25LXntn05EYHM5ZcWtJZFGWj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Nb8MJqamhALiuzdh1hVH5NroN8y1wPdtja6AwtdXRK1JtYvHkhX1/AfXQVfE+rf426v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UQBGugCPEYkeKI8SmK59XIuXVvHgJ3JvDHr/ABrUOHQoUVOE2GEIaIn5dcgpjljiaQTz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KQtCe+zeb53yODr5o2DVts0XtekfRCampqC4rs3tHoVP5KIKI1wKARGAamtRQ1RGpV05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bK6urq6uvs3t6NlbC3y7/wAbqrI6J08LU6upwncSiCdxMp3EpivF1EiyVUibRVLkOHTF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w0SEbG9OuH182uwl1jY+5kZHma2JzthHpHM3MnRnlthIdyvNyxlbG0HK0eofRCamJuHF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8hFWurYAKysrJq+k3yrROddosiLKX24esdI6grr6wfdW8iPRbEInSyyq1ugI4ZbdZ6Qj8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E6rgCdxGEJ3E0eJSo1tQVmqpUKSoem8OnKHDCm8MiQoadqEMTf42u2sgnw6hhKaxrRb4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uLbN2CHXN+RlsrIrXAbAaW0TtVbQBHVzxrZNCAUnsxjTE9BwdoroK6ur6IBBaYXw3RBM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8orlm2W5sjboAX103QOpdcnqPSEdUP4I+pbB0sbU6spwjxCFO4kncSkRrZ3L/bkXhKly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HDoUKKBqbTxBABv8pWbdJ+GUfRCamJqC4x2t2HoT25++FroCytdC6IQRuVYhN8ytqFlu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6caB0vgVrZhFijohuitxpeyjhkK8BVPTeGVKHCpE3g4Q4TTpvDKVobR0wQhiCuAZ85jr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60ykIhWQ3Ox6AdSUfg3/AIbXAva1OqoGo18ATuJNTuIyJ1dOVzah68NUPQoJihwxybw2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1AAfwO/y6zt67Ij4J6hi1NTExBcZ7W7Dr+5h+ur4AIBbYC2B1Xa1yeCMChqvub2I0Nhu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6gocMrHL/ETpvCHAM4WxDhFIEyhpmpkMAQFsPs7q6uro6j6l7SpW54atsYkmpHsa+MMa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Fb+SsjojLG1Oq4AjXwo8RancRejXTuRlqnrk1L0KCUocOehw4JtBEhSQhZGj4Gv8mFWd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KKKPQ1XQTU1MTUFxjtb2jrCmbeYrbDVAIhNbYZbq2iLbpjbDI8kRFch7kIHgiAuVZS5K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E3h1IF4anamta1fe62AurL7+1fW+J6CdSQgpNjsAGi2tfO5xLAEbq1ha5O1lZFqsrIjo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ZoWo1tOEeIRhHiSdxCVeMqHn/akXhKhyHD5U3hybw+IIUdOEIIgrAfzv16P30VnZ1uKP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0hRzOfU5VJYYA2QTTlc5wKampibhxjsbsEOr7kHnssqym/LcVy7DkFy8OhA1Oha0MZcv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JWybtxD8OHvp/wAZWQOl1fzHe6urea3mOZXWisU3othur6v2cbI5VNVMCq3udIbhSah0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ybk5VoFdXRKurlFX6b4Xw1WqtgSFnYg9pTpmt9ayLmtTp4gjWQhGvjTuII18y8TUOWWp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5EOHBCghCFJThCONuF/Tv/SKz2+s9L3tYgQRhLUCORBU2Z1b+u2sGFdHnp6PM2nvdNkE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0hBMUaaguNe23YYDq5Yym2QjTRN2y3RQ8rWOThduoTRc5dWtVjmy2WRDu4l+HB3Ux/1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thsb4BOurFBEdJurq91VuK8G1zJqUFClfy4AXO5EQjqXs5OmZ13Yk4XwN8YozJJLymM5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iAjMVznrnSIyvReSrWX0LWZ5Va/RZWRLQjPC1GrgCNdEjxBHiD0auZyzVb14epchQSlD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IQpoQhHGP4LT+brPawHQcZHtjU1RG6OCcRMqJTK1r6kth5mRT/nVJkDQKxyijkdOKF7l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5nhKkp1I0OhgEDY2NNbkYOkIIJijCY1CNcdbaNuwQ6x2FNQGsYFy0JjQDlBQaFbQhABW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/wACLvgF6Zot0DDMr4XRF0DpfDZXwuiVdXWyBVhewAUzuXEW5XuY5VYYFNJFHM6ZoT5h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kHkkveFnerushfEFbrIjph+1NR3+3ar7LtDXtR4g5GulK51S9cqoevBzFCgehw8IUESF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/rZ9Gs9rAIjE4yiNylMHLppmRxVU7ZWiqNopZXyzuc2N5ldKznxtjlqpBE2Z1RUw1Ecc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800fN4tV1XKlErhL4iXMdyhiEExQbRDQL/6D2m7BDqG8Wqf3IIIaDS+iDrBzjgMDgRho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+gN6JHGyLSVkKGmFsNEdFqjtYqyIsnTQtXiqdeNp07iEIX+WZeTjDwjxepeDxSrcpaqeZ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J1s327zLVbYaXcGleUwgkN3JsE4WwFkdro3QCKyHK3XDZDRPIOAo4QmwRBBrR/WdbfXw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4upWOefDNMr4iyKVwY2ol5yCn/NqvZppJmxxc81dayrEUHsu1PDWFvE+Es59XWMtxd97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oJqYqfth2X/0HYNh1hQt8jm6tajoY1e4TNkHLVDDdWR0V8OIn/Si92i/DwkmijLbObZO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qYAjXQBeNhCPEo0eJ2R4jIU7iE6fWVBQqpinkohpazygp/dJcpjbCeNvKY2zctnBvlkcb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O2q3aAhYhXFrXTYHFEWGUFakv3GmGl8uAsmOIW5ylDfLdPs0gX/uNV7WAQHSMA8R1E05f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LQVSctU2czsp6h0UcMk3iq01hihP6E00dOJuLeSj8dy61xgr3VuYyPL5Hb4DFiYoO2Ht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WFCf05NtsGpq+wLOddAWG62QTjqNjqAEdFxBrfC09I9z2cQnijdxWoRragqbPJIypkZH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5g4lO0UJJWmYsDURlDWaDKUG2Uo8wCsMMuVG5V1JoxpbkzXTMycNZG+eWxV1uNkLFZVs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Y1CwMoOZu11uj5VmIV/KHZVuUbrUBNAJc2w+Rb1fr1L/AMBrboPxNh0VXtYDpOLHuZUy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jY98qlzcqGmJMgDaXh349Mf/AOpX1L5jDpFUwsqG09NBCXPderpXurXKWJsjjuhgMGJi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g9tuw9CI/pu7RrhfS6CPQMC0IbIoi64h+FTXzZLxgZlsnO/TpxeMeUusVmCu4rlldqL8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hWRDyo5SXZU7Y6tsSrgLKCp2+UN0Asn3RdlDntTySfKiV9uuj5l9630KH6bnvMpATgiC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qyAuifLu22FiURbDZWVlb4l/6h99H10VXtHfC6CaERqcJpeU3NPOoYuUHxtkDqQKnZI3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axrQ4BtwVdAr91T7bkcChgMGFMVOoO26/wDofbbsPQi7HHRqccqD0JQmyArVG6+jh9o7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gIzyOshu6xX7Ys3LZky2V7o+VN1dbzcsLKArCwjFvtoFjq7KtQbr7IwmN4RbI5wylPu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Fk5fZGuVuWSyJutA4OQHMc4RhHc3vq5A2X2dBuLFFDQRuspZVnC5o+HoOjT+eO3wPvE9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IdT6gQV1dZkJgny8yByLm5sBgN03Zipt4MP/AKH227BDqG7faJ0bqn91tWsBJFlsMull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eYhbmv0po3t5oGYrJnTR5mDy/Ttg0sOVWutiCrlE6XKKBGX6Bsgc6y2QsVJotU/YjPHa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ACnK+hs7B2iYW2PKfHIMrm3KzALOwIyNXOYjI0m9lmKJes0lvMrFWWULKE4CwGjB/aj1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O6DoOgkNQ1TTK+SOXyZgJKrVtPyefTl4UUrudALTgmWGwY4tDaY79LUxU580GH/0Xtt2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LbljQF2i+AN8PpOF0MboFcQ/EivnhenPajoIdWxaMkcm7SAhNKvdPFnXQN052VNdckrt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gtwU5uj3aacvZGRi8RE1rqqnLXTwLxMVpqkPJlJHMcs8hWaVFz73cndTd/RdsNmbf037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1H48st4b/rZv04T+s1g8LZpqqX2GRMkllZaFuZ9VIHprXvl5JIELs3LAkMLOVka1pAsj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EF/9D7bdgh1wtux7cCmoHRyCvpe626PpaoKt/HpXF0uxLSUBYU7fKx122srhoJOfdN0E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PkaQJ4gvE07U6upyHV0SNfFY1914568bOjVVJXiKgi7ytVlCsFYKw9I736Wdx9F2ybt/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vD7VT7HozNL4ZGl0TmOzCH9NsWV4jby5WucYm5GegUUcRgF9JijOsBQX/wBD7Tdh6EJtF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2oeiSQEdS3DVDoOHEDalhka17J2tRqIBIa6nKpX54zWMikNcAvHuRrJCvFTLxdSjPOUS8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CsPUPoXxPU3u6bq+GVyMUhHKkQik/uNR7HySiijgFfEJqZvTOTTp/wDQ+03YIdQTOx9k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4iNCoZfnBNlKEjrmSZB82XmTXvKnCVZXJ3lFU0+G/dlWVOGnCvwaj8z79X69A9dwszVm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y8LMvCSLwb14MoUgB8M1CnjXIjXKjXLYsjVa39X++m3xfrGo9lH5BRR6wmppVO6zojdv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kImTNZxXJC5ayRpjbK+g1wbomrQIlaLYhOTm3dxD8V5yyZyjezQ554ezJTMoGzBvwLhZ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BkhXJkXh5EKcrw68O1eHjXh4lyYkI2BANV1r0yODVzAuYFzWrnsXPjXiGLxS8SV4pGpe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9xqP7hUeynfIKKKPWExRGxpX3XH/AG27DAdIQ2Nszr3ylAeXS37RcLUEu13B8ytpayJQ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iA67VuqcDn0+jRIBQA2WZXWpWVyyPXLkXJkXIkXh3Lw5XhwvDsXIjXJjXKYsjFphdXVw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XNajO1eIC54sagLxCNQjOvEOXPeubKVeVfrrlzLkyLw714Vy8KvCheGavDxrkRrlRrIx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+4T+yj8goo9YQ2bogVTTZXcdOaFvaPQast3apqGgcQjoHIC5ABWydfPcq6OF1sK8/wCs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O1NiaHRKRoHDMrFoFnCzhZws4WcIyBc0LnBc0rmuXNcucVz14leJXOXPXOKzvK/VKyTLl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oUpXhQvCsXho1yI1yY1y2KwHRf1pvfaLD41v4XX+PK+19jCf2fr5BRR6AgFZW0AKDVZE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7DEdATO77tq3fSyIurXc3U7HNrurYAAJ2PEvYj9zDMGmB2cTVX+vz0ZQuYFzlzCVncv1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Mq8O9eFK8KF4Zi8PGuRGuVGuWxWbhdX+c/Wp/s330HpCm9k7fIc9qMjEZGLmtXNC5qEh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dcqZciVeEchR3TKTKgPRGhwCGJHmwI0RdbAolDDiFuRD7uD+yh/GnTY25cjVlatPlaHp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L74/sB+DN7R9S4Wdi5sa58a8SxeJC8Q5c+VcydXqCsk5XhpCvCFCkC8I1eEYhTRhcliy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OjC8RGvEheJXiHLnPXOcI2n0WK+ibe9ror7JAItYlXTtAN3bvwYE7RcQFqaH3caP2KpN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UkkaxF4EcbxI1HQeKcvEPXOlJvU4ST5HvnLmseWHxEip3F7FNOGKOB0jY5HRFkjH+vJ+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A4TeyZGBc5i8QxeIC565z1nlV51IahojE0jeQ8rwqFIF4Vq8K1CBgXLYrMXkV2rMrlZH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YCuQ1TMDU5FHCM2ee5DEJ/4rdgh1hNK3Q0QKJum3sdgvv9x1N8CMSVXn9GP3saZ1oqpM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ZuE8pa4VIt4hRSF7jt4h658izzKAvODzzpqpwTHyBf7BwzyGUB3NsebqJVKwGWaRuWGY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LkqGvIyua8zyBO50gjpzm9aT8gaD4mn9cJU0DXowtC5bFy2rIFbCysMLq5Vz6ATUNsCr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BgAmBVA/1xsEOsIbfYwCOFxiQL4k6X1Lgq594oe/GLtqU3tTy4zSMe1cp2SlT3ZGMY96/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YVXut7VOCYoPejhIlu7mx8/Psi0FxAzZYkOUCDcSQC7bEysia2niDg1jWBTTmN8jy93N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I9LT+E+/4b7+L9dLu3muKzFZlf4ITUOgqVOR6ggmhRhVgtANgh1BP72qyGAKK2PRdOKz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h9zGPtqU3tTgTNIxzVyjkpMHwEu8KVIzluxqvdb24N/K+8xbI2SUucLiWFsbWZQX5S5k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KWR2WOoc1McHtlfy2eLUsnMf4p6ine5/rP8Ayf5Ua/w336P16buzGWobGmzWaCHDqKuL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kl4DmSB7XSkOY+4zvETpP03yvyYFSJ6PUEE0KILiPtjYegHZiNhuECjgd0bX0RcEXom6O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ki97Fm1RsO1OY500kZjTKfM2M8qTGrCbNmfK7IzxD08vec0yi5vMTPy1BfxGBFRcUxJN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khD3MhY3B8bHoaIgOWRiyt+DJ+QNv5w3t/Ju7cJn5I6dkZTzTPfTyQNdK4gcyRSyPYyIy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cGtL2/6+UZpfcjFlLywoL5mM8jMnLbKWtfGHU80T8uBUieij0hNTFEFxX229o9Bu7Vs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0XouV7haq6Kdcq6qB+lF7uLdqjYduEzM7fDyKKHK7FzQ4RxCM4X+BZW6NFmas7MXzMY5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pJ8spqGZW1F1zncyGXmq2ik/Jbt/Vvro+/iO7cKnshNwOcmGfNPe3LILo3FQRujT43Om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Pk8MwJ0YLhEwFwzNQAAaAMB0OT09HqambsUa4r2BD0ArrNqHeUvsA9ZjfMjlTzqNtUU4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S9U85IdZMWqp7R2+mSG4ZmoOacY5GvXNbnwfI1h8QxeJYvFBQy81Sl4ZmnTXykAvcomO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iZ7yJsJ5BIW1GVr35nwSmRyaGZm8oQxNPLPdSdwwf+Q3t/ov18C3rn0Die3BzQ5pEsDu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wwGAwcnpyPQMG7tUajXFu0bD0b2V7kYHRXX0Ncf27Er7cfNexabqq7IO/Fu9R2Dt6rYW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wdG0MUFudZVLrMgby4ruDs85UHMyzNjvNy7Es5THsa2AhzTsxrSmBtmhtqQedVVnkZwL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7mgXplMWmRk0QY2dhcqhzHPAZJFYNfpmprWbun/kD4lvjH+QPx/r4YQQQ6HFOTkegYBN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PQG32m2QWmOgTnFX0CtdxJuAtFl1GiqtVB34hTew323izsQFlWUrl2WVZUGqaJrTYMjY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bLE7mchximhytYJMrGXZUwhSQAMfEzlctvJpW/p5UWEOyvVpEw+VSwBgELTFHkX+umtD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0KBsbkKdjSqlrWvkEbo4Q61pObC2QKLvR9/+4/R+IEMLIEEkgFyenIr7wCCamqNRri+w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ldOvZmi2X1a60QKG5Omhw2VlPZQjzdDx+hazPuysg1BiyIMCyrIFkasgT4teW0NytCsA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/TqGlB72iJxIl1T2Z0+Gzn0uVQRAMkhzB0bQ6WMML2NamMjcjoqh/NeJHMZEWBcyAKJ/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MYYRGpadQ83Opo3SSyxOANM4Llz3hbICN0R5/wCrkX6vr4p9KR+RnPF5Zcj4pMw5jyXT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kcAMxV5HGp0bHl5leG8yjteX9V0XsPTkegYNTFFuxcY2Gw9AHyrTCxLr2d9jUrMFmCDs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eyi6CibNGqd7mDU0aEBaINxsn2uTYfVy1bh40Z21CHYQ68qjHltrlkKY3KHtzCOLIDFr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1jnMa9eHiXIiQAAcARtiT6L/AHj/AEkfwB6SvtfRR9KpH6ZbrK1zpadhty7uOjYc7TPH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kjli5iZTECWLmIRgO5DQgwMD09HC2IQTVEo1xjZuw9D9o30vm1zFEIFfZBThbAN0Y1ZS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7r1PbDvi5EKmF2luV9sGaYHC6CsgFl1siLr6srDBzUWqyAQ0xsiAnJ+J9S3Wdak/1b69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lH5L09OR6Qgm7xKNcZ2CHoDsWYq11q1Zis1k7c6q4C+ggbEIusigbIPuqg3ZD0OUYvLA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7LdZRe6urq6uOi6v6N065RBVijdOWZqzsXMjXOiXPiXiIl4mNeKYvFNXiVziuYXnxTl4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XiHrnypmYyf177R29E+gUfkFPT05HpATUxRJi4wgh1/Q7T2qy+hu1Otc+VDXC6JsgXIu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Yb9D972FOf0JR+uAjhnXMTK8ZhUNcvEsCNVCAKuErnx3dUR2/wAhED46FeNYvGFeKkK8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UrxVSvF1CM0t+fKubI5XdfzIi6yLlLlLklcgoQFeHXh06LKcgTWXAjCcGokJjRbK1Wav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UN/k6/0H76bYH4BR+S9SOaCUegIIKNRpi4wgh1nZo8rtF+39p2+gTgSg/T9uc2bZ7V9l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h3xcLlwuGykU93LUqxWUqye6yY5OAc4y+YSFBzkM6JeFdyF1qshylqcArMXkWaNcyNc6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JYvFNXiQvFLxS8SVz5FzpVzJ1mqF/sq1QVkmTmyhWei16kkc9nLQiTYAV4Zq8OxciNZG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nq/XVph9euUUfQkeI2RSCVlRLyWROzx4VEwhbE/mRqte6Onp5JPB8PqufjxKomgML+bC5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YhBBRC6YmLjGA6/pna4Ijy281hcaInUpziUAnXCOgAsL2TRcMC0KzZVUdkPdj+8rmiN3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VDlznKOYB/N15hTWlw5ZVnhDOsrlkXLXKCELFyI1yI1yo1kYsrU4BQ00Ui8BGvAxLwkY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5aLSA89RCeGBXplnplzYFzoVz405wecX+9+62n9a++k4H1giij1yyytkmkmdHA6o5VQZ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nEi4n7EH44rnqpqJJYqeonZE2WqaKQyOgmro4pKurgqI4q6GGOGbnx1JIreZUJrps/QE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Adf0y+V2+bUklHYduBuvpE2TU66aTl2BvZqqlD3Y/vKP5GBCAhv/AKyvS3zUqz0y/TOF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BZ2lXCzBFyJV046HbC2Nk4ZlygjCLZSW8tq5benKC/dD+5Hco9Tjlb42NT1bHxwVbY4q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sZq57OdlhnqjOyOrkAkrY431VYyaCmrmwwx8RzyKqjpmKCOmmjMsXii0MEv/AKJTugJu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YQQ9AdrrrdFXODnHNgNUNjsNASr3F1m1Uuph7sf3uX/fCy5bSuW1OhcHtiAHLamtt6Vu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2KkzF+qcbAP/AEY5i6RO7f2/AG6b2/1z69H69EJ25R6txkjAFZGqipEscNW5kT66QAHR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+QcRrH05p6Kohjp3yNk4kuIi9Fwg3pqH9TiFTVTNqDzzK+WoaoyTFizdujn98KYmLjPa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ytZl7q13/YYbNOuowB0tnRiLcNMv7X6KDuxPuOX/AHQwGFsbKyPqOUOr6tR5gVUPDSwx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Pr4B3CZ2/wBxO5R6ztSz8ptRUGWKGokbFVyPkTe1cT9iGRrKZ0Yk4jWU0UdPRx05p3hg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jZKSl4THaGT/ANVyreyH2sQm7jVRJiauNe2PQ+h2ogpya1Wsg0lZVqEdho0aonVsivdH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4N8T7ju236qHQNug+o7eHR91Ec0nPBc6YNfJLaMSgxNmDnEh0f18D9wTdum/SPXv0W/n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blHrO1JPyWz1JljiqZGR1DppwzsJs2qqfEKCieTNHzuIVFEIYaWiZNCYhBxBVFeIpKiu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ndy+IOrY1UTtkbF7RxCamKNMGjBpxr2x6B7RsQU92qtZN2zFrBvkBcC3ObIFaZv3OzJv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6ffE957RucAh8N27Pcqi4RU5cIozlmmzF1XYxtYGQxs8//E/Bf7zB5/6SPmnr++h259CW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cStbK1z4+XVQKCrLnqGFkODf/UrWOfTQslZQ08E8tQn00L3sa1iKlpnurSxinizta3Kx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G5hls3jHt+ge39pTtVoFsP3FbK/LQCc0hu6ICzWR1Q0VzhN20/R/0PZ94D4jt2e4fMMo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5bLNhjauWzNL7Tt/gPBMsAvJ0a/007fwDu70HMY49H36RTk5O6Lpqa4IHWMqFDUcc7R6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1mAWqGUmTK4k3R2Fgidfu6vpuvud1xT74/8AU9owCGA9C+GnoOTdJM6zrOs6zlZys5T3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wrq6urq6v6P76c2f/Gb/AMZ9fJd3FH45Tk5O6Bg0JijURTFx3tHoO7ANMCURYjVOK8qs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x+jlC+1dTKDfE+4v+xQ6TstFp1b9b194WVsLfE/6QDz/ANNKH8GE/uPqBWQCsgrBZSrW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gYAIJqYoioiuOdo9B/tjb6OFkNFfAkprsjjqdk1fQ1V0G6PNhJqqfuwCd3ft/wCyGAQw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LK5aEK5KIs7rdv8AfX9v7M7lmcg5xV3IvIOto353eifcpd/4TT+GuvskhXzqN1nH5pVs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LhDG6vgFosqLHKaUQqOZpkmqY2ylwc0ogW8qGRDKgWJsjC9qao1EuN7DYdb/AGgjtuSr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6JOAGY2scuUEhAq6ksqbod3Ht/7IYBDB2DNsRg73et6++v7f2u0a3tGDtwVT93UcXG0t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kqGRiTisQTuK3XjgV4kgtq8zopmkD+Cf3nCQkPiuEfd83g3aKuCg/Iq+6ltkldaW+jNW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zo3uLxiMOJ3cWG76hpfKCTCReNzCWmN2VjCG5dBHpEzLKG6RiwjUK432jYIdT/a1C+kN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g6+F1fzHck3eowb5lmTlT74v7z2f9up2DVdEoYFy/d1vX31/b+x3a3fB6b3U3f6L/wAiH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qqa8qSR8mBxBIUFU+J0FY3LJXRsRrW5RxBijlDx0/XWPQ++uTvwfHmdGwRgsasjcnh2B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LWSLyMIDYmta0Nb5QhGFkF7IdF1NO2Nc9pdLOwSZg5uRzlkKyFctZE3KS0sTHALmxhMUS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/aDluF9h1jZNvkNi1/mVlogsyurq4QyhakzbU3Q/3P2f9cAhidk3q/d1u9H7k7CdENk9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v/JZ3/Cv8zT497KaURipqnyolHrZK5o5hQksua3LRObdhuPklBDeX3MKgubNCfI5zgZ/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PFU2scPkVRrHG67GEloXMfmL3czO7mBXQwuuI6gOzPqWudKwkxN8zXsAblOWON4TGvEn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vJG5yjOjHacT1hbsOuT2jojfBycsrsrnXNkVsgUSLm9gQrsKvYyOJWYhPsoN8An9/wD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yb1fu63L76/t/ZuE5fVr4U3d6L/yW938adR8eeQRx1E5kcTgfTjOtLLlxPypvcwkia88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1x5bFyWJ0THLI1ZGqwzWGZoAarBZW3ytxGP1sHgJyzFoL3rM5Z3LMVmKBKBQKjcmG64j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0zdfeic5twRb61s8lDtaidBcFaBO0WYJ51g7sAn+4ez/ALdAwOyGARti30H7ffX9ydlw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BBzSqXf0ZPyW3v8A0SR1lWVLpnaIlXKN1oj6MUhaoKhr2QOsN8T6H368/u+gSs7VdZh0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9PRCLSrK3QMGvAUc7FXSMexmo65PastU+Q3N3oIgYalFbpl7ZNUSQijlIIY5xAYjqYN8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HUcb9F030HL76/uTsygiwDUAU0ArltaKXu9F/wCSzu/onEam5wcUT0X9Fj3Ndw2pEib8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LqFy6hcqdcmdcmdOZI1PmsTPIjM9cx6bUvUc+Zct1+W8uFK9eEevCPXhHLwZXgivBLwS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vAtXgWrwLV4Ji8ExeCYvBsXg2Lwca8HGvBxrwcabTMafQk9pWuiyyACzBEa2ypjSnCxa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wtq9uqCsVBvjJ3nt/wC3Udkd9ui6Z6Dl99f2/sGP0EQqXu9F/wCSzQ/y49Stm5MWdEou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nfnZ0W+O9iyLKsqdZon4ixqkqHSEvX30Q1BY1tTZR8RAUMscosrKy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vZWFnXQTdSUUbrW10RlV8wYnd7Yi9p0W5CcdaffAKXvd2f8AbEYfZwJ1v0x7db9vvr+3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+i/8nY/0Pi5tHfA4Xw0R9IHKmWqOHUR/RbrgfjkogIojWyqKhkAqqh87sfrpa5XTHlp4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2gvhbTVbr6Wwui3UlwWZAovIW6aSD9lU/RJ3u7P+vT9nZO7ui6j2637ffWd3do2O3RS9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l2/iOM9noWWVZbrIsqt08L1pKQWo29vo/WOnr1dQIWSPMjiRgVdXCNkbdIwa4tPD6nxE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FWACaEb31udVsjuxpcXC5ds1pc7tVxcm60Q1J1bT4hS9zuz/ALdP2dk/vwsjhF29b9vvr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3RS96+ut/wCS3uH8Bf5G3p8XZnpz1WVlZMjuiAMLIhOHRwrL4aIWjGnSPiHGaTlxzSGW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9FlZBBfex4M/LL8yTSItIbhewN7ahEXQssty5xvqUFdaIAXstlC6z3b0+IUnc7s/7YjD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t5VF2KLt65Nh6B3d2/StoggqTu9F/wCSND/Q5Gh7KhnLlC3JarKyDUGix3R6H9HA2ExW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ebk42WUrIVyyuSuQUYtHNVsb3XD3ZahhuPly+1ayuLaOGiJ8xOtzm1TdMCdHLVWWqGjV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7ne3/wBsRgO44Sd2ULK1ctiaAA5Q9o65Nmb9Z3d29DThR93ov/JHd/EW9W/r8WitMN2J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ZWR6HdHBG2oz8TXo++jibv1yUSooi5CBCnCEAXJC5QWWyy3RYE+MJ7LItxjdY0jw+L5c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aEN3Mc1HRFxI+23cnZcjrWtpbKgbJ1ymNKbonKnxCk73e3/26fs7KTvGAODlB2Drk2bv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d6HoP/KX16F/iH41/g8VYOT4drovKCCFfEALRORRRRRRwG/D2cuj6D06/B3x4gf9p28E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WSythZOGBT9nNui3zOGDVwzMKf5cvsk4XI6Hb2u0t1cczr3W6uQ0uODgbgIklE60+IUv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jc7KXv6CqfsHXJs30Ps7DE40fd6L/AMsobegBb+brpWGCqfljcVmcEyZB11dXRKfIAnTF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8KVueoGg+P9o9HGI7SkeajamhHHLpZO1RCKcnCyc26ft9qi/G+XL7KuVfyjUORJtZatci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EAgC4kWF1mTu6nxCl9x3t/8AbpG5wnIEmZqDmIuas7UZG3p9Yx1v2Z6H2e0YnGi719dcn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Nr1VcnLp4nufJUAEyPaDzGqzHJosrq6fdctCFGELlkJothIgqe8TuG1pqOnT1PpH0Bjx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AABRRQX3ZOTtynYWsZU5MGZ8LQyL5cvsftQsu4GyJW5cDYBHuAwF01OeXrYalHt0Jp8Qp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pG+FU28xYuWU1itq1mtL7fXJtHqOv7OwxONF3+jJ+X/AETiDS6lom/qTAk8rlmdhc9r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sCdZM8SbIXJjsytg/tYMsf1QnLUn5tW3NTxKNvlRwARTO548zxq5EIpylCcFw1nMrPmS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ENLU52BwYSnnzmXXNZElUlNzlDTCZvgArCF30gpe93s/90GOIEMhRie0IbnZS9+GiOFP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7F4dqqIA2OBpe7krkrknp/cdh0lUPevq3W/8r7+Wf4jdcrktIUwui1yDCsia3SVDctWi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shs5p8vDIDJP6e3ofXouFxSx/rEJ8ojXik2YFNOAdoXaSGzXygHn3ReSs6OqlXAoS6b7+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OIV1pa+miFwMxQ2aPMNVZOanE5MunBdRw0jK4tayq729qCm9x3sn31JcUELncuOWbnza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QsoWVqytQAHTzHRwtnkMccr3NncTHSd1c9zY3TPc6MksO+P7ivDSLw8i8PIvDyLkSI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Dbrf+Wht/Q6w+clEErlOK5Ei5L0Y32ljkvayCyrLgcIRdx3Z2cNZkoujf1vvH7wv0SPy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5cYZnJ8E7VHNIwxy5h+1xsKiZxTYpZCKN7QYy1ParKVcNq4aekjeJGfLf7dsw1WXV41+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5AkJozDPZPdmQ22PBlBcR3JfU+43tQ3m9x3sn3lJ+BE8tjabSzflDuVsLYWVlZWVuiFj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tVS0cum7quIyKaKR72XynfH7v6BQ263/AJf3/RJG+coELMFdEoolHKVy2FchqMKdA9Pa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pYjPNaw+H9YWX3hfGUOfWxCykWYRp1bK9OrpC1j7pjRdu01g06uzScp9S+xme1N8zbKb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h8t+rGglHtJWqO6CLbrZAKyjNkSZUEG3R0XBO1mkJH6s/e3sQU3un2v3BS/gyE3Z70n5P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CoavEC/Oe+eoldEm1Jt4iXK+qma8atxsFlCsFYLKFYLKFZZQsgVvQLbzbobf0N5GZzlm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Kurq6zI6py8uaV2ZBq4XTiGm+TbpmOSaJ2drmqSnDyI8i8HHfLdW12UuojZnWrW+EaDK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6b28JH6fy3dgd5CibJu53Nsv1c28ojaSEdyLAkoXcQA5DzO4Pa0ekf/AFm9xvYhvN7p9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3af9h/v/AH6+ifYLK1y5ES8PCuREPilFfvTe31b/AMs/vkK1KERWROFk/UHoBRRKnRbm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wPrGs7oBaJPRRcmprVKnnVoym6usqIUm0m0IXC/xflu7ftfbgnABDRwtfROFlYAOdcfV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dfs+5t2diCn90+1+9SfhSe5/+h/u/fwJE3cC5Lg13xSivNzFH2f0InRpushe5sNgdESn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Fk7RHWThcXMq+o9Gnqb9X3jUiz2AtBKunhtwzCIXU+8iabpuwaraOUqcodFw1pbTfLd2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dU8ZHZdCtk5xciNBtI65+nNQF1wYKns6UAh0qZ2IKb3T7J95SfhyDz/8A6pfd+/gSJu7G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filD3NUzt+Z9fwsvt8x4GefK5spWWRWKaNTs6QBcwrmIParg4S7fv4QzJS/wEwuwu8zl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wIaph5ZBdC7S0IIpyen6mFmeUeUfLPbunPda+hy2bo03TQ57SCEMCtydWalZdXaLg2ip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IKf3newffUn4UZ/T/wD0Sb/BkQ3GhcS8/HJIqmdzf6HJrG12uliFlWVeUKodmVgsoQia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gyeVX04e3LR/wBF04PDigroJ78ijq5DI+bQ1Rzyn9OA3iTinFP0a1jnHh1I5rvmHYkg4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7utmOi5bnLWzrg7ogMdc4cFVLrKndrOxBT+872f+yl/FvZ28snwpUwoXKzD5DvzG9w+E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0icIFj07ROdo462KDSgEU9wCLxdjc0lQ3LLGMsfVbrt6OnR9Y/eLt8GhSwhzRGU+mY4h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ygp2Ey4N7Hzfq1zbQoaNPcdyBbyhC1mu8t7IFBume7roiw4J30ZtVv1Y7tZ2IKf3nez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3V83wpNotw5Syxue3mMbzmISsKaQ4fDf+ZH3j+izMRCdGgXBHMVsjMAjOVnkchE4oQtCd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3z+tp0fXwJBZ4QWZdyc9rVnsi4Zr6ByunK6kXCRaj+cfKrYWsm2R7srgnG4tdBPs3DNp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8lNdlVa8Frtb2Jupm94+1lPNTvxpQmjSff4MmzG5SbNJY2QMikav9oKSGaVQRcpnw5Py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tpYqWo50JGEvlBcXrKmxJrLJzmtT6kKaYuKabKn4vUxmhrI6tmB+Lr6FsKoWeCibB0t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Cua1NlWa6zJ7rIKRUTclJ80I6utqDZB9g+xWqJNgAUAh5RlaVazLIBHeCPmS/wCOX+Oc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8Mejw6RU9AGvnH68cGcPoi4f49NpntaaRrk6lToNeWY3/AlX7pBcMGg+PJ+ZH3/0SR7Y4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ulG15A5rVPICGi6zMaucpJ3LdSSY/SoKk0tU1we1ffzdAKqfzJyDASIWMVo0Y404NXLa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o85Rwqt5R+dJ3HdBWQBasyuQrlyDSCSVsihcHMgfM2SjkDTSq8QXlKug96nfNklP6nDK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/Jlf5ML/ACrF/koSP8hSLic0E3wZUO+yCHx3/mRe5/QbYSVkTXcUq3SJ6YLRFON0cLgJ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5d0ORw4BVZo/h/Xp1ElzxA/p0smYb4Ep1yvOrYBXwcVM8mSPUcNrPnO3KCusjk4uKubDV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uje1kFw+AVEgLWvPljB0EUluVKgyQGX3GveEZ5M3OkTZJiOe4IzyBOqpI02fn/BlTe7A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9AmnigE/FlNUyzqm/Qp5TqwZpMJm3WdzVzWIyxozFfdlZWRRTsKeUwzMcJGfD++r6wmf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UKyLU4WX3ZZcCnuCOqk96EeQrh1VzWorT5Th5zq36K3c5DVaptkSQgrLZbk7C2fgv5Mk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zsQU/un2He8j+HMzyfsfv8GTb93yX/mR+4P507T8SgjU/Ep5EXa3ULDLLxB45sipPyCV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yLKrKysrJyspN8KOtNIoZo52fMmfneqzyt4aMr3hB+pci5ELZXTnWT3rfAj9WJv6Tgo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N5B5tmprUEQrix1QQTblWyuc7W10EbA8I0lyZ5LCzuxntoKb3f8Ag73l/wDje3NTs1M/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/AJMn5sfuD+bcQ1tRxNrFUVUkyLkTjwwcqInSQqnP6uZXTlfA4WVsCnBHQblNBe7iTrTU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mT9B9Db16iUWwrheGjP+0VIzMi5zVzQuaFzE59k518AFawDVazZFFtFIYJI3tlZ8kKWw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dcrdp0UTDYGydoe42sABm7TwofqwwSl8kEobILCP20FL7v8Ayd76d+Jb/WjHnqfyT8GT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/c+Rr/BVVZHTqpqpJnOddX6NzxH9CF6eou9h0ur42HXVG2PDmjmveZHoGy4fxOSnVNUx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boJADp2hPlc/onF2Quy1IKKkZdPYsqIKsrIBNan7RtvM5TbQ7OUMr4XQVrHr6+OFMBzN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M0d9v9u+uAJK5gDDdcG9/hxV1xc3qovaQU3u/wDJ3vKxfS/46oMBoKmI1B/2XfBk2Pf8l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f30HQVvErpziUT0/fDI2h08xllOqK+4jp6TiGte7O/CU8ml6IpXRuoeL3QILfgunYxPq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3xfs8eanfzI0QiLosRaiEGoNWVPPnpBqp92aN+7K2sc0kShrWuQsR8UKX3cpsswt9A6g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lWznJpKtZXOTg5/X4dsduLflRe2hvN7v/N3vKH8eP2q38eTvPwZEe75Mn5sXufzHGX5a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6JvCC9FxKYVZQPvjbGyAxCqpuY7CmZnmmk5ko6QbLh/EX0pglZPH6z3BqLy4ztcAblAAY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9WOXkPY4OCc1ZSnArloNWXWZ+VPcoW5YlJ3jYbp+hwoWEt5jmn6+G1TaTa2+2kEustCR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DfLYvFrJvbmw4RpPw3tO3F/y4vaQU3u/83e+FD+Oz26v2H7n4MiPd8mT82Pv/lwuLz82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taSbOLLKspVsLKyyqtk5UemPsUvoUNW+lkp52VMXqPkWVBVPtdTk8ZhUs/SicJI4pHUx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i1SvyKRyhZmkTtv3NQweLtbqFwpv6DowU+DKs2nwmqf32AlEXTQsjspBV7IdxutUPO9u2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cN7Dtxj8uL2kFL7n/M+8oPZZ2Ti8Mvun1R0Sbfu+TJ+bH34W/laqTlU8pwJ9A4nBri00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QGE9YGqV5e7CBzWSzyGaUejRVT6aSjroqselJJfom9oIr6xKCc1SwmN3NAjhqSyWnqGz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Q1rnlbmnZlwk2G4QQwZoVQjLSq9y8K9j8EbzaVGtzdqBCZIQw6ixvls2xRBTdFbytuC+1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e/w3tcfLxj8qH2UN5fc/5u95Qe0z25fal9w/Bl2Pd8mT82P3F4Wsaste1c6uavHVTV/kZ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Q4jCvHU6FZToVEJQewrTC38RxqWzHnX6wPou2GEbzG+CQOb0VdSZE82CHrNcVwzimc2H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B2rW7FDfpcQ0PqmOVbDnh2Ucjo3UfEM7gVX8Qc42KjfdQsu4d6kTU3ofpIovLF3IC2FT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+AFM0mayypztGoturkI3I1ThlwBLVmusyurLhfv8N2dtxn8uH2UN5fc/5O95Q+0z25fa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3fJk/Nj9zG+FguXGjTwlGjgKNDAjw6FHhcZR4UEeGyrwVWFyK4L/APoNXiK1qZVVbnGv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/wAk0JvEYSf8hToVlOUKiEoOYfm8Tl5lU7uOyHp7FFUkuRzDfBxDRUVRkTvKPg3XAqh8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6pz+ihiNMAvsYzythEsj5XMYonFqq4+VMrAqmnPhLK4UbHSuY3kQCrZcTscj3NCam6ob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2LzlZVu5hoqgyfACn0qNSPp2+W6/YCQhdy/cbJuiGXBw1aTmdIXLhfv8N7Ttxn8uH2UN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qL2We3L7UnuH4Mvae75L/wA2P3Pg3R1GVq5USNNTlGip0eHwI8LjR4UncJcv8bO1eFrG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f8hVhf5SZDixQ4rGm8TpyhxGmTaymKE8RQIPryuyQyOu53c7D69J3RSvzRSytibNK6Ym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M2dOnc1bssN1S+10O0em4lzWqasARzPcyJNYArJ7GvbPC6Byp35JCPNHDncOXSMn51S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MTZLFlkO77K3FB+QNsax4jp/+dK/lzeuFO9viMzbksTgy9gsmpCALYxoXXJT9C3I4utb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sK4z+ZD7KG8vufsPuqH2m9kvtS+6fgy9p7vkyfms9z518CxhRp4CjR05R4fTp/DonJ3C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F/jqkLw1c1f/ANBq59eF4+rC/wArME3iybxaNf5WBN4lTIV9MV4unKE0RQIK4m/JRlOTt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aWflRSTFziSfi8AqOVVYnHibtAbKj9lDGX3sHo5lkuhCmxAK2ORSRiSN7DG+1kwFxH+s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nAsBRiX6jVzZAucvEMXDfNWdHGPx04WfA7PD6wU2US5bn7c3RO0Heg2zrm5eU0om6Bci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w3sdtxn8uH2UN5Pc/wCLveUXst7JvZk7z8GXtPd8mX81vf68sjYmscHhs2tNNmb0vmja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eiWtKMEJRo6cp3D6Yo8Lp07hEZX+HR4PKv8VUBTU81PGnI4Hb1Dg51/jtJaaObxNL01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on/Iwssiyjp+w6wXEY7Kz+TBHyGRR+ci4Gy2PSWhcsLhMf8AsL7w4w7zbqo9zhrrxesF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wvZRgIOs5zrq1kFdXsgE6ycrlcL93h3Y5cZ/Mh9lDeX3Lfou94KL2R2TexJ7h+DL2nu+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yvEcckuUDXBk7HGpcXyzuMrYJXRouDWRFzp87c6lqGxHcOOVjvM6njN7on5fHcDtgfVJ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LHH7UpugqAo4DCq/I9IYVDOZDBRvbPa5jbYJ3a5pCftGbt6Dhwkebo4qQJrqp9zh7rTe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KaxfUbWuc+zXZdNll0bqiwMdpYbcL9/hvY5cZ/Lh9lDeVpzu9p3uhRewOyf2JPcPwZe09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c6A5pWy8XEX1gJgilfCp5m1DHZ5UKeeFkNVdVMYswtzzSty28xzGSiIaM9nvnFnOa+Z0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Ac6V87wVfX5XHT50dvpfZ9Mmw9cenTTGCcODhjOcsLtm91Cf1eis9/1Ij5p5NY24FN7m6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Ej9Lo4u8+JZvP7rDlN9PWqvyRbK5BboEl2yaNTuLFN5SaQn7ALVNcQuFkmo4d2/XGfy4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5X0zHJkLMksbW4ReyOyf2ZPdPwZuw9/yZPzY/cwnqGQqCQTxuBgmkkdPK5tl4jLG991E2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VDpmtyJ+RqZlenNstUCGtjqOWx3ne+QPbs67mkO8wmikMrxG26ZIxzum4v8AE44+9Yd19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YdQqaoRjiVa1f5isuONVIUXEZKxrl/0pDao6K73fT3TO6ZrgxuLtj3SyBjabboOHDBal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SfrIqZ2aD1furH+2i3MnaK+ma4sMxFgNSRlRF1utkTdElA68N97hvaTpxv8ALg9mWVka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e6Zj2hRez+yf2JfdPwZuz93yX/mxe4VPK4RVEmd0FSY4pHulUkwiHODYoXcxAB4do1z2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lWyoP0kAMQvy8rrBmsDAJCwGSdoytb5ITyE+Q2ucsPlLD5hIw41c/KZTsyRfDC4q69c7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t8R8C+A6v/m5PNa6MEJTqOmKqoYoHlP9yM2lG2Nfumse4cmVciZeGmQo5VU07oIGnMOh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HkBvIFS+DhVK9v8AiIUeElHhcwH+OqlVUdXDTxHPFQjLS4v7uIuvWM8sQRXDzdnV99X3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D5Ra7u7y8st0ykEOsiECVe4GhVrnh9hPw3tXGvyofZnZnltlwmWdvKUfsDsn9mX3vgzdn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sHcnzZgO5xaozmT42ORYAoLBt7EPRbmRJiaZDlY2zHHzHeSRhUeVqljvK0gHO0F8jsxlz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E0Whc9znGbz3BVPWcpwIIzc+s+GHtJCqnZp5N0VdHtCPohHf0aaB08lLw2AKXhdO5tZT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BPycQxrXZqlS9yhdmjwuq72zs9xj4XBNNz+JSuYOFuc6erbI6qr2lvC4e3oZ3HocQG8w1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ghxko2eJYmGqNJHLUmCUvk4fS/jwtyx4Ep+1QeZWT9je93bQOtNhf0/uuv4oWR0wCvcE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jRXFrpvlaSr68N97hnYuNflwew3yvkOaQ6Ii8tSG5AmeyOyf2JPe+DN2Hu+S/wDNg703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aNkiJLnZbM+i7UtBT2tIAAQk/Um3kux+6jGVGQNcw5xymqYefJdxcVFMQpGfryHnEtsy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nkibw4h9QmvdUyberI7Ix1Y9pc9rWOq3TTUfbMcsDzqdsCv2p3ontxC++ngFOPDuBLYY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9Q9DhR//AKBxecz1Oh20L0UEd6of66ZWxiEVdPmdXwuTa+NiPEZCqmeeeOMW6W79FdLc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BtO5PjD4nUTc3hXZfDTKoa9lHQjNFtg42RkVTJkih1qpiohq/tp3ZH+KgKD2FDHXoHR9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aAju0WTdF9X8tlurWQ2uGxFtowuGj/Y4afJdcb/Lg9kuAWhc/b/pL7QTfZHZP7EnvAW6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5LtaqDvKEoXLcnusWtumi6neAfEeVruY497ACjoblsbHZVmQfdFoWyFnDM6NQu5j5AGx2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N7pE+fyBxem6ND/KHXa7yjhri2uq3FMqI45Op7wwMeHh7gwb41MjmJ8k7S6W7pXuMb3t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XZHYHH9o3O/oH0//AJ2QPpDo0Akf/RVAt0BFD0OE/wDo4TuLIhhPtF2NeWOjOduwjThd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1t6KqXlRwszGSG559aF4uvCHEK8IcTrQhxapQ4xLao4q6Wn4O3M5E2T3F5EYy8Rku+nC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nhs5R4fUhcipYs9S1CrqWpvEKkL/ACdSEOK1C/y89/8AMvQ40hxqJDjFOhxelvUua+pG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JlJGRwuXHRa2aUCv3FicCgFwu/O4b2LjX5cNQwMncJlTe25SpsUYjTPYHZUexJ7vQPVm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4psbkwZU7VZgAQ5zX5GvkBe5gawG4N9G7sizRMie9NLLZCs2VOGdBoTcqe7K980jgHWj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7J77INdleC1Nc61PDNIHQeejPLq4p2tquHtY+dMrGOe6djU2qBdLKI1BUNkVYbKnzNkij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3mRpcAqqTM5urm0gamMbOqpjLMbGHVBysdgcf2t9J2BxPVTVRgbBOfAu4z+jJI6SToC+/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CvOWlbhP2wdoF1BK+EGpmKEsq5sqsrKysFYKwWifsihg3E6CRxqJYmWAVggrKyAGFlE90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KV45wb/kCnuc58XlhGrtlbXdUvsYkXRhYUaSErwNOUeG0xR4TTlHg8K/wrUeCuX+GkU7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IyrMU3c9hzIgoHX7LvKFnOa64Z7/AA3sK43+U/V1FHmgYMquntzLkGNBM9gdlR7EvvK/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XuUB8yy3L5Mq8RG9WJPMem2CYbvccwML2pzXFsmUKNxsdU5jbWe0Mzvk5IapbxoHytlBR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2LXEo6hvmELXRp4zDLmeAGRtbHEs8UMUjHSSuqYaOITh6gltJnztlyU8Ti6VZQ2LM+SF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yeVTya5mxmoka4QuDEWSFoNzI/MnMsyqIKdgcWr9nQegJ3QEfVugh6MJtP8AS4n2jTCT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Tg7tRQwbthXyqmZifSKBsvoe2wak+ZOKoHadJ6wq/wDNvoCiEVdBboXanuuLIeVHVOUS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M7Fxv8t/dR1LIo46mJ58XEEHMLJpGlij9gdlR7E3v9Nlb05vb/d8cop3bCPOnRyMT3NU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RwUkucc4xoVVo43vKle5ZgRqUSs4DHCRUMeWLOJYrcx8ro3Ddc2PI+ziWZQ6LJHFdx+8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Xon3ZI+6iaTJSDlubFla2MOWTMRZZbiq0RJe+N4enSR859S8FkxamVAkAmLmOlALJxHW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ohJlnVdDeiOJwafM/t9AI9P1iGsjpnQQRzOpYDHPRlkJo6i7opGnEr6HSOhnuYcTP6+6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2wHTcK4Vwrp3b9IdEjuWxl5HxCzV9OQcsyurq+N0CroG5kN2rMiLoDTcQuySY6elxDStI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GgIMumBrXv3yklrVa6ykKyawlEeTh2XxHDOxcZ/Mf3oEg3uo/dc8AiaNRfjDsn9mb3fg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U94EkXcpX3JYCom5W1DszhE1TM5YhyZrRlNjaFFqZqZjZfK1htEIg3InPswvMYnlyAuJD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bFBlVRPzWs8rg7KTVNajW3LpmIyOQsIxaFOeDDES1CU5nuuotFJPK8ue4HPmT2kKWLlE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M8M5rQ2omLpqWItcDeJ7FV1THm5lNJWupTNRRziRjo3I4FPN29B6z1t4hUtTOJua0z01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bJyYXuL3dA29CkGapOHETeqaUTc/W0ysFlCAC0wsrYXAWdqzNcn+0dggvvCukzPgboNk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3q0Wi0R0UnYWBANsw+UHByhdmj9TiFvG30OqCYdQhdE6v1IICJviLXOzCAKAWm4b2HVc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IoCyN04Kn/EHZP7NVom1EiFXIhVlCqQqWptQxCVpQcrrMFmCv1S9jT8qUXq2HI4VbCmh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GtfJdRPuwNUpCc3KwiRqJeBUvGSmLHMLGoPaGGW6DcydGMsTLrJq57mqLmTMkDmyZc5s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iaC14yuj8z2tc5SvshOmOzKU3VQZSWOkiTWOfNSx+Ha93MkkhnzUMbxVyTFz2RtKPLay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zvJFOTO2BtpKa6Ikhe3iMlv9KZPoZLPa5hK/Z6Z6D6w26AhbHhf/AKGFR5pQE1fU2ko1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9nKxWUrIsgXKamsaDFGnABhQwGE8nKihaSYx5cbYGys1WCyrKrFOuvNbzptyHHM4p3az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k9TiOlecY9xg3VBt8dCvs7XuguH/AJHDexcY/LxK+sIPxf2Te1U93JK5RXLKbGVy1y1k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udMuc9c5y8QhUNQqI1z2lS1FmxHy/Jk1rAQpRZ4kT/M2MaSy3fo8ubdQeVsz8jGPdk86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zgLwF3h/O1OewLM+U5XKRrYqZjQ0EqQF0op3NZvPJqm2tDEHHLTh0k7MzphCw2JEnlz3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Q7QksMXNL2yS2c/zPeQ2Pdr3tQcMwjLJBKHiHO6qfECmMYxjYxE2gLhPGyxIEjmsa5SUM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M0JFbO1GqjKkIJ6DiOg/LjdkkY4PjOjd+iq3i7UNUEevKiNMRhVv5k0bbBvb9DC3W5bk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qecHao9u6pDabEL7Q6uIj/edotymaOKa0ZWkgk3wGq+8LaWXD/e4b2LjH5eJX1hB+L+2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WCsFkC5YXIC5Nl+q1cyoC8TUhCtnQr5EOIL/ACEa8fAhWUxQqYCg5h9Z/wCY4i0jC0gv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WMaH5biSybKnB3K0awMIe/MyWng0rIGhROLacp+7iSqEZBWymSSwy53Whk8PJJM6eUOtM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Ko3FTsBE95pMxYGVb2JlU0qo7WuBDGSOUcD5JJ4HTma4YwEB4IfBAZ3+FpmNBbGQ3yNZ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PDESXTFvMc5yjqQhtzXBtHUEyTP/ANfLZjmgp9PGVJo7AIo9BxPzOEOLuGVRtTjEKq7I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t1u7eid/Liiam7Db6Q9B2BKCaVF2FysrIHKjoi5rVSMLj0nrr2k8QeVfzJhKbsVfXXEW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aD3uG9i4r+Ziein/ABf2y+1U9/wL9VlZZFkWRZVkCMYK5LVyrINcEDMEJaheJqAhVTrx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8ZEV4qJeIiXNjUjmmrmc3LHGMzJi1SnyPfdRtDgLJ0kajcxsjprxzyg0xmqJXxwAQNr2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P8oN0HZUD5Wb5XFznZ01qGqihBc0f7DaDIGyPidBmmVymyKSbyNiuXsMtU5oD+R+vLC0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2pka1SDNJYtU0bpHx3gaG3HJdHPG8SCZ5c55dE59zFSQ5HTPLVI8Oe3VHM6SomYZBPGD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KKk7sAndJxPwh6VK1raXiBtS9EwvHTlM7ij6Lu1DGtfmkYEAgm7IdYTu07Xu0I9rRaO2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L2Ojf0OIm3ECgdBompqZtbM77OhuC3Y2W5AR34d73DuxcV/N++kKn/F/bL7VT3/H19Cy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FpaaG3SbAPecp1V0SqeOSZ9RDkcx4YRlTYimzwAyciSpNHEsjWEWRiajK2J2YBkjroN1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RU8gMEDo6w1H6Uekk72tY2AuD2ZZ2x5JOY3PW6B8rmKmBZJLV6tlajPq5zGGCB8imZyh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kaeXvUD7vmJL2vaFGc0eYNTiZ55WmGnYIRHnYRz+WooueyNmZlNGGveEVL34BO6TifhN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x4koOKHy9Dk3yyM3X36Du1DAkAR/qSAaoJu3ov2LdLCzAERc9RVCdPTC4n/6BsggoxZf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jHRDdcP9/hpw4r+f0fWFP+L+2T2qnv8A4EelUR9DmgFyDmp5F4m8xzqjJHzXZYchQLM8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JbKwMpDI+RVL2sfzmtbJM6R7rzPhg5qkp4wGRMhU78qhaeYzeaXM5+YpqzeV82dkhsYT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mayN0rrPtK0lM0FQ3IGx3mMzC6WfPNlY9B/LLp3uFw9uc3dzHKZq4eXvNfOxsfDWNZM6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XUsUfLfMXtdISonZZZU5S95wCdvj9HE/Cgk5UnhY6gSRPjPRDTyzJvDeUJ548nBInRcO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yzRm4vp6Lu1DCtfaGnYgEUE3bE9ZTtmdrfcdtqr9NO61T6nE/wD0LIBBbL6wGVOtdDa+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O71xT8zH6+sKb8X9kg/SqO/+Av6V1dPbkdg+V7lTM/SqqdphysuG6mnlyFrxGQ6yyhU3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0hYhHnTLFS0oa2MmOONqnbYOOebME+bLTM35edNDGgx5GFwtE7OZbyq2jpJGujeeUHFZ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1jeYmU7GirHKZA8AyOYXNMLQ6oYVCH8sPF22enSxtWRuXmt5slTHmdEHKK8Ucxuh500E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7hQwPoH4Q7pIHMUXE5mgVPDZF/8AyFn4QF4+ijU3FqmQOLnu4RwsSNVab1SOJVUPLTHE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mIWCKCaihgfRamd6OB3xJyyHT1OK/wDoO1LUFsg3oCCaNVZbL7ozaXhcjCVxT8jH6xp/w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tz8n7V+i/SfQlbmZhsqeo5QqKwVAdA9yL8girssPKfzOIyhkf2z9R3haljmUspAfCJH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81Q97YmSSp8UgT5/IyF8ylAZK+Ty00YcJJGtbAGyKozBcwMD5n3hY1xnZFHGYHOiZS5o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OSq0jhcQC/Ks/NfJGx0dOM8k4VHE1rQqpjXPkleVLUZDDI5zxOCpsrU2RwT2nkGbI0K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4cFJ3oIo4jc7HE/DhddkkDHp1IQuQ9cly5JXLCGi4T/5v3Mc03QU/URnlvxHWdhgDZMF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Di70Ao0brLh941OzTmZ6QXFrePtpsEVfylXusy+vqyGHcd1T70Sl24ho/H6+sIPwh7VR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6bfBlblemxa1Tcq4bCzlyeVoiMz2NFOn1XNknmdNLa6nb/rU1cZW10FVM0kBMd5oIxks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bEyodIYmhsklmMe6BOjMhjY8QyAvnNA+OOFwewMyrkaRuaFJ+o9lQZ6iUOINM8jw+Vcx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c59RMJUNVFG1lJSfpRF2Z1MSxOnc2mmk58dPThrZBHEmXlUTgyRwuGmwfJmDI/0nKnOV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vL3pqPQMDifh0T/KFa6LVZEI4cPGWgOgHSUVVCxjOaPBvX+0YVLstNAL4HAbN2PQ7Zu3S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1fAY1G9L+P6fFbeON1fQK1z9BBFN3wATbE6Zvul7+FwGYSUbwzifvY28n1h/+IVEwipq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r2wBI6NPVcMzNQWMU8RKpGcmnmn5kbQGRyVUbm01MHqelc1UMd5JYWS1RmDRWcQLoGjM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0Tmxl7WxxRMdGCGNfGoTJ4ipZeYszGhgaxtSfJRksMr7KNkkTZJ7zMcXRczlGaSIsbO6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Hpz2NUsyY8lzIwJQ4pxe6R7SYoozEyM8xVMj6mWljexVL+bLyw9QM5crnXaTq7ampnzB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SMBcwCOOdzY1mzMl7kN3dAR+PTm0rMCiiiiqf8apNqcdRUjczab2MB1lN2O1YdIxZqKs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vgMCtyEztOFtba2WyunnNLS+x6fFv/QKCtYfS+sNkUdyeim7uAb1zstJxHWfED9P6w/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j/Tn+bphdX9eVuZCQPQsVITle8RMd+tS/dLS/o1sFQXiAR0NNUNuGgrwzHGkp2LlPWVw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NTvOaZrpHyMbnczKwvci4iOnqmxT+WcOY0HJrP5WDsDw00dLJVoUvKRaOW5zSZZnRgTc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nyv8XImT2XOY1PqJHoiypqYqrp2CGGWzxYupvK6SoMbaF2ae4QyqRpBka2R0I/Sdump2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jNsCiiiom5YK82pR0WRRwi0HpN2epfNVfWycVYoDyp+w6Hb4DEYRdhxOMzrBkaor29Piw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t0VbAdF1fAhcshcHb4dVuWSiqgTOKXy+FCZSXds17C0YM/EieIuE0RvTVWh6LY29ayt13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LOGJ+aYtDY1TU8cZcTfO57nhrmHlohrEbOXiaeCM1rpC2WovmsjIGAT2X+um+HUEzIJZ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c6emcn0zlATTUd3EvlKa7MIrTF/nkoXtdC8+WR91JVArnpsuZPP6dNIbyP0kdd97pqG7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4s6rpGSSSZebpdsqYHSJtJYbLmykwAODKQlSGOJ7sG7HoCPx2d40xccaKLn1Z34lpCh0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9Adv74vNMiVcLdAaJ/aNsXbNw+nFFNCls2JnZ9dIbd/7qc5ZvT4r+eQstmoa9LnEq+B3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8RSFXo3I0sD0eHhP4c9U1Fy5XJjLx5CuUVlyU1QbcD4ef9Wpb+ud+q/SD6Fsb+hf0z0X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dcx0ag1kjcLSv5I5gAk7BmaXA3jhc93Isn1EaZPzC+nhYJbPnbHdQDM0U2dRsjhaY7oc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ZnOsBK66YC4QaL7nfy2RtfdtHla969sSNYs4jaXuUDYTFK+kanysLHx5jkC1CYfMCC91U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AULWQ5YUYEpu3kTNu1vmLZGiQ5k+jaXHdfsPSfkN1anJxQCK4FT2YuJHzYjA4OTD+ogr+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OfdWQYsoQAspO0bI9H2drq+rCqo/ot7RcYXV+gbA2l6h08X/AD0MPobhbPutcHWwKvhH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cncSshxCkKbW0KbWQlT1T+U+5NBPGEJqNZ6AoRUZXh6d48AAJOFkridMaWb5Gqv0/fTm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GHPrXlskUYDI5WiV8hMkcpCM7kyRTODWlwUtdaMc6d1ZTtpYaD9OXiLhy6VurLNE8zrs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C6XhzByKu1ogGkyPEkj1k0kAte0fgriZ0ELH19On1DQheV/OhtI4vVyxNaZWtBcIqNzY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4mKLysfCSGMKq6gMTMmS+n2o4XENp03yCWTy5HOEgkqH08Rhpz3I9vSfkU7rwXTkArqi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cQ/IsrK3QU8odybvbC6vhqtVrb6HfB7S3VllVhb7k2zBZtSdcHb31cbtsVlKDVVPvUxs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lkK39AYcXt44gjAK6vdBxQ1V1dAlarJ5bL63VN38B9qs/EqiszlqopDE/N5I6p8JHFH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O5RSU6jMZVRUTws4nVSzj0R8ED0bK3oDBzLuYWwRO/VU0rpBHDK4PbyVbzbO2DXeeXQta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FQ51awUeRpiuYY2sHkbDJFZHVrdE9cJeWRSScw0fLa7iDg6piY558ObPEcKznNZRBue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1kTYmHd7bmPenF53mzamoFRUWIfTM5ZqpCVG4xGWokkT12ooahgILahtjMCJQr3lldki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PR3T9uk/EPRRO/SJwvoLvdQUwpaf6Vd+UMbYuRN07aM5o2YE4DCyIQaE5N7qf2vsYFfX0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XRsi0JmyPdI8Ma05p27Ho0GDzodnJhuxD0AuL/8Aoi+AKCKarWRGBwB1fe5sMKX3OBe1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8sCAVDE3w1Rw6kHDYeHU8kTv0gXvf8L79Q69N/SurKdwy5OYntjaGsDm1kMcLM5B5gtc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ueBGzmyloa10VhzIWulmDV4h5Uhc5RlofmpSo4YpkymLGSx2a4iNr7FMDoopamUprObK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bqCqb3HC4qmgSMZpUO8sRT5OWJppZGtcA4G65xcr2eVlCKzohaZYWve+zQpBrTx5miMR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yCoyQff3Jv0n4wwpjZXwcVwSkuVbQKo81R1P2snt8sXlaMDgOgJ6Cp/bb0fQTtm4FDpC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gUJu3EI72TtyVuqf2PS4vbxgGnQLWGNk0q4Jfv8AQFzSi0vBPZmbeKTsxb7X1hD+Ha/C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L+vY9dvisdy1aMKSoRlK57yHyveyjYyVllyn8hhex73FxpaN1Q6SCOCMFPsX5mNIjY5R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jixQuh5n+SBkfVvLg0PFvPHaSJ7mOjEbSm1EcaEjJ2zaP+uU9AEFsjZFW3ane01rpjYs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u8trI5S7MAjJdNcAeU1yya5GlXsWjVhVsyqZC1zt/ptHFFH9/uf3I/KGESY5HRUVMaqc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/A9DsBq6yOBwHQE9M2h7GjTEXyoodxW3QcAVOM0bGJzVSFE4AKysinFDVAKk9n0uL/8A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bXO9lsjZwYArJwVlqcBtTe5wXSCo9qXQYt9r6wh/DhGagmYG8PqOxH4F8Ah6R67Y368oa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2QtbI5uZWJNfG2nlY+WnifO+RQQvqJY6CGERytfHPFIU24DIXlPhLRcljXuySxlqaz9OM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PT6RobV0z1ALQCV4Y8OensAhje4NtzGwkNe6NwTWFCMsL/1YMhkidM2EOUriY07sgZlj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nUbt7mqnIUWbLIbGeUsT3K5L81hFVcw/uG7+7oPxxhEmlNBkfQ0wpYOgYnoerqLWTbD6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hdAlDbD96KPVdbKU6Uuj8qt0OK3QGFJt6Aw4z/6IBK2wuhqhu3vsja4OjUN/oahUvucF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Pa+sIfw6f8Sp/wDNqey98SOq+I6DgcL4XVz1nDX182ZHQ2CayzCbCOOR742GuqOMxWbJ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thbYzZVzyueHKSfmG+ZZczjox1nte8ukZEXuiibG2a73GKeNeZid2DURsuKs5nsVLSzZ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ZnKzrMmDXVJc2HdOactMwTOwhzujlGaTMQrp50vZMIJa/wA1OQ+SMaU1ifKZap2eSJjQ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01PBBCe5qdviflRoLg1Jlb0HRrcbLLjJuoO9x0GpOA6npu0WnRdN2wdudBfXd5V0egqX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Dbq2NL3+lxof75cSEMAdEMHWROi2RacoIyqm0dwX8ap/Hqege19YRfiQ/iVH/k1Hs/Av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UfR2c+jkY1zCA2PSQG+aypo30MnEHMli4c11ZWVzuTxEsJTIWE1TXvlhpg6DwnmFI4Aw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I6RNFm8OpXSS+GbmmeKQeKlldOM6dKMvlvIcjfMXQ/kifS7ucxhcap3IBvmhyxMkkMzy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HJI40sHLbXSZIhsUTZFO1UQAYIWPXhW2bFNE6Nn+3LMxrPM5U84YIp6YDitQbte/lO7h2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RGdyHRMf0Qt+kqTCMeV24FsRbp+ju1MQ2w0QItg9THyX0YNCrJ2DUdzdycFGhgStSrdN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f9JqGAV7IFPwsg3OvKYl90/ucF/Gqfx6rob7X1hF+LF+HP8A+NUe11adQR6gjjr136dM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IzTPRuWs7ZH5nxBrZNXCdv6XCWhlBM7K+GOeepbLJEqgvKbVxRxniFKvE8xPkcwye2fM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irlagyarmeBEZm5wyFMhN5GZ0+YQiCN7lqW5sr/8i2JTvkmfzLF5LnQx3kYwOdy9ZR5I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ITK+T9NZw5P1Q7XlQy5BFWgOvdZmBzGFzHOgBu0qWEubRNyFrefNUDJKd/24H5nCKPxK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/wCtZatQOBxevpnYrIghA9Rwbv8AbO3A2QIwOiO0vawaX0TrlEFZXIDTyo6r7Z5WDC3R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sY8Z/P0s3tA02AX2Qgjur42Vwqfu4N+JUfj1nQz2vrCP8UuyUE3/AI9X12wt0j4RQPq3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NOW6sWn6FubBZTn9ChfbhojqpJHHkIkETFr01mdzYWNT6nRkpa+QukehcMazOJgGOojk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te8gNqbNZnK8DUOTKV7BG52apsW6MOf9PM5qJuJ3hpp5GvZN7dTmc5t2iaJxlhpVXRiK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JSWZlupNEHuaaipnka3VNPLLZJXmKn8oqIWNcS5xR7Efm/8AzstnoIK+NZ+OMCLIHokU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MtCsqyFa4HAbnR0PYirhAoYyWDGE2zG9zbMbZjbUqyGUKzimNEadqoTePrdqafy1K29H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1lcIlXuFqURrlIV1bXbGm7uD/AIVY61NW9+LOwduEX49UbcLnH/8AHrvetifQt0j0vrAA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gNUeizbYaYMkyIPuxwR1KhiEgDeWql+jOa2OmiqpRNC0NzWbWxyPR0HDII2ku/VeLIbv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1L6KIvHhrOqCIRO12ayhq5IXS8Qkenuleo+Y9PyxhkbnyeEEbfDArw4T6aIt/wAeoA8J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apqzKL3Q1wJ1oY+bNIQrXFRJG8FqkHlylQUWjfI2smdJJbXCXYbFH5nCpOVX4jGs/Hbh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AkuOW8g33VsLLKFlXmWqzIauKv5pPcZ24aK4QVkWqdl2NIyo7C6eSvMrNWawvfA9lK7z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0OnjX52FrFzkzZAI3sjorAJ29gQ3CLyv4UP9B1slW7NNiz2x24R+xxM2pKj/AMiv984W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9W6v6ZzWjc+zbhOWbVpysz6N5L1nbmnmjZG2MuFTK2I1MshbWUzI6OJjSwxQB3FJaYBp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nZlnjFMhNHaV/kpf1pa27i7ytc+whZmQizGqPh4vOTHI6FU8kDmzVcDT49vMfMBO98lU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Kog5afnLWCyKBTt/+lJUOgm8fEFPWSTKmdc5fLWOylzdOdEIp5cwl1lPYMJjq3ZyPzAc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47cbouV0RmKpxeT7+wfQFkSm97/cGyKLULBNw2UpL3i70GuVgs4Czlb4bDdNGFOP1T6A9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qOq1uRZQqwt9rdzSFpk+iccpKZJJGpa6rZE95c7FnYO3Bns17OYx0OeirTeX79P66L9N+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0EWwDM75RlGby/TdFUDW+uY5IeHyleGipmVNWclPGSyS8tRL7TKuWKGYPe5kTii7ltib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zTNjMj4qflRVZzFrWsbVPyxkkqB4a9pDkTlFV+sHNTiMs+7AUyCxjgJQbpLHlNKVVzCR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X7xoXpjbhkWsJzKV+esd5Q4WDCHscPO/Bqk7tgT8w4cMfn4eh0Vv44TlcrMVmV8HKNuS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UwebebEoIbuNkbuUbQwhxyohHF5st01DCHu6Lqyyqyv/ALXUOjjBtxBzbyNC0tbRos1h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CKsCE8uIcbNO07jyj0M7BtgySzaysgkjbOG8Ndqw9X3gei56xhorK3pG+APRmNra9F0Z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7PjcxZjeZ36ZN0yQxSHic6fO5zmgTPlqTMmSfrOnstWvYAFLJnFlqrXiO1I98L5qt5FJ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zIqEKSnjCfExjYNSWgJ/c9xK4RE18XLAMsjIlBI6RlTJlMADI6iJryHBB0XLe1jVnutF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ltFy2hPuFIVmIMatcpu51dJt87gLr0WAxrz+mMSFlCLFYhHtp3uct0Vfo1xOjYPaTO6P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IQCv+psidSrYfR3QaRjH0WwtgVm/X6xjxrWuGUAPykkvQLmmPYYNKN82H0zuO6YLlTbH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PXsrenbGythsesLXrczMIonhmRzWkqWJrk4aW80m8gytZblEPhBKOQDJkbfyukzInK1r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6YzK81D7RT5jNUWUMXKiMjWuqKjLI8lcyNjJajMnbubdQTSQOmrJ1RRCeqrakU6fLI54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epLFVPEkhAcr3TlumNyhuiYLk6qKTMpLK2ZCMh7RZyCGgYFKdflnHgB8uAONbq4puoxt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6NMJj+jCbMam70+NsBgNVdDct82l0cLLKLhWWVBqiTj0WxenjRurPR4z+bZOeHAXAbqi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9AaKXRhxCZ2jtur9N1fG+G3pEFC/TdDG3pWVsbr6OFsc13R+VPlOR0pCNQ1VGrIAGRsI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SedP8r48sbnOJQ8ykFlplA1y2Q8qkAvmsM1ldyD0JlzSUSGuo3wxCeo5z2MLVYNUhQ2I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JJK6Z4GY5WMUjvNTtuvbJFsHeYNiamxtKLGMW7lM8MDnFQtEkgZrUeWoab4AJ23bG/5/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Ve84Ju+N1mVRJZUHs+hYhVZtTRoIKm9rpCypy+n3QaiE5AKysgMbqDYhWVukoC5p/Y9H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3ZdGmyC+9g0gIOCKtcY/QupD5T0N7B2q3pXQ9bTE+mFdaIDCytboKvg6RpUcoDHF8xY3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mhyc4BM1qJMrU5+ZN991nrtWxeNbFZMrMxKsrfptwPYQmHKSS4yXsqanyKTTB4ztACkL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uMoTRrZTah6dtCW2sggebJ+182VOCGopo7Oa0BcwuLQQxBWupnXR+fwX8oIIYBVTv9jc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XU6pG2hwIVyr42V1Xe1H2r9sHtdA2HR/zTjgArK2JTiqQ6dZC2FPpB6PGvzjqm6hq1RW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y7y4XTdS1b4SEcsoYfbPbb24Dbp+8CFZDrt6H2hsOjfrt6cccYTmxvVi0PblETTyyDeUJ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MImfqRd5T9VGwXlFlkBR3sicqj1XlBJBR1bsu0/Z1VKMs7pg1Xzp4uA8XcwFNZ5XOTL5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5AY8khsgOUh3maux+doU7s5iJD0/9R4jTW2DPKuISNbBBEXqXWT7Tzla/f5/BvymoFXQ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Q2+yEb4PFxH5W4EYkWWZwQlsg9pVc68g0ajoyD2sDh9BHByi1AGllZAdLipXKj36ypD5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qbvfXdNcQEbW2VkNE8Z1qtlphby/tn0B6Ge2O0YDrv0j0N/QGG3TmOJW+GuN8LdOVjEB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sxzu6XzRO1HlDYsqc9nLa2zGtzq2rApRdjHfpZyQ7dnmd5QibrdEFHVEHCzSrFq+2R5I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LtHkjAUW/wBTm80e7wWFt8myk1a45k1t0dhZyIWd2WCRoV25Wb00bXqoe3n82Vy+91sJ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3vhBBBBTe6QtsLYWWVZE0+bE4HCyMTVI0eJduE/24fbwOAQRwcmaEix6Di9yOppxZ2F+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45+Zqhhvj5cn1sBe18baWsjqtlJqjiFH7Y7fQ+lfy5uj6K3N+selv0fW6HSML4XxklDA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arQggK+YkWDAjdNj/Syfp5xflBi2J1axbDdQhHfIrJyCkBKAKNgr6wW59RKFThckBzMz3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Z5l0yFN372t8rz5kWmxbYx7ThdiHnaRrTQcw5WgBovEbMg1mk7KmPlpqe5PPzxhwdpV0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L4nbCR2UfY6DiFfVutR9r9kXt43QvYYlDb66HO0uhsdUAocbdJXc6H2OoY8Zv45WyrZA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U2ysDgNQXaW8ha/L9O2Qxj7G9mGby4AhHAIr6PVYLLdfWNl9ekNkcPq3qBXaY2SOMZn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sTHZDUizmRnLGLmWTInOuqf3M11dO8rnq6Cp4/0MgC/adFbzNsE563XlVk0Zk2mzJ1oY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93KdKuVkbbzNHMHKyp/kNwRqwXun+ZkZGUuT0HWY9oIpPaedRFdsDsyYSJpS101TldG6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GH/TBV0DgFLtg9t0FMUHIOVTq0lDodg0YHQU2o/cF+2LsQxCCviNE3svdXWZZirFBqPa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ICthK65a2wh0g9HjX5v30XRX2mI2TkFZNICDrMGjXkdATOxvb9K/qnrHT94DCw9D6w0T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lJYzV8mbODYxhpM5LHv1iY42bJladV9R92gF1L5nO7WgWNkLtLalGYFB+dFyPmVsWXJp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4TBrU4WbsWE5pyzK3RzXEHmGzruX1FHZj47OJdzHHQ3KIOXtMR5jGyFqpWnLI8MZEwl7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q6gWcUek/MK4af8AWEjbhwQc1BBO7MXtUva3VFqh87yghhsigFsFO60EI/17IJ/ZDqrI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mp+lZZUAinHysGjRp+9AKyCvhK/KGNwiH6SHocZ/NV19Wwtq5pawIL6QK2wKb3P1TrJ2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6wSr9dvQKt0aWVlt0G1hiNV9ar7TsB03sVcyJ2YmN4DjGOTTlTzF00lnxWso937u0ETH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XCJ1I8jR5HbNs5uVHVRwkKQWkyob3ULc5EFnPPKqZHF6oWgvfZOuS62WJhDjkBkDXpuS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Fo3SCzfMnxhPjLUPKWaB0esZyTcomdz2tT2Zy/OaXhkcdVA9/IqJ3l8p6B84qldaDO9q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zKmAoTwIvbkCe/KhKg4FS7R7fUDrJuyGD0AmjGt0giH6Y7k7sjNmDZFaJtr/AHYlZcP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hsHHysGmwehtda4WT35U0XKO2wvgOoLjP5v2m6haWuib4BBHe6AuLIDT7dbK7pZ2t7Mb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cY/S+8L9GuF1rjYI2Vlt0XCezTL5GRlrGxXU3lfRQWizODpGjIzvOha24jtFGWOeGssg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l1GwgBmYPvmaDZ25F23QZmUbdWjyMauJNBVM7mU0RLKwloT95O5pc4kWWlz5Y49A+Up5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mTbuT2AosIVzd+8XmibIMzIGhcRlzx8J0ikOaQ/wkQtEr6fTU0BQEGQbEXORFiLSE8WN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0bDCs1Ldh7pKaoezA4N3/AHIotQZo0WcGa26Je36aLJycqd/l5q5qYcye/Kmtxjbmk9Li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ydbg9H0MbK6GqabB5Cdqj3IYM7I23ie2zUMdugYDAlXQ19QhBWxJu34Ivie6IxlzqlrV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CfO11yjcRx2D5DqNU/zLNo7QxWC817DLSkCMu0zkHZmW7LWffV4tIIghdjd43kqYjlUPb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MJAGYpoa1rlnuQ66d5Re4O2ijGdcu5sGqQ2XNyprw85AVGwqBgja5+lQ7O+lfywiP4QA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KYfqE2TXBXGBWQlWDA/a1jgDgETjLrLGbsOk7io1B2Y6LTNsbq+JX3jdPTUU4opjssrt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SSZp8LdGvRxg/wC4ewaFqKCOIX7bIIO1K0KubPCITj5m4NTO1nZ99P3h99A0xyo46Y/W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2uOiONsMy+sLrdOYshCeSFlJUUQcnwBiYX2GqlZlUQa5hFk94vmus5THecNF3+YU7SWl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mPeg4kI+aOJMZkRzFzxpkaon8qprDzWUjnOc5jXLmWGbMA8Rp18pOVG7kw+VpzJjE4XT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ja50ZTgvlDbLdTS/ptHmzWkOBVsB0H5ZUerCcLrdNURtLa55QXKC5YWyKcpNibr6QCAT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PR8+jzu0aU/ZjusqO+I7kepqc7Ei8koKBDVnQeFmGEpsyg0qFqgOkY8a/Oc7Ub3W6Gh+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7uUxzg5xuH9wwATO1vZiAuWjGeg4/WAwuQtzbXrC1xtr0jQq1ugaYWvg3DQnYoJp0zWa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ZEG17AfqK5Y8vc5XRBtlULC8/uPZE/JATnjhBUbo3OZq97bplyMika6F0ThlPnGjQG5h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VLGhgz63N7FznOsIIXSy19oqaJhCFnORdmln84y5Y6jvjYXp/aBlcauVcx00cegh3c4m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wEBtCggVfV7w1cPBfJsRhZOTkVL2jUNwC2F8LIBP9799T2s1X1BozFqN7uWVWwvr9Dtc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mazs2LAVawytK5YWWyk1bSe8b9Gi1Q6ONfmCyHduLEL72OP7VdA3aiBgUSnb4s2Z2dGy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ZwRfEY21RV8LYlDA4jA4DEI9BxOiCOD/ACoFBWwOyG4K0KMQUlNdclzVY3TdQ5+RNBKl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syyoHS1ml1kMykYS2J/Kmzata56uc1Z7ziFV+Wd5ugGtWd3Mc6Vxj0L84Qa5ykY4o2DZ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Is9zWX1Itdr7NWQuLYwwNNpeT55gxpAFjE7LgCrohWt0n5AGYtGVoQVk9+VPdZcIdq0a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2C5iQwLsWqyf7pVQfJF2/UWgGN7LM4pxV8ba2Q7QLp2i3OB1TU5C7k1uRwCF1dWwc563FJ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6ON/lsQtdmibfEjKhsd82n0voDMi2wOiEXMc84fVsGpo/S+sLlapu7nCyAJRu0uDXDIm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/ACnG2p2urp+P0MSUFeyPTfHZHf7zHDdBWRaFlucqcAtbIgq5vu5/lV3FZirr7y6GMlFr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LtPnDm6ct7k45WZCFlIFjn4hD5eHkSU7ynd9b7jWlVpBTBdhc0Oj1TXHMRmWU3N1DZpf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MLNb5W2tpcDzNvaX2hcqpeQ2FTHJFwyO3DZaRj1LSvj6SPmU7SZMG6KSTInOR1XCD+t9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KtukLZByfrKQpe2Ls+gMqON0XlOJIG11dXRKi1RNgTmI7brdDRZ0xhco22TXZ3pvS9gt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AdHGtawbboJpuLa9qc+5zWwNsGMzFzbIdzgCpFYtUmYH7scQoh+irJ3QcBojrhZEAkDE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gGeVwx0VsfroHTZHTA4tBCKYwlO7u0AkrdDZhLg7C1lsgUHNuZMqLkLJ7+W4SNvGQU06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bNU/mipHlk8o807C41DcqzNVay0UDiafSzWtLf2ghgiaU83J0fH5nk5jywCbJo/U3OvK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LcwyENLXZaZvnqX85/B35+H2RCnp2PUlM5qO+F1oi1Wwt8RkEj02jTWBhAwfLlT3Wx4a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SxZmwO0VrdDcHNTjZ9ypdo+xZdBscbr9rdhg5ZblgsCS8v8AKx2ge5NDnJsYTWWTVUSZ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iPLw11pUDhbH6GH1xry1d0XYR6NvdXJwtdHQ3F1fUu02V7tGqKJsiraBqyr90XtKxwtp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s102K45IQpyjG4HH7OH2QForuC5jrEYGyvYnG+NrrdbE2vh9a3TtFdAolZbq3lK3Ks1f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5istzlWRBWX1laQ9tll1BcmTOahWBGoYSHsKt5alpjkY5hbcRtqHcx8T3uEo/TprcvKM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d+5GUhrjIO0DMbLKFKcjiLJwywMGZwZZrRo67i4BODRApGHLwNtqMo7OW6mpg9PiexX+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2jcm0jUyJoV7CQkK91a4kcGBzrLc4UbrVbnNAEiuVqsqspPMd42aSnA7DVZTcoFBPsZS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SMLobK+I2+oxYPN5HPzOjjsrYXWdP1Mbcq+8Tg7ah/Jt120Gy45+UvvdRluRncSS5qvZ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o23ablDZ3fIAAdr4WX7omXjFwgQhZZQsoCcFbC+IR3IwCiICzgIPbd87AWPa5TRkdJ3V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06CdUNtejVWx+rIBZUbrLobKwRCvdOtawysF3S5Gl+qat02IlEWQaVZWTkRcWerWIaEc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sLuUi5701rgQ3lxzB/LitleNczQMwke7YXVjfmauLssNy1rLIdrDrG3VxX7foOvI66LB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DbeCwIwsiFLTMcnwPbgdvR1WR5XKehTPQpUKQJtKxMhjBAajpjfCTUbKZ3LDjZb9DTZ6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+0wKLbG9k4AoOe1CYIOaUE73XTFyYxzkVmCcXK+JC5d1sgixWOAdZcxSv1bHmTWsarhF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JubIdAUxtHSaTLNdadNxjxz8obaYMbcBrkAUWkAI7lWVwiSF9C1mkMTjmR1TkBpg/wByD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CurlNs5PaGi+uBW6sUdyNIzY3TdAQHLw7QbrKy+gc/dAlfQ1Rw+lqr4WxOP39jEbYBDXD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BAgUDBAMAAgEEAwAAAAABEQIQAxIgITEEMEATIkFQMlFgM2EjBRRCUhVwk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Zn+xkn+2f9w/7h//AKhSSSbm5HlR/JSTbcgjxo/lZJ0wR/UySTbf+sknTBBH9RJJJubk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/NSSSbm5BBHjUv4M38lJJJubkEEEfwcfSySSbm9oII/hn9FJJJubm5BBH3L8V+fBH8w+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/wD6an+tn+5fYjVDMrMjPTZkZk/2ZV+yKf2e09hNJmX6Kv56JMrMjMjMplX7Ip/Z7SaD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/wDR6jPUZnqMzJfar+P57hE9iHZUtnpMdMCw2x4T+BqNimj5qKqI7FXx/PPgppkyKB0w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tLkbSUwfkxwmVGHbFKYZFP5E7yL3clVTS7Ffx93D+gV3wjDJ2MTkzsc1KSmh1DolQNQY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kqZTUqT1E+TaRVpcIdS/XYr+PulyTuVeer1firKtobb5tL40tQJSZKh0Nciok9JlSgpw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sVYcIoUipRXSotX8fd5/oFZj/FasOJFsVmypgdSaF+QqkYkQYbMxW5YoSHsbSUR8FapR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8fzz41UiKj4J2FyZyp7CcGYqcnqJbDxKWSpKsSeD1HEFLg9Rjrm1fx/GLwnx4MEMysyV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npsr/nWcoyr9kL9kK2x7T2ntJpJX6My/Rn/0Zz1GepUepUerUepUepUZmTNp/gVQZNx0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TYqRTSOmCqmYGo8V91Xkn+Ipj4RHzA9vgoe5s2bRwVKD4HTOyKqJ8Z91FK9mh/wAE9NHD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biiT45KylMjdlNDkfPivuoW1M/wAM9KaRO8maebJwZtoG5JE4JfjPuo3III/g39I+xPbk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uvrpJ+jXgvwn9mvsJu+yuy/q32V9k/Cf1b0wZbr7J+E/q3bKQQJEFSsvCgymUy3XlPU+4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aGMXgLcpoFSjKQNDp8x+E/q6aJ3GhCs5IdmZdvAoWpoqQvKfhP6uiraBoyCVmiB2+PAo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eTNnrgjRNs2h/VpweoeoeoZzOjMr1d/DpzMSGKPgQzazHTt4/wAHzZ3b37FTgzozbSZk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JN5JEceBhc2gy3ykDKuPH+BWdkP8u3C+vr10j8DDcPsMqfj1fiKzsh8/dVKbq6KfCoqn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Kzsj5+7dP6srpER4WHzpm1fl1Xy7kfdYZXhiRlErPwsHp1ThuuoV3dJVbFVLpceRmJRV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AzKRdjF3+lwfUr34Mb8GU8Wkm/T05myvCz7DUOH4y4GrOyKuftp00caqrz3EYXSV187G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mli1dHT7WyPcdRgZ90VUOnnxVwOzsirn7ujVU9M9nAopqriow8KijhaMVZK2tLMGjJQk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j9OqFmXiIdndfaPsUVSReqrWnrkwnFaenrMBv3Ipqi9TOnw89Y9kU2Z1z/4yRPwkOzuh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7NLm1VXdSk6jAWHhpq1PIrzBViN7I6rCj3ITgdQtzBpWFTDG5Qlarg697KyMbBdO/hOz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3vJJPeocFVc97p6c2Ijrf8d8P8UMzGWqrkpoSK6VUoZ1GB6bOTp8DLv8jwfkyIytEwZk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atI6ijYa8BD4s7ofnNmYzXbgXdjyuhXubOsU4V8D/GrReDqMPPRB0vT75mJRb5i7R1v+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4mMoq8BD4s7ofktmcbOSboTJF335PR0xTJjqcJ36XfCWqrgw1Fmh1e67Opc4rt0n+Qxu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RdD8hsnuYankeE+SlD37T8np1FCIlNFShxbonOEirr602oP/AJDEMLrMSutJ3fBTxbHx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uk9StfJ/3GJ/7HR4tVbeZmK5rbt0f5SY3KR1FPt8BD0of0tBmlQViWt1CqEyZ8hKXBSo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7t/06r2ukfRYb3F0OF+inpsOjhaW4Ri4dWLSz0MelQPpsX9HoYn6OlTw8zY7dJhZUmfl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9KH9HFlsPEaWxnfyIq2JMx8kmbzMGnNWhHyOimtRULAw1/4lNCp4XYreZwJRoaT2ZX02F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6IjgpUIqRiU5au+hi0If0u5JMEk/Q9IveIYrK86K6oRh0/NnoqvBUdTT899D0ofnQRq4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8VnRLdsQxDvBArv3VXehiErM6in2PvoelD8uLRrzDdladC107orXiM6Je2RD4KeOxW4R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rOpbVPfQ9KH5kWZHgq6MPgxPEZ0qjDV6LLVV7qoErMquxopQ7M6mmaO+h6n5caHofdjR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TKKkZhKKEr8Oy0IZR+9FQtGGMdsZe3vof0Csru0N+HTyYngUaFvUU3qQtKK+ClQtL2Y7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Yiip95D0Ly4Kac3B6cHplPTbTUyrCb3XFoFW4ylS3stcaVpmV4FGjBU4iFdisror5gem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ucnUqK/EQ/KoqgzSIrr/AEV1N7Gw2S7T33deBRet/B0i/wCTQynSj/ytGhnAxIoc1M4s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n5kXTgzkjZJE9160LwKbVOLdEveK7KVvq+RXfN2IrqynT7Md6jq1tPeQ9CI8qNE9pk6p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c26FbsS0LV86Kru1W5T+VoKmRJ1a9neQ9Cs/Lggdk/2Vf6Eh2S7DsrTaLrwKSp36BcsW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xDsynmzZFuq/DvIehWfkeltI6WhIiETG43NqVPCGIgZIlpd5FZ+T0C9pECdm411iuynm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3pfeQ9Cs/IocDEpK3sNyJCOCJGO1KIkf+jkZvbYgi8eT0H46GpHpRVoY+drTdIp4uzH/B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lKuBuTf5H+hWewhiVm1abOyRAld+T0aikgiye4xaEPQ97PQtGU6n8I8SfJpNipK71bWy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BeN06/4kUO8+4YrspPnQx6vgggZiKSrn6xm5JInqSvA9SsyB3Xhu+BtQim9NO82YrVMR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Wdqyrn61k24J0LdjvA9DFqfkdNvhIjSxWi3zqdpvRxoxf0Vc/XRrpcEpkodRJJEnIkVI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NEWdqULQubfOibVWiyKbQVOCJ3Kufr2tcEWSGQZY0RpYvH6H8TcdqHvGmnm3zoggrV2I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xXkpb/hm5KUPxuiXtFdL3HzZElIj51V8aJ0M6xzTH3Ssha4tFn4qOjS9PQvyjShHzqq4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f3XDsvoEI6J+zRT+RUSK9I9Cs+B2SKUfMaOtUL7hMzD3JF3I783Wjo64lCviVKnckd8x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GKkkkpWjrePrf//EAC0RAAIBAgYCAgICAwADAQAAAAABEQIQAxIgITBAMVBBYDJREyIE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/9oACAECAQE/Afq8MymUykfboMplMpH3RfeF94X3hf8A4sL7jBlZlMpCP6kr7XBlZkMq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IMrMplIRsSZiWTyr63DMplIRsSjMSyftEGVmUhGxKMxmJZPcX0uCCCEbGxJmJ+0QQzKQ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IMrMpCNiUSZifo8+hgysykI2NiTMSyfoM6F6KGZWZSEbGxJmJfsoIERoXVXUi0cGxKMx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mLRmRP3KdS/94LrQQR9mfRbFqm088EEfZ4IIIIIII+pT6ObSZrST9VfTngQ7IZuQeBfZ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AhkWj7MuWSbTaSbSSOy+voWp2WlDsh3Yh2X19a3ZaIvFoItBFoI+nPorqSSTaSSfpr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DKQQR9OWpdBfaF0F94X3hfaF0F9BgjvrUxdBdJetS0NGUj0T6K6S4F6RLW/ZrpL1aXC+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S9WtMk3fQjXHbXSXq6bSSSSSJ2q6CtJJJN32l0l6tEzqVqudWqrMxJImJ2q9YuBekTs7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6kykq7S6S9WxMzDfWrZBF8plKR9eurKU1TZXVXAlJkdlht7juvVwZTKZTKZSGLo1OBsU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YrKzEtuCinMz+Jn8bzQKmpGJQ6fXUkEXgjpV2kzWRmJKexUKysxeOPMxufXUa30auCns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7mlxd6H0qlGpFPYfm6sz4F7pPTNojo12SIIItT2fBImTde5SMQprtJNl0q65qyoYmSTf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lKggiy9vlItieRCZJNkIqXPi15UUfkVedWI4Qqo69RS7KzE9he1VOnEWpXaI5KsZIqqz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PeD4MOuBOerUilWVqhC9pGqrVSo0tcNcpSiqpvzoX9qdElJW5qPiyZRW3t1GKys/a08F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uCvxpwcT4Y6ZvTSYlWVCHZGB+VnT0mKy7mYklGxsbEIggggjoLhqUWpp/fC1pwq5qsx6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BY1JTSMrbrewlA7I/x15vTVPRYrKz9JJLMzJJJRsbEIggggjlqUlNMcb83rcUmD+V6v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wYWJnti4mYWJ8GZkogyswVtapwjDfRqFZWfoJMxmtI3HJJJmE+tVfGexhP8AtfE/J6sO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InSmYP42xfxKPJT46DFZWdl2JJM+42JySMbF+yRv9FJPMuvBBjPco2qV8b83xJbaML8F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6FQrTZ2XYbk3EO8DFaSLUk8lPXdq3LsrY6/uL/GpP9WkrwKKaR6cKjOynbYy0v4P46f0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xvBQYb6FRTdDsuwkNkkaGJ2jchiFZcFVUGcU+TDc864GMZ8GDXKi3+St5P8AYqP9mseN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SoZ/Nhs/loP5KTGaqiL41cs8IpIIMpBBBHDUU3Q7Lsw1of7FZb+BplK/doEV1KkTtU4J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SxiclChc0EcDK3Ct8GZ0+D+Sr9jbfngp2UkzokWLX+z+aqzELdaJJJ4ahDI0LsbImSVb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wRFpm25W52FUlsOqB1opcjF/0ghC2JbEhc88DMX8bIfDSpZWxaVoRhvnYibuyI69QpFS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CMotiSlzfNA22Zd5PycDoUFOw64JbM0FThCcmyJFiQLETJ6rMYgpHoknQv6rgkm9D356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ENGW2UdJF3VaSbb2TXyU5fKJJYiYFuVuEU+BqRKBI3m1D6jMbzZeSrgpUsqd1wIw4nnq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SxJjVpHPwbiPI0x/8HKR/wDR7+CppGbbYpbq2Z4EreL0dRmL+V6uBbLQtL0Yb356hWVn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dTM+5mMs2Tdo30Pc2Q1JlMiQ6WzLAiLMo6GczmYzWq838rgq/WhaatFHnnqFZWdl2W0T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1B5tJmJY623Fn+zMLa0lVX6KVGljq+DD6FS0u9I/OqnyN8L0UFPjmYtD7WaRLcmDOZjO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oG0VfoULyVPcVPzZiavTNTMqs2LRlhyYfQrsrV7U6EPVTqVlZ6FsYb25pVptIyrwLsU7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ISG7ZJPx3IzVCpGyR4bZTTltAtrq7JIko6Fd0Yv46EVavjgVqlC04WpcD2NmZClRbftU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QswjOV5qmJEG2hOyWlkEqYIKOhV4slbG8aEVeNXxoWmmmTF0IwuaoWhm/ZVOl1lVTqKVd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X/OBlFMO1HQq0Y+mrV8aFpQ/F1bC88zFofdkZEsVCuh2yzuMRIm2NC2GxuBXm3m25So6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1LQiLKyH404XnmYtDsuxmJJJ3Kzyim0WmSozfApHUkSKzt5E7uCDKRBPRejH86FrWhD0y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oWh9pq/jczN7n9mUqFdHge4qYtsvAlIyGf2skJReLuWU9XH41x1aKPPM1IlGhk9uCCCN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ap2SkiNDGSQUrq43m02fjlVkPTJh+epl7LFJF0PXlIItBGmbwIXSd8R/2HdrbSh8M66d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XxM8XXSd6/I71PayvSM+OJIq86ELSvULsPqu+J+Wt2Vvjjq0UC0r1kDFwebSLW1anfrY6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t8aloY7qy9ZJJ/0Ts9Mk2bE7LjpXUggxvOipaX44FdWaIt4KVL9bBlJ+OX54FaRC62N5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CXz0V3oI4ZGrMeudE9bG/LQ/Gr450YfRXo4tGjyrM+OPy+k9GP8AlofjU+BWkbPjRg+4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cfgXLBF3ox1opU6YHwt2gb0YPrf/xABFEAABAwEECAQDBwMCBQQCAwABAAIRIQMQEjE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UBygZETM1AEI0JSYKGxYoKScMFDwtHh8BQ0c6JjsiST8f/aAAgBAQAGPwL/AEzq9q3p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WtCraH0VSTsovpdXR7eIhV2PX9FH9JU8FUgKtoFTEVqWfusmrf9lVx99lCOlkgVMU8NS+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nUrWtAvxH0VGOlUwj0VXuWcqOGnRZ1uqqZaPO8ypy0s9Kme0ja0/wBLMLpxZrUZ7qkD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dEnQ6+Cqq3xtJRF0kqbzoydKuhT6vl+uH+IqqKbpN1NrXLQjhs6jRoP9MXdtCRx0Bp9U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3TdS/O+f9KzzurpzoyuRuyVdIKmelOnPDw4Gj02VVT/SN6OCY2OapfkgqXUvyuqqaGeh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oQstDLZxGj1uxHYH/Sq02mVVTR1dKqKzUIjQFw4nTEXTsYuEKmwro1+vV/V1p3uI5qXT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VVN03U2FKLgjltIvrfG1poVv63H6vn+tbXvoSpOapdXwE6FRPgAIVLsrou6qP9PLTvdM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Q2IWtfXQpsK6FFnfEKl1b5066FR/pdad74jwmsUcPbQJ8DW/rfrC+mzm+D/pZad9FxI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COt9drRVVBpTsaXawlSI/QVf1da91GxqtVQM1XZ00B32sHYSMllAuzVXaOX+m1p3Rm4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2cbCUAovqFQXZrO7Jbqgrmp8RurLwuX+h9peSSsrswdrGgW6Nc766NbjOehmqm6vhcis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Dxefic/1nad1nVVF1bqaXS6ma6qb+qPPS1biSqqpVFkqaGd2SoPBZLK6pC3lxWWnn/pT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RZLLYnwFAt27NbyzWSyvy+t56Gf61te+lldW6lw0qrOFGGvPweehRpuqQquXFZLIeJyK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2ef6zte907KunXwFAVkqkKr1mVkt0eJyKyXBVcsysluhZD6FT/QW276XC/K7LS6I0Q2G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3boVI8PQLJcFVyzN26t0fRq+HzXDxeX6Q1nAeqratVC53YLVsnHuVq2TB6r8A7BML7SW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+ilHO6t1BoBZLgt5Zm7h4jdKyWYWazKyW6Pr4uqs/wBUaxAVbVnut4nsFRjytWy9yqYB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uvlP9lue6/APVa1qPQLWtHlbpPcqlk1WvfSoqqmhA0iBmh4WgWV2YW8uK3Vuj9DhcP1H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e1VTGfRatifUrVYwL5kdgta1d7qjHu9FSxI7rWNm31Wt9oH9oVXWjkJson8xVLNo9Nja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g0I0Juy4bagKyVVms1xW6FQfo2t9b8/oef1bWe0eq+aD2VA9y1LH3KoGN9F84jsqutHe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O5WtaWbV84v8oQpauKp9mafMVqWdm3sFvqrne+hYIbG173QFnoVvMRCrfVU2NAt1cFVy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hT9O6zmjuVW1b6VVMTvRatkfUrVYwLeA7BfOcsrV3uvle61nWbfVa/wBoHoFvWjlSxJ7l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HYLfKrOzsO6Gxte+nUaMaPVG/JZD9IZ7fL9H61qweq3yewWrZ2jlq2I9SvwD0VbU+iq9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3AO5Wva2TVr25PlC3bR3crV+zM/uqtRrG9gt8qpJ9fB2HdDY2nfQFZ6bCvuqaJ/UFf0V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FQPPotWyPqtVjAvmAdgt+0PZfLtD3WsGs7lVfZj1Wtbj0Cq60cvlE9ytSwsx6KkDsFV5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bG177CuxojK9P0vl+ic1VzR3K+a30qqY3ei1bI+pVLNo/dbwb2CrbOVG2jvQr5XuVUsC+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3KlkStSwYFTCFvKpn6FYd9la91y0ABno1WSoJRJVFW8ofpnj+gKkKr2+6+YPQSqBzvRa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iraFZ2rvdUsXeqyaO5WtatHYLWtHHst1zu5VLJnstVoHbQs/XwNXDw9h32Vr30YupQXi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g0HdkP8ARGrgPVVtGrMn0WrZuK1bMBfgC+ZHZZ2x91uO9SvwD1WtaD0C1nuX4j6r5TVR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JKJnLkoEn0RoKcymmKkwiDAqYHFZ8E3OM/MU6Dq/wUZyI8PYd9la+bTjRqjWijQP6Ppf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Z7reJ7BUs3latk31K/APRfNd6Kgtne6+UfUwq/Db6rWtgOzVrEn0VQT3KpZM9lqgenhL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PPPgoc31Cd2TgfyrKqdFCKpoI/dE5VKEmPRCS6VV3RM4gZVRwjPxFh3Q2Nr5lN9bjCg6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0HL6xV7fdVtWrMn0VGvWrZe5WqGBUL/Rqr8Q93LdHqVrPHovmH2VS8r5c9yqWTPZUVT4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ZepRgNCrasCicxmsOL91uzK3fdZUyhR1QOt/avxf3OuZSKeJsPMhsbXzbPK+mg7t+is/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bVnut4nsFqseVq2Q9Ss2j0VLRx8q3bUr5YHmK1nMHZa1sfQKuJ3crcb7KjQPT6LZ+tx9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5OahrHHuugTeyyOSc2B0U9VOJAVMdVIbVZDxVh5tla+a4VWemVEqi6qqA5KhXNO8RwhA+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sqkKr2+6357KgcVq2XuVQMCo/wBgv+K5fLPqVUsb6rWtvZq1nPP7L5c9yqWTPb6bZ+t8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3UAfQ7DzIbG18y1tGVmqaFNE1RgIbXLQrpVJQDQT6KljaeynBq9UZc0aFBfW6Z/QtVW0b7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tWz91kwKh9gv+Kqj3Kq5oWtaKpetye6pZM9lqgD6ozv9IsPNsrTzG+mhF1FW+qkZqt7y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6tWzd7LVsStZjR6qrmha1sfQKrrQrcJ7lfIb6rVs2D+1clFm6HGk8kW2Ul8iOq4l0SVV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Hqq2jfRUxH0WrZH1K1WMC3gOwW9aHstx3qvwjuVrWg9AtZ7yt0nuVqsb7Kg+uM7/AEiw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0+d03dbqVXTQfy0K0uo1x7Batjaey+VHdy1nWY9VW1b7Ktq70Cr8R3dypY/utWyZ7KgG0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7M0kgQVBBdauyw5Ba0h54cgs1xn6xS6qraMHqt+ey/EfRUsz6rVY0KhHoFnaegWsH+pX4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8qsn1XywqNaOw+k5eLb3+gU2Fh5kNi/zFdFA0Kokj0U3dFIWUlTFFu3cFmFaHFwlBMJL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qVSxs/ZarGjsPD0TmEUVFnfHH6hUgKto1bxPYLVY8qlkPdUDQqPPoF/xSqt9yquYFW09g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Mb7Ld+rU8M3v4iXEAdVIMg3FhgNF0RdzumFTSsPMhsX+Y3ZFZLgpopoFvKJKot0XVRVK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Vl5QqaEaVCFlpZaMFUBK3m+6AY6eoC5tihIzXdANBDVjww26JRrlz8LmFvBc1kdvVzfd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xWrZj1KphHoqOd6Bf8Qrd9yquaFrWvsFUvPqtye61bNo9FT9KN8211zCBGV4ZhJN7sTn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0Xnm2qh4wwaSqGU9zuqowoyIjZ2Hm2XclZJuhGKbhS6mSklTXREq1PRNVj5Rsa6FFU6d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4LVziK8EWOiRJxLCal3PgsMHOUbP9oQOaJNI5bINaR6qzItAXEVWa4qYMLJUauC3lmUO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6dXAeqraBbxPoqBxVGLdaqfsFT4irPq5VLQtZ/7KrnLivlhUY32VPpVfqQ77IYzEpzRN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AQw2YhH4u9N1l6IfCFZXJFgdD6yVrWxTtaZTRYZzWq1rWPVYbT7SMXVYZmqtA4SKqjG+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+p/nSqJlHT6KP2VLrbsmqw8o8LCyunje5/IKzw70YpuwfEsgX5kuTmstGOaOK3p7LJy3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RVeYWZvIvqs9GiqqaGqw+6oxqoQOwVDaei3XHush7qrgq2hVS4rcBVGD2VP1KO+y+8w0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ChxMzyQa2c+KAbZT6oB1nhb2U2Yl3ZNLxD+FFaPteVJUsa2OcJzWmLXiVitLUkZUJVn5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B/gIswTHVOtGtqUAQG+m0+z+bZep/m6lwUm6Asro0+6tq8E1WPbTzWejW6l9Sta2YPVf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AKj4dqfZatiZ6lU+zt/yVGWIHYlb4b5WhYLS2eQeGSkueY6rn3QlsKl3JVy0KNKNMlS+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ZXUumK3bsr5YWQ/TXXwg77IudMkojC6iizZB5puCwnqmNc3DN9h6fyn9kBZWeIc07AIt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rPyhQFbS04a1X2i3OXD1Qb2uZtPs/m2Xqf5XTSi47G1HGEzurHy3xaWjGnqUHNMjpdrP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t8U6LMn0UhrlSzcVSzbHdUaxbzfRqpax6BRaPtPdRice7isq9lE3S1SCjjCc4Zwmi4UU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0aNEVks1J0c7q5IxlwvlCsNK5hZx+iOW36eK9dnaS3FVR8LCOaaLOz1YzVn8XevsieCt6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iRfZt++PCEP/AFNLOeis4/KgbV0eic2yZn+JywfZGlrSd6I/dMNprOa1sqll+6YXNw7S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aBK6KmhF9brZ0VIQOJurBTWCxZq0knNZWTfRfNI7AJ73nEcWZ7JoDjh5YlJrKhDJcVvc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xwXO6qz4onNA8rqrkiqhVKlDFyQohJhVQMQAh+bioCF1aKAV1VM1URdrOuE5KmRUm/ms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EOoFR0/rH12do5rC5YfhUXBrRzTXl7XR1udg3litieyfAAACHdPPdfA+HEFMac4Qa+YB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rd/6gluHlcHOmm0sPMhsidplo2vZPPEAL+pCRVa3sFax+f8A6KvNBrcghRVqqZXRyVKh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hdSVRZn1VSqLpCapXFVdK44bjWqzVdDqsLlSFr3VVLqqed8aOXi6bOv6O9dlJBKpqMW8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R+I6eQvLDkVhbkpDRPNYoGLmhoHbWHmQ2NeZv5qYqtbO7qs7gqLO7NdL7RWikKi1cwnD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XQ6Lopu4G6puyu43TcMMJy7LvfBu6qqyroDEhdWqoqrM31N1FAu6XdFOKFFO6ko0z2uU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cAatzUgETzujEJ5TtPs/m2Q7nQgFcJuzWelloPTyuCojVOn83/RR1KyWS1jN1FBv5lVQ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KnG6CEI3lBUBVbRQq31QgXy+OyIDVF2bQt4St5V/hUm7K7hdn+tz32ddHWIHdUVoGuaA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RBnEiUyhLJ1gEPhTZmN2M19oJLd791ZD4mMOz1aL7UcTqf8ARfZm2hJDhJ6r7Qxm5hy5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Ps/m2Xqf5vrdQXnZPVsGZqHYvZdeqlT/AFKTzKzzVFwWekKXZUVFFwRil9YWJrVJy7oa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QXBUn2WT5Wqwr5ayC4LeWa3ne/17LTz+vnZWvlR+6tMsyEG8MMq11oh0SiPvAInXXxPx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lCMpKti+sO5oBjaNIMBB+BwYGkSQmmz4cOaa+0DWhmQBlWzS4YbSqY51rVmUBPfJ18wm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hURTafZ/P4x00Vph4rJS01WtPZO86I5EqkEKgu5rVCzWSzVXAFVtWe6+aFvn/Ffi9lRj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xq/CPRb8dgq2pVbRy3nXZbQ/Q+Piafoc7J7RmQi3jEJrmOAIEVEpzS41OKVjxOc5YPwr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3PwousPOhsR4IzzCJbkVrOaAp+I1DX/ZY27pcntLXTiOShlmfVUsh7rdaF+Eei+ZHovn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6GX0XJUaVuFbqyH6xP0iw86GxCzUoXHWHqVvLN3+JVGv/wAV8t6pZe5Xy2e6Pyws2eyj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tHe6JLne6d3HFQLzRMVp5voGd1A72Xy3ey+WVkPdfhW8Fv8A7LfK3nLNy4rdW6Fuj2WX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YeZDYkC01ZNIChz3fsquf/kqye7iqMb7Ldb7Kl0XEqTdLanldN0SSead3F2QVQFAyQby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EujwWd1Gu9l8t3stwrIe6zYqvC3/ANlVzlXF7rI+6+WFuN9lk3TzXFZrMrO/IXbouzXD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PC+z+dDYuP9R/la2hTYU0SOoVb7OfzJwH5l9pHGXToZFbpW4Vurgs2reC31vlZlcVurcC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zWaz0OC3gs7uK438Vun2WTlxX/dZj3W81by3/wBlmVxWS3VuBbo9v1o76OF9mP8AUhsX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GV0VLm10M76aB7i6rzKzcmkTMp/mTzFXPr7rdHsuF2d/HQyuzW+t5ZrP9lxvyW672W6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1Vet8+yzcuK3f3W4FutWQ8FT9ZO+g00s1YMxAuDtlaD+sorFoVVcgp53SchdXSieI0A4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OsYyeTPqs1xWSoFuqjStwrdXJb37rfCq/wDZb37LMrj7rL91uhbrfZZD2/0Td4reHut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t1Uat39lkv8Aut791vlbyzKnPZP85/nTjPYUF/8AcEb3dk1Wncoaq3Qt0LIeKoZ0YzQI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+r08S7a5hbwW8sz7LIqjSqWaowLIey3lvlVcVvLNZ3bqyC4LMLM+l2RW6qNWVwfP442T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pfB0P7hojuv7im9lPgBiWPgpFxW6FQD2UDPssne1xaGojCFqr/siXc7obVyLiYUHLkqG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risnLdK3CtxUaFwUypLoW+VmVxv4LhfkslurJq/CFvj2Ws8+iq5ypPvojkjpN/8AkQ2J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dCVOmJ3cQVMtAd0PMU3teKIHK8BpWUqjFVsXcFn+y4+ydjn1uHshZt4LCxfiuLWFROuon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4kvaos4notd1VBLkcExPFah9FuyuA9FrNPsml2Xisllsuv6cKnjfkt1ZLJZBZBcL8/CT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Q2JnmdOBoCDpx1R0Ah3KHa4taStdYqQnIlF4qVy9lV4/wAkA7O/0Q7XGE1S6qOCZQxY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kc1vu/xU/eFA8057nwq0C1XEkoueKcFqi7CAFJVAf8UJz2/rs+P6Lnxu8s/o1l5/+iGx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x5kdAJvqhccOcoY/5WLEE66hACq4ICZ0PRDtf63EtzQ5dkQqYiVrgnstQEDquDut0PIX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kKQpiVRn7rFksggCBG39f1kdCMyptYZOQlS0yNhM0uAMz0EoCHVMZIt4gSeikApmo6p4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B8cZI6KWSQeIhEtc6kcW8/AWPmQ2L3czs63VUBQL2jmUdFnqhcacUJQOJFu9Og0pgHKq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YvZDFii71u48bzBotdy4qSZumYWU97qiqpkqiVutW632WQ8Ae6Gzy+pHDQ/VDeTxQe58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SVhszaa3NNwxJdFU6pkf0D/qg+mCOX/dMaXcJrEkJ2/JoR0VtR0YDBLiU+GWIw03eaIG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Ny6f9kM92kKyOIu+8NZ7q0OFx50OaAOOAI3cIVlhsxrDPB6q0Lt0OmnZOtWscXky4YDl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OjXLoGq2Ir4Cx8xQ2ZU6eUIVupdRVNzXcMQR0WIX0zXD3UujQgqRJPiMwt9vut9vvfhM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KYVLZKOp+6xftKOrEXnv+sje0kSAckcNiAI91Sxswhi+HhTCBMOCc4WcdAxNMZNQjI7w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+zMSZAWUnqgHYc5yRw05QgSTQRQwmkTTKqg5XCBlkqCPB2HmKHgKlZroq1VVF0Kk3tBOT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u3h7qjhfRYKzfDpX4lk5bpRpEL7veW8P2R+8XzI7lD70OjrcxVxSty0KbSK3EqQIQGHL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TvjYp6JzmCnVEtcAVmO6dee6HiM/0ybyDkVxwj2WKzfHNp4Lmef0Kw7lDwlM1U1uyvqh3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cFTgtYE9kIBhZLCBUp1oViGa/F7I/En1QNrKHwwfVABpx81DrPEVLWYUVrz6I4pnhCOL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KdV85g9VX7QP3QcbWfRYm5LXMSvw+yPw8kARXsgGtNbtT1WFmo3qnfiAW7TkiQ3Dee/j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pFh3KG0IN9DfUoQdCXZ3SswSmjmUdIFRp56Ejih8M14rPhwW+73QLpKKb/CaAgMh2Uum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fxd1/XKPe4xZCOy3Gf4hfhHsoc4Tdic/9kXhxp0R+IT6L/iLCMkKxCl1p+10PJBUiZFw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Pw95R+NO+If3vPfwuf6Dkn6nAIlATU7aw7lDZVUBSpuPXSFVRTdHFdk3uvTRPllR206n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qhbv7rkhlmgmqFrJtU0LDMldLs1EyozQzQImbsLMk6zIR+IJXyysUQqN9VzVauU2fssM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bPdK1DVf90TaH975/qj9P18fiqeg4oYWOM5Giww3KdZ0J0jLlWU2LLMTUoPtNUn8JWF7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fgBLQMxzRlpZ3hYmutzyIaArOXP477sPDorPWduzSzJqEJaDSTMpzcJBznBhHoj8SNQm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aVAEbX7P3OyF2cFczdVZbKZUwUwDmh20Cu7Sh6bTLJAYQbuirAQuCEAqoKbmgeMKSFkV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qaXE3FzVrAFbv7rc/dQKBQRIVKbSOv6Ip9Wnl0lPxYXHi4Dt/wB1l6hxTnO4yOMwiWsc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cOwmEZ+LvE8ERgrzxJ2Cza31TW8ghrubAOSBL/vGwAeSdrGowoubIcRCGs6g5ohuUztb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oqoXTeDyWV3GEzvpN8pQ9FE7PIXVvqqU+g+viMv9ArDv/023W6AhRRzXNSqXxW7mjSi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xnkj30RtK7HK7I3cFUhbzfdb7fdfMb7rfC31mfZfi9lk5bhXy/3W6PdGf5W6FutWTVwW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Gu25f6GWHc7E3VukrquXVQqCFIXK6EFmq3CkqZE8k3nOj6qeOFT1lGMtKHNhUc1az2hf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UEP9l+L/ABVGvPoqWFqv/bWi/wDbO91SwHq5blkPVb1gF82wC/8Acs9F/wC7/ZV+1u/x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df8AFPcrJ3ut391ugeq4LMLeC3v2W8t5Z3Z3UCqsgsmrguC3gqEIT/odVw99p9n7nYlD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ncJujgs68rqXQKlZVTe+iUM91BmvPRb1qt6291na+6/H/ksnf5rd/8AstZod3XAIAMs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V+H/ABWf7Le/Zb7lvv8Adb7/APJVL/dcfe7IL8C/Ct5q3lvLNcVkVulbi3FRipZr5X7L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Cq5byzlBuBg6gLMrMqris3LiskzD+m8r6Knj8RmOixNBA6rFhmqDoibwSCZMUQeARPO7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x9c0W2m+K3tFnAa7jFUx/MXV5jaWHc7EoBdF3UKCVQXZXVzWd0ql2d0NLU09UdApqwwS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3L5Z91uj3WTfdTaWTXjlKo2zaOSzs1OJvst8f4r5v/1XzXewVbV6+Zae633/AOSzd7rj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db7LdFxxNLj3XyR/mvlM/wAivlWa+VY+yoyx/wAFT4X/APWs2f8A9a3v/qE3qNNmZErI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5alrcOgxDw9P1KQyzxBEPs4ah8Nowr72MKbgcA3gptny2LmeZWflXypWF1lhbzQbZWWI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3sxTbb88kWOa6Qg0ttBBmUGMs3x1KxxFYRLd5bv8A9UMUxPLTFwX2fudkOl1Qqo0uquZV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F0vZ3TtApvZM7aGvJWTluOXyyvllagI2wXrdQjSKZ5Rp6xN7WvqG5XZaLjyFLh+m6+PL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qgzDMdVgDI9U1osphUsf2KLuOGUGloFZomMAbApknNLXURY0OnqgwtJI6prW2WZjeu+L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2DzCNh/6ZmcSFDQAOi9RtLDudpKos1rTcLqUvPNZqEJ4Lpc2eaOge6b2TO2hULJSxVEl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qeQurxyWORkomzin4rj2TPKPA2nluH6yOwg5L5bPZfJ/hYQyKprRZkx1Xy47lC5vmVl5U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svh4qZBND3AO7Kzcwy2Rdae6I5OVo/uU6zYGmtKL4mA4uy1qeiaSa6IR0Ps56nZBUQot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qgUros1VdVQRdUrgs0yvFHQPdN7Jnbw47od00eqwtpNzJ5qG4JishS0DAPxYc7ndkzyj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l4w7Eo6mKVh+GWjmmtbZEgcU34jMMIdrm+ZWOMxIRa/JOcwa1OKBtcGLqVZ/CjDIyutG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FJCc/mYX9wuHdM0Ro/Zu52J0IvxRd0USFzU3RS4Klw7o6B7pvZA8vDhDvc+0dkFEP/xR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STk1OeAYbwQERKf6pvlHgX+VBDwWd9fHZfXzsSjql0rD8NwTWCwJjuhNi4R0Kb2RJyCD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scPTiiyYlF+OY6LG5zh2VkxpJEjO4sFmSR1hGzwtAPLNBjcbbPrqqT+Ehbr1ABHdM7bG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2J0Bd1RbSSoULVEBVyXRGQVq3m5so6B7pnZHw47pq1fVPd+EIGkz/AOcFaFro1xRWZdV3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KJn3dJ4yrSv5k3yjwI6hD9OcPDnvsYdM8lFgzCOai1dKLWuwk8VqOxD3QY+z1ul2oK87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0RAltoKhNtbWaGZN2N7JctRob2F3xIGCQtxvsobhCAOxC+z+Y/7bEqLuChVVa3zksULF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3R0D3TO3iB3TUQeKwcEDhqKqrGlRhEZIw3OhWLA3FzT+yHlHgZ/KJ2eX1Km0y+lnvsQX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+z99i7shS8nlfC1slSo6rO7ooBVL8kE3ujoHumdkfDhAwT2C3bT/ABW5af4rctP8V8t/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d+y+W73CcMGY/MFnw08llsbTyIfq/LQPf6PYd9i7tf12ELhdTNGBd1ubCdoO7pnlQHA7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W/yFN/R9Poju/is9rYd9i7sp0Jvm4OhEuzXVVKoF1XVYiUHACqCdoO7qz8qZ22OrELML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IzjYDvsjGa3lvFbxW8VUuWZWUU2R8hXp9eptaqhK6LgVB8Fx8E7vtBzOypAWa12vymjV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WJAkw2YQc3I3Tiot/wDZb37I61Ajv0rksImeujYd9i/shcFRCVloZVRVbuN0cFWFkmo6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u+wHfZHRFzu2y7tP07NZ+MkqklUBhVWJmH/JNLgUC06viumxd3vGeEfuVhNQMnIgnjG8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9UCkmOyaehTgMVOg4puqTzRAbhg8oTI/BVykVQJpc4EZdE3KvRVbTSnCYax1YTXa3wy+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yYoAi4vPRDiUacVFEaiqMkV6ojVyhYtXRsO+xf2QnQiLqmAjW6uaB/a6gIUKASpyAuNKr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qbsTpO2A77J3a43hFO2TP0TVEWa1iTo0K6FDFQqC72U42wv+yoadNLLb538tJ3e8OxOE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0qeKFnwX4ozzWsJpEodKzKORPQqSWtJ6o8BmVDRQoBtALslMacOa8yJo2VhwvHCoRs6k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OSoswswt5qzHsqPat9qzWftfY+ZDYP7KYuqs1iUpyosohZqqmJVFVSVU6q6c1RNR0H91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d9gO+yd20qJ3bZWfZD65ls6rPC3ldXTwzS7mpxAU5IQ4VVK+Nd3vkFwkQnimHDlFFIL6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PgYXubwHVA4W44FS3jyU4eIyjkU+jiKisFT8MZzQASi0bz6BdRQoFwg8ro5mnusxh7f9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w1x3ZQfLsBflHGFgOvWaENRJd78E3jJ4JwaCiI/ZFxaeKkgx/wD6qh/7LKFkc1lxnNCl1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fVUJumNVUEC/qpK1UFRfinvdXPguqEHijoPVn5U3bnYDvsndtN2yZ2Q+ncvEEqTkqBV2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GO73yRVEVgiEc69VJRpmsj7qorz4qg4QjTOixcVMVQDaC7JZLLS6KmSMAVzpdQkLeKzW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2fmQ2D+y4LWCmFkhK1ZUnO/gnQs0Byu1lQSOqnmskE7Qf3Vn5U3aZ3nYDvsndlmqX1VE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0DLwEPQG8PGO77LPweWnmPdZj3VXD3Vn8N4cZ4bF/a7NNjgqmujrXETT+UeSos0MuyAA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f3Vn5U3bnYDvsndlVUuzVVIcPdO7bKz7fob4dnlxVfASEGOz4bCl9fAl9k4yswswt4Le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AvmF3ZZ+6qVQwqkqHPhb6jGV8xfMK+YV8wrfPut8+63it5byzWazWexyWSkDYv7XiUJy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u5KOSrkqNAvBoEeaM1QPVO0H91Z+VM258E7tpu2Vn2/Qp5ok5nwOas3yPhP48iq730CX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VdOCTC1SfWqi0HqpY4O7ePf2W6qlVKqqUC6KMzdnFwmTzRcJrwu6IuYFmua3UOSdoP7q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HrsndtM7JiH6WldW1Vk7mMJ8VOjrHW5KpMctpIMOHFfDtd/nz8cb6qeCyVVVBQaIj91I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cYU0C1FW46D+6suybtz32A77I9tM9tlZ9v0K26qp4C09VHKqHjf6uSxPO2xNWtvjPxpX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3QgpCqs0VAWFZKmVxlQjoP7qy8qZtz38EdN3bZMQ8Xw+k04bGiqqbC14E0Xpp5eGL3ZB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Gv7FTwWcKs3DislIrdqrByVVSVXO7jHS/W3TmuiOg/urLypmxKmUNA9/BHTdsmfS8/FE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6+DDOeex47AIHxj+xWanF6IlxOLkqXkzcUQm04KZlZIwuq6rNSEJR0H91ZeVM2tLj32J2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sh+hZHFV8CDGxz2NNpHIaGWjlo0vBCaRTxj+11KqXyHFBUzKqut1Lv6ru66KiFDKgrL3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XlTPXbnvsPVHYnTd22TPH02vHxWLipupt7NvTxMXC6spw20HQaH05eMtPKbsl0uqFy73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oN081EZqOV3poP7qy7Ju3PfwR03bKz7foZzZzWEcL66VNOzHVAbTPS6rnsw4ZG4LhoSs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xlp5SpvmVndTNVCMHNZ3w1YcWKclko4ypFCp43HQf3Vl2TO2xqVvLMLMLeCzXrsTsCjp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mog5abiFhORvq0qippZ6WNrsLkWWm+Mjz0TocNp10+txPJVVNu0JrRl4y08pU/tdks4PR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VTcb54i7WMKmagivNCJR0H91ZdkztsfS+t1Ue/gSjpu7bKz7foV0cETyVEHGpWJsrKuj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EHibrM9dOFXwGSrfS546XA7ezHWfG2nlN83BZrPQMSoVbspCgq0OLBgEp0WvuFi+M32R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1ZdkzsbsQa6OcL5b/AGVWOA7bM99GXSs3LNykE0RGS3lvLe0Sjp+mys+30/Pw0cE/q66m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/DcHfhZU6eWzz2GWgQeKLeV3VVVVTZuteDaeNf2K43UKKqoAlUWVEZR58L59FksLslmv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Mpv/AMYQ7Xv7qy7JnY3UPA/yrOHubTgVBtHkTzX2kTQD/fQyWQWQWQW6FuhUEaLcPVF2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10UjJO7LVIjvVSHshteKaXRPRHQKKyWS3St1bpW6VVsbJna4foagK3StwrdW6twqunJ3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8LkqXUQ0OKMCT3Vo+4qkKZChwuN1FRVet6dBraue4ycPBBzKg+MtOxvqsyV0Rui7qipl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9ECRIK+0UjVT45wvRM8gQ7Xv7qy7Jp5XDt/zJleCC+1dv99uMQmCowCFQfunkZmE7sm4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03uCEiDy0T4Jnb9DSuK/Gtw+pW41ZNWTVkqrILiqFUgqrTdh4uqVVNYEBwy23HZZ6P8A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ifkj8JggIGh6QhjbmqaD32e61NgzIqotNCic08D4mt7+y4wo0Ko1upVZBcVE04qOV1IU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zfIh2vf3Vn2RuHb/AJlZx+VHuvtXb/cbcS5ws+NVW0ePVfOO7zOawi0cbPFxQLDEpk2m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sgdHJZeAxfluH6E4rJboVAFU7Im03QnOPG4OjXdUz4nrpOcETHG6qoKKdfyws4CCM8r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KYd2VdF/fxj+ywys7zW6iqZHJTWTkFQjsqfssgqm6SQFyC+0AflQniUCh5U3tfad1Z9r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Ffav/OI8DkEIAFVrAFfLavlhbg8Obh4un0k7YBBozKBw4nDn9APgCoXr4x3bQyQn2UKt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XZKi+0eRNQTfKm9r7TurLtez/wA/Em9gvVfaf/OI8EO91FBPiHRyuH1LPwJRlU0M9gUF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biqeA/pKwnvfGgdjVCeJnxVbndrqo8AuV0OXK6iFIhCCKrJAUDei9VRUVv5FUc12TfIm9r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cDcz/wA/EvZf3L7T/wCfi8EO9xw5xkhvY+MhCfDnsqfoRy4Kjo7Kto73WejnfneSieZ8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TK6bhptaONFAyHjD2urldSpR5qVEqCNEBROSzu+0H+hT0T+/+6HlTe17+6suyZ2Nzf8A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+5W/f/mHgh3ukGCpe4uPXxAEZhD9COC1lq6MCguy0IaSqmViKsuon6DHNRhkc9GGqHWT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rRA6Oq0nsvi2ojkPGnsqXCVSZR5qLqm7Vr2WSpyTYFURN9t5VQcFad1/Ym9r391Y9kz1u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AXqrfzf7jwQ73UWfiLPsh9Dz+hUaMSpQrXbHULVdfTRqVSSiXLDw4JjeQ23HYZ310aKb4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rVWu4R0UaLz/AFeOKpf1WV8rWKp73QOKlwAw9USYFF1XdW3lR/ZWp6/9V/am9r7TurHs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mnjRCO6+0eYfyPBDuiqmk8EBYtd6r7yztR/YVV8d1R7T6qhnwln2Q/Q2IXUUZrguF1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7pmIyS4eAr4Q6NTVTiEbDufoWSqjCBiJXFGLqXRzVYF1UZdOIQmGPxQrfzFR/Sm9r7Tu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txHIf7qz7KVbd2/yPBDuipW76rVtnjs4qn2h/qV94WH+0KPCWfZD9DYn58Ag+0it86Os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W6RmFrH4g/qUso4Zt0c1x0aeC6aM876qA4ALNbyz07IdJ8fCjislu0U5XRyUvEcoXRZy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DEKlbwW8Fm1cFwWSPxm0hWnmTYFcIVWlbpRb+EpstfRcR6JxrVOma+BHdenirPsh+hS9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Vl2urRQLqlarVmqqG3m5r+HFAtyNZ2nTwkoTu5X6wlSGysoWTVkFuhDCNEWVqdQ5Hl48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drDgoui6qgKFRVCBnVUm2e2Oq1ftLlT7Y5U+3OVPt7lT7ctX7WHdE8nOSg3CCMIryUH7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1rfZl/7YqtgfZVsj7JhsWkHj4Ed0e3irPsh+hMLT8R54NXw5oM4uYOQu66OtRchpn7O7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Uc1gObf30KLhp9rhY2x8rvHO530VVJOV7TMrHVE53SqtHdaqqjjmAJTdRsY4KtXRkdVE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UuiP6U7ugWg5c1uuk9Vk9E8BWohDWFeq3me61sK7eBHdHxVn2Q/QM2rwFFhZ+r197aE9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Z/7m5o66HMdVUOCoHFaohV2DLRubSg8bp8TXR63DnKthwaA1RfVU2Xw3/MH7+NdXihXK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VU3Q51FTK5/ZPbwL0ZFCh5E3tfad1ZdlZ+tzvIf/ANgmOTB1VoP6v91TwI7+LZ2Q+vSa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oDsDeTV1ubZt3nIWbN2yGC5u2i+zFpJsntnssVk4OHgsllsulwdyMq250XVV2bbg9tHB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663FZqdCqotX3vrdaeVO6OlPkcCrP/403tfad1ZdlZ+tz+jP+YKfyqz8ytR/+T/fwQ7+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EAc1Fi3F/Ucl948npo232t34BhZ3Rm4bUypuDRmaJtmP+G2FisnQg22hlp+3hq6OFpvc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T/sgL8bfUc0HsND4s91irdMqgWUqOHJUhdUXRqxVUhSHTeM1xVtH5VaxZv3uS+Vaf4qyB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TzFWPZWfrd3H/MnKz84VsP8A8n+/gh38XZ9kPrcbz+Sl59OWlAzVh9kb+EYn97xtcN5t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Nxm/C7Xs+SxWb/Tw9KquWgUDzpfTYdcggBUCnt/30TgKh+qfFPnnfCos1UE9roVBdkuq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2Vp3uemdr7TzFWXZWfrdA5f7qgBkc0xz7PVDpNQrc8C//fwQ7+Ls+yH1mXGgRZYZfm2D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dyc91XOrty52SLje2y/E/Wdo4muLTzCDPtX+YWIGRw2XDYZytUQtdy1R7qp0TGYQOyp+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CtU05L7wYSpFfD2nmU8LiI9VmhVFZXYY0ZhRKd2Vp5rndk3tfadyrHyqz9bn9v8AdM7I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XZ9kPrIaPxHY/DxTaOtJgKguIKzUfiGzgbo/e8TkKlOfz04OtZckH2Tpbt65r/YLFRVc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FJpZu/ZU0MtDCO5WfqgNIH0vcWuiqi1bHVUr4W08yMZKq5XDkqfstYgHkpUu3kXHJOIV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vmuPlTO19p3KsvKrP1uf/wCcU3snJ4/qHgh38XZ9kPrMDdbTb4Xb2xwtOs7Q/wDyWv8A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Y7I+nLa6uarcdiei7/8AkrWk2X/6qWGRpUq5ZzzPNDTN88zdLadlre4y8JaeYqGmq7Zr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YWfsqqi/DB46BTh0Vr5rv7UztfadyrHyqz9bnJvZP7K08w8EO/i7Psm/WHv6U8BIVc9P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jJvBe3E3ki87LEz1HNQ2j/ynTroQNB/bY1QfY5HgsRyCx2ep/TwUjPlofDB1117/ALXT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0RhqiIP5f+ng7TzXdSqTiRPHrksXBEZlUfnmF0XBDCYKkVP8LXyWpQLKqgCqPZWvmur+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sfKrP1ucm9k/sn+YeC9fF2fZC7Ve/wDyWbllP9q1rNvsq2I91WxPuq2T1k4ei3180Klo3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mWfqUfASFTRwWZhnPmoHgAQYcOKFl9p3uD9iQFTQI2MuyWFslYmivHrdiYYKDLaOhuNn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YjVdNiDzuaOi6X0z4FGwtfTwVrHCVqlVMFZQVzWJAszKqVmhWVQeiopVEI3lrNKdTgrT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/mKseys/W4pvZP7J/mHgvXxdn2TdLdHsvlt9l8tq3FxWblR59lS0WrafuqWp/wAlvO/yX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BjT6LC6ybK1rH91WzPoVGsFvEei+a1UtWe6o5vv41/IUR8DHC+XUCLW0Z/PhHNtDODI6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k58lre11ckT+E3UVq0moBhCboaJKrwUQe6zjugiNHtVNHM6JT3jmsD97gefgbSPzFFVM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lwAXVSUTeCEOJR7K08139qZ2vf3KsOys/W4pvZP7J/mHgvXxdn2Q8HVbo9l8tvsq2TVu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lS1/ZUexapHo5Ux+j1naqpPq1Vw+rVrWbFrWA9HKti/0WVoPRfMj0XzmKlqz3VCDt3O5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ApdlyXPwlv6afe499F3c3+t1SFFmJPNS6p0MFpl/CrUc7tbddQqDwWFmsVBOueSJyH5Q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qZum6vGisx/Vouc7K5ruR8DaOLPxcCsiAvxreI9F8zuIW8EahEUryKEA0UqDdrEhSqKq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amdr7TuVYeVWfrcU3sn9k/zDwXr4uz7IfQasb7L5TV8tZEeqGs4QqWn7Klo1UcxUd7OV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XF/gtYD/ABVbJpWtY/utazeqi0Hot5w9F81o7r5zPdUtbM/3KhCP9RjwjufBSTLlXwvw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vXRtO99FmVXS5lYHCiLDcGtElYWVtTmUDaVJuLh66NCqtBVWKsoH10Wjm64+6YengLTn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KhWaKm7h7LJCiPZWvmu/tTO19p3KsOys/W4pvZP7J/nHgvXxdl2Q8BL1LahWnJq1zrE0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4TdHsq2TPZfKC3T7qmP3VLRw9EYtR/itV7CqYT2cvvprlXwdfEBwzCZaiK53V0He1x76N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6+KGjBMZoOPznfsp5aFN07A9Bo2Y5G70Rby8BaeYqhVbqIl2akKczd1Xe7kVvSbzzhWv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9p5irHsrP1uKb2T+yd5h9Ns+yGyxFNw/iUitzgdWOalpoMkCcgi1p1SsNTizhD4bQO/BY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ngq8Vjfwy8bZ9j4Knin2DuOs3SJ53PGi/akcU02goKon2vogYTtg86LJGtKgIdkB+YeA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VRfW6iniqyphVUErIzceytPNd/amdr3+YqyHRWfrcUOyf2T/ADj6bZ9kNGhVaLCJWqpJ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CYogWP7hRaD1CL2QQUA44QsDSCEJuf8AmiUHcZlCMyjxcuSwHiviWm4FhZRnjbMdLj9K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IjQeelxR7aP9o2z38A0CEJ0P5VO2weeui1vre0jgqbe2nPEV/VoawUKlwxGqcbR0xkhi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0Vp5rvRM7KX4p6LUx4uqMPFe6wvtTPllBweHR/TF47Jyd5h9Ns+yF9ZJ5LEBClTWOAXV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IRnJUTy88Mua3cLEMTXRzC1JPou1/VOP4nGsromtDRTjnKiKqE1z5WtJPBsKGgSboBrpR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9Nb8O1tA2IovnO9QFvNjq1VbZH0T2vYxsVkXjRb22wxxJcNGJonP9NgOpOhCA4Rc65nt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VuHVURDa9VRVCpkjhkDkqm49lad7v7Uzsmh015Jpbkqp35QFDXAm4odk/sn+YfTbPyoX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8oWNypVxX9SmqgCOqhSVq5Icr6iQtWik7yh6hUaKcVrVVKOTRMlOc5YjncPzKXuVHC+B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Lad9E/SLaz/uVQPZVsrM/wBqrYMQbYsDZqbgmnRs/W6WscQvluXyytxfhHqjaFwPbSCs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tKMC1XO9HKlpaj1Wp9pd6hU+0D2XzrP2T7QusyG8k13MKz7aAKefRSggnN5Gdvb+c3wR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g7JSq5rmppcYVp5rvRM7Kz7FNFzuOqg34LGk/iF3sh2Tuyd5x9Ns/LfEKqoo4Kordq+q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OstZcEBIkLhi/hA4pIXVZ1VCmzmqGqEqChi4VUyialVQDySz+FINEOWL9vCQDPa555nx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NxT+JytIhuHkaqDVpyO3b1EaD+lLgggdAHkbsTTBDFZML7STBVmGEgmf4Rl5cDJqoAtT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gBemlmT30JPBWI/DNAsDsh+GFENp5k/DV0ECCrTfn8PFWhfiDhUUR/PjjJfaviZ4SmJg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Lo5jb23mVVq1Bu6qlSqoSfdboMrWz5IzyoFxuJCqq1utPNd/arPsg7igbvRBwoQbvUId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s/LoEBuJbsKuaqKrWCJuoFOKqzqslhAQUi7qqg1VFxuALlTJQ80XeqhuXNPGZPHkqrih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CEcBccNLBvH8ypQbUu5IE1HELHOqsLaM5J1OKtD/AEnxgcfxax/2/wB07DquAp0UW2El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9h5tBx5m8IsN4TrhZvsyRGErF8GvNCbIujmvu7COy1bJFhFNn8Nvqvss8SuLXDJwWvaup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Wo9zaQj98Vq/aDxX2r4j8UtJ7KzHPRc/kE48rpuY45SqWrPdUe33VNHPTtvOVlcea3VR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drFB1IU5oq0813omdkATCbd6LO71CHZO7I+YfTWu/CBF+qFie4+ihuSlCi1VhKhZUVUQ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a4QLb6SoqisSDgKKgqgIiBUqLMRwulb0KA6XKP8Awpn9VE2yZv2lPRM+z2IxRSRpyVIK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ygHxKYwE4UMYJeeS1DgAO6nkuJpz0h4YN4t1f/PdFCc0LEZ8Y29h3vcemiHDgg7neRpZ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wtdhc3Iqn2hfMYfRZWRVbGzK/wDbNVfsv7q0s/8A0xGIRKsAec3nkFPFfDGQzVo7rfF2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SVuWw91vWw91860XzSt5vsv+H7KrLNVsW+6rYf8A2VbJ63bRZv8A8VbEGWkzfK6Ia2aI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GVVUyWCaXeitfNd6JrXGIHFWbrMyKqz7m60kxqIOFu15/Ld6hDsnJ3nHgx4pyF/FVULD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QcFMVUzmpUkEIm0zOS5ALUPqt8eqqhBXGFQz3QLcwtYoufyU8CcrioyClpp0KLSoDoWK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gThlWlr9oIbTnuhWttZNIs8myqqC1wXEoDCRK6rkVPIKRvrHabywCr1JELWK1aUWHNYp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oasAZQpqqHPxhbhxNJnMgr47ftLmiJ19aOid94xximoQUXvMk7ewP9Yvf7aUAT3X4Qt/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tJU8OGxzWJhr2X/DPoqsao+EPdfKPuiTvFdULpKICZ0pfxX/AGVbOzP9q+RZ+y+Q33K+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7lq2loqW5/xVLcf4r51mnWc1FKXTdVt1FhgStc4oUxS8SpUsnrfa+ZUXois8imi60HML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OR8w8EfFuEFC7MhZ6qzVEWytYURjJYWhHC/0TRlzKjWCrkvhzhZ+Jyiyy6qsLC0SUJEK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yhoKidUDK6eaPdYVEgtXVBvGVhYMLTyRcB7oFoq+scSmWTYc91SULPPCOCNvbWhxZNs2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YhDrXgm/GAlEZHgmzTDx5rKQfdCCRZC6KwqyUIzWACbXj0RdihCysjnm5RGoE5z4FKd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66R+kWZ/qF7G+J+E3125UlAIXZe64lOZG2tvNfPBdbpHBd1HBBgyWdVnW+CYCmCeqMK18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5qGSTyVcXssWICcgUADUm71CHZOX9w8EfFuTbm4oPZVErVYGjmUBNFuiJUNRjeKq2Xmi1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apVUOfJFxRe7N/8ACGFAHdaoGItHLJalm0D3VDXijhQmqxSVF2S1YRMeywOnEOaw5IxW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KbQyU4sYABx5rKG3ZUTdY4s1L5hdAtS0C5DmsVq7swInCoLnGOQTSWoNc3DLZrzKLX5p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0NTutQ++EnJq+z2zdYBuB0cD4qPiM1Q37mKukSV8N1iGuIpjtKeqL8NtZtyceDCviMLi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SodZuBPTbs7hC5o6aB2p0y45BFx0ctmfa+bigdDPZW3dBSbgBdxhc7skKornd2QnjwWr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o3SDBVVXkE0nJb4Ujoh2TkfMPBFDxWA5mqbdDbs4Aul9Shgy4o4xVZQjNVJMM5IfCT2W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maxWI71zLMAku/ZfDY2F8NmfFRJhRdqNDnGi/wD5JwyKIUgAfuh1ClS5rvRRhhvNahm4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J5I4N5YnyVRQpcdUKPs9nq/mWsZPGqzWFsk8Qml7IJ4StzLmiMDmvQIs4aB6qW4moNOE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a6qLWWgjVQpi6cAU0wKCE5rh8SxfvMKNp9gfib+Q5hQ8EHRb4MQ8COOESoNjZzNSBFOK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c+pKZ/8AyGQxsBpJdKtLN1qy0sz8sufuzxhFxtfilpznLp6ouOZ21iP6xeem24KjgqFH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9rs9kOZKq43EaDTo57C3n8yEmqpoZ3SuejBThGaorXzXHy35C6eYuyQ9EE5WndbxXBZL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Qz0yh4pnlQNwnO6mSngsRzUuKOqJKrmgxh1jmeSAhbuKeSm1q5azQeilxA6KhopT3QsT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h1cPJVfPdYJTTlCzuwjMqpqos25KJqtatFIAARluSFK3YYkD91WY/KEdSh5hBtnOIo1x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cPdTaVjmn4DQCFMyppPQLVlreawhx7qmeSwuIyxHCVQH3RqByUiWu5hRbsZbN/qFVQvs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1b/SVDmkd7m/RK32E5Yr7Q9dKi4Lgt5bxW8VmfdcVkqBZI6Rdx4KTsMrsyt4reWYXBcF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tt30yqX00M4utPNce2gUO1/sh2Tk/uslldms9DM+6o9y3p7hVDP8VuMVWexWT/8AJZ2qo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70ITfFWfluqFrytU3cgqlaplVVM1rZqlUMeQUiZKd8Q1Uw2vHipEypq7ohAH/S44s4VL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CzyuzWs6GqQHFw5StbH7IQKnIJzy9zkcPZNuzVJngi51X5CVjbmfxFa+S1Xeyq41RxBa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RfiOMVMKW6s8EImOK1k7VtMR3XALFaEYuAUWk6whORLiWxSiqqS2MyFjs7Uf3LEMQ6tU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/stn6GFIbhHL6O14/CZTXDiJROi3anSwjJvgYTj10Ab45jSz07UddDI3axjkqFGbq0C6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Ch2v9kOycndx4PoqOI9Vq2toP7l85y3we7F/wj6Ktiz/ACWtYH0cq2dr7KuMf2r5oHdU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dszyoqmtNacFqTC6qKDqqukrjC1RC6rHmP4QxzrZJoHFPZQwg5yxtyOaLeTlLq0Ri6Hi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nDsFCxuEyFWjeSKGGqLohoRAVUw/iLgF93UZIkGCoewFQGuCxfyqZowFr7gCxtIbZtoJ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8zkoExxKiDPOVm6J5LGLJ5D1Jsgwcy1R1RwuLSg2alHC2FRa/JZw3OqNs7Vbk0J2PdPF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UBbqPT6RYk8oTz08EdFzuPBTePB13VE3Ntp1drbd1VSLs78lW8LV/fRtfNc7toFDtf6B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2SyCp/Ko94/uVLZ6+afZbzfZZMKrZD3VbIrcesnj0W8t9q32+6YZEQtU1W9hUcFiVVmqq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RPFkCRxpRfZgyr2ZhB7zEZQn2tq/DOSGNr5TmtxT2WHmqqJqskTyC4YOJUqVVd09ozmA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0GapznavIxmqiEBNAoYmm0bQcEcQhoVnZ2TZc5MBdP5mr7pjRHRamZQbPc800fgBRKyK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CGYzUmTHBNd9osnfDmYVBAWAZBMwZRrdEaJ1qd45LXIHTmtUKMihZ/mQZhloyhEazRzK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eHdrz9Isms3cIR6nRO1OiLPgM0Nq7td2uKaNP12tr3ui+iyqtWiouarcDo23nud20Ch2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+lRCxN0ZiSgMtCGCVEt/tQBn4c1CMJuLVaeJXwn2rTZBD4bS9mVFx7I6lAqNCkmFhOIr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buAQe8/ecuSsoH3jhkFV8Hki5+UTKcRwVWWQHGM1PHgsdqcM8FgxAckyYMGVy7ppCc1p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Cz3Qez2Re4eilwBesTjhbzVpLq8EWiJ5qXZok2ZA4FAzULW3k5rHAHmhrDCOf8qUSeCz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Jd+6cXkl05SscnG0QiQybX/9UXWhwhOcDFYE8VimuVLz447GArItyAhWbeukRtDoSi48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uaOuweNra+iNLskTdPBaqi6mVxXVUWSKtx/Vce2iO1/sh2RT+/0zE3QwtBd1VQsoVFhC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KVRFoSKUTNXHHDmsdq5lmzkTkqWuLsvu2wbMqLAd3LXKDmtmsKTkDwRLW0Uk/dii1Amu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talpe7rkiUYCzos6prokBA9VifwQmBTMrHiJHRASYRwinNfKFOqBwFq6oYVZ/ErrLCg3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avu8+aglSAAeK1BkiHCApI1eEItxRZ5o2YJxHknOc4CG0nmtd3xJ4yoBlcwpeSOMLCG4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bz44GAeYPFYvsb9bjZuzUPaWnro/d2bnLH9stW2beXFfD+zNws4u4lMD/wARmE0chpTz2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MdBsGj8wja2qy06ql5vMoq281zu2gUO1/t/KHZFP7/TY4X5x2TSalyLqAi6QsWGiktpz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QlOBIJyK+G1xwDkpRr6IWQaIKDc+ywRRdEE6aMb+6oUObiqKSYAWUnmVU+yoKqrNQFG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FVAKqMlqhV1kXWTBPKEDx4i4k1AzWoyCj927OaBaxDe6E1bxR+DZhtOCm2NeAU2YgARl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hx3QhiecLckWmCd6eiw2eamFXc4m93jgsVnPpwWG2ay2b/WF979lew/0lZ263LZy+4+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k3+kKXEud1TftFudTgy5/SmlPLaHtoAfl0BtzsLN3I7V/po89GbjoEnJW+u3e53HQKH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TlaeYfTeugPiSWhYGNIHXipDYURVBuEvtMlZf+o/EZickGtjHmOil7pKwMIkqQx08wja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Z8ynGzxgcFkgJAPFDCaoQY7Iwf3VZ91ZsBl8VUnJFvJDFwRc+jVGKEcLzTmqnGOi1Wyq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JBzQviGBKAcaI/efEszktRSB3apZxyQBdu0VV8QmGcBzXxLMQi7ou6DicT7rRzzTFLQF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QLjqpwZZgieKhpl/bJSXdlZ2rjLn8FAIxo+6cGn1Qs2Oo4qOVLj49pWUFUddwWYuorH1/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CjZm+Snk8/Bu2ATXcxtHdrheNDrozcfT+VbedUTPJoFDteew/lN8qcrTzD6dIyN7RPBf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QWNvDmsXwzI3UXOp0UKzeBhtLOhQaGYrXvRCYI/K27nKBgSea1Whc+yyd7I1cPRNfaQHH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tQhwWEApwYCeyxYwHHhKDRvAVUFwlSaNWFqJJiyZmgJMcGhQFUiFPxWhNDnS4f0rLE0V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WBvqVAT2v6kolxzyUJ0hOxH1TYYZHBBz6I/idxRDBAFUC6YUnM1ToFeaH9Iwr4vCYucO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XHx+HlsLAf0yiemwxJp6bI3u6qfBnvsGpm0dWsC6uw6LMXVXS4/+cVbRG+pOGAEPJojt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8O6mttHSD0Vt3YfG08DCgqqoKqXlFrBE810CwfDJHNB9naQ7kVaOpDU21dug06q3mdzF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ceaa2zo528g0cVgsmgn8/Eo/lKNY6rC0CeZRqiTWMlitRMmFnksIRP4+aw8U7tREVceQ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YIQmnRDVxE0AWCuEZhvEoiwDWD3K+YnAkkc1xWvRDiCiSYBaW5o1BhdUWgmDnVOaN4iO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PisNnSzbkjWZ5rD+EKGrA6IzzWEA1N5/C3mVZ2dKvjstcfEd1X3bA3sjXNF1UHcwj48b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diBy2Rvs2c/GdkNo8dBfXSF1NH2/lW/mVoTyQj8miO1/oP5VhaMEgsEpjzCtv7Pp8jMI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J3jkF/VKjigatfnKObmqyxHCR/KtTbOgluEKik2seiOAG0PMhUkeqqcXQrgGo3Brfdaq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ZLUEvKPxKFM+IKKWPnsjMLEwjDyRceSHJGixblnzWEIYqBatnPUqli32RIYBGaJ5hN60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o9yuHsi49lqGRyhQNUdF1WJ5w9E60BMjmmEt3UfwhOlSG5LFFBPuuKrRDkqknsi3l9Ab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O602J77MXAflGjnpzsG6fVdU4bR/Ol/NdNhVVu7qDkrX4sCTRWoa4E4UCBP3a1g6VvFb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YXu5QP5THnJtmrJW3dn1CiEGHc1rNJPNaraI6y+I4A2nDoqr+kI4hihUYAsoVChZ2ZyH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VxuOXII/Fd8Q/sFRq1gAtZ3pCAY9tU6zZBBGYUuyCLhVQ2p5BNxAe6lrmlCN9y1lDM+a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dgckyz3XtEQjlIWLOKwqEBb0rC4YO9wYYw81jbGtkomULz0WJEnJfDszLRmVTJdFDB7rD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b5UfHxF34QuK+Hj1zwvPjW6dkzhNe1zBzd4QIJ566Gd3qjtHdk3tpybo57Rx5gKhps87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+zvHoq07hUe1atoFRyoptgYT+5TInFAWaq1hTmeyA5sATVbN6hR9P6KJgc1vS3mi1loYT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xDqupWtQqBxuzHqtVhU2xpyCwDLk1FlnvcEDaknrKiz3cgspARLxDBzC1g0LdJKk6o6r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uMqcQhagqhPAIwRKxIRxQZZ+pWMT3QeRidzKDJJ6KXQOhQDJ7qGD1KzlYn//AGUYCeyw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RQ/fssVqYGcKLFvuFD3Ow9FyQAKBk0WtEqhiE2OylqAHumYyRYYshxWIWv8A9ljY6HfQ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aNusxsRsxcT1VL89CuyK70Q2LTtD2GlrKeGhS4Vm+A4H0R+5xgcqr737Kf8AFa32dw9F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bnDuQVq/aWOryVoebj/KGOyLj8NootYOaV8wBUtWqPiAjlK+7dARMCSmgjMeJy8NGQUx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0y4BYnNnlCJAQdExwKBwiSpc9vov6itZAWcNb0WCd5Ng4nnitYgAhBvqsRUxlwRDXANa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bL3KL7YfEPAcEH6ptDnCAcAZT2tyxLVGrzR63AYm9AmzOOMgptHYf6QsJfP9LVGJzz2W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oA52GrlqYp5ELlc454eCrwRdGseabi4rIrVRfbOyC3cSoFgsonieSgDE8VosmgX/AJVv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0UPBS9BrG0UYWh/EzP0Fl83Bn4c3FBraNbwuj+nYjRyWSyWSyVbndtlmuGgLhdmmMHDZ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UKt/K7O81VFOeh6j+Vb+dWtPwp0UW8VwPosTQ1H1QNm+uH8srW+G485LVVh9C1ykks7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Dhfd/aLRvqCpb9oL+mEqz+KQdlX6LVFzuC+Labv8rdhqHAEwvhmpUXy+qlpogITIcA9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jGZhTaOxdAjq1OS15KJYE4uOfBQs5Up5fMcFJCdiOIEyoZRscFhbkoxUVXS/koBgIl1e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A8SjZzANaIutHAvOTbsV1mzhNUeAUDcyChSaotGXJYqdlUwOTUFma3BAhVY6URRvWUMu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ULuA5K0NrhYJhi+51hz4fQY0AGiSUGfjO8Vnc7ZNOxyud22tLqC8IkoPPPYi5p6bM+UL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w7j+Vb//ACK0gxRO0R2uqAnOrOCc+q+KLLXwAzKDiCD3R+F8QQeFpC13OMZYnT9Qg5IF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NLJ5oXSslhttXorR7H2bDlrZpuLialBtnu8IUuML5lVQA+qgD2VUMbZCqIX3bHuHPgob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EGOqmtVjoJ4FZwOiDf3Qnmi1vCirS4IFNI4rE5UpdLd7gvv3mPyqQEHcVDW4UR++hui4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8VRUaCibSjeACxOWK3p/SM01obDRwXw3NpwP0X/1DxQbmhaHrsg3Zv7XHwDSsIyuGybs38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RdFHC4BDuFb+dP7J3bRHa93/AMf/ADIA5fDUYT3T55j+fqGZKx2rvRalB+6PF3NNFNUQ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8zBuxHLgEHDVIyUuJJ5oULWfmVk1jt3PqsR9Ai59Oi1G1/qWO3X3eGyZz4rDjkqWoH7U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2WCy5u/6KG0ai4uE8JRfbT2WM8/2XNTFO61BHZyDnB0hHupVWwmOAyKpursUT2RjJYAR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ut2azWqFVahQB5qlFhiOq6KOCrROiJG70VZJKlRaEutQJ6Xn6CGDdzceiDWUaKDQceZ2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87SNl67M+ULpp9VW6l03UQ7hW3nT+yd20R2vd5P+ZWYP5FZ9kfT/AG+o0RLrSzB5OC1C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aFmKk0UAwQ3gnNc35zZCaJo0QsDYlTbuxLDZCGimS1VHFYjARfRRaQjGfBYnVUuMclik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QDlCl7i5dVhagTMj91RVuODNEEQ8fugMq/ssNkMTv2U80wZAfvfJzWapoRfDhLVhcQRK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1KEhfeGHxE8/oYa0SSg0RiO8b8vDu7aR2467J467M+UKXVQAv66FFBVb63DzBW3nVp5U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k/wCZWXkTPVHs3/ZU+n9LqKVE6vJfdDWZWU1g1R+I5qyc2kUTbRwwh2SdrFuqSm48ToUY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uUDdGSzVUOSx2tGD91KMFDHVCz+zNOM8Vhe93uvmFSHA9ruiwtbRvFFYyx3w491q5KMY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8ArC0Oe7snGgWSB/Cpdutv8AvGhoTiMr9W+IWFxhOZ+IKDvYohHmKnoiSi7OclrMM9FX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0P47xU7v/VZaBOyI8Ebxf0GxB2Tx02f9oQEnYCL6qUQRXncPMFaecq08uk3tefJ/zKz8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Gy2Qs7IS7gFLgpVHlZyoEgn90x9pGG0Feie7jw7L4lrVlmnmzbJIiAgXuw0yVBKLeA/Z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0uyBWtu8Au/BEzAGazlVc1k8s192C7zL7wwOQQs2ThCbhlYeKhpxJmMUDqi491AFEJFT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5EEQFhGf+6Iw5UWJ28sIzd/CpfiubhW4FSixN1kLYUYRUcnLBZVkyTzUgLDaZcCvmyeQ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xpOq00CP0HHaD7ofustG07bKdqdI7SihDZP7bM+UbDuqG6UTNAqGCDf/AHBWnnKtfKm+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/+P8A5kzyJqte1n9QJbR54qC9xUKBPVUbRNxAHnKwkks4K0TOtSn2jGS85LFbl4sxUogN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lWSey+7YUBjfiP4ZWL7QY5BUKlEB1HZrECFrHET+ygfshhC43H9yosW63MrOp4qOKOLJ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9rplRK6KvBV73SfQc1Lk2FlBuhQqiWqPheqxOMBVkqtAeAUQD1VKKix2lGsqnPeCcXAL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swaoNaIA0n9tkOyrkqFZbJ3fSOgL6BZFZQoJ9ll7qi9VXZO6jZnyhU0aaMcFGg3zBHzl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Xn/4/wDmQP8A+NM8qth/Sz6RTYTaMJfzKOEX9UDyCkSrQpjeKoGtb1QGKea6KlmQBxJQa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sNg31KxSHO6qXKiJdkhSFga6ViO6BVYnEeq1MXqIUgQObkQXn0QNOgUuAnqV81jVDbRr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XHiVDyJQaMs7pO6mmzNUMJrxCL+lU2zZ0XwrCC78TjkquL3cStdENMiLxcHWgk8l0UrE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hVd6KGz6Jv8A6gzxhH4b2g/lCJPH6Da2U562mb6aUBRdSl1bs7stF+xxOynJDL2WazK4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XJZ4nKeaGxZs/wCwXwALoCA0RnojzhDzFWsflR8g/jRb2vd/8f8AzL+wKz8qtvKP5Hjt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X759tHDkOa6c0A3JE8BcSiAgweqAsyZKj4scygyzc2iDAJcmhNaHmcpFE60NSOJT+RN+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zRPMws0BR1ocgptTVZygSwOWqQ1a7jCwBxwclXPgsIEvKzl3Fde6rCrA9ViZaQnWb3tt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ArEzwUB4DOTVqQosiC/nyUuMuuomoz+BQtYw1Bjb9RC0tKzkqQCjrOjkvS4fQLI89XTd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TcE7SN/VddGtFUytUQhcU5vrsbPvs/7BdmqlQNDohzukfuuiF1CAhX8QTO5/lGYyVtot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Jl9nHMKz8qt/wDziPqBEyEGOEBVoEGjLNdFBoVUpvw2y5u8eqDXuzWCze33WrVBo+8t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0VkP8ioG4c1VjJUZ2nJqoQsOIe61eKdZ21r8MD918yzA5kqPs5a4DiES90DojbkQ3JqZG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CpvHJSTJRdmSpfaBvdRZzaHooFli9UcTMY70HooFB/Cd8GXGNZ3+ym0oeIC1N0c1GKl0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Hly/K3kFhOaKYxuZUBCbVoWFu7/NwuH0AEcE1wyInS9dOtzncBs3RcE7vpG8YeCqwgqt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/SmxZ5hsx5Bf1VKrL1U3dLtaqz0Zii+7e9vYr5roNKhOcczoe6b2vP/x/8y+ztmAGym2c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LDa9fobmrVNW0lCsqqopRTWMzPJVosdtE8J4qu7yXxXipQa2gWElBodkviWrptP4VAi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LsuCJHFBrBJKwCnM802wZmSg1uQUgTdr5LgtU1Qc7VIzCJqgsDRRYWrKSpKwtFE1vE6x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rpzJlRxVOFFH4uKkoEKRzvH0Gw6CNL12IHHZk8zcEe+xEaR0n+mjTQs++z/sCoac9DNc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t1U2P/8AVKiaTo+6Ha8j+mP3Vn8K3GUU4IlrpgRKI4/9x9Dy2VL8f4kQKoUi9pQQeyMQ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aEuKaX0Y2pWFuqxShDAe6GJYnKl5PEXY7OJyqsdpFMmjija2u+79roRYBKl09lWezVMV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RP4Qp51Vc1buO9IFwxnsFJAaET+JYjxWKyOstdYXB88wFLC/1CqLs75XFBzHEEHisQFT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aB+gEflfpNHXYmaxsxcE7vo1RvajsBPG92xa7kdn/aFWpWKBRGkIO4qed1FRTodLwLvX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8MAwUQkFFTkhZnmtXnCgCqzqmtNVrDVOVzQ3fOak75UoBUzXdQFg53auaDnVVAodmi1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oNcdY5NWBgxP/hSUK+yw7reV0hfdOic1hGEHnCHxCTxKDLMS7+Fif+6FTCohhCi03fzL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Kqi6qBdWYuwngplSj9Ftx1B0mjpsT32NE/sh2vcdI6DtOgjQPfYwmnpssvwBUQjgoGj2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8RXbRsa7HNVhQpQcTnkqVKACpFUMRJWFS4GVOjVSpBoUGtuopK4LePaV8SodzTnPJxINY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C/O7G2PVYnKDkqPCoaJ0pzVPBTK1VWq3Vixwpu6qi9JQCfHBH6Jaj+nS9NhC/u2NE686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/fZM7bIeQXUulVVLiYVRRSumlmqo6Le30GnhcsJVbRpRwPOEclD3OlOfmoyEIYqxzQDY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FVRCI0JzvImqnjdN9EJULE/euLiqLCUAOFxldF0vlYuIVON0cbtYw1TyyuwgR1RdMlBS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4zMqvH6I/wAmkdgSm++hWuk0cygbndk3SOh2MbN/fZM7bIeQaMrO4i8XxfJqiPZHRb2u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lbjfZaoTnc8ruyBCpROI4qpqs6AJzs9KAqo4eN1AqZrCVXK6i3lJGQotYrOihYQsSJUI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PmoJiVCyFUFUqOCF1MheFg/OEHOyHP6K7yaTlB0ygOmlSi4FVELMJoHC93ZN0SjoWg9d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n8oroVUTS4RnxWUn+LgeKl0KiqLs1mBedD3Te30angKAlSRhC4wodyoiOC6KRwvl7/RE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gqUWsUAiGqnC7Wu6XUu7pvQLC1YeJUCU5rjW43G6qhoWtmsWhS6MRhYXUWqqrWyTscvw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oloeTdL0ug+Ba0ZATe7sm6JR0Ao2T9kzyjZN8l9F1v8A6r50gs7joe6b22GSrdGnn9Ek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yuyWFtE4XQMlhUFYWBRe4HiqXOd6LVWLLohAzRCAQjK7KtzJylQE90VyCBeZfwCrkOC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Kt0OWt7qF0UXAaEu3QogBqLVi90501nIqMMOdQQgByn6JaP4ZaGejB8A83u7IaJR0Rsj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I81F03Zwqm+uSht+SxIHgpFV6o6Hum9r4wjvfVUy+gkbZxFXc0RlyKI5IKOCAlajZKKx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M355oQnHmmIyuioq30QrAX8KtXBElF7rtZQFHJUXday5tWaniEFJu63ALCM0cRVpZzUB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1j0UuMOEkH+QpH0P+46Qvm4XgdVGyc7mb3dlGiao6J6HwUC6z7bJvkukCNgSpGgQ/I8F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30mt1bhOWxaOixZBABtFi4IFSeKMZKiwrC0V53V0BdVUVDC1gqBGfbTwr8yxWtD0Uqol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lXkqLqqqCuKkZqXGipkUAEAM7iOVViZmsb99yk5BC0aD1AEom0LQTkBU/wDZPtLGMbAI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PDPpy7/RI/qUX53HQkKb27J5TQELndtIr00XDpshp0zVc7mdtk3yXidCZF9Lq6FbgnaB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eF631z8NJyCBgkBDHknIg8EPh/hNEDFeKdfKpksPFQdDNdVrZrJQM01URN4lUPVNecgU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BABYQa/mKNZpmt2qJ5cEKBCFTJF05I4JhVyVFXO6Zm4HgaL+niqLFbGA38PJfFdq2Lfl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0Yg7VKPwjGAwE5zhGIz9EiYqqPK3WHuFrWTey1m2jVq20eYJ0WrXdr63EKLnTw2Uc0Eb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00DsRfOj1Um8Dlsh5L88tGl1dGUZOazuOge5Te1/RU8VS6u0y2WGVhQopLSjhRe7NGN1Y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2UlVQRjIIqixO9lNEVIEXRCi92HLJaykJnRECjSgMuKgOWH8olS2nILW4KgzQpXsqiXQ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U/iVaqioqqU15cKrDYaz+fJNZvnMyoG7k1WnmTjzM/RW6NV6aFLsQuPMoDoNiwIJ9zu2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so5LK+mak3jpXZicsAVMua56UXVvpdC1hee2ge5TOyG2pt5vjwVb6quJxVGkhFpcGM/L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YUUNaocIuqJvi8gFc0VzUNWsK3Scrp4Fbypl1QBhtf3UDJEZuRY5xEGaJrwsjjjNGc1r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boXVU4VlT+ZBQSiDSFXJUUj00MLclDQobkcymt4BWzek/Ro0OSoV6aXIdVDfe6OVNj2F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HfQk6FoOEX89gwf0ojqqKnHQpsMlByVFVGRGge6bXh4al1FXwFbqDZ0hUQoVkvvCE4ty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NV0RgImFVDki5dFXdUkwFQwEYmbnTwVCoWHisTs+S/8AKKJVc1J4rdgqPyoYeF0B0LV1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PVDisrqDssoXKc1W6cpTRMXdEfhVrEoKOn0ZrtEKOMKpuzWZVF/1vJ57H0RCadiO+kNk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hsW+Qf7qYVdpyv1SvVOnQd3Te2hndO0kbKqpt6bOqrdwXS6tLqKOCyvmIaiOEooRmpdV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qiVACMIxKDuKDiZK5BClVOSxRxUmnRYB+JZ0ulT7KBmpfkFh/E+nohNJWWGEa5qANVYe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3Bzcwtxvsqn0RYEUI0afQWaNE95NBRcvAjsgUO6nbeuxlHkLpWWixdLsr6aLf/jF8hVF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fyR0Hd03t4CujTO8XRp0R8FUbGqpRUcuiyi6qDViJohSJQBuhgjrcAnOKpRUlYVB3VNV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M1lDCNcoO6oBSoEKrlK+5JhTm7qg1syczKDVyn90AG153VugZdEQhCGacZomk5ItTWWcE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5jQqqeOgIDlodV1VrPQo7AHYt7aMaVdJyrsIao0aKoubsK3s8l2sjBgqpuzQlG6I0M4W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OqdoO7ppGhkslUaNRW6uejWVGz6qtPC81TSCmdCt9FVBoGqLq5lFYPcoBqigCFmzePHk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JVWKT2U8VLjVU4IPKE8EZUDgsIKjEaI17olynNS6TwCzryUorII81VHmohNHqVCa4ZkI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e6UaQei5jRp4wGKaEcVJ3lVWg/p2A7ohdNh6aI0aKuk/tcTw0aVUuRlP0yRRemjTSbx+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7pcJVCgpBQaUdB3dNvy+g18HRc0VS4rOFBEgIaFTdzK1guS3vRflHVTiCJUgBdbhzRHF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0VKoBTBlAzKocqICfW50Z/7LUGs6nZYnmpOXRYQtbJOPBQifZDneYROZKlALOAj7qZkI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CfwOVbpivRUr42jSvvHR2UC+BVy5k3t/qop0pTXc0Pa6m7p+l7dhnpFBQgFC5XwoGaOn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DSYf6FzWVzipKrdDRVVvzooimjCMaD/Mm6HXZ1uBDqLNZi6tFnsNVVCna0Quz066ZAuo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1voSooUMQr0QgwFqkVVDKxNPYoEZkVW4icgq5LojzlGSrOOKfFCt0olteCCJcaSn4uKB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SaG738ICqHdEHsq1Wsuiwkp0DWlZqitfPoy3Naw8NQFbq1iAqlUCoq3Zqmak1cq32R63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HVOHOt9QqHR7Xi4aOS3UdPsobpdUPfYN9VnsrPyaBD5nogiq5LVOg4EXyoC1jCzlHQfP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K7ndDgVqkeqxD9rqbPLYDlodFTSpVRdCpo1OELNdLpUrmqrVuk5Kl1VK6qijEUA6KIjg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jHO4NBos91YuJ5qEIWtRCBRFEJ05QjPBT+Na3sjFUC0KD3uoVUIxVRyudH59Kq5FU1ht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KsrJbqgDR6Kl3MqTnog8ip0ymlvOqHIqirdnI6rWaR2Wq4KqcTkFDGrWFL/XRzUYtKsI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BHTceis9nZ8sCrfJoqKnNFyxcbjdChZKso6klYuOlaeZN0qqFmp0ZF1FW6qi0Et5qWmi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S6fCRd//xAArEAACAgEDAwQCAgMBAQAAAAAAAREhMRBBUWFxgSCRobHB8DDRQOHxU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0ek+qt9Gd/VM6+f42T41UevfTufRvb0O8jonkdE2Jtbt9zudkOdH0LO0+DclcmB4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36NBUtNoiyCCBkEaR/wDLPWUTo2ZRTLjuYweTdvYhhHUGJ/78bQh7BhLzqxxiVY1tA1Ck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SKkXBMm4pO8m92LM+iLdtSLFrsN3ojBDKBrLDIqROJHPEEu8JZbESIhLkwyFPlCSpszf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G7dCimuRt2R6yT0Nxsl0F9QoakbkUme4yasS3FoBy1VlWetGkP1dxfw+PV0Re86PSKOw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NNsye5JjLKjcvoUPOjrR9GdybjcmyfknVkOo8i6jUxJd4EkVQWFRF2RRGkaQRpGkaR/8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UkkkjfXWO40PcGVniWYF4YInsdQopPgbRJLwHlvuFLcfBFBo34MtSlAluEST6HYakYwb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iLgsspKziIZcBpRHki5TR0qJhCbaOaJTfBA1DwMleTLJZb2XiRXOSYXI8uiFKrYw6iE5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Ru0ZSCR3JETsTVYMkGqlWJFCYtihtu6JXwb0XpLFkjgT7NIgj1QtZ18/4O13pZg7lE1o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e2jhZZC4H0JSyexI54R76e5N9DY5GTxJ59ztZencYzqaHmxuXR+kdDU9BL6aBOBos0j0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TY8kNkZELuS0FrbJSrxwJDpks+gch1YT6wWufJZCALbYr2EIaMiKlDcBx9QqCNijpny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4H05GzapMnYaLZ3EkFxRi1iBEtsSV04EidZFwKVSj2EmyOFo1eiGaQSpOjvZm8EXQ024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zubEJqfIjsN0SgQShI2DGD3kmWuBJFY4UwJGJqIbOTUYSx1iy9aKUJLHDIhkrG/89b/z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NcddJsc9NXgo6oZL8aPrBPDhEi6Hkelj6aMeka0feiEtiQhBali8DQmiNY9G/qj/AOHu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mPbDXbOZVE+QjSNO1N22yDBDIQKpH8j4F0YMh4mTcmG5kizoYwnFi7GBcqRQWRZySFZn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ibsbGBXm0Zwjc2Y6G4aMjsTtBMFNm1odVBwqWSSEJew7PmIYoLORE3A3wM8C0j2ZBs4G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TI3UkQnJkIcjRkmUQEPgsE7HmDBglI8kqSSYGpsi/Ve38T0nRLTwR6PN6eC42kvjSumt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fkeDGPcyIbTcTaOxenzo04tG9I8HZuDYxhDGt8aeCCevwfY+o0P2Ero7IMZEsUXI0NXg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SL1j/wCJmxJ8X0JTgfkTr3MHwjgjCzcnIpiROWhCbJixcTA2S2juJnsOCvJEm45Shibk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bSwI9EJU5QWYcCtvgF7RXBCSuB2h01O5CWBPwJhmsDxJIpIhPkzgw6HvZCCZjlClOdxu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gmVDFSVI8uhMlPssrZhhuY3InzpBo2yMu3G56yDVikkuAzkhSZdB5o3JZs0biE5ssR5e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v0RwX/DHpnn0e+t8shTwP5I5OyRfMadh3sPr9ng9y+dGTo+5cZPLMaX6H3HSIRZnkJQhk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Wj0gj/DX/sMeRXMt0+jFky9mb0xzlwlPncdIGoUyi8wMoRZO2ltl77ipi3MDyI4I6ii+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M+RK4Eg2SwOIYEQoRE9ipgUykkOWSNkoJ8h1ncoqdCUGpEpwx3Bb4JNpPA38jdEEMu6n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h7g2hENOxFKukdzlsRNkkm64MwFTy6Ek0lQ1PYV7YFwGRv4LSeSywWdqJGpJpSa7CgaV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ExRyKT9e9/z1yTpe43BJNeudIRjd+juX41+fQ3wPqPTb0XGt9dPGjJe+jxgepmM6OInH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9isc0+jF2NJLAu4qBIZcIW5jsSTcDUQDHL2EUmpNi6yOynY3U7MCZkLazgpCeGyibCU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E+gxsUTuqxFZhYSRvWxhUsRlktZKRDhp2KSJZE0Ph0iPkc5h3jzN0IaG5E0godqHu2KG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iVMSRI6cIkssU0dSfBCSbzAhUPORDSJknqc0GXlYGoEyzEF+wccszpxwPBvqlLoYFtSu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c+ue4+38MdDt/DItJ0gjo9Vp29DvbV6dd+TI/YnrGvmSOdXgd5H3Z8j8aSRxozEYkuXM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yCBj/wDimMZ8JL4I5bbZyK2pMslbpwbMiBOknDWROU7sYslNt2gUuUGzQmkklgcOBTEY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TW5OyKS3JVIbCJtyaJTSttoSbjybOpXKC4MQZG62ElSskxISl1GQNQ2NpSZiZEUtkxyD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BChuyJhLkpMjSm5EqIg7TqFQ3sNPdjITg6jzkVLFKk39EcbkCSkIU3bcQSlEcIcjwize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E6qjPSdBk8EQieolQ81p0EmoYqWUNlfwLrHon0R6O/pj1Ub4Y508kTo+3nWHo+h3F0JK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GxW2nueFo+uvXXLHo59B7jW5bTmJfWCPgJWjGNTpHoj/AOIej1PaPpCaPM9x51ZhKBqb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HBBS2GaXhHc3BTuGQkJptskOTmRk5O9A28FkphuSDnYlBUNHUeAlbCJQlcjaCMSQabXB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Nu41UaAbGcnldBCPoE4od9BbMwJPIosgYtoiG3uMxu92PKLgqVSXsMtmjYlbJmkWVBxj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pwSE56hCEGmfYU0N0KZKCpjfSBO8CUryRKGblDpWdCKJgUutiCDPPq8ab659FFRX8T6aY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SOCCDsbHk8M7nczg/cnaH5PDJ632K5M4bKPbzp5HbTxpXLlae3fT9v0RQ/koeNHehrYQ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NDGhhj9T/wDhGblrcJXhDwKCiugtOno6kSzqEKUpk5PcESDwcQJnnwWZNW9yc2cNUSeJ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IcM97FK1BkhsSlVRMBdRtPaCwiiNthAb4ck0Vy7iQI6mh+5CgoY2zQzBtpEJ48Ec7ZNw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hoEtuUKJJ4RhA0Y+Rm2EIVIUzcWKJbSaYnkDsYsuMdRElSwIHahrUqhwjlBbUZZ7glOM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Y7yErKRWSDEyTUDdDuMiZpeu9/T59E16PYXpkYp02zotdtOo9Pf09okc8uw2JdjPB2Hw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Z40l9BnueB99NrwNLjSlrI9MLkiW9C24GNaQMekDWj/8Rf8Ai8QmRv4fSO4aiGOeNuDD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0KDTvcinAhIczPwUolSObsmi2CHDYiIdMRqhoKNlhOFgW72gTSZaSIoMEozkxCCQyhoT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dFj2LN02NmlstQjeBS5bHgJwO5lkEhBsiLFnVkShTQWzSJSVqYnkiLpdthWmbYSSzuJQ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5EWRUPAlLDowlLsVwaxuKtLc2Ex7ncxykseizY04KxPsJbGCgzH8VaoX8MNiRu9Y/hn3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WZ5I6Fj6jPKNospD0lrV6UfY5pP0vR47jk3GhqRo2xAzB8kNh7jyNUIH6IsZH/wjRHpe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hbwLZtpMXbPYo8Ia4NKSLv5IRWwhOUbIbnIoThCbSSdNvSeZgSQNLHkTgi/MjdEjVDZI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tfYi89hTkI8BNJupIlhEbnQk2sJ4N4bHDY8jWwllYbG1SJFDuhKezLrqJauROwbrsNSE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0siJfQ5GTwNpswSAnRYW2heyC5XBRShNNCVbZ5JEJg+wShxoUsTTE7Em5G7FFHUQ6ljr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uBNedK6nZa0s0Z31Wqh2iejZ7afKPMEaP3PY9yDaso6uJJN7ofVyOOuv7k99HpPKYoit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UOB+NFmhseDGjgRScIJD8DIO5A1rA/8AH3/8136WPJX9mBYSHI6aFqidxqQkJOg1Td3s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Bg2FWDI3G4Vyii2iSUlYGWwau4hwdjdyTg1ncki5ljRTl0ItKLEluSEkl5IaxIcQOljZ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lytiIteRvgRomIlFltPsSJIZy8mHkT+Ru0pPuIeBIsSpGMQTQtwFiBnOw3htoU8+jhkS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ZVo2QnkKtiTqBtKR7CThe42tv4Q2+EOmUJdZjLySgTCXnS/Q8/wz647emOCKvTvpOl8o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l9TwmPpp9lee57mdnrnaiSvR39D07D09tORm6PMmxhDI4HK0cHBDUkamrHo8eRogZA1r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wMY1Z+l0Ngo6jpGWJGBYKJBBYXU4JHsFB0HyQ6shkTcvuySWsDdrYZZGx3IVX/B5aCik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itdCJVQoJdQv0yPLSRPKjZ4JhwOUspyRC7jbaSbpY0Okp6NK02bWRvsZQuUIoDqvISVD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01AiLAqN0MsUiFNISMNPVtLcRtCtvJlaJF5BLoToiW3F5s3EOciD2R0nIJGrddNHUQ9M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BHU8+mj2176/uDJHJfcrg8lHSCuC9PDgfkvg3N9/YnhNlx9DJ4G/1jkyVw9anDL4cFa4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paIHyUD7EVUlF10NMeGNZNi0eCBjGPR/++/UQn7OCXBJayJymsNWhm3ZiZH2BhdRqoLT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pGV9iZgG8BOLiRUnZjtIgtLHORQtpZhSQ33E0NbyQmPkSy8EZM4GqYNOJRcloURmOSC2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LjcStSIlBJuhpNDcBKSVoSaoiM4M9AnlIycCyQlRwGGmCYKxLFiWl2FWIdjeEDNbyTjM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CWh5IXBCISVyYB9Fq6GzyPJ2Fp0Sseh+lfydj7I6lcTp20nTxR5EuDsZ7mNxOty+JL05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7rSfcz3G+ks2ydjqZ5O52WndA3URPXSdK6j8H2ex9jkdZIPoY0PuM6nLYhFRJFseV6Gj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b/8AnsWScW39BoTNQiOWxWkFDJuMeSYlt2I3Kw0ol5HINgmI05HVlkltMoJlKLFQ02Qt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YatwRtVLctkmvJSWSTTEUVNjknVJ1bCk6pDToWTasVDHUSSbDT2RxMG0iBZsYSXsCLTi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iOUG05Vl4hicY+TgHYiatonhjuKnYgnQl5IqGhTYGlGkmQtHohowHHJMKRBbvYlRkikN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sIjaJS/hXpn1IT009z60Xvr3POuES9J5Z7nkZ7v6F1HcXQ45LizfMFLEHkmdpO5gbK4P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vJ86OHz6rH3Zfgc6bkDrbR9RxOB+NOCNNhjIhkc+mLRyP/zNv8eBm40dFiEOUS4A8UNI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NksLljccPJCZ2InsPpo1k7F3NXsNnlY4GkVIuybxgoCcid8DwjDwS4DY6oLklJORNi2h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FCSyn2G2NTtAnsJTAsDhOIDS8o3pxIpYG3QdJHIS5BebEmRyEKEiFYiih2xokyhY6mCd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lkYR2QtkE/KjoEO/CifeiHln/YJoqCAaLA2YRKfrnSdNyPV217EMjoR2KPGl7EcsiSie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Jfc8T50/bMf8O/yUYW0EngbSd6dX7Dv4Rk7m9MmaPOnn2P2DGVfQlYvyZ/0bD0ejxo0P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6NCSoHl8DQ10GqI59cZIl6x6+f8Aw1/kOgimzH4obInStjczXQ6hKcEErtLoJNFLIIVd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EjkmhJZPqIxCWNyVA/6EihkTdbCiZbEthhTC7Bn5FMCI03Ar2SiIlkRcJasxmYHyLwNr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ST2EWCNyRs59xrhCiFLuJhUlCCb9JrrZuOiTYRW+kpaEDJnSLYZlih47C3EkWUjqqQ5k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1G65HyMhshs9jbsdOqCMsWDD/A7+j2PI5MitFq3509jtnS960l8knkpbm1kwVuV3Rnsc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wWqwie52Q/bTwzY7krbTuZHjRmRnc9jgnRjHDOwxjIuNPsfwQMfpem5A8jXr5/8AFaI/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+SG4uimoqB4DfhDXUcNQNiF0KrBM4LUQMSJysDWWrGlMa9ymcDfCxwSneCKoExOQh7rG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tbY6ZEqXUShECUIw0QxdSSZZtYtF0EnBBI5obQhvJBok7DFJUEz/AGTK0TE27EeW0mXK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E2IG7c67J6jEqN9G4G6ET41BuRyBCd/wr+PtrAvGqjc7OHp2R3PY327m59mdI6/B7nkn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5K4HUniy2Px5IjlvSvJ1fsSpyzbOSTpTfBPCZ8Hxq9M7OB120nJ9F9NGPRuPob/k7DpI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TIyBm+m8DwZl6R6Y9v5N/Q//ACmbit/swRhI3L5IwIt5Jj+w3KSh3IG6yE4UscGFlPex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LHcRZB3Ms+CEnSSWGEtUUNzycBInaIp40omq0YtNiDohcjThtiIh2xtTcCTwJasYQ2Tk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BSymxIyInCCANdlobIgmZPJkvnS3UZFhjzrkkwjYixrsd9CdQlCVEGyRRNHS/wAGwYhx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kSI0WL/kXX1eRKMCJZ7+54joM0yhELqVFDw4cE95PYuC94PgfDqTtl9To08LTHB5nSX/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nYbaLePo3tnwVyjBB7m96dxH3qx6Pvp0N5V9SOmTccx5HmjYb6WP0YNx4I/wV/IvXuP8A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Ca2Ca66IbzuxSamh6j2GbScXIo57FGStIY4pUPA9wrOB7uR7UpFg+xBliXJmPOq1xuPm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CcEO5GpCmBSZOTqPcSLXsEOiGj3s5mzo+SY9pjYg20+tcktiUDfRXIhyVQ8kKsIlHQhO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Jp/AVWSVub6sSv6BJMewS9L/AMr7LH7m+CvI3VLIPuI76eDYdi40xtZueXo1G4vbqeZHC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RdfJJ7HQfQZ9jN1nXYTqmWbHcrcqRW8Vp50daPuMZy0bIvHQg3IYzc3I0jXezvpuPOiL/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wNhI3/xYI0GIcscxek8HVcEoltOgm5LyqiaY6iGpSNsiwbz02joKGSTFEjPqKwVk7GMk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zgMC2ggFugi2nyQugXALPI7CUjyTrSB3o8aJNukN+CgbivciRvEdISTZEo532Jt5Lw8j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s2+7Edj7iXhL7GFCSXYep5/wI9Pf0T09E8k8G3AiOHyeDwzaG/GnYvmdPcs7mWeC7/s9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N1cISurG/I/E9iYvcdrQvkdBwswTcHeO5niB0t5Y8H2d6XJPEj4Hej40QY1wT6PY9tIH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vJKxpD3U9yLeOBjzdDjNn4Go2IY9oNq9T41yZBv6njV5/wDNgjkRz38fWKxNZfrkXmQ6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U/1dxl9SbC9kLCS7aoecjzZOL3EHaXt4E54o3ibOjDJRqiUj4JLZ8iubFlhwlScMbph6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jCLJ1LKxMMK4eRuv6imtxuZ8sTGBFSgjshscGlZDMioetmOCMJQ2ZCJPpSblBAhLgmYg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znSLl8TdCkbn3Yl49gSjCS7GxLJ/j+vTubfxef4ZEtZ4gnReh6XsxEFimd9ffTcWWETJO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JEtzDpeTnIiOCj9ZNwkV1K4O5Pcfkk6GMEdS+y0c7EcnYaXAyDu9LHuPpoztoxjyr17S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NaY1+TEnf0MjR49e/o5/gX8u/rx6o6C6U3VwKPymmk/GQjYfcJz7IVOWXaEN37bClJHy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6hqInkFX7Akh/fdI6+Sp+zJ5MMh7pkQ7HgaeTYSCZy0LkVlbW7OpDjKG3KuiVDGrJtlb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VKoilrbux6BOSRFneSnUUIXJGTakMGqN8g6izKEJZH0DZ5fCE3DiesJeTmQK0tvCIdyO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L/lXp39GB4/wWzK0iMeqfHfWX3Fr2NvzpSO2ih4O4reTJ8EadjfYbV5DUI+CeUkzuxwu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QyztIxEZZ4kpXECU2jx8lvkhERjfVp9kRq9H6HpRLidPk3fQbbLHwPOnub0OmjLONXg3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u5A/4NtONY/w4JUKpR9FGUMYV2/7m9njMEPlmP8AEFI2G/tTsXfBUKGVvUx/uhB9jx/Q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0miGyS7G/qIdbmXZwQJJsrbaYJHTWW14ORY1HYbzWBknINQrOxyPEQ5JJwehZvAlMwhFk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KhOPQSsdHYt7CMSYTPIuoin1EhAwoWQvA0s13FFhJPiQi2EnZu7IfyCJYEPP/ldvR4J0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Crk8InoJ0XyvYz0WnbJJnAs7at9DxCK6kQ6Km27Lzk7jocDe0OR1kNp4owsyN7vwLySs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9I5hnwdyrZ49zrjT3PyeSkrOvwS4Je2CO4/Tg50oeOg4OR3G9kH7+NMJ9Taz8+p5U99H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/wAfGsPgdZo+f8JMjobMvnRR96ZqqryJaUuFSKXprZls91Fy1TooSPk0kFLXEXyLMe6J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5Zl2SG/Y7hSTC9hE4SS9X+B2gYT/AIDFuJaIcDNunBcE0lTIrWhSlLKaVsa7aw9jlsVn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XL5Opj04EpqJEPc6cjVkzDByiRoRwhPyvwJ7WHdiblp5Gf0ISXLacjPyQY9gXBew3Of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7z/AAdjv6a0+9Ma518SM7QYR7m4iyuBJkdbk7lPJeyJXd9jOdGuGQRpPMS+DO8m5cVC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7ZW/orR6PrpvRGvcXBA9Gy9WcSZnJnS3/sa9xy60f8HnoRyYFHxp+Tj1PBGNID0Y8Im/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S9BCW1+mwu+NE3d8Ax8hLNgYOnLeiZtvGYQSmXckRJU9Sp8Q2l/C0xPO98mJS+uGW90b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fQhIs0VjuPwfE9ZiyOGUGSHt1FApruJqW/UfBEgXUh5FUpYLrnoWCSIEjSSVinCxyROB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lOiEvkQCXj2he3b+CP8AIj/C3/w6Wuwu2nYeiu3CK7i0ierM40vpAqwVk2yXi4PkWxEv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e58FveiI2P2iO53dcH0NyoVacG+J6lPJhaeT20oZ9DvSOr9DHpJ8IY9Xo8Ec6VGdH0ga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N2jx1NgyF5Ox09LUIaIItcaQc/wptillpLqfQlPtYspOsOEbK+USVH0/uYl+CH92+pj1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fcSR5T8f9z8Cz+h38xoI1tz4EkfI8Elsv5kWLNBPffg+JoS9RZKdMxYynoQXVdRDdBpk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eEIxEwdQbQWxRLzIiYIGWwUbChWsm+Wc7iOlcGYSpEc6b9PTU/zx/LXqXqj0vR/xP1Vn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mm1n0dhZPYwTwr5LbvSXOEW9rL2oVFzg/UEp4Jgh5PEk6eCt5PvX7O44J76s7GfR3d+hz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o52nR7HYc4qWRsPzRF88mbd6OOM6bGDwRpwR76XqxqddtONGiMwJhIy0l1F1R9puUPiB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NjL+GlL28vwLM7ExKK0rES6QL/nQkrzpQkp/rHuBORRDmfWmiXyByJJYX+ItTIUh7er8a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Ow3GR3FC2FTxKGEnDUCp8BCXAp5oSiU300SnDgSnuHU9BNFkyGWdg2Bt49Ef5U7CxEDU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B/417YPsrcviR9xdjFuWK8QZ2eiXBvuZ7sldRXj2LweH3PpHvAu0FvLWiL0msQYqLO+N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JEnbSxUhtvfxojvpPTTwtPB3O2vT1M3MnczrzwR0iBrA7H0hj6H2bN5Ib2xQ8kaOINkP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gfB4Iyj/ANNhn8D+4ll+Aa+bbCRwt0SpcfCYncv1Dc67SIr39soQ9kPyK30yf6QvmrP9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uPiiTy7uI5IX8s6STqySSfVcTRlEh938GEQhehkEZxGclN7pgkosGVTIk0nY25tcDcZb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vBbmhc0kUYYabYgN9RYlLHPcHDQrG2lEnRFFPD1P/B6eiDf0IkNaI/i2/hXonWSOurr0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nTvJPV6UsIkWSVvfbSxziu5cWT1MW2K2l9zcjM/BtTZCmWtMkXLST5PkuepKmNyF+sw+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NjwPxrPBMEjnk+jyNnf0NmxPD9f1oyODzBg3uyHvGjzNHuP5Nh/DJJU+gk7kcEcblBkU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/UGQrwEzP45D74SRtPJYivYI+yuf73YTPkBiPPXBIzfcf4PulIQexoJyYtLRx+BT+K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n/grfRt0vBd938GHUvQxZI5YnaI+ZXUVKEsl7KFcnyQa7rHHgezQGjQoInkXA47Q+CRz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kpwRuO2nMncO4a2HSqbtuYL09a/ij1L0+fS1mH8a13Gr9GxglDTn0U+u9vXXOkdTBPuZ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YgjkirRGnjWUnENk7wdxk6Pponr6GIsz203J4JJHe+t6svYejH506nh6Ro9OeCObPcg6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69xqCobcD33+BKY+ycm6foF/kBr5JmM9g3+G17EM83VX5YzbXdG0/QFMvtCMwu4GtMjmz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jc5NyCIgY77aQfH/AAHYkD0kkvgdObCW5Ek13BDTNhoQtVcamEbpqOOUxcDHCo/I4HDc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GVswi5VO8rcMpGqMqLlUZ+/8D/hWDb6GkjufwYdC9W4sv6kTLKULiJoewJVJGyyNTAam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1FWuKyVkp9BqhMCjBuGMqCF742FmHwRRiI0XsN+n+BFkQX/E8Tp2IsSI59MDaRgkmLJG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IxXgrSzudiCdJ0hEa9pKXcS9+5Nih4IhCl5P2PsjkwygoJrY92kLlvV++naRE3pSxOvZ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qVnHJnkfsIjBO9nm/X3K07ESROn2KNXnCM6fOi0a60drIvqN3RHoOrP7XB3Kd6hQPOrU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Ggd3FI+TdkWiV2vsPr5E/pHxqmFsdVp+SAXDqj2Q5n5D7EVLsgb6k3oz60WaOR6b6POkQ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GwrIMYm30s/0HCm5SmwfyF0KKNTuQiotzTcO4YsEPRS5yQzncqHjkfqGVR3ktJJwW0Kl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Pb7obVw1Jt4YhaWjhActA8vUvQx+tCCWhbLtD5X8aohavTIo98hpJVA68yhloQhJpQ0l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CknHJZY2rglTbx1ZC5olLYh2UbCNuSKiN4sq1MQbDYLRZNumkejYS9O2sERUEatEV6I0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jRFMEdw3wSyaZtAlZsMzo6Wu9aLRMEaP03xp50rzpfg7EdpAumnyPkSJPYkvwSdzsX0O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5O96yNkltZE+Dq0bjOx39EbtWRr5IMH7RE5en7Q8G2Wbm2x4IJ9TBjuM6WuHJ9ZgrleyF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I53xoeA2IgJd90Zkr9gszg6BXId4EO4+ZkLeLSUElmlAyYaZ7HXcal9jB9nfOnc4NiNx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79SEZfpsMSpZf2JiGm+wY5Nmyde0js5UBqzO5W39Syc6LbKJFzjEJBJxXyEjAscJqLQmq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cck+BNxZveMjNySQrj0wQQQQNV60CRAhV6c9Hzn4PiaF6krLo2kW3SoZuIW7HJlN7i2T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3FMdQkMarcRbFoTUFW8I3ChYSnck4yuwyiJs5IbDBotVsZIjA/RGkV6o5JgVo8D04MjQ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2GZoUEm9Cc0YRJW6GuBKRptYG2woIghEzqzcWB62NV6PHoa07HhEdtHGdE+oluNytO2l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iSe0FuNNrH0Wk+5ITZeyoVYG3wezMST76ZMZR2LeDxr8D9yErm9JMmNpGQE3Urlu4gYV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P4q7hiE+gbkdCT+hXfOkYX1CR79uIszsocqcfY+BJxEFVeIXFG2jqBiP9lpIHPJUzvzr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7aPA8NseR4M4Hk3Hhm5Ai/Vh3/gJiUsoOn6h45FZuYIVXDlsIbT3hAuDsHScsQqfhDFx8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pb/ouzPbbpdf9ClbR1CDhchRIq/iep+iRaIxFEUiiQvvvwYdKwL0rJndZnGRnCLuJNbO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BlMzE7bi0W4QkKHuN23BJwvAqdBLN4bEtuwkqAS12PgCYFjTcSU6qp4OYEMfTQskaPVCI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AomyGpQOpmyTDuQZ3sjRCWWb0VuCOuRMJ46ktEEN7CXCLYHkql7ewx9TJ0Mm+hZK303G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IH0NkxpnfX4OzL6aeQyZwhuNyaEyJ0R5on9YmSjwJKaHSySTw5J03vRv9RPJ5O1F9WnZ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6GcOCjuQ4r5HFkPI/wAvqMr4jHWD6QIJ/Exsf4e2PcdqTJeCPyhClF2BHL90Nqv1mPk1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EyO1/Q/YseBZH3LeJ0sZwXNi8k9TiDoeR7UM9teeBnV650eB5NzOdN40foWiT3NChaar3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FOR88D/mRBGjMhj1VaQLJibYF0IU778Hxv4BZPkLIvkNJlYFbEuTMMj1NoGTm3PBbc8w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BFCzNTyUG8HPwJGiG7u+wpqQdNNsW9IWEbiOB3IUEdZKNCFDDQR2DEhuQBOhGz2KhzTI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VUFeFzMTNWSOG2iBMrq5eewrLVPDgnQZWIq3OSotWNtKEIMEskOg3LEp3IhnejDJbCqG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6Ecm2kWbGQkqEg8laSSTptp30ZtrJOj6aYHkokmMslvsdo186b6dGllclmN9N9fohkli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MFRsJ9jFcH9oFTT5Gx8Qd2om8Cb4FtY135gjWvsjdLyfnhJucHwzKCWcngTJsjoQPRaN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HVkW2bEVeCCDbB8GewzdD0cXcmDuPgixXpwVPciWZWn3pyPaDv6F98NelCCP40tEiCBr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BChLQtilO4MelepZGgzf5B0UuRpbEkhJGZDyYFR2tiDhHIziYhIgTSeBLTjwJ1VsXn7I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OBtSb4JNSOUWccqdJECtid4JLFk2QoE7DgRQsm4rLbiJxIktjSUKiH6EKUqT7EPP8xo5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xfywu/pYt9yinEFsrupJHPsyDo/YT26ps5JqFkcrbH2SX6FCTcheluSHGEQF8MRF8xKl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WxiTaiWRp3HEaQba1yN0SSjo9K9E8qSemnkdknwdyieusao8nYzzpgqJZ4g/aJjS9vks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iv6ojNL3Fd4QRzfAbJOss+miN+F578Ctzzu8fZnv3OB38qEPiGkZrvA/AsTGAhbI4nX5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w9JbzJ0ZWiUdDwtI2PBkcSYYl3I6addPcaSV+xFzufI+yOhNuvc2GR7EeDt9nRbFHEFS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EXAzkeHrGvyn1pGrGQP+EISEiNIIGhoUeRjWk6kUWlbEFPkfxriF6HgQzKlfmFCRCYFj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wOchvdqRIZWVFde5UGW3YjbSGqk07Dq6+xZNpwuxWuUiEmq+pKBPAu0RaOCGyoJozEpv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3eI5VF6CJXHbnf4PiWdj6U3sIxNvY+hJCM7sytTfRROB6JFiwJl0QNlEmrIwsSSRXRC0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O3JrMCQvrW108idHWL0byK6ytbOp1Ecj2LQaspzUCLGBQ7TG4/gaTU4IMrGo1uQ9yK50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hTpCjBLGq/hnWSSWT697WsoreNJZ4I5kSE5mEOs6Xdn0wDYYL4XaCub3QfaByNIUDBs8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42ECuX2UCOHcF2m97ElC3sEkH11M7LuV0Z4PBtutPD8GNH1vTfB4Hf03sR1kjqR1Ilme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aMn1p+wbHuRwkNEUPPQOdIVlcQPPUweTfpr3F11wpOR5WmxwPXGiPc/b6emCBJ0ZRoj0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ggaEFsXGqCIEbwbOr0ipgfJfg+BoQvQzImO35BJhBpNsIcU3kllCbSW0jle47KCZIaVM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4KTD33BsD6wzR0kW8cDQ7CZNe4yb6BQiqCRWw+tIewdOYGZSJFLDcyI8GITiRchuvoJC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V5GrkXAJSU8CY1vSuRNSYSN3GiTvhOSW64IgrXUV0oW4+sn36DBYdxGjgNmNlCmJKYSJ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RVLBiIQxgyIekHQRGR3pPokkQ3p1eklmc/wwIshslwN/JDMc/Mn3BD55IQ7bdw39XI/Y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iN74htkpv2lwcofVh/nhVknhCrCgvf4FnB7DdOiY3RT39iuh9EPc7yy+iF8aP5PJJbw6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COBkcQd/gS5pnki+WRpnkfkjv5K4PGj+WdJHxZ58G1HfX5Y/JUzDIb5g202qBl7CVh1J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N4IgRpFWZeSznppuxm45fo/V6P07aYZIvUjVaYEPgihaM2gt2ggM5JrRRU4d70QEakty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OJIC6BDTOfR1EqEjvPx/AhiEjZ6HlieP9Cafw6DHx5E5dls2K3aRT/1F2vIKAm7kSiYe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cGAnHC4OYLYSEHCcsRq8ZMl7hMHQv+xQsUscU5vc3Ak5MUM6LVRZGrHvNkpXRY6HBNUw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sb6E8IlughC3yNJIhPwSo1HBJ8zgfDhBmTrjNKEKVHmZHYkKUmACrKTdslKAsO73H5KCm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i3yPoWTSC/8AI948qEQhyEwZmBNjZuST8k9DoJnCYtjTI7CQ1FtryJ5X5O4dCWiexDa/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MRB9O3Ju19gr89Q3beQe+uHXEb5d5sdWq7Iz/dG6H4T5wAtx6mbPr6iccF0JfrJOpLfB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HIjuJeCFwdcE+SbH30mC/HBHKg9h1p5FKx7s26m2EbnitG6tqDOkJZGT1jSINpI5Mnc7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23Qu5ubj63pmMnBxyP3Hr102Zvqx5hnUZAyO71geiP2Oj9CIogeh65wJ04TwOYlrT0Qy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TDFJtGRxZnwEEG2k04zBA9pJtkBVLY7BGUCdCS6JSkfkViF4FFcjG6EIdlFqY6E92YNC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afuyBo8iyTglH0ETCmQsJgsSxjp7hkjXchKhAbFFwhtkkbkTJJlCEz1fLEjuJfJNxHQv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q/UM8okdCg8jQkPJNolCeNj7E6Wkd6WitsSePklaCKZYQQhq99GfpOkbQiiPPdaRLtaV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qCiBojOapInAqCYU1nJYw3LqiiGUkx3xEtsHbttsbsgobUEJknMJjPnB10Ukt7tCRIWi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uIdkw0uxLAvhbBNW3yQKp6sXOngmr4IQ3vJ7YTJB5M8FKKEYhFEbYG7y36JE+x8zQ/3B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92zapMvLmPwQ6m+aBm1PAjXmZxP3Z+bDC4KEoRJEkk9/RPOkdjcwzuQKlp4GR20l7Fny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baK2ZBUEJZ7yQ/R9aWuJFMYSY0k+x44Wn2eR6eTiDcYlI1yMV6x4HpvG44MnyTnEi37G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aRsuw+xwo13bEqhDN2bLposao/b6PVL9J6LmgYVI0V2kYLKuctpksrUpubFAiiSTZ3iR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9qmiBx5pCBW+PczR9xUaavbgdw10yoP7ushqxlpP7GtGnLApFchmwAhKkkuyGKxDVev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tRelZMXe+RwTcEmSNKcCtE4wbQtNsCsVF8mfkaUhQIjkWcvcVlGxCgmG6GdJtqeQyiEE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Gnuo3vG0LkTomPKl5G0suCGzWidzJsyk4IITelSTK0PGETyQ8lAoLkc6I2pGSqG6ZYRI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4WqjbI3KSCvyxAlwZlCQtsGLmfYaRJHwKR9CiErz1ZdSp9x8ahMmuxFc/EPDxVjYjmXc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M3HEQmzYJwRNckegXmjLFsRDUTSLWnliKEhxmRKje4luobWBPK7jbfvehQPJHYxZ/dBZ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C+AoElYdz70WYxhVhC6ehM6X6vfSDxpBBD3evnTt7mCSDBKPdDpZI0akghndM2rR9V8n7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2lTaTzAuhN5PlkafB2PcfjxpR+TwhvueGdkQpmpMLgjSpPg3I0ag5OxMc3wJU9jlm3UY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yLOG2dR5HXgefBsWi2nR6biz0FB8D9P0YEtGtDIIeTewEVNLSCIfEzhSESTUpEoEVH6g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YsMpU7XYSYG1myp7IlDcCfli6V9kRzgn6DoKNrgZBzMxbtzhi3skiU+0jEy1oOai2Llq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uBiObkQtfITIyRILd3+DB21F6jMnj8wRyU0toGksmKpT+BpSJCqVjuKy94N0jbImPArb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Mi6DSqwNnDRiZfwOMT0EDpxOjD7fY5t8R6olYJTKruIXZUqJiYOXA4dCXexuM0W4Y08B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KiYiyF3HPhmo1qfePoc57I+ysTKwn5Gtl2bX0mJZ8h3+EeWf/IKJfqWTdhZMvYrxDCbd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YydhZI0NKEqTFw2JnwcmVmXwhYG5fOwxcCsSKOlNsiU4Z3sWBJSyApJSx3O2OpTLFZpT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a2LGLFhZRY49Q4ZKwWLk8kukIbCyMs+5swvlQkpXYXwJ9SdJ9N6InXbRk+mCO5Gs8aSV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jk8a9Y0t3KIMLjW+VJ5HfQ+D7P2R9ZMbD7njTuUuxzyftHn0pcLT5LS03OiGKtER7jOS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7kQWMyQUgcJRZ/wddyNNsKTYe0Wx7a3ccm5A8m5hiXsL2E9FTKXoGJUOseVVDPjG0WTc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EMyNh8EsyFAReeXlTYVIbLailySrHRJIyIiFoCozvCsmdUmvJ/SEQn6QyMpPg/kz6MaC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TEZiF6GZE8oyz5D7tYks8bMlApHpdx4CpDm2xobcMkULaY4HxEyW3QTO5gSE5OsbtC7C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TpB0MVAxkifh2TG247JV1VCsSu1kVHEhh6/ZG8onLag2CdWhKKI1X/qSkP3Yk1Wnt/sE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O1OvoaaZh3DTLGqSpDQIqb6DOLx1EzK4kSNJbQK3JSbE5CEI5JoTbiWi6TISNQYR7Fcu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ZFTgmMHlDbsIQs3AzEtzwTDlJruZE1uhNWTkxSlYlG7cTqUEhXDAjUFY0b3KayOSUWbg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gHLW22+Tk5KTLcaNJHrfBjH1FuRZ1I1X876ogjppGnnVJcjTLRe59meiGiyUtiTch4kj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ky9oOxFDxyR4K0+uNO7Pd9tK5o2Pc8vyeNH7HYcbrSnp3og24HYvyYdl1ULXwe+vk5OK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zd0YVnHU7HN4HbPG49hqHBjjTCIfkhd9Xl8G/oWmPsHn0BqENDQ0YDyMXKJLyO8zWt/9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LMVKSxGNVzoROu5+qUZZNWZmyRy7p+BrJwIy8FHwFuxizlmGMGmyM9BGeZZ/kBycGdPL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7cFzYkONUPYyRl6bv4MGiFpHJuMyIFcn5saeroRG3LfwMO/A1WRPSMaQ06RI0lC3CmQz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JP3MpYlJKyqomDt2RlZ4FlE3JCHchNMgPESueQq3gbJ2/sedx/zjYOx5MBgXJqxJXwNG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0OTFCSbmEbit5TuLTlincXIzoNNgSQ2FULJNIRHE8MFIcdlwJeI0ExQ5ZkxcJQINKZ4Z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/GCzsaFEtag+o6U5IoIQqVb5E+CBYbg3UsHWcqCykDydCE9x3JlgNzWQZndxRii0JPZO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hB3axWO1At4RFO1e5lCpck8I6jEVhYpHyQ4KMuQlwPCjBalitL4DyaKETyOIJJXJP8Xb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qT2II6s9xR2I5SPJbK2RKMD7OB/BPHsfe5ixtwieStlB5G+GT1ZIzFmx5RPBk1Vad4Nz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40qM+4/gvZn6zsTB3P21rbH102fwPGj8F6dx9Pk8Az+9Ikys37G77lKh9dzYgedtY3I06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suaPgvRrg30+uPTITgmVo0KI3G6xtqPIzNBmiU1XxMCXbFMbB5GRjwiqi94+VvuxSubC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VunwUR6uW3sI8cLI7XMHhkzLv3yNYJyOyOu6aQ/A6CaQoZYNUQ3UkLcz03GWpRov4WhC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/bLdAUEvA4ZjfmOBXNnEknZGHO5yGyxKS99DsSnIprVCwB0W/wBEO9L6vwOdfI/Amr5x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GGTa2uoiRJyTgVG7wOFwpyOfh0EmYh5JTKGESLTGi+RJUCQ669zMjS9hpVl2MspkeSEo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TZ9R1pnyF0xk7EImn0BsazA5nPFQiZqGnUUmWXwISlmomEiVT6DPIJlCu5yhJLZo+SE4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WW+SxFSzA/yhiU4EBvGJNmzag7yUPcTu+DgYAYmqRbCG0Xga4FQTPsQVTMvJw59CiDuT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zpDJI6yNpaW8aSKOdZYpcGWPHp+e53jsNxydyX2OstJOtMrSzbgsybmEdhxO52Psj0b4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jxotPlG3o320k2L3N+o9LnprtVnfTqUZ5I7naCKMab9Tgccacn0RWiRXcfybOhsb6Z7D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aiELkjIhu0UqecYElVO3wIYlLzOCIM5ZJc9dC2fskldyRZJlcLgvbabZEZ6VibpOzCyB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eiEj40Nj5JLENY1syGw/X7aLIQvQxZIxXsOrL6E6wIwsxtMjlRVaxKkTqSc7UPkLcY7C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mG3INzglJ0THstsVoT3DwvoQKlLXtBklYhvJea0hZmzkvYb7g+guHF2fcgi2W44KVN4Q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5xA0kt7xSkofA6gazaUMdJrqQMBKzY+gj1TuUEHCR2MuqMc3wQ5B6ctjbmRLky5J4Jlh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02+4zX2RgaZC7jiUyFHUZ2Y024T2yNLSjFETBTJFGCJyK3TWREbbFGNsHM07C88h1xLk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DwN9PwJ6hKWbQI0ZOR4J8ECqhCpOQE4DJ0hcpLL3CT9AnJFfowVutfD1veRSuq7lCk6o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/wBkEVx2HG8sSg6DbZ4jTKtImWW2dkYWxNHhxoje1C6k+B0G+I0radc4JO5nEQU9qO1D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SP2Cc1A2j5Im3krB5PfvpG5HL+NJXgvyb8dyo6E8FTUnwTO/udjboex2N6H3H5FjcqCr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4HsOlOxG35MmShj7DUU3FYRE7aPTbRme/Qe+uZ6j+h7J05Oxw5H0H8SfZ+Nc3dGY9W8S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NJ9x36VohDDMT6EHWoeMraFKiGYSGhOTdvxkH102DOQWhktHFk0L+3oYe2stcajU/pLG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skYIU8DS+hjA2GBpodmJGl+xnCocFyQzsdAiFQ5Zl3EqQQ3RVGR7eK+yQn1lFtZLHUhN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WBzp547CR09zqJNVTtwPLqbTRkMdoxhV2ZNYM2rniSyckzjqQgVEYfQZ2q6DuLoFwC5t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ewyvyHTL3BqUT77l94EKIlSSHBEQ1KeRgkg4EvCDboGopmEEN59ikZ5EnMY6iOHKQqsj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KXKjmmJZVDgLqLGlMgzfoKDN6ISuhC2ENpBNDDmBprbOZzrbK7l6GMyJgVFr0Rp2L2L3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rLa7aSXwTzkU8e2vsSedf3OkI7s7QR3K66djPXSfY3H4M4K5O0kdF2F7djy2PEE+NO7F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mPODvHknTvEk9xYsqY+xEvSe559G3XTsfZ3Nioo4rTuOYR5EsWPNQkP4IVvfRDx0ki9c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zCocxUG5eiDnR7EafEGGqyNBZaWMejqRkly9YII61xKB0ibJrlGTF/NlmBtX72VO5Etq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JMJuyKl8aatvLgnyNewjjZjJybLfMyHhS258EUYSe5QMXbW0szDESSJjDYIFG2Efq9jB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X2CiiMo3iJbDruKJKhyyhRlewhGWcFLcmcNKXQrLNhjYibGngcL5ErEIiRKlFAw5UrwF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t9kKnI6nkgSWHAskttywbZvCGZRb3UtcoySakSxKcsUqU2MeZg2QfJMmpVmdM90iVcIE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JNTyJymkjJbohaLmy44Eqsc7B7QOLPkHUjicqWR6XAaojoibd+CsqHulkkMLqUhE+5Tj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hyWfQdsTPIytuSI3Z4NiBwjyjVWIxjRN8m+jGOIBhnqdk2VrtQ6tpkzdoXQ8elLsR0ny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Twft6Sm8nj5F0Pgsm+T409z3OkLyeyIN6+jeyEzcjo0KNvkdzy5W0HeSy95g7RBW48j0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9HJc1A+p7edPEs8RplmUokfU+CDmBp4h9dPfW5UkvvRv20g95Y8nkeX/AEPqZxjr6I02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d2zYaGsH1OxFkWxdPcZvRu38mMZIcqzhbr7HjRCybE+gs94NWS09hRPnausjeV3qQxjA5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EVeXmmeA4rZJOgtx0+iHuLUbQqy2JKqIXCY6UgSFLlE1tNvbuEJfCWBt8suIDSFaZKQ6E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IJJXyrRCOsi5ISCFJDVibCyYbFu4IZgYoxMa0IfqdjB6ZarJYw3Lc+41eCnHJeCiqzeK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kfgRDdJKSES4tQU8ipVofB1DpVuNmZL7M7k8plul1UOyEnI4h5GobWwwhyzTfgUnp5Xc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wNM3OKZcGqYoRSg12riBvm9cCJJNXIk3TlC2FYrETUz9pY2pe4Gk1ddE/scSIYkkPavs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bJ7AcaFrw4uJIhDi7neekqwKRSiFwQQQbasR8rS3LpaQQ+5NJJ2CeimREPfR6iwNSjxB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3vpe52evyjuyOw8svkuLIK6n7ejZjYnkzsvchPI89jGX7neI07e+nmSHz7aWZ48Inmjwk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PI73onr7FpQ28aS+hvBPJ3J6GSL6dytkWugytF8HkXQ3wYRRG6yfOsZg7v20+tI9DHjyP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aW9scSpZ8sUmTaqNh7/Aze86Mzg2OdxkJHWR22PoYT4QpjfRBfLPmL7NtULR6MyApIW1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CEy3hbTFSoyG28+BFYtps2LbW0Le5L8ksvrohCFq9dLGjJl10bOhYQ2+h5R3nyR8bQha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JItJNFsKG8Q10KAiqpy0ULiPkSbI4dolonI0qepORsmWJQ5g4yg+TIRNiWeMSY/t4uxQ0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Tn2GJCIb7hM2Kd2Qk4D6l03c7sWwRQQkTogzlzdHA1bYPMuNNxncLsGKkdAQpxp4Ovoj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SdZGGKVgyH0kVIdY1i0GKNGyluQ5ICl4ZlFvwKkGnR92hDY8nx6vjXvLGuF6c5wVszbk8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Xp96eBdCjYfcsh+CtY6nlHaC99L5J4SJe5LnBvcryTwTx9l8mxJM6uJrR5/s7Y076om9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idK0ecWVq/1j2gz/AGc0RIlt+CM7nijwRzpGkWRybqjZcjxptox5fovJWw6g5MH1dHot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iFq/Tk+xkMI6GDHHYozgrHyX4Phai0WjMybvhDI5uxkpqsbU0QMm+ChHsFdKI7h7Jn4G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7Jfkai5zwoWmEd3/AKH5lF0ZJDLw/wDY34TCRutkkhRwVKBae7QMqyqPIdux+4keWyCp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t5/Zz1kWPTuY0bJG6CZJJOk1rhrGlFD5EPiDnyJuU7sw3qEnf2IW8rwFvtPJzLFuKLd4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8kG3yf8AHKaNDBF4GySdL0gS6Qb8+jzB5evkZ5Yh+54ErfSOg+qfknSTOR6Pro9pmT3H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b6Gxb7CT5I8n7Z3yQslHgdIriEXtJH6xvaD3N60+uhJXJ2nWzubHuLqbDzZK5fg8nS3p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k4SJMKCUkft6OJbk7kUpNyC/ccMuyN2LPU66MekUfgY40WlXydWbyzyYwI7h5QolafW0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IWi1ZiY6HnTeTYTJMR8FpUbEKX7/APB8D0BejImISKhikb8gs1D8D7SpzQkiGSCdS2/I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RPgmzJaiVsVpbkryOh5B9BKmXRCZNgJtsvLJS/YLLhOBrGzTslJH9DJKPJNXuMhoELTV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9xQ3iyDy2tJ0kkRWjdk6ZiHpNQJjRljFI4sSbK7MJ2IQ9dEc0T4X3HIr3Pwyi2WXYf1O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Kx5bMEvwELSuyR0P2Jbcs99K5RDy3g6/sOp9iDJNGW+Bo3+R/wC46PYO9HYlcEwopDY8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HgZIac6+dKK/g+j508EvYs99JL9Fyd/R3YyJxSHVJ2WudMzpfJ3UniNeunkrqWsG5noe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X86PJGu+i7etFb6bc6dYMvXYcGO4fadN6Fuf8OxeN2ZMm5F6f2M7aup0aWB1ggzEKtFk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LVjGP1IWi0Qv4Gj0LIsG0smShGXI+cPhaF6yCcU/2BMqncCZoxQoYlYsbBJpbkI8ERNO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rJQWKkSeaBIKkoNgQMlWPccFrEm6xvJTbfmGGCElykp6IlWd9xGBUJSIpFS/ApODPKkS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C2PbLK9sUYSf3YuFfJ/0Bbp8nsQt72REpGzd2JH92xGJH9AS2I7Il8ncQ4HSe5FlTpmT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TyXm5uII1FryyXeHY4fkPkfuSYb9x7BvDJHIob+gTNkJ8v3M+RcgJt19hbrBbrz9LOr9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hPgeC/sIYaTzZXbR/JWzkhPv6o5Pr0baeC9iahuTasHuZ033k/ZOyJvB4Ih7kvoROnm+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H7j9iz70om9tYPMDS3wdzB2R3TJ9MaR7jRvYn+sws6d8HjRzFFOsnY9idcPwdWbOT9su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NoR2L2Oeul6PBF6Myx70xqIQ1TG6jdipXjB4N4sWlWDI3F/KhaoWr9PY51gShQ0iozYW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F6UrEbWx+UOu+1DVMsBcG3FVEciJSnSJJSTyUhyt9BnjGMPYVBHwcwQZqRSkhYUypXk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mv8AuIwk5eIEJLrELAkb/kkYomX1GiEb/pCpJNTbtFIwsVSkh11403WOsVY9hs7L/wBZ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+IiDYTW0/eBs93gN/wDslx8krpfJtHfZM4veib/xNwvgdRAt73mbAXg5QWZhdT5FyvcI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g2JJJaP0Im69d0XQddZZLJfJHLkSvc6ELsT3jXxp5jTq7I4FSxp5J4vTvOjzJE5KOwzC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Sh4vTtkl9zYfnTzJZjeT5JKjTfXtpSZ2O7JnhHk7n7kud9Lg712HEdCNPB0RvGsnkrTH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ac9BrofgnqbuYgUdY07CHNRg4034RzOnG2nI+5jSMlUuEY/J3UPf4EqEpvwexCPgjf8A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u7RqdEGvATi82iZwIJtFeRQHPKXEC0XTQhaFrkS6D7RSmYG11xhSfNY8KGm2iTbBTfMk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kmiTu3QaqIo65I6lckPYU0k4GThSpvceU7PWyrQbjiROV8vgyqQOfDwMbsJa+xSZDYBZ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/ZHOgkz7jJMAW64SMmlZmFyxGSSRIwLGCZImxudtZJ/x9yp3QrO+mDG/o20+TONFpned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HZkQsnY7lHW9PBuRDL3WlaedZrSX0LNtceitZSNpdejY4IXgR8mx20fpm+nozYxiNyaz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pNS/EaUsm4+LHg20evGkG7g3Xc2/BuPElhtJJeB4FmUI6j444X86ELVatpK2vcRysSS5d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tvcjsnuN4Pkw0iCM01if0CfmAT/APYS5YTlKKdIpLljIU5EhCELVZLuJkUS226MRv1I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RgRIE6fCISihDZYFKRgNSy4TgZLJu1FnPJLToVES3k9z4j1+UK99mXX9w+9o21p0X9Ik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P8ketOSKHD9Ku6bbxsPth+pemPS23oJC7CNEUzsNbvWh9JIhQYP2De0lpjf2OtFxTjrG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+SOpHStFXHbSjto+6MdzHQ7UPgihrBBe3o7wVz7abjcabemkjsmdyDsex9kX10maXnWE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pvoyp5Y6Ts2mBxtr5Ow8nRe5KMN8jUk2sF2HJjgrc6ndTAx7mVY03xpY+eDGTdRyNVEj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v9nV7kZPY+CNLF/AyDuNOUeRqz741bTiZ2DThpzsm/2k2AT4SJuK7Cdv3j+wibI5XwLd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0HyNor9wSU9xDZTHQiwD22LfkJsKmJzFugy8R/sQ0LOi9KyNuV+cQcF3EJJT8DZEoEoS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oJlXd7kBZJLL3Hg3CNrKGeBmkZNmtjI3SEwkZJu/sMnbVkUlUpGf65PjDeYY420UGzVu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IouEkR2kqsgsOFI9j5SdwFjjoRbMJXQ8TmB6Qcbtjcwsem6l8o6qXiNIl0wQWHBl7IkC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mEHvGf49/QsP3RZSfJ5199N9/T3Z507L0YwXyO3/AFp5Y9IPGv3rvrW3p3Y/BBnX70+d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++nkjTHBPg+jwXFmDqZ2Nx59PbR+EiiNdxHReWeKFnSD3sZucsc8s9xj0uyK06mFjHuR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BS2RdnBbjvOBrvDNrKsvoRkA1vPsHsM8D2Hjd494kwpNgEmIeBAhgnjlg3jPImeWm4HS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STFwKGy9jqPYS8iTHyE1XuDy2rnJU8gYmx0IUVnyNr++PEw37jNuJYztS/fSMNSzhlEd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Qrq+kfCKv1lkgu93yJZSwTBwTsFZYxhugKyfOxn0Et+w6VMDq9SMsm+5I7+SLtSTeS+H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02jFu/ogfUY/psSOaA7YkPYtJKEMxRs0+z0iJQrICWbc/YyGQIkaGfCJsJfA+EhPg/an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4HCGUCqZ9khSXQ3GsBOYVIdghJ3O4n01LcKbkFuxFimtSqbsXyZ5TA5zOVUIitJzSGjS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inItolD6H2aCoSOBVPdG4/5dxZZLlCQrgkvjRSe54IMqHOl7fIcTdtH1RR7k1mT9ojx3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4J7dydLWu+vRJ+R69CedY1iOhfJe5tpFYcaShejt8leDoXwZPGm52WkH16Y0jn4P29PY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PAjY3x8m1LI+JPk6uEVN/Bwyt1HQe7eC8jjc2H8iRsPA/KMtxg2GsSXUZIIsamDZtWca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MSXgMr+joC2Sv+AijH6ZCZ+YbslNY9hI6w+QS+X6USZD2OgmSWRKKHlsyOgYx4mC1iEs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+h8L+AWSsv0MWgnZbG6UKtrPkSxUMpKCtxYESNcCExCWDcT5Tgm7ZFAqnQnUMXsjBvuP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zB2SEmbAhKSDau8XJPfTOTF+xULbFCkHTIlwXsD4nwHcTuZ3NsIenYfHaSCiLErtWPLo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ZqedyhtK23CVyLrKc7ijLsg5PEHXkxOcJEQ4SUNwBnAiKazIpvE1j2DwDkok7zo64Hc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CZu1esa7/wACRljgP0vSuStOoV+vXH/BZwS+Y7CvEtaKNlHoelbEHzpOuBokfoa5enfV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b66djb0YPkjXzrfJ7j07n0RwjYZfB7ePRtptwZXQ3KsOXBBCedzqiLto6kKzLXSyL029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ZF6P2McCJQ0N1ptRVuxCygU2Qm5ZIn+B/wAGWh6ESSNCY+u9NmIQosrQ2TyQPifwGRiLP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6TMztQiOC24krGbQJvJnO5MMSTuVk5Oo7GUkrJbCoooVieZExIX39D7m5j3fY+IiZYr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QhiYmxq8T6Gd7fR/oYvICnA7S0SKr2HxxAi/XMQW7I9hcuZOyt/UqBQbNdDCZ1QMr3EG0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lCQu0LumPKr3wJkp1CBLL8MtXHUSh2tEJkFYHOZcBwV84psbp/Mh0nbUqGj07EFyIrXL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nR5gpZO7M6y9tPk8I9jweSjsn5EOrO5E4/g29Xc8WUVsNDEaPM1BPTX6K4Pv0PxBv6K86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rudyaPoeO41cko2nCNs6OMjL6Fw5mWdJ02xptpA6aB9dJMQbj7l6Xc4R10T2RYEJjd2X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0LKjN166ZaXkaHihbciRmk5ahvyW9SmG/QQbDG4qf1CiXk2A5vElNLPRciUVwnRbdxGW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Gr/33Kj7BbbyzP6SsyiwhuGZGocyLj0aiBC059y4vK979I+EtC0XoWRMBbX8lEgaRNqe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hksS2GjKkvBJgw2olQJSJEMcpl4Y9kmS4b6n3fTfudT4i0il1OTVFwpyUCU3gShyJSRr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j2xT1JcfAkbMKFJIifu2dPvm4qO4gJfL0eUy2ZgklvSxlU1fMlYZYQ7FvvIWRnNgk2z5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oUk7iVj2jgQEktjwT/HD9HxA8s6HZfJjW9exe8SdyXiSF2vT2Ozs86THEl5w+RuHiUdk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OTuVz8Dc7EdkfR4O+NHCoYmPy9O2r8ladNiD3O6jppt0NtN7PA8dDI42FtOobJPOvvp0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XueR566Vr3Ox8EIzydyX1Xcy+p5cm2Ruy2VuiZ5Gd5MGxvXpmq0Z0HnR3kcvTFWIFpF/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OIJS/wBEyxtsoR0SU0kbUkCblG08xMsVtwbn2GIODL4g2MxTyCFaMKepaiVIQG9XiIF3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9v4dnwAWTUyUNOOqDJMTWc2N18C0Q67jtOjOibUJnlzAkxeCn8zJIigrI8WmVwKyHOpe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dj7GLdsqFdlRKjQISl2PW06nRpbyIRnpSyo/SdD4OhepDNIpp35Iw80NyEhpsyPNmU0Q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1htDLcTyMCdjy0IbZsUm9h3maY0IwVNy18jW1WAff9M/zfZ8VavUmpiToE+aphIerCmi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CjhGCf4lJjEPWUz7g1Z9gWJKR6lCRu6HWaYq6HmxSFZHs9PdpVijJtjgxVUpGDmPEMaa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wLLUEI7HnWNL1i9yG9xwe50zp86b6fJ3Zt/R3JezR89SY2JJE5Upnf0dNETxpk8+r2jT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EWdjsbaMSWYMdyBr2I2WvZnsdj7KSM1fudjpt6/B8CViiPkW4bbk8i2G3ew5eVExO3ct9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tEHWKNiK0eTkVXo8rSD4bFjSKsevkLfamh/QZPtBmIm5LIyODNQkJKzNbDaBQjBTq8E7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XpmhX3EyAI4kPGBuG4CandPIpOmaZs88SKnTblkVUucmzkhn0EgSebX9i3Xtk3FihL2B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ELR61sRm+qMhBmhaQkfsYMezQtF6ENjojEtHYxFYhFyNXUyMDlyckiucDHTDCGab2hcn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QhWiltNsURuJq6IZLHFSFNFx6dvJ9nxV/JHRS5FhNYd6KZQy+J02Y3icjXVsDIM6GaQ+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hkVTkkW8bkIYmzlwMHMy6IyyBZpOzcW/IiLd0JGxAiUTJGmPJNm1iPJdyNZ8mMUdh+EJ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JLXh3llC3exKrm4YFcixBuQh7ujSZd+2ng8F9I1xmUR107Sja4XcqKjujrZL2rqUlLwV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Lx7FaZLkdjsQeCnRWYG3w0fsaW7SpD03rRvoVuUdRXg9tP3Bcm5XnRjNj607kSV3MkM8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cqNO4fH0T4PyMwP5LOcHdaexl70e7GV3ZAtjTN9h8V2PE6cU5FWFRfki3LHEWPHGkRBS6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ZzpsYMO/YScG2jcyYE7C1khDamyoyG1ncFhvScuRP8q0LQtSOK218dI41JCaCzAtI/fd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Q1hN0NoFCkikrroNzgRSLum56GE5Yk+hFWogtTFmN4KUQdBub9x1sDG+2xNjyhqqkbGR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jn7FeHZeiCCHojRAhDlG3OaMmVhyKz0qQktbrslEyjmBkw/CRAzgSuZZyJaVNcoqz7Jr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3Yijb9hnrcsZVLRQk9oVOSOKFNtAKbbrIYoYE3DJlRkElOn+p/Sf9BV2i5prEWSXJBlJ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CUdlA5S0VhfQ2iYSFvIgOXFB7Y0NS0z8iUPoSJ2e4JFi202XCsSeWBtlETla+3qns/BM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lyexPIuhbue2k+NIiJ30SpuwpGR9/Bjaxi+Rrk+NY0iMSPuJKqnp4Hq7XQwb5MbyfBU8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vqZMcdtOy/g3PeDbHufuRrB8a3p3HeDyX08HvI/1l2eT9obrjYbs+B/LJjcSbv515nTe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v0O45jg6yxpVo0p+R2zI/iGPRPqyeov5VoTUQh4INOR0DrOdUEbER2VCWtH67ofA0LRe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fsTph1hI4K0hvc24QkobkjIniMMsJET+CzmQ6JTwN3NYRdLL5JsErfUeUuuokyT0gZL8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8eh9lyPPhPyTkOqRIpNEMgga7JcWTYKosxuiQxORRY5nMstTJqtmQ3HgthJ5pF4TElg92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cNhMPXIoi4MZj0NboUDis5F+fI7El1lDFqvLsJUQXShIRTqrohdIBoWQ5yzhQ0NPhuBn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HAR6FbFKSV5fQTEuHLPxukaXUl+9xxNYGvCkOhX3orNyFfJ2NJGpZPI81o2w4Gy935J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YWe3RGONZ029KMYvsS9H3RPWjG86LT2MwXuiOpB2iSf+kTmySzvRvQ8m1rV+70cb+p9D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dM8DGdRFnsPr6aPGngeTfR5G1OWSri+4l0L6IaUcs+Br9ejNjsbf2OYgKMQQoiDBF6L5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8Er2LpDjrejzpG4lWnEI8G3RabmbOBJ5bHEu2hr0L+VCEEMZaQmGxmmUnaGlhgI7NMQsy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uNFP3sFewIQtVoh4S5GSpDwx23RwbTPBPBDLONyp2rTBMIdDmMwWSRBKyl0odSRTnLsy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N1ScslJBCEQk02uR2SpmLv8AQw2T78Qe5VX9wW75Z2niSswQ0JN3LMhnREWd86RdRyV3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MLc5KCfiA5DSScSNuB6wDzg0ICRC6De8k+B/cDMylAsASky/LcdYe+4lapDIQZOwopTN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CI+TM24W7IVEriN2VrXV5Q7krFQZC94g8jArTkT3M676oRTByt7IbyCpBMiRMKKhIXOR7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1zAZCfGRijS/O2oahwtO4jszcnn4FeMFkw8SS3/sgzgjoOVwZL4IrT3gaWwuxfPuc79j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JjCvqew/fwex9FbLWfc7I76+TsWi92QuaNjGTfYredPJ7nnTwR0+dN8e+m+n0TtCPfTH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va+TqdijfB5NqM4paIuBxI1DwMzpSLi4N8PuZ5GuaSKQqmbSIzvJz7HLx30ZvvJRFHHU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yydFEmz7D0P+FDmWwsjcIbVo7oaJ+7Gw5/0EMY+tT3vB1SElVUkpinNoy54MgQUS6o+x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C4Rs30xK0FRGjTzlE30G4vqjswJVyXB0ecuxiEaMNdXEJfI6pOKJNXFPsdstV37rwLFw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3ennQsmW5nqf0HQwdtCF6UUhLlmbaYVip3GRGCwrw9tx54IahobcwxQQ3nqdEdMVW0ia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CaRSOs7Ic0EOwKqBy6PQYVkUkRZ0q/qQlChV9CRFci9BMJqyTgaZCHihqKSfcprHuJRW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uYk1E9IKThS5FEiAragqu97DqKj5dRIiSqMrmjGoqGtA2uhcUi6uhso2/UvBtteTOXaw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FCwzLx0LU7Qri3hcHvGG9L3EWz3CmmDYgQ4GJJIRJwtJgmUEiYugtGRo0IPBnfSJI4MD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z30pDzhP403G3svR4PJK7ydPg7aOy+mnidI5MumjuTpjSCeNJqzxJJGlbnjS/RueBG2rE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08zo/cTxbKLqPmCL28kdB1itd8H0J1p2ZvWTncZHO5BXsRHfMEETT7md0PnJh0VpvJto+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HjMGyUeB7WYJe5sFnY39tR6r1Lcqb6ZLFO43mFML4tCWpYdRddYJTSrE5mzbEzoiNtaH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uixcAOA4K2N6dJoL2JEJqVnL6kQuYlPJfSFEt0qB5mJHcFteZsSklvxk80X9AQ6fWORK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MUzQ4nQl66C0xoWDMSxB4j/SBnZxoQtF6FETc2IteJyRdHG0CoWfFjlErS4GOYYNrmqz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wPzWVOXnBBpJMZQ6BmMsE04jiBuxgJWZGbtqsmLS5GOP7wy2Ceshx1FIg3ETiNiMLcUx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dAcpMGjdpPwJ7AkqLBbJNEJIlbBJw9Lrn3K2naYkIVDT6EWJeDjWIkqSkRPLIaQ53Htz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6Q7GhKxSggjSL0RceyGzSR3hUVhMxpPX2JPKJ08Fc6eaOxRfGsngysn2MbM8Mvg7naWR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9dI4xr3M4Nj3NyVJjuWfenYXydte7IO+D9sieS/BgpurL40yrZUbkPx6Njxo1TK3anSB1n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76QfRKJr+y+oS2M40dcQeCMFzkXmOTGDMiB9FLufZvuWbp10JxBlomYhQt2bPcx2ZNvI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BBB/xYxXrQhCELA5JXogOMTnubG2m5iFEo+TGC7aF6tmQgxuLQ4HuJmTVMw4oKtSLBTB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E56hIXLcEUpwMt1JC5HYzhw7eSZJewT9ZYmPwM9PuIW9sxIvlejNrqJfuE2U+GZAMxDu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6RnkRCBMdshzoSChk6mjfuYwZDZtpK26jaxJQ8HfWHwNvwNpEiYhIYx5inAkP7GdfyNa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UB9B7MfJeQ1g9h3sf9EcsN5/0LsS6hTAoSqICxe+z9xn/ACBrf2nCg4PaJAZzJoFaWsvj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Z5RKvHYpL2hneyJezJip9tb2Owp/2b24POk+41PEnjR3k8+vJfNnsd69PZD07ntGvgz/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3J2kfZncesF9h6JVp4I5G+sHjR5z6NizyLppk8mbwhyccm2clt4oXZEy8L3Mst5exXIj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neiuDaOTgruSkuvYkpupNsDe46Wd5gwluxZTHMrkXGWKY1X/AICEIQhelILE6IeWjg5D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GshaLV/AShkbc8kcWQwTOCE53CkJPaDTk/J9EGyRV3MsvlJp1ZNOHSQmShSZA3SJWorZ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hSWcMWFO3S3Bd+0bTj0O5h1kwr7iYbWUaMGNBNFDiCK4MInMzBFVn1HC90L57o0Vs8Jn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yImbF+4b893idl+Bf6Cf8cRK3YE/vf7ln6vkcPwhqTSGrH6+BqQ50THOOzmWVdJQ/lfp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Gzw/lBu8d4JOPnS2lfsaJJz9hTE8Og4G24iiRDLMSQ7PyC2Hsf8AHF/qkQm3tIllD/oD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Tp3jTv6Fo5ijbYvk8okd18HsfAurH0H8kcmwmniTwNrLbPZ+RFp7ejyfJ3H30fZfwXtH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PTYrc6v0e403qhEeDyZ6HkcReD47mDO2kdWNN7QfsmDY76bG2DvpsfZ3+COw8inEl8ZL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ZDqPoyIP2kZajBukoG/sw/7G32Q+pDN7FO6LoWWxOMC1GP8AnQhCELR6WBIvhppxI0Ym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XYwXbQtVr8ARNlRTEaRV2N8F4JWTdDq7obbdvGBLCTuJpNMfHnwqBP7CoTfJeh7BXW1S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J7yZQ2LLd1kCu6xLhmcrGPR5ARCk0Io77mSX9bJdPxEbLZ4j4vJf6IpX+zsLomT7mT3s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TIIBVJY9naOWknZRGv4IUSdeA22/fHcSTzb5CZJru4iMv3cepx7nMMrv8CLcwhRivBwP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OxwnxvGnL3H+zJ3kEx5fDOp9xPiPgT9nsW2r2HnfAXzK+TEnhlM/czJt3K0dQ7BPd2iK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c6hZseUiBnkrMFadyi+HBk7EjV2Ue/g8nuSZMH7Z4PBHclMieSt0KP8Ap2oeOh9HVkom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c/Gm2Uvs86b2tNrK1nDca5kZS509yhyKIrX3IsbNhtNdNJKnWjlneD5Oox6ZRQrodl5H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SjPNlubhFGIgawaJD9kMrEk2bRJSQly+wk63ZTeyOldxzwSGvBu1eDhQ9FWDdx7kZyOp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mbZjT7gWLN/8Q9LZBcJIoQOTCJge730TOqP6ApQGCCGRtdiHXJtJUwMSNxFlauFWPekJ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P9C0pyWqB7EGRDzpqWjoMEfudhbaF6mvYHnaMhuIEFlGwTKBp3bJWbUbwIsiMy3ktQ6F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iVAIqKLgRyf9N9pvZlDi22rkyFSslblYiZHI2pb54GyyFzMSJMDxPieifcZ9Y5lVgSl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COVdy4gskBZRLM3N1ah5/aTN5XrEn8P+5svgE4nZA3ZHstI6m9wt/wBybtS7hb0/LI9p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SkkkpaQ/tGFiL+9f+hQfuex/e22J4R5shwf11NlE/XU7B9EMIz0UOcuFsmCSSS4GPNF+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3iPuOEdGKAUWM3Ipc8j9hip5ZvpsVz6ISweC+NO2udtMizpI89RC+PIvkzsR0odl+xL6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wdjHo319i9jY+dPJen30MI9tOx4RPMHatO+tkvzwXHQkmNMZ0uD5NqH3H5YpnBM6b2RJ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6PchTuzF+Dcy+RYmHpCk4shy+48ZEsf7RsfOu5twdZGbuWNy2Rslg2MjN9xND9WKsw4Z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toqtJrC3KKLwwR0TFCe+n6PRlGLj9D6pexsZbAnkXWFEjHZSLlgtIakpwGbOaFRgCCJf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zoSK1mkVOw37wxDpTTA++qyJXUTAuYZKas+A/Y7C20L1buxJxoWp8jRLc8JTSHCat7Sk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+4m1KSXOR8XyDNLj1ZDyy2WxN4W28SbSg07Kdyd1uIplL9iH1zogRbMZrCyYbHw9ERj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NCSULaoIOkQbGLbaNBq1vnzgjQtII1XogT3BFu/4s5GJ6JfEjRuMEbCWR2PZi79KNEED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qJgbAXWigRZBBFjYWZugfuYldnq8F76qju9GkWbnfS+dfGm25K6InrRCujtp7mx4L7ev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wOUftHiija0Z0udK0icnVj6GWZcm+DvpjHuWSTfQkjjJe512M7UdkeSMjXl/RyhYFnSK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UYXU9pGoXB3mD8bGyGdhjng4RBaXUcvYzcyYzMiPK8G3Y7k1VuCCDbAyf1HORJiwZu+o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Z+L+xP8APc4JFXlYlmbJzb8DU8MTd/BsH1mHwKhR4FSNWN0K6YlIkKXhwl/YrPZpzCKf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Wcn/AKEWKHNtDasWWOapmhNR2OL6gbOOkgw/pQ9CcaPRW8bC0ckTEoZGJ+52NmhC1Wmz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zBCSDQym8/ggxDsS5Tk4IBCaluRtbqhUmNMK2yWVIV0VVRFfLIdLbaEoyQgKbJTLK2Cd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tqePoqPuGBP5GiQg7GhKRJMXkjkHwxCQkQQQQQQQQJaI0gz7x/0mhVHbpEm8wE8mQkrp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PTOfgTxtyQz5Yh2fsiCNYI1jV6utE+d8oVxyfHEuunf0Rp3otjS1lTydNK2S0jlELue2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tIy+ka56i03199ck1pB9nsyDciHgweWYPZnc/bPnS9sEkLggnqjxZ5O5W9aXwdx9z3Xk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NiTydtMZZ3JrJ9EbzjTc32GeCcQo08EO932MOLk64N1kVTL7l7jmNH5gd4OxnfPBl3Z5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CzXIusmSPkaj9LSYiWpom2qFOJCpl2QlNqcsgHqJ3fBg2eGwY2TlSZyYvT9MdEnUBzme5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TyIxRucmSdhcxGnZkfI67f0hOIT+ahbgUEm3juLPfFiiZr2j0TZW9UUTYaUtmQmVzZlr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L0vD7DuomshKBucJsoIVJMFRLOB5mswPDFgYZH0gdFTG4lkJK5FNvARVLqbQ4oS3I62j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+xK8LzkRI3cR8XVZKdwYk/malnQjAiCEyMD6hP5MlCfpbCTCm1kMm2L8DomnDUsdGTqkR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KUL86fMD/a49b9L1bGiQtkYPdrTuUb7Fbl/wdtNyRCrfTr6JM5gc8LyR19j2IfBvk+x9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zRNxNj6k9iJSvRdqI6lJ0z5F0gYyIyP4F5LwdiOhGBpOqIMYL40nJXOj5O+B4GNlkiGe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7BvcmR4Z299JJjzptz4NmKBR/0+RKDqLKFivkcvGOR+Ecm8LMHIqxBGZO7L4y9zbDFIpF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KWk0HQ0WxOX/AAX/AMpE7E8m6JTs+G+tPhfpkGLJSW7EVS8z7EDFHDLczrDmsR/X+Ubi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tTNw/wDRNWfiH6XTX3wh51U3A8pZTXnK/wBoMBCFotEP4hm1b2VDbeCBIzaUiSZZgSe2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56YJRDak+RYZHLoK2uIitFt2IJtynmNiDKQ2mobIIZW/CFhlncUpNx+CbliMT4+qyfLC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YwmIR9A9tNl6i/gT3Td3l9FZcxBfJ2ciwi2chYGlllNLMMyy/IJanQ8Tw7vD2Q8FhQ9j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ejRJz8y6FFPg9lpJMkogM2xJRQkbt9/S/GqFtHg+y23KuEPzo4F0Z2edPOiRZlvue4/B5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Tr1G+FJHNF8s7Ht5LhnEwJ9jvOrGPk76fRF7aeb0fCFnqRovRPuPzreRx3Yn1bHbHcCp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0b0e5HT3NslHUy0oHhyO8k9BDupSk4uZPk+CuJM7G49jMobj5O5fEEDWM+TaOdySVUvR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PWfq+EyHTIYY7rMacy3+CKl4nd8GYdYYbiqfQqZQS4I2eCnJ2GtUUQt/6HmNROwqbvBR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BPAHPcbm7p9ohwYPNhcCGJQ/sQ6dppx2Qx/o/sQm6ZllomwQjIWWdQhRe8wSYK66EYLs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i3XUoRHuKoytkruNsVE3TohCLxvYSmhQ2RbI2vyUZtpZQkrQEjhMthkx7ERDZjrAlukm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lEo8K4FEu2MsWnK+D4eqPltE9gYi0YCJoe2j0ekEC9EekvmP6JVCMU2OugSjLKgeiJ5c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cuEIil0HQU6UBNTP+gxKfUXfZSjRqcPIv6OP4X6GV51Vxp05NCOjODDMm/pYtJ7DZPPpz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9I1uNPI7ZHGvnXvOrl9OxXJHCO57EE8aXyyffSPAq4O6ob/0RGEexud9OSLm9I8l6+Ts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7h9R+Dsb2XGkcHbSFsjfJVwh9fY22Lt+2jk/V6PJjuXsr6mMuDA+rHauB4anuVGCUVRf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DyRW5ucil4M55FkR89oY/UzMbgQ7wE9o8bl6SkEhZwp/Rj+k6/2RGU8C7C2WzpJ7gKY6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VGiJkR6kDU42SNxjRdy2I4TdgYcna7mm8qhSYT4kShszMD36WlsRK0EsyFEsyQhECvM8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fjsyiO6KShUyVGt2ciex4CZET6lCNtpTJODy6wOhE5VLQzeh8kkMnFu4GMrbcUDgsizh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bnAklahdxbBl2ao2+rS1MnNSjKFpSFo9GP1wL0/DHy39CrCqC6KwVxEyw/N43MseMoOC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DfIyUyVnzv0fvOP4n6GPEjXAtrCvCrrhTpn0nYx42J9RvTyfRQ3zphnfXYgjj5L4gcGa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HGkzi9OrLeINzeN+NM0jH/S+x509vGkz1Pgrk7UVixuND8i5H5LF0oR3ojTFK2jtXAlp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mni3wj7HjY7aZTowe4uzSF88HgvgwUuC7xJE8I+WfsDXY2ZvA8WLyLBjZsZsYoqB4Rk/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P142yNi6Y1RCwLZOqEIX8LPJuSJNkMnbRmfBKkEzRghaBYUqh/wYIQhen5QzFB8lt8Dm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hVRStmNo23OCOeB7m82bUgRDFJYU5JvMSkNU0l2Jtm+Wsi5Z3HBIVmUqXJc0IgbSncvQ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DUJIzEEZaPRtEoklcogSuUTyRXPrz7yUElMyMSx+aW/tjYzb/S/s/S/sf9H+w8z/AEuo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ShgdY6z9iHX2I9fYj1IvZmOUncJljv0sY/mDEVuhoZn01u4086+YPJPvpgzknrpZ518H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pUoNjbbR+iX4O7J4M7FcyNLImCTaz5Z7IS3mBvdXB3+yiex5NskaTJ2kiNFgcGc/WjPo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xz1PfR5HXEcCjZ6THbTpLKnS/A58badBWl/90eF1N+B0XpcW/Y4HrhavoOK50+EctB6W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oWiELVCEL1th9CbNxIEuhQJ0HhmMaUfN/gwXYQvV84Kh2G01mCFNWLsQZgeWXMTQyeqJ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Lckdl0Y21YUi+jHMSpLcamEn3E6AtmhNqacOTZCyaWxBtcJF1lkf3g8dglrZjbGlmYhC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ewj/AEBRwiV0JJE+o8JI9WRZYc8shEOCHCIXBAhEKXoiCCGQR0HgZsvUx2fIE3SHn1+S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1cPubY08+ijuT6Ikbu2ODBOs0bTpMdyov0vSyBNDIs7i6DnhDXbTfkk2n7I5sk35Nyos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KtN2hFucic9GRUrStOxtekXOTvpuYOTtsQsEqaPfTzIjyQbF6ecEbHybTBFXRM031ElE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GPR+haIJBCHLBNZsmIBukuBaJN4TencPWJEOXpeDckZBR3EgQy02PFHzf4MF2EL1fJkF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2p5GrloHg6WBTyoZCay7EOE32MsGnhjLO1wkOGqg01VGEJvKnknheRZPdLkowPNiLAIH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fLDydA/mG4gtSTAgbVAu7RTvH/EE7/oEP/QfH4lnWZ/hpfwdxNNpChMWUlYf20P/AHYm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5NxGtr029LHp+s402+nn1TpJJJnXJvj0YdC0vFFIvfStaNj28kmc15OSTnRpNqbaPb3H7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2dxUq+SowWswfZ76eVpD40nsQLqT3CvgpHccYQnRl5O57E9oMlKm4K59htsrlEJtE8kk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YEMiQk5k/VZl1p+2LDuxHx5HgwZsWrdQh737GFv4J6j9kfBNnY44MuzOwsVJtgcHbBCi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4MaNe8MNGMjRkEryJCIENpYFOdRaQEExhJnaQ0azOTcTHyWSmxqFkW56bIqYwPLYt3wE7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kupCusuFJEZfymS9KWGdOp5IQjlRIfF7EN2XwVaHPlPwYO2hC9PzP0RicQW8i2IfedJb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iE6bILeEx1qvEkvaVBfZInCq2QFknJ2whzE7e8PYUdp6DNk2kbKZZ7TIqUzuZa1k+UxL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w0eGXUiu41AizGqFw/qB59f0BZ/wPM+GNJDaZJyd9TDkzJvGIdJ4F/ZyP1YD6kC4uB8C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8HgqLNuCPRA2Sb8GcY0lddM+jstPjuST109zNYRvmtKbwQRBhYaI66dydE7J76YyfA1mx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SXuLRshQSuNJ8DRTKGRrocu90Qp49mG5Zrz/AEKQnnKTT8kCGMzgnQN1mCGUtM4MNyJy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6uKPY6SOq04qS5d+xG068dxtSLrElPGNGsJ0OYPZvNGew+f+m/Jct0Qsiz2PmNTzamRC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ZXD6l3aboT8BNnPBct/9JsnDg6kjn8FBYxPehvoQ8R4FZ/gXzCzgg3OIWXsTuynHsnX5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bjNAk1MZg2oiiL8QiHKEwhBo/Kq0yJjCYi7PmLUpjr0IxayEa5KMzgWHbjXVTf8A2X/k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jt0dPIrIJuUNyLwJOqrdiYtTd/vAma2mm8hcpwcFzBVnCI/UIcqE9US9D+9/Bg7ai166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Mo1CjA30uciqFrJMTzxA/wBIneTZCkSXIzuMrYlNu7EssCnyG5osEKltjOZF73kXZ00J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mksNjqk3Mj4eqyfOac/hYhCELJuyy0+wSLGokZVjc978fwcnAx6m2m7QJlukoE6RsLZf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PTzYZ9Wt6sgguNO+u2SjG2k69iTGSo2WvZafR8a+NaGTtJ0QuuehPR1zo1e54MvsXp2I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5Z7G5WxsZ5ZFjI3dIeJaFnhcC8ndP+zw+58G3yTwOuBBLexNkLrI4nuA0N1GiCMkRIV1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dV5CKKxu47u2uZiu1e4LH5Z2GuhDuJHWyY8ExvgW/wCC5q2TwTcs7LyK9pZ2XIp2Pkwv6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dTbBManI4v2Hh2/AjpPc9vBHFkN9EthLEnzw9LuSwkwkXcgmHuMNoJ08p5Et5SuE3mBK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zE3jJ8N3JbrIy2BTwZJfgTMopHz1V37kSKuhdRUlQoSMoRbas8y5FGhlYFlDicjCEJx2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IS7aFTEwVNl5h3gboTc0QQcI7lGz3E5TXzZk9jPQnhPWWEgPPhOStDm3ETuQyay6N5fo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fLfg+JpQvQj536GYW2NyFPQVvgS1LLkdMl9xvFKZeOWlkSFR9XkZol4ApxC9uCExftY0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ZKZkUTjS2bG+U2u1wJE2nLAciSaW5kVMmXbqsnyAzZ7TEvQL0X2EabEkSoIj9WP4MewN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dG4EomcvQeKNgkAsBiUH6Y0+QKd/17aPXt63DayR+x59Pl6Rp5v0ST1J7jZt6YH7m95M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nc8SYPJPBMozhjG2BLfceljndlb6eR7nwNrXbkYXxUFTVjSGPJOknuSkz29BLUShDYl1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9AbtCJWhxp7ueo4wp9hdJLbx7ab5s/ZMityfI5e9CXsfWn7RHQ4OcFxkcT3o2z0o6Jwb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E43zB8kMknCITqP2xkVxSmywXWdxByVUJELd5EmrdmKPZQpwJhTS5sPP2iKTEMBHKQV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XmGJ0VhQugjfgoNUcrmNsI7VER11QcMlMStHMedGwNOBInq+CpUOphyHP8AoY9xqQoD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Jh1qiYUKYKqzIsIjN4hKLb39xu/LSaJ0rbIjSUxJclIpSbVZYoovTz6sUMion1MrB+s9i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qO5OZb7dxBGt7lf2bhfeV57EKqQhSUbyX4PhaFqtEJ7/AOjg/wCjUqoEknLR0Gl/QEuC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xJCYzexJzyJzabDXN+zkxprsTSTGwq4k+40MS09jJsiXGZZN04FwYMqWaJluMBUoXrkj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tTdmbR1fcbFgkbJHn6/wY9gQaEL07tIiJM2oZwocC5mCVJhxPgzOmiwPWNMafJEk7qR67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70o99PvRqdPJOl7IvXArVfOj6nxp+0V/0XBuyWY4Nso7imRedK5E62HtjTqx6I7S+p9Fx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IcE+Y2Iuvb5LexEdoHYx6SSSSSSP2LEREF5ke+YEqwhkEo046lS8+So3MDriTbIk9rIf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8DiBj/YG+aSsbot0mPFHMcneBdIkU9+om3hR3KLDGIq0FEkK+TljX0hlS23CzwJGF7m9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PlEe+XH8hLbaVMscHHtKmW0IWOxieERvFNQ3yKShpJCbE/KcmRGSTK8i0Ymhcjt01bKY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SJcGXcpSSSW0HwkDWffJHn7iTS7ckrv3CXLvIhu9zrMelksISGp/eD42hehCMnr+joTTO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UmXQcppiKDbCcCiUJYkkL9iYrnHkcEvNwSLs+DIbN0JfaTLKziMtYgeUpJZolMs9kSyK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lfoGQ/uD4w+li0QtHJmNhqcxnRuRk2DbiYJezOXkXr+AFWpaLV56IlUsqJHrHFMCW43R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RYH6XjT5IXJbgb+lk9P4e5vn0+TtZ2dj6lcHjTbRntJtfwZ5aGhG70bW7+BdFBf6ipiX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25e4ksxopZstzufRfYbWx2xpWWxdzOx9nz0MbMrJBUkIffwJWplbDA+r2wQttyxTwOGm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6lk3lpMfkTcNx9kvuBUzBNSPhyeSUj4+ztZ+2VcRPJL2bO6dEUv7LYThPnoS2/8ARvCI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mebJ9h7HefYXJt/ZVdBOJGpD0ej9CVuJmzsQzYsDHjdCYpGuNEwkIJdSJUCJb/J5RDdr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MkQzDuePgbYhSQ+miXVGWV7iaWRMEZOIYR+1rWhoafFiQtfJvpZfX9Fp4VsTSUshqRG2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WINOLiDLG0Qq8klDskQsFAiIRldCDdHfsTvQ/tCETbWTW4domWSdjgiUsjuVGancdzst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xDrhr23qQhC3MNJyjihuGNzgmN5Gx9wh+h6Y9jS86L0vI+UFyqBhofUQVyJVPC7jfNXw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2PkPV16u/prWufVU4c+itIHS6aZIPLKnGkvYcT+TfTzpHJR20/aMs7T7l7R5L/4Xy/Ol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TB1Nzcfb2J50LsHQbSEFmWxxox8h6zqhPgQHWIks5k/ogu4urKnY3/0OnvplLe9hfY5H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8QbkaxvY8cES4J4xybN1RjMjfeDNuiLjBzwWwLtOB/6w/wCMf8g/5x/xj/kEzDSy6oa5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B90JVtboI0KUmZYcmPxrqJIlu7Nqx/1j/pnP75Pn3x/0x+pneI8jqTrRcj3Oq9xcvydZ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LjOkLj1SXoTQkJC9C0+f+iXFUO2HDY5d9jTpYeBOwJn2SJ3ae0lJFLeBNjbkl5c+ohaO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/A5LyXA1UpSxbjgRwVQt2XDtVsatwNVbjcb7OqyfPHxY/gYtELRbmTSwxrIihRuO1Fpdf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6Iz6HloiNrJFEddCN9hi2PiaLC0foek/IEh/gj+F6fWnb0do0vX9xpl61kTlTto+nyRRW1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8mx3nvpHCPE+iEUTxKJXMMlDFEHg2HnB0jTKwz3OqsvkjklSplCgdrGQZvMCp3G1udkQ9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ifDjkgJ2GeEfG9PlcjWIK6CdCRB8iXDKSFPD8k3i+x5lnNTwZekdDfDLOyXGdIjpybHM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E02m5bGuYncQ3KGPPSjrkrLoTcn1UWy2s2OY1NpY1EjN9PDNMTGH0aCHa8GvwRN3Vjxp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pDs1Ooggggj1LS/e/Q+qk8WKS7Nkh2hsEScJPwI/K7IPLC0u4MMzKrsSi5FtEiZKdxSN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CNNysjNNCCdDS2FUYVxwTBTbAkq5dRylwcwizOb1yPkBBfUxC1IWRg9In40J6TqCz6Wb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RpA8tIxDpMUKHkWDAbbg+HosD9LGfAYnaxPqnXt6PnW/RXo9ityudN/R8GxHJAupBj+h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TuO5l0JRhT5Pwe5L4SEuWPpR0RcCg3JO7bFBes+48XBfgW8FkYt2ymMjfLkdbDlbUNN0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9oZRAJZdtIjTc2JRSPBwUk8D8lZk7Gep7l9T9ZlYriTddrOcnyOuVW5PSTjJvuy3PB1Z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nlqZIFJxwSOZLYyO3DDrZsTIwN7r0h4xI55gcmRbv8jSHXBJPA/DckqhtExd5JTMKxwu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QRpGiII0S0gQk5vHrslbqC5uLNx2sXLfA3bIEr7cyNpKP3MsrTuJKmBZO2JUwJaJQZdk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iLgkT7jI1I7kQroBNaNPM5E5j3HU6ky7dVk+a0X63otFosjNo0NojIqQ0P3On8HxHoI2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EGwsCrUlj0vW3eEkJciwv4J/h8+h2ix6Zzgt7HDSov1YVxp2MLkb6DLGlvpN6X00ijpu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DOD5Jq/czoumlTRdD6j+Ogt0pEhiu8kiae5DQjk7DHI1pwE+CooQGH6HSDeFISrsC8XF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40nwuo4k8DTuXSK79i4bN7HsUsyKInE8kpN/7KUy31klHYiaOLr0c8lpnWUZiFk5+xw7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E6Ep+jLgknY+TKbQnYNKpJkYxZGfgnkS2Q05lbD5orbb9SNI0gwm2ZHpYrbSIIjReihG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BEGSMp3sJbzHkakxZ77lmTLoQlkxJQwNKFt0NPgjBD5GyNoXUsz7FDKxNo6PqWG5CXWA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bjICRDprkfKGMPpYhaIQszNpkJndEdTuMZTkSbfOgL0LXH3QvpqvS8j4YmSQO1Q4O5yK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Pc9mmJkMNfYn+LBfrp5PBF4O5Kew2qvJWnwT5EzeEbnb7PaTxI6x9nWh9tLnBW54Xuft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nQffTsiup2fjR5E3wQ4zo42NsszOxvWSNsmVQ1jg89WERJsNToUxtsGJLwtIOxlPo2YF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KYsXQxC9yaOn4MOg3vTyY3RCwrgxhEVs9N0b4sb58QRs3PJKxck4/A5cJ4yVtJ8dx+5j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nMYIxcLqI6UB07yxwhJcTRyBpdUhdCOhI6kxtbDsgYcNFGhJS4GoFsYFf0Poca7F7uXpJ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h2LYiVr31+vUtHl/tAuNEsKSM4ENqVm2lDR9TIrWNH8DkUQ7iakt0MlpKnMRRWpjBAQy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Yewt4NwtXwhxJScNgmlpRXAsnDEw3oCw6Vyp8mfZrkL77RPoYvSWZm1SV6LmqFHl36jk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0qcM/S6CzrGjIEr3Gl9YFS0QiNcp8Zih9Y8Dm0XA3AkowPh6JUjf1/BY0LyLHGrv+Dxp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sHizBLI5snpo9E52HXCNkdkdPR2KMZgb5YjgpbHRM3pj3eRMb/Xo6wjc7+ha725JJ5ci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YJ7jx4aZ1bCz4iUCWCQmOBJkyUC7IFMCEaNmBAqsRIuJowfZISKmSXH9CpyNo7IiseTB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W5FHRSOb36G2SNsuR/nA88JazJ2H0djUXuje2ZnjucqBWuJEQ7ybgkJwM2qmBvlofcb7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n1diV4GrEhymhwsmRuMFhcWkrQhbSZ5NvR8awVoxRA8Y9Eep+hJXz9Q9ySTdDk5GIYJG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wmitdCdMCdAXwJScxDy5KFaUvdFeCmiPA5CLGBrAnBpwXVFnDfUdYU9gn2S0lMzK1kB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K94ID6n6SMphpRxPiUdJnSZAsBlutAy9EDEJXufG1SEPVLi+6FhDwK8UNZHKyHZ8DRYG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6PkenyY9fgpa9Zo94J1foSGklZ2OiRHBE4Okoye0DkjBZ9kaUznSPYo94ESurL0l7s99J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VolWnSGy+x3sbQ/B7m2iyiY3k0h0n2OhIZykWNOCJEaocBBjHpesoRb35ISUlKKSuIRN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W3uKE8quD7Y/1AskuaNjLoi8DwyesFQ9pOjT2P3J9nYvcZR2HDLiXEMbUcm8o8CZLj5i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CLgLO1oITojQnIoULk2yOITHQjIfXRmdpyL+ssbI36dSDobHFG5v1Fk+emizpL18fwP0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zDvsO8E9bCIcQsJfZJx4g/ikKqp9jBNdgkJpJPgThkl9R6EkhFVZ4QLkaTgbpG8YMdTlz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ljPVnCHy6L1Ly7pTHbctLOzLs0Rkj5bSPp0LRCErmQ2Mw0EkgmNZcCQ9V6MHYU0I0Xoe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DVCpIk2jQGjBEEemD4rNxYaeTb07HR6sZrXxp1yvTRPV+CTYlGHk8mMaxx7nkidfYgnq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5LpKEj9knie+nYhUE8F8lxY3C6cExgfXTuyV+ot9BCybnBvbcaN8ZikVN3Jj8G7CDgUG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acdSBrraRtnSXde431JRCrmiJhFLD3HONMHChHuy+Y7EqHl9WKNoHFXPYTv8GVdIcPkf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JUpfgyP4Lw8wecjjI0l8iuYwb/Ahzeq79h8FhmFLOiFXuNNiHsIO6D/SNeBXktXJD+Sw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gBhMDh6XJHL8i76YVI7ZNjOi/g3/AIHj9ChqcKEKGvkK1/wRF5m5MX1pQ82+UBneZccy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DXBOLUSuCW8SMZyHIYcsQRHOyzNNIdqF0SJ+wzehGSKdxov1sWq0yGYeDL29G42iZj9W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IIHkL7TMEM2GgybHxiCKI1ZGvyJku4lf4Vzjdz6K29b7TrJPb0eY0npB51vSs6+CNPcq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zqxfrN9P3J7nfVWYxMktuvOmSzY8m28aK/J4URm2slZsJKYKEpi0IVbEmRoNmRyZMJGh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kJLg2PgnhUR+yRHksxCUpHbLHGJpbcsdzkxFwStpaTf9IzCtCctpWYhVJO0r8DfkPgeT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4gn1x0Iag945Ii8jGvoF12khbWAiHTY1O0j22gjRKCZCx1IMlJMbj+MonRfOhZFl2UPo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06LJF2eDudv4+o9JL/uUNum5gzSc0wJUn0gvsSIhZ4eS6pPM4BQ4lrgzL8CZCpjUIa8i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guydWQ2lx0QhDWkGiasg3Q2my2MRQScrlGfYLTJHyWn47zVC0zmBsN9DgXGFt/yOf3i/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+oMhkem/mjNumsCx6GiXuwzAeiUIkwOgxJCNIIHlDVjR8sPCeRKl/A/J4GN16vs7pev3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IfQeyOxPuStrNxxwbnkzg8exEbmHG/Jv/RE7fJuRRDnbweDsO8t6TtN6RKtlGchI498x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Nzs12Y5JnXhCdc32IrGCDRPYc0Ib4HZgxLjAYZn0HLMi3k27SPAaaGS0SpEljrQDDgYN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5uRLhG4k2j2FLwQdx4+TDmPc+Te0zqye/geytrgVQTXVm2BJVz22HKUJZyUl+oJrmOaO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eXwcuvA1ZMNXO5lvD7SLfJS8yT5wEtsI7swdmRViqjYtlCPizLKzoQeIeB0EpFq1Bl1I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dxsrSOhg23HVb6dtISWm4vQvj1Vq/wCpsRMDbt4YLTuYGVOb9WYnBVQkUMzTBCJmGmw0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KlukLpdyC7w0lO51CfUadppqhEmE5OSU6iYaUy8KvI1LYxQnmiK6ghyRsBmTPt1yR75t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bD5poMzKZJwIStI8UJEUrCRIFn0wQJXuixqxEapSS+wY64CXJg98IEqI1j0fKDWCKR39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7/wAO2mdPcf7JOmCNO2swbCgpMk8+xeJ0+yF5PGi92b6KDbXd3HfSKmp0rSD51zIpLuxe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cHBMGrROS0xkETRPJCuYOy4DaSVwI5LuMMUcqMiUzHL3t/o3QXM5ZjGdPpHUctpMD5Y2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4HvTRZwklPI8NWKPJP6h3mB/LH8DpPYfDHmKgraXkcvZ2HO09jpIuwzu2YY8BZ7TgjYEr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MIlHt9BjgtOlwPgrk6SmskY9M4j4B5jcebOEpnfTosmJqS/IxO50mBa7XpGu3p5kTldB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rG3vsUaYm5SUCz4ZG7GBEc26k6pUkWm3A7lOZZTTMzW7JODSsoSd5UlSMYFk7d0NcCIr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GhSjXUZsMTSyhWj5vTJHzxLVo/slylBFKYuZk05o3IrQyDHhvBPYmeDLCIThEWKBK9Up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vpKmJA0iUn7QT4ew9hH4Ihw9YPwnwCq0QxGDLOGJUGkeiNNz5wiifJsv4u/qrqT2jTwe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nk8n6Z5lkQRuzyR+zp8Hgb7dztej66XlrSiPYvR9nc39D7CL6Hgp7Efq0Xai3zrJgzkx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dkIVjcmnayxdBAMnpQN1Y3hT3KxVMxoyGYZdIjMSQSORKxM67IvwVydjAkoJ9+EPsjqe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kuaMLln7kqaPBnYuVESOt0m+/ljQiNjxIs212QpvYrL3Y5tIUv6IzMvwNPYnZhhCJCp2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EDr4yykmnLkauI51IC7H6xyQh7aL1I8BakTxwv3M5V7CJdvT9g8F7nhF6VtpnJxRdWX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R4v4hsSv+hl1E2ygqldlm7mWvYihvkaxUbdCTYRVjSFcsxkTShM5jSIdnKW5sJR1Y5Wu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EkQVlq0JbsoJKbQ306HFn6zg+O0yPlNWIhkZEpPiOXdJ8hD7EnskdsWdBcQoszBiTA3O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cf8AGP8Akj/1Aso7DfWBukLeaGkso2GtGAficF0hXnqYnthWiyXAQSUTSyX5Lki+HyfO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CSs/g68gB873IXYMKCZJkay9aNIIo3GQL7seV3Nl/D51vXzPg8nuXseRHuRr7QdhF8Hj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+NMHnT707M83pelHnT7M7xrjud50xwSY3M/7NqQ6UUe5RWmDwiykz8GDlXgWwCUr+WiL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60dg1BvHk4VW493k7M3Viat2+f8ARXUkyVJ5I7Dnlr7L39iO/kw8i4RlXA3mDhWW26+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jcXkO26Tc7ELy6ivDO41wOgzKEUULIpcX4Lb3S5G1dBkXQWFSKpeByNJnJn1FFFTGMGC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riCBmG+ScsXgbXQJanccLNozcgWnyGRbIxC0RXc+zGCNcaWb63p4NvQzyZNyj8K8CjTN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OglJFq3yNp77biclt8RGTwFn04Js5Qk1uv0JYqK5GssSUuib2ryLXmHghM1bXkKIYEtM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O1KUIiW4ohvAr4PjhGA+T+9GV8RI9xDR3P0IQGdO7iUeyb6GQYoYZD5O4h8kuTvO8lyh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iRske2zIaWnKlnAmu3Vle0FNx74aCetq0bkO3k5It+/omJ+g5C0j1MejRAxj0qnqFhIr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rvp2O+naNdjseUOf+DXfWOmk6bY0nqSSivR50xsSeD2b0+dI6SedO1aV1I0o7j6Gf9Fx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ZKIgisvwJGH9xbBL6XyMZsiV0dmch5HifSPgTsxv9qLvsmJ6PgbuyyYvHsjeK86buNlu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Iedj7McNnuSkpOKgfwOPLMOkTcSbDyVO4hQdjuz37m7qDAVZkU7PBRRZhMmJ3mRVlojD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fIvGA7u7DxJaxyYpXtsd9ubc7SGY6MocQJZMazsQjeykbkEL2okdZc01D4KGbm0ZGxuE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rB76ybGTFz6t/Rn1MwdixTEWfX9EjUF8CJSZznBJEXApcts4pKW6OUKmthXYjNNf0JOW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1EM3skYJ0VJUwpshLVwZ7eVGBsDwOoeWuH0ROpLdofFCMkfNnw5+LRT9eAomUQHajWwu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kPbTgwzdG6k72FCVHLgClBqLcji2GNVfQVFBplYQqG5hTp7hm4y0n6Gx2joDpDpHQOk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7igoI0Y9GN2OXO0wYHwvR49EaZy1p2176ZIjV9pOx3J6Irc7URwTweWQo3JnHozlnnTv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n3J9ylu/J2k+BRG5UXpeniDc+tJfYXRKCXwT76/PRHfTvBRNbkdY+7IoNhAX9JG+o8LJ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tdhUz7oZbET2oswWVzv0HrnCoeiCZPghUl9jfscxB0kpNVfUuIwt9O1zudWTxM9StpZY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m/cRvh+WPi+p2bXbYpN2OlO/KPfyPCujfOOTFq8KKK6ITdRQn/xDmMW/ghS0oXYYgXCR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QczuaoHNwzMKCd8oISFBSykKFawfITlqmh9iGEkQbRga2eueCESpELoJQ1gVS5wWZzO4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kG+rd+jfC1xrjXbXYbJMpafM/Q+5IncdO+VpIUkKXORoVKhndRibDZE1+C+ozkNSLscP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nDXQvAxLhmurKMHZYJdyuTrBe4uadxoZEGM+R0kgTPISk+DPiBGAb3P2IaL3VCyLIbqD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gt/8yPC9hps+0KjCGEKQknDWjfpsTVTGdYI9EEemB6ND0x6m7k2Z2FlGNMwv5L6G14FJ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emtjwX3DHfqev2QSfRnKOxemcjuFgxeWXll6edK0/Z0V5ye5L0Zca50vNuNwhLGiFbE4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xjUSMZNdQgNLUkIesTyp7Heo4KN5n2O5ecIjeZLXSNjht40l5O2RnMSQlbbJPLbHVvOy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9Dzhm7wpHNQTds5MocqbXAr6JG7eS44N6IXEsbAeacic5OSHU8Copi1METkqoZNEuDqv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B/YWg5HTwagz81MaI2rRmJO5ha5Z9+hfwxOSj5cSy2Y1bcoSd3cjKboTFmpVxGwIh5Y1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SM0S247A54H14KEkSrG20JHs+TIhFRy6lEYj4JymEn2JfwiFPvRn9P0fACMkfK/emr7I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mVQp2ii38a0S9H0jKMgyFBaXxo/53qxrVeyDj+Bx6PGkdjG3pj3PI2uumx4rSiIJ6Gep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Tu9MFb6yPNuNPvTyje3ZPKExmjc231yRWPI/2S/+aQyI0QumkbuB7NaBRiaEq3UccCNs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QeLPA3iFnwT5HOXCRgXtg3s6kdREo2SJy/shrNIStV7jfROB5zQi5FvbV7kpilMoY6l5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qROzjlk29hw7SmB0hxi63MvN9BQnsVupfQx2CUVNnyRUvGS4apjseFDsRMXLA1A5eYRD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nghWWiWCjYex8kFE8yTRNogYWTjJnXbfTbk+9dtMRRx/DbfQmnQuWVIzsbjkZhOMrgSE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WGwlZUuRsC5dvobk+QlE4NK6kAa7I5XjYth5wPrwMfqAsCU+TcLIFwwN4Fyy9VbWwoUN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2j6B8BpkfN/YtmxRpZ0NvwJH7+wa64ST4E6dn2bDE/gbv416vrGXsZ+WdRfDTpHFbE+d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Se3IokkWFTL5IZGrFre2k+ru/T7GNaR5gjBFrBYu5nSvOmO+iuztDJnY7Gwp7j1W9a+f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18yY03nJMMk2rTcTc4Hee0jE2ZOyWvQPJZfcckhb6fuRzaGiY8q2SW0S4Em6ORBsEIof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Erf5ghneH4IzMELqOMWRwe5c/wChz0MvCLT47FUfI45tnlwiazHQuOg4PJ5M9xNuOx4o4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CYEYv7Fh79R5ojlJsUqWGVWW1dhpZkchBlHMGRQ9zcLZYIs8FAsQPQw8tiRrYZvcgiRW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peTfOrdUtPvV2ou+P4LOh1L3E2dxEHVFDBtstxo3mizJ9jAyqLFqR2lqIw8G6JiwiETF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gmmIXQapdbsTdRHLBNoUdJnZpjQVywL3BLtP9ibn4nwGmSMHr+z4T0EpM7I2kf6sS3sD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/YZoaRhpw0KySxL1vRet+hjyMgWNGs5SfZ+ht/A9fc9y+GQbwe2nfR6b6s2PJ39eTIjB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QijGx5R49M64H19CPoAuCxT2IhyXJJsREuZKLUiWgXQOkSDbIO8RLLERTeSULmRRaCZ+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S+ZNqKG+g5b2RaNrJN4cRr0jwPZP6KnrgnEaX0gcqoMV+o4H8D6YQ82XZl3b4N1RmcHg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+DPWsoQ5XYM/HDSefsTSR0k7HExoSUXGSKG4SKVCrs9x+jiNOh3n0PodzPq29WDotF98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sbmQ6cIETVNH5EZkiNyqKYsgz37jdC+hoJqTUrS8QI04UkwPE7nuMo09UOG6WzMqYITO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u45ma3/bMfYfAaZI+X+9Aa9rR+vt0slCGlkrHbA936FgWsEehejDsC3LnYVsI32IXDSR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8LyPT5kt3P8AAWMaQi4SKe+lavzr7nyyO/ouSZeT0jqSdzz7Dx/ej6k8Hk8nfBvjWy+a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nbS+Fp2PGnyb5WqaUORD3iCDh7eAWUPoc4yUElAn7D7uiBFEJqUY4wfnKHeUHTRR5Nyk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SRB5Zid4L2MdSrmfc2CIKIbwPNlxsdmvYiqoh8L2HDeTiCI3SJzaVkWg7mO7MdmSIdhT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lWxQIVuCmChcJoXSbKIMaxlLcZg1yLkDjuIxMDjDgaa2FjEmHwZzYq7i+S9Pk8eqzYz6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ZUFvk2HECKIGWDuIvgfXBHDApRq+CUWcGzX2dodBRnjk6DiJzuOhtjhyOnjC9woIlwGj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EovuI4k3TSTAj4N3XcV7F/J8AIyR8n96a8/TQqn4b6ETc0RISVschI+QW79C/jYxJ7LS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C90sT8iId1o94I3R7B9SAkqux/zM203HqsF0n6Nnf1Mtu/4I8I7fwx7aRo52gllnU7a+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awJQ6xr3fomBvT9slvRb5Ny91QiZoy2OHUfALzSedNfwJVMuxm93YpmzFSR0kiIZbsPJCI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tUmz8HZiqYRN4Eu0ngwqMKFBfJSqBzzCITyyN/AeFO/IzoI03RFyPpk3KWBuZIk4O0UO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NpoREOGXRESJkuwucPYZ7gaeHKEshG40gYszEuOU21be2r0fq7/zrfsPuTdscLVEJ5ci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C6EUbDkjpgUCeWGRSCIVtiqXXsMpKSrmRNO3DjIoRpQ3sJXpuoNFTUbGWpTOBo9AMDor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Me4TUfImqKCURhR8j9i0bR+hy1RScEOeo0kNBO+M+TD39S/iZXsDmVCyOBGpMUygRR09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w0T+EKvy25b9T9T1fp/U76Ba/f8AAtHp49e+j1vR6e+v0QbG2nwXsP0d3reknj0xUOjo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F8a+ULy2Otz1zjkBG7iO5vLBFjqnaHVtidvBzCIUIaBcU4MEh7hDb0WJ8MWoeNL9zqgF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eNjZZ7ldRFS6cmFXyZG+Z7ITSUWy23CxyLMmykSH7n7RQ9p+ibd2TCuSPZHktI+B4wOn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czNHVnOj+Mk6W6FltRNME3OXLMmnYgwjIcuZEmO4mSs8gemNJ+6Um1nT0b7R6JNtESc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I4JKYFNmqFyW1syIY2tnvgxyctikYh8qxayuoQJqkNvYlp5TFjcGxiix4RfuRyobqyWr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mGIlY5y1KK8jcNsHsFHCbyJIuJ84LuNSIeWe5bFp9BE/cEVs+WLSnuyKMBimIuLuA58Q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kP1L+P6QsxksECrSv4H6XjVj9SfPN/8AA+dL9HYjWfXnFjn0PXnjbTsMgfpqSuBWdqP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er9xZ4J40arCZbMI3sBIu9yQJ90LcSF9mRFFRsWS2Z9WSIy6DbeWlk3zMS0bq5QpQoPS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u2PcUT1ZClOL7nMvT29juZI4kzlwKVpT5NvyJLYSbsZjcvdIl8vT2/ocxEQSTydfYxB3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Rj3G2mwtxDfSXgPIziBpakezKYpuT4C8/gE218A8PRxQtRPuUsuEAWxvx1HWBWb/AOj2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a9U/xb6LIjddE7lMk5bdihJ5fIvLk0RTZsaOJp+wSQ0VPdiyIe2BsJiMNZOQUq2zKSfA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YSQpG9x8xFOuhARbHMYdcSX6PknBf3uTSFyHuNQY5hkW2ks5+4wbxMlgY7ico/egszV7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xBmCtTJqP8HHtaQ9Yv8ADY9e+Sb/AM86vHp7EC9yS9Vp3NvQq3J4WnhnwbnazHoXpnv6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i4hCNNUK6+5irY4SO3KOK0o6Miq44MoSJzAghUugySWh8iSECUatRnpPHc6lwOJ0xmTd0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yDbhdSVGPJHQy3J5UFQthJJSxzCxpLs+zl2T7thu4+dHSG+LO5KltLsVFw2eCZjqTOL4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3LiLKBL2TgfDEj3IwbxOlrGm5QPkQYDax5FouWMDwD2QZ9M303fokWmxtWu3onOs+5sT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m2bT6HZfUk3hN9Ro+ElVuqhmRATrJStxg3Eo2X0Jk0SNcIWGOGWJw5jGZMEnyPHB6Msb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1ihbvgFXYjmjati/Zqs8YKIlLlbbGFLlOQkOvbEdjJfIZ+RRsdV0IpPyGfgW4l9kxVZh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8p/QkTyOMv6OmTim3+BquY7f51pj2D4AxLQl/O/RuPT5n8nyf5576e+qPHo76Xp5I9H2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Z3MY1ZR4GjH+tN/RMIlvpr2gxmUK8Tp+0dIvU37C1kcf1Dqj8PYImVUXATszryiHSgbI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/tBJ/ADtJ68scuTtvqL0BmJC03+B3Mdimj4O55+TwvBUIrCHxZ13Iqxo+iU+3Qe9vyRf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4IHU4k3HUqJG9kYzsbzhGxxMD7uxlKvcw87QImVtgZw3uTTsorXVipPgnj/YnbbIxLjI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piQkYiAzYXDlIrsSiJfCafEklGfJ0MV7Vrvo2bE6paKPStJJrRaxbSX2LcbZaIS5MSXK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VEI9jrgjfagaVEOpKzDA0UbQSWnRGUJUSU/0NWS0qdhUoNw6ixKZS5Mzpx3QyhkbCyKB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nx31pkfK/Y1Mj4H0E9EELzy4+BuEN/yPbq+A0k6Jdl/Eher4gWfbVC1foj1vR+iBn6Xc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TL3jV6d9O5PKJ5K1jlobR5JOptkzpW5GmWTFKzvomub03GSZsGW0ExKr9pFn6o3HOTc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Qjhh3VrLGI27ORI5EqEiUS3K6UFzGELMbUXKpkFlhAcHDwdduTfPglznXfc4yeLIiByVF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VXND7T3EofRob59kbqfCN8FvPtpmYyTi9Hm2SDWFIeBkw2vaRp9TvE/kltCJlkiiiZ4m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0W20sSJZPCaRB2iCRmO5CYhOFXEx520evPLOhXobO38u+hLFyHVht8Fuq7jbZcUjJzBw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g6sIpSUySTasupMb7cDTMiJQ2CocUJJvpkZQlnJiU+g83ifyTvbohucEn7PVnxQjI+Z+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2FuKKNi+RI4yfQz/AMH4D7N3bRIQv8R6goYfyP0SXz/G+8+jv6H107aTq7zerGdjyeSO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S320YzLvLElKdn/Yav4El4HMkGxcn56A4yTJmwRMFJaXqhssjZDRT0RqETGwbkbfTKMp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ffhnS8nuO24skNKyVZIs368FxwxlRZUbn3oXlk7YZJUWziJgzy2TcKDCpnZENbjakP3E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Nwyxmx4ERo5SIKSVT5HtJ6nM2N+4pS5wRo5G9mkjgYJmn/QYfLY+gEJCMaE9ErHAJyXx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/fp30y9e4t9Mh5WZn9kr4KyYLgxT2Mwp8hCFzDM4XXAlxrDLhWIkthBqUkomBnGjJJSC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8DqHJvKIUE9slU0zFe42WFLDjHODkMWWyeU+7PghGRtP0Yx/ACHaeHssOnyp+Cp/ST9Jw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JEeAsCEv8CLGPR5HqGf19b9T/gVa3qn1XPTR+jw9MLSTOdca7ZvTbuQM2PJ7ija2JGnb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eBuBhvTIk0JlqS5ZF/uq3cdpDWNBSq9DE0NIg2K9MSQkuXb16zX66ZIIZKG7yhunPlZX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gfUdvkisozk3uxdEjmKhG+Dfqybf2LezyXvgm5aFMcvAqRa386RwO/bclDaSOe/gzDsR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H9MkERmZFvUZSG2+m0gWCc0sqOWSK3Llf2l7aKIJkcB2OSeVlMWru+zKg06K6j71r2Xq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TI3ic4vqOYJ2ugrf2KlbYoXsZqHJOMoUK1bB45VPYbd3OBpmhJOGtzIk4aoiJTmSnCUq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CRXKG2V4DJGS3O8Uz4HTJDfsbmR/rdBZHxSDuOpqR0UmJ0X3FNRyjD8DL0x616GfGfZj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XrOZ19TH/Dv6V/Dn0dPVjk3Oxj/Zn09tIGvwsrRmBk9RItvYgMxg9z7DxtuW9Bv0LA5V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GbNi2JwkFRPfR6PSSREEFDCD9waTRFde07IXGs8CKgcAh0l+mReSZktyY7cm2Wdp0swz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q4G0m9lyRtZgeDFyiasy2QxXTDmbt6sf2IK7sbM3oxJchlOWvtfkWj03kLkmJvTjZMIm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4bfwrJIbSUv6GpL9QUDIdqMDyjOvUtEEusLA0oScrR6df5Nzp6cxZkbmX2NNKhuS27LC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EodxDF4Ul3gplj3EndEWCssVKVA5BFTVvcaqENFwFbDNE05u3RLT1M+G0xH7rkRP1ugt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6T/PWuPY+xfgJMS/ifqQ/Vuft9/8AefSv2f4JO9+n4WvnS/UtO0QeNO2mNkdtbSpWT+e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Q0EcpzJdTjkZBiogQR28BSJ62OSE1Y0MNEaiIGhZFbvidIn+HImDdXRaFrJM6CLIzPHs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80RuRxCfIkksKOpK2I65H4OyLJWx4JvOiXB7URBy/YHuCS1TPpyg+pJ514KtMkNZsQMo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c90SFpGkXcjRsMKg5OxKR0BTZmlB9LyYF5cnl/vRHPUDwx5GLSqRO5SIEhut1RbHsQhN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TfYeDc7+uVMQ9V6MhoL5/YpyG8qE1GTjcmLnkLfZe4pB3DyK4SaYjt7K5FMocFQ8IkvG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sk27CJNUGpQxNELA30EbgUO0vo3xAjJH7LnTfA+mhfaQwekWe2SX7Of5aF6Mex9n0iX+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nyv8ADvY7+l/wTpJ5b0i86TZI/XsfGmNNtLOiQbsxtDfoY9KDWkpIE2a3E0CT5GW4ylwQ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T4kSm5K5GxqWa2N16skicEtZyW4vSVuwh9BqXiT3LizYanOBpce54owsH2OSbheWR1bk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J6EP503Jo20kwRXttDlOpdh+lrc29n+rG9Kg+/8Ax1Ih+lrR0EreCMTRJKSXJDNGbnkf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Dvy9A5beJGjekDtvv6EFV02Hyv8Akn4FCFPMMLVnb+Na5E35T3IC02gsKEsAi26IwUQc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yQxNMi3IQrlkacQXGBa0fcXBb6FFULm3DTRLnLMKUVEJQ1kSW+wstprKVcfGCMkfuuRk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9nwggTYfo1/hXxA/r/ivV6fKHyhkEhr/H749PjRndk69yf4J081q62HWUdyHnDXuEjluz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HpVkCG2GhK+wyngYPoFLQgdOFOdr+xlcZlsRBCvhSK3hcL+EnGCQ/dwhMBb2Txyfk7YH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J5LhtB4vTrJdjjdoRkQs97oqyR/YnemBCCSXjwKYclp+CcoR7dOq6Dgmzm1kKVG6VoQJ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Fb7JclLbhtKbVEuD+2NMkQdXFLoKx9FYnBkLB3U0jPMvdsxkTVhKe43RaVke5c/0E5Sa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eNJhCx6J5PLfYkjPDWIGVKc7GRRJonCKJfPoQI4TlHHY3p0NilA8ILQ1TC7irbOKvAj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kMwrBrU40QTK2TZSaESbM89IiZjPrD4sRiP3HIwfpdNPhfk+O0CSXz9y9RfwIWuHsPp/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jeEOf+zNx5BuB5IS/wAwKH1i26HsP57oUbPDGfy6C2Qfk6EIexIggiNO/pom/U+/8j18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iiZFOxFLyUgYbRDCH6GPSwaUOxadW6EpsSN6TUukhj1xu/0EgR6DQs/wIkSbLAQlitjt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7ndaUneTOTrBDf7shF4MdLUnUE18DU04hbdpFoy1SyNrkoZZQHUGz6LmGwSbSJrCN0Oh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ayM9hI5tbyMiqKF1MVh+/vQg25wOtzHQgiJYlFMTjFjyjIqcbIvgc7ICEGkjYZbRUMoj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03z/HmPVJkz6WO6T2+xlMZsxdWj8vI0bpJ4LrJK8EqMlbbDMO8XKSYjDRqYQ7cohrcLHK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Iha6dxusB7TQ0LSL3a8Zx8XpgP1nJA/0ugj9fc+M0Bpf+8m7+Za4uz7Pp/xHo9Hp82fM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zHsN+WhuyLIe0XVOw3svkfwsxQ7iR+IQShUdSH+bBHpwfVezNxPuFZuiYcIJcOEKSf8A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mU3KNl945jvNKMm/Ayi7BKcQyHwR09VfwbfwN8D+CooWSZJzQHCvdqm9GMkbJHqwThyN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IQx7dDln92QO5ZtmXL/jXpQoE0wyTMwOCep5HmjD4NurZCpUMLyOcmzgzoWCLQuHFDwZP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S2OROm7bEMbFKQRor5UYXQleNAXa3PHxAkhsI0kV5glM5eT6iUT1OG4jhSC7FiCwrp86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4TowhVs9EgfBYq5LsLJpRAbxGl6rGzJidcerNHPnxSN4gacH0hnmDjQV5DgjFC0p7iyK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b7Gh1vOnJkJS4TJjJG92KZpOSQNt3QeLVp5xn1FiP27fRf3ugj93d6B8oO4OfuXpL+XF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o+SP0P8AjklkjGEiht7huyL6VDeOwD+GnkdwO6F7L7mXc90f1iCz5Hi/aUi/vwTcvQUn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axe5MpGx1LP5G/owvkcCa72UTT2RkdiCPXPYnsPRewp1uM61PSzJ0IejYydHqhlaYaa2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TFhcbEYuwy70XoXoXrnT6sbYPb2MvED7x2EuB0kzsmHJlwIWdP7Fh8fdomW3ujKhXI2F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wO29s5McrRGsQONj4e/YRdeHJdu5FyhMOBN3G2OFDEKbSoTglLY7LQpW4S5ChhLF0FyT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RUaqu4kumRB3AktbJJg0iuosCdJ3LkamLUSixth+hFiOyO59a1rMGY8gTKaZsUpyGVkd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XX/cSlSXUoU5JscErRQO7ZFGzkYjiHdRe1DZTTY6J0q1eDMtlSpRZRKXhJmUVORWiiGh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pPixGI/RcjQP3Ogj9fcxujRMj95Rh6Z/gXoxdn3/AJZ8mfNH/A/8SSXyyXJM5SfgyV7q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NjmDNmBChIbz+REsvqhHN7Mbf3JJ+BMW35VJ/fAm7fd0L7dNDep0LeF2aEKW89wYqGAmj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mOAPK7ma0EOtB6n69wySORPIPEy3ZnQkR6kPVepi0noUqJfI67lziiHE7kkRLTcy3xsU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Rq2Ko69GpRJcBnRN9xkxkBIsaRwWThpGwwdA6PkUba+hQdRvBrpIhX4DcdEIsspsUMYI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GBeVk59xzog67wxQJIvgoCqWFhaJkUO4OESOIgii4Q8an39G+vUyb6L02RRMsy+pOdNL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xdCcqVpuxMnqTgSlUZH1GrqLH+aiCGymqb2KCJKFtuMbr2IsQqfT9krdH2ISQIxrAUKD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50P6XQR8dfbPhCndGH+sr1IsWi0Xr+p9/wCSb6M0BZj5H/Mye1TAivk3EOfkQuK2Q6el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bfxsoS3bhemSe5LO/wBCq3jPwZLxyjZp9HGsl8Bh75Ibq3nnAWwXlfge6AQRUTzKWETR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I8av0LJ8xwl9RvSuNIEv4Vov4XkwyUxbNJfB7nki7fJFZJ3vwVR2WPcLc6LWiOT9jotG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NE4RiHQ1bkU+C5kKoI72G7T2GpHDWPRiLr3TzpM6MTykP4x09MDCwN2CBnKYFISENarq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JOfycad9ya0nXCsnS9S4VFXyWqS3MCljcORNkpkaxDdikEl3RlyqE0GrkhFOF2aHNuVe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qTecCwiCOLRCaI00moIpE6GYaD4/TEfqOR290f1uhke3j7PjNKzf2lat/Qv4Fr9y+zD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0el+k707/AIIHIEUTe57IZLIk5QkNI+0Xm7BiZnFE9SCRW2TVI/UgeLxUlsE7KsMokVZn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vaySMzWIObqbiTcs/hdv+ZSlLXuNS18CJlwo6jWoTpvCEzaTCG1q9JJ0nXGyIbliRH8e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Z35G6OMeELLhUbS0yXhJh5JfObN5d1U/QMp1ofwIerWkatGBPQj9JwqpI92wuO49mzXYU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NrIjuStSoI5+nAR4OkMSEtEgxq19BvK0SkrEA+E9MbyxmOplwTwyY3bbMvYV640W1iVJ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JvJCaU8GNHAkQcDtdRtyc3IoK+pKSlvbEGB3lFlWTAUp/cRpYsh5gc3SdsvArlE27GiG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VYhR+0nyU/dwN7/0Mj6H2z4YYjNITy351P8AgXr+9fZ9P+C/W9Pcvp36HMLb6DhJdJyx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pOnNDZMb6bHlwsoxGuHSEExGFLHSLKKazYi6WESe44GFw5iDOwEwK2N6LHYc9e4YhM3L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FSWNQjclRabyVpVqndiVLNbXBAIEzt6/cb2X8V8oXxr89ztovlSY3DLI0TY9R6P12B13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GwtVotcl0nguflKCX1JjmTMWPW1bRagiXyJIEtN3ln2LVemCNEiKEpShExeQG5GRuJEQ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I4TMcxJR43DoPTXD9aHkKtEJWOhzZJSEyHl+iH5kyZZHg7IoUJaTeDpBxj0IWciO7E5a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onax27E5MqyyJxt1GCbM21wZDNIW153EXgMwcAUIlZPVgSdSUySMjpDLtojoNJv6HP8A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CmDsmmvon6b6P6ClX4agS9xZMDkyEZ/H3p3wz99z6y/j+xfZg8/5DGfJ6R50UpIzsJCE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4PSUFNdsCdpjI108CJLYqxYJlhQUlbTMk81MIR6Gk5gSHDvcKYTaN0hDbphkbL00ytkhm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5CGqmPYTZm44ZYMKXhCNmN1AiKKEkiMtT5keVWmwuonzoxDynKNJ4TPeNWP1xR2OrPrT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WphloVsNLGTruT6WtLSBi/gXoWdVk3J9RMW67Q1I3PjlfgaHh0qjmD74i/Iu+QkuzZ2M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IZz+YtV64FLdEUgqcEwGwXSRIGNCJXFcJKTbGpp4LljzLd3o9cNJBytFo80lbCa9/wDR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JtOFLwPnclTbvgV8wSlyJUYV6wYxkx312F463vI93LICc/cRRezFuEEXKE87FCLQqapY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hwLknAnW57jaV5cGLZuER4GoUhGM9K9i0dAwaHyp4wkVkSe6KmwbTcItswVhxo+Qvti+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AvUvX9i+x4/4j9LPmj5ehiZg2OuIERiLrBAnlogLfQIN02W+wibUXyXyE8uBY1wjbyMD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H8tuR4+bKkwTVJrFlSFxhIttduqwWFcJZGVpe6yUpDgq1kdNDHNJ3ZYytQhxYZ2pHZYji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ktx9Db4nSTwb9ENzFz1/gff0fs/wZIlvESrjZMpG7TMewIYx+vIs4hs29bL9T5ESIY2M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e/3QxKdVPwpj6IEipeeDb2KBsdehIhZEc3RPkwI7ow+T/jCDTeHdjMT5gqBLYJS1x6L2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P+64CAWU8Q47ke19TCQiN8FExslwfIT5ruVHTfIQBKXvGtshGOp/ItV+wcTJDJcSfM5F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tom/YlwLuPlo/IozYlud5PcUwLbG55IIJz2YlLubQijc55Fam2wq2SS3H1C4Gq6trJlm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u+RXD+hzY2oqNC03G3TAq0r+yMPNRpzxr/gfU+i7qyMzquF7j6xsuecCKN3+x8Np2V+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hejfTL3X2PHt/hv1vnCGYyDWEbkZvFZN8UDUS4G+HKSocx1Iy88iG2KHdmS25VjQmdxi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UMBE4TDaNhb04ETLbPgSjmoQ8KJYrr9GDYDsXPCjXt7Wb2GSVOtC2XSSyJRZPaNhshyk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Y6meh31Ts0QmtnOk+nuU/R309zfB39xDkM7oMux1fWYOonZZHAarMDDWSdH6FmIZAsG/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ZrxLvskPRZkS5ew5eheH6FohWzAVC9MTbpwbWyHxYpVKTwIHsVeTkdT1pMCoJP6loaxQ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k1tU7jsK3mFW5kM8Wn0M5aLBQTGcWIXaQNPsYPQkwDNu9cY1NhWbNmDHpNChnc9aKrVV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5YiIKjLqHJI0nN8wMGG4EVH9CLnHIo2kv2PydJEfGk6D3GXTaHTiBJTgLc6QehVsLLmi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gl8FTyy99LL408sQpYqf2RNVRGSblCeclZanoE1rkUC1LbYzv6CQm/IIlZtlCRG3j7gS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5iCDW5V0SNO5CaR9BZoVxgQ2z0nwI0Ak0TVjGySb4FbdOTca/uQ1dt1nR+p1Z8dpWP+0o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GHs/8lnzxH26I3FDOQbnoq4TsNjoGOCkWwmWKsDU2wJaoskpNkR9TGCoT3FZ4HTUpb4E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SU+oSW46SngQxyaRCpbVEdFTFVGsRgwGgRkzY2OplQ8CR3d7Cr/hh2HoKQ3JTsQSlJ4o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GHvHHBkQzN2GmX47ChIRI2ROk+rY86djcdpJC9Li2JywTg/NJMaruMiummZ6EzF+3SSj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ox+j5BojrqfpIgEm3cm6ThBJWQnlMOLkZT+dzGkJrp+h1phSYjMC0WsXUQbeCYT+xVwd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BMZGUNAksajqTdGH8jtCQwVGzoXTD4KRozjCCoUwqfCDEBHhcasPZR6EzE/Tf9J3X0dS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RHSfwl0u4wDR+e5KPFSTwKEypJO5URi+g7YfVvL3HJBTeGBqfLR8m5dSRKWKnI1dmjuLx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wluwsvlspwack/Ip6SQ++iXhQupAXLZaXsKXbcdBU+SHuLArMDM+AobRkSWUdizNtapT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7yVnbaqDkamJNSsdSG0PL4Gz3kyNohFYQ4GwuwnNyK+D8NDE5xa27kQrJmAt7cfo2cxJ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xhnNni4b6P3Op8ELAn7f5kIklyP1F/Fl7r7MP+G/VuI0qtMzGNDI09uRTSU3DF2PuGJN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rLJVJYxEG42W5KigmZyN7uCFHJje9QxGmCJG85AhaY6kKguhTT0GabbVwUFXvDFz9m48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8TYXuK7qMMWIkG5Arst0RJb0+xDAhFBNu1EnGMMSD65CLVQbLwQ2bvDcx1VLNh+qT6Ki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nBPHR6wSbKW3sKRqcnTFKCcEPruAy8i8CNDVtN+r5HWubTOQ4nUFGTQ7UGO8Yh59J+jF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jYy8tr9cCqgko7FxFwJqqd9BD1djDbGBN+habCyGMuHHUSlvBEZU1j7DzptIzEhS10kj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UCzHBC4JTk6x1DqCXyzGNGSLPpVjiT8m8Ujn+7KNmLdPdCwu8GS8E+Av/omr94RtT0Fs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oZvFk0ISyHgV3mIOep9TIuoGoIVI1LmLYmreQTB+B4Nkr0QbO15YxnmZvV3UmNN3PDYK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Exff4GyT7orSrwh2yO4mTOjXGxBwacCaqp8pocQltSOENu3wKCUmiiNixod9jEQujFbB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tLcDSSKancXU0wqsiOexVf8AwsxEjdBWYi+I+RKHzBEJiOBIRuCSIniFlwKBHbKa9xGb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hfpI8j9Jar+DL4Psf5D0VuE1IkIdwJIg1uNRy2eyYzxjsEJrYaaHIZCaGJaZYkhJzcDP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cFJiLfrN7iE/chsiRiDIsunQb3KagrkyfbAtd8r6CMKX7Cm7oQRRbuhCENcQJrCsKErD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vcXbkRDyCKlOHKxUe0Ax4aQi0pLRI8tWyRmZmk+jGkpqls2F1fYfEXAnkVTLqQijcJip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4hwm2IUmpqXDI/gE0qWUdhJrNk7EFKpeyQ356FG4rlHYSm34BmtFykkc3LsMkwS8DgvW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QqFDn8ejmBsyj6lJfQbv0P0LQzDRaF6Y7UONOIyhDIWTJX+w1R4UTd/Xyb2pMnSdMmZ0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Ep3KlvAQnAksMJEIaU0eOBvPYRD29g2ZOTy0nf7iHXSZOISgJDNCwPobho36MZMZCVtl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HtKxFGBJwNI0CXVneIuKxchfK8gnF4LYsIXmDM2oNqlA8+QRpnk2L5Wi51ORyPKGrSQ8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sofeR8iSmY8MBrQ5OiD7RIgp9tP6HsLvDHNR7/7mV5sCNKPYYxSZT3G6in1EsrpJci1x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CazLLVOXtkazMnwiBrAbPBAzdIi0QuhN3bFNb2ugyShGSVoSdpySpY84M93H5FKsYG6Z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ku07CW6zeC1EZLhrUsntxtT0Zv0sxegX2R8P7Ml7p6JE1Ao5JXKJ6/x/WHh/kMYpNlrV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tGNvJJyQPvBtRraBIeJjsK6x9AhhKYQzeOWT4TJprElGTdjfyVDOkWTbqvIVA1zbI1sm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zGeWmSFKx1DG9S+RZ0ZIbCMNIYnfAT7YlTa7OBludjLZsJM0WqLJxA+90wKrOWw7/oS1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OTcMWfM9dP0hIE2ijcx110Al1LioBvSSfsGefUVpsWsxshQJ+NWZbk3mtYL3jmymfCoJ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uomtorlK6EttG6H9CFTZTDZwy6jFj+QSFFC0XFKcsTJCqul/ZiVhXl+4MToY7MUHTfws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BkuI24JHpPoM5Nha7iFp0qd8j/6MuOB3I3bcE6E2u4ksQMjAF0IX8LN2Nhr0tx6DyF/1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0ZsLVYMsyLAmG7wr5G5C50kXlLzsjaV5CmJRwlCLpCHKRtix8t9tO5OxlFtirq9OI0XX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49htLk99h1urFlBJGqMsWEptmJ3Rnqhu8hligx4ghCSURuRlyXoPMliFie0fnRYNtH5Z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beENjYcFaDZOQdBwIDPAEJb9L0hPYKNx+YYmTokhrwdIkeRTHqkkcHh/isfoNyI7LGNa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+IbEVtshrPXnuXjjhCRiTVwbEVtFLoKMOpAjQtwoT/JtBplk5XuMiHliiVvjkL0J+htGu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ac8gdPcJzqG7bYas1MEhuYjMO2lF66EoZSXVyKsR7oIayXOxJrzs3KfjS4F+MBrK8Ym8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RW4Q6axEsiqm+RvAkU3vsQ4TCItG1gMzUXPLFbVrJJDyMvsKSSb7krGTbnOT5ZNNOz2X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TQlZPkDIpssHLhTBGeFwLVuxGHBIlicEeR8HlfYtjjJnQiDodFVW702J0eqxoyGPRDC0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A53+BcSO3lVO5ZYdfIxK5phSxtGX/syKdY8PD6nApPbuI+NCb2OU4dMYtCYxGIXqLMS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Z4M6wWkuC6cChoV1Nok5kSXpVydQ65cOynclfsNjL0vKqdU/2cEyK3LIzRyqciuBiVsJ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dGkCEpIy7EN4Fwl+mNpEdh7RdOxKtY1BR3Es7S+wqgttyOEbjdlJbyedFqhDZKzHlKsR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l4GkrYwnO5gLkZiCWfYR7rZWUIXKW42bDudCw0tYZLNYt3EbrKGJIHxQPldN8JecYlQm0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kcfUYBDf0Qwg5Eptl7jG+CZn7SJ3pOi0kQn/AAQhBmWHFR6miyxet+h+hjKMiu4YF+/p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EtpSHSq0VEPvYGJIllIlRPkOPTgTZxC1TiC2LJPdy9ywGFnt2FbQyJbEY91xGBWrI2Ai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7iIrRNpE25i00O8wiue1HfwP7sZ34GflC5GaoHJTKFkv7yAlmuVkqE9cjTf4F58ZwRES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DkHhCFSU7DJW6iK2W4x1cfJS8HjtJQXzZxyIrslBuxSqtq2BdlnCYbYWUzm5IlqxOmEQ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DICG7o3Sk3ZtikX8iHiA0S34LAQSUq3DSIEgiE1tf3F1FJHW6gfOKmhvkfSW2SRLdCHq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ombG+kiCeIlCQls3EsmZs2StEI8Z6j3ylLqviuBFbdGFdVraFCL8VMM3s33MszSc/BOx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jjPoQs6v59HyeEISZ08kChQOy7B4TEiZFAI6IRAScELhDymg3uGHwio0MbVGBt12h37h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8C7y7ok2iaeGmQRqw9lESwhlChJjrcGQ52EppOuTsZz4Y5mPJtO10PRS7eWV+oWRZ3GJ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phCx1JAMFgTkaMnLYxurgx6jJjuRLOPA9yn0FmJFDhEXRC3cCLJKWOpI6wLKj7BVOHB8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bJDhexb+IrJQTYE2IYwt3C+4kdk+AO6XakhPe7ki5eDcq/JII9GhiZUYJnYIapMh19hp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RT6Ldsm9ZpPKI/jkbXJWrGIk8hKhUthhAxIVtuEPXbYNobNjgHsHu/HKjyEWKUN+wcnn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TnBUsCUmVUpwiNmE6kTNcbrIDfUIjeekkxrJxUic9HtuzKULJSxT5E0oESZbGJysux1V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xrwOpJubIR9qCcskkOh8ShCK27GxonBaka/QFDyyBtXbuZKgfVIUuRFXiVf0GfYsViIe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S6EhFSVN7Fo9JnhNG1KYZgQ3c2ZChUN4KrBc5B0lH22di7KBvUu62y/BTOWSR07jdRD2F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bdHF/aBI7pHtYd1QJ8a1skDVIn7Wj02HkeRCzo86YaSJ6E9F6I1erxoIQtXI1dLjoxD9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lF86RJkbJdx86TNMV2Ok9jnL/pnUZu39wt2XcQmleBCTTTIgUW0Is9PDBeWMVzdtjEE6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WVpC4o+NryR290TbBAvyQyqbOxN31E2TdfA8ZR0Q9GxkSYUoSISNRbNQyraaudbsOzT9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2H3IWwsqWLJuJnuJKcshBtHCrOBNttbE7RXJZ0TcoSxyMyE0mKFbh6SIwUkoMdEpKBJc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8eLRH2C+F9aQtzKun3EoQh8YWUxlEMHIOgdMEyDpTE28CfZfQhVRoeD5Ist5A3q34EWf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rXT/AEIFq8JiqGJ2yBO1cL6FZBH+D4GPR40S1iRkKRlBD3RI6dyLagFJE9htyhwiZj4F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LY6RJb4FaXLcl90FUkwrY1yy0DkWELskjSQmyQIyqTuaRy2T3exIeEDaKDZWWh05IT1J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XQyoewJQteBhs4ZZZESNVCSR9bGqxoaMxNVdOHYsU7WurGIBBAmU7dSW2pSSUJXbsQ9U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DEGXCIyhlrcf6QozTyZPOJx0Dp1KMsm2UPqSdfmbG4zhcu5tsuwSxZU5skYtqKmK+yiz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1hQY+1GSa3EIvEJiBzJISI4tWGsiWlj3MvsKTVRMJBBHq39CLo4sSLa7gsabUpg6DEPUt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RP8AlQia9T80T7BiVKQfYqJs93ei0SHIaRMPoQdCT7jQSLAxaQdDIOwxYFqSkiW7fncc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Gj9CyNQ3AttMJFMKbKnBeBSuDZWR4rIzhqmr7i27EOMslHXD41vxAySuiU5N1sSomEDJ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OXKhW6T2FMBWIvoLItgo6aZJOR0ZMOuwtIG21keFQsnTkMQgNRgSjEyNoubYspK0zH5P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5BNeNr9X2GT4hTVq9S1rTsJNjp6LYokcbSfKJZ+KnQkz5CbXypP8CQ+MCeV5C/Ju4uj/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Xg/yL86c+tBo/BmfCwI4aI1fpYx9RnvmIA6kRZcgGnRuyiMz3jTTe8iQS3UfB2EQEhIb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yMG9yNmbdUmKytVJzBSEL5Y9ihkJwIA4eQdLe0Uk05G0RShxwPZEwCnPcDRKKl+CGxtv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pSmAzUFdZFoxAzDvcayKnAzTwuWKq1GH0Ggo8BrhDpmYTPJsxI/kj2VoZSwXyHiN1AyR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3I+93QJi499x0u80ji5tDHU4HCGs7IcdXXg9sikifZzKHSRfIfyI6kNtp5FwZKZ5JjpI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Ys1yuZFKRzJNoaXmBMg1Y8rb5ZBH6zJlXdFHUkg0qibqSc7ujgnZiJBYohj0YakIw0Wh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/BwL1Tr/AM1BjaqJlEIgbkXLhk0RSgRZEGWLQxayfAEqWmwsGzEI7iZy3IIYhJvtENMx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fuYGDUWpDqPEsREHLTh2bPQZO3kmpTkzbSEuWEwtzbF6PJlkT2LQVB4QhC0gSK/oIWG9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pmZKIJWWS0EIRKCWwSLwNtUxLJvoRXBhOBp28oTzkdpo+s+ZFp7y++i0MLtfWv6HUZPi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n6EbHYSuCdIsi86HQY7DyI8SSbG1Bv8A6iKZLsx8FjH24cmwd3Uwp+54v8oSPpmL6bRyr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DuiX+4nIgDqZkyMw8lkbmURLxcWrCaoMdsGrtwWLKNhK32F+QVKnm8EylbrRwW4CYMCR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zm3bKBBQ2lQhCZVIkZlM88DlaaVsJZNKeB1mkHnlisFDm3EWKFsiBSrghRfDJvL/AAJ5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kYDZlcpc0EVeqmZIMiRqh8MCrA9RO5NyPZ/IUVshnBi1wuRo17ykhOngTjIb6cK32YiP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37mYWxKJsFaxkkGZqZ7ioUbGWXoEmcCF0yoISRRC3ImJ5DdWIImbM6ak4G6hH7gpUQor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KfZU81+CeSvR7kJENgYmydyiSDEsyKN6Pnj3N9OAxisRj6G/of8AMS1RjVGERKpYCEcC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BikahhCH6vgegh6bk7iOAkhRhGYDHn0PQ8PDB2Hlo0VZ0OzRNFiwJIhrLKJfUjKZhMoF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gup7CWJFjRCFk61/oi+VYhyZXCHlHuRbaSLOMxlZ5dyUAO8tU7JZV2CsCnkjqIaJIaae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8itURJvs4PkNGlZeXfV4G3Y1L8fsP4h8E+AKytJ9GBs39M9CSSdEySUZzpSnpnWCBogQ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howSyaHQjgNNWgjWtboUcWIVDvdwL4IvCHHkkRRkSJJLIyBKid28IQ1gTELlvIspUkuR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k4VcMjToqPEPyKttJA1KjKncRlU7CzUw8C+/wUT9lXZDJO1uKgJuwF8+xMDqKC8iG0MX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awpOpY6kmMwSzMtBPGr4qWLyupZ7jG4EhIaYOU4SB1ZaqNyhJvHkLd5tux64a5CSy3l+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ttTBlxXLLJRU2v2KYmvZBIllbb5GFJE5DHIt8CuQulQ8gHbbCqDGzL5fIjFc3lEWFARd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y+69ySe2FQOCtYRxmaIRrE+P9jk/5SsWgEUDJOR6ZWyoImb9K3qyHnRCRnovUQ9F/EjJ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XsK/nfCLTPgaO7mf77iN9cGdqMujHjRP8HwDbQxhd0lLJ5E0laCNCaSYx6N6Mkk3SNg/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N9RaCbsPPkbQ4Y862ZB1qcDeKsZsN0S44Fpn0S5GyLf6G4bFGFZEm/IezMEKLTtiU8kZ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ONxPJs3E95mIEqSqFCEgsxhkdJz0EcW35JlpcHrMtvRZHhjnwvrXF2+x9Qf2Rvb6yeSf4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O6G9NidN/RnTY6jBh9xG2ti7idC+LlIVogga4VTDvDW1sbiTqNu8Dm2JsamJq3uY2s0y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DlWTGvHCp9iJGx+XUFUJ5pESg1u4IO5t9JJVFcE0LsalRsEzWZexHkK5G/Ytuuskw5BN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DVlEu9hIQgpxvJi0zgg5uE8rfR95OwW5FpE8MmDNAo04SvDdUJNtpkNTTsFAVyZb5RXc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Ks3adm+olI23ysFsGexyR473SsTF3GRZcmPoQLcwXN5NEmZfdkTVCoT8hbY6UIz0+x1B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7t/Aw7bJazHRCO46JKLeBMFaRjHXuVvYGZtyCW/RZGGo9EHN/4Dx/I5KjjCTgUeHm1Cdj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ZHMdYSoSnhq5YSZ9mQZuU2K2yZN1b7vR51wFiTYYnJYLIv4PgG2iRSsrx4IEiBrRgjBo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ITBC0dQaKHVqnXihghF2XhHydzYjn0om1VlfSG1SzbJHCJpnBOTwE6jYm6G2GSTwH0Kw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KoSFdVOPyJeJJTjd6LOh9L61+kF8IyfBbs9NiEQiV6VpnWTzozOjJsReiJjYkkkkmOui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idCoWmq6lYyxrLRDwNoRMscRQVjkIXCRwbAspJYUoJKVGECJBXbvrryIw+YhVR0xWRyr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EXyKn7ACHS0WsBKZoOiRw8hUZKUx/C+ef9DdiY7Ytrwh24TFKmsSN2KOf+iJSVTcYDyq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eWRmk5sTSChTqdSjMIcqR7ODgYXNyEnSxlDbY3Cb2ZuS3nAtfnqGQkcbeIvMoYxks1Rb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EwlIblhnoja6qnA1tKJ7P+jcqG5jwJirsGfIQ6FTDRbdBM6YjO+78DVcKFGUPEwJO94J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pMewleBR/A9NmYRnqsmw/UXoef4424kbztvyCym6iz3PKymQp2+xDEq49+T/ADCv9nYn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T4pd6HuPMYPHnwFgwFpgTxqxShqtS9fzAsCwLNEG4SNdejDuMENZZat40ej0Y1RxYkt4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OjixNFLcknhCa9C1fG8IJ1CirBg+CVllllbqN3UITiyXxhDK4HgSzT8ERB3PApUhpuqh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IKYTtU0xLOnoYP6tEZugPgRCf0HkTDJMKBRFN6d9JU1rNC0nSiiNIkjg3IvWnBe6ht6J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WiYiaETBYh5MCaMVhgTrro8rodGYSBUlOXuCqw4gXC6skf4VwSIaamLogRZakxXUxNJl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KaVdA8NYkDZI9Yme4lHubFgwmFSxiMfASMyFyE92QVQqjgnUUq6EFlzz1HtLVgPAoIN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5feES09+3gs5H4E5UwtQR0cuJktYJKTyNTiS31ZJnwFWn/Rzo9nuIjibyb9jCm1iJmyS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SUszhhXsHbxLHqocwlbEzmXGRP0rngdpKzcvE5G83NbnA6h8VsQE0dwvybMRZ/BDsDvYE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KfjkSlhhWyJtI1hScjkQY7B2F9gsDkpe9ySOCvfGJZgZjo2/lgeBfxM44aLt9QjFT7nS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tsRUSCS/ZkK+DOrpo8egkzbkg+zHpI8+v4Js0Qj2LH2llQ2NRgswQMiJkZRpk6sVEDxo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b9SiFyX1hY3CNsIxMIxqtVk+QqROZVvuSm04RDSEm8DVwJJlMoeYlEoz9DbQb6hQUyhc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kNLBRHUne7/oIKbtf7E71cbMyM8/ZCpaQ5H9x9P60R+85C+y+hPYP2HJA0jGBcl/An6L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1ojSDrpOrcPBKeB4JWkjE2jvREjHNjWam6FsTDKWfsMa5DleR/mWXIYrgRPBm1bXgciV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KWBnKG1Be4ZG/wDCUiVjqx0B9plzaYFhJ8wNqtpwKulpYQXETaaCIpaK56mNvCWWOqYn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QrY4ozCCrwIshX2JyfUUjt2JHZHyDixrkbfAsMUqXTIX8byU8JiRs69zYmbA7TfkXri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gJm1pTKFkeXGoQ8CkJ0pIWfbgY593XckbOFPI4ZpcS27CbbWmnL3LweW3ldBlJ9AO9An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ZN2NQpYH3ZhR9Bi7DGhLlo65INO7ETmq+om4f3dEsxHY86WY8GRvpl60YfreiRuSTO/p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o/dCXI7eRTMsp50YsC1IVfJ1TQemWjF6Hg6PXIN6DLcsVaHghBzcn2vTAhiB5LHqyKAj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5IzQw5miwhIw+o09iPkiWdNFoul9xCdiF1ELJhsBwmaBcQW3JagYN9BGlMUjrJXbNkht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YWwpJWg8qg+r9BAujW7yMzEYlyXWlX9BOtEWZkey+tU2ps09nvIox83shap2HRCpL9Bw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rs6hnS9FpgkTl0MiRabmRuT8mk8lmSIG4KJnecDK0R3FTZa0Y8adye6aEmkw+oi1OdiP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akhTTcItjK3HmkxfHD7XQkFyIbkT1aG5F5WBKCnkl6rNHQYPGtuug5shtE8CLD1sk/IN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3NzYoE8vdLAwaqoJpQSN7E4m8bIExDkR7N3+AtxOlsUb3sH5kcIG9k8nHUZZTFHn2luQ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uR5uB0OZaVHdiin2whbL4mNp7MMVNtlDXm1KcjxM0uSF81UnuRswnA2wRHSHgTEt4Tod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HsT0dGFLuWBdwWFz7IpTIHQLNm6KByXFqSdE1cEk7GFgVbjFSm0yKLaRKXL7F4FzPYqT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lxX0KF8g07lisxD+jPQ8m+j0XqYv4qfvQ0iLeloKL9UcnS1QYb0elTExrWWa9VD1w7DA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jpUWWjh5f2UTZdG+EOBjtDw6HjTIY9jpEsWfNiUiFJYP4BC+oSHZ6HtG0b8HRaI+DIum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PBLHAtKE2JmNIgjixUNu7XQTZMsmxZQ0vuIoSGY2J5Iq5RsK07aaT3dhtBsOE0+X6IrRH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ul8yRwcoZVD09hsj7vro9JJMkJMn0Rekm2kEF6WIkWmSSRvYXAmHyJoWkEXpEiyPSx5G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A3sVaNI4Fkd1MmzEGS3KSWgShLtnEEct/AMeKGMMUURbb4YhyV0ZGG4ahPpmxd+KAiPB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FciF1FicDispZ2COOHLYyW+YNjW1tuKjnMTEj7wyXOEP2niyZakNq4rImykq5EhUgg2p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HwSWROZE7uWSc1Jlv2RlcrnkZc8OY3IAhEMJirvETi6QJO7NDF6qBXSqwmyRlNNp7JIl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v2HAbOJAfRLjy9x6KXbYbVJwyTNelDTJfgpOJyK6dkvmOhcJMwOkhpN4Q+HRaJ3EluL+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bDWB5cFjYQQqxM7FhCWPPpDj1f8AC/4GIrqh6XWCxkbVwfscKmvkNq8oaCaWUfdohaLOj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RNwUBhEh0GN0dWDcbhYfdmXsShRwhUN1osKJrTAeB4ZmS76WN5EYEC9DBpN6RFnIaUwn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7i0RsqEIlqn0HZvG4zhdMtB0WBOKD8Epsa9hVEuBqGcMSmWqgX9A5pPLYTwSbdxKSJQn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Jj4b0SRGkTfGB8D3Q2JT6A11Qnyx45TxdiuRIZwuYRdzvkn4HccSEv2XobHStMvRGi9b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5LRyJ6eDcQ2O5ueNdybGTwNzvpMEnJpBVNVRFTcLFlse5kk2S3E2Bu2pJwFbO0IKUvdic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1pa+SRKO4SGEwgTuTMDn6WC3uxhSem2bcDcFAyiVwr7Blar65JWY2tkupiCyV7cChJBLu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U8KSDVuhfROXiPS4q7IQrJ5NvK8K/klwNKxKruoZM5KpvJJkI/HQeGokxuhKZhbiqpVW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mfapJDhITlMlu24pQI2hPn3ExkQnjJWIMzz1FVjKkxgTYpgs+aCjOUnNkLCbvcTEGZ25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OWWuzz/QlFRTcNkXK1gpXI6aaHxL9DhH0wbaq7jtBBczJrqZKu07DHqMQx/4LEfMFw0b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KrT7FseZJRwP3M9kMYTHj0DEJ95WiGGiH6fiDtPUTRS5yQbjaBF5Nn3Hxh4TsiZ1WQ1G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BM1kvHYCvVsRA3CH8Vg+AtD7Y1WivJU2J9K0WiEScjI9juWx7hSJwyLPocEzojIYJPaj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aaJhUFKW4/nm4n4l3gkaXkysfdMjVG6T5JJDCFHIsR4X8sW1As3aDovKY8/gUhvBbzDi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hEuHxJVqUP1QKMCKdpm0/RvSJWkTogbgXAlMknoT3FesIJQ5W5lCKhLfSeBmLJTwISiB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b7CuB2D6sKHQyYqU1uBWC1w0liEKZ2iOq7Az34klsN7HqEx0d9iKQ0tzfYilK5UjPdkD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7EnyTKIR0C2tqFbsfEj6j6Dve6Vj7DAjNfVaCX4ApG2OtVM3stkPQ04Yq1hczYBOJSXm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ySiRWCcdnMWNqlutf0QJHAlLY24GRRJbIKLNZbdjlFO4R8m6ul4EmKcNtFj1M/PQi9Ju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YSQ4EodCWKIS4nFqL6izQquXPItERIOpQpIXwbdw4Q1gwLrGBcf5AwNy1T39y5eYtpE7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m98Bvs2xnwF0E8WR3MmexEw5no9Fpf8AK/W8iFTkbqinRhjcEOn8VD7siXdEys0m9MCY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VZHDQtjh6Vo1QqCadE38Cw3uw6SUTwSZem3ASp92MpkYdCKFrR9RUyg8TIQmx5tkRIWl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oqBhy0bMSXEb5Q7xosCwdmLRbEmbiJV7Ep7SVV7CahuhDdRdzKCExL2FtrICUvEGNcYs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eFDtXXUWXYduhC1lDZbBLqpapOU6+ihDncj2ySI50uKIm/c/IhSwg8CGk9qYaHT85jG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cArgGSN0a3Izd0kkrzpNmde+qFq3ptpfglixZGso8i6JHihOT6eiLohk8rSWsG2V7EOB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b2Cc5bHUgmFLAhq3M3F9pV0IIoljhsi0FaTy2yGWnTYNqlu3sMpKUcrIyNhQlZ+46U97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DqfeHsQU023uENsGIGgLYcmOeaBY1Hv9eCNCJ8BEBVY4TwdTB4LouhL16CrFGyeU3kJx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pRUVIQWXA3MigqdJgYZPklja8gYVNv3PhE2rmvI1wTtgbcRKLE8skmmSeb7IiU4wTIi8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gyi45WuEsjU7cTdIm8pXLcEBOujJOa65F0dxFkVGwnduMQPdLElRfXBm6nCT+htEhSoJ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Ehj8iBbHhBbaVUeRjfTRGI/8VGxNJ2gYfJvBwEZlL2CEAQISEREjSvBND0lRI9U8O6lO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lyJfInlOlzJGK3ML2H9yYiUiICDWLkSQq8mXL/REGlCaCfuEm2xp8CU6oaKbJWokglgz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XJ9xkZEgc6RA3o7uFIkDwmXNupm4bWDfaDwdzZXok6ei0IeG5bFJLJNNTIhHbcTS1sN4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oc4HsJJwiYuA4KHyN4NldCzpjijJKpc/6Q/vSU0KbYZMzgthQ/kkls+RRcTuIdZROtuO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oJwm8T7yI3EmMnbqIQ1LV3v8ozgdFfsyRean7wIege2GKU+gm1sToiXosQQcoDjiRq6b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O96JNbzo9Jgp7aDOghu7N6LJcC6jkODIYqM6YUaYR1aLY2U8GEO3cm7qRzfwGNKF1yM1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6EC5FlfBbIy9xaRcMSyTJXQJWzey5YqG3Hd7jt8IpFqSYnqS4GxC2ZwtjwOvJIspOH5E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R1tFwtO5WpRgRilx3GHcsqik2Sbb4OMymMwR7dspQr35Exo0lVbpH0Ot5wOrnepKDE3K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wvOEKzkuIBm4VQItqRHi3G5Lw1ut7IbMNTvfqPfs4E8G2J8UEBJnyK/o9CFSothKLjmJ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AS05HfYDQsLa1TTgibQ/UlPqJkNGVMLpmq2hQCyH8yJ3K21UDP3IKJ20Y9cBDH/g4ei9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QQkhDIywb8FOgWRvHH0NOkDD0amWGUZnWlGRJNwNrgS+g4mFPuJt2/cS8z7ksONZ1mIS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GeTPkzOUdLhuWKTSqJUBGSoZmAdTUaPCh70QPyhzMY1QNSzyxXyJZLE1skMoURwfUk/d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21STtmMRpvoo1zAtWWxhshpxTgZFlhq6oZQ5SenByRnqYrkWehEszA1HgRIBNu8SYX7w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kbfUWq+rE67H0SZZeCK1sEo24EWDQnyMd3qI7Bsu6CN72H30wIfokTkm9a0TJFkfAYtZ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LGlpFUQy1okfT0xenYbTECt1GNnafd8DZ8NYqSRAUroNhxjKSZkBKTbkTks8izk2xvsi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y5aJe4WWlG0eA9dnETeNywlKRhcCj1Hfq+MyJbgfVNyk5XyOyD2N0P2ZjsdghnCmbkMU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VTSXI6I1YWNkmknSQRU25yilinjDguo+9Kyh1Lv/AAb91sMk5vKpD43A1Cdy4EtsGy5K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hdmRDvNm4jsV1KApTZjn9/ySQNuN2WJLEjKLPsQbibqTqYSZKQ1LhgxNbZGMjfVsSgzZ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oSSGjVXQ27CW9zuYtCTVuLqdRFU9Z40ejV/iP0J+RyQoyTHScI93yOehuM7IG8BIhiZI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F6ZpbMNSV6b6WHtigu2EhjVCTmYeWJMTF6NdehJhyh5R1Bo2QLZTatHhhA9VqCCSbzcP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8IWb0XfRCENcVspkpzAmpVZFKgxZDHTC4os7G5cUE2qdj5ewin2A6FwH63IyizArZXu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Uu+f0X/VsJ6SfSyfZehnKpfoxhJPoP3DZ/ZEMrccLBMaKK0nRMTESM3M6WULcT59KRQi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ehpjQ0Y1i5GoMnmtESW4PVjhReFQ24LaeQs8mbyY1c7pHXymPA4s4SuBTbUNxmB0JJEn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YVtnbZF3SY1k7yeZEV7qglin2yY2KnlLdiRdnaYRHz5DLsh9w18jBRdG1Ik0FM2C9qkm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ShbG42+Sx0D1dTCFsGd4Yol2aPaLewT/ANQwQZVLIt/dmPYu4NxvcPmvMkLkr7hJc0oa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NjkgnElav2KGljkiFGJJorCiCN8iONWHno+wxdkoBNPMjWv+x8NaoaTSptoIJnpKbce5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J+QukZkJlJy+o0SeybZDbQrBeAElg4MvPJs9EMeBjH/j/wAiRQ8jQJuEnYBUaRg4RWX8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gxkjUN+g8nkwpy0NCSE70LSsjEYackYERaGXFCyMBV7mNaReCIXkXOk6EeAq98otFbop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SIZIuYjboZCEpinQsZ9FwdxIWiFnjwjUYRzAobFdBCSUJRBRoJuDgI7suFyRIx2sTO25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HSBLEsaID9/yOu5GWnDT/RQ8v+BYJok+hkey+tEpR8OEIUpqvgdCUNvL5sSP35DtiIhE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BRaIgU7kkElsTgaLqTnKfDJpaN6JayJyRsMucaSPoSkctkXY1wX00Vj6NGyBO2uNZz9S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HlyNMp4QxoHeFGBy7YSCuwjjrEmIQzgQyFEIXbS226SGxLpwh4hKEQXgUbi8JpETsE3O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NcJnFibNqA2eVbfUamUTKEavgqi403dklsRrKLHruNKYmN0SFc0xEttiCWUbSyXukspF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XzrsXymVgcCW6kwbtn0254UU2CzsFacnLtI3i3HUNSxHB8EQixUvIlxcCZuTFHR+B7N4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1iFrLKrEsVs1sN27Q27aMje7lQNlyNYpxDm0YctGxUWenkFo7Y86G9J/nXpw0wZVZNsU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ngbPsWksXoMaBiq+hgNyxUGxCEPItHE8gxEoJY4HBN8xb99GqECKRI1ZIx7CmFCxbwFy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QJaZzaQrRxpWvk+XoRJNTgaRaPcaUg5EoSYpGZ2kHm/mRVBbCVZzMZFkjC7ibjUcjKAj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NciaTsaf2bEObmZfUPALGiR9bPpfRJI3swlHR9CS/j8hO1N8iGhCkkdMaZLIciYoIEiY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g9LZIaVPROjkUCbE5IayzD9CTLRVpawS9HZA0QNPCIrBEOCDlc7OBlbuSMOkRaLQ0MNs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iHklTkPl+RSUkX2GUIEdSuw1dw6lCqGUlS89RUWjWNgTslct0U5pS4WPJtoyhTuaNklm2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qUN0IZCgQHlE+L0Diefkbzg4iEZ1J3aZEueRSm8MjqjtNyvCSQ2pn5DvvLOY3RFLvKsI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ZIMHCSDhWU4Zb7SnKPI0SzRHL0zXwNQxjkSxtzpsVaRz2kekTUOS9xMQmbeRAg+ze5P1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DTNtvxLjycXaXTobaWr+RRpXJIY+007khhzPNZk7nMlMnYY9DGP/ABVolPuJgeqsVfAk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yWbCT0bjVjDYaa0emmSKyMDUonpuI2LNCW7GBE0TQrY4DJzIe76iZVg1rEjEz8GhoWRg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5GlatGiyzEiGbj+IHopt0XyfOiQhCJGtcW5Riw7HmraIRVoxg3BlStxHcvBbTGhanvIh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SICC7W4E2J7A0RTVvP5EtKndCX3TYtePhkXdAlODBjcqHhvR9CeMM/j8AsutU9GVq0Ks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ks4QSuBvhi5E2M4IIqCCLFgxpyRZGSBkxHQkZbQYzktZL2R3Eq02IlFsbsGoJhJ3MsLq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yFh6lBApSqO7CrMgoW07IZ3TtSJMIL2Dm+7Y3EvAthgi3kcaF4Bwn+XEjuDIaW/CMyhH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IqJXURwU/U6e1Gx7y7CXrQrssUiT88ouiLvuJVJKF9DKTPoJROv7wtye4mLVy2BpgdG5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SJbbncVzpHS3Q0lhSezRE6xVeN2E5GlpbCmITffgchjT7E2FtoGb6FdJgVr2I+KGpcma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hfhVYhiFP3jsbE7YSINMdnohEnSbOBAiXSQ2yOc7ju+h0P5aCrPceXoxrGMf+KtbIyGP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MlsTWsTuspBMK1kbQwkiwRvvbFjodoiTon0okwRpvo6CSGuBIfQyysYoSJbIk5+QqMCl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ORUkbS0kZDMrSyxS5MWocLXCPwkVnRuBWRCJOx+y9pMk+55llFESLuLPAi9ALoFcbGCn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mwZlcZQRqR1uS5Q68MSJkOk3uWZKRcnfJCUNt2UWMfnPfl8hpFWv6O7F8LRQz4Abvj9F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130tjJOTI8sSNzKyBG5exkoaMIbE4NjfRJLHsYeWT1LuBU0ZMLSYUMlcnQL59NYeTIxJ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sxkJ0ieAaduhTxIoS2SGema5YFAyUjuBim2VDwXNxt0SCsa8Byp6IaIpYeweqJzMNy06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sydnZbDCs2AWGV4+WRa6NkzA+kjvckoVRPsIT3U28CZVLAdLFHUanaEZTgS0nc24Q4vN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ZT2N+TzIcDzH4TUJE37l2WELCuNy7kr4INml22dmCElkKLaEhbNtqbk/trB1fb+BH1l+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+k8DoTeR7aDYRKk99wSzbhIpE41EiM1bk7w2Sk4CQ+gYmk9UIShpN21l4RLpYbHAlk/V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+KhaTGKaGX0FfqSS2G0J4snkmCLqwFJD8BNog1qdNoWISJhq9roxd+BFTFeBuidEYkC1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NSQCqdCU+X4EFywU3NjSq5G5ccGMyOxiJ/gU9wdRKQJLZJtiVU58DuKsSY1jhF0mtyyA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hhgNz1ZhwLBuxG2DzqSQ1C/aSnWLWRA7z06C8AmJUqSgkVlbeB+xPAlPYwoG3g45g2FL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7PdfYN70r2J9ao/ML430LUkyYh9FOCQ0cn5BzpByQbl2RoQmowysnYwsQkOdtNrIWxtn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N4FHAxjRFMY8OB9SZQ8DXQb5oTrodwmN9NJsmIFJk1YyuBmyvAgkJPjgSJEeS5VrAovY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M5g2skPTmh6ckCp6O8ESJZHydUErbe5UkSbgIhaCsRfgdesEGlst77Ce10tycNXMGBZ/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bRIwyHITHVtAg4IctCE4A7KZCWmmoSshbIIdn3HGjGTbtsPuOVfa6EMvk2yWwRwnkgTE9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Jj0JYzFqNuUUVyoCCktqQ0TS6Y+Ooy7ZgpdhXUNuxmp2FSndE0mTAomTkHFxMc1vKuK3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QeBoiSnmthqEiXgJS/EXGdL+xDbp2WZCbWZT0KnbQ2PP+XO1Egvsk2QNzk6BaRr5RiPq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QxjXO4Ehvog3SiMSzEM17HFfdCmUKO1D4P5RuqGJI7cTUmIkYB13Qss3uyEtEW1ks0Nk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SCXdmwzamFgOjOEuEZl76jTlLax5CF3yDmtUdQISrryJtwbvsjejtCtGQQRo3Azclg3C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CZxBgUxpuIQhonmfyFZ2KkqS5Y55B8jZGUxNU9x0SEhyJoU0jCViZlQ4IPASlXcmEHRM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G4/tIgymRi8As3wLoL9z4EjRqgUidy7UKdkDIga5ZR0ScE3B1MjSmSnsPgWRRGrcRl1B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GnIqMWbDDuNrdIrGe55LpVhJMuTYpA9QobuBWEJKbcDuJz4qYyy9ydyKTohTUrmYp8OX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D2JVtvCLsbfAjnLCK1dLbwkM1PZOQyPLb6sTLZSyiJKWW3gjPzZsPciSmTdRHFMxlDtJ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fURHmtF4bgSotLEFnERdjOg3wbcDTcdxpMVQ9yiIK5jYlex5ZZMdeBVRE7RwiJkntCF9H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a9w7Q6iRKXcBq46DZJy1NmlyJoQ9giA48Cl/aI4J1bFPdWzAlJ9jtsrcdh1WUlRuJgJV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YkxpQ+CBQjhbjQnWd2x+bLKGdyLjCOnJUqEqkohDLcj+g0Ki4xH0f+OtJOFml5o3wqE3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PFG4eiBqxroExFxM9HqPIlQktFSxs2HcIRZE0WCXUeQpREDGJ1MTqJCLR0h8oFYIn7CI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kbQmZpDNBoIpJDu3R1Irf0oSsiDaxzIhJVxZ4CgxOkkjY5bEop2I56mxjCFg2zOjfoLI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NmwuHFi5QuCGEwnuy9LayTHbgmxtkR0TcpgSTwaQsISW3zsKu88iHYe5RtrBlgOpSZ/Z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/IJtiIUcKGJQ9F0PzfZ8SI2MUODPwDwnlDA7/Gksc4b2OTSOdKgR302M6EQQNV1Ld4Mb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hEcjFKRZFED4OxcSmOSSHJWRV6MVElzbPYlYFAmPnDsKKyLVF+sIiSfpZiaTy2w18jHK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AallNo7FBh5jYSz+pCM8FRE7sUZpyiKLsiValJJF3uTRmBw36CA1mxKF6aTXAup8TnQl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WbRHUSmFXLTXgIPAZjj2KrZIWxCliUdFAivlKSp3DlQmRzx+BEbx1NTRQmeX7sXP2bu4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YXuyFJKYU0Jk/ABFBr6wk6iecOw+hdS460kHNKwLYnSNnNojcJM2w9YVMSoQNCtIyNPT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LHrK2aN1ZCTfZAWWRaiJl+xJpa3N5CUzsURoVrTdgaZ0LGr/AMd4G5cyaJk4Uu4nFFC6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w1trREsEhzXgRFInngXcVBUZkQp0gjWJ2Lutp27owlhRlhDyWjg6aTuF297EJM+TQLqq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rfVlOw25Sxy1CIyEwhtWilhEbeCCSRrI2SJ6Eei6iaeNMbCFPECzpPkUHyybTgoTQ29q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SEyLbPUmJKkNTDSaEtkOuRO5dBZos9hq3BBEYJpQ9jeYiSM1druewCxC40x0on+Cvi1x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0ho+dE+3F8FNWiUbkdTWS+MC0ao2GKiJzpc6qE1ZGehG0kQYGNtHuKNh1oyZcuFpsZyYJ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SBvSDsRuo50ogZl8DTHpWkpoj23MDlA7xlluMbqEJVVEx5jiyMFNOZt8jbc+bY1TmVf6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5gbvCMC1yn+RG3kqSNcqpciI6zCm/wChsKstsTSO4NcCFhSE6/4BGHw0+iWqVM7gU4RY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LNMWMZbSbvI7OdK3Qp3LoYHhs2Qn2Wb9TC0XG45Y5xD2GuwkpvkacUtl1LZG8sLdsjX+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pGy5zMMlGLDtdkNg1ZBA7G0jboCY6MXDuPbG8GTgcqPcSlRaOU0ZjNNP2GUZlAjuPiF7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dINhdCKRZF5O6SOdx5Fq8/4y0bC3Hn4bgU7Wjk0dhRIhobqg4zkasHOdaIvRabPOB9xj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xPIyafei9SaElZIKZM3jRK3c3QPcgEpM50KQKbEsiRSjoW1i2KTAvll9j0bHRcJhBIhe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bzoQhERaU/YxLo+sSOHnkSZ22+wpwt1JU/AcyhU5GtfJjDOlmxc5JpPHQgVEDb8k+9ZQ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sSo6BFGbnddRzKgr0EcP6kf2whVklDEk+QvJF24cjQlyM20u3mf6WN6HOykcqmJ4HcRs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wJzaMkHQwQbk0RUbEbc6HQdiXJCoVraieEb0OZoj3JawyhN0G92fIb5EpTfBvKbQqjSf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2hjGCzGNFwS2Q1ouiPKRZll+l5IJzZI72KrZi/thDAomnXBifc7uxVDuj36EIqHbkUt5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EO0sSNdvkaybhbCmOCwJ3GQtIacTgGxq4791ErLbewRbCEb2mS4vsVJT4MQKcgmWbZHJ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pTPguyrKgxUuovpgO0DfULd3hy/BeCKS4M0ywS95t8dCOToW4snGGumR+xezFqlu2SaL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uRtB5WRFWxwZD2obVrROmRTIFA90L5SgyFLhjT3WOQRdC0PehogNmwrGPp/j7Dzo3kz6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bHcQeHA0NIQNxwaScpNm3uEPoLRsWOBLFMUO2N7Iue+guuoY3A2RLhDu4CcPqgmcsgHQ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jJDRuFmTIsQum4kyRsuiHgbhDcinkSSwLQ0Iktisc3r2yKZMo8IlPQQq3EhX7WN7Mm4p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wSsoIk3gJsbU0ocofyFsU3Y25oj3KdrIRmV0DeI3LeTgz6HCTl7kMNkN/cQs6fdG9qIs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vBnBtejY2uzNx5MnfR40g6HgUO5MjlUtE6LJfFm9LR0qHSUIhBIaNlFkhjycjYh3Sb7E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8DnbYuZOghredEpTSKCDgXugDKwUheAhzF0IyyDkB62iJBPv3Jh1wPTbUQy5js6Co9v4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QjdsMrbe4oD3GQoVuFuuGJ5KSTcmCo3GbIxK6jMR2ElHZ4DGlbXI+Sy2wjLEwyeGk6L6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rFmOWFudzMvGwqfnR0qCNSn4FsuylhkQic1tiSRfZf7HFbcjYA2bwV3SO2QlFohWN7Ut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ArKsdgZIJhy0VLgiboyVbEpODLFWahYjgZ7EyBNkE7tsCCds8aY0QZ0RNLwTaVox/wCF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vC9yRPp7kgnAn3PJDKMYHpAxA+JBwmIdFkdjATgySPkXNhic3hxC3QJLk+gu+o9GtCTi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BoQ8lEScxD7xCUGVEzAvS2+iEjB9iTfLFoIQvAgUGRIhsSLVqgw2Wx5y5R6QmTD0Tq0L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73ljfKOFuKZIaRe4zTMjNleBZXxh7DixLe1BqKcpYQlPYaujD4ZGHY0ttG4U1KG/AkPd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2Qn3YlnQUEsi6C3IFoWFkjvQ1uJwJb6Ej08FD0yhDDL8CY4NhMbEyQxFjaYpUjckW8iU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7EUYpsaTZVTFDUS1gfKE7XIqighEbkSJhyrFDQ1g2fJNFE+Bn6BA2DDkYZwlcot4PEvl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BVLq90WSknVCkSpciZjJEkuRsJyQIbwYVNIU820TRMO0nQusgMM2TSrLm0SGJSozJIw9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W8OEolwOYcuHkLW7uIS2Q6jbAY029hpadAQXsiEzVRgNNjfAlGc7MV9LrYxtI035FpPn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LsMwkBJHdzZ1EOKWeURMPTlkSNuK6WCNSp7CCp3EFSghQEgY1+Cc48EzMiI3sjWTrA/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2f8Askf9ia5Extxuo0ppXiGj0gNC4mS7t8i9jeSJVCQuujsqLExh5HSVDdCYnGCBudBa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9/4HaUJWiZzWEWgmsWhSMDVMaWGRyLiIxq2WZKNltVgSkT6iOx0EftOWTudCyBNUj2Ld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pbcCTwrBvl0CNKvAj2y3MngTqDOTKUD4e403bgiTK1ZnJQIkTFy7/Z8YRsKApb2H0IfQ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DDp4ZMHYSv0Ys7CXGjVmRZswoSkiDu0SuzuHmZ7mR8aRPcvgRZwIWybRA6UfINEQTDWj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0XVG50Z5DMjMsivlCngjIEgoi0KWENecAsaG0Wwjc1DIuIJQZg4YFsJRMVE9mbQobOTd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GR7hSI5XgM7QnXTkmHCa6mwB0ax3RS2fsMFqoaUM2t+BHv8AuQXKnszctbhjUpDmg05E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C3yS0kjW6GNHQnsKn1DjpQSZGy4Cx/AwEJTGupRrModJ5J9sQW90IVU12itVsCDGHZd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XQkQqG0jV/5O40Mx/shucjGQnY3WyDoJEoVhybqG7OoxIXIxcS0agmxTEjAR3ruQKeRb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wW5hMEyCa0no1RkizPv/AASNyc8Ge7CYwjSVfQcjJU92iXqgRlYtvWsEbimMLRFCP23L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qJRWKocG0t0KpoYJJG1/shNwJOLJWs5QnzLQ1qIRshHdMhI9uBJJKhIi9bb8BXlnRudR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XuEYRsSowIVs9hD0orcTQInvA1HIpnTBHA5kwyKVsNb4NxdMEWJEtb0N2HaJOHsSMDXI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sxsKew77jtRhPknkmotCu9NnBDM4MvqWoGM8DamCyVTEbSugpm7aFW7N1ULZjLW46joh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li1MNW9KEU6LQhrowtYYlayYnG9jicNSOviDTdA/dYSJJNS2NRmS8sQQ2Q2wNX3JlEu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3wJHAmEG8gs1S8DZ5sx0kXLjcWP4CcKlI3C2O6JVK0PDEpkmtFgsgW2nKIZO6WID+wZr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sJvoOKDWK4X5PkQSdxgdM6fuyroQqRKXhiM7e61sv+idX4hehylSHzJkrN2NLSPRLV4/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YZzYgwmXroO22C5tjyGiIyWJWeGLBcEY04TcV5Epdt0JWx7C8oY+QzRwUcsWBCUoSSPh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v/C1YuCXJ0PMFowayMiKIKr7EiZOsCQhAx8T9Hyd9OsGwtFPAupCFM9pbHxLgWKC3Mjb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WLEdLN7BStORhyGjVtyO2Vav3IFFLCHBwFIFNRhZJahbizNuLZ7iU9M5KaWHDsTlpfcW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ISJ5ybPoknYUDRv1I51YWjXBgSPoLF6ckVQpgwjSUcbi0bUyJX0JJyMmWR87mRFIgTTO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PwLkRdCgzeyzK1BN05Mm4oSURka43PseMeSB3VszAgeoqzdlm9StyRE3JkMFhaZUg6EK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qoXPTGCYhLQ6kQpzWZFSeEfRCCbGMa2MAnAddXjZXIfAjcvsOVuo9x0cBWORZWiCCJx5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2xsZLuTJmoG5gs4FgoGljsUYKQnJXWCUlYl0JGasic9pMN0khq9SNYPcSoPeWYto61Ox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EoeHmNKZLkc7EYEuFMyNzSlGBYMexJByI/oFbsTagL4QrI3KBZBjDznRLTuQv8YtFohf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0M9qFt2CWS2BOGNMoaHMasjuYT20WiaosUxqJQ6gyhsEYWlU7QmIwNjAZd/4WiSyHndL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8mQymTjmNJgQkTEtXvF8v+g207Sd9FIsi0lRw+2Uhjt5+BNTMxbmw6fBLpIcprZDgStM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jaXZmGdFgUe4sVSI0ENskM0U3aLKBto0mbv9j4wT0RHJgSfYajeRuKC5rEONC7jSbkUe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hRyCHJFDkY10O4oEqEdNyE1WqhZwQuwiLLUM5GB9CRuzE4DRQyYIUD4kZtWkRjEdCUZO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Vo9pSEc7hHLMLgQLxt5M5WQApSlT3GN3BI0hGsCWnk2SsJQJyYm7NwbncS3BkyGUkDYD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M3Kz4E7UnQJMRCC4DHaKgoNMZdS5jdpO4yR5QqqRRshrTZMCmwHQx5008LCpW8hI1g5k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OWd5SKUmBF4FUGGEhChuFuT/ACO5rHv0oSoCkbexUcWNTKBfj7kUH6ESI62Y+RTXyK3K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K/0ZniN95/2bmTqCStEIihjyP/F29KNvoX7f4EOoLqQmqDODG+gyP1E3O4bDJSZKeDAl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SxZFStk2Ju+YGriwO1B/EJiY8D4aB+P60a0LImX9IHpI3pLSLEh5kz0tiBaESJyZkyvZ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2Y3O7WSRs+2VCYFqmm2plE7B1hJdRt0VkRM3AiNRHyNuupi2KIlY6wStsaSrdIWwlVLA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TIlmQ5ZW2YSPhgwsWBWZ++gINxLe3ss2SRvZiSS5ITZiN9hOUWQlAaFiROcUYrTYUbnS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669wkqbmxeRbk11FkbhicvppEjrqI4cG+JQllQcCxQV4H8mwsVEjRC3Q7MIRwJVA1FjK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FQEm7I0EtQSb3Y8prI9GVmIormDA/IS5OZIVPcbQIhufBMkBk1+2SrNo4PBCF42FtpSF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pNmlklQ+RK4siXYRltkgTUOSZpM0hJpkTKxZEtq7Q7OQ7YizUvbkxqk5DsxSBO9Cg7FK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gSICHyjrErzZxkZpXciZSpEVgdTVhdywlGwtvI1gynKZNQ4kKD3YiW7lyRIlttj5lLkW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ci5RjMWz2L5ZMpPdQ/VruNQk41j0gyP/AByxqhlCpBApF1QJpj45Fl3D0kwGR9nkfRY0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JhnQhuLMqh7MkjGWH0EWztaMyRgOu4FgEYDwRJxB+XBAkaMnceZdhlj4EGGzAmEaMwkp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yMOrTmMUaUAvMnnSBG4hCLdh9smJjhtOozZSJER1Ek4svLEgjcYRNFBJtSI4yOkoug0U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MqEzYytGgzcSxVvlLKRdCrhj6SXkVrJ0ZtpAsQQNSy5hi7HQtIvOv0SthrswbCcoccld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PEi2GxrgvcXRazCHgt8hl8syuQ1wIXEJmTelY+WVBsLGnVgk1GTXUS9nNtySajll7Ctw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YpFO8byMloGYGMpmbKNpblkSia0Io6ZrMkmprByZRYbzAld7DTPFK4l6oomEieHFBstR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hdHtA4SmLKaHZm3EoWmLtTwifTsS4m5mOS9jNijiVwTUbgUgliXbbDbAVXAqxxgcWqGo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tK3VkgfpBXpjCqzlsbozAlFkJKhKaZ3NOy4L97C3Y7MSvcnLwZN7ZQ9wt8dlj25Djg5g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sIf0bFEZxpA/8ldlFtuhTG2+iH6koKYfUjtIZykWNYGiYKCzBYyRKUQYdxZZyZ6IklyS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uEFCCF0LJGJGUhWPBJviEuz8lCXyKeTdI3VQ2gy4tBiKnoIjMC8wN0pA4lsoMhBYRRFI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4QkikKY0Q/Sr9sfSxu2pe0IWdfY6PccYTocUStiY8OIEqTJrPBcE3dESbQlSNkImpyJs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TndRNJtpNpy07bAn0HGRNPqKSJawLlwOOxFHaM3BY+RPoN4MIxpiUZsUGWMZDRjY2QOH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bdsHgk8CUmlaG2bLi0KIUnAafI1w7WqQjgaeDEkwOw7Y0CvoNdv3JnsSowOyKoTA227Q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kFDwR222KBCUuFu0Iba6JJNVoam3geILOozuLFH3MJlj2dyJIdb5jFsaJiZeEXLgU5JJ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ZZEp9IPpuIcsQ7JMi+Qow8VFyVpUxJQUqxBJuc+xRyH8IlTseaMMlHgVMp7wOiJWc0WW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CTyGR0yjME4yFMWDcTPYuA0xm2PkaE0w5GkpKeHuPGkhNh7V2MlIK7HZV0fBE2SV3IpJ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6lDPpDqEPNOr7WJLFTGPdThiZjSEsDTaMiQlYjs216fyz/IjIiZGkxXomVIxl9SE0tBL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V5elqHbqWBiITqSuggpi0R+6h5E96JywWdWRI9Fu9GkTLQQJHlXD0aUdw9ELJuPInowD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8m6omYJcnVFBvhmNCFrotRs4QD3K2si0TcbEhNt2IKWg/cxIzCXQEGXLLQl0ze3JbWCh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xPqsaW1E0J9BEtKOSLCVRQ5Um5WRRCsuZEghlClC7uBcnAkWcGzOJE0pBwgjbJ8QJh4v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9G0BBKec7GBpvYJlMLE3iXI3ZIzDECfBnIlJogabZKjFjdSTMEQypmBjmbENqdIqR9GM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JuzNiZuTd4IKZFalob2Li8FMMljbckS94LkaT2kqIMISYSKToQRWRVNiZQlLB4LZ4FLJ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CSGTrU1ErcQtKbrsNNa2xWJkNj1oVp7hjYUwdbPAbyU8+w+PEyS6hsTQUJZvz2FAUioj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5mW6FvzJAcQmTOmpSI3Yn8itNM0zbBxEISxGMOxxcGX4HmY+GxBNUy+WK3MpSLCTBKmf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XIJrJXwQob+agRg07cEImplY4FwUwqmS2Q3SW0oUjyShyxlu7CGXJ12iOU+wsIIW5HWT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nlinshfJ1JsvZH8DmO4OBFCVCRFiHp31f+IiNJILFuLgTVoacOFiBJmmWm0bFT5DQGl2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zDzosvW6DwmOXM/Kk30Z0hD0Jgb3XRP8RQWffL6n4IkbdRY719kLRJihKjO8iFNF0+RA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kOWktsIpiTwhKWoYulg9vdI0g21g08V1gwRu2K3ViWXub7i0lwiVvIqePkeWQzZ5sQU1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HhRouhESKvNjbjvkhSJpyK5saso7iHKVciClNdh28ukRpsLBYSWlEzEwipZEb0YaIlob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o4Vz4Iln3FSWEppvY3L0bE3FjpmcPI9iOTIjYtKWSqzgzi2dyE4HnRpTJlZNyeHI77iV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daOwy5XA+EOdjwhpzyS3GDBBw+CsulpIo0rce7KN/kJUZSIQj2oCGkkKR9rg6EqWsCEt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JbCVwuIFoTEZVt7jkqZEppmGWd5nY1ThyIZFuyUnLV8itKVBlKYeZJNcHCAlW76oeJB+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LbOM8la3zjCIQ3qbpJoTnPgi0F3YOhZwTIeD8CFmNKh7nlSS0AY7babYgaSUQo3FFaVJ2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wODjXaHIxLbyNJXngJ5y2wsInt0LYiVHdjNUNWNFzaIzkk5dlXzdtlq7yH+iDHtC+U+g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2G9XjR/4iFrkUfBD3FVOWSNQi9NzPg2oYy7q1G8OSdQbXJiTm4XILsbfL8C3GikWCb2F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kp5E7QxE5VaAoEtxjJ1ThZZIcH3jMciRaXn1sYiUMTaFtaLtEGtqkISVkJSRswydLrjB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oyZKRfRIrefBG86EuS4UGFkZgw1fXLIuDd32EXGHcNE8xKPAa+WYUhTAzjA8yXAyT5Yy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OFNDYrTVDlhv7jPZJZHXfRfvysbLoJbs35EiHOUXmIgTTQ+js6lpkWxwkZcrRxGDNbC7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+oqSWaPodbDg0G1whZ2E9Rnf4I2LiDlg2yITXUyJDQ8scQJBxEv3FKjFKZ4KkJSbyykQ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jkntgvwNN1BTShX0aIVzM8lOhnWCZPJyO08dUN0bJd0XmoLqLmoTUKBhQTnJNMOSaM+6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vZbyHNYtpdxpeMDE9eBMeJGcqqGCdNRuupB9EjlpY4oSMoy8jWc+2BXr0ciSasFbFcwM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hQi4V7NhdTO6gSG3eEFS8IHJbZGLERITjbEiJTNpkYZcqrKtgt1Ri00qWBYoy27WxUhx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tmmqwJlZboU3LXl5EunA1fUJgbQzIpoT+wKIodW2SnJfgEZsdilrA20hdxJKpImEMaH3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CJqiY9D66LA1l6P+RfyYFMWVbGMuhIsPB8RUrNNfZMPMGdjMTbkGTDlo1tJfLJ/7CiF7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jGiloOpDbIjgkOl3Z5VBdCJux9o1o8ECrUuBUuD+g2iSRmNjF+kCxZIyRlHoTLkZxYrZ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dl9qI0CaVsP3AR9SmRMwjpY5LI4hEcChYTPv0Gh/7SENoL4Zae4WEYQrWx4PyOhtsLdu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aLdKNz3MFtuHUlRSdcjY3EzyNSQpW5GQlOVDN7gWCBzKo6xQXtrNTgJocKeGrE1Kl1Jq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idVgdCuglKoiBlFCcEzATe3Y55HT3I4IvJuzEDpcG0G7IVlSDC4Yx+ASl0PMCRtREq8C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keeoqYyUpZoxE4GrNpx3IhFmbyhK5KGpFMm0zQlQhjoNeYhDSCJqUITRKhIHgug5mCBo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J3BRLMScjHkScN7CjQbtFtNqOBFPdqIorJ2bJNk22BdqlwpERvmGSZKEOaQk1bHxFKmN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5TTkSn/YYroSKkPl3ESmllApW2WwlxDaHJelabzk4fC2KcPglYXsEqsxSL79QdxIlos8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mTTJvcmOR76I7DsjOE7Z2bArUfkeeBUMVBpMsi41Ri3ahu2vrIdbcNKNrpUsahjxSYY1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0BRkmWMmtIZA/wCZfxbD0Fx+SZdoZbzHQXmMkGjciqLvq8Fbi85FjhJzljy3l9yHGyIb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eMZ7iyPZIOQxS0Ec3UNQBb+jQJX7DdmTKGtEsobiNxKi0RGHCEkSULdujWBtidGClsgF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MnGGLMD2mgoc0WBcPXPYkUBVgm4+Z1bHLd+2h1CT4gWDgjZ+jZMlGRaN8lbhMQkNm9Ft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USqGhomyumIbK+DmO4b2ICyJfYVy4ecim6bbh7m/yIaunAlDlNnyeiTRkxnRuUS0J723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EmpIaGJajBKyiZyZ8BqZRFObEiktzYjCCXFDscZTnYk2kJWHPA12jfBlo4edKVSLe/Gi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RxXTcFNFpKiOBHIrRb2sstND3BnDyJN4Eq6ORU3jkVXsx8Nx8N4GZUb5GaoQ08kMovY6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dLSYfCCIUTkoJKRWqbGjyDfcUkoMeokotCpdBlUNYveXSbSqxcic7CV+7IYkKok7jyEr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RI3VomvIy2S/sHbi2JeEPE0oBNR23fZCuRWDHSFghH22dklKo3Ig/slBjkk95Fhzzlog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6gGUMreREg203BJTnNHsQpKm25noZFbWRxm7TY1KJTCohphXORkJJveBKCbTkkUgLQol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tDJ5EmRU0SqeXYZIsMv0KJDgHpA/8QvS5OZsWtWA0zROaJTJHUOXpIjS7YYkWCZze4lA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IGYLSl0NaJsmcDZNiKNC+40yqupdB5di55lBMZkJGBrtI1NFJG8bw2PaQyQVj0bgaUIS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IanApogS3Es3Q0ZELl1FnEa5JkE8KY32kjqS6USW+iHyo6goblvI24R2ExZj9svMRJNL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Wtytq6HQZzZdjU8CNWLIyONxuR3F1GA8HuMkXBZJY19SDPCKSiBQsh22d2W+woK4Me6O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HK3NgOKuQ7W0HYMzaP8ASEROCgMCSdJwPVRChPhWS2TSUK6h7QSSKUsIwrBskP4FYkZ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k0RUbGFRIStgmngndckLIXIpmiTShRyXEOzI8Cays4LU6Grslpim0vuNSPcbw3J1cM3s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W/YLrcJMLhDgs1wLKRSohJRyxBhIqIp1uOVuYeTcMkUNME+CE8EiWBJDlPCSUgQSOItY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oPAz7H0S1MUhsS7LLIILcYOQhXuKBvyKNDy2IFXLdk1bVa7FWxTFbspBFy5GskXQ9Ynp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SrRAjma95G2wYdSQnHKtjTULYmJKOGRiEohFzmXwRX6BkgfxBqKZVCdWk2Ku2MggT7Dj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it+QDwUmRnuG+4rbcbaiLPmfkQ5VgVLrhNv2sm8OmjI3BNWidBqMjGx/ywR6ttEMwhHk3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fHQenJLDNpszvSXyQ5kaMa9KtsZVeGg7zYQ3FtqQ8JonRi2WwvDoTBsIkXFVY8uwunix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RdsDyjTFoMQplwILgAVnyOCkbw5HUm/kSuYth7scEVMkKaW0IVGGkDkbhQ6MuKU1hjzM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XGCFuJm1SOSf2SBtuTolNJkleWYsDK9jknL3J9jMphxuNSU2+gxcryK1rTKeTaUl+Cbu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cIabpCVyVCveXSQqJUK8GY8EHYl7rSU983DY7GXBJOPcdi4FgzT5K6E7pD5EJi34J1A+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noQYHYoyzCEpWep32N8Iwo54HCFOB/AaW7JQyDWTZazgxMNdhdRSSeZPYPuYoZ7hO7wN3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wO7FdLJmhpRaFOTko3ohlbiojckJTsm2OIYwGknyh7htvc3B1yOU5STvcsQPimE2ZpK8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S2IyLCKYEI0kD28HYdknkMRlyiyTMLcFeZA6K4XLMUKi1uJsK2IFN+wsa+CI3n9hXaWB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sya/ZqShrQqeRCRW3hCfAnZOyRlJXLS5FtqVGepcSJM9thWx1J2cmA1S6G5JJT6Ldi4k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tam3C7GRJiBG5KUqttA7WoSVQQjE3jIkogZQ1BSuWxnI2UDEyiFvuNxSaaVkMq8yskO2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bil2Z0pK3Lo265D/AJNpZWmMZNvJNhodCNEEEELRFetelcKx/wDOHz7QOqaRKxK8iqMn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bvSFLYy4US2G5dEGA0uGIVUhYTb5EXEJJNLLi4oUcPI2aLNjoJwNiZEhCWOWkG7K08BH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WOArSd2CSWMKhtGqiyKdfAoDGb1oBdI/B0J8ieVLEJRRiIz+XemItWWLAkjLc77lNWzC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RIfQVWIvCE1LmTyHhvNbWzggmW6p8FTwXTsNsx7JsVbJUTakbIpCvbcwpJiRYnaaRgSZ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0xyGlkdI4uBm98jY+BG9LE4hUChtRhPV9IdRN7DSisigktKyLdjCsii8MhrgTRQJJh5M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9xbbiyGBt0NtunsbBnkvqUYdjmYQOqWRMxyrNzaESdLyKIvI7RTRkZFSnQkZaupJFanc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MVjXtBCXTTCxMUNO46aMLIyUM0qIqIZIgaV6CdG3Ui1KsonJNvYTujJEtcDimXYjhUGW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AsmS3CKRHQckiLI2MKHacZiZsPBFBZMBEnKSghM5GRO5Dmwx8VioN3WzaIqdZIkw3BA2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RXspyga9N4thropm8kCTJNilBxGOyahgReVyHMKXVDUtxgcYrY2r4GwcymETlJYdCAu6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WfgcrNVityu0MNiuoNfUhA2+I2EdFt1uciYZYFkKUsEryQyZObxg5uDwN8zjYky5GW8M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aazD40IpSLDH2CuhcxzbHKPlpAzYn+aSTMrsh9Ue4+/CC+RjNRx2Ky+5etc0imVyiNiD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bbHkzbSaKLwpb7IQ/wACCXYu7Ifj2Q06t9RLOBaOBQttg07SoGixOcMh9pCrDfR0yCyY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AhApukJBJ2blKEPI1Og6MTZt3IuHJBklDJMRj0FhH8XHzE9dhKS1L5FDA0mNIJqWuR5G7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6Cp+guhkkaG7MNZl2FxsRcqhu5boV4IbwXGyG3YT6DYr+7JvJM4EOawK9DWEe5RyEQe6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JsvIkoeU+MinleGtiEum4+SxpG4HrmfyIqs20jJDTR8schS1lCZ4djnbP+qFytx+RZZH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cCyIYhjmmQxNPuKzuT0LCcBjIhWRTmDHrdpMSXUNUTke5HqhHN3YI6HITTirIczkOW7V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x7AsKsCbawS8iFDtgSAoiaJoS4wRDu0IbDRRpMoCZlDcUoaE1hicrFmFWiVpsg7OmN0v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AzPaf7wruuoo4il0GSddkZLV8C60GgpIgiqaoQ5NzeEIrKOJJkZcErNJ8DXDT3IJ2Tjc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MDNhk68EJUtEkCS+k0QNFuEIi0tC6kvdCDY6pGyCn8Eo4bHqZM85kROkitRlir5bqFUX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7ZYnzRNHlidqSkq9zGUpwhpW6rgrrI1k3tMC/RtmRcJJPosfC9SSMUlS0Yi77iYUJGNo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s02JqNhKItKOCJmLf6WlQ5FK7GpfJPkphKLWOsh64dRDa86GEZIGiNZQ3Yk2E34Fge2K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fYRUk5L6eTAgngCeJTuHZtg6k+xO7hIMnL3De/BhIbgjZnwXZsnK16fjJmOSHJsfcrdj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+uUMtEWInW9Q2zRKiC2SnXSWMLrljMt8TDEc0gjMwgeSGh4qA0IsyhCKpZaENErolwIS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uSJEwbJoTb4coSlPDoIZvNsLKggEMJqsxy1Y8HUx32F4GjLcTl6NMywdLJFNvD+jfJBs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OHRGybSFskPkTfAlIh2v1LIyhnEFnbga4EMk4MemXnkyn8hFKSIykqOORmpTuNFt1QqX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mynItyossoQk+pU4alOcDGfkJo22JldckpQj9boh4/fcfkig6hoWSVwQRAyrSKlYkoFY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i5KWNW4LNybfY6BYfIpSsskiAzge8RAM7ibeSQ8i4pFCTIOc7iDfIfRJUlFkbkFc2JLo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aJPAls7ZJWx56jTmXNjRj5JXK5E5zYvYOdlCX2HTtUJzybBJC2yewQc0f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uGmGKGa+CSCS2KmSmGqKeG66GYlBlxxxz7KiYynzIuiUV9h7P7H7Wi6MmXj/Dr/AI4x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7PbDtd9ZZZA87tAEruv+nCOUE/fFIyt3Swc4kdxdnEGfAXuK+GmOWCSKCeCyKGy2G2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1JpVFfv+OAolLNOCextNf7LXHv8Ay4eq/wANeeuPveVWH2Oec8f/ALRFV0c1ssbC31jG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1GYAB9n2pRBlF0B4WvHz++qCWy6y62+WWCe2uuaKyquGy6u6yk1lZj/W+M8F7NJGCAU8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dWW/DXbjfHrxthB99N9NR99BLdg3hWKOuTeW6aqI28FF1OI85FeXXVd9hZZl5bJQ26eK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Oiueeym+iG+qim2OsgIJZ/LyaYSE7BxHW+gEMgfPXDfnxfX+abn7jvpxthhNRx99BR9F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mKgiiwCRywpowzGz99VHnVNBlBBjfQfc2GOSIGWKGOy+OeS+2quKO+66CW+MwYoYU6iy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zqI0043nPTTnPxN5z2XDpoFhVJdRxNJVBdxXuE7/AAhrjnJXVlcURYbaRWIJJx8aw7Yz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LugpkLOqqvjihroummikupqtlhnrFGLPOKMimvpHnCFzYW31qDDGP27+57922c4mgqLI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QVX/AKsxcq6wrJqmGLqhRmyXG16Ky9R2UxlOvJelfi9vHFQCoQjgy6aao76b6LrJpL74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TCxhprqYwawQZPFtd6gyTwzrsus/Nc31+eIaAATzZMM8gC6cc46C01k5r76OR4Zxjvay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XX9nTosDeZPz7G90s08gAuyK6eCaeOwe2Wq2SOiS2A0k4AoI+CGmUieEiiJx7KC8YEM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btn3bzmSz2OLLCLCz+Ln5hyq26G3i2WemCTC2v6gA86e3kMXyy2qKWuAZdrjcOKkAq+u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Myi2KCO+aOM4MkYEIE6WO8O6g8if9jTq+coQ8cUwPr3zbNPyGPnz6iqSy+CWOz6e5lPX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CCqceHtxZ915Vw4/zu99miAPCaWHGyOe2meGuey+isAA0yKu26SOCWGQk4AMI4ueqwyW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CkMYEgMwMj7/AJ74Fu9929743nhujy//ANNDtATAZhyjCQ1UFHlwzz2mUdlgAgwxjlhZ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GOiKaqSeaeiWa6g8EKOyGO6mSeqywkEMcQi2is02GKY//wDTXf4uMAEONMT1y/16Obz72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ss/w8yL4FNMHEBMMMYc5HGDCAEdfOGX40JLkmrp6uFJyYfimvriqjrqinqriNLBktisk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HBINCCGuhNpiLCz6Sc9kgLOFMMc1ww6x9Qd3+011oi8P+FGCeUa5NKFLDDMLLAKBlUx6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aMArvUcUQfZZZUksgukojugkivlnBDvpionlOAurmqpujiqDGACHqDg88HZ8zWf5viDB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x6QQ5Jp2YdpjmjAsv80VZCKONX7kyFHtYaz7EDCOIGBDavsuhELKcRafXagvjqukqptu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MNBEAHMvggmojpgjDEJAkpBzy3Vw+RQTymuqBHEa5TkyBadbbmRZcNq32bdshyhbPY1pq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HOAkHputDvHltDspkiBGECCDYUVpnsusjsvKnvotnCLHDODJOIJOIvtvggrkgnklGhlou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YW4xkh6IXSk0+fTXf72WcX7/AMJar6Z524TsLZ9UZD6JYbbK5bK56bfYpLjaqL7QCAji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rgxgBRBDByyDxDhQziiDDihDTDIdctapgjoPgpBNFlPIdnB3CwgBzQBTyzy2tc//AFnb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mWFpF9FPxEYiiiIs+A8avDK7XLnOM0KyksYkUUw+6CaMwYwA8488cQcIAgws8Y8MAY0w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f2YQQQQz+nhb75F1GCoQH/ANh9BItxLDjJTEoyHUOdbtzuqd9opJ++aAUYrZ04IJFHNd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ey7im8gqGW8EoUYw4ogwIEMQAcEIQ84kc4IRIT77DrB+luEqO617Hlpvv1RhYCGSv9QE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3RIcoSLwChxx9Yj5VxjqD+zENHNwz4Ca0wwPGR27bNdjJ/fHnzUqmE80gEUQsMkcA8wk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9VZy/s+i2+CO6CYumrNrTjhNjXRxZSauoVVxMgKaiTJxjvkwC4THMJtVN4bLLHcIIccBj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nppT1762+0NnjPbLj5Rj0gT3b/Rss045cfdZZlRw3/0As8UCqqGaGu6yu8wkP7tPrLpB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3xB4cQqSiPBxA0IOXevrwx19xpnPYmy4gZHMsQH1VZ19FVFn5dyCQc43bDLXRlZGxPvA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1e0I4IMsMQAEsUOGWquq2uWGUwAKbfdH3XbxxbPjEQySjzY4kznavobSiT//AO+j3XtZ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Hno2o9AK/wDfdvZqNIzT04iLdat7OzowVZr+tegcU7CjRzjwDiAzziTAgYaKo5Y5rKIK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cEn/AL3VZTffgsE6rGewEXehlTG3SfdlpzzHI73bj30EYkY44vFZA0CS26rvTgK2DEOn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Z1yKHnnvLD3uoQYEIKO4AEsAcgquCeWqyCeqaSaKI0wUunrlDfPPRX7XqMkgPi/Qgn32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H5TRUH33zuQscQA8N/JbD67PPLHrvDjVBBHPLdn5raM1UyNuQLL73s4ssAw6GK2qWiOS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2eiuCK20AkEM+vjFjbPnh5zfXEYYbQ61N/Y8KKA/g2rmqhAVQ3P/AMagMBEIHFCGYiz5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5HGtusyTAyTKVdF2qrLNHBEJPAOjnirrpihqvjqmhoqthrjnttnpiOFHMcc1xY0/4/xV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4ob9FJPCz1xyNupuAOM9z9zAZEJHLDJBJwz/ANtfZ/oqY72pxXVklEVzZybLroAixRTD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Yp45rLqZqr7pIqorqZborhQhQQSmOO01e9su2WecqoLWp8hGXXpr4FxmaZBk+tad+8MN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1sO4wrb5T5DgRvtM3X02nELpHCgiyS0AwTjQigDJZIY4IbYoa7rJJ4Yq66r7pKLbZDyg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vNMtmmv9Kpq2xv2lHX2q6lSVZo3OGEN7tsuO7TzxxcEAjaM5qAqwhT5LYjKo7mgZMB18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izjiRCyZr5ZYI7r7qbJZK47LabZ54YraKzTgyAx/fuvkX9/d2VXOdoLkhlFGn0ubpnCn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POeM6sjxyBgzRU+gYhGeFyw4/P8AvPytHTe76/ammCDosQs4Ew8AKGSSOWmeya+WKKa6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iYQ8cUkEbP3HB9XDrhN15SamxaX1t1dgyfNy2Aj8+wQEZB75xwrwc8E0QsRsfLgpZRZp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sLmGS6eOe2Ps66kYY4wosy2WOKqiGSGuWKyyeWuqyWWeMw8wE4YEsbfXVLbvXTtFYq6u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RJtP+2emsYpU4BlNtYD14IIQY4lwbbLDf0x2DDLipaksd2TTaG+GK2CRKu0wQU8wEGmS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K6OySSaGm+agY4wk800E8znPpFfnH7vxZ6OCA9mE4giC2GajuRiuvPhCHBVxltPhVNVl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AQnb6TPBUp5Wsw6dSGu2eC6piGaosIYo4yS2O2mCOS6yyu6uK6KCWSyU4sw48Yg04rfX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1aGGksOeHP4gImEOEjaqsDo1UplafQT3zzwZtmq59m10W7+P9BkJQQJ4W5JrMdu0jx2P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JOHvgCBLGCNkujssiorviklpMLOMBMPOJAD015/Tb76yrCNOi+PG/YAN5450Kbnq5R5n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PlrxKivzom0YQaPLO8OiIrxLkTxcU+P3ZAEOmYimsohHLMEEPDLENCghvqilmtkgprnk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ABm734zyZxy8psHIlyrP6rAIkxz434VB0O/+FtIOcQXhFIsq8+5zavwRVzzuyh3OZ4rr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yakgifqrhuBNijshAGBJKDtsjCuhiukippmoKKCNJNLLKFn3053+SWy5gtkJP/rM1NBN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YpzxJivbUSTGENrsyccfCqzg2954TEJEHBEOPD1sPIZrOVxDfbtsqmLCMgjtpKDLENig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stkqFDFOFCKAHI7+08071RSXf6iqOXtf1EGEn794JzgHQ718NQlw444Pihpx4VQuOjdW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ZLXMEAU6yxli2RQsKlvgkptEFrllhLIGMHoAMGkgtigtohrvHJODKOMFIZyxw943w95z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9yKtTBFto6+CqD+4r6E0+y/zogqqgTaFi1/QDZaVRjXQ9xTM4y+AYIEtfctAklpnjqmJ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ljhoirgulvupvogusMNGMeSXT4xx0w/w0+24/YxuufTdf+oqUACRgu2SfK0rCsE4z085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Ez0B16253hwaaUx6AI1LzDDGMHFJp/ktjkuLJKvimlrukivtmOljgrrkjnijtHGAYfda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++w2y2Z2p9AVyX/vpcbdTqhUInfjwolLd33z523efVY3kZifL88c863XX2y1xjA3L6DKF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vgEGOFmguoltsnsitAgtpquorslqtoOIVSRXy2989/2y6x265c4g3Ax4c9vmTxosbBK9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cTbyc5RlXayxAwSV+WRQXZ9gos49kDM4WHIHFDGCG4qumOMJMLnltuhslttmkOIkvihu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cWf8z366x348141y68Kv/O3xwvkmoUVUzi/cJUaTxFgcfaD+WXMPS+zrL2Vd8b1s8bFl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D2z9MHBOL3oCKAJKAHuqhkvkhhjugKOMiqotnrmhgJfWaTtMk4yzy/222+z3/wAypcyX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hB9jnqfVGMZAQlF9+mUzhlYD2zumhSVP7bkUPo7qiDhQ1jEemyTCmKuYQyRSDiRZrKY5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RoJYJbaIJrq0FE7GRSu6y/d9vfdONsWZZuhm9M/OiArk0JqN/aW6jczj4GkQbeV3Wv7c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Z6M2h56ZgixDnCmUBYRCXC7jTTSgADRbbqr5oq64Yaq4pKYK4757boP0mGdAgAjzzXs8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pNy0N6QiSZ7IQYJYOALZsEhxh1Ei5F2WUeoT/FcECAxZIA3XBrppp7BjiSZS+YjTBXjz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oJJLJoYYaKrqb4Yqo5YKY6PX0tHhDg4AQa9cfPfucvLz5sj5CQnj74y85pIaiwQ0yhCC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q1aPixMmCYKAiocMSqYI6KpzT3VkuKzxRSQTwyTAyTAYoLY4qJZLbprKarrIL55Yb6k1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iD+u+/8AX7yG4OzovvaKzAoIc58bnX7nnbLcRV9J8e4NVqO+nTYr9JSQuUSiuaO+yyKu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QoRAQSMIgggaK+ay+yCeySWKiCWqCmyeiicNtB+8wEQ58Lj23DfH3GC+4mLkFdcmJAXf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Z5Zg1JNh8zAtulA8UcorBpan4WlTeGWyKCCWUQwdtjQAYJRgKKYE8IqeOqeiyGiOCmi26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KCdVpgxqt+htF1heb/TS+GGy4krchklWk3C/kZhzbXtJZhMctBlxETM6AUkgDg4rBsO7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Cm+yMA0h97VoqTrQyuG662qe+e2GauWOmCS2aiSuaOm+iV1xRBnpqhXPI4C37HLqiO+W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BBA6PhAnvBZ99d0sp5NpJ3MWNX6LoLAupQahguiopaOaiWq60YSHzkckb/MyuuC+SGGe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K2O2aOe+yym6uVtZ1i4zPKsZ+Jvd/DHn226emdjbGNoLqoNVK3Ejlx1JNZoRNRll8GU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LgIgPKp4A+a3sm1V8MTmKF4saX6nW+ii+ueqauumi+2KGmGeKWOGam+Sa1pRFXcjTbIg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2S+qWQ3newfn5MQSO8651ZdJB9kJFNJ5wj8pm2uGy0EY6aARToN9oou2USUfgMQ7bveg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WCG+W++aG+GSCOuqq6WeqWuqaFBp1oSzaMjEizk3bvHuqSyq/F/OrPYLpAmlQEKlxVp1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eigQIWiusMOEGaMzPHPz0U8gNhnlIIAUMkUEwpSpee2OqeC6eCO666yCme+yaOymuuK68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jfeJ0F7jP7b6S2maTtPiFB+RQ/gh39CxBdhBVxl0EfrDS7VJPA2GWsPQGiME1DbrvsaC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Aw84aM0Vks0GOiaOS+eiiGi+m2GCuKOK2iGsoRJpF0Fa2h2N1Y33rHGmaSyab1/2VOIy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99lB1VlRkrD3/ncZvKSxqmF8USIeJbH3pMS6yOtCeQM8Qco04rBPUcEgt59ruya6yKSy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WOi4QNx5RfW4a1sFhnNrHuayCOuKBLjrKKQ3ByD1yiaUYhl5hRtxonHHLP417XdyUkF0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/AOUYaXfbQruPMEDHPum56pBCPDWUbJJjlukqinhjmnmuihtqCBJURfVEh6kvnYrMo0+g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i5tmWvBKx/Q6EHBYUbUWaWOpy0uw5RvD27OBnDDLDmj031979zcc3qqsOGfcFtk6+lII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quiuprvtrqsurjlGLAAWaZlin44gShD3M7ortskqu9X2jSvFMNOwyETwPmDJRRRVXSWB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DIIxhGVx4s7yx+z5xRWdxWtjFDPWflm3z3BHEMHKOJOIONuuionjskumICEHNDAvVTfl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HEFigrmp+c9gXMpGxwA9qiOEiIPAVdRZUYXNcfHV18hFNdauSAWHGE17z8582W13+rsl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zyGEKIOCNCJOJDPGjtqBKEMPEAECN/pMLOTlTJYCWJ1SZjSwdrikVzzpCaqDNeQZaloA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VRRDJWH25bfmfqIj/IGlaCN4zo+zf01UKulEkzZTb3++5HOOFCKBPLFHOOCBEGCOEPAL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o4C37+W1SZ98cQXZVjLx6zN/1N/XEcQBugGpXPSptwfWTceeaXdshIu8HZoq3AEBceIx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hKAiiwzuV47d5jEI/wDM7o681V9QQzjBhhgAxyAhL4mzp/hLO0bsKYzMMbD0GTOEfctC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biK275/AjGpG32EkU0klj9SpI/e27L4yD1ww9/6DKpYp9TyIJKOcRy5tm+BcLL6p7Y4a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JrYo6kdQIW36Z1Lfn06xXOQDx0JrgmU+vtERuIvxPsVqAq3OM1shSRAmmRWFEFmWZ1Eg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BYqTOMazbL47aDD76ZN9DxSfWOL/AKiuJ4ZKMorrj6mYxtPFAgY9XRpj2Fb2516i/Lvn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XvqO33zQeZn0KqnNPZPzDqS+nA8lB1hF1Dx8+HGb3d6eQIYEc5z2MIWuWqgIOea48cIQ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spraaIgARHS/HvDH/v7DzCGwVW6BzeiPbfn3nZz7jWtEjeEDBDLZw+0H/CDX0vC2QPK3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d1BcEp7nRsyReIa5SlHX3WYf+fMU80Q8IcQgC63aqWLFn9HLYwfmEAOUID/r7rjDGUSE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1dUru+KirfSCC/SGJ4rNKjnyE29Sdk61vBKBAr80hFxdlsR/9xaCfmnJczm7yJr3fzJH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I8cE+65yDFwd7LAj1Bhm259Sy7T/AKXY5S3Vn84D/wAinUEQBxBXd7y1J9Qxt+pDB8oq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LiINmOpoXxDXfMEEDxO+Y7797MG/5pNvcto7fCO45DTwTAiBgAwAaH4ZhMKh4oYhrkIY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QTjDyx0EcMi2UFwxwzBZoDKZhhDwY9hGfAXdT+u9xr7eEreKbV6cQWp6J3yYX1BqnprL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/ojJZxbpYghTggTACgCBpSb296MdN4RRIZOdxVFZPS/0QrgIRcHpPSwGVMb7qyIQWuNeK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Pk9SBjP2qdjcEsE/+PC75j6LykXnmWCpdw55htiE2Kes1+JbQBrrwSxQBA7rBAQCgxoH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9aBiseazvCFhTIgmTm/0LSE3uL57bd9aNXUn4/PP8IL4Vfj5mdfPoyHtP89ShrfijU4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JqBmSdbOIH6/MSD+fsMkjrDoY774wRiRgQeDnW1KvM2JnDuitHKfuVhwlfMBrXiHWf8A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I8hRsT+H6skgNwNWEtA0kaht5/0TnUkdQedyWWZNt0tyHIwAggRIDyhG88KDDLPH/ZX1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0fgQRf6hl3WZkgqH593xRERLQwzeIAGdrK5rzLuWCY0pJgUXL+fLTs1lCFl3QBIkyROpV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i80Tmi1RNWZBjGMAkh6iXCNqGEx3rbfzpBLzf1h/3nbX/wDzEy8hKNEum4DETLDOerrt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TMGru1ukiyeWScJw41lj1sfHbi7K7gBPU3I3WYYXbJe/3CoZCIjgbZbmb4fEILLNLi4ve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04WQU7237x6430+z7z4L+wF6X1QLHKHWu+aif1wdd3E/pMTH8Molsy6SYCDo46ugqXVNI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9zn3WdrW4PUwW+osXUsoZYX6YDNPMGKKjuZvHauZ469+QS+7z12//wDNPP8AB9LypXKQ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b8Fs8/4p0A87v6M4oLIqSedR9140evCv2HAgJnVoVLql1TTHTYW0QrvbqFUBq+rE2OJ9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yPnFWU/LM/fDjDVDbjHmqvnXDnN9ZVLzekvyZgCnC9633Tm7rZesxM3JtI6aBHBgQcdx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OCgIKlTO5fm6bVHbdi64sjiRi9/iS9+P+utZd7oMvnrZYrefEX1qfHjPb8kirDimuf1d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owVpDmK1k/01VYpS9uhvTfyVhOmDKeF0Mwl1RhuKSPPa4cht2qnJUNZaU/uf/MExLcw4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+qBdt6sErDDLQ/gLauna3RLDtNSGveGm2C8oQQo0wgYA9lA9AjGYFShSOX7F3+tcnrk9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AcVZBHeuz/aWE4yoaOnPXiZb1LnOrrqfI7Xj3q3zfxuF+6JtJ+N3bbJVAAf/AEEqjvtd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juKLECOAMCNPONcnlQXuJ7qrG63QaLl4WAS6ByOAko6eBdMZaYT9ni+h/m8T/vpWYd7j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+6pl3VF9swLvEh9hfYYuX9660lkFo5Cns/6XV48+RloqiOAKGCJJFCNTQPgZutJ1HPxe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1T4ESPVJG2+sIMHWUQZ/ug/p4hgjuqnYFQgjkQXkNYHwGGF2WKpRb0brSDWiWdXxdxw3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BBctn3aQWningCLKPJAGKGeIeCA3rQJJfv8AUVfvYmSZ2Bl6taeELDnTiSB2mll3NJ8L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hOv841xfLfJvj3Gd2wlcxVfx2ZWManlGu0vf+q/rXxUF8vsgAybbIK7K76Igxyggikyy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Zwx5WIOKlLux9XnZkQC9Izkvxk1nnnXmeLsK/wCunVbBJqshcrv7qacyiGB9HJWOYkDq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pCxNKc9v2n08dboG0iGeGyWyuG+s0cs8AMwEAZEYS8+5cE4i/jEfWGt6zJlmsLetP4/U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pBarS/TyPz/3xHaGgBjoBzqjYDNjVXLRc0C+CO3fOiPJNeZ1XuVL/n82p+CMoKCyGKCC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Z4yCTlUgj9ZfJlW+nL98p42sILwDJOh521IIwBkM0xVd5JwbSju3qC2xZJyHV3QaPA9a1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r4NGSH4+7m2Z1rZPDuIbj/5OFYggaOyS2a7XmE4olxJnbfq/LLu8aVc0BHi2mcB9U7u4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sDWIpAUUoZ5N9998mXi2j+am30whvJCnbkPTgFqUghUtLM9PprRedK0dFZsfbHPbH9P6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iCDZgo19VDXH3Tf7ny+OMQM10M3tCH0MWMhtVYL5GKRipTOMvaWmSrhV9BollYGurinT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6RsQkuR62WNOmGh0OnVCTmagNtZBmzbQDLT9Ze8OLuYsR9RFBdplNljjj/rr1Tn22TKeP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m9AyZCH+EXdP0jaKSeSqSL/7JQM1RINiSyfC2ebpSv3RngqgYuVRCYUxSCsglHv9oSIZ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bH85a0vTNptpJFJpd9t9jDLTHvxRpbKvXkvmcdpagjQR+BlgcB8+IhWu8eALaG62a+TP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jKQnLaXEzk5bDCo+RsyTzgjx8J6pNXPVFG8csxIWbvLabmgPa3VVdFh55VdRhJ5x/fjf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r7ouiiNA5lJX9Fo8TAaPnA4MFkt5w2CoIsDDv6OHy5YQZGApB8OSs7JEN0845grJplQ4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7ok994us6n3uAldf23dFhB9ixpYpxhNxjbvTbLbr3X7j+PvQwJ2P5+l8qlFU/oFYKgF5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EkBFBcSTi9IBYtIhPAqkQgkWgfcn8N2JdumAR0ch9crVD6yQRx9Pkg3IJYZpKDb3VPhs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zPPnzh737v7vGUVVcuBMkC1JwohVJTycuB5hTm9irO/vMcVJVkID1nP18UVG3OV7nbwJ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+7E1bnltPD+JRiOERBpZgAg62GrxIl9B/wAfQWGoOFFP9/531x/111293//EACk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MAAwEAAAABERAhIDEwQEFRUGFxYIGRscHR8eH/2gAIAQMBAT8Q/wAtSlGLi+NrlML8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eX6E4omF+PX5JPbn+kaH5Lx3wT/zaeteC/yzxPU34V/mX6D8KfN8r/kni+xea6y/8VfG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5uKL/KsfibxSl8dLzgiEJP8AJMfoUvijIQhCYSxP8bSMaKIK+x+Oj5QSJiEJhPz69Goj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y+BkJiYQn+SqIwrNsjJhBOa5PvF5sX+QqIIwrwjIREXnXJ/5KoggpWbI8II8NxfK+L78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wgi8qkqHE2hkyvK+L4Pgh/maiSCn0i/BE+RX2SQReoxEoaJS+N83xffhfO/iqQSfqVvj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jlh8X34XmEGIRckT0r4aiCT9UX6YR/Z/ZJBF+DflesXgh98X3mEJhIghS+/SCD9C/TCf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pRlEUvMh98Xml9Qh4hMUvKlIyvsgiIvyj5oY8JDJRcFh8W/QRkeSEIQmJl+Hv8y+Lwhk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cFh+aUiGvLfA8zK/MvC4TjS8iw/QfpNcKUp3hfmXypeMHxQh9+g+NKVFKJ4UvFv/AAT8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NlwpS+dkZGTMJhfmX6aH3yvgaoiHThCEJhCYhGfqL9IT/jD+4/gT7EhPuyp9k/jGVRNL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fhaEsJuiP1n6T+B/aF8gkIvyyHwyPQ+sSukPoSw2+R/efuK/Ajp+ZPwJcnhT59JdYY6m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GmnGdThd3ZCZRsMahE6EM3+OaOv8fmZSIiIuFKUuIQfjfhWGLqUympvAppMKtI6VRUR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QuqoTXR6/wDw2jESneho2qHMipaIlNc0dP4/Mspqs8NLh+N+M8Zkm6SkdEe4lqCphJUS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wQcl0MT7iEHaWenRVa6PVXRf4YcbWuZHT+PzLFqUbdv/AIO2ZiYSIJYfjfh6PDyFsQ9u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bGmuxJtUZ2GNEL6hFUHLUyXbEvLSFREbolRkNNkN/IumyF6ErSx1/MmJwbPc2Ntuvxvi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UhsbnDdpiSFd9lAkv+Rr9P4QJbKUhaTWDKskpPX8E6b/AOhL5dC1WbGDto6Gqbuhvlx/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zS80Pi/CnrDOnk8Y32MNmEo9s0cRWGybsaqQoEskWjYuiRTWhiTRFKbGvUJCgxJFjp+T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35ULrDOvki+GFfQvqP1n6BqbRBN3j/cidL8y/M1wQh9+ZdZNJG8iNHyaF96f8hMX6H6M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Qs0vsH95+w/eNuxSivC/Mvi5yiTW6EK7QiQmJmYr+yLqGVNrQ7aaGLH0ffyhD79VPB2P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wX5l8EIzrNfs0+7+k7Pt+xSho3tdE+UKiIV3oxgZKTGo5lCH3xfsOxsJdvK7Oz/w5aiU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1f0IjRlW4+P8G1Pg2Yn2Kq2juyhD74vwzypktcl2PvwIX54k0tjZg1TQTaUN4TIHvWUN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UIffF95XoJxQkQooTUffgQv8CpeFHxQ+L4XgvCqKiPE3CME7xQvwreF9FD4XzofF8pMT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iF+EbHlYE/O/UPi+NLScXxxfeV14FhCC5L8G3zaPzv0ITCHxfZeEHoWF8B956eKsLkvw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zRP0X6J95XXkLvkvwqEZRQ1PTvkmX0JfQPvK68C4V3xYvwSiVEFhhgiDR39BvFlFjga9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idiMQuvSF76y1SjYiIJii6wXzsSoImxIjFbWJ6F52IheE8R95XXkrvkvwULF3tiNPTG+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NlKuN8TNgliiGsUH6B47JlHXiPvFF15K75L3lwgwQxIncEGPoTLsQS3TXb0JKkIl9YTg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vrKcG6dKmzmOmarMzIsNwjDROCdyhCCW+S95cKKfyfwUJ32hAvtG00djRTzpgyOkKltl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JPoXRCvMib8HyF2x0wiCo+c3hHWIJv6HaEaryL3lwkKGU6J4IPSrsN13xzh8Y+2NH2JV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L6D8+B9ztjpjsLp4YRH6hJLrxPC/BW2sQRGRix7+hBPnKG9kGdzUl6T4tHZ2x0x2Ovxr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YYpS3BlYPv0E4M7iw6hJi0hhoNX534N3omOmOw/Yr3lxe3cEpEi3oexIhb15llpAjs0N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KQeXGoJIiE0JVEg22NN+KeVfgmxa2yTqIKCp40odBaY/MsID21oaqoSRojELrF0y/I8z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ISFvD68V8q/BDZqNhoKSEFOxsvMjdJp2LqX1io8jeFTfYe7sXmfFrDdO0nBHTHcSL7C9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5mNFcdIX2O+vGjekbdI/eGcwa6Ghogxs/rRDV8oziz0GLg1ZG6/mOmHVFqNHz669xuDd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4hKjwtCrwIVn6Yk1ISw+j6EFiDQ24sCbOxUV0UfWwfjfeZcPPU6Y6YWD74QnpL3G5pw6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Scad8/0P7MhLMuj9LjNGLZCOkNUvhd4ibEhdkI+2JkU8TzXlrHU6cCw7eusIyM2bKyvC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0mxfSHvwJ8GNEfcBvDRGPUnlolY1hoTKv6N6GvQjeJCd2MVoZIQnwKrxV0LF+u/C8Lio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60F44iIjCfsj+yYK/or+sIIKi4Y/DVsZovGsyB/7rC7Hrv0hGtjddIf6rO4HWXTEnoh6J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Z9QyfYh/eV/Ux+wGUX/og4/A+D3hcR0wj4Hb11xqwlHcVPFwGq8UIRYNT1UL6zX6qKj+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mXRQDqSISIYtAxsW3sZWl8YS4av+/A+HQ+Q6YWHb10NzsjsbXRuqLWxy4hvehumuxqEw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wXpLscEbh8sjf1l/+GIXBKwpHMU2KSqjeOxY/vC1R9V9k15BDfB1ENGNJCw7esxFipBZ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tC6haNlfwNVfsYTmh4jR/tA1zfGP5qiCJpmjSQ35Rv6E6sdgrW2FuTs2Z69jbav/ALEn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7Br9Qsy8D74dcXQQhoR0O3rrhCzlBIg8dEYySetjPjhfjKFoYlsjtnyeZrEJyZIECR3g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fUdGTZd/tiH/APTHia0xKLD6ELsxwLt9GorQg9sNHbC5GaY1dIOafO/+Bqr+il/oIk5m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hDEdDt66IQaINZSIQSEJiiOxf7DaOkTs76KnQ/ijoPbIJUSi815Qghkka6EZiqGESf8A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P0JSDWxoaEkNM+Gg2f8A6EiwUHgsLjCcEPMw6HbY2hi7Oh39dYTwmkOCVGhtvQkJCRCC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u+x8G8fB2KDX1leJIhPAyl/SNjRp4Pvgj7wkM2RJUMZFy+xdk2aIWnVzvvKY+LpwXeDx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2NYf0K0ajUExMTKNhvkJErhMNOi4byhssSvsoS9JEEL4XqhtITYiCQ7XBDGerpCUQ8GM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1sTTTKM+uDy/C6YeFglZPWbGQlEGkhJ846G6Qomj6JDG9jZ0E13i68XR+w2f0hIQjJS2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+zwSh7giZQi+QRBjZ6jDMWlMV8ET9834XTDwvQIQmZmieKLKH6ib5NIqENzMw8wYxHYg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h4nlosU6Y0iaGlQsFlY1PoQXBW0NmwgpBoN4UOb53Hph4XYjt6zwhiw7FVhnSnwQQRML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JMk7E4LsOixPM5aL+hP9DTvD+YCQkPvEOLgaIWthvDEqH+BjGdjdiaGqXYajmXl+BdHT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eBMbKbGmINlhsJwSlSw3SiTZ8wSGhD2dHYkaXZL2L9DeyN7Y2M0jQ2l52NUQmEgvtiRQ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XA8GgGfAxrgDEHg1i6UkF++T8HQ6Yax2ENb9d5OaBomzrUxADBoifY/oVCsEQgaEXyPf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izDf1m24LZ0aifoLhjcVJX9mgsl0Q6cGyBpj4H2MsqJ1DRErHkD2MbiLoKr++TXgV+ht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xzv7CZWxHcXwDR1llTtzIi0MRZSiTYwkSD2JwjNoQh7JhP6RBoZSCRE/U9cFl/5EhVCY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WhqsWD7wlRKhuxnZpnxoehWMJvmnwg8qtDbSuNFoSU2RH8H+/YSFglc09KRK+ChCwe2T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Yv0SCWsNETHoRT0CQ8eIqN10s7/Q2Uo5ZJEFimdQ3hD6EThTL8iEGqaNmgHxfgeIe4eO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iENDNUOsShYfA1MIaFEMpRHRN6Jhs6CcKNjPsEhXu+VYR2KVY3GBIgx9FELLPRcLtMaz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U0EIdDvL7Hxfg6cXY+PZQghM94JHskFp/QWv6H3ncRQabOhsWzopdDQV7E2NGpp9YPS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dj41nRgwhBJhCWEI1TEx1NpUF1mnZidRAdOsaFj8n4Oh0w8dheyuK7wi0tiWB8Ic9ZFN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HwKekR7Kl0JCSQxCHbFWsGRiUS2N70LzorS1w3f6V0KYgo9pCQtFEI7ISpEwujZqUSnQ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ehHyz8JNYYjsvaN0NlcByhDkSgxiUTbVDpTTo0I2IT2LcxknENtsR/BAk12dBIxIkQa+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XnXFoy/ZaRFKEhIIpSmg9aF1lFDRghpB4sX2GNmwk5DLicYCGsPHYTHb2FsTbWyCHwhJ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gWCOnyMQsoxJELotNC0a0a9DF2TDxFKUQvRfeZL+2KiyNCltmhB6GqQm1i4ShxZJCWCU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T8b9rcKrsS+bFNrCwWhvC0JJvY/qTY/m2P4oSIWhxk3seidYvscIyMIJeJcFwfeetKr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w+hNIZedBtHY+yEExb0EYQ2KkZcX4Jl+47XQmy2aD0yMmiTFNkwxfSENiGIQYlEFFEhs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TiNHDZscnDZo6hqimg64vOx9BMmGyKHq4YYsTZs7/fF8rxfuPBh72JjcSb2PobF0H0Q9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2Skw+Ah5gyENqpeVYQsvCP8ApTRkNF1oQmjqOJDpoS4bhqsSCY4LTtiQMY0NQkZcX437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LQijFPWPco0FOhObDZt9FqIqQEUFh4RLZsTfmWFmEEXfoyJopKFZSsbWEds+EWbE8Kas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oR4IWsbM2O/+8W/G/dsFvJCNPEEsOhMCDoSJhqkyg1i28LG/OhctGf2X4DNrZNEaFjaw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WMgsHUJTDbEiIQxoJSoj3Ylr8Ddd4teN+5RJHRSZQlwS2JDVPgTvNsv3hfIxN+eC4IRQ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67Ptgx9DovNKJoPQ2fOHTqFBxvBrl5PnOD96suYLRcwaGuWmU0lMPJoSLDz1EJRBGilx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EdB9sbFw8oH1RulEKbQlo/pKC7v0Pi/A8sXto0MuEUuE0KMhBgzsXeFyeK0PbH5VwTwg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sS7w2IJxDCbuKUYpsw7YxrE/I3omGdlmfQ+L5IsO8sXhnpUZCYk4MUg3oTDDqU9nyXwQ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YuOglRIQ5ED3sUHBCmEzVQiYnCpjRIvtjCY8iw6AjekT2xohBDdw8NZ/Q/BSl5PwJlL6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AAMAAgIDAAMBAQEBAAAAAAABERAxICEwQEFQUWFgcYGx/9oACAECAQE/EP8ACr0ZiTYJ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/EPyP2KUpS8Uz0JsEhCHwfqX/BP2dPBfXfJ/4O+hp7k4zg/w7H+L0/BL/LaetfIvx7/D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+v8ALLWJ7E8C4T/JLRCeWE8cIyeBL/JrXimJ5KUr4TNxS4v4SZn4vT0rmEJyRSlKUv4G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6yf06D+SFrwTjCcLmlKNlKUvgn+FheBN9ZDbIpU0j+UWNn0bfFa8Wi4pSlL/AJGsF/Sf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rFXNnzjphc5/kYy3wTH9MjtkP8D+ENxX7K/Mz5xWvE/8RGXkS2yKR+ELSG43fSsrhCMh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6cpwf+AhRZ/2Q28L+hP6KG5X41lMo28PkuLGfOK15YTjOU/EwrF/RDbx/Qj+UWUx+muFK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a4zyMSJiZpeDeO/bhQgr6Q2zr9IaR/KGxZX4n6K8iFxYxa4rXOE4LFLBMpRS5vpQnhr9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+hP6KxV7r5LXlSuJljPnFazS4UpRqPE8cwxehGfywf0z+hFKvwn4ij+xX+DfgWuKTZdj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2Ts6kIVOvnB4+cUuExPSPhMJhBIiIiYRf1P1Ir5gt/S+jS/gVriof0cHF2qfRsndOkh64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Wx4hPHcrnfSpfxS4/ecbZVC1nV7IdIhobT4PkvEsJ+Wclrv/AAK4pwrGzxcQmC4Pkhe7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CEIP9H0pUJ8Xj5wQvSmINEJwuF3mcl+RfgXKlLyLg0M+cELwpYdMIvQRUVFRSopSl/Iv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zivCinwHbbubiogqIKUrKyspSlWe/wBHbIyiv8QQuTU4rw2DbZ9Enx7INMoo/wCj/sk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BX11zmIQhEawpWVnZGOr0F4qUbSJE6NEJBOj+EKvB9L+YuKUpcwhCZXrEIbhQn0Vio03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w14SehoP9BE34Pvif49eCYmaIXBsfFa8L4j/AMNCBdM6CcdE6MIIJxOhGylo7Gz2JPwf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/TfJD40qKUo2N4XFnziteF42FvEEpicqQJHobgynRy5n1YqY00NtDO4++J/j1ieNCFwZ8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tR9rC94+DwW40EdF2fBnpoZs0G6L9x999+0ucIQhCEFxYtcV4Xkt+E+n0a6wSjGqzsJQ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36GqSKMffffssXOlLilwuRa4rwvJb9GlRBBBSSSfIvUftLyoXB4acV4XwUpXiM7xTsjK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CQ0iISX4B+0udHxR0E7ljNPM+C8bm8bicE4VFRcL80uNLhmsIghPgxmnmfJfDRvvCH+K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8UNqcGMWvM/QPcy/ChflHxXGEJhkzBIXBi1xWWX1VRUVDfiX5lb5PmhcGM04rlcvgfK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0WV6SzCE5wTC4tB8Z5D9Ih8V+FT9JmuDjzMXCYnNYvBBa8U8yiy+L4H+JQ5pRqeZeVCX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vEhPG3h64oX4L7eFb56UVehfuJCIZbLjSlL59YXqHwPQuCF+C1zSkECdx+4/OqEpydI1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64r8A8t1BvB4XQh3CZp50qxBkEEiV5Xv0H3i+DYXoPgeuKF+CeMfwHSjfAtD/PPsNxUY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0zXgXqnrkX4JuH60ONdoT9CQoK2G6LPzpxnQN4gxPE1XqmPjtySIiIe/IeuK998UDTAm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P0O6FlLZTYmYmQzXQ/fpQ1iEHJUM34GUpvFxcsaIaCdwQQJHOPoeuK998HQjBODb4PAR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NoSO0QSJMujtbH7G6/TfDufGNskJmLWIQhMOgnD+o0JfbECR2D+8JzS998ErGEGiYMNF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12UaFlvrBb9Zm6Pjg1wLwVlez+rG7PxL8Joy4Z16hKh8J0NiwXpLilQWNsa4NfF9w/Ei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g/T/ACYR0Nr4PBKheg8viLG2aGvrIX4Oa7w2d4cDbY29EnVwx6LLGEjT0EPgnhsarolgs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8U8iF+CYx4kkWUZRh0U2JUNTr0Gr0CRwYs7ENRRvOTw8zKL2J2s07Y0Q0hP14V5UL30m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NODUY0Kd+fQ7Y/Q3kYhiQlCYbwmmqvMuDzBo+ynBqUGvhXB+FC91Kn7CJcKOiWbju5lL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r7Y8hojE7osQQuzpfoUwRiNPKsMQ+FmQ64NDqnTTwryoXpXxJVwSLXJauU1eFhqn1Xhc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YTE8E+lZj0G4NXaHNDTXjWHy3N+Ixa/Jp98FlRSlHt14+5uK9ofXGUSISuuFnYpEvsiT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zQbNBbQ0nslrxLWWuXfG2GMWvVQhFE/o/kX9cZ+x/Qj9llllEfnWIvNqlWJ9hKeCg1Os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G2Um3EJS7F2Cdjt7GSXYxPQY3Y1w3Z2Nh6F34Vrwt+Ixa9VCF4qUf2wWf8n8C/pj/Qj9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Sr8UnQnt981YFz6uhO9CT6xJdD2NakUeypds0Pn/ANJKD9xQ7aYgkzxZZ2sXgXKY2N+I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mGqINphI3BPQTvirKLKGt+pcJ1cwRElWen/bFZcxAhE0bNiZtUWGpFtW8PHOpe+AtcLe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Gi7Y1R3hI7qhm4u3Wjo6ioqtCZEAivbIE75d8X1HoopFJ/Q1WUnMby3uLCEmB4E7M3Lw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CbeDNPWQimDWgqkGVE6RlMSI7rsqQlfQu1LW0XpEeY/I2J+DYrLLLGmNUmsSYaSdZ27Y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dL8IWF0h7CF/gVqILFWG6I0bOzwLXB98NjYbgxsGaeshEuyi0P8AQbt9Ha6HW+hWwZQo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7NRqO8lWf0yUqPsI315m+xu/BuNFRrRhVe1iSBLUo/2CmMxq7wY0QtJ6KK2J30TfpBN9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jxUSP6f9lFlllCLz2NiUYlwZp6yEJ3Q+gPoSbHP2dA12SodtBD0MQmHQ3H0dtM2iPsTv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JVs0A07Y/Q6bzNGJF4dll7NhMUNv0bxS5fBO4OlwmJiZOrGf1K3sesb4PB5rKLL4Pk3E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Zp66LsGCc4VIbTHTR0XQ3sOyBSINmSQ0X4IqQokSnY0qQ9CPcKagTNDQhEEzGSIg/J2V+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YMeOgK9YLlTKND4c0+ssXHvhc2JUUQmL6KEJWI1gtbHdg2jHSBdA36E+ByuyjsTV6KNA6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QGghV2g0aikgmjVEJRbB/oVx4BI/V3G6SH9G0NhMbLkY3hP+o3XhPKF0MNBCeiSLmteD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kVlKXPRERCRCFEfiEN6FC6JSLRDQkWhaEoybiRbB/IkaaQ3dDdxlhM2g1Qh/KGh1Epdk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tM0Eyfom6J/LoTaGPp+rfqhjQLHh8ws+RCx9xP0RuZa8GxvhY1xp5aUpS56EkJEFsFQ3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NIi9jImFa7G/Y29Brp6EaUL/ANAlZR2BDoaVgBEgh9jmiIJsdpv50TMxasM+ndXDHx7j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CES5lrM47G/Brha9ZY1BaQKsoyYZi0JDadqH1ok0ux1vo7b6Q2gUWxf0qETRCSYkaBJV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k0fsa9JUdMSP6T+xqN0euy4WgY+DF2xolwbD/YsLBCEx+guS1h82/BqM0xeV8yeE++xZ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Pt9CkwUm4TT1MSQ0g56OzpECEvpITtyCwNUVbH9iCt9i/o0m+sQdfCDjZ9ehJ4TENxUY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RZ5QhdoWEOITKb0apyWvB3ZthY1GpsWl66Yr9FaY1QTPQrG16E7mxon0INCyk0n9HVSF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qkPYw20i34IRlvQ4aIhliGmxv9DfRsVATfpyGoPseW+HlnRNi7z8w/Zo7M+CVXCESkRT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/wChNsQaibGq9hF2EnZiyNV0PoJMT9PlPmhJvQ3atjncb9iEJ3AoUQwtIuhIf9iVFhv9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vEhp9F99+gumQQv0aMUeS5mGSBMuPmEbOg2iCbwhaNHy08EhUkIwGnRINMV9hrQitZsY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2dF2P+GN/AKXZTEkc+iX0b6LejtiGj6nbEohFmRWIJGuxJfQW4Ww8kfA65GHhmgsJjLU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21yWvAlos1w0G4gl15H5EN0SSNkNC1o7JkB9FETJ2QuyNlO/pehP9L3UNOtiPE7y9FO7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QlYlMN0hvKNuSG8vlEOqhTNKLSwflWvBvkslsWvYXQ2IcNDTob9jEF2RLQ3on6O/gqhN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TWoYaILsSCPSEoO33hDWjaJXQ11EJM4PTt+hoJl9LgT6GoxvKNeGwug+AwYkJ/oXNWvB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HLkIZuUwzbiL/Aars3pCtmsGwvkJXYiifYnsQ0KihvsSrsQ+lhFHoti+xsEzdQlFPQ04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9Gx98b2XLQgusJj+DYRRHU5aD59B68LGgtC6KX1ktUpo0sVUdCZuQmODqOxBYUpfjGkRB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ocOJkbdbEvTEaYa6ExIPoZoml6L4J2Q7EixNlo+DR1HhibFrvEEQbNhMQh+vJa8Ouwsa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oaV6G1QuvY2Z+qGn0iwTb2M0uhi7O8R9IIdCIjbZIJU6Flhv2dn0dkfT0n1lqKQdCNhD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cN8DQY32JC6wXd8lrLxOSwyPZZwdtjFg9HcaiWWdvDrui7iRCGr7Y7fei9FHWL+kDZG2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9hCx4RCxDylaNhaEXC4JkVvD6ZSiHGnHTwvC9W80Msh9s2NCiQhMbEWYYhnYhfojRSzE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P9mnpbYY9c7HWNDHYawnZtxIX7GuFmLMEI7s046eF4XuJUXCGjRYxfsg3ELNEJTtjd0J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RYkSEu0heltnq5bln0T7NsM+2N8ifQsJGhdHd5TE+mnHTwUeF7knQlhDVFAtNx9DVEiM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OB6NMhRd9CH+yHY3B6pPSb7KUhf7LCGxpDyLBDxquJoSJhCko0xuEbcLOkaLiteF4Q/c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kF08N4JmXB2dmk0Mf9F0UtOhOFuGmxI7H6bSGhAvQ6+iSWsdVQ+1wboho+YWKUctwnVG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wiWuS14XhD9thIuxI1RIxu9mxKD62PWJj4Ni6Y/ok6Y++KEw6EnbF++mx4ctEEx6Pg8T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wkfBIWoNnaESfIteF++g0YwlBqFNkqNYooZDvGqOyTJiNu5vw6ITFBikTvovLGdrgso+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cVsQkIYnsveKbG7S5LXO4eT9t4WFhpYTqDcdRWUSchdGiPg1xWEXIkTlCE5w6YYxJXB0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Bogt4JDRdH6BLZ8Hr75LXPeHhYntrgncLLGr2SywfYlIS5Fi4QvoarEGvDMkXIltMagx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BMz+BJ4pcQS7FF2yuhJvCSnDq+S1mE4XKZPFPR//xAAoEAEAAgICAgEEAw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EJGhscHR8OHxIDD/2gAIAQEAAT8QfKyvMF5LWC8t+IJNBFqUpa1KhiE7BuWXBdWo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6ZfVMKDRN+WXWWKFAHm8yu4dzyRd8xT3NtgnVzBffVMyYxBpBFi5vImooe2XmFm/vHwZ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ZnmDZLZQa1BtxCr6nw1HOapnE+T4jecxPT3GhM1+0Clk6riYaQ8MtoA7mTBXxKLqPCRA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aVAKu9w7pDfmYHZ+CIbvuYREUu+ZYoQB1NnJXqNcBiHNnRVKzEoHiyK4c+4rxinWLiIq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S1e2Cq9SqOVmNcwNhRCqjeJdQY/UqoKvcrG8dRohC4snYhpZBmNJlqIRwJUqVA+lSofQ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OScf/PH0ISoEPrv6kr/AOefq/VOv/q/of8A1X0uLUEXCRxqEprEruBU1Liy5qLUu4uP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QNxVYUbx3PaXl5iQsBuJzAeVR5qBDXcfQZS5/wDcynl5EfqFY3kEV92UvPVAfaeR5Myp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UZY5biCuMcwHLNdx6APONRtSMYglrS9znkXDApFU8kqkLZ9oIMwfaK0WcPqUFUqvzGqA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RcswEUKbI3VFrUyirwQZmhbXBxHFii6rMU7E5xMoW1rzEqMG3OpVNnW+ZaqLpdy2DN6g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bi7NmiIdiZ6IwTQZgjk1giNs1ECseJ3YNwqc6YJSmU9nEAVS8sLVeCpc0BXMag03dkpW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szUNTgo4gjReYWcL7ljSliLbAOYkc287jpssB0QyVWe5f0FrxGuswn5RF9zAZPie4Ql8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TbF3PjEqtQvjMBHNV4iWrxPEMdVMcx8WJc56ltUbZTZdfEc0Zit5PtKDCu4vPxHeMeIp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9szWp8QwPNxqoVXcTxKaV8EUoJWfcVXLHaQtQwy10HtjgtRHasE0hZVrbxA9scsZec8x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6jQt+25Rxvtsm1u6eHiOgmbcgTqJug+YvkL0WRJQX2DETgvvibUZfDUpgLxHFOGuNRq1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csKRl8u4qQUGN5YlbDnlhYDO8xwRdmiVgVutdRFC1rqaleJeDzcxtFqRo4lTKVipQm0T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CKYTbD/8AWv8A64lQK+h/+B/9P/xz9H6P1Zx9CZlSsQ+tSolB0y3oGAW4GZU4jDxHZ5jL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HifeNa+gHOIrfZLLgUuQBtEjmRNlv1jCL3x/NCQupvkgQXfJf3GF93aFHirGXabI7WKp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xMEFa9wtAuTOneGMeUZgW8S6B2l+rpWDS8buBY1q+5zZapgtN+TGBoUHHB/qmLs3esy/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KME2xpnY2gnMy4qCsF3l8TISoiOhgiGRLeJZqHpMl+5uYGhsxMhu2CmSKLsM4qGtrRC5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iK2/EvmTrA1rIWeYR2hr4jZBXTLs4uYmo6TmIqlnVS4YVfeEij0jRyN8w6nxHWDLBFYB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GX7QnAqZjZgUghczqG9sKIARiIrs91G1F6iDXEYLplVrIriLGk8xDtJvWw5lHJmDWty7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Gyn5lmsrDUAXm/EHzMXuohwvZADIr7huy7hhxiLnOJ7jKDPMyu/6jPi/mD0feHhn3jf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zhkvMMI5GUmraj90xhRAXNniOh/9huZTyFEJzUvgQ7GyUVU/Cpfz7NQR2OcVFHYfDBos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LIKObjsTMcuw8YwSwjY9xHYm+4GK5eZaYLfTEQtd8+IJTWn3i3ZDejczSzl1LVVu9DGx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YNqrvJonC7LbwymrSvLHDezoIrMhUVaBfceAQdEWSBNVjECjCzngjxhAdIq4boAs5Zmc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fHMy5cbh64hluImaiSVUqpXUbZJXN7lW+SJmUfRUCJmVD/8Ac/8Anj6ePqf/AHz9T6Hq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/wDk/wDtlX8SpxOZzzMRhr+/oH/xQocVLZbIAuoqyTagCUTDCFV+iFNs6wn5YF3WxGn3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fLGdIeAfFVC4dG7/AHZiJKRlvLAq46xOTArfcSrrMKF7SxuUy+0OQAyy0WuFBQp+PmBZ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+Vgkqs+yHKULb49QkbHmdFV7gp4qJeujbYKqwYyS5RKZMfSXu/UQxCYaohYOM5gq3ahg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dGoUFY/iBVAum3zLxK13AjWBgXTZFyrcCjJ8xLCDZAEFTBR0rElADmNUVj44gcLK+ZUJ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GvhDdFD0xABbcwSjhXEC6imwuDdmzzDAMcREhZs5g0cnKxDVYGYpZFsWwbszUFmUce4o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1LHGIYaGaZUvAGDuZ2EepkgFxBoXxERbMxzuDYPtANlGalKXXuVlLIfH0xUNViH0DuWf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gHEquITbJgXxcV4mfUqzNj2MFMKpGWcTef1MfSrauHQKe5bWMw3xMmoROairC46le3iH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W1N6v39HC0V24nBi3zAWDfqiK+09VOsCx1Ra63FVgPvPLB+5hbGpk2UndZijizyMy0fL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MJxW4FKRzwMwNg8tEqqAeEblLw5NVLzfOriKjGG2KnDDtOY5wo+5fFUXxMsCAcBMg5K8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b8Mql85ioQGvMapcdkKxEwdaLmC1+JY5V3XcJMA9wkTHtiuIWhiLwalXqWXEVq2KrxKi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oqVKgSvoDEqVKlQ/+WBD6n0OI/Q1D/44/wDs/wDw4+ueZ7lY/wDmvpp+lZ+tfRnENypU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rUGwAvL3L9YuhX+CCtEugU+WEJUWLYvGPcG5JYo/aP5ddgrz7jZ3dSiK7obMstNDR64m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FWeZRoqhioosFVqHOlBwEEaOFdwAFkVUagoXQXmC0Ch3cob5VwQtg4SzAExi+GLRAb8w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M3hRiejwGvulyAaHnzDuub+0xdguXAcbiIlEGNYLnqPt5Ki2SsH7RuACW7xALFVHBV2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r0YIGimN5gvUOaN1LIBOXDGhanDW47dIW/iOxGlpBLk4pi5Gi5u4gKgFq6huVHzDq4aqW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g4UqqIC2Npe4vHTMQLeR5gpTdS40WM4mI2DUIobwQbnDqJRVPUdGi3slTTl1FFg3JLYD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rv4YMG6L4ibtwDLMw4sOJkeMX7gCw7g10Z/+MuiyVTdsFNYHMrziGN4h6fp3LrFZ8SsS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RZoWXOmfglYzzErGp8MK199zIxQdET4/mHicQc49Ezy5i3r5QRQouauY6sdweyDlmLNZ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0s05rqGDdBObtrcWzac4nlfjEyqbfcwMA80g3ix5MkEVG3y1FBnPkcMycCfmWUeSrx7lh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xcbtBt5xGs0I7j/jqIBiM7pjZWwN5lggL31HLafIjalbvxNAT+CaUi+ImfsMebuouHh4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jNFI4optmqnag96uWFOJmVkdmVltEhyhBmtnmEEh8RqHMdRKK5nCU3KzJrYx8n5ME3xC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LIlcRpxcq0ubJWIn0VKlSpWYkqVKlfTmV9Sc/Q+tblfUnP0NfXU4hD1D6VOPof8A4MqV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qVK+lQ+iV9T6J/8AC1G3hEIOAdvGMNDKmYoFO7lwo1tiNQDgWJVRfUSLkyrwazE2l1yP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it7CAizyJVhV3t17jxpPkhWhuLyPEUW4shFob53K226lBgzYJFxZta9wbYNKQpa27isH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AWavuLn7TmktVBGwG8cxrq8Qs0yisqij5naPRGjsdSwq1CVquGDiFazfIwR2NuSCYPOr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spdM3DvVQVUKuVSYTBsCEBidEbwWHncpSBSUFjziK1hqsRFBCopl346ii2+Ib3lpiUsI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qXXI9sagWgXRjoXlzxMItOKdwGr6CIANhpYqAXf7RHHaLYwoxfGpYF35uY8KYsit8mcQ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XniNjzd5uYEq3coUCr5gWqq+olUalMl5hrxEwV9oX7tfW6NXBHeVnNLHMyZMz2Q8Km6m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SYqCOW/4lhRV/wBxFLywWsZJWbPmAG8F6gaXftmdMx8xPMrmG839NymWvqJTncM84iHR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p4mDlqUsWtj7hfGH4lmqYNdvudMEoCZG65YFMelsMKDbuW1sdEfQ8Xf3nFKvmChSTwEo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shq+D4llOLLjqX2fGJ7fvtnIKLlrLz5uKu4kMC3mWNoeCrl4wviXsiurmQvNdVERgGuS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nesRsDuBBpl7gNlvlim0C5QC8aolBW8OJQLaM/MBM68w6LVZrqJm25qNbW13MS8AEbYS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MrrUeoyZZlZlfSrlf/G/qEqVK4+lfRWX/wDB/wDQ/Uz9Pn6moQ/+CH/xl+iTipmVGVA7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P05+m4fQ+iziX9HhLibblwG074BARdM4YhBQOdXEycRpIyxAgboftcZKCzFwRLC6HJ7h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si17hyci4kUtO6hnLftgIXI/CG4MI5hgjTZctdFATQDACAjKPJf4qZwFBzmWNzXERRYK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rCnSDhdGqvzKBZa75gAMLZLBpU4SYMHfcsqcrmDOsOSAQLqICrN07iQFHBcwxzzKDFgy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xL8wiE2Wqa8QBQFbj7F6hcRQsEX4ghml5YNVlcpgbv3uLZMujqJC2lzKFzZlgnYvCKCl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0pfxLWqZxbxDfQOe4W5K4RK1Q7ZpTA4ZZZDm6isrDA1ELBSZvxHH7Dc8Fi+41wHpFDQO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yhVdGXTL0lY7Q5gQMlqDXiC396gJrnzMWR03GbUfUpigGS4sgkdwfeZsi2u5Zsl5OIjU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nG4aicQHjMvOZkwWT1K5r4jisfT4qC1lmrZ1m1mYWuMyq03LrLqVblQnHcumh7iDr4gi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3F1YEsjFMV5YtmY1yTiqj6lxVYy+ZV2XnogSF+pVMF4qU3sPcfH3qc4tfEPgds+x6TmK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P0iX2/OImqw+OZT7rzZEEMlaqUdD1eZhQP3ntv3EbIsd22+WWcjfUxocyktfERC0b9x3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heVT31LKttxdxOlvwxI0rb1zLMDHMurxfqI2TxiGnUssMBPYzxHd1TxLOYsgu3a4htsb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inHGvcOTxEyzDBd1AVrUY0YheJWPErMr6OIRnM4hqc/U+tZjK+lSof8Awbh/9n1qGoah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7gZnP04+nMqVDX/yf/HE4/wDh19GLHazO4YbAYHBSBxBNsMBSFxzApSi21qBHbvmEcrem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iKkoDcQNTjcBUbNXFWCuZaIGllguzzBEqvhuBMiIOFV+8xQMqw1oiWGJcBzMo0vYHTLK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SxUQ9pqIcJaL276itBTKmUlVRtlvFRl1eMqRDJ17bhV+QgaIBDRmACt8gckdQLjTWPUw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KiuochjiYUChbKaen3i9kD8JYra2HuMcp4mBBsrMEqDbR3FuBVyiJSo8BA5IuC3FTMej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JReiF0CfuazLtzBdLdeYJSlDlidLs5jy31qXLuzcE5JWg5gBeIU3XLhhVuCktDaxfuUE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z61dcSnPA4VHwYZ5KHcFWspB2Bs8Qt2ekRtetM4Li1fnCoqq7juCw05itidY5hsjR5h5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4F4n7g5qvn6e1nN3UsvPEo6y9VLFUEeb1EObrxBz2cTi0SY4v7zkRRlg9zb5+iLt+UKj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zK7ElY+mpuWLr7MVlmPfEunFVP8AGAJRQyztE7mV0nnEAWxwc9z7/eDwV5h6s6NxrFKO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fmY5X+Iig/IcvxDwHziaapH1Ntudv/ko7K6qaUV6IUros5OYXbfh3NqLN+Y7cN7bY50j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os1z/RLLxT4394l3lHu4Ktbd7YAFs7uoSq2dYmQwPktRHp2NRrZn8RTgKNxBQMe5wzE4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Ci8GVmQFSg0EyaNcRBe4dr00HcPK81BWWDO5y8QZSNDO2X4zNF+IKiY8ypRzKz9HAs4i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H0xA+gRPqED/AOPf1JuCDX/41KlfQ+lRr6Pf/wB8/wDyRScRnEfqwZPporsYgp2Wumkq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5goLBzBNWNgRwCLZrEQWLBwVFHA0kM0RdufEJdFNYjG4OjiGARXTA+Yj0Kur4lgNr2we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lxKgFCt08xNka0lAkLsrARzObdwtT4rXUqxEOM7XxFVWXjJxMhKriVRnglHPGU46qYWd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EAGwjS3iMl53TZLVBhxcbAujliWFPDPEpkDxuEJs0EMSFbmUpxouUNpvvxBj0ow9QNgq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S0DsHuACsudxCoVpeCag0a9y1BAcRLqJyGIhXSnuI1sck4Uo6ltQGgQLJdmuZkBSa5lC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hKBlmLcK1GS20yqFio3mBiL3LGDGmXoNvxHNVxqPOp5AIjlLalFTx7SxADOoMU+yBkaI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sXiWPWmxqV5N5zB2UbzLLp+IkbvjubWE4NROiri8wcIuasj9Mh9cdZ8y04H2xqNB6YT4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P6mHdwvzLPOIY6gXjPxNcxpxkSgwSu79SjdZjeiW4Y0bVOLm3DiIVkuYg+oFst+JehRu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l108XKZYfmVqAulUcncz0pKvW+oWW1XhgjoqJqlV78zAWq98xHD+J4FvuovM+Ui2av5q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eWOSvEp0fzFNq1KtYoqXgw16mFyezEFsk5zi12EBdC/coDGPmV8VMGWMR00NpuYqJSqe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cXO/fURzm57IDSqzMoC1lZZhjshtWfnUrav3gwwQkLH2RqryxQTeblYg/EOq1zMi46x6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lV9FQNxweJ4+lRjKxDEq/wD4qBOZUrEqV9KlfVhCErMS4Y39TZGV9T68f/PE6h9MBlgi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R8TmM4j/APHEYzEviOWWiYVGQUErkGa6jicDoOpgV7N3CIoHdg2Ja1RBnVxcWgF4qgbQ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jaAsbqG7UpxU0kFU99xFs1wvUsC33uaimuuYTjAzmVSw2RQzIQs6gBoVw1klLnHfUVKE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wA7y14uaJLy38TJMvbVRGvOWCymylwOMxu2CWQKKfjEXLAbVMQCi/iBembaO4Cooj6qE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MDhcQ5E7ai4toYhUSCBHK4xLLSharUISchxlLw5GEUBQ05yQytVq+IjJLKcBUxrANkS+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urr6S1Fv4Nwv5Oo2AGuCUq17RlYvl8yotrhe4DockltEYIGKFRadOXuKhxUc0br7Ia4a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pozpcqh1cLZUsNQAOXEEzWWupmau3TASWuYKrJzGCsDd5xAVdTADI+IPAZZ4DMtg+e5R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tkNY1DEN2W9zNYPvLulTUEcgk5HJFQxhlL4Zni5pZZ7gq2Uytt9QUqW7C/mBcv5m9leb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FqrxLFT+YVu1SC80i2v4TyC3MbORfqZFU+5bgH9S60t8OCUOTXzqIGksf+tYjvCnpIuL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GG0K1tNlr7iW8N9qjlUFjCFHMvYh2NQs0FnLmXjGHlPjFcRQwMjVS+CB7uYMql4WrlKY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yAYMDM0uA7ZVK3bsahtbF7Io6Q88JsapzmNB165jbxLIQalgQL6RLJg+Za1IMR0NGrr7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HHrqNVsrnUS68wtGEXfqWYU311CLWRkaIrBVZyvUOQah2PUcyuCYK28wYOMzVWpdYXiD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01GJ3Bgc4gdx44jKlSoyvqQ9SoSvrUqVj6HqV9Q+lRLIQh9OfoZhD6cfV/8AiofTj/4T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sfQk14BKIcgkVAaBjknIHITo4qOOkVilHOftBx5BWoIAjFmGDTMaojWsvmZDSrtGoYxR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gKBFShmoDMVOjniMihOQgbu6fxAWrU48S1bk5uIuSgDRzKEsU57icCiZI0tOK3yyhcRt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oLL2kFQhyF9QdYyds+ZcsZ5UpxygBm+Zw1S4AEKrxCaXQ6HiXSryaYtCq7jDsA2Sygu1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FgyzIzaGxdMbsrBQckyuVi2XlLOKwQgFW/mYxZCs28Est2HqF0bbeIxDQo2zK9aGortc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hq0m5kAuEgtKPqNvAVziUNgXVotJYykupZXuWI2vdyk7pvVTOUNEu4nzgMLtOUySlGqd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RndyhXYiDFk45mYWfGCMAsr+ZnWWDG0dJvUthMsq1DA4HMJDkg26EAtj1iYQknz9bTRL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hWbWH2Zzuc7xPS91AsuV4muZsXPiFVgqbhjRfzLVyexMIGW2cbGX4qUmlr8THyRKNSop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iAMmupWlPuzJvnqad5rmKBf6mG2b4lgZfiO8M+SC0Wl11UccnxKct5cMBrAsVvyYqNOc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cU/kgwWrkFkwVbjOtTlupz3MIEB41NoCchfljyBd8wu9384iGgqnjUvktTpUbCg+ycZo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f4iUBQOal0ll1x0Eb1Q9YlkrZ64jVdkfB4biMpemqiVgCjzFChA5oi3Qr3mc5MRBkafO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5veImTPylqAA89zEzt7LqaIAIH8sGH5jUvjES6jgVnioMddwYWV4mnm6xADGiIhqBAiZ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YxJX4lZITmMqof8AxUPUTmdR+gf/ADx/8sUMtTn/AOSGpxGFXH/4cuPpzF/+GXH3CH/w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oBbcsywW0ebNf+0c7A84lwzmqI9O68+Iy0WEpLi5gjbgiMD8NQAwtwSqYjNykzKCCig3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mN11ANr5qjZKM1rhloEELbid0woYmMrUIIF00vUGDz1DKHVqxSct1ziXVHDIWUwqRRpk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emMAdea5gBXCl64hSvBz3BGq4tpJQtoXiU0bpv3BVi5gbG2sRbTIwi/qATqy1FLpKOJk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3dRgtQRqpoxEoAVi9ka9GF0LZDsCXcFyAqwfzArStcwOQ2WuJnqkcgpgeIRqEGiC0uEd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xhNBpiRyBUBFu17mGXOQVAZuHzHJSoxGrSil6nYF+YsQrKNB3q9RVbWd1K8lWxFwXbkc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V7li2H3i5oAS1kFwXkSrB6mFZXiZ1cxtXeJfcU8xvj6D3UD6cRzlJel1M9Ri5cMy3G7K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q9wIJpl4xB71FLs47JZMp6iUBqG865nfUMMjTAoNhDeRv3PtBbzeZdcZ7ZbC3LG+D4iL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trOw+QzPaD0zApV4CIOPhNEA6JS8W9SsKd8GYENvUGFx4KmUoDxzFrgG7Jg3d7axFiqt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UrvUSm0L8upboxOzg/cfW40rd+IG1G3nEAUUHDGtcfiOqFvqNHOY03hueQXKzj/kwNUq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kga8wEx3zMoNMDWfIRGt5OHcrSdy95lAvRCFor2EO1eIfCecxccK8wlcxMMojVFRoj5I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fSu5WJWJVSqiSuv/hJWJUCB/wDiSoEr6Vn/AOKh9OZVa+vEPq7+rr6G/qGC/qx+jA/+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rE4mu4y1xA51DfwNFEAGAWvGoqIlVAuLm6IyXuCVazzhK26MKmoW4VrUoK6lvlEh5BRj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YSHjmAgDZ/mZ9BUDupX60cNvi4vwGMzIApSXER48wIFNO3EZWLLIpopjX/UoItOKIKWp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ZNx2RL6BZpz8TfnWw7SFF2ovzL0AVZLhD4jxK0gNZeo7A4Xyx2NW2c/EtEqzAbmYsrxL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5C6HmUOL4g1rBu+YLbkupQqjq4LUwGZW0LpIa80N2x8oeFzjpUkpKA3LkRM2kAMrweZa3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1Rw5UatiCFF5+IjIL8cQFWky2kqvAGKqy6Me4Iq0ZboM8Y5hfoJ3uJbuyoyoV1UbKaou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AleEax4GpZS1sgKwX4mIeO41Aojdwx5mKrcK5ptpviFmUI0speQamXAwgPMo8ksGW6xP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19z9B7z4gDIVf0Zru5dyiv5jT88xFWXyEVoXkx7p+JdsAPOIh0HdyviVX9kwWnpA7CBh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I5aV9Rxd5PEVhIHfMocjwXLLBoc3LHSI86ivT2BAbs1UXuALrnLbiGXluWALR+pbXA9V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t4OAf3MWx0U6I1gLN4qpRoyrqij7xU/IIsmB1/MQ7HsjZy4/fqVXCeTmOEsvPFYLnKm9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jS81HL/xTY0c5lpbXystXNR7q6tMFA85BjRi2WGRfcpaBfTj8TC1fwyihacwG/PJqIUC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CCWxpS2+juYBOBzMmrb3mgIEFgX5gL5Gr7leN19o0db/AHEAcJgGPUBTGJVmDeJvPWI2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iSjMTeYl6iR7lY+ncMTiAX4IwlZ+jOI5nTP/AMH19/8AwkIQKN/U+hv/AOOP/vEGv/wI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HNfVjMJg7Y3UMF+z+IxQDmziLbQbs7xBQfO1rKnnN3qItsFyPcRr2uj35gy0ri4ZhVv7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vcUVkxqFGl/maTLdGWoC+keZYK7K3F+WI6LTzmWCUXNEr8zipn4VCjfPSGEvfJECEKxt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2zSE0DtYT7T73mrqFFaVERR933gyohQ82/xLMLWhuMJQgER7I1hXSLdoyJAVt+YLk0Ra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ZQ8r1HKjuRUWaBXO4gFNjrxAvtEBRi3YQLZppITMUgkEr28Sqk2csYUECnqKqrMKjDbp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DTR41AFQp3CqLW5hZke5WtXLp1BzbSwdDmFjNV+YEE66jWDLi5TZuTMudMcRLx2lAcRK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C6ZizzlhdLa5F3CaoLoAJkKS83qP8BRCW38JfIS0ETQl8S5gITaaHMW14hbZ9oZJV9Qx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mpc419FLhZmmoUlhmc5lLiiJc+847e4jeG+5t3C7/wCwyVA+JWI+/wAQHbALcwTsRCgY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hcsdalhw14hbIPziC1qvZMzMG8V5LIoBF4ozL0WXsdR2B9jU2u18zFqscWQFbHggNXa+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HBpGwtFpqu2JRwLb9xcm6OLhlwOeyNjTwf4iDSLooupeg5d7lnWDzzESrtlF2GfvF8PV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vi254/Equ1feILil/iKW5B2vMpWWz9sG7M13UEc5ZxU3dPNssWlbpWbUOealtAFcrBXL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H5mzQHUutXioUxapcLy+ogDhromSza7YMmK5ijdWHURemCzpI5McMyMYIKs53EC4VscJ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GGNPmUe2JX0oSsSokTUGIGIGZzGVUS4FQJUrErH1C3M/X0DP/wAVf/xUITmVHX0Prx9N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H6czU0z9SpTzE3cAGISsQ+nMTEqDPuAukgIvUsri6C+hKACrbbjMEVM131BAWV3ByfmV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3LhddRbqgOsYjZvh4gWlK4O2A6NjdOvURxBa9TQKc1mNSsaTeplQ7cjHFGm0cM6tXL2xK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QAHc0h1KOy5Mu1FDbDa9yj6u2sy1TbhgpnNrqNG4Y4htEq3MXnUN3uDNH3zX9sWBcB0x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xftFlQOFcQ4DLuAQ9RyTSzluNhcY6JsIb5hoQYqoC60RBtLVTAS4U9S/BO8QoRe65gC3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y2C6i7bfNx2wZOIIFt7qOgsQsh9FrqLla2XJW1fbBhoHcTQ3XZDEC+fEAABzUDKXiaHX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hVGiDvYsD0d5FRBAXQEQFq71UpBL2HUaCiruoK4/MbDQepUBdQrxt7lpvJ6iqAHuI3vM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I6IHf2hleaYGbNT0TOj7Ru3uWjrHUdWwvzK5uesEyaahfO4xbZLaw1BTtZ55n4hrz+5h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Sc2GumXfMI5GyjsnEXCvzsjm8og27WtRG839ojWFHFymmho21CnywAwvwQAhKqIUpfhx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z8M2tD31KTnPou4oCPwmBx9G4ItpPJmDd5+RzGwaDtcaBSHeo4YisDN78RpyQveEbKMc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zEdqryRoocOG/wBTQCF6BEihQvNEwq88GYgKBOLanIGuqmLVT1UadLmpyX7CmaYR8EDk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85qJsFb1MoiZ8RGgrW4maMG1IpRo8amQW7dXEp3t+0QHihqYBeY10Q4lxat2m7jWgSN1O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jeyaDzn3BSGV1KEZy1DSHVsQRHUGXL44mAXuDGobp5DEIVf2g2xOiCvOagfaOpV3OPEr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EqVOZX0YET7xxK4MDKRb+lfTicfSuISoH0CEqVCVOJU5j3H6V9ez/wCdx8ypuVE+lfWwC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K7JhbuHN7girhv8AhHDBcDiM6GScs4U4gimTtmAIzRCmRTT3LiLc5jnUXWOYE8i66lo5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XVR937bxMCwPDxGVvuRgJvgioBePEqwqevMGpQMe4wVxHMBK4plNR2XDIYQq8fiCn8Ex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UA53VQLVQOl1CFFqbHdG/wAsUm8gy7Xl4qFzZQZjZux4fqFxEVxBXh0S8wI9XTBaoQF1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F0W/UBR/0hwK0xdypYktrV3iXFqHglk0QcEVyYtqZ60xUdwp7eZk7qpSEAbDywEiirDc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a3mNnYuwmftEvnKNjB8zIl3glkOhoKlOjvyl8lDepQDY3xyREGKU1iyW8r9xRULecxpW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UCJDioU4ceo6h5gKZo/UyqWrxC6XFVL90KLUEM0U45JWl9FgQUdwL5qLzLTWIrau/o3W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2upWNxMSo/QPv9NZcHdwUUYyzy9pZ2l6SYaV+mZ5o8QtaQe451dTLNU+dz1+oXYFuUyu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bgBwvuVbadiA5C+xcQ2S6viXYtPxL214uYuzZ5gXTH3JDIY9GJkMK5EigpaejiKytV0Z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VfN7lK5i7F32LwQOOhUUVnfjMLqghdq8xXgH2SmsW9EaKbDwDBFPRdXFb5rlWLjJAyoJ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qUXBabbl3xXqeVec5Ing+W5mmw8tS6HZiotVHYriUQAXjFwAq3fuKF59DmVONmiXNu9n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F040MrFjERXtY6CMjS3xX7lB2KmS4q5C8B4l9m3mI0tvNxUPRECk4siXVF8zWDqBw0cV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veImzMoPM26iInncpveJW7jxUq3PxOD3NlebmvcJqfqHniHmc+voTxKjvGp6gYm9pzU1O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AnNQL+p9MysR/wDmpXcr/wCDcfpxL+r9DMZmq+l1v6Xeo7wOZorcaMCA/hMAa3iY6TNf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5D8Rs0s3bExYvBUCTitAGLjmwlq+IcFFvbKPEdIaLubSu8PUQ2S90zgOBSl0S3yGnxAW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MYhbOluGbBmGatbi2O2mDDlwJbcliUJTsQAglVQzDBVYlYxFAtA1UHKgSjSASsuOC8EZ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zUF4BHgJTOMbjWcV2ykjdqjgW6weZYVZfaakLZcq3RXmAaBz5mLAFXtHFc12X3LSDfOY/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5G6jIt9VpJksurlOAYq8qlQoQ3Y1AHbCND4ZfrktGjwRrmB2mZX/SuZRIGm4BITvmAoGY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KnMC2ZOVSXjC3EaHLE61KcstK4uEqGg2QYJa+JRw2nEQKn5lpb5XKsR8wPrLfM0TABKZ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9tVBi824P0cn08MPf04+gI5r+Zx1FcaZl5jfRFFe4BzKjvMV7t8x6U8Rsr9RWsQDVFeH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vTrxOe4vXHiaLEHcw4GzhZQtc+ItimuYVWafEvluvVzAahdHMLqwD1LXa+ZgGYtNUnDA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g3zi5RsHU0JT43LCyB54gX82bCXpyvllC0gYzpiiGB6jdCy/BALtllsD6P3Laxi0O1wo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igwpbmx+0Cqz7XELKpeealjhnMdNGZVCViKUUi39pdi5Dtg3rXqOwXLPMG7csW2kBjzA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vjUfD5CbYVb1BR5XEq9/PMFZseCBJFTq9QtPbiaavh1MhQVVv1FjQFm1bYmcsRcjmC8B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CuT/ANmlCr4ifBExbziIFSsxVBt3ExhbBjzxcSiiBK+jklROJX04j/8APH0N5+hqBfEN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n6VOJ3UJWb+lTiEZU4+gZz9E+pxUPP0qcypUq2VUvOYahuYzDH10/TiajlZhmKupaFmV6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bL9Swgw9yzIBQph9Q7qKwvUUVFUCFLDHkS2v5MwBRzwRG26Bq/EsRQTzLITRlBUUSlHu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wUqhb7lPVR7Eq7jAaz5gjS9BFlJd78RCSDCDbLmC045rzFsbDuoUzUUeKjcjUrVGytPc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PVRQOATqOLZM1e4z6BkxiWJDog26+AcR3BvGT8yugbHPmBQGoLIHpdTYQ0S6s8MT7xBB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i54mNVLSknoxHNU+5U2bJ5z0Eo0mgUGpYYagRwRsW6OJhrrcADdV4gCZJbG4CjdZxDpe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qm9Et4K6ielwXVB5bgy5Ir5GYdbbdwTY+CIovVwMYJc3eIYIobzAq4vuSpVLqGaVeWJ3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UzQC3oh1BU54gJljLAqNkuWDmKT1mF1qCd49TE9IPuDztlqvj6Nb/U/2Y1zKPLC60vzK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ruXLWfTC1+yPMc9g57gJyNHAyg8vcNVm/cEG9+opci/iFmVxxwx7YPxLJV9iCmMNfM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Hxklijp4qKmkujSWJ1XiWq4QMDozK1nxFc2A30lPhL5qpdgHJa5mThXnczzl1/2U43jB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cro5fE2jejZxFEN2j3qIGlJndJMpt+80On1EsKu67igNhr3+I2aq5d1Zb4EqjFoXtFNj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/6hbAydaRbQAvUych8YnGV9QcltdTffqVvtNdQ1i/HMTna5uAeAPUvdK1FBjnFzgMjiFv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D25gLCs8RqirdzEtto1UsUueTB8ylglHHmAlJA3pomJYCNsopZoijhvGFgXlMVqBYGNk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uu2JEaF9XAcnVxDPWyVt1G1Xoz7iZxzALzO/EcZnUwDRnuYq2z8/WvqmI4LmJWr+g55g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39OZUJX3mLlSpUMk9THM0xlRBZWfoKPMqLKnE5iTXqcwxGJZDVSvpWpVP0qJ1NH04gGr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uH/DCtoqN1PMFCQ5gmoisBumCIoarZYFziUC/maCuLV78QKshWYEg4LtZUya7SXoXUwp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WpFUTjKEltapUwTDbduPUVADd4uOQi+pXZN8eZfJL7HAeoLCzlV54mgXtcv/AAVGQyyV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FGXcQBB2L0c+5coaGILgso5cwgZqUW6gEGHBzHgEzQanb/MBKNcXV1MKFb1iUGG+aTZL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4ICioruDu3vMDAI3dQWhLu8Hkg159zGEKZlAvMMWk+UDA0O2PDK3EVY0y6bQkyJoadxrF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dFTfFviLgue4uwI9SiB9GkLeSzll9CDrMB/AhnYvbuYc17FsCQgaoWsKobiTcRa1vSxY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zEAtTu3MWhNrKNUwDgrUpSCRYriuovNeM/R3MVmBUL+I7ly/ExcSzdQ3vEA4bn2hDBTU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4Jm8sM/0ZgqjfUIlUrrEQ6DDGEL8QK9TN0OI0GRfBFQKB+ZeejqF5to6JTmg+Uza9QUYW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4LmWkXyJqFsIng5mW1tXGiBsy4zKsOUogBL5jbWzi5kuYNbAaYKmDC0dZ1KIFE2k8iEu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fEoC8EbXRK1W5ionLZllHHIu7xF/jzE6a8huNYFa4SNDijeOYtWC1rDKs5e5eYLfMNuM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kJ0X8cy9vF+pwFLXVyi166ucMMbRsEwFh7XDtzm42wY99RM2fEA7ppxCWeuoAOfPiUW4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StfBC21XQVLUwL0xpbz8xEGm1zC0FtM6lNuWFVzjiYUY1c5iUK6MsCsBVcRF1r3BmomM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QhoLqJldJqJZniVj6GU+nUS7dypVfEc7gZiYjPU3H9/SpzUrP04lSs/WsQxK7+pK+jfE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f0qVzBdTapXH0r7SsfSpX18RvGJxKlWxPpV/SoYGfJGNjWnHCGFuHayxd27i8hfHmN6g3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s2xXEywB6DhI0IAc4ipcVi2Tb8TJkaMtcS6KZb5io2xd+odVSlF8RQwAdwrCxhjlLt1B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dS4ol1NIQPRp2sLaz7zLcJHOLGKrfydTGcxWWFJQWbCCEotLDEa+FelgFC0CKjAMGbjq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EyGb6lp8wRsqpzIUdVdwGFxKDsUqWq9QsXO8MCn8orj8xofuKrODtgLF8w7BHiJjVPRD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3LCgL7QVOsEafICAMl5zuCKQ+VjRKeo1mPxLhbDNZI6Qey45l09FRa7zeZZ2mvMSmIYH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5YCxLgpiBW26rEsyIjQ0Z7gKJ/7FFNPTFopvmo96efonX01CnHM1Ll4gRXLDMNw8SvEp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7m7rXmY4VKvcpupYLUvw3EhunuNO8yis4IgOVukLiJnyB1Mtua8ynYxTwO5zgBxKcA9S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S4Xs3XNRBbddJuFMOTyfpFSwLDu4tOnsiLtoc24PiUpgHgASiHFyGFi1z/EXKkZetF4W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CxlqaHjetRvGj2joTabwEQrNHrMwq1VmhlbDHEIZAdDNWKeG/wAxvv8AUVFDsUzUpWE6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DgbmKW/mOioaaLvzEpxT/EwW/YgdkOGI2Xhzq2KShgxqVYWNN+ZlatOAjqqV58eIvH9S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v1UbtRRA4NvvHNDAbWvtMgD05f3N0cWXh61L148RF5RzKpnjmI2Aqu2tQGe4l41ByZVE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gVogLKzURLPLiVnVR4vVwjo47lP3DKwhHLWL3Kep7+0q67jbqZX+09zzEhxHUrBcph/M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N/MSqgXUCVAm/ofTjEH7TiH0rE6+piVA+nP0qevp+on2nf0NaiT4zKlYlTP19RKiIXNM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jCDDRQ2tZghZYKCNqAjLRoNnMNIKDBlBzlechv1EYNIzGpFoqONimCVCFapEuK1iFYYY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7tuXzOFxF0GDVZgunFfeGG34HEoRfAldILmuZVWljeW28tSg2vzm4WLO5vP+IOH9RKHH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2b7m2czKgv1DToXmptEy2NEGxKnuAZKOoNEfUAhVXAUMQSsvBKo063OnSEezxLyugE3A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GIEYXO7n2CAqIYo9wpC+24pQbrUAFAGqlt1g6jtFO47Bp4jq2cS0T0jZ3ZiKizB3EAlw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pSJV6ywbbLagbU1zC7rhaqw6lkwE1L2XRdTMMY3cAza194ZUseIUS4FS75pYk0a9YgXs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tnsTX7mCNfmfuL5jqEyxyZzDqGEA4HMR3nzNsFQvj9xchDeVfp6ZmvEDgz5nj9ys7T0z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omn8IloF1M3k18wGr/8AZjd/LPTR5gqWgHiEGhnkd+4AzSPZLNpXRPYvBtM22gciriQM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aDqswRsQ7llkbybPUQArwRtHtzUtYJ4TJMuw5CvvAcg8m5aeK6pKKIPtoq0IXYQVXBfh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ul2aqNhhzxBFtriDqlfpKN0L6iGFMd3Migad5q52QLwdRC6u5YWrIS0I+ZeexEVi19EA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G5dtWKeJlTSux4iqtOPMWjTOoMFCnbMXw/dX/Ymdnqo4PMysH8ZmODKx14gw6HgqIiZq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LVMJaVmKRcHleolaQo5Vb+iPia17htHGY5huzu5WVuBqWE9WzW38ysZbXc1mrf1GqK5c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Mru4UUd1+ICbIm7MR5e4mZXE0vcTErEMxm5juGac1OPMd/S1ZhwTmvxFqvLNFQjaNTOe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mG5zHB9EnUNx6RU1zVw+t5xAxc5mqBl2Q+lU+8RJzX/yn/k39KlZlfSpp5jx5mkbsOY7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3MBpVRncL5WjBfMHFLGq6wZ9wA5Qu4SMA5vmCtuL2hDFgboiLUId9Rqg6dqqkRV1LweI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Cr7mcLRWK4lYUaH3hXAy2xGVWGL5jLokvf4mWPJDBbbHcZIybxMijepcKXdVEYdscZGD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TNZ/5DJvEsFI+8ENk+YItZjoZJjEsHDcWQylVboQApOr19iKwKei/wBwYFJwxNi/sWCU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maH8Ipe70Sl5XWRhdDE0MDuO5ZlbeZeFzFPEpahowRRdlQatYzuWKDjmZ2/PiKDAVtiK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lK3e5WAjUMPENAB4IFtZewhFoPTE9LtYXY+Yv9SqT9F/5gdFF8VHreTU/iCDnNLZlTWD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YJ2v8zjz9GJDP0+IMw7v4hXEPmPGSVEKpxBzMqZoj1ipRnM4gZtquKmnFeotucRy1f4+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T2MVdqXhYzzpIgcoDWIgCzkPMUAiDYDX3ia3jqC9A7uYvmuGot4cO3iAGCDfMwZd7iAAU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yrWpGl1FXYOUsuKcAvmc1SzwHtiKvTsY+0cuH8cRFktHFLmVireQlHF27UlMUtrpibAq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3BOawcrAw4F97YttC3tIE0wfiNqnF9zFOU8CKvcwpYbxKRq7oznUqvUcqr+ZgNg6Y20/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w5jhlzFSyXqq1FyARxV0W9xDAB9Syr0ceZe2jnzKb/hmyvLmKxzz1N7OCN5l/wBQEClT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vEsClXzFVlmXcoLH5qBa+/zHdNRMAyzLNrasS8rMkaz3K33c77gbaGoXu1pcRseb0SqU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V6Jgr0QL833OY8srE5TqG8blQ/Er5XHWCVOpnmMcHmYF87iXWapzNZhKz6lZ3KzO0CoY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M8xjqbzvic41OZWZXUI2XEsU6ww7JiMrV9ysz3KGBKlZJW4agSszuVbKlSpWY4RYm9wW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o9EVGI9EKsUKWNLEbgnIyYLuZd5wLmYMGjGSWc5P5bjQslKxsgpeJ8wcs1ks4h5MZCcC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zEt4lk1W8RKcmk8xiqTYTIukVLOYUtNHEEXIZZ0ExNPlhXJx1MoGb8QjCc6gXD7Qhd+o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leKwQyl+0GGj5IFpJyBDS1X8QNWUOYIl0vuo/Q8TqW+yINV+/EyuNSkoDMwQHCoWJjHc4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UaIsG7evE1BkagaDRL1YErbARKxHoguQV4Al7VF02mMVeVC4Myk72gxedWQDznFEAsHN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oZgEF5pUR5uKuMwL3iWcIG+4XV8R7wT3CZuob7nNRxKgYiFjWfrWYRg1Mb4jT36ZzhzA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B81DHn1Ac09ze58J8TGy79RB5PEo2IU4YrtXhdxDxbGiaO4s4oRXQF+IoVjm1NQxiqOW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axRdO4ucuZy0D3Mhp93LoyMRpEpedMpdCq3caArXLgQ1QH/dwGyHi2ZAul1cKbGyYlF63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UCr5eIgVoLNxmEZaozMNAmLW37RKYB5N/aKjSlcUxgmT1Eui0t6hvKvb+o2LFbGHURQ9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VRQc5XqXZv0C/wD2OFlfFVFVx1gS8+5a3mBzzHPNOjctCgVM9xjKP8SmP2S0StdLUaYs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9FS3u+PUsHFsVqY4peDjEp4znmUFbtdsYcXJeWCSqB+Uu7gVsOqIi9N9YIcBg7V+Iiy7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OYEJg/cbVCrB6iVeEslRUDRq6YoVprNQUD2+JWFOIGo0JzzcAsVoPEGxS/mBk93MGjtZ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U0Dlu4isij3HTOuYgrv5mKv7TnECr93KLDR3NGKLqYZQacTBEDgMSlT3KLxP3KLXnUOT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YncNU5zcM3zDB9HfmBv6PiMYcQ+03uBiczmO2GT68qSsSiJN5nJOfpiLmYm9RwkqHQZc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tqMQTNvh2ftMaI1Sn8IOLJQEv2uKx5X8TC4++/3TLJiQ4FpMFpNIbOHWAz9oNcZ2sDcQ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UYXypQtvNGbhANKOzGrbow9QADHBYUEu7CYjUKFCzPuVoLLfsdstGHp3C2KFWc3MLyGC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VmV5IRXbXUWGgbjiBw0OoGU/biUpe20tjB6tLS+fECC2wtRd3uGSD4iLQ1EGiu+5krSG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Ep2r8xLVV+YAgtiNZKqF4z94yzD6JbLM6LW9RqLfMQoGJcFF/iF7wr9gnJY/MSfL4lYc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UXn8QCju7w/w3iP5gtLHVq/giOa16v8AzBoOrpA/UfV5ufP2hmO+twG+ABUzgdxAKx9F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p6hq/ouM5Ll8JmJ4h83GOQ3FGKnONyh3M8x4RxyzM2IX1HdSvvKd3DcN1MX/M3kb9zZKf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XKou4Sp6ll2ymeoiWqe5VMHL16lAxb2EacRc1m+YA1RcV7i9v2Zl02EtdXddy+yvUEGI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OZm6/wCwZMIU3jfxKFo/EoANDWZT0r4ZdG7sc2xLuG6zGmN21HA0QoWr0pgZZ4QRaBTG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1v4n2LnNXHoa2vMycDZtcQMGR7BmFDgG3mOWRPFMcBQ1puO9znGZgKDeMS1lFjL1L5xH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e5hWAbSJtnwFRTFb3MdK33qKoErnJMmA0eJYzf1uYAD8M0XOdspu0eK6mWtB5xLBhPQS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sRNts2aomC2j7noqE7SFXAV5mWQVxCm1/BKxfDnMSshLtZSwVg55jtcZiWxzywJQKwKp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UcOzMqqDmHBQt3CwpcHL3MJOy6gUcq7iZ48wBxxKU1U8qusRGmJYjy2zbVXwzVdzmVg6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i4PGoY8xK13EnCDWLlNhxUPqTio0F194K3m4fTkYFTn6OdQzD6V3OJrLT9KzCoHxCFXm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VLlXoYJNp5oUf7RCkDYBfiL0OO5neXVp/JMnF40/sRjC+Lj7sDynFGn7FykVfBXHtjcr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6SI15oP6IoqPst90l77E/sYQsx6H4qEzHbG6flCOJkX7cwQXjxA6BK4a3CxljuLNBr1U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KloY9qUyxF7OpTnJFzAj7M8Sx6OupyRmDyvPuGQAL3xKtAqyIcVoeZX0j0QyVHhitINe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a5xipZG+ZYsMXlhzcEKtKpmxsgE/5A2Ur8Qi4L/UGLJTBOXERqLXcRq+sxy1GIlCEOqg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JVrR5nreoC406iYpIF4flKm+TzAy5feb/iCYJz/6wAUhnKQBuw8qgAMHIL+8KFAEsdxW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efiI9zPI1K6Y4K1E6zLO9THcrqHPUWU6jWSsTGMR0WamPDG9J3xOL3M083DptlrUGZXE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fqblmrldalV4hhy/EToXwT2J8RqqSyfEu2tTW9RbCmceSINLYdM8A/iF6WLW6+GOCwWV5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bywpFTfv+IlZsHqIGvSJ5M+dzDLzTh4meBfqW0XPSIZyvG61LAVs9Zg3qJ54+IOG0A+x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k/aXS7c71KLKi+orgz4VmWMZlXi6IUF514jkC1auFH5hYw27Qgxby3uWBkAfEuLplvTK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3OSvEQc5hpZiWQVndErqnGeYIVj45iaIHdN1M5CjyQBK5/MdmjRe4ZDKzBuottqsQDVr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SpTOjr3GovKeZbCgq8sS3v5mbcIGsxrdHg3K0u1xmPbfU8V4zAmlMSzlF4qCt0FZeWNo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RDNfEGMxrPk+0bAKNaLgoWFxcbqqLS9YI4A2u9TYCfoQ9BtGggoOS5riHPPxUSi6x4Im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g8QUmi+Dcqm9r+OpW1V/2A09L+I40UTkcBljmxplV87jo+0y+oCpya/EFkswXRDijm3z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2XEbPGgm0wIZWtYLnFOrgVnqVcrETFfEq9SuErCm+JXTL9PUyZW4GZU4riGNagZlTxEq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ez6AV6lKYlun7RdwrP3nnR37hl5bHF/0ItQ1DZB+RDLWcIfgD+4ta7sX8v8AEffZDn6u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t7z+SqEExwW/a3GUK2Mv4P5g7W+v7TAkkGRiv2h0YG5Fasyi8kStbsMuA4yqTCmeio2m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5lvRmTlji1GaFEYXmJADvN0xFgTIWH8RxNmusA9QVBaFFmVmyGgUUwLtmHRVZQguWRcZl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F9S9tVDUs+PcONtuvxCNpruZAlbju44TApctrimKm00zFs1ziUZbuWuBn9wWyj4jsc8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AwgiA7UGnZrEtfUoYC9z8E7alpCPp+4yR0ZhjsPRFRk+KgQre1ZsWJ7fubEuaIrCGOpn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uV3MrTH1mVAugiUZgfeZxHPqanOtxN2TOIme5QOJxE+8DNm5WLIHxHW5Xipm+o34lUPc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0UhHLfXFS7VucwW6xvca0kz195nlnMLu0ickW8rfmXZiFcwc4sRS01Exi5YePtN4a+YA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D7gCkVy3EvkvzcNDN1AUCnpgVeTyxBnbpiuGHnklLVHI/wArhlg8hzK5u5adukVZZb1c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7pnLn1TM2Cies/eXFKx0kHd0uQlq0bat0wwE44KqUAmeHECljwLjTTT0bqWCmRmyKtLX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38TAWfDuF2DtoXf9QMZHTIMchPyso2HNFDDAyPayZq6PS4jzbTrzKVpquPEVS0TrbG9u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12wBQ+1gBbYv2agWbfKoWFoD5iZ38NEAGrt8Ji1PBuXa+BGuCv2RAZ2xtr7G2IzgN7WZ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pTWP+QObM7e4/B/MdFC+MRtbFWzWC79agZWvuKxTSc/1NAWFLaS+ArzzLatZy6hUoQMv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zVBmups5P2lUmgEQ2XpmtRNXVG2OUxdl3cRBaqyiohdhfzEynPMo5FA/KXkxvRzOXjiO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1EwHTcT4Ay9QDtncN+TGIGrrxMAC5VuMhj3KEHYRG23mb1NiIXnmbI93DeY/4mTDuch3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o+lV9AuPcNziGPmEu2Glnwx+yG5WF4gnKVGQNqtENUw6JfaLj9QTDeNJ/KCb3zT+A/mU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Y4CfYv8AMu7a2h34uoBkmgw/MDurxX5uXjN6Wv1UurHCEHtL+o6D0ho8mK/EZExgX/DMu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Az0xP4uNH3qn2gt280gwVKXBjlLlEUhfibwVs1LTF3EQH6OZU3NqjpWoUO+e8ROxRBlg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OYmpZjHJApYNYtzFXNtEVh3cvn4gt/cxqgD/ABMQMLdeG6ILuumV2xWXJgXBLnKe4JVB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K6xI3it6XWYLW3m+4ECUK9XMYpz8y0UXzKUaR1hgLVLcajAKeIdHIW0EsqGsbMwQMbbP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hV9wcPiHNv3GaB6VGW3y3LwZa6g+/pxmXEubqZ+gW7zLeqlrAvn7sRtAcER3iP8AiY7n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sb0Ss7xGjuW9zDsiUy586j5lZwfQG1LqZ+8YeJZfiVZbqHkWNXdzzCMoGbt44i51Ub+t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aGl+ZeMPtH1BXOo7twfuGe6j2Y5hXBABioNKvEsvcTOZ0D5jVVr1BBwrMrQhzXEwwGvm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VApLwOBg2uDqBCqN8SrWBXdXC2EzmmK6wdmJjlRxcDplvELmVmoOTIOTRMDFS7u4mhT2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1i3VRKpe29vpg3bXGIhcXRtWXnC3vUEXh0MKWAU5JlyFDaRbKZN7QgcD3zDkGvGInaOY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N2cvqLef51FwUK9xyA2ug6jTVgTkq9b4iaqlrkibc3LOV4xMXu2WtB8xo/3Esj4fvEbc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+IU1fwTo1qZcut5mC1q+CVR2RK3Vxu7q/mKxxdPxcbvBbxqjtliyQ9Ecreq3Hgt7x+ol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+ZUKNdkVILvf++8q0hlrWjgjicq4ibtFGPLAFLurHtZgq+JVBYiLzHG2HLDq3uJ6jnG+4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84cRQUrG2VSVClTJeVhoC8uZQV5ZsnUCW42sQArATFJyF+oZfBHeJW67iUHcq3NxzHGI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HE67YlazLOpTlKOLn+komWLri9N/klabd1PzCXU9n+hEcL7H7hr8Mn7gQc9P9QEuZq0H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LhDsZzJKZwN2n9sEOGyFD9EtHYXp9qisId2fzHQh6MRDs6KT80qwJsD4lwQNMH6ZqZ5Mx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rWx/M4jBwQhDU5r6KDF8ynFmyMGByHmIqpbwVACaunUAvacOBAgJULUdUZrWOYEFwuRq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vQfiFNx6Li4EQtKqOIipLNa1FU0N29xSZzZR0LpcxqWTh4lcM7NXRxNjWivbHMuMZCsq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TIIVGCnWEFdLHW+Zs8TFeX6Is4jh8xzKziJRKv6A7CUmo1URgQM7jKv3FDMwd3Mvx9K7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+zrqFCJAtzccM+1ysThlgRGvMDHmPv6HGZ7jrUqwpSIfQu164gFsqjkJzcbsvUxxKHuJ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95ZzcwbxB5Lqaz+5naVGnBfqUcWMuELvx8Q1HFkvxBbuHc8X83cpcVU0syKb81iCFX8Z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gYnYvxwSl3U1mxqDQyTxMFDYdVNLVWqidG3py/eUn9mOLYDginBA5oq422Dd2rUTkg80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Mt5BjBW49o9VkQpaovaiYLBHZEDNulQqosXyzuwTQ2uIQKB3X9xVSrPI395YaF6MQApz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xFpSXzWoBk0G9pQWKHNDqVgVc88xq7AE5qaTl2kWt2XuPdnpjgXm/E11QeZdUiG2txWox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BO6x5nBnEwNA5ziUyF47iMrcwe/wSloNVubtWhu+4qDNrw/zFeXeiKbbPMUC7zxiUFu1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qbAMmjiUzkrhs3OsvoY8gu8nzGqvWal6pWbD+4mUJt5YqFUFGC7JTQg7aICt/HidA08+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YauqF77jtRx+5a4LZMvEAqLwO4BauUCX0xEBS1fqPQxW4mEiAgYiZzxiUu22ANtrgJgD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JWDdeYgDzeWOlGe4hgemo816gIX3Me+oF1sYH25uO7dGiVoBtQJRdVbEaLGhSG1VU2eD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rr5qo7yCgH8tzPu+F/wAlSuO5fyZrX6FP2J4cY2/i4MNdNj7tS/g9YVfBbKseu0Gg+xC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Zr7DFgscNr8jCEG4x1+a/Ebsq7/iCFUB0zAOAjV3HfMdRjPf0SUeYBKLnMHmEW+ILUQz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38zmnhNSpgvuASsRM+vpyqLH3CpvYAlcSlarLmMuaY1UpaMHCiXLsQ0HUQSFz0mdNFpd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bWALvVzTVXwsUCyuo2lgmKiGoW5DmumESF3s1/cyI2kMJLQ42k4Za9povqcUNK9RTQ3U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wRmKJeClw1sgWczxqYubDmZrTUMxKqBmYh5nEAt+l+5RwMNY+84xiJ5lktgSjz95X2m/4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C8TiH2jXN7mrvmdkXleOI5crEpq7JW0xElTC7MRzuBeo5KzHHHzCuNxDmprdy3jUNZtlT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F6gdRPuxpc2eoV3cpOYDyYmXafEqcy1YgXyfeYsrL3KzYZZ4xBQscdRypdvnEIrzk9QQ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NphQ4ApfcbcK7qF1tZnUJ5I3iwpq+INbFPi5lgPmwmDYjqKUMC6II+8XM2EB4NRw9vGK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AvriVskn3+8AsLfZKwU91LQ2VgBmobshwUXm4JlR7DUN4HQdyl43zZMVjXcbPbm5XBnj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ScFdyl5v3MBkvt1EAsNduotvsLLLd27qPPPvcyzBzS9zFNH2Ryxd+ZSYAvuUCC2kzml+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g+e48mPME43E83/SZpotcZg1dFainFv4IA93e4i3g22bjbOL8kpFyxcO/NcxHF443EC1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lT5lasHKwSr0v3AFYhRZRfmWNgNsyQ0yovfmXaVbWXe44JWTHBHFLoD5YAUUcqJyNPmV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G+9wGhwvhgu8VuI3jTKpV2ttMtnN+UrLguvzA5VbmI1YRMYgqk3qYA8MrLD3mIWXbmbi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6Y5UYHEUaWX7qWbVUae3Q3VMyBYJSPgL+7BjYcVj8XOPl2n+sZHwB+7mZcLCH4BEy2ef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w9m7P8SyLx/lbKkS5qX8QJ7wh/M2iGgI+5cpqLWEqIVQ6X8I1tjzftNIHo+lH0r61EiR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XiLRmcXBzBziIxcUN0cO5hABbmWC4v8AvItPBNILJTNH0GMbgxqavcyerdC+CImuOoQL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qJmLBauERSTh7iUggLVPEZ+2ZcUHLuApmHLK6u60ee4DYFvhBC18/eIAQOa5lSFAqomY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fmFZSxo3FhksNTMQMnyIaqcQO4e0qp3cxjEozu+5bU8GmVfP05zEzK9QMTcyONzy7jaP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iMDE0YYYZVe3mFXkxHBphiMH2SpbXuKDIjiUVn8SsYg5TT9azNmqjhxDLVT3uVDVRO9x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B+ZlbdQ2DeCGc3LvDDUVuFN6gVyy+JXl9SnqJ01DqmU1xUc7o+JVYKqXira6nxFwZz1N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1VfzBzm1/DOSEXFwAzmLFBaeiCmkemMRhw9TtX5cQKKBzRBS2u8VM4FB1NN3XmK3lfjE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Xdf0Shp35gVwDluIBt6plLRt1bBOVuuStwEHIXnMLaj8ogGAcG42Nlcl5iHJqsY/mZLM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rdyzMBalIXh2GAYA+mNKoF6ICjlTxKBWHXKy0Asq2S/nJDAo34Yp/wAQXSfmaOaepSwW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rHleJ+XjiGC03d0S+fwscXArkIJ09xVMge5vQ281uJVKKNBuIcAd5giABe7WNtFnmKvC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t1NFF/OJxe45VTPdfTa9vmcqNG470QKapfIZTxKqKeTnEbBQqzu5SaM36IhpybuOgADV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I+ci9ThkOriUQBm1reGBWGkbxqLWUgoqYxgD7oQypa7gmlV3mGQujPEWjBbteCIFmc/f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mWlFV8ynXNymw+dRKEjs6gitvyRVxPhMeWMpUOnb9pULBrFf4TO+fP8AUYMZb/RiBjj1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AQY2zYR+aqZEHx+hW/xHqCndPsfzKVneBseL/hGBb0wfsfuL25u2j8/wiuQNKC/gjHG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SO4Dt3Kx0FR/+OfpX01uXLgwi/oYuXnxFW40uU7CU4al9y2tlwYOcy6JzRVM1EvJLWoZ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C2dTymUCJmMFtMENpzKjgpXDUHZYFOPiCAiZD2TMC6HiOWuNwDrYuue4IFvx0S4Woy5i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0tRbUJVnQVERwHdfjMyySBAlYKvBHxWGJRRGV5gBGitpLZnOlCGFKBVeOobXAn4hLQch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2wIA3K9k2DcB25jdZ3ObuBmeIGfMcbmKwQPiBibnMz8SpWMMw5IXoSm84JVuoeCW3KoY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LDYAxYFRGsrEbbuA+pTHeJp19OSpQ++o7lTOTGI3qo5aqA1VZjenZCs4zUTw1EEaiorn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RPEBeEWel+ZcQbQXV8zKmx4qV95VmVIDRfdXHtBnrHifuX2/aKG+g4nSh/curFr1MPJ4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TFlvJChwHWNyho+61Azm3zqDgA81cy4fmJLCD5jdQvyiI4GwOGDbIHj/ALCkCKzaWKJf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TQlxUNA/KY0sD8xCAIO7ZgAAJ5cx1g97hTlpeXmBwD5zFL6AERDjySXg30rUoSU0ohZV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7eJhdH9xOLVcZjQoBXmPsYiLyd5mdL89RrQK7qYsEPmokuinu7iVRz6jXJbwGIgrSG7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xrDU5qb2/tFqtOjcoVc9UXccmAupb4vzL6D7VFbax7YhtBr5hdA9Wy3JnxUODbtgf3qb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B0RxtXqWrnRoO4l8hstQ1Y48xBdq0W0bZZrg8RsHZpxcwhLU0VzG1NrOt3LKc16NEQc1d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wvUwt5WOXogQaoRRWKjtoLG74gHNlFwkKHQiIFFZxEBQxXMUtmnb+ZfQb6jj2tXuXL7A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QVCkHN6FxvLEsPy/8EetOMFa+ViZKuj+hcFUo8BPtFlkchb7iPAl6H+U/VVv3SZJfgW/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+EpFbWEEfe5WDNINvGIWKU1VdTFw2dx14gUlP8877IgS5dy/qOZZBIg2xMrvmLvUt4mm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SYlstrcF7lx3KjqX5iW7zDz/APFUzPx9CtOiKjcdsWUxFrUd3mn8zwdUQ3UCiaCwjuBU2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jp7jnKDQshLcwbmGKpiIUBaDY02SQ3Atvb2xSTpDn58whVDdmNx+G3PuYJASluvM1s5w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Lv8AUOujaaU4ZUKsCrP3hy9tq6jkujsJSKj2dxHcC4cSihXi/MvJZxxDdZzDHOITN43E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RsqpqLk8wq8Tm+Ib8SnuX7i9ylDn7ytcRMbmyV1Hu5tcz5xDL4l418xuq4jnWUzslGGs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WrUdVzktiajrmNz7RLbxEzuIhu5eACG47dTCLKDPMton5iCvDcycwxBpzmZVnEWnUqys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YtbDcKC+Y0YfaUTK4jjm5fDYdy8aQ8zaxjzH4irsPiG6r1Fp3T1HOWF0U0zbdTuZ7m1A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lMYTw1KED5IoLXHfcolU35IAUQe7lAwR2YEdudXzM0FR1xGlKK11AXk/MwBgrxEBu3xM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LgjSFdmpahG+lupi7TcRxb7gnFvxBdZxFWdtWMRkte4jiFaov4cxWt2d8wbS38y28eM4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YvFpEGJdOZRh47i6PzG7Rz6iqaD4mOlt5lBm3xULMXjdsDlXxiVTjfzGz+gmL3n3FdoY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5Wm9yrMb1vUVdWd5iMYtV3VRrnPg3FdirnH6I5xr5is4xdWkq8FpAc4zK1ij9ys0KHMQ1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EB7zKoplZfmIAHK5i40eOiApTpzWKjbpacHHR7gxtYWDiUAvaOZy8XHUbJxlo/ZiKeKw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sWRG6DOhcCr5ox+IFVXxdfuy4BDwQZcol3Sn4IHa3Tb+SL5Nnb+iPpE5W/lYENPsOT7S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KJdmz95SNQbE/eoDggNBLVxilEat+5Y+FnzAAlYLxDCuEZgAZeIMmcECmtjcdBWmZIds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Y4lBmThmmILg+JkbHsghN5aIwMWbCvrHMcpDI0vJbWrH5JfuKUWS+AXhlFQkIDmX+DuN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A73GoDg2Utum+ocpMsOCa4ttxx4Yl5LvHODw5ZgG42DrZOcLxMqactfSoEC2pVRJrU2j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NS8xLmzH3gtFeYli1EugiVyxlJ1feNPonchgKysSpWo7YZksEWTOb/8AIhXCmFjXspuq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gtyrMDyJnnMM6K8mIAyLnEplOGrljBKX6SttVbu3NwEmPbZiAgOPf9QVjYI5RgPtEWLS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dy+8hXmNpLC0xGw2gFqKuAfzBDqbCD/2C26JRd6gAfdEtVQMSkzvtIltRKc4geL8yp4q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uaPU/Uq97gCdBAvN4v7wtQmS6X1MnBExjcqOdfTsh5jVQ4ZeQ4hRpqERdFSFrcxeNS4p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UtIJMTYsoWWUuPMzL2rzFYJoFeYKLody3Jq9yuye5ohV+eIHb6nAIpqVnzCmrHsjfT5g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NdfEV0sVTmu4WZG/ctspPccd+aIYOzqKPZ3VkDKufBCbUvy2hwDXPfxEGKDu2GSa8yjS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cN6UB1zACaF3BDAvnmAbCMaXQ23TiYDAniAGPM1UMuVPUG+w8zbGUx4/mV2HZuYFVXv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fMVaCXtzDGLl9qnUUyJWoC42eLlDVD4i1+l1MGFPSKsFWq7KLmMvjFWKbcPMFRvwVVRS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VUwNF3wSr3k9RA2h0XbLE0l8LAKRR+Kj2lv3/E27HqVbFp5Jis3TwYl3Y2vdzwY2n/Y1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nNW+JKOmuI1au/MaOy91liu9FaK1M7OPEd0DdfEpbafZjWLDxAKAX8Si7q2t3cRMo8o0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V0rqVwsAyvES2p7MmdNXAF+I8BLcrnBdVAkCyo0/CxLZvCi1jQdRvXZCa+6y7Atr9ITP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/Kk/dcBWGudfZP3G5vOR+Sn6hhPyrPtY/EeyAtB+ATImNKV94dI9hQ8PEQXo5ziWri2q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qJa8gzKArMXBzXiBTTQ8+5WsTaLeMeCNLBxe4ooHfMJcvPMd4XBWJQlzgOYWRGepoA2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EdZlzK0WcF8wxUy6hmhK5V/zcXeTEQOir3MrRptPf9xqwBxGkah3EURPIbeCqpiWqaAY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0LIqhRG1Ct4TM5kArYKtYDx83F2og3Q2vuwr5jCIoVVYciCTN2aa2Vd0Z3zzCHsV1Eb0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hEq8OcfuYQUta3X/ALMLaX7jV3zKJRAIKlSvUT6KXmPPU3OM/Rcm5cH5it3gm4zBoh4+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dh6lWuIOp2fpRNMcRM4gx9wjS6dvW5wAsVi4m2wWDdj/AFAubvwR4Xiv/ZfapaNi7iJY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K8waLVrLlD50XBmWjIcVLRFBbC79QAARguOeogCrAvUwAxk+Y+6GbCmvEoi54vUQhZZH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MRR+PzBarsA+Ibzeo5XEFQmT2zGs1q5s7xmJxm/EecYuozg+IFefpslSr6+YFh/UD9wI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GNeCPFS/c+AjRVeXHiUDMdR3Lb4lbzglNrqKLiMIZ1CGMHdsAXy9M80eIhutSlKL4iyD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8wah53UoMu/cRUl9z+ZUdObiLpVCFqupWaW5uHM4uIAY3zMW4QYgyqSyt4OPMcADNrzK7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ZTWOEgG82S1Fq5aMA83BTaPqXWlBTmhm2EfBhh6mR32GN8Lldq9NStZGvHEHFw/Mc7v9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18fqACDXxL7LfLDWRX3coYBuLYoO0LJSPiU3khAKrh4m2GkaeTCr6PWYhurx4lq4DzKO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/wAnBXWL4gNLRPPUrEs2lHmADRRAGgvtlqbavoloFV9j8RLpIm2phaCmobXfpZypv23N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1d3UfNenUxhLqUb4IuruAzTTzEzoOgiHcUcBPCwS2N1j3FoKD0VNgIZ4EVoMd7+0brF+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FB0YjaACu9sSrKDl7gKtL2ktWr+JaYAO7KlmVu0z9scwhr+FLrJe6CNyGq/YwwbXV+ie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6T96jFVjIp+LgRhapNRAA4sdz7+0G0JKaFXuUhWOp98wpkyr/lKitWM3R9ZYJK9QP+EM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oMBWWN4ytiWBml3EEAZMxARrAq2JbeVOIVYItMBoyurcR0srVudtw2vUQDo+5g3e7wzl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KpVb1qOKydyyB1VwwgcEp5qogAK5uVg4tiYe7jpozULT8Q2roMzJG3PEPyzxHcVOlQTf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Ehfm3muFi+8Af1DehtDkTco2w2oDx8onaGFOqL30BfxFTdIQCnb6qF1W5wBNXet4rxCE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vZxB8IOUtlNprHiIpaD9AcS7o1Fgtbe7vZydRCequVgV/E8M5xKuAw6Zh0g+sRdxjYzB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gZvbqAM5mM6rmUCqmw8TVBRMvFABi3hhnErH0SVLjcGC233eoBc3AgbZYCYi8SKsdpcu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+0wPLKax/SKqqI5qPmCopH5A5igUYrdwFgpnG2AY2KhJvBnOLhFC76xiKQFmLVVC95m+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mqsFA5wRDAQc5WZpMFR47CCi1tQbNNTI5vcF4HERpdBFnqcc5lAUTK0OeYFQLdQPDXcQ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7gFswmINbXuCt5hQWoV3FYtXS4DeX6YchYiqCvcyUQYF43BNUGElHeXubD2xMBHzKwBg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bGIOCxScRiC3URZUOW4g98sQFk5omoFF9TDnuVaKzHkmiK+DCDYMFir4jawI3vC8+Sc3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D7wHnJAaxcyttqcwGtDGjmBWn3jZVIeWYOCnNcQrir8jBWzfq4oGCmULk8dRLRTslRWp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KmFznzKTbXg4lOCr9OJ6SKG38mIKuVrbxUDX7zI5XuG3PPGI0v8AJUKH3BGz5i3BAfEz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lh2PVSwRo+Zzx7EvtMQUi85xKslPC2/tArZz94HpxSj+oCmVPJUaGw8B3F3m+GJd5u3w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EHdxze1csLKwr5jsFr54nKJb95VmKU4ZS1Zd41LF2WNMAZHoMNWgfNyyBWN3VTAWmxxZ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XAenMcylDoSqlLNvUBQR2gJl59VX7Es9TvX8tSyt3wa+7FlFOLv0qX1y+D7rHLCtH+EU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O0H+IFlYx9gFn4INt3X6C1nKPKA/AQYPBJf4guoGgGJflt9h6hjQLceCLbWbNvUeNrGr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rilSlxkt/GI2FjN29eoktZLXUopVbAua/iUYpvldwvquckcDaov2w5w95ZWaMYaM3qWX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oxWOOogB47WU445niVv8SpoClmVnegYK5bvUPZmoEWsuCJfoVcpdVVi47HO/UOzrxuIq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JWvUc44gZeuIYvzAxqHMn/hGSb2wj4c/iVY5t7fx4iJqFqU6rH8yrrFVAHLmNSmfQBAE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9hVFcADnyuKCHSw3g2xWbcPmJipSxRmUbqm+4oX2oQthC29UirtQWC223SXBwpdbP3Zj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eVDzKDRAOvpWNfaBWtwuvoG4lE2zDnEpfNznMWkjCg3qDRuC88QkEHfMoDcNSrp+lVQ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fSPPE4lfRFupkJxLw9bY3RbysmARcirMTkg31cdloHHmUROTpmAUbrY6qCeKOSnXiDWh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xDI6HFuJSZIOIBlxsS4nKrb1M0mAAYgZBVFXF9zECsZZrm3L/cRhM8o10rVt+5dGmg+m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cpyJ9pSWRd2gGVc/EDNWHMFDe+4QxvmYtRZtvxUY5EAKmcxwlwA0YzNYfmIG8b1Ezm4V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coqSwPRqJ7EnGLI9oMkKwxsXyQWW0eEaF2DK2zGoo3ll93L43PRFBgSFuvRqEjYZqtRB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ee42lrLXrMM6wdy3Wd+yLEAF6CBKGOIUvGGgiFUEIqQXmKihwaKjhtYmYOxxC23Mt3l0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bUtu41bqZGPcwHlxBpotlI6ZneFdvMKYVfMDeWvUrmANx9pnssiQoK4tuUtHwTBVmZfV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xio2q9BM908TPYyw2PpUq6VL6qKtX4VFxYeGAGBeW0mDQHozGtH7XudQ/MwDSShbQK0x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pwMrVjflVMli351DU77qW6ac5zc4BZ9iJss25WeDR33KLQL1MOS/tFsvfu5Qqm+ph2YO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UrhcKooV3cSsU8pYxa3FRKxkY3SA8ogBdBxGyFPG4gFtDh3A5A54mVXYHCVEyuHfP2lF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rSYNj0Yi6WThQ/ITImwAoX5Zl2rw/wAARCr/AGs/cVKXeB+agChH0/iUbkuxftlV6BSP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qfysoPDAD9iKFEc23xdfiHjWn9upRBA6wD7RVNt+JRNq49IlvYqsYY2azXeJov8TKhfnx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neiZ8Y67mjYh+5jlM8Wbf5jtVV5MwFmLbt8QGMgMquohFBpy7ltgW2FHPiU2jYpHIglT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lHgqbQtPiJhvNtBXuBrcOgmhB3k0YlC9D/MDBV22r8xp6fjqILN14gazrviPMHbU2hho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ZGH+4rXVyzuT8Td1BVFZnyZjVXeIF5zUGXVEMFt9zb1r9RLGJbB5j1WK3FXp/iElzxg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tfa5hWgHkOoBbYgLHhdxhPjEN8zcMSsQLhAgXBiEOWNRJ5TcWzMxLVCLcxXC1xAX1A6Q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GTfqOvMz3UFl/lHeDE2qEPMqBk5iczM9wBcFji7uUeh60zlhuLckUV5xvRA6q1Q8RCzX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c6jNVaFw5gFRrm6PdcxzV1inFdxgAaWm4jjut7oiUbVAa1fYQtg50BVzBMq4NCeo4sO6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ebbZXiKUVs4xAKChDJFdZsP1HoKkIip94LEQNCfRCzyqB4ihSnkYGK8NlVELSmcVNTms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cUrB5vcTgvvEsubv8RUaq3AKlOoi3ar1CgW3cYM+AOyCOFeL4jTJR2MB9zA1qVG2Aite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8Q5uhgShm3zGlqm6/QFsOGPMKIBDAqhWrjkBzSjFxT5H9RUAPKcbXBcN8tTMLVdEoAEY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+04GSAtfF5i301WIoNquJKbe2Yvaos6gJTghlVpa+8WgKi3atvmJ1uIuruUFykRWYFX5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9QiCsb9SoxK8QbN2zDrD1ERmnpY0GKrxKG54S17+0z3L5EUTBTAOSPiYPB5+gAyQZZw3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6YpWm/dRZ2+WW3tWDbi+iNbAi9VByG75mXK+4bAPCRRfoV+427W8sPV/EEeNcJBVynqA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t6msLVvz7ityaJfe/LcfavEwwUfMyTFnepZaoMtEo5A+CU8ox6oIFYsPAtYUGEXiYyPIi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5sq5jNra0q/xKNGc0i0tdN/6iX12S/llOY6yxSrHtS/eog305t/uDM2XgafqZdrgM/cI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X1VrCZQ5WH9wpBTqy+JifW4LsDbKD9qnJX2jbRt4mGBF9RVA4dQbcAEaNldN1BoMHiIo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vEdt0V2w0W1ywnCUX1mPwdxECxLdTDgq8ym8l8AY3FWOSi+CWq4xgJQOFOI2rCHF8xFl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ebbqVtwax4JRhlteepr25xeJTg3fEFNBj3H3liBSw2ksy2DxG0sUPFRqvw3EIWqCVyGz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d03MLXlWsMvOTBBoQqy4n46jyXSzK2GItlLxuAxG9+JWLyrRHDTVvBCrrLeZ2blicH6T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l7i+YlSsSobnqE4+huBn6AePoHw+pGNQF5g8LHC+olz8TFhDLAKYgFdygzcCILyQgswQ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EGoEJU4xEwnjcM3RTkY5EAEA6W2CKFfw9kvbAL3uVzt1HtgjRGoNbO69Rco7E5QoKRm+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s20twUqgYozfiVVuLpzUKrTBnUGtAAYuyK5wmhWSNOVeoBHLQH5moYqxzBQQ6hBcIF+5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dXLGGTGwwGL8x5R6zrYxiUg5l0La7CO+6XlrEwJZje2FYS7xM48A1uAKKpq9+IdJC4P9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oN+MD5ykSPFjG/q5nnXdD/SZDOcH7LACwNqV/Ylsa3arAxLX/oStCH/WpoYBwqNOtO3b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SKApd8vQQBvI3TdFLs8xaSA689yqhGlHDKAWS3KQqZyRDaAH3KVcVuWKqg0Y3FDUtV3z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NG3qMllGryxHaq89TI2Ud9xD2+5nSQyXzChsiFeY3cWWvBuUIt36hbMEcSsxBbrMu1ol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gMPkqNta9xz6+ruJHVkz2y64fcVNOZUMns4YW1T5jTzcwGh7htY/McKYN3Y9HvzKLtU9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6dVOMEQ8XMBox8SuKzCgbvxRAXhBOWCn8IttWe6MfeOFVTy1Acoajza8tx8BxTMKVd6l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Nrg3f5mHKrzhzCzYfYhtZn9RBm0HbG7mHh/mLBgA27Qm03+i44nEVZ/cl3Shh3/dIA+0G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XU/JCXEeMT73Hls2YoOuL/EUHA96jX2MJx63aPyn6jxYHH8CyseVtH81EMJvFWHzKRUn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hz1FwLPgf3FLUVppxzLzfPbNqi9HELDJXnibyUc1FCgHFUzdZgE2EKyK/EcizNg/iK1Y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AC3LsxAzbW8bY4SwPeYW5KfmZaZrNzAYXgHBC1VPlmR464jkVb25yeIqKmGo1ptbvMos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v1KzdS7UEfzLDf5bmae1rqJtq2M1dsTYKLLSo2o+QqONLd6IKsyfiAd5GdbjmCekCno8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cbIXrgiW5GOQMulOIDJcdRLKqhG2lwdGp2zdxrIOCoZFlYtYQfEDI76mNo9FcscPYyTS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fEOFZf1DzAouluGpSivEQyiE0gKlLmAsgDH6H0KhghAXcR9TsgKgNYJiY+i+ZEqZsQ9s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4WxLrQZ9wKspj11LL06hsMR6XqW0fmI0dT4d8E+L6NPoKqcSupyP2mj3C3AiHQvzBSqs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EoPJjOYAzZyyhNGm8LClYOwc35hZVZzn7xWDYBaVUEEYKmFzDOkWkLdFYnB8EwKEOI0G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GEHD1OEZi6PzFYRKC3hYbi1rYhIEtHO8xFBKKMe4BtMWncazHJKZOl0P496gAgpUvqVo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5TKU+WvENBQ2UHq7l4XDSA+a/nHyK8p+4lut/gu5d2jLteqFQnWmmJ82wUHjX9CEIDem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0lCj9pZ2Pcoy0zjM4guIDlPMxNL8FRKLD94Z2nRq5iilL8kCSVvPHmLy1rL3XsxLVsiC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SGe8GcMpgrzKnoHh3FbV0aPM21zY1GisQUOS7KvqFVNBjJXJkbqaI3Z5cxYNOFuKPBKtY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lcBxLcp+8TYPC7iD4qCmhzA6tPiCubJdxCbrzLBOKzLiGtocRaRkmBt13HIuCNRyqIFh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ImSobleY6hqHlmDJKhVMW+X5i1tPmNGzUvdARTepp18y/LOZZXIzWbhq7l+mWKPleYpf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vlU4uZUoX0R5XHiW8W9xumTnDKkwCum4ZD4Bgln9kH5heI3hP1LtXeCwN8OUH5Y9m/D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9JbB8F7+bluWTpz+Aip7RSvywoROLsYNo46L/AAR4A6to+HMDL+821XxURt3tX7zxYIk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t/DBUFMIVQFHSxuVzs8kvb8P/JZqh1UXT1XHOVPvHTeiqGJgF4DVuJ5ur/M4mDrglU+X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q8g4oqNJSU6rEybwHDMYDe2UqqUGrh1e+oCQsXzqbWWeMzs5eY0HsZdx5h/yI0KLOjma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VbucBQuq4gdhZdqu5Ss68MQRzdpigAC7iIZw7AxtQVqPGVRw0PxEU5T2rcZrSJw4mQLc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8RijNLqtQM7/ADEFPP7jZMgcXBVNWTd1EEuLHcrCO1mOomSuBRj9x4C6rMQMpmtEQAwr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ZVWiumUi3li3LLdbiOw1dGcVKFN5G68RugsxEoV3EB7O2CxvRuZ4vQlxEq91Ck1xWWBa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5c2/lOI/QjhGKwqNTG5i8zFj6CVKz5gn3O+V+Zz9JVYDEDZNMxkJglqzFFO/cGK/UQuo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ZEKvHEMssal0umnmPGZjRBwRjRLU8Q5nWaNXwmxPWaw1Pj6tJ5jKOV2MbwSBjwufvAYu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DFRAFGlL9xyhflEnI+8uDYoq4Ptuv4l7QLgcxHHDxzCuRYu9ECAF46l4MbFOYs1halfl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FYTVvvAfVVkWviG+GqMY4+ZWyDQ85ajfXtEWgujzAqwXb35oahS1wCvy3HSAYMZ+IiDr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MptGm9XmDIq0V7lKplZKCyziAKy81C5lrOI7NVBuRcIa5NxWosvVyhMpfEEmQSmVEgYg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gzdjkhLSgWOKhabCWR1cr1YNqvPcGwkbsYvuFEAM6u2EDmry9zCApVZIREGGouosVhlQ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qDhQTjk6/wCyzSN1zuAL0V3KJcuInkB5gDVrPe4dqUJcwfaX3WYjanlIC3o6mBa71US1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3EyvfEovY7lKqk1HtmOmMTK5RjaxqXnOXuNcr8RozmGVy3BLG25YVVS+mjphqzEsvBXu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qN0pnqYHrxEdYGbNw1BtrmV8yjkuazR7iuX8ZgevvKTipc1cEoLHRZCsT4z9x7PeLvxc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FnxKg/mU06hvr7BDMH2O33ZVGrw7/BM2fVB+ahxNen+2V3kBA/EtAr2aPlZkXOSo/BCA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mzKoECniJgqh1PIU9I8i4eeJReweXcsCznMTagfWpaqh9pfIt7jmqPhzLTZ+Jk5GgCpY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4D3LLKyvUAAKi6zM5w6tinFDnj+YaEOQY2bEOKldrDRY4iWGV8mob0b5lKbujGDcsKIg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CA7ZFeYA5A3qhYGmOxuANANVY3ApscdTpodlRUpaewlSrMnYq4mjkma1Ezhr2GoAgWJd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OFyJt1HoIDRqZyrCto2gQ1mVVoqts505/MVLasrXUWkKUbzcVtJ+krkdUY1BGw6xqGQF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41G9FFtWLRYO8kVN2beEPzAtwHKGIh30YvdrFMAlxrUxcW8r3OaRY4gVUyvb14mhha3x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4oJRldRCk6eZtv2l2aoxQupha6FXAwfaOQNDifJYZDlX4hdKm+YGDWWoGu4H3gb2TiMC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a2kV7iWaiRJUOX0Is6lzLyhutXqCyplq1AZty0QHyxkgHCJF41uWpbaNjyuryQfKL7dx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AaYtDTjwiRaimsYjKArTNCnLCqixXUtR5mSN6jJi7nKu/EZKON3qH9iHP0BX15mUGEbk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yaRZftLMagK+sQuqhzlVQCYIcRfEIGsssu/MOyiqy3z+ZaC+BCGZszxX2lExZqmtyrUF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1AIMUZMRTjg6HCzAlWbC6mNXwvMCKJYdUV1AqyqAeoVdqv5UkV0x/Vlrtic4hNDZsLub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1AAlYW+IRW8GYklU8f3AUbOioDdHIcRJDRg5hSUEJkC80UxAyL0BMKfKmIFgtdVLWhXz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yyb4iXrPU6ILKXqXwDzCISOVXf21LdgHXpC7JQAwB2sUmivKFvMXATfEc5UL+JbbR3fl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uniItrGBLMsZprBFN5BFBkHys0VYFJxBBmnKr8d8YjhovSgteXnwS0Xa9CZKCkZdWeTL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K1+Y1aLXMFW/6i6i5eZiGriLFXaOODXBGjJC1z5RpVDcWq+13EQax1xNwnsy8wfMMoAd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iy2leeoIL5sWVfBLoM1PllsGJ3KDf8yvE9rMuaCUcqSg3mVw3n6KTQ1ORUeZZFLygg7y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Q/O+R/aU68q/6VLH5CL+WB2S9Z+ibQbyY/LLJ5z+5EaH5q/4Q1PggH5WZ71oH4IwpO/0C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sQdGBFOUOv7Tba+2BSrJ+ohcAvFrqU/8oUgrLfmJ2ynglcGCBb1O8f8AZjhUOlxAWqvg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B9okaUZaS2G3DtfUo6ctAagtmvxEIaN6vct0NeJYhgvi8y00t9BibHpZtlDY2bwBBoWX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1CroR61EiG3lrx0EVtq3F4+ZeABxzAuifHURcGzKlQ8EouL0iqMP2iIBYVwYJRyV9VFZ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rx8qkEsO+bgUuHcQ5V95l23br0EW9kLrWIWrhT4LlhQluK3cRBD7GZtoOeJTheA5zUHB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YEceEQpwaBYqLOuPMF7323AwCB8xbJwFo7iUJy6AjYWLRtdSy0NurqC6Fq2wOKiF4u8/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EUBVjgiNgmG2+olsjmtxAoBZgqVqxc6OYildwW0ZDEzWxznhgAK3qClDuUp929XBYC7l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47CLwCpHBIsap4gBQcdsF5NTt8IESBBjEfgj2gCJqooy8eDuNC0J2MJw2rC39pQmOBs+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oMsUNOKhU+4kw5UEoYuqzA0itHB3jQn5icfoV1cVeNQvoiOtP4/UZtQaVeTHGVmWGNN7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emXdjsAftcCIg/sKJsuvmUFN/uLOswb2AWS4w0GLgyFwhUNB5hybWGIGwv4I9ZxN54zC7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CvM1e5U2WLRXm5hGakppvEM1BmiCgOGriFKTFC4fiORRX7EOxKwoIWtPIVqMq1twNZ7h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AUW7uU9g4TNeY13E4Lo+JRbsFLCjKGAqBjM7eIAWKQBb1sbqLwuA4MYj7DBDfeaY9UuI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dQwbWFQesxuVmCio5vmIWA8BmVjCHapkJYtQxFah4uAF0GcvmY3VG4HEulTgBzRAOsvL3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UQdH3llsOcYlg3fzKQoLaxRRSwzceWjmrjgxqbl8vR+4uLwSlqqxwXdH3g6tVn0HRXt7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0j2cwgajEKxaVzV9wIOVSLKV+N48xkVAFRKyLjR5lwAKwaGuLjCs0MNqfK/MOSpYtuoY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0JZq06zLHbeNcQpkAxdTIWOCFRGykq26x1cT4tJQ5tXrEd3pdYyivyP4i1KbUh4YzAVg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tGjVn5YoTxXdfxNbtruPtEFCquj+zE7YXtE/iUDIHK2W2xvxKGWVdojRKUc7hFccF9y4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A/E53KU8wbYwqukeZlfTBLjL8P8ACCYQd38z8RoirV4mhr3Iv8xYEHpX9ShgHgT/ABLO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80sLp51m/c+3IoP1Mh9lZTUr3nMB6IE9dARR/Esm0r/bmTQW8szeW48a+Seb+IpzZvogl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t0MHse7zCuQYiv8ASVsUvxDY5C+yZLcvm4gKct5mwcvWY+Afcb0BWtQoS1eC4XMAHdSj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oHcbBr4jrK/JcFeKUhdBm252B6mRia6YWbaPNwLa+9Sza7Of4hVKiXD/ADLMAB6zKDVe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Qo4pq/UFoLw5SAuBV6Yc9lxGbLsXR6iNrczFh95prKxFcBwvqU0aG/cby0VKRoQeZZuz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IK6LX7S8A2PBLNG81M4Bna8E0fy+o1Fut1yswNi3hcwF0uTgwQKMornNzC78ywxV85li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vfqZLFzr17laBevR5lHmtsRQ9zG/+GWpeDBgmAlulohSqui15ZwUR6ZRbbXEwM7lKV0F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VA1RlESp0tqsAbvd6OY6yL0XC1FZwrx6iO7UGUa1LbCBRX5VBwujXtlkLZc4vDXFw41m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OuoajLoqqnEaVgmc5iuEohWT1EqNDiX8sRB1oF9cMEkzsCqq0INFIAsrDlhtAEwEQqVr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L3ig1SDFR7+JgT5f41y566ayjyN7mHvdgI/LCckzZKy/uACdmZbufdQdT22P9aYomqGH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g46heZUNl2Rc5rQCUafegI6CyfZi7lSi9lE0ycw41MRWYmjmMpvXBAc2X4OCWydJtBZB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cdBRdw4xsgbzxu3WYDL1dGOIACM1qXnEUs0wQBRNpLKIrBuI6LA4EcYU4zFrKFSvKAav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3Da+Y3Sg7xLrCFQQtZkXqUatOpWKwccEyDYLWCe47t2sPLmArv8AYTP7sn0I4si8dRrB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BuvESUg8xEq06gy7NQvtRELK93xGVunXMsLPKZFLXm7iFLdOrJWxmvFyyzq6vEa1TPiI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6gUovyQa0L6amUE3tS9RUpD0SuStPMOvzKxKAC4S7U34uInQTTniDTlF23ij4YDFgTi+b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u84KgPJAMpM1l3+ILeQNjz+IEWiXQFnW4K7FoE+Y7bHlMWvYac/mVY9V1QFCrOZT/wBh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VFNrKhi2j5buPI0shWIloo0+MwErOqeIKUtR5mZWWqcTMoQOCpgCy8DL3BDS3LWY0QKL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m7K5qJZBrATVjXDllSNBq5fFfEffYEfgGBWoe7/ACIsnhx/7OSXpH4jTdc4f2xr7/L+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QwWPIf9p8kdX9EPux5v7MrsV0LlBXghUt3UE2fgl5xbXLCzBj3Ntueqnk59S77mnm/EvI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m4ttLSHi5SrddG5i9jxG01XthjaN9ws3Qed/QADlTomAwUdEXOw/Zlh5rm9RbcsRjC1f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qviZNVfli8XLoimBV5NVFWj5IMAE+0pst+SVlsrqWOT8XCrQZ93Gqu+NTSmhozGr5b1e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MbxYH8QyWpjjCo0SlrgqWrLbOMxw3TfGdQuqoPTcVsEpbNHMtsXyscF6cGc+Z+RxmqmF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hhsMui5TVWp+A9xA0q+DmUutvLUqhdeeZSq6x43Koc28E38RvFhTojLbkGKlN17cfaZc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Y6lUA2XnmU9J2SsAN9pMBWPi/wAyqWinVZ9xbV0h02saFBS6OiNComqt49ShvLuZbXs3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FLfhzhYFpimrYuUtA2wxd+yaD8zBblziomQV2f4JS4NGnNtxKppt4eJUoQvNQYW3UbaV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BKts1a1jUoWL8sIt1SvcpTktzMgq3maz3BXoxG+DMVZuJY3tLiYXdXo5gLAIO2JGG88Q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+YC+UmIF4hgtjAgLbQJbmy/3LXABY38EIKlhYNVnXEHltwC8V29wycKym6KuiFVPdq3T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Y+otm0NXd6HvuJM/SJWHKdXM7RSiLIJV62A5ZBPtMDazWUewI/GtvqIBbBEsjTwu0sht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PvcrzZGCqXqmKWHKCt8Veo0KQyxS+LQhjuPRVrQswIm8wygmACtssJfWZVe2a+4K1AKh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57jsJmwP/kV4+m4wFOriwhTHr2QriVUKle7lqIstBzOU7LtDsCmtcxkHOlhimyZHHH/Z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5QzcH7zBuZyzamjEdxTIekIBD9B3zAUoq+CAU3Th9RFHDv8A4joFpFA/ce87BXAfMrSH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PFRPBd7qAAwvqUNUMRQ0OmKClDVrcxOt+0RovMtLR4igFxVZYQU0OMkWJRDYVDxRbUux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Whb1MJEHqWyV1aw9xeBg3BfcwD+0ESC9adPzG1GbrZ9jLx+DR+QEHB+Cv70leKxek8/s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BhmlKgvUOoHrA9UYnd2cUHDU/qORQFUDR0q+I+aDFr+UBFJtSimeIgKDg8y4YXA7mKjj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o0ZnebGyF17uWAKqJQ4cxkBLOm/GPUKl3omzxmFkTYGH/IL7s3qKwthiogFZ0rNMDNhp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wJLEu3UPXwOIwBQ6xiIKKpqiJlgJUV8OeYBICrHU5hkxbCjt8wW0UbsnBhMsLCUW28LK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9C/mYZvgEsGKPAiDCu2C1jUpx8y7Z8/eZ4hb2PuVTWJV+HwyxoWOHDLs5PUzV8RayoIL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mW1C+dTb6lCab8cQV1m+5lhB5lN3jph2p8TGoq6GtqS8LbfYSmbt8sEF2OrxFut3lxMD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K4pUwpTB4+LKuVtQc8Snay8RW8jfAyktY6xOrV3luVVTlodsyUWtYpg5trHeoqbMDBWo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xNIWDbjcpKbS2Lgg4C7zSohWlHG9yhVvqn+4rrNDYTKmd+tS3h+WyAgWKu/cMi42LcrN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Tm1zlMq34g4UxfMroLqGs2dZ3C7aL+J/4E3QdXj+YrnHyeY4C3fIzW267mNG+JtArNrc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6ha33BSHNcygKt+0oA0HxbMqrS9VniFAtfASzOGh8pbd4UUWagg62XWYUXvFXojgXfQb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gAzj3EwgbbcygOSZTiVV8AEaAyn7YisXTbxolU3S5lIw4GHEDLWXERVlHPFQbPccYxbm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RjJZwVtCiZOXFVuIRfJxwXAyUcuZtb1qEFOk70Ubl1FuK/ZlUy4qZe1VhNIlQVBNjMVY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rNWfJGlMERxybZb80Z8uW/7RBXYg3aKcxJYUl1Wrgx63Z9o3sE2Tl4l+e2gWF4PxBbeA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gusnxKew3x+oPAqI6tGr1K+AeUXceg+8QgaMUvlBQsYonLeG46XLmZMAFmXmMQMCqY/c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ee4qXuH0O4bohqnR+glX0zLwmPP0GosZskGHuY2G+R7/AOEZVCQd3GCStU3cGwK4l5F3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8bmYGFteWUzk5a89x4F2RrkqmjUJXjPAZIlbL8mbSzBOYrSIoYGriMlBz3ADQrFx2qj3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Zjh9I+SoX8TKwtuYDxdf7EBE9uodjBF4HmI3RT/cQijCuSfdgVgaGV6xBErJuYXXng3X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+8OVqi2/hTAh4Rp/UIqYplv3UANcHAM7OjCOt0cr4wmwHJIPCxaFiEGnu9xqqfISyL2L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S/URrEcG/wDVBCi2Auuag34lf0vu8xaBHzEv+ZSjhLC3EMywadfeWdKwaNkrrt+O/iK2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CIuOoRUV2sp1AGGUImtG4wjLbS8SjIdU3KqEDWzCq01qqkjmM4eImbB2vk69wrWb5bII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oxxxMpRpgKgeRKBTo0blTSF5YkBhdvLGygq48ioXdbYyShdsKifY2o9CshGYgEMh5j1m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WIByReO2YPHxALz950RiVyjG8FIEHWuZYdVM8R8HwTPUw7WPvEBTGI2HMztD4YJ5YDxf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RFMXcD0e5bzXcE8MZtgGW69zAuy/EzYZPcaXOGuolAAq9SlcmO6i7or4KguSupgBReC8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OiUK6G4qUO7zuoUcXb2SwGxlRlLoHHiIo48s2D2LildHv+JhdRrrCNrpV9oo5NPkikFA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BSm+c3LaCtZagGrofqLbT74lK3sOiKpsOzuVWqTuqhRhBfxLOKPSoqvCvFxSbGlVv1Mg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ni9RBdIbcZgdl7uF4wHd5WIEM8l4mFEHshoCJVvU0BVBMlC1zWCJTVc8x25E1THBN8XH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GbmyHpuA0G6y1luZIoGcs2Ypv8xqwwP3ftK7XwxGtehEt/FdR5ALaMk20LcMWuzOTmUq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dHUFi6Bw4uWtQVm+A9v6lGXj/ZgupbgS4gtMvFbjoGEa/mbdErc2imGagBtxxRcULbq8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MtnbcaSN0ON3AaDAvXESxA6OI0GWhSxsoVcf3MAU33iVZvDs7htacMBKBWW3+YO6NbZk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ILQzl3LLac+SFE4f1MNKcwZgUHcMa+tnODgmfoyvtRLzlemBNcWFVOtCHQQGsd2g/EcD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Zv5g5eyDNF39Syr9Srbv0XXEUcym63xQfzL8WSU5VeXjuInE1RvOu3cGwtbfGI/a9CJq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oiiWC/3MbKFBaDRrHEfteEN+233uMBS8t/Sj0UoQSnLO4y02zyoKOGKjBOajhK1thVjW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xN3cKh7YNOdQYcmVfYg+YhyVDDG3UPZAYGLIMa7jkAD2q8HOYa2gBQBYbgqoorOOWCvD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O56RBwAARPcDjlW2sPiFWu3uMtYhL2IBJTB5YgTAviHUL2HUQRdEKOKlpUUaSqhvCKWY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QRvNY3iISpa4lUCsRQbwLmvTn24lqt1QEN+2xAAUUtpsAPGKmIRMMC0Gj/Yg0AWNlcIr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CwevUz84QBRBCcgrKcv/ACWMNDG5et8QXTYOSve+5koYqjTBy/erh4izSLdTYNoMsVj8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YYsij8LKpeaGhxfiGoCZouyZIBNN8eYPgk7cP4mJ2suU9wEQ7qHtwr5iqAQGbdiSgIXa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xmtwGVE34qXBXxBi7dbnev1B2ThALrq5Wlh1WZaVau8ygBdV2p8wRWEsFUDsvcArUF5u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YpAjK70VKviFEoSih7JorGx4i5SmhuIuWABg6i5ClFl+ZhWeaoBcFmxqEKeTByRUAX4l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hcLGIp6qdo3vuKsn4ip5AMrWfB5laIT4MoqTZRRKb+gxAvHUFZndfMPUb5JUrOL+8uc2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r0xKxmx6qZu1npmHOfieFH1BBR81CjtX1Et2HuV1l5dEyNo7ZRMJ7ZYb+XEBVrZ5YFED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gXh/wCQwUYHBBoxR5JQOA0GvzPQPgjYu99m4iw8ETXqWLW/CCpcHtn8wUEKE8syywNu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Ygowrzay7Aw7SpqtF3zMOQd5bqYGS8XLJdPgrcWM1nOCchQvNRQSHzaSk0Hk/UbbW/iX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yrpfzUp0gcYzN8D9xKdl6L/caCq8Ry6PMusmHslAjZMDUw6SeI5u3XeaibLHFv1Ouabr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OzBLvA47lEFfN3UtQVZxhlBdW55CpjLTXGYr7NbZabaqgTUy4NeMShL+7WIXgBBoGvbE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L3MC7BzjLGzYoVqBVFI/aA3gHiYDg9GkwBVvEbVK0R21gMDaxyrn7zBnIbWI0YNAXeZV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i6FYlYR5UmAO3A5r+Il0KMcEQgbBunUyWLNV4qIWtquS45IjIMjhXs3+4m8BbuomW0I6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F1AtjV4x4jnoGPQRd1e4GTXqGRhXNRcnAt2sDdlF4zMDXN1nqYuDgUgwqFvg/M2iZxLV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4ivEqvxFQ5gjlghAN4s9rB6iiXig3hva1+IPtaGaZ+f1Lf2kFgdUBGiG4mW4RZ+PMt3Z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SkkU6MdSxQ3F84g8wFnr/iXtwQZ3Aow3EZA0GhDMDtoAWUlWj3AwiFH+fT4qFK5YqkgK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8xayTOAmFnwQbvkZtpdyi2i5kH1JZod4KhRxFbvxC3wISvUeR5I7qbuoPIuqgzXm5vwQ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3Ca1GCPSw5Jwg2+YwS7rZcbkGmoZC7vREZoL/wAqUyrJlQ3tpl6G93BoMW8xCltiGxV/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CLTLKAaCiqCFt6HliwgrolTZBWcXHDbSA8ZIRC0VHPaGbul9OHDrEIiG3UuoGsbAELXO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sEr8g2sIyBS0FToO4EJbWWqjuGMVgcCAhIWUqH5lpasXbMMigLOJZKmYwlfMskPajfiK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85ooYmawOFQeYMw9rsiY1arTSQyQdysQARWGxswmQWFhElbSnZqWuh0qykt4BwTqHO2U1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WCJe1sDNzna57X1C8JUFZEINuJbqKAKazVS/SEssCyy9DrG4BVBTQQ1CBkzx1PIDWIio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A8dBWP8AI8PFRnQTSmEQGYaD0YmUWgWAZhQHgsb42A7gcDnJWmCtK8Ye4JFKApgRitdk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pL7Zbl188RZAQ3nUNZhSzzFoDZjPcpn44BcNlXZBG0ui2ONPa5XN38R6L8y+DmHZBrR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uweyUKs+YqjDx3LqhEXhmC6KeCFHOCFr/BiMUqvqXdOpk2Q29QpdteCVq3B+ZiujfUo5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uUZsfcLIy71K/vTF/wBpYO89Z/iLesvqV5u+HMdYU8ktdNu7Rs4HgTCKXqNFop9yhKPA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6fxUbNIPuHkn6lbpY97llKldVxLSl3j5JSJcnlzHDa+DNwOVEq6KHticg/MazyOVqJCy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WJZfQqbBQMS26+XuJQ8wFwFzCgPh3OLQe5RdGHVw6vJo8yq6Pkjagpe4rReDL7ETlzNH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30lVEGxOycMVf4nVLnqc2NqzktPmOLAglAtgvjiUXVehjVEENtn4j2KmU4mHJ8qZhecX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Uwdw3Ebbv1LyXxkuWuC2rqUAoVJV5Bc8yhGzATm92xyaaXG44o4VZpLgzbVwta7vljyx4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zHF+Eq6U5vUHkAlUYMxLtWVqJjgt1Oy7XW6IgF9YbmSzdZKg0acnjmGmm7H2lFl4y9yr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ZOICK04l0NnDG5RKectcE1ZmfP8A2ET2uojBcuYaNgVyeYaRGKmI1Cig1mVNllwxE4iv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oB6XiXXzNSft/EUCZh7dhxCLiaAjMWzLRmffZFRlrEgdnuFErcblFRJZVM5kTabgxTtQ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CboTb53BYt4izMb11BIX7ZoVK4eJY9E7RXZHJmAEWTw3Ez3EFGagqu8jCEppxKBe5eB1M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zPifn/1C+wRACAZrD6cYmBdzUVm4tWyU0kCK6/EGhxXtlZXtLWO2YR5YCAfMYAWAC1Da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xZ70TAKCccokqYm+oilasW7uCjbNypKbMeIYLZIjgAe7jrsbeXbAVpk57gJrdQ1i7OKv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EslnB5Asuj7yl3CBWrruZ7CMKY3+4iSxc22vbBGuyTTbB4gzAVjtENk7McB9PL+4IsB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QHl6nND5ZPPqNpcLzB4BkauPFJNjbD1IWWHUylVo4HqI0semn/JRMVfD/MLkavG48slg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UWZeQqm6mpS6bdRmNMDi5fnE2DlaiSrYt1UGgMAL/OI2wAfKnxEABX7pSJrSbfcAm3Wz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ZKltT8MEWDAuKjqINd8wr0FgIG/WsdsAm2WrEcGFi+65lWy7VhuWnCNK2iqy9kzXUfAm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XfeOIsOhpW/zGq2ObLI4UcD0QNqgCIxcyygeYHA0tDKYa+3MMCU60wpSoMXDka8LYwZQ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ccFGm2m5cc1v6IFuTsYUXWfMBveOot4Q9yqyYO5Vt3cwsAvpgDPgi1lyygyFPDCroy8M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DjKOECu4tsD4gSzS+SzLTCt8kJLxWFKgZjQs7lPIXQ2TNLd/khVCB3Zc1ALAcHzHdB8l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ZRegv88zC57TUxXIcVAGb8cX+dy2gycrP4xEu229XNNkvlgGFb1LKKavgMMFLlV4wRBMl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56gmQQPG5vWc8kapqB3uI0MTBivvHBgjFLX2Ji+DgljnaDQQOKxGrCh5zEHn3/SXRIhG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0ezlhZbegVgPiNEDrjRMJhnpupecK7TGxVXLriWckQ75jZvZxlNjYnNVr5lCtiDCt3Gh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tWxbG78JkUkPMDYRfLh9TKlnYb18SgoS8sIDSp5UmD+DFwxVg3QYmhyt3cvIOCq1LUjg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iHpXp1MBbjxmUlNLxnP/AJDWj7XMWyVpMGIFat3UbVYU738x2JLTji4x9VzRZ8TLqoux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XtormIwBl4Jeg59t1NAL2OogVp5ZTZYBoIOXd8vLEqrTnmBzq/7lFG84ogSgzzTy9RKZ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+YlbPVygKcAZxG9LX6QazRljmVXQ+pQOMZnneb/4TFjZaDoP+4lONmyfeVto9FQCpQDT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7Y1Z8r4gCXhtt8Q2Kw5Hiv7wlHuAuVibHuG7cTMGKmDTBNrHbDSRuhZGpVuJmcsAzCbQj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Bl9xGBtPNzBbuVBlDxB4YXcgsE7SBI6VZeTiIXTHcQMEuhYdNS4paNXKCvMF1uAKKivi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uAfmNKd8RY+KgKG2tQj3/wBQPbSDTFNoTmIC8sq4Kzyw23mxTdf3RJg6buDQm9xN3bF8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7wijoLDCB0WVRxUeCbdkMQeXvK+I1dxVDg91BaDXDhgLWy5fEaFcO6g1AppE4QTA1eIU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LPoLvWE0BYaLRRmiKTEgSZTz6q5WkMAI1+E4qL1CJ4XUoZWZaGQ8uJdsdrKn/iOnjBrE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ubdH9y+NVdK6+IHMJA0UyyjK61VRCDXBOIDFpFXQWwArfRDgWJo4fEdqwJZq/tHtdVw6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xACA4yRNmvQ3L1cDYKSH9lGRwxVSXh/RC4VQavLTMkpA84yRp002fzLkhYcs+51hA0+S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4lhR5FGc1EVd2JUpnObzio2iotIs17lYIhWXXNx25HaY83gU/mC2K8pacExFqVyHur9x2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M027uJWEKwZitXGhuPwsugTX4lMYjhEsXAIuMB/Mfc32xOa/mPoBDrMAT+YiWT5CcWLo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5hsLxLWntKcZYQ0M3MnB7l+L8ysYC+3iF80QTmivEW3O+rgIafMtFZ9AR8FxurRruBf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by9S1mnkYFvSBuaboJZ59YuVwS+SFrqPlAnS+eBLVAQ8VuZtRo5l0JQLvMtwmYqpSxyS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nxZ2QNmGhdGZY5uucxMbDiYHKncpXlyMSnd2rBFBtDAOJaFpDwRypLHbmXY4a8kKGS+h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7obrUKeF1iyYCOTybg0YK+81NrsTlyxUZD0W/eCP2HNQWMnlzMirPsI4056JbWx6TUVY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YmGLq84zFo12o7mRQybZZHA4ilWgdRbd0sCmxD53Or9mPwQBVtDgisNm81LSyW6wlC1A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h1dvklNgviXa543EcgAeYtpydxvmq4AhZgIsg4m8DYdMVOGJkutnbwRctj1coHaByseQ9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vUcUUyiq+ybDKcaipV0xdcxMrLeLzKCFU521FeeDeWrYigGOWY4WtwFrSDzu4LHwARtY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szVWvcrCp2MC0Sss0RckcaPUGayvLEtSzOaOoORQlYjkpXB4gdVZTPiFPYO4iqzbQEwt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yqy2NB94gXW1uBUfeFnOOyFXX4ITDv8AkmRepzCaILLywKvxFVuLEXEUBVAMqsREJalA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6ZcocLo7gaKVUbPzGztQSxqUikrEwN3fmWK4EsXUNdRZKajQQP7i0zq9huMZq6lpg7No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KDdtUiU4kgMtqzB2KiwCpKHJoieDNdgYTtu9eIOgM7KFgX4pqW6PUGSi53yx/eYu7/5D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t8w6q5t7g2nbUvvwl68zIi8r9R8Oplh+kYggfeXFuJlzC4LRGoFEJLB4gFCgM5g3GDFqW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upfuoqI3scMbkTkFTEWBDXcH3HthZQpATwivcZUVutuoFpUlFsdZuIENQRJbrEQmVKvZ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DMyAWXkoZCH00Dk8RB48ReHsIhi0nYs77YkU1nPHAHNRJhxo2VGIIY3JmiVGmDSHEVU1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88E1gc4dx8VfTkYVItgU5lupstx5hrpRus1LoUeOiL0BGtTKBOXA+oJrVL5MessWxgmO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82IhAhCs5/ioqj2h3mUgqgBQfPqNwDbNFeTLEg1v8GUQtRLMX4lFlspF+ICyN3RNY8xh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EGsT7ylAOR59xfCoYzqBCkFFQAcByMh0jsKt7ibC4SB+0wytqtVYIUARC6BcLV1KXSu4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DcZhofMu2Ge5a0GJQ0DiIlvvE01m4mm+5QpG5ZnXEdDnWJVcatg2u7MB1AtG/iJ4T2VG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oiiA8BcoMvgpJleSdtzJi0XFQTcHJ+mNNjR31DyIs7cRStXeKRUuj2zArP5S80RXvZLR4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ylrYitmMvwPgjd69oTGHw7mKXL1pFeUJ7gUYAPF5lNUQPOZoPkhFOfuJldY8Ru8acErA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cBHKfG6mmec2EpNnzaUbLZZ473Uw2AH9xTQgIlZm1yj4I6oZSuPgD7wu9R6qoqzTS4KL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RD2dkQNYK0H8zNhoGQJaqtLyuqJZw38ZmQ0od1zAK7wYDUehTdDuMNNjyxEQpe2p2bfE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tacRWqoHMZoyHiVYmZjDApBsOsx8Oe2YEM+eoKoK8swe3VSnNbc8yltPFcJNlN1EKlsv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rVU3g3DLnLzUrXLziWh1lMIuV341AG3G9pU4Kto3U1MUckoG6Sb1RNmb78RtxZprPcO7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a/EG9tNLGIoqFvlKnpi/f6HYDbvUQLN+VQyhocZlKXNCrTDRbzKy3uuo5LpOKj6Aamcj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4jqaKiAVY/yJRu4br1Cx1gaupTNV4VzNnKq6Ipo1z1Adjls6xMLBbbeIJYm+PE0yn9ab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iqqWpiRM3zMix/TCrVEwlGd6hl2XgNAXfpl9+2hHAG3KEBJqEybFC1CH8Zvt1oB4lhIx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mXTq8oshAFU4GE3snysNHLHI8EaJpyHV7zEoGNfU5eGBPJUnqugADgjnHUF4DOaTEXxk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Ch6C8ulDq7qVOIZoQ5szczbEtbd3a5YE9KUsAal20yAcwtBHLWCVS2dx2w9qggrviGmy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F7iAg7l1PL9QNeqINQdwIFEGJozAo9zEtTQBfHlQNq8NQoRgBi+IcShmaiF3xDMBtnHE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uTEHaGS5YBdtpxHOWNExhIoAbRnrMWHSL24icplUtAPmGUFWWUVI3rormMNkTNY4GAlU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jYKHyL3ARrgL3PEwUriN6e7gVeAdK3C5SW4FyXQNNx3ZM2Rbb3L6Hv3MMDF7Mxw2VLkV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1wtK5YivVw7uwLNd7j1rDhZ6ojTD/niAHVbE/mHLiIFfFwFYazax8EEp2wLK+7EAPYOH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xKM5yCH6qMkdtTc/eL2EcXqV8dFrEgoXxcqTGIH2hRpcRkSFkr1CxTd+IBhUDAcEQ+YF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DZi9gp6h2U91LdGElkctw6W0yH/ETVMYadwVc/8AsGxrnMGy4hnTjzFAvPwRZyNxOeI8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UCMPR0MVrCgXlfmXWy/mDmZWhnREltjVdy+bi5DCZack3yxG3R8zvftZVHIQLd+wgaE8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jBxr+JdKFXVrDRp4Nw5FlGiVwfg1K1hx2bY1p1BSkvqooi1e7/uWeFdEEQiPZkEUX+TE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YWXoWZVtUbUajgwKPbCthC8rbMtDzMW1Y8A49zo+CqX02cIy6Zp+JpbTzk+Yrjhyt/ia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elw4LRlUUum3gumJuXroePmW0UtotUQOy9uZTKF7sG5jm/mKY7alIhl3lwRoUxTGI1lD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uJkNW9y1sdIscHUaMXbkZbHJtRzKF2UvbcTIFA5oIrFG+De4g4bd0TC6ejUswbK/iGgo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mAGg8jE95Pe5RY7LrPEoaxp71PYPGiDxkvANEbcifMWj212zLeUzxOy41mO7vEtp7Svc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LvODN3NS4PKCmChdEFZKBAALrGh/bEu6FDYv7ywCwXXR1Fa24o5maFLH7E9Frg6ICG35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QtTm5ZaU5ocRH2nBt4HEqiqoOe5dPFLd8xFNMphZVrLh3E4fcag2q20bwELFdW0QyCAc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V4QBNgCgqjb3PgO3cRoLyo3wSnBozNd7Mw2JeM/wlQmYY19CxL+h+iofNTRadwCgLOho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Zsmgi8GC31sgTDLwHqhQHiUtlVi3N7PMFiTAp8imzxLfzKBQpVrxmCZo+0saiUtl5aod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xBZmZziLa7zHYTPlDbDq95gjicxYjVfmFYsUQA5xCRpPiZ5tXEoZ8P6ifgJwJrBqEyMY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ABUGtsRehrXLM2WX8RetT8wABR2aiylBu4bBzZd/aFcolKt0y4FlWl4w1FCHnvU4PNW8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iGGYPY5xmJSDT2TKq98zQ5dS3SqNy9vNR4rv7RNwHjQU2lwu/vcrw9HP4mMSogv4CZ6J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TVZV8RjaoBYvuJlrTI/AzMbpaf1DwbgtH5mVyuNfyyksHAf+IwEpRpHxUxtkSL/MPy9z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biD3L7XJq8wIwLuwgAQWfEtLyyyuhqDilD4l3V5mVneIILqJjL9paBT8k8tXxEr6nCmO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9y7hgwkc2gajKIUcxOruKylsStTN5IMYUZcMNe48FWxbS8y0LuJC1TgjtBoOZkxUcXwQ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pdj8RdtWuKlGwvBL18M4JWLypUeSw8L+ZfnytY/A7ntPhmAtg31Deo2uQPm4vZ8mB3MO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BaeoAGInN4hCuX4iGkejEphHnMVcqB1N7+CYXKvuJguCULgfTiNVbeWpeeK/MCsfncyL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UoSqL5/7MN1Q7az5ioTQ3TETblMU4qHI17nkGshd5lpzVb8RRvQ5P4looVOKIJT0+Mxz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nalwqm0+IPaz5z9oCND07h3k7YvJV0OI1whXfUUu32I6gsx3CrIo5YNRGc63PQvyijZF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hKZ19ohVZ8TNmLXV7hg5PEeBHthxe3XgiMrVcXDVhhbdZY3ZWuCohlGdUxcGq9xwYBez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VvzNo3/NQsKOMrwlNAT3Ubukp7iXaiZ4ouNDnwVEZtd5s4lVs4vUsZv01mDbQK9Mvgp0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X8ktwBXJwSjSmG1eYmCVty5m/ZQPMxI5PGvUoaHPHCVFgC9xERoQnLlwXMMYgRHjGJlu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XWV+ZZbAB4g3mN5W/wAQwiWnuWU2LtY8hTi5VWaKMBN5pC5eqfFwWQtbjV25BAuJscXx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Gs7hTCXNXEYXKa6iIgzbmYRVrxU8je3sjSQVmbz9Bx9Bn6E+mGfrWZTUGIMwIIamn0G/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bEjnqWHNZTIl1mEuBLxFnDd8QxaqyOqNnMpq6b0QV9ZIdRDa5d5SDfnIfaKYK0mxNi4c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4Lu3HYVzgjZJuJcZyXRojQ5OKzMgQbu6qJitC8hrxEVpl738bh4WDlH2ipW3P9BAoW+X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nFzG20Wl+0OVEotR/JERo8fvLhIpXBh+bl2yIvML8HUTYqbX9NTmi6kDi4QgscmcTliQ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b4gcQ9wCCU31Hhef4pfnI0+rS1WnEthlzDLqdEbvFRxFbxHbEzaxFBly8S2UGorn8QLH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mPoTCXjP7gFVdxUOZbhnm8wS9xKq8kteDFQLC81GhStxoZQgKXI9xF2Ptmhsdgsc8Ftf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mPA9h/MTot5xfmKb9v8A1hbivljqxvH/AFLgoeDIDtr7T+pkLPdYI2+w4Gz7bQ7ejAhg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ARTS11xF9rfmWu7HMvA3uLbfEaWkfUsGBZZdLy3FXJp3RKzmh9yl2UedxANWRzVD2hrZ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pl3bLK2Dlipxg5amHSeKxMNlP3iej2miirnFzFi+jMKvDR0H9w438Sw5FeRUVmkrzOhH7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QMuxwe4gKfhvMaREsmQUq91dsBcAjxeomwwObs+I5zXo0P3mSxHw1XzFKwvoyxIoRf1K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yHS2yqMIO+ZYs+5wxNZbeJQNhl9Iq5p6ajYLfaXMBpBepWaLeLqUs/HctDT6kc/MwA+x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K+3mN8lPRDBEXy7rxLtssfxFABTwUbDVyuWbuV8HF7i54vlCJZqubZQAsSo3X8mB239m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PFSwwWzRW2BaYOpkz6ND+4K1WW8FQBbIbS2pdt4vReYWC/YYlApyym1A7lOVK1jUtyq1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3EVR8tTRqrM5dynIReByx0DloAP3FEylnaK6p3ziWWCLBTUdgHoG2aQLS0eIhgVeLsuK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ac/+SwieFYJRci+eoLAHLPUULyTe7iYB55ZSno+00zYcyzLoujFXDCVvt35ljqnwME0Ur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VmclKXtWIbQ8SqUcJMGuVmk8S6Mje65ltsGLzxFXy3VaJyBmutEopSpmsa8wOCxmA1Ly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3Q0LGYE3+0DBLiu4FFJuGBX1CJ3EiCRM/Ss/Qg+rpuFRQzLIsfQ3U5nOpQyainDzcUAH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lHtiON9zAk9Uxt8Qe0ITeipcOlqH1FcGqV9Gn0DEJimILtlN8HiBJzbYCNoyjD8Knuof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+Jjs8gga+fxFFXQBAv5mRXVQSq0DqCPFHEIHrKrD/EazSx9QRaqvc2JkLPRo/MtcpQv8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lNFv31K7KyHUbY5cdCIlU0q9wlVdwfprFQUiqHxzjBFLOacRqg32/iIHl1OfzAewNMM0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Qc8KeVelV/MBlzWfMweuIU8wdWQZgSvMGYivdHqLtv1L5uAIyncVQdzPJREaLLiFo8eY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VgV2x9lHxcKINM4LI3hfKv8AEpFel4FfMHg+NsH5ZyAvY/xBR+NV/Esj8xf3Uav8z5Yc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uk/RANn+85jjY82/Zlt/svENpPCL+IqsInELUU+4UKG6iqXY9xsbXG5aaze4CGLul6lG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pyh9v7lkJ43/AGiI890H9XAu76yf4iQ1Era/3G4uw4oEaQteVb/cpBDw1/E/cJS0vfNv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/MzhW/DB6wQainQZfipQ0MrZKfco2Vf5l+vmZMqnxiCOv1D8dQ9yhM4Ja4yjSQsBwvGI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1ACgD7lg2C8ErJbbq2WBgp9wFIOfUVlYSOSv23UAcFnipS7tewgj0g4wRuXwX6mdrfWI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Qu8xWtO+YIID0QuWFyGp2KvbM8F/zEsgBcLKAosfUDEsd5oiA5PluGDGjicNTRkL3ghj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7b8wBoXXNfEKKSjlxUb0p+dQtNB6Si+hiW5Wu9RvFYHDLVpYYzeGIVsOQv8AECzdBlmH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NEBDBfnmD0fO5YuxXu5QUqL26JZRV3rEbElPqAABZ7gXLwma21eiY1UCG/HqXkot76jR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bY5NrDpiq5xiguKicCXnCY7lC4LSrmO3+ILeE6xKrP4jTTzoJQllFcEaFja7TiA4F3TK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GB5N+YClhtq4pl7gOA1X2I2Cl7LaqYtjjiJa6aXMc4XvUta/zxG3HH7i7pHtshHAH3gZ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Ao/LFSzVgGd9xFQ9TIAFisoHKnGMxVZ+fUtC3H2nEwPalSyKFTMuqHGfvLvN0sI0mKp9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1gYlfRtO0GIx+nMPMwloRVDUUcHMcx1MbqHctnM5eYquIlHqGquHvUyh5A7hAA65gaLa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vLcZc3X8BMn1hDqazhDE5hKm0JYrErDpr4/5GKoMR71DHQoB213FUAbVmmN1G0zzLUOm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Wt9QG8qGIUxZK6DuPS3CmIJQs3x6huGPEBIbUym45tRZKQinQimwTxxC3YLftGkLYaPV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DrdEoNE1n8Soe+kCXkqCmAErjEW0PqBv3IAuGsQDI+8Awvq0LU/PDmknjeIFDfiF+gJw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/l/UqYz4F/iFQ0fli6udgP7h9r8kcWtwf8YteT5X8wBh/Yv7YHga/wBahG/WJDxs91G2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MTXD8I1H4DEFwPcNJfiEO0sefFgja/CyloED2SkEe6OIuxU9RbD6AGXDS7zhHFAMGIrwKA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Y5bwJxpMD5loQeIj3BfRvaYfwC3+JQKPpQBu+B/cJ9swQoNm83/zEtJ7c1t/ar/MAYw+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ghVAfBLBauKA6JTUAbwVbNOLJY5CDS1R5IW4sibAa/aVoi5sqWNvgQzpaNiVNN0zy39pT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l4OIlpSB6I4rKee5TtG3lP5iOarPcMUaPzPz4lnNpWCMd3G1EDiU6K4QOat2GJezjqncs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oU5NECF5L8w4qPW5Y2jL7jkuUUeH7jZSPrJMDRV9G44obLddQCm7rxHS7xq44ux5iqlu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MTnFzKOj3G+z4gMoW6m1UeDo+Y5FLfhKl4zfhEuy07qVhVZ5gKVYOZxr7RMaamlpiJs2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YllgQz5gUKvzzAppq5Y05AGh2ygdeIjTVec5hgK2eLqF1briiVjFvnDFZxbxmVjCvqKs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KZXLCyjihUT0MasuYChvzqemBxNUqQyA7i8pS5pnMnqoFGWXLG1bFXjGIOaFPQwSY1FC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UPaO7GKGZfNFwCrsqr4QbDGFql1DIsAHrFxelug7YFvRbw3OVp6gY7PGP9uAocC89xp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pc1WrlUHGGqC83E2LaMwy0ZCue5kt28PEQxePBmVAUMl5lKt4qj3MiiYwHL/AKoyZzV6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mhTQRUUoam5bXC+JzOVW1qcQuco4INpmmBA4h9GMzExGcTmcw1CJghD6KSyXFRq4l4l7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XzLsmoF+IGWy3jMOWIF+MwwXRL2lycTc4iWqlhKGBV/CcBwTOpwh4lcQnP0TA5hs0vuC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I27pQXEsC3KKLDkfEynUIlyoLezuFYK29F30IhVcWQ49xgV1rD+JhNVxMy3ZNB1AYkWRc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6G6x/cI13lLvPjTiXVbLW9S5YG1qgwgVW+g3GXEWDpdW7j1rd3Q/iYkQ8vCVWo0YgRDS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+kFPh1BMlZ/ImRoZjZx9ymzKnhgdsfZAUojbbUvqobumGtq/BP5iwGrzDYQfEEcbuiN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mf4iy7snV4U1l4A/MZtTebFRDS+f+ZYZF8mUnNZFUKC10wRUH2H7RNS1un+6CGbXd/0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leG/zBtrwE/mA1SfB/EMWjef6kG/4PvA+DtX9sGr7az8MhimAB6Itwa8TNsVjyOJd2cR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zXMtm4aFN1WY3dyvXmcfQy1BnWajALL2Ma6ESNmVvxMGKvfMy2/CoBhhFL2vxFDN+RmW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nzG+BR2w1kV6JZyuhBpqsmbnNrbh4md2rwS2D7HUG+ZeP7SoU79Rbc0vfUtyFHGY2bN9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EoLodXlh0+9ZYLbZrtJmUqB01cxsfURVdHGGUNg1oMszofyxC9lfb+4oFnwuZAceP7iC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nuZMg4XUoaXplzG0bDq9zyPsZQZLvtP4jXk9RvpA8Eq1X9uIYssyjSm8vFYlUUF+C42F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tS3iq7MVM6tq+Y64X+ZzdZ6cQCKNyi7Qe3MaqgXef6l1XoDL7ZWEt8YWOVNBxlHAct1Mo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w4iqNy3AzUOBGnBNGjDlO4eCnqVZQsua/co6K878RvBVzK2/rEavld4ilaEOM7hgboBt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NZmdlu4agAyUvO1ioY1e2NHZ4/MGHVeCNtBzqKBR6TBqFd3UVsqwW72xtWxnmNoVHOCU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oVor4g5yNYTtlMU497jxKjahtYheBk+f9qZqj1ZxC6NUap3G6eBK7aP1EsoUu+mNWhQe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bFVxzC6BjjuLagllFpmW8nlcFwLGKWOKFnUq9o/uWatFtHMCK6JY8YiAMvK3AwmuFy3C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zCeOKE81FthuE4lxYx1GMr63BloX9BNIIb+mkWH6DwxEzbcbIGpX3mV8xGlXwQRTiNiO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CLkTYqHtmPOOo5gzEECVG0CHUGJbqWS2aQy0zM1Xe5hRiursWx25ABvczFzgsvmBUPJR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cANFnhjBaDu2AVFubjxNZGp5TzKSau67l1iiznBK9AmbrcwlpwuJnbHW5eqqFUuoEzKa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gzC1uWDbeGIupskY3LlEivFoAr9o2LZaVZUBUZxDFWXmNSl4H95Z5T2f9ju7X0yfmUAo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v6jW2fFyi1fK/mU6Mr1/LAzlvVBGyL3ab5vkgkBek/zBGe9gP5lRbPFE0D30/RBuG9uG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N+DMeE6AQR5/Y1Gja+2WYV8MARpUK6i6zUvqKqwPMUsVuNr/ABHXdzOrhZzKy1cqA/eJ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WS57tlZGajValfF9S+5jNNQwtzmJVrf7lreD8UdCtcRu8lfMLcWS7VVXK5RZ3+IXncQ5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r06hTTJviOMVn9SnjvJPIly7Wt+JYd353LL5xF0s8cRFEq3qXXhXOJfBBLExjx/cVs34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huCi9HnmFLRw4rEMLm3wRz5HMswbvsjoULnJFy0dko5cQOCL3Uwr+UKuZM0r1qcZb+Z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0XDONsQWhe2DlZXuKKV53W2NhqBQ3qNcFvFDqF8KFa5ZTw3nBETFnlucgcd9w9jUoNN+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DwHM24R87lW8HEqrwV27ZlVcysBfMyDoZVxcTl3fbcAVNt+INisqcRNfkzF2I/FTKucS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2xo1jiCc69JfhO6iYwN+Ji8ZrfU5oHPdQN1VZvEyR0eWJy6CcbpOc3FWUZaC8s+FzVx7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1tdFzBZKrM1WTi3Ku7U8PMtoBeGyTlMY4hQqL64jWHi9YIgQZEshFA1wxG2MD9pWdkJT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C1WI3XAu9ZZs4uaWBWotgNAq73FaKb28FfuclObgt63nLA02xjiZKAumoBAu4AUbvUQJ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1CItGrLhwcMVA7gt+t/R19GP05/+CbfQoazCWgN6ZznExx+xB/vQm8r1huZAeQf0RbP4D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7Rvn+ibZvkUot65KX6zKmPIwE0oit0JxG8JfxBbWKvcbb1y0Qi/cAS0srO/uofEwLqOV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gUTpDZNzV7mN7D90y6yvEowUMrCTo2tV4lAl2VVbjTKFiEQhKTcwwirQLPmC1rbTWKmA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pRg21T5issmaGCkbF117mexJSAPYiwEvYOCGMUl/JGI5p/CGgvGCXLl8Po+Jibvn+Z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q5YHil7q4Ug+Qz8MwJuAB8Qa8xWqVZdS89SxLS3uXNwIc7lXhYFajTshgxr6GqmUSVif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TFtFZbY5Zti6vcq2uo4rzFcVmV1uJNBaUDoXZe4lFuobmFL46mZj1MOLGBms1ElZrbxE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1HBZLAV1GAqv+IlLkZeZRcW+3McO6iBu7POoOpPhuV/xqUZA8XbHqmUO9Sly+4AoyMrg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dWagzlnY3OaAXzmVlfsCYvBBzcVMtJj8qACnkKvziHAgPQWGrz2t1O1MsBZQ9Dnuas1b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IGVrPNM6XzmIBVnu5toc9VBmqDzdwoJbbmsfeZpbR5hSB4AlQoPHqWaKquV5gjkHUS8Z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DV0kUcF+9TWfsLKG2w8uCZaKnEUpdHuFIa15YVnD4nnT94hheYhrLALKwfciOLH9EXnN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WUquJyxwuZ1XM2tMcVKHQv3ETZbxOdL4EQivK3MEcueMOIjSDsbneX2agnCX2MaNIdrN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KPBd3KOB+EUoFx08ylivtiXmgwfeLQ2v6lDupZotCtaiLKw6NS1pHd/qBZSp14mCkhve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3kvWoBrMOSHRFXNXChAo5UoyCvDUr4Di/eZdpavdvEyB9AdIk23W8ajVK4Xlz9omVVxr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PaOCAQ6G6iUGZZOgz7m1oL7mWoqMYiNiYzWW45WvmwiKUKK/MqljNaX9wsYVk2dwh5G+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LXVEQSNg4GYCnT7TRZYbax0QMWq5UaIZBtTKQpopVwGIbqKNJktGpsRc/S/pdxlXoYHq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5TATQr4S1tfQv8RFpXpJ+oIP5ie39n8XBXB5f6QX8tS/1Kl+RcD8sKwK9T+oux/h+qgv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fdP8TnB7VLRd+YV2e5okTxOKvGIar2WCU0JzGJdOi/Lr4gIEgUAMH3gjG81X6IIVdef+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IT0AP7gYGvk/qWD1hixJX8/hBV7TZK0IVeJrDUNQ4qIVUJTiIdxwcOtivcFFqRoXH+I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JSvdQwWXvRGlUtVRMGLF3WFiQFJ7W9sE53wuoogVWr+CVzB6VjP5IIFfMfIEVTBpmpjz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BYrL/ABN9l7ZddIgHA2nOowFN5OStwDNGMwGsBANzb+zHXjwfEHRQ0U2xjBxywTm6hgot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T4mPrz3NLiOIFSwzMkEbVLqJEToxV/eLExYBvxLVgdxdqmTjBFFHrtUprFwAl/cOR7B1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1C6SWi77nfBs8QS06sVT8w8gKSwfiNF1nn/hKOXQ0MV4g10/xLgXAL/slkgWMz7eiCxG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CIjeZUcsTCczqAXiUA1iY6+tXTRuXx1Cs3Ma7gWtGz0QAjkv1KHZ8sTRQg+8sNt3ExgC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cxQS3gmcb+Yg7LZdGbg4vL8/xNW0DKDKDyzFI45wbhYVVLAb17m+Ll0YE8Eo8njiPahz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YNOHP3/cKMjPVWTAMo9XV/aAGOdvmUsobv4nNIfUoDB9o27gF3XhmVd1iIGQFiXZC9Tj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ro+SC8APM2iq15qbtWphwKkANz5Zpgt5Liqui+YhlQp3KVNkrNBmPQkZTDzmcaV0y29Y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6IoeHlzLu3l0xOkemIUyWst3cDLaL1GueGluCq81czkNse0W2oPLFvF2jKcwwYw98TsNV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o9+I9gnmBsAeKucAZcXxAR4PM5u89sABrmJxm3EqjgwGksMfBMHCDF3OFZ81LXgroZVN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vcbcm/ctlsKznEBq2rb/AOku28OFt3Eibv8AGY3Y7hy1nPdQaEse3BxL+A6u/UabJbwy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AKb6jmgH0wYwFX95tQuM4iW+pehPBHQtBlrmB0Y4gF3cH8TtJWcmYV1ntZyGgvMQUU7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C6HbEgoDVHEQIVgXXXU3aB53mAV3pogLpWwHcOCQ4DELkCIAt+0LzicUyv3eoA/YJSfj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A8rEfySMq4ebKZ0NpQCvxCJWzls7gS/SL+5XXnm39wDkhYUbJ5USLrrtWIwxzqdI6BIO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5zFj2lIsofikIAMXihHiIS8u/1FJ5AbfiPxgDn955RhSPzcHgfVD9Ea0ff9kRD5aiQMvT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tmpgju5iWgse508y4rqX5uNTpE4IS2jCxPidI2CGG/cIEMJNw4e43K2PXncEa0LkSoUI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ZCYBNyolxHHJY8EdIDQyNxq6CzdwkoshGWHFVzAFHBTuULCx5l2iqDuAClpwZQyIEeS5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KoKFkOZZ3oDDp5jphHa5HF8X6n9x1NEHRLT948w8n5w/uBxiJQDEbgftFkW0q615lCyb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ELK7qg5dGYAxoWsBYtasesv4ierq2d4jH1kfsRVR3u/zHtPI0gEUxyIP6hCzFaHuYFYG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5ZUJVDwYKD+ZQnytVb54gBc2zoxEGuy6qAfDALB5qLcEnHXLMv8AYVthddx0wQhByRyD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FQmmSSiDzUt+9tiE52xTmk5fMuPkiAbTxKMFwdT5XAyX5sT7blEKDGl8QoNM0J+YBkDL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ZTeGVKTWTqPXMxedzc2FMMEIrcV+IVprUTILq+xEbdAjwQlgdh50kFdFxcio5TENuHXm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yAu1zKQotr4g2zX5FSi/st1AdgMHDsLbu/MQGqd9cQIMq7UqKJjJzaGFjTwuoAsFeaGG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FTujPLLGzdNG6MSn1MVvOrcylaaz/sS3NfuCZUDKvp+8c1ijvVxVaI5VRBiskA2V6lmv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X0y/8xL2Zj/4hvdHULdJ5RjsaErbHwxwEfaJasfhhdKlniCaHYa1N7+IIoXjkzLOd+WU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oxFKdmdVHBw+6GWUphoywt5DtNyrYFV6iXG7BopuoZuqAZzcC7RrgvMaaUvlKmb2e8Sq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uBnSduJis3Xg3Fv5iY3XbKoOuIZaxe63DK2G6C9wdizEVecnQJVt2dWxHN0gMKW7vqVi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p63UoxijzKOB6eI5NDlHc+Tf2Jiyim8YuLgYgZvhFbpXpUCODHJFuinl7gU3MjhcAbZa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K1Su41ETLCfywY2EewrAAQBCy2YOI28MXg56lqaS2hiAaxHOF58TCxew1mG8XwC8RRTW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CUaX+40Rgm42wW2pa0QGIW6PvGyVtV1UXvJdxba3VcRrGLburx8wu6oGrJYVpgBWvGsQ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gNdnzKF29YWDbFfvChmV4CWd180m4+Rf1Gr9C1PtLUCg11/MTKsrwRvq59v6j9/fi5Sl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X0KvUWSMWpKC7qVjWazCDg8QruKwF+IgDIqPDbDMG40qW6mjKD7Jo+8DkbVz7gzPASXm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lhKaxeORD0P1DpZchvUPofS9GAxhQL5tEuKzmzmOUNo7bDmgj2yRRKAAJasSu0068wTA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V4gloxeYCOV+5egzBpfcs0iiUKbg6OBiZVC/MKhbOzEJQpDIBlTmncDdsOq41GExyXHy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q+UpqGQveIpcal8k1dSAgBVY5VHGLCFXX2hve/QzHAKKALz2xh6ChDbnfUCNeZpgetOz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cZhryhxAKrUR8f7mNHbv+CNplWGSLIdnJEt24XWTDLHYqnK8+pfix2528TI4jSK5ghhW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80REBNBpfmmU7T/jbKMRApYhGEBdukiUnVGdeLuWSTJZo7nCiQUDlalvM0Wl9uJcE1sn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YA3a8+mW7AoBRUwlGqMv8SmaMpSqa64gHx4lWy1z+ZqBtH8x21MGP39dMbXHM6NxrYrm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E4axBUyX7Ylus9Q31MsZn+xK7PtUAYHJzuLjmYH5RxC7Y2GDaol8QxgoftLNrp6tUW2R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VS573KF1ZyVO1J1zMc74l0/9zHJr1bKZtGpT3fzE22XN5iqtoILVcfMu+M/qKvx6lF4q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ai04uDQrm+Y5cV3qBUrUb0JXmD233Kx3AW7PeoOCqzq5Slj/AJAzaCRCziIu2rgudDq8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nXVy1eFeZYnj1C1EX7tQMtvROeupgxtHKvITq8X5m8DvuUXq3U21SeI07aG8wHOPEvd4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G9fdKDl9EoO2YW0HsxFW85bXECXs9MUMuXzKtFZeB1C3F4HVsPArNM6Ur7my+KxFAtJS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9vUtFpBdwu26MbucqQi76g7mWCKoX9kSk22ttMRHJXLKwACqCoU3RRACUUU2OYIplswp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nSV533GhrrAvMcKrM1aOiK2G3Mp4Lz9446K4suJkUMG5vkoi5AvtqXdQni1MTbeOO2Yx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6gMg+WJlxnjwRJdWF4iXXgPctkMdOIF1wfiADgfzK0UX94BwCy6RSnkfEpbdHj+pmlmP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QuIsWM3GO5v/ANnES8SpUqErMFRvHdo3lgqnWI4liuajaipU1C71C2Gjlo/MFN8w1Tc5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Ux4g4BvzDBRl/wARY4sP1MqnCGWGSDcJVTAVAlGg/i8BxjnrLT5DEoKaHcbbp/SA7mOh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lqmGM2ymAL4uCitlTL6hCMtWRHEgAbb0QG2Tp2jaxasvPUDzrVXRArkX6r1FarLIe8Qb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ouoNv3ELdvfyiB11+ogrFmM5qkcPmXbY1/6yyujJeHVQmsTS/vPDlbGKKDhU/AQsUHpv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xWOEJTW5onqP5mB5/wDhF7SC0XMaOe194DLzDPEnm214g0gIglF+oyCGsTSSopR5cRJe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aFub7YEgMKHl5wMpbCg6I0U3l68RueXlWZ4HMfs3pJDsBQBRDtNtIKp/mYUQwH5luzer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3HApABtx7lmGLR391n8wNRw5cSqWmOMwvDx3HD/yH4nCx3KuOOZsTmWN377m2EB9oloO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kuFNohbJjzF3FncVrgvt4lcm2UU0Syt0QtHZ1xMcFeibKqohyF1AbUVqhl1UBfeVTVX5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lw87i1VYPioJkX/cQ5sHVEqtYOLnQrq4FF/8he9OJgWrHfNTCXwxllKZ9KY5xbHEtdVB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j1AXFSzbK7q4UZX7msAnrmWicxcuGaOEg8uDhm178tXFWzT4mqD/ADcc1dD+Yb0eCA1s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Th98RWrz9szsHSIltVMA3BVZeVJarYNB/LKFbR8VcVJIHYwTlVV1uOMo+iCOOeeIZzof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1S2tqbLX5OYFn5zLosnAvJtiDZLfMM4HP3ml98O4aK+1RohV+kpHgvi5RAb+0dVXxM4c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iF6z+pYwbng9s2yTFNYrB4iLDttCohQIr7izILq8YlNXUBbbe3EvSzmq4IgKp6cwWyqw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Jt57mRZU5eJdFAc3uXgbGAwVFoRatx+au3zC7YXf2Ig77BIuhd7o4IlLlLhheT22xUNh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zOMDi5TV5xxuVba3NModuLuILvDbCw3VquIjzQMpCtRfUtKRdmergNGc6lIVeXHiYEOI2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o9nuCfXvySIGJrw8tkuM2/RPEq3BfUQbI7QRYVyGwBvMI8EBwDD81LcTg6oxeDW4bfY2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DVxUA4L95+0ONdNgqtTkalYMRv0Nxe1nMrEizMgW7NTGeF+DXzoV5Uk1fWxB2sjMIBNx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LVxeH7lzPEsxVxeEXKeZOZgOUv4nOdX4i0XVQlb1+Ev5YhIs1DWqhi/63UGJiwmkNEPP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+1CMIKUx6FsMtRrAhySA3kvCkUFgW5hDtdL6lLCFy/mVLSBoZVszUVa2Vwtd0Rggpu8E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4DQl29R2nTgYqUGX7SqkRouLQft37nqVK5mBt5YAcy3ABRr+KG4KFNTD7oI7WhS4qJW4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GKf8xopuHFlRYzXql/uEQoDNdiF2igcGFJ+xeYlvWFo+I2txRTA/EtZN3hNQoc6jofe6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XJGuZ5z5gbvnmAklVSE/cbGtvJfdgEBdDfxUEEXYFW+fEarPcu6dUSfaDy+9X+NSwUfB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YSqAcSsoWoWSzPlFlGfhECx6hIKqvcTFx5iSpuVW5dRC6qfqZ9wQKydRysvGNysYz4lH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LJVckLyEfMN22X+YpYWDwRol3XlxOc1Lxgv7TWMHi4dHwYhdYJ4COgw5qz78RVnLksBr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YtIdKqUmLPuo4yFujMtQRbZbIoUUmEBmUg2Nt1UvgHdwC7LPNQv09jCqXCu4hMCusGGI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7NkEwEPJccOX2xDIseCCws+HUQ1fouBisAhV2K+03G0qBbxf4iQoi/aJ+fE2F5OYLptJ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WIBs16nH7isoV4Iicvq0Jjs/cRUH/UEC9RRaFHNGWKhdDjlHOODuW3woeP3O1leEmqbT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qgXn3qJVkNsG41S7u7xFRE3zfEAQoNI1ARBaAvMqtiPmPLnoxC7w2eP7lAt3cxVCjyYm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6lpgN6zLDWiV7FwVDa2gGMMFgHk1EzVr4rFRhVtGXI19pWDDT3KyLWvEpUP0RR5UMy6M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BdX8pbttcssQBti3cbtAldVbGzIHIhuHAX2eCKGGw4MYIOSbZcZZgiKmq/bFyKUXVZWN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aPipgVf8RM2hjREBgzu47ZoiihaKsIFKDaC+AIabpVX1OncoduJwAF3OcYxu41L3WjqO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wSgRpvtzBWrUN1HSAlPOpVNZWrUwQNTtVfUOM9TmK54+9HJjdeVyvzEgJbaAdHUld6OS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N20Jeu4f7KQo4Np9hlEJXy2W1ePWrWY2gF8DeRd1m85g/toRUQqwYMkzd4gaU+FY4kF4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XLdJYRu6hRZTIAJoNHNA6lityVrZNbZ17dyykFHa4izXZ6hjJMRMgXR7NxvWkdQXtxIa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Q5pS+UpMjZCJYFYuDSYXNzFRNELSljeeLY7qYaCsACZc233DM1QvFFk78TUA8xLtixVx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alxYuQ+k4GiTitMy2rQD4IKZmj5hKWwF0wK+pgufUCY0EvxN1ndf1H/79IAQhqFfW5wE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SKnMpT1uLSwyJUMrtF1MEVNSkXfPYhDcnNm4NZFdn8XLouAuuWUFDkC/HzEtYwZsgBbO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tW2YN1owXVRC4JdYr9S9hbFG3Ux4hKcqvBKr3uEI1HzG4KILC6+sJbG/6ob8zLi/iCyH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Dqm+TnzMnU0TdRsy+sJ5I9oChrtuo47rqX4UmilGKu1+8tqrhsuAqlm1qchMXLVhag/M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inFz5lSqMxM0lMYKvPiUVYwu1iVT5ld1HUXswrd/wBcy5gSgAr4xElFP8QibIIMCUIA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jCiE8mzZN3ErWCDbDuHlAKzG7/qMMRbdq+0WsVvNwqEAVHZdwMBrcDQU8wZD0G8EQs7M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jCa7W5ouiwp2DKHipZcC/EQ21fHiFD94lUZFvlZRziZU08R2AGoBRSIaILQlM1mYWge0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GKl1i7/JCy2PFTnt6uLhRtqruviNhs6xqdlrzCWDkcZlGLzwEclADm0A7EPiFi6xKBug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d/dBzv5qKJTT1FXFY7uNN2f3OrZY5TzEVWR4jRmqnQlV2viZrj5I9l13Kx29zku7iiUN9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JSjuvOI7wCae4PSbmTVkFzgfMyi89VMWoqNc3B7PJG16PLKTS/L/ABEt29ymnLc2ql+y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gWr7DEoltDAbEtGoUoKdeolb9Sq0VeWmX0fJG8UJPiFuaPMwOG4dq3sI2cqPJSFBVm/z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LejPdajQV1sj8WeI4xeu46THm+IZKHcTGQ+4pfZzoydTYt3ogsLcFkLiEDTmmVR7KFlN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SrolAGHLepZBQ4K2spiAG1RUb6UdyxfF+Eq1bVcsvpmERb5xHNZPiIuh3zGy2tdS6rAc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Mk4umhgNCZXiVFmuSF8lKzZAAWXcpBDDcABXFtxbfF3LXv4gCq9H4hr4TlYjsWpoFJ+0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Qb1qj+CEVuzVp4hEmqFxfBFEuKVOhvzcxA1ldMgza+MDypiKCrC7IZCciEa1WphUQKgp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qlmVA56gQFpF2tb22/eW+sKc9jJXumYhEITiI0SyXk2zKqpCJY22OtahcedCGk0nhYE6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8l0K61j4gG1lohbziLC22JydxtRYjNCOi77iu/EvmTMxepnCrYlNbYDYDBRV8wOEowhO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gl4t0czY+gfoPMIDy2zC8KwFrkB60Zg8hQ3UUwapywqIC2k4lY7Nag2RC6OI3rq2G4Fy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LNWRiWG1RwuBvLNxi0VQxoRbA+2VS8g0hjDG0QFZroggnLwB1KVKDuyYYzJi6lfvzeUv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vMfpi8RBjN2yi3KvGAGS/wCo+vMq9me5+/oeZ4gK+JqEOXHLbiFEQo9kbsg+RBLXoFWJ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7JdJUoJblgsvqekEsPUEUyYnl/p/ceRfB/cRH7sTaYmbXmJEqqkBxzuIisS1sQS1roU+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fVSxIi+B6jTlAa+r38TBlThr8ZlNvHmw/QwRKUPkzzDSJUpQtDmog0ym7WSq4ij/AIoj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gnijjPuUCQUc+YE8zR32wjDcI3wo+YxsQNJyv41L2uMWZfaOSwohzENRxqG3LnzKka/q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liVZW4lOA/MLXh4G5ZdP8o58Ss7XzGhkjxAJY15tgK5fmss4YKqzE2qLmTPZcGyg+lKI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LCGx/BCz+Essf2CCypX3S9i/nH4mdjfxiWZDbyBiFk1A74mlC12pLoqhXJBGWhdcsLql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6m1hj7QQPuO34i2ZunhFApoPBmGTgReF8xFUiX5gnmXkWHVpiZ2YOq3KKq1u6hZVPyQ2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OohZDRtY9ql8/iXTkcRHNNjxhUpYXR0YJulY3fcsKWeHMpvFD3KOcVxbv5jDad0YiFmk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mDuVu+O2KgWC+LilQ091cGljT7MByTBpqYN1bXcaOz4OYrZZHMsmUM+pjzXbiYLt9BmX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ActOYooXjbdyuT5lllsddsooNGW1SnSr1Lw7tQXvL1KdLPiUsGjouibdB8sMtNm9TJWT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583M3ml4A3LcDTCkqLY5savj7xFXZj5l2BaN8BG2G9aMTFYHBeKibod0Dee2GxwFab+Z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Ea3zmIjRE5sgogOBVb8xzxbbrmIMhXzmUUWy3i4ga3Z2mPiYqm8QGD9xQbFApUpNmfF5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ZczoyRtXOa9xOGDXuJydeNzAO1UKAedFQEoqvKwUONFKsyiyi8Q0TRepmHVYrWIMdRws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sh0nGIydtyB4jEt/xfgOCCDEtlv0zOYmYkSVKlQIINQ6mE0mS+GJhilRaK+iaNRlsGbe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VVkGShZQ4NsYpWYa3NBVrGRhQw234kVV0/UGvpJpAhlxqN4xBl8DHYYdYlI1D9QXcDF4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S6VFMA4I/mi5oyQWjOcCWOMrz3Ap0dpz7maRAynErIKcrqHEG1Tr3Ggyt0b+8C5Iu1BR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msHP+3G4MGOoJ0cbz5gKVyKs2SgRdA/OpUqJ3Em0ueocSQW0YIelvV4IjdU31AgZlqUL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nublqeKgUosspYUfE5G5lKv5YpYgcAccyqU11KLriFJdzTK92R99bV7BXLE+X1RUeL7i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X5lYQ4Dx/wBZZmlFLz1C9uyWB+aiJY4Aqq6gMkSq+a9e4zrjkNV1lYIIKt2/P8SngEtW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37BD4Db9TcBCo2+Rlo5oAp83C3S5KKe2HpUcHzEFlA8tQVqDBstf1B60oEa+0PSPJw8s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YQRUTY9AF/CUaT5/4RsoIMBecQfMSpbfdwHkjSFvOYKRpOLrkpk6zE4rEUqhCWNun9Ew8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7KFJUz2w6atNRUPviD1FQeiJwzVEGiCJdWNHmJZuo2OsuTbBzncMf2mYVxfzBxt+0oaz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ckOrq45eD94g5oOwzANtTzlLVownCSkHPriYVxbriYvTwRYyvm5RZD8JZeFcYlF2ipxF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YoK3So11LaA+3iW1oXq6iiGsdwWF4GqblCuz2l2nAxPBflLMkfiO6eF4jraHiUpvHTLf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AVYeZklJFymGWIyijGolUKtcsq7NoqLLX9RW6HPMQoH7DKUJtgrEyGwDt5lZKle/4Jrl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WpoXFnO5bd5sZuUYG/iVfGHzAFSPPMCnfAcSxHY8RoXf2xAsOBVAhtrKcHcpXQ63PGql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V93uVa3TXcKciM27/EqqWsfmYQV7rc0FNHEcJoXt6QA0Au3pKG3Xepm0Sh6v5Yp0L7qP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/ELDWXOsp4hxQLw8EvFW1oGZUqj1Vs8m/Y1AbsV5QJ3a5gGjKLi6hosAYq2oW5Vu3GAw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C1dcwUukTrlqDV4ALjZVFvRxCMlF27hlspvl4lpVJuskcD4ZZYLYlaIl2KWViK2JR6dS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HyzTSNgaGbq1BwsCHD3Ghbmc4/mULrS4H9xclBfuAF/lFkVCFoxi6hxneDL7YMysyrID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AME5+jH6BKYHqDOfoCH6DQ+4solq3UYCMORUYd2U22uIq7ddSr7mayHszDlKxzBghGgo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xPxP4j9TUhvmEtVQh9N46VriNNHLmoKGDwbRh1S9BiWn8hrEIOQEra9EK8qadMBRiHGq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SKrOR9ojNgCNXW/W4lRaGWJbSXZji8TIYrsbf8QA4hQc6gukys2SbxuKCgPnxK+lNA4B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uTS3zkm8/Q3FA0CuVxRpb/fMAU0PvEsQgGXzmCOvzLOC4Zc+JlggQAwhazx6g/QVqX3J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6iGUTzW4Bsjd0JDK1Vahx/cUlTksGvWIGgpgCjJMhCjooBL5KieEZtXfbKaiq1NcG5Y2q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yC21trK/aqmr2x8RW6MPUJQGWe8QUS3Iz8cbmQH3FnZUFYKRlQ38XDKw3x1iImchVPJM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i4XGfJPsD4fxDLo1FKcGJdRIM4uiPUlQd5vtlZiKDsnyzVKXUKvm48KgF4Q3XIZHOZjM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2kKzNs0plImSHUF4yS6Sgjz+0XK8DuCzAMls3Kk8LTBxdL3UfSAABVzliNHiXe67Jew+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PWJVqhKdE3LP8CCFYwoI24lylGN4xzLAoc9S78PMzndRsMDFs2lbg42l6lmqX2xUYCXO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XUybcXC5g0z8E22fHiVg3OjdHiPO5VYQmh2wdMQoaF6gBaC3mu40HXxmFjb826mDnPfS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9scstyslGa5LvslsK45m1k8XUvGbHriZv/swOeiD4a8kQ2t4JTwfaDV6KgJTeX7xuwxF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fcUtmLksx95Sbu/MtpvBfMAvQ43ZLd3T4muQfMyXftBaoCud1CgNtdxVWCPMsOatb3E3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nUttVmwpR7zEoyW4go0fEXF8ELONfmNo3ZfAzNVYZrDqJ233Ec1Y8wvRvnEAwAt3cV0H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lxMNLDnz4gWCJVqfgilLZZpREOjWfLC2AC+O5gFs8zNYUaszKOToOEzigvsMkRQG2VkF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u4223+EJIh+Co0BbO/2zGoq8wVBeLx/MxS4XlMy14W4b4mQ0I0U5Zq3IuDMJaSDF6Ign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b4lWxKz7ldlXAou8GDiIiYM7zMtMg5lCcdlu5puVWDXcXbbDUaUo2ccxVygvUdPXEpRl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xEXfeIB736gq/bM05+h9B9eIfTmMTEqBA+gsTpiJgWFdoDLWXRG8MIa4ntmrOIEq3Xui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mgtrUrxV7RhZI0znEpN6mIvcHK7hyXvtmQfxNUcwKkGXd/wyPgP1OM6wQhm+p2dQ/wAQ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ggqC7N9nuGGqnTzGtVNLmYEA3reYHqtp5PMFYaW9+ZZ8zRzCHyLZUQjypmyNHUArwDzL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ccDAEMpxlIKggolwMHEBOWWKHQplztYWFRXeKjWBplA5zutZ+lVAl2DdsC4WXBrn+JZZ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GAKALtZbMUFoy5yIcnMCDeYUIa62sGM+YKS1KxeamLXldk7Lu9SkV1y1FC9yN34iO2Hk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77lLkdhAuJZa1Zj+M2vGn+4BDspzzGlOH+JZ6CjNmH6gaYqJdjjCvUptNArLbtlIIGs4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LZ6l5BbIHKFjZcpsCinPrzEEENFfErISKqB4upmj0iMI/mBFJC3ViLdFo/dQc1SgUj/E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ojZchYCsFuy6/iGeZRgD1UU5RDeCv4pUmhIX2BD3iu3ivU7YyrAfMReG/MBgHFaP+weD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QZLtfhhUgicq373cpdRRQL9EtmU9y6W8ZqV8DT/eoOQrpm/crHL2wc6JWRofBdzO1/ap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htk4/EOjk6NQQL7AuKVErdiv1EbsfTCtC13FOaPvEFW5LtbTcRLSC7bwS2VtdjHpKA3e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TGpnuqYM5S8cEAY04t/TLwu1D2i4ccniUGQtdo3LCqG7zepSt39pWMU+LjEtUZUZgNwt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XefaA7unNQRLA9sQOe1m7xLpwX5mRbbeBjlh/pFez5Cb4FcRS8v5lYzzzzLc7M0oAdx7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dygcOzFcs098xClJvDlAstj25igZauAuvamXRV07q5XSrybnwLoqiIDlL1cQuUfdMGrT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3it+GCaH3Y3dA36qojRZQyPcybWbsLYVRWx1UqzWO1Klo1T3j7RePuYgDS/TqbUo11iFV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xGFb3+JdaHpKigrLbqsP9yqvYrBHdAt3cA4KeiZFU3OKZXm6itxR5j3mXBVYjFEFOVwe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OlL13LlUBXhfMBG6TrUaSHuZPiVQLyuxzj2TVR4W4GdKTv8A24jAUP8AYlUArNFubiEC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dSuwOrcRaGhblrALiAAybqJbKqD8SjmjRy1CiyWbLxULKdd+4il2oa6jKvBxXmZUwtdP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F0rANolBjGCJdXfi5RalQorU37kJTfbBAXOYQ1B/wDltaINbGgOWBERE2VaIvPJctOV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0/8AqQUbGxutb5jurzrVqnC1vmIQHRo7cmvu4JbMPN3YZFOls3TGkwGLdksOK0OWEsdU4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mhsimmWqx7izNmCcDBSiFFR5O1BIBajhxN1nUxa5oA3YIVW0W1qV8cxlTgNGOzv0vdha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0jlCj34ZmV7slQcqdwtcgy6s3eLuUJEHG0J5lC2WAQ5dUQGxzm4BAEJhziLReLs+P7zN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JrAhuocE7mjd6jFShzfLG8dVguBgaVl0+o1zdU1AaUThdxQq9SIhoiuYtSMbL4M7jrDR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v4hVi18XuOZCZ4P1FVg6AMfieCQAXiVg81CLaslrUFCF3WcuuupvIOKR13EDShUrsf8A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OJxDZKHpb+41u2IeLZedUBeLyu/kgXFirusIGC24ClkA0bfqIxCZUcXC0H3cGgfiINBQ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AzoxFmgrwShkjkmdazKcD0kxiF18LRQ+oAxjdiz1AEI5SMQyOE1qGkGzS4lihm72alGIh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Lj7RRAjJbGuIRbZB8X19oo2EBwQjcLWik23lg3JtFyiKJFIqexCuEFB8G9rEuGmDZR9o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On6Ex/nmMxOBvSR+JZgx6zF1ukZPTLMvV/2gOrDt/th6Q0DiKFDYWMqtOAaD4joq40c5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NSzJfzHTtmJobbi8m4nONwAjcKdFyx3AVz6gbEvplF8PBClxj3K7QwqleJnALPdxocJR0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1eeaI2qOFcnu5/pcTVLl0wLKC3b3EoAHTp88yq1VdXKvfPcKUB21CxayG/+ywbovuCo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KbsB3xHHh4KhqlVA4oVXC5YtNZTanEACluZmPDMbvKrNqCBzUtDDTKVdDywu19dFkBL2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rAs0f3KD+VzKc3bwQ6FPUReK97iigv1Aa/ZFBjfBMNQFc1jUobbcVmUGk+5eAB9S8gFL6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eX1Cjr7Sltxxf7mEcoesB0SgBT6JQCvHbOkz1RcSBsHl1FeAV6CaYoN4iOx7MGrN8YNz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rTvcLxguwlAabe5YXb01OAyIQb8rJoCzu2Nkm2VTEWAD5lFkjReZnQWVxHgz1RiVgWfN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TJKLXli0ODBAyDhtWGBLZzYYgEqreDZG2xdsTEOPMLLeeUaHY8hmbZB+eYog4G2f1EXo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2tyrKV1mBsZe2FtqtOZVvwq4gJLtatYH+6lFLpai+alYLKaLwTOIpXmFsZOiVjGZQotO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3zMBNQbQlG1hbEaEuqxmcF5eYCaLtDv2wZgjcNTSH/wAE2CC8YClCyve6jrkQMGS0NMDj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KV7ZVm4wjGGQDF4q8Smi4TfmHnthail0CsVZVb+oGFUwaWCgXebYEkovKZu0P7IC0Ebj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Bl+WI8YAQWYqLVL94W7dODZosLWvx0QWRtjJxGlpyx3Rb6AoWiK3GEoMvSyHlbv3A8y4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s+ZZkbhwkoMcOIq18MVkDN5wyjVZ5jUzm4cA5m5UGhqJSFpSxxlP6jsqDH0cQZh9DT6Y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K1YZd/aUEFQVRRUsWG4JyZY2R4jCfK7deyM6Bm46pFQy3CZAPIOLiHcLS7vEIG11pE0b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iWleUXEEamv3RfI2y6iLnOiMVEw6QC8/6pVjmRxks5YbZ4p+pxX0VCN2Cu2E9jUdjfxP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UxWHd4BliC18y65fMqkhbLuUpZCcHMeDltxEKll7OeYzN2YK6s7jXVu7dQMWVIacfXP3h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zQJQMB4qNFUfCRxUhs8TMpUpVV+JULaM0m/6lI0tOitQTSlWNsSgfjXdkyqjq8S5i3zA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+YgWjTSwYktM2A3+Y4SqvqJLgDuuYAAelRKOBEuU4Mf1HqO1sK9xWOK1HQ4qXFh7lnh5j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MkD1FWxHCnLwQIm/iBvjJWGglGAuKppPTHBsXwSmwdiWaBbxAAgHxEQKzeqcELOq+Cyx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jGrWD2V+4Kb5m9fKJyodMavZnzcRvU5cn3gWWBN3fEXlVvGYI5B3f8RXNuZYJhX1KJdm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rNmltpPmVpMzLyPjUUGLMDmwct4I3Sj2SxZ31eoB5HsJYKw9pRRofyjm7sb0wAUCnF1A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5uW+R61KV4ZzioWaAff7TeLF+KjeBfyTALz5MSgYKXLYStLzEzm/jiYFq0OZ5D4uJtKy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jBqnOWVm6b/ctu8HVZZYOfERcrDQGo09h2IgF06SB0QfmDbK3xiGgqO3+p5IvzEsMW+J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aq5YWXR55Zecj3ANl5l5pY8aW5mrscEEL4fMps9xtQhRLQRb1m6IhbrPcyOTfVpulGzB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qyi8pCs1WOiFGWlmr3DF43sisWV0RXbkaox5mS816lDYF1TcR0Uth4PiI0sC8W4g5PCw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gtQdrucNEUtf7lQwcHxEYDZLrgqGzFm7Yv13EEDfQH7gUFAcxBy6xqIppOVxBGttfzBs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ps4s4gJao8uaimIgML57mFNskoAt28ZKijgrkzfiNFApKogigVTKLvoaAxYOV8wsvV+p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ClWZcr5mKGJKxCH1CEIFGgFto29zMzM8/QIC+oMwwzhPSdkxanIMzO/MaLcJk9wGnxMi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ZFstS18TccFcRqKM3Gn7IwGNv0HH5/bGn4Q5EloQhA8Qx+4P2Ge5AtmsRwgAZ1CtYnQ/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VaNruqe+5YvKKqFud3Kym63CXGGGq6KhvAbyp7hcYisG67gECC9rvUSVaQTcpSmqCYpA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44dyos1xYC5YdhLQcCuPMZg7NCL31KjW0I24jppWT9fUM/wBw3abWzqdNNh/MYsABd1kZ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LigLOMxOqywSFFc1KYZF88xItTI/aXFt5q8EoKAHERu/EDpfcEN8cMoCyW0XzLO4GirQ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50GGUERZXi2L2PvKmBfghg4fEES816mEjQ1BbaoNHmL3UO2bU2WruX+BeFUvxAEXDzGc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P7lAb/JfzENH/Hc5Z14RuCldW/xEeb1/VCu54khdLrA/mX/uwP5iOm9kg4fYsDpOabK/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vMEUsCrS2NjQv+dx4T+X9zSAdE2/on+osF93wf1LLscBeZRXFFS8/wAQLzRXIM6sPBCx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waAHWpZQunxLrdfaIhy9xRoPeWsjMWfYg1qA1AUb+RiNlYB4ugiUc/h1GylF4hNF/FXK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xgCYVRzMFo2woi7oB+5lMLd33LsXL4MXEVrE1upkqeRNQFyqu4Bi2q65jcFZd1UHJVnn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r8ZmXeZp4Jb8eHE4xgjYDUW+RbdBqLocttGoOAVnqC6yn5iGLc+TMsMAP4hnLQRTsL2Y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pNk8wLeHCtzumnqc711NClDrc4Wa1pChxocX/rmxVe11KFus9Ecmz3/EG7L25hVgr8dQ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dIv7+8PjHXEzbdephhEdXAaVO7JqjgmS5tVXcaG8jq7gvtxdTN0ecEoGqHYO5QFn3cfa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6CNvgDGdTxdjxUxWuJdAvHUvbdS2sZcspy1tagVxSH2jtWu1zKMDQ3xdRUNugrUGwcbc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5jYQvyXmIJbUwLQS27BU6sjtCbVisZbnGauLawAq9D1FA273W3xLMrYu58EVYtU4WE7t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s3eVcRMh31fEaKAK/ghYFIoxHK+U+IWqAeSIaFobC9+4xbbdamGuTRwccwRFq/iWexzf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G8uBmQUapzoqHL7YNzeO/oQ/+CH14gQPoLYYYcH0awlqjx3FnMsH7h3DoPcHBNtUd/RN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zLHLEoDqGg+jIwWcEyom30s2qJZVp6ZxUXMhb9R08it/EQApksbi6tUvD1AAb2NMba6R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Mt+JeS1ZbGWPCVKoK2HOY80NGWQ21wagaEjLZ+IBAWxmUsfDsIFxtqDouBJDcRd56hCi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c5t/UQpQ5cMCtnxQc3FZJ1ihA3Xyw1WGDr6m4yp5H5j3WTV1X+Ec522bqz/faclocrw5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L4hilZoJUdxrGWcAkOzvdhLLkr9S8ODkH7mLE7xZSqPFWYTBZWV/Exge5X/UyqxvKNgv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1z/RLHpgZvxHnAcVL+8UwIeRBsi+UP5hMHvFb+ZaIvsmGl8Fbr8o6qS6aD/LFju7xt+M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WrkR+AqWCj8pZZCcmJP3LKrDeL83G2TOkMQI7zfEOuYMbjhf0TreKz/EQck+BYIAPhsy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eK/3GumH3S4SHEJLOdsWtrwQFa15ZQLlcKYaVZMWiZar5DCMqjdOehMGZXFRHCHiLQzo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zhgKlNXnqOGuZbVIfMvGF+Y8ZfE9XBSjjm5hHn3AnVMsGi7h2C+YDuhfNTSv2xF8j6mC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beEsCqHnmXRkBwEtgovOJY0cd8xaKqLOlNYIYVJ5WcqBiwq5QChW6eIqJQN4IFhoImrU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GDUcPeYuLXEbW9pouL3v1BEwFlXlPTmZch/qIC0VOMKfzLF/Iz5i5w5l7yndbj0YdXFa6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lrlfcNnAfCG5W6hw4HnxG3T4rmByLOtpLYsr5mbBQPM3k76iCrUedxrs7zLMpdc3iXnS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zYIPEBNAZwwtMmZlMmPE229ZZbKtHF8zA2D3mIjeB4lU28CpnBag7zFZYBxWWNVZdu02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2FOPBmFnKnUQVAvh3EXQDz0jhlJZ5eiKFFi+uJneamWmV2gynRhXxG9WPUQzijljnmvA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iLRstaG4JKAN1MKGgypojdZdHURYsKsDNEaOWhb58QOAUMFxUsNrV15im6qrd9Sti3wZN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0fEvWlxe9y8tKtLV1FQauNqV2y7RF7bzMQ0ry3FcHJofmWAxgvzFjJvYXuKVRbdBmIpTa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EcglFKhADrzRjNQkFi9XzNbfUO/bBZMW5tOIEP8A4IfSoGPoEIMw51C/RtMCcR4Zo5gA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dg7gt+qalsPE3iaIbmQzcWau5SyAl4smomfdLFCHD0P1ONQXCH0H0T8yXJoAOsS2rlIUY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VX/EEAAUZwQCCrSpmHZirJCQXRjmUBVaDVVhWNHMIiYHiNMmi2OYBUHUi43YstPc58LR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F0N3oyHuHsObcVnjEARVb1V67/uZ86BXK0yjaFu2yZ+lXDCRgF2OvvAdUDAu22xyQ2UF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P4uo93ERNNebTyf8TcV4/wCSG1ZTA7o9aj6h2oGBY9si5fvCtov5Y1g/k+zbLBRWqsv5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FQi/74ijQngf4mUFrQD9EKUJNIyLpV3RGVIQpf8AMVShtGH7hKFPb+5UVd8piI8h8wcf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JK6UvC/qDN3r+iJuH6OUwfthBbsHeI3SAGPlgzBHrM+WV5F4aW6+aH8jM/mJUX+h/MX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auX5i9iPAhQnt1/wi4tz5TCXQWlj+NWdcvmKoGeBYigj6NR5TTiCNXHs/qU1le4DOX3A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LBbL3UogXmpQbWGq0dkpaL7ZsVa93/EFvG/UL4Z5hQzb6iAFDuErkFfmCGFruW8l9QG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dB7UocuBBzkJ2afcLLS1zVxAUlj8QMg15g1kSvLcLBVNvDf5jZtH5lN7nf8AUdhs84jR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qBNme0ZgBo/CJchpzxLp09ILsQOn9z7rmUGcL8K/MraLNMOg4dwtbPRcbyyeGmGi6y4lV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e8RoMVFNhdcFwMLX1Uq+ftHG852kU5F6VcBx5KGBaWk4EuNAWn3g+IuK4M3UC6pR/syx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ld3KBZt8bgcuaiPuu8xL0W4rEOhGszBTlrQQaysKzRmJi8t25g9WHjEbDVviN6Vn3PfH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VpvFkvZ95beAKwEEtUOl5lZaU9DEVaJzVXBXHyWEEwmr5KlLALe24iZNvMVDVre6i4Cy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NXdrrrBBhq/CcGA6qARQLd+pk8+13KQioVLgjYFXYAlEEc+ZehfNLuPTnE4fGZWndlAc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iYNiGV1OVBtilP6hYpTqn5lgFgLhqsSwVT0eJRrALjkxsaDp3dx6FsL3F1KFnPEVMMmX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7Ari8yqRZ00h5Dq3mYrimHhDVm6Ap2ncKaVgl4LdlgcTbJsKK2wxnLRi/wAwThs01iUM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f0jOI7+h9T6UW1spf5SBUBAIWt1S4j69OLsW7p6isa6cTu5WL4hKU8AgRq+fUsl/g2hz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WkzFKRZgVhWDPdStSNGgd67H+IEKqdMlILktaCk4vcEGwR0MP5GXLiLKhZ/x4jy2LnIS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LqjXbKNBRurlQWkdLz2zivVQlFphsJsCrNcsoGWt3CUDmb98U1pdhOk1hKgQx9AS8oyg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kXl6hZChtVHuAQpREB8wckA0tm9ViLJd5bzlolh0nAUFsSkIc3ivtAzlNgVvefiWJF48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oSrpD8pXMRx0dxOLCWo+OogNQl2qiMHb0LVy4o6XQFVTGLFFZr4v+ImpYWP9Ud8tUv5j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+P5mLFcOP5YIuyFNO7uUMXaEwt3lH8xa6s8l/McKZ6v4IhJurl/EblMKYe7qDzdgt6Yg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0n8zj30fzA4KjVYP3LdZn+ypmfTXfqLR2c4n8SiUFXJn7RI3V1bfzFiWHLi/Mo4W6tv5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VeSwGiPAhoD0ZyIAAEhs8NrJheDxBF0J2f1Gw+RGGljK/wAQQRfcfzIXWm3TWCDy/H+Y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CACx/jmKnlX1hW8y1uIt2vmKyGjEtTTmNlykRpoWq8R5LRQMji9eJbuxR/1MJEgw0HIU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UaseQs/qPSFa7gjJzAU+ZejLitZgccVNjjJK9dGYYsp9pRttWNHK3ogDLGHVjKeX7syc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bwSxup3UyzI0K8xxlyTI2jfUcr0Oaqc11xGvD1BeRruI/wCZTbV+oimK40ceoAMgVy5l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6bWAUsnkYoz8i5g0XfMbYtQa4gOmj8Qrix03MXjValJtLPBU1vcWl1d9NQurWHeY7Xk4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WGBPzKpTfqUCKftNbZal3R6llVdl3FBhb5ILZV91E2BArhAzwQQ/ALzClogveUhsy/eW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GKSVV0U4tgFVS8wpESe4jStB5qCBUPmCgAyc0QwFgPY5mFyccMXfRBQ2S9xquIoP2DEM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IQDlNBEU8zAW2e+YopVl8QOS/wCIdArzFvZnbKAYDMKvZRWiWWLeHiKVZM8O5V3YPTzK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p3h1zBVSiuWbQVWuI5HAVxuLBqlau5k0bAq5myqAfeHCAo3cAtkXljVKOGj1Fb13a3x6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IovbglFVSLlriCo3bVGcTRapyBErroVolMgVwBmpYFWzXiEFM2lt0vxKBmr+IZoME9Ru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I4B5SVatKIhRFC8xwrQuo0MuXKrfPU0glYIFBNVjdcxoYxwP5nAc4OYClC3e4Mfl+5dB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4u0M59wuT1WrPzCCS867b57j6mNgHpzFGsauf3DH9ZQNGFNAefoCzGBJ0zS1BN8h/Qij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zEMK2crbrG4YizBavLbHnMmxDFYlfLbF/KUfkNiYRM8hiorUVNu3crZDYNV/cq/Czsac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So0GWYLbEeCHEd1AVprv3Bo+kOxeTqEjczKol0FNQrlWFGNTcEuJ6E0JtDDDRcLnO/on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4rmXANti8IVMYYAZoOgoAX/2A5EoCK2ZFAmH+uM2QgIRtjbBtVkSowwpggCWJjUB4lksZ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KVmX0eWuAxL4CBvVWeIiUFB2OrihQ4F24lxnx0xG2XBKuJvEHIFVMfAfzOIbmVcVLKDZ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ZlqcDXOf7llWZ8zLiWOFziHpWd4c3AT9UMbIC8/udjs3fP3imKvL/wBjaqxpa51L1FRI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BNRJXjMFRtvNysZzKz9FRhaiF+QHuSVoBCaS0Dc2FvUPefiIWNsHzGu4up1dt7pgdcVf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U1q88S9J+ZYNX8xx8BySw5ubYkBr2mzkABRfogFFv3K7Av2xJSqrQTD+44NRYuZoYyat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epMc3LOHEHFjfzKu2vmBWYOBKXzcez0fS10vxLaK93KEtDoIL3fiULRG9al0x95hArfA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tqIK0N63LdYlCmKeK5jzs+YKbzUrJVHPHxMm/Btlltp0qF6d+RuVVXa8yvJZzWoWCvyS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NTsvhXEDPcUGga64I04uk4InDWf9qLmjjdOovG3qZNp2hS8D7zaS3VEyZ05tjYHR8QUF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0TFqU0XhjhmnwsyJATQYXxMjGLx2yqrJjzcclE4y7eotm+OU1Abow9cRWVDjcpaAVb8T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QQ94gYV26szUspld9Mq6tn1iCNug5jlpbycfBKQ22ctZlsAJbqop8GrNxSrt6MRQUNrp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rQ0q4jg90u2me2oZTC/GJQti/DqZMZTNtEJoXWW7mKMVKWUzVFNfuYwUns3EXES8XcLs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ssYA3iIBdELYBl5xFovC4GIFl8CGyB1BFd/EHkjiVlglhTeXtCxFtbz+CAgWx53Auxu7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JWir3RdwAqhQVRNhAWc/1AlUVAFGvdQRNg4AqPLiPuBtKvndQzsANC8xQu3Suu4uQVFX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IILRqoWM0rsGr8RtwG81r/yBWxT0S2dAtBtqBScHWC24hC7DdwLQ4n5b9wZuDM2iYh9S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I/BMA4YBaGfDFIosCDav8wbR/Ej1AAcc3zUQx2vhf0o2WyrBeVSpFYhtsVn2wPojbKGL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GEEaOo0s4TEAgkA23BPG5FWho8pguYz4kpSusWHEO1gABVZMwYCEC2hVXl3xLIUugLls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sibG9wvjcSgOhxDLHeWyeI5HF6JhkpMS14ltDhZDlcyiz0Po1g6lPUMGZ6fP03X2lCSY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kLSnaLsi6Ld0ftCuok4QBpN61796hmKg3ghBVi3f4iuYmi69xxYXANHgistlTOPzLjN5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qOUQjSjqpQFTYRzAA7NsqUFTUM075mFBR5q5XUQYcNPMJpoq/wAyuoFTYjz4/uYEzXf85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MUFdfEVyHW0hWY/dmMIUi1U5AcgNgK9kGiA4Jr5jhmGZ4itm2CsvfcpDtUcrpGIu6YW1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YELxYLJM1E84rSvVy/8ALZURbFcuourB7gIhS3Ra/Er6RjGlLpziCHqlgqVB5NbiLSS+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hXGYQlF8EL6qbWkwMa8xMU4qOphnviYL9xFdw8faOcM01nxUHDTFpaZYO9icQIgofhA7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PvUpM4Hcsopx6meFPU1bVv5ha0Q/cqt2s5HJ4Lh0Y4iG0FgvXxcNqWeFuNwBXNRtKD/U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zOdx2/JHsPB1FxkHrEE7bZSqsrpIJ5XYXGq3k/LDtp4dy6zd3LNlZoEzEKDmeQuV5lpr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hvFO4AMEM4wd43HhXyT0y8/zcVCqt3FAtQ9saTOuMXHo36Jkru+nmUcFHuYJSeg18xQV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FTC1xiqnlvzDL9tS2yo9txFbr6COxbjvbM1nx3KVtH7qG+75gzbTxuYza/Jj4iUoAtvc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8BEBfT8EqWuLubXB2yywXJviol1TXEsZBTvMHow7xNLrevctu6FYMyyl08GpvSHfKW0G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DOuaaqIUKR0xs1gejiWGED4yxcdPLM4BHNt2TJux0IRVL5URWGBtlLSX5RyUrwLJaOAG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HCQpu2KmrsnAADipYaSujnHcaAvdbjVlbCl0kwUV3prMGkCGEvUChoNxvXzAMVuK4fMV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oUMUFaliLw4+ObiXbe31iIqgHJOo1ABWC815iRCgXaNx4aWcdomR2rAOCWIlhxi8EAKU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hRMmVS3cAItVl8xFmn1UIWOeoK9z9wYeYIG5X/wcgqjSPEaizUMlHqELcH+FSonyYrF4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8ClsWDIT7UXG6rDBeSOCURwjm48DFUBqZGAsd+I6Z3KRu4WPmPYJhUNqQ6uNFJC6Fxmp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Jy9wypaS+B/Fy43gelP4ZinGX7PwgjpMRsPGTnqYV9ERmBRhg10NChnrUQAtQMtsubw9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FwjmRhDFMWI+XxNpqQd6xl9SPsE0JwmH0CZrEJS8u7xVhpLribSHhzHGju+COiqIgbDk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gvEY4Bp8Dv8AEVjkXka+YVuDzXHcmcCNv3xGLoNULfvAy5wHUGFlwLYvNwxDdqwx1nUe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GjNj7KERUdQtKVTDJP3xMsdBTZZ1Gqa8Pf0CDD3NC09nlixXZWFej+Fi/eMQlkJMDLAt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bFmYVlUznG4lFfR9sMwKJyTcqiXn+pxP19KrDNEnqT45vLgoFA+K/cTqRZXPnJCOjNeI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eUgPCGYy2zL5iqZkMCqMFYLiOdwZb18WGJyaf0pVvPzHMcGKlbOuSN13OJpmU2NxL1Xz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SJUBsPzMDhWKgNK3XkmF8EGHuZ32UNPEQW0GUdq6IZ1d+8y1pQ88ztQ6V3KpofmIVnEEr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a5h9p4qcZAmM0Q7maxmXScW9yit4IuqpgQGXWbZkas++oICga8QvdUTIWN3zuKGX8QY2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u9XFdCqFCIL7GoO8p7mAuxcoty6mEqr2zAmV9paluVoYWNg46YKDTdy7wPzWIYPPhiYw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LzWJRe7YoqWvNRGAU2ckytXjMwKCu1igFsjYzF5Sr2sCjVLbZnTbHnENAOZdrb7MolJO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yl91plgUrGcwZu0Bu9RWDy73ASBE5xCwTli5YEFE3bHG8MBFYG6DqNjA26g0rl5zNgL5u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W5vR/MWxeXiXfj1NEOUoYpa2QG5lRavNXVzBaMQByOO8EtcO+5QwuDzFoqj1Bw166i3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GgFy4I02b5YNFZ8sRyjcXnFEeiLyXmOMPoCDgyc5Uqi1xe+WWwt1WlPvGy21wx3AS1M1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bmrnAb8xhxn44liW1S0ZXFUwW7dRMGgG18wFytXzkitDIXsxE3Bzvl5lBy7IqBCgCzPM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DyJFbwquIkWB0al7sUp54jWFGthghgWD8SA0BLzd1LlwFb5Zi028s/13L9I+l1H6s/3uo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Y4UGI1jjSVIcUHNzglNPpjKr3Nn/ADSHmbfUNPdFbNYIjxNA1q5mP0AJspI49MIQu4Cq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peSO0QKEe6MEO7xKqBmvLDA7MXwM/lhRun+LEt5dzK7/AGmcrX92CkXiEs8ncup2yt3B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xBTmPARjMru6nIVnBDgg+rSEDa8ExXz/AFHlVE4YiFChjnTRk9RhE2Cf71KwFsqw3FUV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dv8ANRdTV08PlxHQy106jtsMYXfiDgbKqq9QyqWwWYDIwV/dBNOhd3HsEbw0RDhQv+5B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yuWL1sBG2hhqhXy9/QLJo9zHwfsjBriK8Sw+Qzu4alOCXJiZniB5+8BVIOF3AR1iLgjU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zMtagQMyswK7ldwJVzIchz8w0hLSn3jSlQtb1HpRIoUdUeov3gYVv4xGRuFgWlhd7hmA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6NKngZqMdUzZkpExmn7S0utb5bX+plTj+FPUNazLJgKifb6Vj6KydRBtvIy1x0+JZQD3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xe6Zivt4gqZFx7hTGQCS877FnF1LB/yCGagI3n4ltYy9RBgyxSiQFOTB3Lt29VAKFhsV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uUBTdRoqrPTAdY6pnOkO7I8YB25qGTPe4Sj9OoZMcKCq9xAhS9mpiuUeaiI0UnLFk+wS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6Rghp+qg4wA+psCHm1RtKAXqB5BXN5lU3g+TUAuC3xr3GgpMtkHKN9BqUo3/vEcVgOq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vuuJRQluuoir+RaigBsXjFxQVFVi5Re6ENkUKMYiHgdMRFGnFX+Zdg2B8EaTF1vOj5iV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tFXa76/USi8EzzYsGi4gGLXu9RLc3byksFu/RKZj1fxE1s8q3Bpd9NxplM+CLrLr1KNg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pi1rfNxe0K4I9qetalzDh41Ao0BF5f3EGzfFkRq79EDdjwYILFoBG27isAtW291MAs9l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Nxd9EqmUfGo23WnVsOVA3vcrQXHRyzAKZ5eiLVtO3CE0FW7XOFiai+N+Jt2mVfMwohqs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BBkrErH89TJepphgKg4RqUw4eTOFjcjFxhl2i6HevtEoBuiPQEzSuB3mcy1crdBKQhR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Tk6ozHAAZZdvMyoZPQQTiwM9zEooCjGIGQqtKxbKTJnCkaGX7G2NqVbEzDKU+83qWEt5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mYH/AKtnBlGUWJH68Rgrx+qDk0tdUenuGlNJFN6i5JAYNl0LvuVQ9w2l12HUauFN4mRp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A+ktlQQAa28szCxDEaFcDxn4gLMO3Uq2rOosy7oDQbt7lMuoUw+SBHw6bt8Ajt7j/KpW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iyVTYXerOpdYxG1y3VLfmCcEua1dV1G8fPWARi6gceFgVC//AEyiLNm/MyviEuq+ZgFy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Adh4lwBV3AE2aEsQ0XIH7QLeuW+Lgh6X0jORhWOoQoLivNISsIyjkrPPxFx6oeE5BBq6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2Ei++HxGloXAiPFx7J21tu4jdBRtTrX5lQcG27+HUvaIvJgzlnmdBriPBwSGkqcBWGCr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Go2VtuBNEsKVKVMGWG8cES1Iyvb5uNoozbu5uG7AvlT95oBg5e4QhLJRG3GSFpMgTMW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hyEwDmam5ue4ci6iKjDNColy5v8AEDUP8I2OIKvzAqFQLuyGGZX2iHUolqx4fuOrL4vu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PuHgEXbEcu6xFEYtwOJZpgvaADMoYVCLqr/MqctbK6ybDG6hKOSqszQu158RywjVTC0a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45w9wChq2vhKMAYlIRDcrMabM/EojE1n7QOgfbE3Mdyhcb1UBeLuVa6SEaR3ENF1fMBV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RiYBCNrNRayzL5B9RutZYIUb8Eu7C/mWrUVVSjLay2Sy0H2RDVQT5eJeLqKVhjky2eGY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daCbbQ61MCg0xwKt1klhyyiKmO13LxlReCWs56XiIjmz1mK1Vr7Ig0mVyvqA3nC8HUSh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LKzRT2z2nwQHRQ9YiOd74nI3XuUXlS/vPEd4+0ZULR+UrkBO255FVxFBcsfaYaQHeagh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Wu3B4qORgrg1GhnNN1ApwGdViNDG3eZQLdnpjn8iWZu3WFwACDjIeywvkXBpvYz6l9iH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CvMtqqz0tz0PSFl0eoUtVc1dAL1LdZnUs0TDq4VlVxhWzwRBvaqFiXVqzjBLO1rouXLq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rxKuyu2q8TLkeKqGXWO6lLwRdrmb7PcQUTfZMnIGadR4KcalAWR58S6K8GrYgNFt/EPQ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XeYhqsYDzHrg5rL5mEpuuUlK0IarcyVsB4mFUKGKRSdqYFHNFXZAWlVAbu2dGLvDUTQ9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0gWrFl18Qw2gUXCy28inUyEWcLzfmbdAfu1LuVjdLAsIYiFldcevEHIjWhG7ITJzyxVS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M5X+Fhfic4MxIkr6hmJmzj5xUIuHFTj3o/MozeWIOxeY1YlNLxyeL7jFJ9R+w+JZyltU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E7IlD7CfzweptmEsE31ublVobdQFfxCDq0Fo1Te8wLefRIroRbtAv4C1MeBqekqX6S+1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nwytEcV/RKpBZSYrwQxqRejlf5mZ4zAM9+IckqMLY8wAdeYgZPEAEHmZWAXY/BB637YH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/QgU8fRg1Y/inNiVRoljk6G55QIVcSjJedLg3rGhtudMUM6QALHTupcKIVFy+/UaxxRY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AW3uCURQpi4gGCLnFwfIItLMdfiAUDyrXiW9JQVdS3IAVS3jmUIPAIS0HhaeoiLY278Q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mxF4mavuyqNubYhthYqrOpdN9QZq4Q2FzFipsQcc5gsL3CaZiojl8QMYgYlYhVY4YEMI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YgN5hTA1/JHsujTAkWSvTBJFtZyjuUj0gKKjZfeYs1zG7XcQaoWwBbPmoJl2FyVliF42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Q4KKgO4jbcRXj1Ea7ZW5TGOP4niWlHmBu5lXxEmzZiMotRktGe4gIN2o0Y+8u5pgeYje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5gvBnzLGdeTM5FU9SmhfuLOUHqKsEZyMbGEEposq+Gajk1Foy+iHsE7Llxu18VLQM467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e0rpk8yih11RdwUwKLDkM8xy8r7NSr4t4Y4C231M2WgDbNCn0yzVm/s+0QUOCCl57VbJ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/TGkz/UVNCfMDj7GVyqvZDuw8pmWztVlDoLm8A7zxHJoOIpZ34NRzozDNaxxWorhXzwz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tB1ZC8DfeKjQqi+nJm1Vk29QRzTPO4NZA8XKoKw4sS0XKJiyZMWDgiugtdWMxSg8VcLq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1hYXS3JNolpywFgCPHEBWDnPMtTZ3oiNIKOTRZAaYNhQHFyyOMSqu6I3XIeY2cF96iMQ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u7NTa53C1AwG6iOdpfbA5LcvH3lOFfUrJlT2UxMmnsIGMhAFYWUMYiAlUdYZVKN9Kys6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xqKYFtoIFtAy7WWu8U12lhizV29sMi0L26IoDC11t4mRLV5cxQJLOHGI6qADi7jRfixm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C0ePMcUW+mVllkNMqKjWpsNV3lJZWau9MastI4OoG0Sqy3ELKfJzAcHBldRAKoby24Jo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eNvctAcUNf8AUxoLtztC+v8AY/TnGdx+jOYKkqLdRUBgODUIRvEOv+nNdXBhn6FXB9vo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MLMxuZNzl9D8JQw3UpZFjjpdmoi1Y3RT8+oORo4jGaxn6MLQNko5QNSPdROMwm0rEO5x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y6HcNmj/AGZRLRcxdMuQs4HR4iNwHBeeItWIGS9wIRWAbLQIOBiyNyxhxECERU0iAivv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R0lV5fMqAZOR5gwRd4X6HMHkNymgvqIKUFsSiopS3/dRwOBtYVHY3IGfvKv6d8mNeJ+K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NPXi+WYPmsF4uIfadwBUwVmZyYgxMBVRPvMaIIbnMauNlWPTKcp95Tr7kdKn3hXb9yGE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+gdTcr8RoxzPcNJloxA2eSSzdBEJPX/zjZhoWP5v9zhvjkP3A7w93FOvzjIb+wMoWAWk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81A/HwLHhT05iwX9oPhu+85QfiqiCg42H6FS9H8EojUwdYhbQRMQyOalazDf8TYGFECx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hvqNdxJyV1L2aqC8tnmX014uGtTPVwTj0Lhm6aOLJdbTL9zN7xLbxZ3VzNN286uYYPKo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rVxscHuppkLHBkS/EuwFlamQpjF8/ecPHthV3a+5gLEEFrbBwwrZg4iurVyVC1cAeJea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W2yZ5vMzZqnjMF7ReBlEptObzCraDHAViWDat1jDZDORPbsgmROnmJjRENFaNxbVejkl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7nuo4laTF83Mowe0vEtcfA6l06bkD+WElsnRdzAv1FULCk1O7tmcmkeWAKyj1mXWkMU0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LsrNe2Nhd6/1TAVVja2ygqvnmDmh+CJQhWa3MHtvDMLmcQ4LD5ns/edDkZbiC7BdsBbA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ZeIHwSwBAXuUtrgdy1xZbXiiUchTxKBchwcxDAXi283PIq6sMwCOB1zM/wDb5l5LB1ww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58xoW2cDQECyijQ4it3nGjqGEJbrFRFQ5DQxux0uL5jRrFGjKomd5eiogyOVUcylSIjk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lUpsozUtELvOqgtJjdtMVFEpSXluAXgPMoLtQKLOYWZpqrLdysK3YqHfmNvFr1mJxbbo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KWx1uFbVrGLx6grfZRysWyoQwpUNULbbriDmsjAAN23mf6nbOr/4D9MC4TiE2gzb6MoX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X5l1HhZnbKXm5UNanNUo4YjViBay7lhbhDyp9QAAp5moIVANcypp3KoT5ep+oZvApgeI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fhiUtSijqYBV3MRTkaCivcXWzmufmJY8lOYmqrDpjY/iAsYLGLv3FmEObAJRQLaaaOI7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FNBmlvMLOQYqhPiLqhXDqHd2C3A/2oiVBEKq6Um3NIcfaNJICXXPmIwhVXcdzge/TGMm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PMyHkmW/d+4mSawzZP8AmS2kwFH3HzDmzcAVWpewBqGnyHcRhqOxAi37GKtVVxRDnBnq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p+kbQlL1HYcVAv6VKiQc1gMQoW8ENsffnFslDVPtDnZ9QLQCAXRVwDgIh3XLpg/1Qw8T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7qyX8ItONVBjiVkMY3DJevEYxLxHTnM2b46mhqqjpMUj3TGqihteK+hRtqVeiVjJKvi2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3MBbp3LfE3j6GfDHGyVZz8kQrMV4CpndYIg2p7jTVMFuspMNAJ40wHJzBVCg7lKXQ+472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JlQx3AUygRrkUdTbp9ww0Wp94G6DO8bmRml4mMOFcXHsUbzAxjcUtHD1dsGkpQeo0OTx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dc3LKO3xFVt9Zi4yV0bqLvGKouULCYOswwhqGavK6uZKHpZCywbc1/MSqq69x0XXy6n5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r3W4le/JEVAh3cKKtbykQbVeDmBGqA/EPAh4jV2rfcTkFrAg+xeCAnIO5tbta+JSrCIi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UUG7fHcteiq+0Cxh6VGxC56ImRUmivzL2EfKCNW+JY3WbqKgbGm39Qypw6ux6jKkaOMQ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Rs7LiWbdZZVeKxmLssr4hpQ9blWuHoO47CI0VqLtSt/mN7cXxNrNJKpQrnKxsotXnDKV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a7qaru+KZdrTGjfG9yjlcvcRYhniNqlvOKYpS1PTUUsl02HmUg58cQp824ji6y4EtQHP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CmhB3GwcA+ohal4H4IAJABzu2FXeAL9ygEKb1cP+DlmsMME0+modfTiH0GXEv3KQN+5W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eRLmq9SxQWcMzwHjiMlkb+yEWt4ZR3QlSkHdlRL0NOZqhVTZo9yqs6iZPtDzlQXWjOdZ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E2rpL8K/yya66Q6h7eYZlYlQ/cJv8H6WMFKYHDN0BfwjF46tpZ8QRdK15ly0uiPrhQb8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o/C6YIg7e0MsIENF2+YxALbAvqXmdmSqKi3zOhTRLmsaXeC8ozyyd3KqvAS65igK1hVP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M1FTsMg+IAWB0QhOVq5cuaS37sqVMpSu7X6YZ8pVVHzDS/mDBeCbRjTXzEZheNVnSkWf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/uVFg+P+4i2KP95hVom1aqRG8D/M5PoT3HxPLqVdI+pjh4QonsjgjvELu0+oRBI490SL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qN6wXzCG146T13lcdBUvrN5YveDQKKkbbP8AseGDy+jVjKxM/RkrrFQusyybyPjaEyUr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cPMLrKr4KlFW3FugCubjuXzfqNtqvqW7MQ7jfceSztWYKKtzwRsaTM13cq218XiYyQvF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XqvF5h0wcH5TBaKOcS7NHjuNigJg5X3mcEp4uOa18kXQ35lYlGXxtihFaXplnIruJiry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/wAEXoGmd1B3WYvgQ0jqLQrQ7hWGX0lJcnFsHsrmpXOL3XUXFI554jaBB7Mp9o3wusO0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TlSwocE/EbAAXQEKLob5sD7zAhdqu+I4q83xC12eDcbu7pvgzG3tttzKzT9q/csGHwKg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oDpJRQsnmpkofk0/aWzWfXMq6Endce5kpxdrud4y4LyynIjuhgK5GOZm8qHeLlxoxebZ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t1zMUvTpKTas/wDSF4br+jG+gb5CG/iCK8zTn3Us8UwL1s9ywOrJmWKOP2faIpbXARLU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vCcgPJgqrGrtzf4g5oql+TBSzjUF6Od3+CXZVpqjqZliVd9zfSxels1/csWAvq2VsATTp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lgoR0FalPAtGYOkhnIMVhh+KqOkQFZzUC2j2oDMzdahRo1AAIzFVcypRxhqVZBVlVdEC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1WHH4IuihxeC4glldxEEw8jMBHk3RekLsswYINUWeMtzFN4/YwXlOczPVwRXmBmBy0wT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1v7RHIRFNIo006ZYqCNkgtrvEFOdzJjppg0zJvMCtMNMRYCFMxBZ4XE2hXO1YrJdVLYU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nDdlLzUVUuC/Bopil4LJYAAyNHTTklouurwLggVMKC42WAVdWF6xuKjK7vGjyXOTveiy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Z/5MS/kGaXV3x1CDQEKnYOZWwsoTMdX6/nn8V+pSpmw/Qn7id38T/V7Sjzbf4mSjnLzU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LaarW/cDjQG+TA1wLzBPEUujtHARRNsFxD2uCujOoDVzrGCv7iYQPDWa9RtZ4Fc/eYkz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UGd3zCMFFqhfSUgFaFH27iGIYDCo9xws0JAz6qA4xKgVNQ9tUMNQmYb0xhvv+aMOSxo5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efovZmAvK5hzUdsxHOYljsinP+kTRcOgMQGGu5W84jKM15mFlIRwqfpEUvuddw/cElw1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2eYjNeox8XK+85xrzEPMCyG5qGW9w2mN4z7xQkVmUmVu4nkjfUGlivTGj3WS+8wQtuuHp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lXiJTSxV7TAqHJuClYEnlR/MBgqnDxFLju1xHLjXqOpWSle+JebPzDm6+Y+I53F6uff7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so71MYGDxPC40rSwp1Z3BExQ+ZpjHdToVWKrRF2pBwahjYEbTuYef5mR5aPMA4Suri8F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E8ZjWbl0BQPFxpc4riBhQS9Ll7w+iFvTbLtrjvcvOvgSqI8nc3Qx8Bn7xdP2uPIUd8xv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dtynYPdTBzxsqrlroNc0Sg1j5uIJatljKgsCtctuNyxPRjxFBVoMrDS5fbFDgL1cBu78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LBV/UCy5ZRTfE28A7hZxRlDAh47hwLvxoiLbGqME8LQNBONfFRKApTxVQCjgN3BGi3gi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5jKqxs3A5DKykgEn8DiAiLZUgXQW0vDzYlQZsr2pf3L19gc6a2fvioibBrCvfUSKGNMC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J4uoZDdYBinCZ8/xGhB7GXlS9VUAUnocwykCzXcpw4XJA3WNP/IKHJ84v4i0fcoiKWyl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jTQsc9S8AlYhDgF23EKV13qDi2s8EbUKeRLAq0aw4gwWFvgi2Fkc6gYzdJdQlBZsDLE4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0HgJiwLTb+YLGlG7cxQ1cQNa+YFhRuqP7li5F7Zqxdu9ENG4/si4+gjQytOKAcgtf+Sq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eauWYDNUWg4ArDwRaxJaWOGqtaa8wOK4kMdEveNjO+Y1QvDBT0TVuZTesKQABGs5RWeI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pM5KtjLSQYT7rwxnPcoXf2ySvzlTpQ72yKxhimBfHVyzq+YrZRfFxgXItTgm3zKOC3mU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yOMsTTYcxPeICymUN3LCyAGWomPAMcpmlOWc11FdroQXTSzYS6q4aAfsWtqOVDZGskdB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61UaxyhKuplj8odzUhkAHKYaUw+b7jtG1VAcmKDQnERAgNNUnT4feUPEbrS12AW8R4da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gLq8liEMPcrFK1g3ApdrcSy1Udov2gKnRc3+F+oMBBUX/v0JWSn0K0br/KDZSlruW0qy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m/VS9Sxo/iMgbYWUxJaC5tK8VHJ4HzEeQvC8+LlyIHDB8S6sZjGIJaLULcjW8S11XTas3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/wAxI7QFX84i3qJq+HqNloGgWsRFpY3cx9pcKMOmeohtlF+azGKnSvoRgIqH/NzI7MDE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gpjtjLDqWpxL8OZSI/jUdWjMDPbFbw+olBI44a9TOqSpu+A/o/zE1Ocyy/qy/vAL/ouY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qon2gXDt9HR0zP3JioXkqIOCFA3Le5I4RpeZSraZzAaSqTAXzPvNoceIkcQxqbXf0K3J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/feUraW2I7hmsXHkxE3ifE2h2u4i8P2iJYa9x9RoQH5mY2GP1L5ZdQE3m/M80PEt236I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2U3Xcs5LxqCz/EvJ0jTfwXLKx/5LcVctza1teZdDwvFXFcX+VRN1h1BMH5lK4Mym0ce4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uswQbPRMm1Sue42sYPEVNL+lisK100lFxRyU5tu3meQe6qHK5cA3DkwDTKAKWcW1FBrB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O1bdQXR+SNqzY4rUpeA8iJ2WZi5q+RK/mUWUjFX3F0pDs58Rs2KCCOX6gFGk8lVKtMfL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uNXCC0P3ElrQz5MoH3RBzR4NWlWWkDy3Naw8sUElvLz5llKVZyQDbVW8xOlrhOIAtBRd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m1PiI4KBxMzn/s9oqlzIjqFUVC5hzutXDYgXnA7p48lyrdYwC776JoGlYm61XLFaS2lg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/wCoVWExcFShYMVuIHI3kqDIN+w8ROCzgumWsGXLf4ircHypAGAW5YbLCivEsuvvxMro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tqOwUTdkC7FsAOIugaVsyTGatHKUXKw4BzWUpQVVdcDzOVdA0V+4lXaqiggQpU6looz1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dA0l7U/+QRRW3pf9QVW1NayCFLCq+LjYFcChHFACxDn2zS/1f0puAq2Cwzt1vi4oZdcg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BUAUvkAlBqBnx+3mNw4gKOlVZDBwBDlxmaQPI6vzBXWHA15LyOMPREK1Esl8DDp35ixh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HguWlK7U2sfXuQUPKD9AHoDiWoJhxLqvILYrNvUKYXtGKfEAUiV05mDLGVbVx25cfqLW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1O7snqz7wbSa6LVY3hpj8ElanoFdZzxXceMSwrHDTBFeSqawdFy5Enw1K0rdqfeoMvqx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ArQQmxfl9TwGfJ+Ll4Upkq2qt9xEilR3fUGIaFHCpsaGt8y8MYnqM1W2J8/RPAvT9TC1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EFt1CFrR/Kn2qFsoJYKscCVW9cE76gSkVxyPUogrYLc2VL0Ny33HQBsK+L+0zENugD0K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AIL5bi3QUaQ5NLfiI0roVmDRn2K8ROjbjGphKntZf1HbpsAtgdxF1gDBfOJVPiJUJgBo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CHCMRTCv5Y/bSVt/+M5IQDdXcBhrJNSobdwFpxrErS1AKwtnEQrlitKwj95rnMRYhvLEZ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TiOsy3mb5mCeLUujF3C2Bxub+g4+l37puhpRB4brUz2SS1VNS1mG0bww8BVRPa4fJmHO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DPbiLjUd5jYa3HF41PUGv3LtL1uuoLeZ8wc3WTUzzuV0s8pBHAo9z1LVx8zW4a4qCaFH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t22wfiXmzfmO8f8AsABZbXiYbPs3EOr+UUDFnoameCjqIeMdzOaoX8wXas5cleZecV7q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FvqCLVreMRRMp/c1Lej5IWWrPRFI0PC8QyDJ7iPa+WNxdaUOUiXm7DuLlcr9o4KrfNxQ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uklKmgtHiDZhZ2Rbbou1JYDvqiOgMHRFpLu3WJVWTJvC68x4oAq2ol1gnBLopSeYXgUP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iapBf4I5DrucsjaqalgwOXzMl1VWX+onIzWDb8xwsuZBV6viIqT6qFHGNvMtXUXfHxAsU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+IlMw2Mv8z+UopeHRHjAHzHTyfEYX6LvDYinBlGm51eviJjQtrXMv1Ni5Cy4sWyzsYP3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AxZUCnDD7mAEvEcJuUFXYrKMD5MU4i5ww4E0RG7S8cy2i9nmAFrksVMWgouXkA/mKyj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RUWPAl+KoH39xpwaYxE4THl3ANhVOhiYDYc2pMqP5qAtks3k0EGm8Hal3C1V3ku9eYgE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AK4tfmGRijnt8S5lZCg1RLYWgJZdX8xGkDJhYCjKlq/Aj9zD9IgZqbgkMl0Vf/ESDqRF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aM3gpKAC3SV7NrmZwE4DVp3Uv5S0OIs2rjhWwzxXUHZTK0pXZZRd6OYebpq1AI1jYeLr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XQOBrEBlC3TwLbclVXWW41dRXtq/0WvqFUDnPIlIwkNoSV1TDFbasQPCQlCLIJpeyDeY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vicWTV3q2+WT+pQHgicsRcJCyk+JmAHW4XpsJYqZsBw5vHUZ7eEwgpV2CVrbBLIDdfQL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4pdG2sgMdGo2/GGKtcaGooLxSzfAvcFT95mFGmT/AHctMUC7oCF+b/cNFXGDYNDwzTBx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X7mDIwYRStX0Tj0QmEy1gLvFun+3uIiJUGmZFM8aahWBAUuqIhLrYR7Lqm/U5NfCJxzP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0G4a5jIf5tMhdwauwQCEoFN7IE2F8sQSKnVv2wChutl4WJGrXpCv7gA6BTTz7uYNG2Ft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PhhjGYpkazbp7YlKSN2srovxzLCkzprxKiiZt/2S8DrgN3pGJamqGIOtwCwBLGkSygRB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tppzX3lgiUQhH9yLdz+6ELKulYm+FVX4l/me2fppu1m0HBn3POminiWivhiJmuWFbce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5i7HNaqWoOG59iBaLDXmYhdeJxGMIjr+yBd8VzKHGn6MpUq54ZeC45p7hs1Qtr1HIgBb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zrcwyWygyF9xQLri6SqxfvN3NZ9FNVKfUVKXkjhnHFkybzDnecEzBxvG8xo1VRHqUysY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j4i5lbfZcy5RfXErq4lbKevp634ma6+ihlJlGiHFzer9xQopucY+nItRztuKN3cy7PsxM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g1dwBkhukfie1UA5Me5m82/MHkPxEtS3LRyV75mFs54jexXm9RUWrqBDDVm3ggEKW8Zx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TxmUlrdxhXHL2jnZaFGWh1FWN2+o6Yt5mdqDrUwrZF/MssIBxcyeV4iVY4Nt4g1VReg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4gLoW9T2C9JM8GZbz/LG0zkN+JSw3zdQBVXmdwu8pTvuCMUV3/yetG07mKYz2y3OxP0l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HF1cMdXN9sZ57t15qFZVciVc1OqqJCs1wbl/BlLwkUuPSWlq/meEEQYY3CIAApGCuD9z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N0slv/ZdbsM8f3BgRrbnipiwuzqoDyC2pbAwMKKt9RbPD1FLIK43mZqz2QNQas5azqWz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r/EFe+OCIi1HirZr0F3qNdmaKhoK286CYFqXZvqDlLA1yhGVY/SIpKy49RsRXeWtQarF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qNjlpobqWaotvUQw2m1BglVzNqbI4WWPGIsMsfgKCpY8+vyzDxQxrHLjlKPgijvJVEaB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wpqY+YaLtt1CqX1bBkC9Ag6g0+YoKBNBIUdtShCgYCdCTGL1MvgFaAt+81+mtfYOoAZ0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AE4y+paqlbOd2/2/eZma8Y541yyqCcuRy7fwRWQWAhClqlVORxEEyKCsR2MBNXUA9EDH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gCCagUA6qLgottqm9kGm+m0DSCxQ6WcwveeHFbrUoj8qOtP3oIz9LHHlr3OMQ2sDd/EbFc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jMJt1OXcaCzX70C6dAK1CEu8wEUQtMOkGcgjVv6gKhzJeOpQ8Kw73v8Ar4hFLzo+2NVK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gcHz+IkLFDotRt1DgXW1vrcquUyOrlLYTkC0a+8bELWtaIG0OW0vRasgo+ahQpFlHcLc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ZlVFdDhP5nECafcJv+D3E0OoLXb/ABzchMVX6chg02YGy8VLryhljoxLau8S1B0TtCEs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aSu/2JpmJnM6hrz9HEdz/E7mac1GB+YW45g5bqOQgNgk/Nmfbb9SigeEuH3MZlEhVau4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aM6obeZcNTP8iJZNWIMXmOMxxxFzU1mZ5VLalLw0EJdZgNURHFZ7uUOcz2MBXG5pkLOD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ctBZEf8AziADhX3ELxfmKcDfFYnz94VrMqtqPO5Zar91FO34lgYq3vcbHO4XVtfEKPPt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qWGEenUDnJlorbti0gBDawVTUyJbrolKUpToYKAse48vosxBS1KjGz6FQA5D3X5lKsG+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wwVbfgtgDE4xCa5WqzCyuUGsUqNPgDx7ldM9Cr9xC4YNBKLjHoyxCiKt08yhqni5kjI7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sPHHmJQdt1NbPo5fcxYUI8WrGm6u8XEtIX1qUK7DnU5Es6NzCwLzfERWA+JSjFp5alpV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GADkeOol7XfFOZg0YDnqVstPMU2algCueEf5+JWO1eJk87CyezuLRf3JVVW+UhEYenMz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bBfgjCNIpVyy8Si8xRZZKGRfzHWmGQxZ09xEgogBTq38+I21iqEK473LEgDN7I/ZLLcG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uGo006bt4IEEBd5bRMUinZQyktXpVYIVWm+Bg8x7BVY5iVSindCwoyN10YaZZ56mgKmi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RxnGIWFvksK3h5LlfMaLG7jwl4YrrX4uNWFqbQ1KI5eVpdwW0G6XqXW1OU/CEAsmXZnU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oi8C67hhLbe5g13Ca2xv5i9x+YrYxIFyjXnxmP1krZpZtBU6FCYgL1ieDJEvlDpudQlz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8ypHDNzBuOagTp8NyhA2buFDf3JiI1xop3Fl5PiGIMl7GVAvRwuLpfyEGWDa4gUleNXE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mYDQU7BOyfFJahB4Q0FHKJk/i3LK2fEFlNGitTFhqCjLCbgVlpCsi3HMMJncKZtE+6Ae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SaxRdej+oxAhSCW3v9RJtXZ55rqWF+x7ia6Tn3KGG2+ITGw1RSDPMEBl8qVgq21CgYv6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SCFBHmZFKDhB/wCxBBhzqvnqMyNBoXivUGVJyAjKtus1LjJog/d6m3GJ1zLGIAGvcx9P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QBsFWJ/t1OG7+m3P3n4whN7HM38fSoL3dwypcu4hWq7neDtZemr3cQN5NxA8rufYgyfv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QYlfePhM/sJV9aLzzCAr5mCZQle4aiTD23M6f8EqgOJIwLLd1coukLzcQKLzxKwW5afm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zf8AomPMInFeomKvEq4wBmmIXNqcxMhuDceX4nBtaD7xq4/6vouM3BpWAm3BRK8nklVo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oX9PU+Jvf7nhY3zHPNnqLA2t8QC1z5YheqTmXm2l8yw3n1O6343GiTg5foXfAx9ytvj3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L8LWFOa/EXha+NRAqKe2Zd0ToFGr3C9qPqYKFd+ItgVWzmVgltHLD2ueOIabddFwCnZ7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NDLQ4NsUHsdmCZf7NSlaRaeWImRu3ljsp5fyidQhBatBgRA0sAt7RzjZzHANvABKGsea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dL4NRTS26igChd1LSmQCsRMpWA33EwsXqu/M4sb7xPZxxEWlK7lKbpTS8I1lDdt69zFk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rCMJAYHcfC45L7geGIlAfMUuWR+Uv4+jMxxymN3cibOk5I0QNHAga8jqYAWIsR1FZViN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sllbqnEsl6crqArd414gALNirBGBsG1u43wVeSUrhb1wQCAseDbG1CZGXEQDK13SwpNX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MortXfULWgr3DAGTysoIugjY7YgQuMtRTqA2txtsCjXMMASbvMotaE0bWF2s8IhQXlBb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XhfjEt181IouH4QdpP4xTf2cu/qf1F/6n9S3bkKHspACR0n3Q6ol8hf1LzkstDczql70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vFbJUmI+eoqkhMA2it497lCVgFQytgnuv4m1fwILqj2g5+x+gcE9naS/Le3EJn79zDq+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7jA4u+UOT7iAzf7pkz99B8vhZlv4LY8n3LKIR3wD/n6SzKX4jyEWRwowSoxcH3hvtjgO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OSv7oFW3ynoEW3HAYXT1GhEyg0l7gkbVQgt9317mjnNaVuIp5Aaz3GOuI/7BQWmh0yki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ozjbuY2Aul+Zt+1kqDGtXqIYIVSoFkcBw5+IkiVwN491/MsVFaOvcJC1g25SoAYOgTGo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hrzCa+czK7n90K+KFv1/qCiBNpf4hqLNuz6B0wqANRSkFuWL5hZTx+Z9tMzUHHmUNVf8A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kiVOM7mkd+IOMf7pvbc/4nMGPHUpg0H2hYRy4hrMOY1DQKGEpiPOqQ8VBEtU5gmYSKWd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/MwI6jdZhtP4lUTc5zXxKd5j0ueIkS60xFlYTL7g22cz1K6RfEpqVT2/qDmm/glLFczP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XqjzK84/LKDISlzr5g1e3fBKzr8zMVnNHm49ZVzEL8RwgZtq+pnmscktu7B23ma3E5Xn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va190C3Gu2K2VR4aYWtQyIPxe5VEVfywAGFrFXM3WSBUwHmFZCBrMbLRRymJQWzEymVY2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XyWYU5LccwAop8sXLL2W4B2xQlOXcxu1HNMKDV9TK5v3NGRPKTNaJ5WDlS1eicy5eRKm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VUMxDBA5suACNjpZVC83q8QKAs/gmsr+blAYquKWIJYWwBu0AbOIDanQsp+06gt/Epa5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neRPfcXmjhcQxE9sStVHREvJB7qOZQ+ZWgIkeos/RVFtly4fQcwLVFi6fZLHDALGYNxiR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hU8rjiCKpfu2pmJdGbTXmMlqvvvzFDaDa1ggFCBWEJY8vq8wJsCiqGogtY5j9kTCKTb3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hfEBuptwXn0Mcm8Ou4GmrgxMhCsluM1FFSlpXCAhZdVySlsqdgjRjkPEUcE0Cfr4iVA0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1A9o6O4FyAuk4lhB4OD+IxYAvsmopeMwLwvmIvFjub1m/tBK1agHyyrwMXp8ayxum1oM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SpWd4l4UMWLsOIjyv1ArjmAEsgchdDXsKnK1x9wGNapq7wY5H7JyIZsv2WSNXOJcdu5Q8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XcrqsSvqU4zK8yvAlZU0Y7uHUzE1jczG4rWrl6NepevDNEMclMM3x4hfielw8YEvxK8Y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9soFvN/3RCpAUi/zruEqHnG/6jNCMAZDvE05Thg/VsrZZAq4mLMfMWgqmFfYuVURCpqKg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b7S4EaWKXX9xTGrVPlfN9R8iK0ugNwaRQUuLbiUJYsHHX2i8cq1jf2zHqLyVpiOAYwrb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cCqTVGulU/JlMJatdzE61f8AdgD1VjEAQzv14n6QZs+0IJkoTLbs/U73E2Z5jALpFK2P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S1Z+mVnFPwfQpdSqYT4gwxFGNQv+Jmca1U6JV5auWOJo4iiBePoIY+Z8G36lsAtG5e8Z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1EZMsxoKmN+uREzZC1xiaZuU5r6JudwBdDKZ/qKle7PrMF6Qm/vNBWpngnwHqGpRwZgj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Oam8flKSr3E84iPFX5idh5T3PxNtgdBUxeTEK5MdQrYB8x8G/cDGDMCzvnBEfmBjKvBFW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O1hV0J6jw1jvEHGIKqZ8xL9TZo9HMLKZB2YiC1B0dQoX9i9zJunqICkQ/cHJu3QWIcmu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ijOrg0xdQur+LX5lrFLOEcS7HJfUZxDoz6gnWDHIluKDhV5ha4GchqWXk8G0+YA2De1l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ldJuF1TjlZguwCNIa1zUyzZUUBLDO6ispT5qUnLRwHMcFUktVy0YCZX5auBoDbiWMr8L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OQ45YV3hFPEcJl4RUu5+oxoC8rLWA+URdI8ZlrVwBvPVRHDnqojtJcTGJUe/ppiCwcw6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RmU5efepyGyKq5pisuKUy/mBi1AdEsjQHjv34is0rgeSNqi50NHzMlyViy5nFl4GNqgs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j8RBtLyGeIXQW1teOpihoNfyQGoDkuvEcGAzeXfuAUlqDNZlrUt2EsFCQVa1FoNutncC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ouCsv/JbRQVttnldeQmOQO9Si6JAAoBoeuJyJY7MELFCkXjtnaEYMVUtFVeZQVnBojaa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S+xM1Q/hDUMDvEyZWtEQ2AwoRa+YqUgEKEPyqOdXFFWqK0CaWYRwBTcNIbL/AHCMjsKJ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7uYCmfDAbzE7+mvcT7SglwF7h2KY5FFxLw8wo0G4hm8LuA0Gp4FswKJVFu4Be7gOdwsZ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I1jHbLxRMlzqW/bLDJaPzBRsrl5IBopELMDQf9jJUDHQTYqi5HSXhIaUMDKWjZb8y4IL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3yRhUji8sTS6ch/wwwlHJ4Ro0QXaW1EEYLzRYIFu1FvjcUBQJZl9RDLbM169QJouc1+O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bO+V8Msg3dGLm92KhCaobz/+7NfdH+Jqvf8ADAzMvcPM1MwwYhrJtmFmqnG5WzxBU3LH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LiFB1C3rhb+EHJcyxJWIR33HeYL/AMGZbcq8dwlVmBWGhiOqhjVQ3c0SG8NZWS+ZmGLn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VrfA+5Gre+pcz+0bcrKlP0wbjdeo5fxDWXdF+5ZbKN+4vJRUuvMEwZuVGHdSr3cqtTTK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Ewu7jgtamtDKQuO8tvqcOHqNBawrzfdTC25YdinkaqZZMnqcLH3E5d8RClim8QAsw8sV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Fl7hoqLWWiNWa8XMBozHa3nzLzIL8y9ZPbLza+0xgVXzArCXvgls1ldJKtTl8MIW2+qx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WrHN4XOaiKuzruB0FD3cQAvnmKBQVae4icL6IhSp5NxwYxfMSIcmbupnQFu/REtGKN5y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QKDfKVhgp1cxaXn3cAY07I35DxzFpA331HQagKwN1vEyFeV0IlaLtYarCj0Yst5YBQs5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kBFL0fiOzRfc80Vg8WwG0QRDtMeY5qlfEHf0Dljo8yoaUN6KwywOUeSgf3CblQ6F+WFA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iom7DeuUdd1HJ3ZUWE2+4m6FDiy781PbJmoUXkF8szIFQZpKUrFrmYLsrkJuiqvK2IE0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RdFRQNq5p1cSlMDF9S2CwyKNURpNSwWblN5TLvqWtrTl4mbyWBYdsUsKW/DGhRitsK7B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b9sqgGeVG2BXDieJZlDXI/8AIgwu7d7hRiU4r/qKmDE7/wDMLAldEaAgjzCtn2RQcRKJ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MVKQWtpcbo1p5jy6olK7GEwCAGgoUPcx4rxKa8Q8Myqtyug+goA4hlYFHLEa/iUUpl4u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qspPLqDWS0+ahR7lXg4gLw2yrrISilHEO2q4uVta8VW5tkA7ibPx4lf+TC1v4JVNBcLv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RwRNjZa48ECITEiY9+5nKpsv7x1o4vCU6wK2qn8S42DsVcoComfDGtBp3FrFgF2Zh2B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woL+8B1jzpXBGCAH3TKOteLgKGvWn7P+5gVTnTRCMF65LqJXDRXB+INQLiq0w6Qu7sM6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U9v7ovgH9Rr/AF6mWYNJDMGDEGMzGPOn2+IW2upTAsvhl01+8HZhd5BgCgD+I4QadEV2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THx9PKOJcrRWbj7kdsrAI6xmHr6APpVRK8zI+BxDXnf6jDQxzm4yntcIsWLuWNPxHTLR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+5ExdZisIshPMYmI71HnOIkwqAUrH6cITtBje6mRy48RB3mJi8A6lGXbPiWT0z3LjnZL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+z6MSk+fJNazNluPUCqq3yz231RGg0S+hfmomhb0yni3iGRwgHSvPELKIfJXzBrBtgLQ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S9UPxGiJVs/+xT2VcHQL9Sm6FPmLu78BRLbXkrcCtDOSOdDzmUNhez+ZbdUJ3Nhk7oKK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JgyX8rSBbsHoTGbyeLuW3bYZxCqA29VqIWxoO3EOW+etQwgFTmqlCwz8zvKHNzKJQdsT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FKgUukVxnPuUWZDu+WA0FXdVAK2HmGjZ1bLELOctbiYCQuAAlOgXB4lVW+G8NRTk25vU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QJj1G1iA1lxMjaxaUumBVMssXmX9sRZ1L6aeX+IYD0G/mG1wh0zEM7iBvXUAVMeIlQvU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tteviCtKt9hmJKrgHca5yMRFINuy0fjMUWoFxjmVaB3u7NQLyMAvb8TIpJothKiA6tbz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7hdsFstasDlu8c8xui7L4MxEBynGCiKoKPJto9QbsF6GR9ohECXQ2xBAJYW9fEQgaw8q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hYwdmAOvMc2ggbWNbMl5jitijV1AGAG0ogAqWvl1GpQXVnWdzIKyAx94YEV/pAaoFs1Z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xMHVG2MqFLZ9AxMTSZvuWR96yqi61MSrcvdymlickL9e4qGeLi0Tjcq5q/EBaMfiYFdt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6lI5Abaq7X7YKKVmpThal20czOVD7yuKx9pQWwV3mYcpxWCODLl4qUyF3fUBecqX6iET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A29w5FtG+prZuiIoGg/MA0Qp5mcWV8Ss3We2Jxo/c2QbUbuaxlZR/wBlax9+IvBXoZS6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Gxq+UNfJaN15lATR47fTMF0lFdPKw6ARi1K8ylgg0DXhKjdD0ZYMsuigjhjqzJ/MRaLl5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XiBp1GFqzbnjco13IEt8vUTKONUFfmNsFQORi68dAo+UlCsJj+XmYqCvHMpM5EcHcdCX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v3TECVBj7mg93zMPQP1Gq/DMIbIGeZpiDgnsEAn2VPQxhco1/Ec0OqdPvKHYoNMQsm4F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yi4c1iXfAz3hM6xhuGWYgQe4Zf3CMnD9wno0QOG9xty6mxW4O4izMoTz3K5g0nUzPXV6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rb4mAuS+iUlq1itRnLUFZQK2cb/JKvEwWbiXHLGOYnIkQzZF4hyjcrbEDrtlkKWS6+me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6CeyfH09P3l9tRxkzLHdPmWO0PmeSHhmC0QJsBXliLTuC+5dzLvVyszJyZjjaeHicqbX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ZWreorQKN4l0ncWdZiAW5gKlv6mIuz3ctQxW6lFVybckEwHLxUeN3e6nN5zxMGlfcHFg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Ni0F5eYAFm+CKGhbzmUC4PuGj2orjo5O5aksa3uEZoXwy3hPKv7Qb4f1Aji6DMMUPzMr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NcV+5eciVKZTJW1i28L1eoYOVdY/mUZ2DNLqC0P3JQbRGKDEp2qFLWNjV5vcpSmqmlJD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JHtNy9ixQ9cSha7IKgI58y5jJHVrxLGskJGpLITXzD9I11AcnHUsluSOMSyyC7RwVZsX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bU2d+4paIIbDKZYgMDqLAavlWAlEq0uM2TLW6O2OBLHtYHGjeHtAwKB0RHJaDPKabLkX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Ni6Ogd9RANqvzHFWn1j7xWsK4Gj3B4YGLqCsAZFF4lDKnTdYGgBgeO5W8JfRlIoLaaoH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UDVc0PEwcvwuoSsQ083zqWG9OA2t+JbmZng3KVCoOt1AZcsjQ0P9SnWCt05lGA7whqx1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z0TXIp3MJmj3DzHdQ5CmvVhSDruqmZNp2Qb3iWFQKAmDOIqta7gclXqoFuIV4ylVcxlH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ac3luBn/ALKUVT0RsBTERVA0q+ZrF0V3K5sOAnALlBWi9FblW51fHMxHIHmUYLnrmYYr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pm7TH7h7RBzVGpTo0YmqLLcepXmJUGxyMoqtXApCoFOeZX5pflL+HcqhX8MBUbg513AJ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PcJMvl+IfzhEleoqcigur1qIOzNpVPjoiFzghapXCpyYDv8AUQi3iw7+8BVQAA3rn5qI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XBLCh+JS9B3AVkWrFthra5baMJb8xSXpSBxEKNhVxgxzFUEWgyYxdzcHCIEId3cVF3/K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8P+IheIcf1AziDDjMHUxHslx0RqvEXmofqDi3GczJSNazqKbtd5xBGAPcWGxmebb/AEQA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KhhqU+Ja9yxPD9wbDhKxcSZhmZcwYalYzdT1cS4y4PtMX8Q8ablgqfIauYrbjNAa7mRI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RPgmYqWMu4GL3AONRFSoE5m1Vaxq7y4YRZ0F/MNC7ZXiBfNTHKvolZW1cCROTvuZ5jc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+j6I1SC+WUDq/BLHLOoVml21Mub9GJSvcVoCzzAXcVYe5qUViByEwXbMk4YIulcBLBU4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ZhnhjjROcLcUTZXriBWkdrgGK42SyjJWnuAlCl7uKGCraC7qZFpXzMmgfPMRkHwuG2i6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cZYWChM8lRbW8HPEtooPtUVpBNalUpfthIaLafLcdGGupqqBfLzNlo08RAGVbwzCZm24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xsTx1EsSi/OZQNeW9SstZNXLoBzcOotrRJ2XmJVWfK8/aYANBxW5jv8A6lWYIG6iU9Xc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Y73ZmYuWlOD3DawKsaYCDviMlio8BYfBeLe4MxSkriANYhDiYzWGi3lgwlZlqjDGfGJT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JgxcMo+d3AVYULbHIKTRf8IqBYq8lQKaYgsVBRHp4V/rgbaNltzYaGTGVngiClU9Xn7TB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QQU5yUdv5mAoaxjNRSrRnV3EnA6c/iFAsAzX/YIbIDXbEMZDhXKwtrV4wzMjhPRv4hsG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PBdzB4PFQFGq1yG5jLdC81+Y7FqsFhUJnkWqZquPcMhEU53LrILvZijluIsC4rlU848R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GutU0RhVh55uPBk9pUq6NecXB5183KloPxANOOFUtxfEy4DpUIVecvcz0bVi3x2Sl0vz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ZipQPWYFImoNxhOcmZSwCUbTkhaqK1sblFVMcXMFDO4GGFzcCgWvdspRd2uM4gAgRG2t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lcD9wKV30TLIUDjUstaFmSr1wShK51ucQuoRxY31cbrqOvP6jqZN/qJnOJ6Fgb0XPURz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1lO/lFMuRQ62thBBbQeZYoRcbDDrmIBAbapPmWlQ2TjfuMAQllFPbmBtTRppMaPqNNRy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ihWOYMGlqlL9+IPGoWsKviXJ0XfsvMNCIZOfRJexUFZ7HhD+ahayG+cE2BSotCs8wX7S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WXfxCgY117gQT8qV/wBe5p8gX8QLZ4/VAu64mDqG+5jNI1x1MPRGOVyDj1EteSqgpQSs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N1BaO/6JU5s6lZmbx9DqIwKlsZf9kvlcHEvGYUpvcPmCOe5ROP5gad1Ajms3biYxzGrg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nmvEwHg+8KiYq3zZLOWAzZGFNcRtxErHcrx95XLEc6qGQ9QZyrv/AImK2XbpgvjxH5me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3eveYzfMHZcyipsbjbUXxmb3b5uIBnBG61joi8npFzljblupbd0+IpxklKtDgLnRQdEu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d91P8GItUHrlGgt34hioV4uKql7LtWJp3JZQbnc8CB13Az+7IAwMra39Sgc2OUIoNLXh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t46iKefTcoVaj4ilQouuyOIOecscFGe6S3SFVyR8n25gmxyFJndqOkYr1KLgjilXFtza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DTiAUvnaY/xFVk1orEEnAPmXZSx7mHbFgGCUwsLnMQjcreGr+IFmLJdAJXUE1bncAiof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9Ec045hTY08Ux2pBwXt9TTba9xkARW1l9xKYOn5RDFHS+5qgwb4qNliSx4qBADOY58PU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TYfMNY6mZUKtMMNepURAC3ijmLlkVZSXn4goNHwqy6c03VF4O5doc4Mv/I1ZPsvfgiKU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lhyD2DfomSwZ+7BchxvojiE3Zx3OdhRkLJkJa2GtMQAQN6D1KkLm6MxIB5Kce5YEvlER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jp3WPMehddZBj3F5gwPHuXOyzdyrADsMlhWi7WtUQt2tjAXj7RNAHDor5lIW59Cj3EwF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VAcdwxkTWJKQ4cDFFv5qNZSy9SnNbpU1coabaOZY/wCiBJo6JfYKrnUS3TcLjeDmJdNq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CH2NQ378iE5d8CtSqpWJfDCXSnS+YD3LBLUzMMjITp8w1kzm1nNDb+oGgrGW5rkObMLuz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MAhzcWhq3wdwHC98/uF5hQQRMP3jAKyrlhgzq/vAU0Wtsq84Jm8rDHKQwYVe4DTaq+IN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Q+pmyty8pccZ59xsOVgS91Lliv5kKUlZrPMrEvWRtlqktkXlC6ypWttmKkXhZ9QKBjVU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UNLBqHKvUZ8oo5ch8blyGHDFvcUgqZrSuoOihbRKdCmbLTZnxmZLsbXXrzNTUJxiXIQE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mlUOl8QZ1CpvG5RHNy+WWfCL+8qDM/KnI6/ezBLvE16gg/OP7QZzuBKntAqLEQU/iDCN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uFjuF5XmJyz8+/gmBvdwU/Qyx8z5iNyw3+rJ4nAwtI5PMFFpmJRmU1H6FCDDmv4pnxYh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UVnxBRXUUoUwCw7dRXdQFKc6i+dRI4N0QWkXuJfMBGWEStH3X+Jd4mkLrazLpzKsyYjV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fUa6zGFFLBM1srjirxE7mU4DuNMJe5ji/mVbb9oqfMyU0l94l03+YN24iqrVuuJyTPVv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1c5zS9zaXX2iiYRbxRExhW7gXlDHiHJFtCzLsV4IhygeWVzx3Mt5OJtd/bERenNwa7vj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cU8TsUPLZKpVfR3KXCkl2iHVbZXY/EtYl7hN4EDmLDKr4SOS/jLiWKtA4LubYKvp/Ern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MrGRHitpnYW9LKRsIV3LS29+czTxXnMssWG1dsoolLAsriwm3/Y5z7hQ0365gUzb2rRK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XUs0aMWN3K6q/wBRC2MjAfcs+4TjbWo9i75qBBorxD4L3LzujVlzBXuAzRUXUGAXT+on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h3LBJRRcCOKOSTBnk6h0IwAVDgNl5e5YFtjQHmUbz6acxV3p1mgQNVsVi3EXQrOBu3/k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XcWFVKitVpB8UAnbXLmYyKuqJcpa73UPeN73LDuw3eyKJCxoN1AY4ucfYzKq1sr5+I5X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0UdaIG8G7MFNTLJRMWssVVA7DLERRZVZjQOJdrGmxUb3+5alUqBnMuSsOT+kQChXFuKh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0qKaKcV+oaDTv9y2dKs8dQqAHWYgKLt0R0cUaZlNk6qKUGr3MKaYeoiBe7ICrxzGFjTp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dDzDFvsBuGwFuMd+4FUdQVpkYTmgjtGAOlB95Y01XmtTHNQ3cQBtwGL7iLTDzhiVihew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uc5qZoC4dAxWhgZtLwBM4fsJfS3zAqjPljZrX5mbwe4Z5hjGFWAt3Z3RUx9oGf4lZcB5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N9zkz8wGa0NQ2D/CibRlafO42WNU47IG4atAxtG4yUf7uNFVTkuswOl1BcTsVKMK9VlA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HKEalOadk1OUycQi9zIIL3UJWNkW7Y52QhRS2xgpIxQMYgkQjoiiAeS0W+bhAme+RqYU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C/8A3Zxj/QiUdj+mBcOIMwFbhqLZ1UFv1HrDgkLVcROKa7aiFqPWHWmekBj7VoQBm6LH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kqEAEYRw2wg3ivmzCXehX3m9Er7wpm7Zbb4lSpWYzyGJgOX6prM4OZwXiAhbNm9NSxQw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jAVn8RhjhE+hDA4fmEX4eJdnVQq+xqOsTB9KWfMUI6l1i24Hz9L6I0uJuVAGcnqFcr7x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3b+JrW41WcEo6mDv5jV+U1wI+LDo0TWvwyr1K7bj9/HM2WkBWtO0CaFpTxLAFIHDKEze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HZcvVfuP3eBlYwCGrJlwC78RZq3nqPNABld3HyPVURtRWTrg+Z0HyqbycHWJbhFDqtss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yXgL5WIuEV4F17gKUC2gP3AwBVltC21qdf2i1hNdYEeGgMuLINCLvKk5LTq2YngHONzj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LAq8dQAgy7AxULXCe7uJDDm8pBUpBrl8ELcwHBbxEG0mimLisrVcDAAYHgHMQsXaGuC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gOX7fMxWMPmjlJnwv+pgEHhK/TvFCM15tx7luIeMJN5VAe0xYz6icXPghXydZhdmiVWr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h1xEnCa5JigXGaJk5BoNfDMEyJo5scJMm1jmNBarNmNxGzDWalJSeMDV9rBCMEBzn+ot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oLzx/cwTKnk3/ETaLXlrB4PMuhBPr+E4hvuLQUBWaOvUVHQMGajQVGdEyx71FLDyCUTU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VYpgUPmBQrX4L4iqq8kFIeoGBb0NCNSDbLgIpo1wBTHxEXKHN/1ARabFoFfLA2FbcLC/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oilqxmjB6gZkweD7RXgwpbumusQgaho5WOxEaHS4hygPJojVMe3uU01qNFt6jLChw6H1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WA3WXEa2kEKG/iGuCq3L4grDiIlEOC81DW8xP6g5hD2hTp3bCLB0blNqKOmV2KlcXuUB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xBwHxRL8g3jmNUMXyYiDQpa5+Y4Ea80wRE20G5kMY6xqAF4o5l2i3VYLg8njmALq8/eJ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tCaUCdl3AArmVoGu4VeM5nnnzG62RbUisc+ri7WeS4vlEbUTiaPHfMpKUCwvMBBxUuR6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ll4+IrAaguIFJgoBeDi+4wINFmX4h5AQAS+fMBWVezRzmZ5igtTUZxAZ4qeJbVGgvMtu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Evv9RDOG8y9/+olwNo5W9fuCbm2LzLG2sebRHxXUVuANSFNcVxKXGq/uDCflShfd2/vA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LAygZgU5hVVmYqEtRxOVeCGk1kAPxEFvCqBxKFXcHEIlPQqLVKNHEQW2b9iapWcyoEri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B9yZFy0UECjJuKZxA3j4gonaVAoXmJYdUQDnR/qHF4mrog96JZwGIroRobcYzHWzL+Em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M5iasM3zEx4lXs+8AlOXPB7r8zMEq0lFB2QtMhll5v4jiHioGcz0zTIfAmi1nIUgPLcz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SCJdMb2wS9HK4qI3yQenETPiOXOYTYhaaLmdXg6iiqGUXf8AMt5FHBDd5A5v+Ittlor8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VvH9wC1AR0ykq7drMhh8sXvf2mRC9/edC58TJawPECBx9pdHF1nx7hg083jREtGlH3Mb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+Jyo1wqAWOeWc/MMjSo0MQsKKOAqUO0dXqBYxXa7g5u/zMFt/wAyjJMd8RAa5IJYFY6M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XhhRoXkwLw1g7llQRz3uWLd16gGtKZGpVqq5bqX8HWoJisF20biWWSu4vlgYHEwpZv8A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g1YDIHiYe5V1GaNL9Sgu7N3HsiPMFrE3IzZ4jSRW0LprB+pgqm1TEsCXSbQgdwblyzzB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qi+Bqx05fuW0XXZiWLMGC+IoAVY27xGmxWzBWWK0KpiMczgSK4FwyqGGWsX1MLRdaItU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FzhH3fiIqJQ1otYlywv6gWDRXG2YEonK3XROQVlZCYTTbAftlClTN7QqpfZbAgYFrL4D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UoDlWMxIGQBaqm4jA0Bm9sa2AzrC4HQA5BiCukNQXTWFZXFy/C6FLeA5qI7AW81n4gL3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dBQ2xQIOqqM0pe1QIhB2IzhVG24QxlZA7jsKPYjECk7q/McFhnddzPtdQi8zLSgo6PPT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LwZOopZDY6yjEbBvcQpSl20YIoUAspIcGLfiWZQyyjdQCw+Rlj3N1QEWLT0LMihndF3C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nuCbK+Z5c/OI6PbAS15xANZPM3niV95YjPlVgmMw3ncutbfGp5/cUpLW5k7pfEN11Buz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2iQZksRyf64GrVTT/EVKEvmNFecZKzEatrVqErcrzoDmIe4cK9czlklPdG4hEiHJqPbi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nLD0gDdKY7Y8ENtMIxanAEOrgkJOwwC9WnMynWiy7Y2UVm5IwIGamL5wMVjWDS1iuCG8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YBl5huD70JRz/Ow2g0P0R5P9VD8xiTUkj2moIccmG/iJDjYAfNTCyJ7xMWeJ+PNH8Rqe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UreBrET2HUIVkOsRoad4zxHBUeP2JiMqB9AgCbgYYJma+4f1Ff7D+o2ZQiZLIUiSav8A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0Q0sk6MLj3A3AzUSmMBhzAovP9Qol4ib5ziDiovcscS9lYgtvD+IMYmYdSg7lVK6iXhiu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4Wv93Lr2UQFM0BEN1mZclniV4+JvUwbub8MybyynZuVREyaEaqi4mT9Td7gDkRhigFuG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oI9F34LjhrB7ZalauKzC71lqyJyO13QSyrL9GJqsQ9UvoIGKy9QKVbXIxKOzdlBGq7L8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uD+5axortij/AHMaXPluYva+6gLpXtceoIbGVCSrO+JlsV4igfxKyB1ceHUKGk+dQoYc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mUcWu7lJQ7ZbZS3SjsiuB94YPHgmbcUdBMODL0QLqzxeoKKd8yhixW6ywLq8r2tyktsm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oQF+8pxQW4nCHe0lU01cDKpWN3G2QetRs3dJK2p95QoDKLwnMIVUn2R+blhSli9uPqWH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dQl9YiaIML0y5FttUzFCkWKtUSVQzG6ZuVrUGUZUWtBtWIrKHzN/m5d2sbl+gtJv9i8+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NaXTmjKyxKGDKpRM5Zsytwgpurv35itNILNhEK3kZVX+9TNIGWDNxk5oq/oQM3C85tMh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sOVG65jbikv0+8zpTy1YELcWoxk/iZaXeiuJiG3WDRtiXsbVhaysrUBj8mIALpVu27m5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C7Lugs+8CGw4PJ7iyNDdDwS8AeIP1ArCrrMCxAWhLb8sMG0q2qHqWKKuMcB/MopLSjsl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oA31DKdcHuCqadQG0FtkxgBV2upWy8Z1liinbZMFUpV9QNOstyxBnvuPiU/UtrKavqLQ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5XR1UoKFZLsH+IqpIK4jLINduLlhsV40sqnImN3YwAaE1dOJxi3viUs3DrTLbU8Fw4NO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AD4lavJC1dK9VKtFHGMxyTR4AlWTFX9oXYYrqCN5t8TV2TijnNELDm4BfifffcWzEsox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QAqXoMHxE0uV+xK4krOs9CLz1KAsNxSJYA2X7QaAUEqxS8MV2uD16hbjKo0U8wAVYgXY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Njl4qYa4YXbwOT8viUC2aBfMatjgQA93qW6OgsnT/upTXC2IvMPZNhi8/GoJXEAO9hX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cqh3z1GWoJd0vAfEY13mjmR8P6IEOHuXE2P7odS1X9ESb0+zgivUAUDQ5cETVrKi0vh4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sj1gDOMCfmDFUP25StrqWj2dp816yzf2cxIv8Zntu9ZkZb8ZQiltBWYae5UoqFOMSone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Fn6pY4BS2zshvss4lUkoXrVw6qgBLs4fUT/Ftl7qvVWXwcncoRVVxO8YXCxB2yw4rbU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xApPH8oojVhO0Of8uObFfVf3DWT7f3EojpjSBH2Vf3KcHzV1HNqjB1zMpVTUo2zlGtr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rEuO0NkuurgJXuIUtVG4+SE9yvNHiEWuJrxMuWrvczbGe5nueGXnMy4qV257iFYP2Jtp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5WVk8w6odZ3NMU+ZdtUH5lAavybhdY+0XRVupatDky9y7LGHxByteGXsU83cosQX+YZc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jjKl8MuzbFLpiBuj3uaGxerjOwuJbbZxeJYPSthmNreR7nGKYp6fvFawD+4GHK3iC2a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dsaLwPtlbOHXqKlvDvmZsy54qWW1UK7L1mLvONZX8TY2L6NwAnK+czNtqcEOKFOmYFBT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VXG3n4ltlGngSqpUXgWUQF/5i4tRWqYVbBFd9yxdAcdP9Q3gF7ZWLYhetjw5iDa+UE2O9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CnxgqCfSMse/LswCHkqDksiOAuV/tL1MFCOYHCAKfdPgl+6be2aGWgldYa4bVZf2EaHh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+YoAso6jTIbcqn8y1AIFtEuykua9w3aoG+HrqVa7KFUdHuY4ABg7PccmfxlitKEKmLGM8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tYHjVGXMt9pzWSeIUHH6aJQVYFujmACirBVbgbUKqqDP36lAAFM/7lzSG2FUXNRXlUS2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BDCmiNLQ3RWUjYHTRogUKeKGCIsLBSm19dQF8FgJm4qAAOIpzA5QyrhXUzikhUC9wJCe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+Y6Cyr5uURrt5mdXCy4ITQv3LMAVm+/Er6qtq6IYeOwsfuDErMIQqlDnFRMC3z5ILEc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WwaDEq6e0Y+HzGwjRtrmGA2fFROKU7dxoVSubnDYq1nBHAorDKlx5llFBruUraoV8TA2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VlCFdL7h38XP9UEcFXL3yTnEKqopqXqsFRq+IGKr5iXBv3KxofE0yMrCiuyWsOZdS0AD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xBWUvhdnuOPDi3yh0qqtoGKxu5iHAOUzLtRYH8SwhKOr4hlldssH9TsLqXKSkEBgxofq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MQlZZx8REX1AsHWIdYmUavA8S6z00PbcqW5IHPfxuMwqHKBeiJCriqaTP4gidQD+/tEb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H0G/ZDd8X2B16IgZb1n/OIxWpcRTBElqU0Ovf5gWAVSYuyYdHwfpkCI8xmv3SHKfggu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P2inj9o5XX7Sj+iUjogZgZhQlQTTcImWFoKXVX+YGSG4JSYtawpFc4jU3TgL1CgXD+5j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jmBFoO0FbJW/mJpvhBB8kuXWX7iSsSmI15VL+YKwEC5dS8dwotMaqs/eVnK3Nat+ZiuY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TowkcoHF6loPMfMuoJKgyvJuNeGEJZcW9TjzNbhRVARq9xp05lBVnwlPCg5g24lq6iQw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tl9ExWmbxt1KpwF4JQlIfaVjIVK3bnu5VGMviU7IV3iWYKjHgyeYNBsiktflLE/eIZqu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2W7O5bxcylfMto7RFKAA2xQoi+j+ZpuwgmLb+xLGVCXjk9znxNmy95iYaA+ZYVaRoOAd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myYsoKaxKLLoR6Q7b0QaLsBncEviZJiv1GuMuiN/9GBdZjXv5mTNbih8sX3ADmq6rM07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o3tYrUoV28TOCay9IWL7AgkaKCKZChbTqVnIKS9LcNhf3ZTw29Xf0QeRfYmk7/XcpFPP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ZFt6ahhzpnZGtfEbPzDH7M/hHa+QEEKgf7yQigPp/cfVhtyPxDs4O6cRTFPOT/BhC0Lw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Z8QtwYZVART9rPHqO0CgoafvLUv2CsfMC5bbtuNC0UKMkbJgGAmgbqsrFhxXa9xARMgG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KYAf7uF6JV0OmUwHznNSwHJW6zEKIuBVd/E5w55wxLTEjaP4lCchchjgrGtbYArSKa5P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AYjlVXLJRU4fMWqZmbqKBci1b+gJQVkuV3BhMvAhuNCWpkhhqnQtvcR4tTbhAtGWmlWB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KcG1eAlNBI90Bf3g0aARVVN6bt+0PN8cdiPTOJAjB7ozCKjYmHCrHQBM6JFVE+MsIgeR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MoAhEbbHplVDe5ZlKjmeExMbto/UzxtAtxaxboGf1CrviXl5bzRiALcVA5cubYWnAEEs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5yzRg54lY02vcWm0flqLTWJWVt3GtUVFHhr1uFoYoZyofEXPEvi9y+5ZdXdTXGfMV914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X7TAVVCy7xEOaxL6PGHyhdkVSJTfLiV9M8nREqtTQBqBwvJUNXEKqKap7lICG3JE4xHJ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uMJmkMBiNQORslUXCkWnxFSijS6a8RkTg7VGrYE21LHz6jO3NP8AB3HVKlSZGYYaseXJ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GwBjrMbWzX62f6nR9H50VYcaflht74K+CInoJ94M27uMFxeDoABjyG4b5BN4/wBiZhuz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XCBRLz9LhGuJWIKgWECFg0BCqzQQ0GO3jDc43cqzEdjcNHVwBRQ3lxf4iwayKu6zD0KC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T5oW/wAB94XJmQwvcYYtldoLKlYlENVNdwH+iCQdYa5JSfpceKkUb29z4eNedvMUtq0V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rAVC34+lS6xHM5W+Ubcjf9xKOytSthpEfpjlIOWqeZ9mJZVHxHq31AVlT1KzfWrgKwCG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il4xLLrn7xvasOoueb9YJjBteuI3NuvmL5mOcvmJv9upgMEfcypdollyHrBMLpfiGHg7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DWl8kp0VdRAX7spto4szK7nJmvGpeTL4iUugH1mZShbvHMxex7XEXQr6BKFi87uO6wLH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5mAvPdbRA2l9uCXl0bpmUXVNG73Cww0NtbnDQa1MlhRuyhiAGE5rUycIHmZfXnczikA2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2hdbYde4Atl+M2yj+USt03HMo1Z/BHQeFhMd0Ru3de4hndNQQGlndS3FuDnfxArNF5s5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F0qAYC17CMGrZ7jTZ+wgdgeCFrZ9xFT7o2+WVVSPTiBGA+yD+QP7iGF4Wlv3TFsEd5Il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Zixva64A9RKvG5iS42Q4P67iwBLbUfxLAsvYvH4lUW24P5Y9GUZSBUJBd7sRUJbdjLKK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lhZ9xQyBmg3Gl25bwqIGkhn+piK64s/uDbQ8GPiApdNZQ6ZYASNxoqu6jtkXHK/8luAL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RhScYo4X8sWC0suw6hVGK8qy3HVqDxRvuZo5bRd1LOA58ywGvDbtYVVhshgPmUaL3WEq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nAgVnk/7NRhH4lpWkJe2jMBrMpxEuG0HBDA80Qp9krimkEZ0LxFRRXAcahjsAUNwkFrY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+JMNKM14tmonKRhqocBWyivjf4iWZNbmxarSEsRwcsZSqwr1mCmCXTX+zANL9q3/AHME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0EbG/LL5v4mV/bLPDmJt15xiOGqD5lUZy3dwxhg5DUpxgWPgzFBdp82yi+WK8KfMKNH7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fxLVhQ9wKMqwwZWLVkV8QqMu5VcWk6HxqNAtW9XFZ+/7oCulKZXN+2qi17lMAFJKJcVO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hiWFbX87jYdWFOf1M0h05gL192G20ABTWT9/tAOwW0PmzF8qlAguU8CqnaRBanm4++A1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ZrRgmnTo6XN5xBQYKQWfMS8W2nt1xBAIuH0RWAMZ0rDXBer0z8w/E0n5k3A/90pvTT9E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hLCNZH3MVdtEX6gX61ArsZVRszognzSjFQhCYvzKlZgSpUAhLzqPsP3Cq/jTfH2Yuqt9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R0vwiS/+3+0EJBkyv8xdtHQajSzFTL6U+hb9SiVbWYAcSrivFQRMWzBiG3Nx82SnSGO2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d3F1CAkABY+swM5v6Y4mbmb3MVbUBc6JZ3cUTD/UbDEXg0Nrtg5WrZYF2Di5kpsZYi14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PEAYJl1bXUwbfiFpw5jtxR3KxswOAUaiopVyai1X4iAiIetyhebOuI5TR+Je11x2x0DR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7qjWIjSUVPjUD1aGWdzka4tlvBhyRpClGswvdBDcDpi5QXYUZG7YoaChxqXsLTgl5Js+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BFuc+IXzQr1KLwa5ijq048QV6utQq7QDleY02UVfJzAow585lqKsZq4+D+EeT+42pakT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MEzRn1Bbp0dZnJRTriW2YB8y7FfBgsNp1HARWEuF8znMv9zwELQNZimbSTiWIuMjEEpC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4GW/nH/saplZu7lk4BU+hpuJb4BWEsKAmf8AZi3gpxtEEW2eWFuGkszfc2RbfLiXgR2A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GttPF8v2hksVxwfEWzmt4uKK0y1z5YMVF5v/AFRRQKN3gsnbSN2TMcDJ32kXheeVYbDN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3UKlmAyu2AYORjMSMoDamPxFKy354nODV96JbhcOlmArw0DUCrL41fmWUBxX3Fw16RMC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iVfLFNBAv7Rkt2iFa1eYqu1Bq5nu+yYJX1AyUdFwMK1ZTUKWxEWnUobVbmWKcTwgNGjK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lDRZKD3ANcZ0eoKBdqx0BKNEvuo6asLxeLny8sGqco3ihWBBKq+WGGw+pV1ZazUxYqHt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+Zs6NVB4q+kGjhbzC6vUrX8TAUKb2y85bdzFnc5ln31M35i0tLbuOctYl5DAepRWviKM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xLLFiLreYAdkzXTKIjYN4idQUcWPiBNdwUz7jrYbqLrF1UFu9koVl5wlnN4gM2qC3ZBw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42CwpOYtYBkXFQVllebE32CwcbxAEaRC9hfiVwVC0TVcwkJQce4QjNkGAF0Uj7AX+ISp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YJpDu7lvmfyix9jHwQCvAPufhK08JPwl7q0RfOD/Mq4A1B9pBQTFh/wB+5aVQIErEIGoE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6lkCaPpqscf3isNFEBFa81LMEoVZE1ZABEIEB5+jKhGMSBEt3KqONTKJqJjUDfiZFPzO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G35hdNMoXAUVxn3EqW+YGNzPxM3C3RHLKL1L7CeguJjBri9xuqF8yhau/iIbuy8ytaeO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Mzfdxen5iquxW74mLMj0RG7hqoF+X1M4W44lpg/kgI3WfvULKCrqziHCvxAA1Z/cLSLb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8qcTBdgd1M0z7dSy0VfFXAnJfXMzmkV70HiKhg9GZxQ55Ijkg+5gZD4rUArlvQTbr4jY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l3kwnN3Eze1zCw/1zWBEyl6lWLOgRw+IGFiMk28Sm3T4qOOA7i2ZcGhgFWAn7iiWi7xF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2FB6Sl3aa0nJrPceg1mUpjJ+IpxY8W6iq6uv9uUrJplg2oHVyyUELVxusH7+WNHJeWGV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z509zAQDi43OEEjJ3KSNrBNkRuCq1uBhgHMq16t8rAcbqMYXr+/iWJ902wC2mbdQSZ1w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VUYO3+IjF2etKywJsLWb6mWwFwZLKBRs4zNqDt/hOhxAbZnlYGBKFgRy00rgBzC4w10F3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Eu3WTgTjzNgFcvfzAAAts9LzFzYxVWbY0tFTGVELj3kKgLKEeY0JDa8wWBXRURXIbDmb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9OzzUpBYjpfuPAljA4lAVqq3mU4XL7EeQo8sQgemXkcxEliC+UqK5Id0Mo4VT8jUFKfx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9o3K7BIExdwIizxUKajuEvk09QrHXMJTTmNPMXwRBpiy5hJpXRdfxEBeV9alqLV/EtUx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kMzdNvBKFu0Da5ijhY8xaeVdZlt433Vz3/OYnYCo81f+6lApTOpVOIsytr8dQGlzvcqo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2TQcrLoY5RpUD3MCiCbWL0TKsZ4gqwZ/QwzPJX+xmKl6umjT4uFYMIVvEWHgfI9xiENV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pPvE5zR1sxXGqC71BItyPB1/7AzgUG2/Ny97kVH5QUvN2NoQxM0C/JERKQr04ZRXLZHf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l1Yh2xZmyEpmtMXpfzKhlF222P8ABDr4vwzAP9UQJib7ifZ+1GwDB8YlWII8jD+ZQZzL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7Kq8OYlTgAg0tHCPoZ2dyrhr6GTECAyqgQIEGYblVAiY+gx139ZmAbosOqkAmuV1+PvD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Gr7hr6yfdRGJ3KoqFsTMfX0K1LmLzGmfebjcYxKdxeJkJW6qYrwnUyNFkQ4Jsv2wC6sm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0EcH5lzivmX8z3GUipDfeOWDbQlxa/7HQXzFeWbUHzcdauVWj7R+Jf8ArmTq5dKp63As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fmOdqzNZqcWcRrNKXl3Bw3dsxqq7Bg3BWOPMLbtLuoEtISgaF9SwZ+wSxtfPExlauri1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ou/UzauHMVq81fPEsqHHMN2E8sUmxjdMzex6itBUaxZiCmfdeZZKur4DEpfM0uagAQRX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mLbxR1z/UyZanWUXtl74iIWjoktZR7OoPb8xU6OuYlObOyGCXttzMvGPcDbS4o1MhQXdQ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fKfxKtealOS3RomAQLw7mIUsYK+JejsbS7hZpqaxfmexvfquAOU+VGBZWZBRzDa0fWfZ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THbXsQzmfMLPN4lDqXRUo4tp7HRKqmyazQH7uWItru3iZu/AixYbXgqZC8no14mXo46g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Tm7i0Zb0FIrWuDurWN2oe9RKBQDag2Fo5y7fvipWapFCsusvqA2ExrZGc3DMtPZ/mZjI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DzPN61QMzV4e9EqjdngNQFNqaoGPvEDBSxdMBcMTd5WWrkvm/UWyqNMlRHJt3RQEQLkA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tglLLeauoAHOu4VrQXGgJjs5qlzDg/CVrXEtYLWpUFld7ggtuqCtR6FbTxCcbGmUYTlx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KinUJWUBuZVLMC3i5ZnJW5b6ibx7gX0ieLav+YNdMXgIYCwzmKu7WlqrmvVaOIuRS6y3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W8URXQG+3NStGt5Qan38VLALG5QrCvMNbZovLwvUOKz6go2n3jFD0QCGSnzLa3KC81+4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XkLtZdFmSGGC/ERwty6VZeMGJk2rYX5B6YJhWy1bd3KLDQ0Wjt3DQU4tumPDGGBfC5bCO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/hduL8cwszeKA+7mXgDc6xAA7qApoUxcsuWixHmBU8to2QjxM8eYYR3UOg/3Dki7wb9S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F1BFAtwPrE5qstO4hbZb4zMt/wDyhPzpotfzor8jH2htTo/EDOIgV8UfCEYMox7lpL1Y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3P3TiP0EDXMDM1CGpeYQ3DW56jr6Z0vH80evpGkXayOxJtrQuqcyseZTzEt3PEYPESaT1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4+i0RY+9R1FOSo8NURNjadxeQizVU2/iK1ag1LA1qN8H01pK8UTmAXmJnsj4xKrkjeMXF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ORrktBuqEXuZOfsQsf2xKsqwuJVWp84n+wyw2QnGB+YLM9xMYTzcM0XL1BsSiV43nUV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quOIghSPTFFoK8Ru90dVKArBBExk7i1WSKt0p5nOM8zPCq6hlgWvE5YMdzTX2gbQwBaj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8eoFDKvlqW3wQMf9hdWNj2RD35xLs1leUlZNF6GKpn2JC7MadZqDbdPzmFF0U8ssrJRA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LrYXWacy9bt0VLRxfMsZHPcG1avtYrXN3BRoHzUNRSukzmVY3MNPmKMjrS0UJZa4g8g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XBXWLqR9pkHN1GnX3xcU/mXuLvCAbNLl+JclZg7p/ErIzZO9v5S1UlHBM26u+uZnNrd9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Wm1wxU1d/wAwKSznjubUo7zUMGLvqVQTb06I0tLBMHLEsINK2zK1oXBUCrRsMZlCKsaN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jhFNhtO3BF0KXleYK7Apot2yhdqDu7loIvm9kvLAclH5Smj+2V1mjlOVirHIvG2PDDwB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ZgYIeS9buZVskqpgw0F2FRWcg5xxCOKysbJYSsooTyepkvbBSwB6jxrnl1Gk0trmKGS1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z6Jg7t2L+KmYpybJf12gmgeJXdX1Hx1V8QjHTULkwCvX7ReiY55KUcbagrNU6KmnPBHj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t/EoPfdxacgUvG5bfyOYOHZfcLBqarGfMWE+6Zc0wBiI4B88RtcYOKlX5JdcfEN/onOa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X+Y+rY3orxKQobfEMi7VItpsNsDuWNbo/EuHKVL1/sx1lWgCUFAywvRMq7cYiW5Aip/l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jKgMM8ebjoMlmWgOqS83CAWOrq194hm5eF/YlHg3wKfUJM7mf7mAN0UZZX0RwyyHB7IJ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v5lVa1LwclxBatykoTJoXvxq2ZVWv9sv/g0QIfvRgf8Am0xDQ6/BNj4vtApIiuwzbf8A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x+5iZaHmXDyAfMALL2/U3MfqBcI0gVA/+CR3MG4lWllHslgDVoVSNBGuEf1r5mtdkXmN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p7x9OfqrcY/eIXqL4wRZ2fQETM/2vMKLVioQsPmY4+lVKvlrqYJ6+mDkXqX7iZtx5jWq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T5YqxiAbvU6CHuAGh3olWWA7rcx3fU8v1cxVWBMdym3LszA2F0ygABo4hkt34CVnlPH4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c1bqWUXrxiIiXfzF0Xr7SlFgMmaIAOp5CucalLcvgBiAFHwRVsse0FbKVyhQbOgu1iGi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viJbdIg4LShvbgPMMUOHxKAxflmHNVfUpdJzbomn4DEUS8Hq4uBDL4gLbQfLxFtMj1Bx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86lgXd94lrBRXuaULsyzKoEvcpNivvDa1ddSrqrpxeIN5WdVqOc3Wa8Qrt++4nM8gKt+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JFVqdv2S8e/U/aDJtGAqKzGcZe5pvWKXESqMs8giD5JlD1GiiZ4KcdEfEpYDpluUFEcU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Rx7gUChrG/zFgVirw1HKDUOEtAq5+8cigeOJa814zAy1ZL0AvLFwbig4v/2WJq2bvXz5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EGycNv3gBlE5V3As1dbcy0A28EZdCg9kwQAWqXiDe4PPKUsii3beY4b6FI9llaGbADfc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rBeA8wQCycjK5Ba6P5YtXLiquJQqs2y0rKEGxozz6mufgEhRu01q5gcgqwagwHdQwqDb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9D3BqljrECHTkYhSHgDWVYJyTfsylJxqmbLwwQcwK2Ek3hHLVVPQP7joJXcGxp3Ag38I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4+Zirb8BlUWA+bgA2tB5g4XQ6CGGq+WFVEz0wFVthio2CxM4GUpVLuYuqX9wy814jqqf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SiFcQ3jcrLcxzfxDcstta1G60jzA7lAfPfqFm4Kw5i8E6FPPcG1/VS9CUmHEuwKe3LK8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X3ASlVJlUGAlArFjqbFy0FCVs4j3Abtc668fEU21o5BXf5jQiNKcxgUIgM2sxfUFkFbZF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qfH3gtCtBWKvqV2VevDJLG2oKyvZ+pTYLrgYk/MNVW/yoP8Au4IIfvTKoLP3ohCstr+C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QWoPcUhr7tN/qNQj7eNfzMJps+SzfRf1qDPiaYQJ8wweZUCfeExU28QBm4RBq5I4eD7X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Lvc05yUl2Ur+xKi8yXUcYUlF6Mv7zOHeE/mVm10oOY/P0YkaMTBKLmIziNfR+hvbUqVv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JZ2z94kQbwSiK85nOq+fpdKEI52nqInGIpOMV9p85gby3U3V8TRyvQR876l1vfjiD3iK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uIUKqBhwPv8ASjbmNcEeMv8AELNTuGSruVd2IauYGCEcVX3lvtKzzFgBHNsbLu13Bviq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28KY2WrbystrL6CCF0rllKWvniBRdG9y8UNXwamjae2NOz1irmOQeC+IpjFB1zAUmTUCj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18lv8R3laOO2POC95iUoKXqKhSm1IeB/iK2GF8F1KxsXawOs1nxGnnPXM5Sm+JQZHESg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c22ZbxDQFK9Yg1mlXRAUA0P8wqPuE3R2GEiwkdbVDED9tMKFx2YSoRTgzMWwfaXRMG3d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8MuItJGUa6fB35l4GAWtiIKKv9dQQIkZldEwFhSAf3MZu6wvmaEVXeNEVLWOAzMutMV/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gtHydTNGV8nEq0cNvbHPJHkIoBS3biK2aHdQuL8jdwAcy4BxBQU6aSgYwd11G8MlxZFF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QVQYiZlcGoCtM+WJHAwxjB7ilL29QEaPK/MRUMGjQEoHFX01iWYGtZjlapWWvxLPIbTmW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IiKZ8xWybMau2jgMSwqymPcRZqogWGZei7OoYR/qFTtQyldqqW8/aIArLA7XE50K3Kzn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dSsY5dfYl6fEtbyBWMQabVqWEwxWoa2vtltg6lBtwyje3ibuT7TF0segfLHLN4XEqxBT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Cu1njRFbxA1caqFGKqG4ddSo3ajjiVVncXNDXay60LXLA12V+oK2QFuswE1NMHiF9K/4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C7wMRIOJtgT+YBuxVK5jDDuFyNQlMrDXFLyILVgvVddcbjtKZUI9kgRC1S2CFjaMTIAl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GT03dLWMWjUgEwgu/Fr8S1JbLcWp+4x4HR2ospJUQjIhAgzGJBTKdQ/K/wCUFJyk8Il9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C1oIlEmJfKWvwfeVEXkv5YWgyI+9kyR5V7bZSXygypUCn6fhBgw/+mW1UWH/AKYBxyLX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xh4DACFRvTD4uoNQRxk/Yypse/3QGKKawFGp8Q3GM4gKy/RzKxOIyhXmc/QYiVOcx5lN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Di1ncNYCIJKZzpYbNl+o3/2BnzMrxMTIbxGuWVzLzjM8ia4JfK/jM3xXiIckXol15muo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8RGqcLxLf9m2zUq96JgWNS+qZk27vma7qJYja/M9Vfq5hvOtxGqx8MzLAlu5RoWfuGcSr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3Y8csLbGqLgooae6m0AvMRvAvqZy3b+J203tcwpum75qKLtvgYWGi12sEtxXglQLuuLJ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7zu0Vn3mc4Xx3EUB8FxFKpeM2S7wkcsVcB9nBMgtqr7y1turZX/YKKZPcB8g7eZ8nlmF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Zj4gcZ3L1UowCocvz48y6QONACCc5a0wfGKcxfeMFxyGoaC3qVgmYRXHEv43V5jBRuDA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0pqiJGkMiQkOttKngZit6d7L/J5mAws5ME0C0HirirM5wMvmXQI1te0UGbA5KqDWivil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VhBM8MougFqziBAI5TqCAivMAtcUccssmw1XxARKL4YFmaXFkFcF3UaFvYZhsB3x3FSE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WItyPRdsyW2sG8rDOqHF6YUIBFyjUyFWWZKj0tni8RUBoZeCIAGWDtlIFgt6GAtgXOb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/iWUydlaIvIN8FZWAaUP5GH+IgJXMAao8kAU3Q3FqbxhyzIZ6GPvHqCWYJFWSrVxHYhG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ziVKs6EZR3DVDacQ8BkLOFynaiui445Ly8Ry9VMD38bhaaL5zDDxZrxKqkD4i9v4jVqT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wTdZlk0bgKxr1LzSo3dtF4ollYb9Taqbi1lYi9AcQxeINnmXRgtnxAOX4iDi2sTWmZdm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O4S1RZyZc5r/AG4l8JU7jqAQyVX5z/7EErFl6Xg8xVXwIGwJdQrhGxffUABqWGQfEOD5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8I8qnj3AsAKlV/MzRWw8Y7lqOuW3aCCAg+Mn2lkLbXiIz1IAY5hsUoG8rCadt7cRgGe7T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+IlYL4xPwUCaZfSP6YiWjLV3wYmUnS002/7Gvh7VmHBltksUFr7xBhx1/fC1WEhXCO30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4gzf7q0PG5dR+p4P0YAOwGg9Svpm4ahMPoMIEqU/Tj6JBjr/ADQc/D9xabXwwljRUTVX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XOYx+guU3iJ5nGIaghM5lN4Lgdy2IkTuN8Ss3Mh8v5/qDfmjqF3xE/1yk3PUyRweJVdz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NyvJPB9Ee/vKo6mbOPJFyXa2sGDZtv4lv0td4vuK3Qv3CmAtc4ibyr1L5Z/4uVbbx5no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o2OZzefvN1qoquCIGTfUQePbKW5gK5MYIKytz3VeiIOWg88QsyB5I1q7jgpF+9Q4wX/M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BjUzWRPiKaK+cXDFlHzGzLEe2DlJ7X3FQGz1Bu1A4bhTWbzcFdNnyxVW0Hgx4BRV2stV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NVcUsFdFxbM/GZpf0RDVCjFEGS6crdRCqnWacwdI/fMzO423oIzdNoHHCH+3H5R+VX+Z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SMs5ODFMIlMCg0ZYgYbvojF8LEI/d5GAVcaHXogGvpdcqwzLoUY8xFlucZaXjxCHCBpN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4gVAT4z95arI3yw7Kbxz6llE8dvvBBVHRevtLGqbs1BW2rGgpUzVJbzvKTZrBVAMKNUH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IQYvDPXmUmFCtKhbbNc9yzBV6xqLCBS4ybhYLFrKK+hHDRUwLTBXnmZwYfmkwShW3mFa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6dkUuy2WALhavbReY3dIucdJxWAzuWaVW1GLlDgi8m5WOZlaI4dYyeXLDCiGn9wdiU6P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aHsdwuCVow+8LFesQGRGyMq9QsUi1UwaEmM0dxKF248Eu/VTKE6HaXwqybs49vxKwJQ8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y4jdXgHiNK4g5dRrg1LerejqWq3n1PsHuXngA7iMhuPTt4imqxigi2pMBwPEvPqOBb4x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9feXRVEGYvcuuL9waYW0tVfcvCnEHgHxBdaxWZYPZZa6dkxW7cMmAsKb49oC0AZOCWFpL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hbKO8SykbAZrqP5BVFDXX2jaNW1ZgfEtMTJLB+I6zHBGwir1WrwhKBryZjsAjS0Pcbkw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Df8A7E5ACl9mJigayj/MfIjiyB9inQQZbe1/uBcHyP8AMzUGg1YzeYx1MObVKypE0jwd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+3Go8RfS/wAyi+lWuIcgd0R8Egv/ABEqEnDKlGShJweZzGH0LhDcMMO4Qj9KlRJpZx+6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viFEM1BR7jy+PrrbDMYxxEQuXG4mIE+Yxs1Pc4zEgplhzzOXnxA7ttPGX/sA3mpc44iX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ZcT7zXUt6gq9R8te4PWo53OEhepa7Z5fzEvMWma8S/8AyCy+8+5d+I6qxfcaGGAWxYF4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evzLrnEp/wCxt9epQN6HBL7BfEp2N/Mr3LzyEoHh1UPuOZgdmJe1Y6uFtqZOA4i5CZhk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eocXV7OJmr3XWpnTd+ILwA5jXdvjMtvd0wVKcrnVTBdcbzMgto9SsgBcEtM28VFFobri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qrzC8tVL2xFrH5gMCsDMrF8xNK3e7gBKGRVqp2408sA6ESM/vBR4Ow753K05xiGYfwAl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+T0y+KUncReX8y/AX1FTF2t2H75o2viLjtxV5fbKxKbwR0xCh8wlHmXbdwyt2bnn+ESI3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DmabEN1C1GgFYgXfWeajKVBgXn/kstNDWValYIdHaGRyxbbB7GF9zKamdDdy8oActuWDQ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4xliQUBzm9QttuhlILs0WZlGabpVrQThBCLbHAjbShx3cqyBRba5oELvmWbOUBrMEoH2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tqXIMKHV+YUt7HM2ODnJ4mQBX6BFabcOPmIXkzLwRlvb/cPthGu1qOAFSZpf2DACwS2m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CXlBc1GKah1mIuJfqBH1GgpqUbPqbWXt6PzFAqrSdO/mAK8ohB55d9N+mOKKD1WY0gcf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kjmrXD3POZQaq3UyCijjM5WzBuDliuYtIp6g5vlnzBWmonmXZy+I4pcEEthDhYbclT1K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wWCpVyiUXiZNFwQRdw3alvifaqGtxF2ZRIc1pG/7j1Q+PqV9zQjiuoWAwAAE8MDXajl3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Kl5qMCLg14UyxXLNGXvglXdkjr5hmFeW77SxE5eG4FCXBg7LzmOPBZzKQEYbXBGAAGSh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43rmGzBxsENOc5ioBn6ltMWzGzVHkPct1j3ngDil46sjnyWiscy0PRVoQNEsANZiuzlT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1YOwLlOIXrx0mv5zFwodsZ5bOhHrCjReLDbN92HUr6mobh9DMNQl4nP0qaRJfz/zThcj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5YKO/wD4GH03FF9QiXK+hUdxdfQl3EqOZS5aiERI4+IafnR90IoZMGbTua3LnpmI15+g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C+o4NPqWctE8Ck55rzMLv0mDTFTU2y7lfDuXL/1TjxKva/EoRyldS6GRj5QlG6P8zNF+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1wR8XR4gVla5MK4X9JvIPBMZv/wAj+ItF1f4gqY5lGmeIGWVeSUBt9xI62+4AawHibWmy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ts4G5xIteaCADABFmMqpdMG9hfdTGdb+/wAQRLeeV1HqhrkIALv0Sw6GiyY5V7OIAVhu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sCjBxD4F88wNpV9mIC0FuNxQI8tn6GVl+u16R7C5+UmxrurV8MSrp71WvhGh7l9AnDGM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l7uG9VM13Akwsch6ZcbvxQjq26oX+ZjD+UAph5VsHZfzKPEViGpnUmQU3qFcsZ9pV6Xk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v7ylpcKxmoVWGXNnP3l4MB6IpaEByq1K2BNouI4ZPUGTQcOiKF0KdFsq3GuFtgCCJxY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Q2DeO7AX0gNts+kC6TbszwUF4Y4ypaDD4jQFw6zuDBWQMMQwUPNQRsNcD8TQKb09TCoH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yvuV0BpyYu2BuglWyILwiYCOBhDZFouHVR1l+YhiqtWGjUd8mD71Ftbe84L9jKsQOO5d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bARUoFvGY3iP6VHmr4hiRaND4gqDj9x0uuoj2WPuzTrsKqGcvFRgPoinn2c9xQNYbrWY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rJzLB6MLFy3BGykO0mbLeCg6in+5gY5t+IVQCkbWFs5fOpwK74lWJf5lIWrz7mBr8wLe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eZzea6gUcF8EWHxFviyUDOItFQ4PvKg+5feFgAkZCEWYyeFTNFy0UcB8sEB2YtlQN7L2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15iToI6C/wA/aXLebNsRKqAUMU/MRY2AnJKas0UCvi2BjiN0XvmonKGAXcZMmiwpq25d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Cuhbl7gcgb4DiNVI6nSQUKurZu1M/ELlWOuDLjiArOQmNyyb/dIQWfcwCs/zopoOHwRe9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dIcOACrcCGwV+3FTAorPc2wO8AXD6MCFQ+hD6gQJWIFTFSvP/wBJgOsf2wwVAFmNQSvp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9HxCMo9QZiZzBmiJ5uOpcclUnZiU+m49f8SiOIwGOI/n6r4iz4h9OYrxiPyv0V9+IeRJ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1M7vEMu0lsq5XxKr/s2ty+fpV5VPEVaLUOIwQ0PRLOQXqC8JBZko73KLEzAtFY9RzkMx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sDwG427HRPRvyRqmmvfMrlbdTAxPbUwsL6i46PBFbscy1wSF9GbuWqjXiW7MrzKp5+ZQ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eIpgc+9SiEFzFbXCnB1BMKgQGQPtLXAfZlVSlqF2NeAe4DW6jAt56eo2M3DT8vP2qOnM2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8Qr6H5tvol2xJTr9gblPN1LG4Foi27j+xDpSmGWb7jlVfMscqYha+ZtF4J86MGZWYjmO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4lrIZWMynY4xMxG0C/Y4mxFGgsxQGF3gZWGAouC5xVFZMwtyo+oAUqhy4JZtpwfuaCh0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vbFgDXdEfOTLWmZUbc5IyEXCqYUGkQ0GpjRg01M1B9rxAuyjTgXABMed7Zmrovl3MQJA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UGmicYhRaytwm3booliyoKL7ljycHEVdl1qyALAAWvRBuOl8RZzLMV3tf8TEVrfyqz8q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cxsRcxFF8y8S29giOA1dZgW7aTawuBXUx0Nr1EHwER+JbDewV2/xGUgWWviMA6SJxQE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MwtpeItgIX3BdDkd3HeiOEdHXmKgLvQRKAOeVZ9yRROjmGUMV1Fs4v3ANrbxES7b3ceM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oq7g0OaCcNWzdXic+I6ZfmjmWNqpBoxg8w/MFUltQWbY1j7u7YN7I4b+ULHajaaKhLzu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EWZlACsxV/7iw1pTnFQIyS1b+IgqGk3j4ZfIotNj1BdFBZLYeIIUEFPe8feXkIGMO723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WtPmpcFAAWx5jltNA6aMcFF68tPHnMtIgSq6Gz+Zp4yIZpz/ABEExL1mexWf5QDlcCj4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NhYnm4PQRwvqXfGbvwgFLhfETXxgSvoEIFTmEqENkqHcCVKgzcn6kC1rz+8NSzUC14li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sRJ7+nM9xjFtxHJEDHMTxEHX0c3UoOdz9/2zA1WYazwz7fMo7izbGJUz3j6+pUwPMb5l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Mb6c+OJfdNG/mGAoK4hhpG2GDuUnuK81AIXe8ep6bzKeN+Z5fFievv8ATTQVGw0ZR1Gj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7O44bRv1C65fEwOU1xqL6v50QrDl8surQrylxN1CX1ULu6m80kF8vqC2njiFJlX8xtxZ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JwzqBTYo8y2jD31FZpvtczkTUKMcsBolZrHyxOMAd/8AII17TQe2de1Y2dhv8I1B3Z+C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+ouVdGYIQBbjp47ofzHJ2qq8ruXroP5gXFP/AGVufmFiWd0Oq/uC7xLC1ijqbiLKVKhq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BtYuwK4Wasmd33wtQZ2o9j+qhjgAZ9pzGhaq7ex4fDFC7CCh7uWtkXz4nYOcMCpYrNEV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zcEBKqCrQuoM7DjXMqxVAXlq5ooTugxFQLLZlmCZpHFvPcxEcmVI0BPgCJLvNcXz5g1W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S6HD7haLUZ8QtoRxpqK7DOW4NUcGMQVkqM2Y9SlpRjRBXOPTKAUPWvEBu1RtKJkGMD1X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HKXvr8ZT+IyWbN+YQBHIIgGOg8e5ZVCznEMoScCxMT4bohCi97NRtBrTHMrOcxjBLR6i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2EMwoAlA86mbthLo2ZdeD31C/CsayuROEgBjmcLuzaxa2fggkHvuNM1k5YW2ay4qPNNS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VY4qGN/qWGX7TZd3sktrU9kxWoYOcT0f4lVdTRZUstM4Y3QcRrGTXESiSqh/qgxme55b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t/4RTZVvFMtQQ45GKENQ5KpMdYK0CY6j0AWA4TczbcCvPUoViyAVXiXLIAuuYa/7FsQb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WBVnkzkhmrOrp0dxorVkqVxOkTKq9PMSUgN6A94hmqU2uEdu6F159RQoNUFc3ZqDVIBS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iaTR7mqP/RK104tY+CZ0/wCSC2GwAPmwf4mTWcqKgK5M+kQKxR/Mc8eMQiQJxCEIHRD6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CpzdZfvHD7v+YSDxEww3KjqMqP0ZTOKicRJU1smZtrEGYOSVMYGSpm8w3mxf8f5mYBRj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/wDAxEsy1LmW2Mb1GrDOOItXf4+l9/mWrxUxUAeoYd5mXV35mjQHmJyT7Rw5fiUe5xiZ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eI8IBM9r9BbqPtgotspVVfWY1qx/cBvP2qW3XS6iryLrUcqtH1iJ01PVVOeoUHk7nG0v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SpW4IlFXd4Ym2DgrKcV7lkS3qzcOyBoK3Atzh0EsQyjhuqgTu3eph0eTHs49bhEw2OPV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i3hjpF7l8LzGcMD8mA+8r0z37l6t+8EC7LlizruOy6vGZ2dUKuVhOmZ02dReKIcI+4ug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RLKY5msErpQ2eOCDmXEYxiocMH2v8S++4i7q+PiPvcwCAoHZ/iahKXw+X8RWrq1PRTcC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MPKGZyZNOv8AiWKWdmomVGrvDRMNlQ4SYC1ypai8SoOmAtrVy+INlroo4hkN4v0iwsrb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sWxh4JLWAhoOfcAVABgTIsV4HXuUOTF+FsVbzfkZQum3F8+ZiDBXBKHnjdQmg25bqLIc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wTYwRKYqbQrPlEfmFQeI60PLBKgLd6YorK5Rha36gBT9p7iWdsVoF/xBvMnmEE3X2FoP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X8jgXZzDiPMxFd1FT0dxobX+UHcowTGX5uPmFiS9Vm45Bl2uCZmajQcwOAUjlC0Dgl1e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uszPOoeZmvBNl8TDBM96lZjSK3K1tZ+U95jaPEqs3iaunMBvdeZTkwPzD6aCCFK2Mont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ekRwXrRr33KiVznCF+JRZOH5SBSJKSAfcUzq02D8xipMhZvxCa1ZFB41u+5bABgcyuYV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2lTAAZmij1cKWRTvT4yQhRY2tQKAGlpRcm4Rld5eWwRMiza+f7n+D0Q1DZeZgP8WmE23h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4g3tKTA5laOcPARKZLPKTCGyQGTRF4YJc5P7ha/UhPLEr6GoH09/SHmfuVDDZKl/rQZO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Q/VnMq5USGo/RjKjjctY4xGe2IF4jt8Q5mHZaQ13W/bNUtmERJX0vEti+h+l1L8y4sbf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YucT5CGSBW7PcQb3xOdZn+3GjQD7zEacozec/P0vu4ausQUZxM8a7m9wRyNncaNFmJi+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cYUioqlHRzcu9k6i6WsGVu+iGLuz3MeV7jT2EzdATixWavuAP/J/xZLE2mKEewnZN0FZ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uZfpAygeWAh14SdngeYwtFqtqx6olvuLUWLPzMwYbQfyfz5hyE0vV8HiNi7XbKmNJcdW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DCjLibis5QgLqKJlGwB2/wBSzAtg6OCD5rm4wT75cf8AB+IrdqhiCyxTgxxRZFPz4hkA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tVYILcDh5TgZApvj/sUfBi2WqA48QElGXQOoIjQA1fMKC1le5anyN3BoRQ5vvqZpAOw3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FNiZ1uGRDjBcBz4LWOItGhtdvBB7ZGNlCAZUwRgP3GSlEHZywYxwyX8SgFrnGfBtld9m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q5g/EIqYmPCwO0v+DGIymZTcNHB2RgJhqncLQs+SGOmvMFMZuLsB5gMWWDkqKvoIYEA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KyqhPAGPgb83LCxUjGgMhC80ouM9kAJwr4KZUDv8AF6n3HIb/ABLSnkyjLyLFT5ricUSs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tL11EKdVK8/iX2y58Q53LhW2LaBa9RS9rmqBzywPOIbxFSqqoMM5hOqKULKtj8yp7Khd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sAa+/wAkMisKUxXuUC50poIUjSpHDniFVVuTAMuoX0Sgr5x28S9IFbxLQVLBoyDELC1s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Rg2BnN911KmCuBy3GWR/6ITokTBqcSjkP4kXy/qhPyJbGf8AsmHT/Qn4kt431j944D/g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v4TKmVEx9A+lfQg4+gXDHEIrPowtbpv+yW2NwJzGAualZj9Saif/AEqfEATNzEuYzGIr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7XFBWtzO0+mPUaTDLixW+otfS5cv3H5in+IvQuJxGub+Y2lMDqXtwLvLEG4uWWPiOsL9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HEshbRqKvP5RXgJX37n3l9aOplMrB1u4Yq7zNun2uBzh6zCxdN+MRWy0L4uLnnPUcXd3q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WoB0Wd9Qy1c5fwJXKvtHLWaPxExSc8wMmjr/AMnLJbfmCIBGuIDSpS8FxbzT4mhmO7bI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piSFxc+5L+8dxcxTJt6OYY3HNAEvpxGCku3Mapa6MEEpYWLtdS66q7GYnBsJ08Q8wMI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cUeyZupZirqVFDmZJaoLZYW2Ajt3/UQ6uOoXvh1WRiNeh8AfaYGYvoMBFyRzIJv39PUM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YXi2cquvMMZ0Z8S1WHwce4oVTC1QiYHIzKhUXeMYX7QVAptaPP8AyFUUBeDogBWx5W4K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IBcXlqFLfa1OCYi0ObriOEunmt3PL6H/AGJdC31PcBIRKXxVteoUtR6P4zLF5hlfmDiI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OvJiXC2xC4xC6ttvkPvCFylVwtegb+4wEQNR2Ew8w1U2+zGFzPDKEixrCVcoAQ5bepVD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EvIS0uRsryh8BzCaEVku95zKkqquI0zXNDxAoa5hgat8moQN2mXrENJYRpYt8ckA2J0e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OJwADipjGWjlZhsaczIZ3MWTQYlDmy+4BLugCnE0HXufEvHBMQQ+ZfE55hi3mWq0+Lgd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UTf2JQyhpXilmperFsxfdSkVBdNnRG+yyM45s5hGtnbY5fjHqVgQrivRzuPCz4th9kOj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1ocDFi8TBhCKgxWKCYG45i3gKlx3MRCoKsClW/cqKa0dvZ1A2U1o2/M8C3l4hyUeZykK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N5/pn+V19He5hpKx/MgVnxwecEZT3RGzKz7qhV0v0RSbq0V2Qub4s3/EyM9w1GG4TEqV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dzIgHcu4wDf/ALEu/JLXxK+mvpuYvxD6Nc/U3KiE4jCrqNZP3HgRJU8PpealTMon7/3x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n6N/Rj8y5b9GMqIWZgJfL7j217mVwPuWBN45MrgZit4tmHi4FH8TLZVz9Sp6qcazLOM+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4jpVfqLAUt/9hvHiXL2XFFrVVVGnbg7gtteJlnjUT3Kd1EKmf8zHVZqYX13Kz2eZ4b8y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/uBGbz9445e7gcmTq7gSA/DAsAVRsXl+/wCvospPoL5i1FixMiLARyRLMbmdm0ioGxgb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x0UIjRUJmiJYVL/aYtzCliwVwO5gMNKOed+dfealQJc4LKOSpVnpW/8AFcoceYQeJcHm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UuhxtQ/w+YodqxBXSQo17bgFfsqOLaBegyygk28K8xC16usu5bHGlBUDajL8COVXAY8w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AKtBp8RdqvBeal7V+TiWkTwcHqIm2yg5fmErAOjEue/4D+4ELPnCJY6awH3mnbiCuLIb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Uq+agcwAJdZQjqsHqmGpAIZN88viCKphVdPTCLQplORlRwJgUYBWYEOZz709/ozKdKBm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QatdOGs/735hQCXPqZb3aWqnULusQWtQDFqv2ZP1CB0kCpT0TJdAP7iQAHkX9jMn77W3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dKWPV8PhqNXfBUfz5jVsyCmnca1b2zaZwfmW4MEMvxCd0EUEPuw3V0d/S+JslofeZbzu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vKorfbMHxcTPqUt3fMQA4zBuNMU1LT/zLrmhMQiT4TCebhPGFN5vcIF22JpePcqq729i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KCxU6l4C0wVShTHe5ZKsDtfMcIoqyci1FNDtkvaR33f1gxOwgFaHP8z/AFuvo/On4t+c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8BMJnTRfF487/ggDRdoboaxnj+6afLCP0P8A5CAxJU0hCJBf+/M4ir/tAxDUqVE+tRjn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mJGCOSO5sVxKmdlV/E/3HRM7S94ngidRu9Sox87/APmvozHm4nPMpeW/ccG56hGVfMcf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4fRgAYlXN8PKSqzVeyWDR7jRgH4h0tOIsGmzMVTz8TI0hwH8xe5h1At20EsrrzO+oOTf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0W1HWa+ScK6IXhzXdRF7+IEZ4ahaUHtlAVYreKg4sbKrWD+/iKNhKq8xVwlA6iq1HTmX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iLuWVWVwQ01iyNHEW4uxmGwMHTKG0LCGC43KnSGCNtErwe2G5gkz6e34j2j8iBWFBxM8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bxNBotBNpefEM6+h9BzCJkqYPwnDPQevcKmdLqFfg8zJqwXeZmwqcm83AlV16XUysC6I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RDFA5crHABegzMMFKYHcWi8Bx5gDS0OdSwlWrQZvrMS25Ya4nmH8N/xMz6QwHibqxz+n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cXB6hKi0zTiZ+uC09/05iShoDFdzeEazyXiyAwsIJsaZSdXnFuvtBWUzNtX3jZIW1Gyo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jBlmxyHnZz8ZAIhR2UHwaCvgPEYStlYRcvl39olKlSlHAQWHzBSzDEMgmyKrN4YeDtC+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fyP6igvSLL0d+ZeRh4H2afmFUjt4+Qzjn7IDocgmmKCoccRWFwsssbZw+N1LXQVUy6MT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Nnc1pfMGs19pS1aX7wULT+ZnggHJKgCUt7OAyhLyKSrMUjwUNn3KmjLQrnp5lS+2q+VB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Lxxm5ZlAos32IBlXCrJw+qlVwGs8PzB2HqUtSoHaS7qzAJAkAwp3CqEy1n/sQnW5G2wm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EbVGj3xEVe2RrZiNAHTj3QFbiAu234zP8zr6Pyicbn9mKrQf+CVsrZA8RfYfvF/i4lhP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TOfpz9XMIQxOIZZUxJpmV9Dlxj9pBR9v3D7Ss/TmXmvoEqVE+iRI/TMzXmY3GOSN6r5j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VXRLpB/6oW9jMcB6m6QeX9sQaZ2fwRPm/wAuGAqRP8NzhPygfsloPeJ/iDC55FfzNnX+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gJQr2r9x6k/CAWN2GCi0+me4dkeiWI3u2HMzO5SGVv0dziYdOJQb/MQ8qmOWAbzF3q/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Ol8kQMBjqVUsHFXXEce4RrkueriW6fBcW9ie40mKahdVdPLPKvtBeWW4X7S7KRfVwxof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L7c8zkFbtWFgLV2XAkLH9xrYu2O6wfzMwcjUG0uJc8JckpVxZi+YvmLmPPMWZcFiGQlB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4lqcckskTUt4gBKAtVoCO1Bg7P6f2mNdc1zBXuYQ4zEqXGFI6tA7YPmGuoQ+ly971uCG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4SVE2VGHwdHzzChS3WhiEBCpxfNe40NkrAZVguFRcA8RxaFW9VfzHMQrvRLso3xcDQrf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wSygyIkWjcwCBOeMJ7RLvUQWZiwvcTjbez3CrlhNIiObZ8QsaV/wQ4KmtIXGCWnFfnML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muvXiH5hQ0eAnHuCqZfRV3T8i4OLis7FtfN++5q2iaoaDg/jeWoddkhUKK6+eDp5gyDk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MqagsviBzvcrAUS4pYnMYOiy/wAdJDK5g6qg8D/sNdKznmUAIJii2IyxrC3A3LIntdku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xLzaL/EG1Wgv5lKA0eYaKgWLWJuquu5hv+5n4qXwTF4y9kpeW2Ac5hvB6me5WarB2wAW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n8wbgAxhnklVWtdFK/1EkI9o9XoiIFgZbA+u4+JwKFfL43FsMqR6JnmCaK2Nb9w09QCC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SCoQmqebg92Gl0zaAvYf9hAUtYCStY0KrvzLo5iTb/YlE2amG5e55c2jSdQFWP8AWLZv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u7/txdiYa78E/Ble5j1oH5zNfF+JUq7QtAmT4xY5Zl5+pCH1CEPoXAhen6Mq/7cJla+X7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/wAMYRyxIhPU2XGPuOJa4kLAnhKOfvBdOrvTkm1zG8t1AuUo717lmi9hn5uBLu7fjP0T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vW/5lN90H+Jog8DNQV8ZcHYWWIhl04Av2xbafoMvFgVyQFgMTXY0kUHdp4jG0cjb3dTG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NsWMxOQ197gj/lDglOAXr+wn24Kv2zH+NB/mWPxG4lv/AImDw+JT5qVRH0X5mTafEDEE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oU9zHBuO4fMrZ3wR1j9wM5mez7Qbl5wK63ibukDueBL6ZQUCu2JRIWi1waCqu7mQxfGS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osrG08VFFjEfunFEbubMWLYkPywzweyFeVcF3ALLduGUK8lwW3BshtISBdrr2ePET4Er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GNbg1LvcxUum5qEGGIvUWZJshFWbi0t1BUvtW0wPeotSnOMRoCUXBKW8A4d+2G8F5wXG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gXMzBEHGTUdqRVt5WCnJPogPKCivMEcLsiWXJ+yZ2hbTYvzj+YgSiqGXbMCLwcRjWdcn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9QAg3eGZSVsdJEz3t6ztq/EwjR4QzF+aqX9PtaLDPjMvkUsHmUCGXgZ0PSMB2vEXFJbu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24FS2aNVDsDpZkjXtjEiTDqVtWziWXbGo7HRii6Z8mn8MoTP5BCANCoTxKXgh04ClwqU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6y2oyAyPklCB5VgrRhoeIOVh4guNfEDxnzEmX8EKk0Z6lcKr5maxxERlJeEDLBQ1nqCc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u64UuIFUyuPCVv1UIessuaPcRg7FVWcRiKzWWs1GEFblcV2/MTQh1J4L6gK3EXOKh2oo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PmJtpG+AvLAtVKbDxEIbFoV1BMFGbNPUssQB9Qy5CnCl4mVvhdYrJiGvdjWm53/aeljC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MgK7fYlXxEN49u6CWn2P1H/u4gBOLJ/rmaPuVL+o1CEIGIQMwoYZhqGvp/g9Jp9M4+r/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jqM3Hcc3GMrN7nKViZpzV8ZjuDeX39MfRqMWLiPzGvpcvyxYU0pKuWUNq/MorKPURR5j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KB1kn6j/AMo/8xG0+qJ+oHm+xf5JQ+Eq/mZL3/8ARHhPy/tUr8Ye7+ZfWzvX9MDGEoRq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+l7zT/dMR5H9bAF0eH+2JVJTwP6WB5XBrn3gTnf4XLsI5yv5hoc6Qb+08kdXzL8H3iq2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5s31cLlO/wCJx4hvCX54lscPMpWwLjtmWqeh18xS6TPJ3KNNANeJetZj5rH5lgbVu/MV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yxLpXc2iIvMKpSrtiHuKX9DiWSwWskGGO5m8WrHzM1XSnNwrk+Yf4PMpm19/9HzLYL2G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YysTiCTzmZe4mePUKlZuYPUNzFjLmKh9DKoJzmIZaOrmmXVi11V71uWFJQqucwjUb8ue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KQguLbX7yoRCs2MbQBBvLU973NCab+CYWSyKaLzCdPh+54DX5S8QkIAu9Xf9TnF3L0Sn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bcJK0aB/c5sIcPEsUQTSARLQQC01U3/AfMU31xOBuk6KEBloXkINvvALowv4i0QstVns7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1UrzcBODTXVjmFhmAoB/Mq7itianAzKczng/EVqQ5Y/EbbxujnyJEtGi/cBwvlzKByJM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doPg/wDJ9wQmSBgVtmC2EpC6dRnsNBxAWQUPhwxpV2bGNOM+aauLbhTxuUNDCm8+JZVq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Lm0/EuzDXK5hBz8y8Yvyyw0fmXjUxz/5BLBmWBmmDhFUyVs6fxKpVtiUvynzqVe22bbq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fZVCy63Azhuq/mZSeVJ19o5AzAbSsZxBIiCULXpxuL6qEdu7ljZ95EvzAAbsgnrzEfVC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pE4ab/ECB1q1T43UUWYZoUsRuGFCtef3GuwCy5LIgTk0fghJVzd5qV8/Vj8icTnd7yh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6STLgL/X5UoVnu41D93EUNbJbg7+jOYMBiFNTAwhCvo5ZhCaITDJ/wCKXrXTD68zH/xU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CPmUS+ok9RTVRO5Q89n5iqDb6kXz9X6v1H61NbjEuVW5zuX1My3hZbXcVTOZnFIVB8y2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+xAm4c57QMZbflsfqbD+q/qJW+sv5lOtnJ/xABgPEjuqv3LSnej/ALxgqnaXEVQ4vP4l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12fswYF10/xmuEeL+pRhjn+YiFVWLP4LKeEH+tTAr+QfufDTR/TBT5CJk2M7H8QsF/VC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M2s+HXxM0pQ53y/qOy/KcRxRHm8OczNohyvLFTHe9RdR4msZeYuWLiXiLYzYN1xEjUdl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9rOY9CwHQdR9VTq8QCioWxAoshmiX5uXLi7i11B5jmLHic/S9Qfoqmwy4KaheA2n3jo2C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y2wchwSjScaCKQ9vHxNygtQW8R+Gi64vUVC30xCBtbnzNm5tCV/KFc3f92/5l4hIOSHI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lkvluYzWOoTYmmSrlloWuAme3D0epZ4Q5FjDgHOYtwdq9tsP2limf1IpD2w/7cuG6OFx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BXCoeE9LjyRBt2MbZBEFgl7SNI1UM1JoG4Aqq5pIOgP5g1incFcAHE4pjMXRLOJmo3DJ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VjFSrlYD3mZ4tp6GIOByc3OFVrzLaxjzN2u27tlmb1BrjXcLBV0yy1F13G9jISwMsyLh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v2gBG78XM9odgMLqCgquhiYiRasYCYhfIV6jBRwCfZYrOqo62NYIHUChVWfzMuDitZ7x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5xAug8gOoLsFpY+T+IItmGmVxFEwvCP6gBeVU2LrFLPvKgVkThUqoN2ILZXPqVZU41be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RU0NJt9483+KhqfkR7f9uW0cWfwS1B2vz+gNncJH+LUVruSQ1IwmB7+l/QjhYrgQfURI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4R4Hhz8w8SpWZUqcf/DAxE+iMr6JZAqMzGtRGoR2gWniZmQUON5f7IgssVPEOf8A4qaj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1vipQC2r1ATRgAW/aHpFYMkT2VqcIf8AZUs98I/z9ok+0cENZg8HxBUYGmh6XiYLhzpb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qKw/x9DBMdt9Ereyb4fiV25UBdszOKr8TjFy3pgkyssRqAfnMURCVyRXPeD+Yp8ogWE2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xIKvy4H4lUa8Y/ZKMQQth/JiCgNWpHPRqgfzUJNyJlsuqWtkE0Wqjt+lGNUb2Te5U5rz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IbSWwti5uXZPKWVFYPEFO5lrwlE7GTmwGjbjpAtzAZJiuG7hx9DF19CE4ipSGYuITRM2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5hBqI5PNwjZNbgQZHA+GWtqvlxBNgDYFpTsot9Qa2HeANAfMrA6O54WwfBn8ygOkqZW1Z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Q8S2UpkJzl1twwvziEoisEcJkSpji6bmHAhOVeI7BRQq5UYaRCnlby6mcAQRWQvlWNzH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hXu1sre4ZHWY3ke5c7A77mG9jyckMgkrEb5JTDG0JmRuMtBgCGFa7Q/mMKgSxIA3pi3K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IpVWczeOXf3gPMj6if3KJYQMQloq87uKjS0+GN/JbiU0G3xFrNffmLoXeoLSUr3G9B7b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obOt1BBnB1C1lymoab0Rm7y/uML8VluVRlru6zHahRmmI3QV0wLSFrAB4ruECAN2ig+o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93qZxhfN9Sml04zCQF9DQF7+IalnpP9JeUFb0yfMNUjrVPN3Nq60LgC4ZNzYU1yX1KWTm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b+CJ16idS/8A19KE/IjwN9vzhNJPgaJZW+f2f74mzcba8P3x1/qxFdg7Rt66zp4kcNan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RCEGGdQ39D6D6AC/6pNblTDBOYR39K/+H6pHE8MQqJuVn6GFTECoTbqoOYcVL26wHwsF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juV24jyjC0CH3l5mrFo5GB1nSWMsZfEKrVA7jTkHiK5JQj9I3sxp/K1yX1F9MaYo5oXt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iWGhwRyqvvAueXwXmGUqBL8x1mkwOeImsGpvOfcU4gAXlBV+iOW1SzC5or6GuY+/ipRt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EvDBQLg/EcVWbmdLPX6i6s9R7/cfNR1XLNGAqX5+Kltvcfn5lVeK6jnK23gmQHuLggo2n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YJdjiZQlf0Qr5uZq9D9o7a5V7iaHiYOMxAhcWNV7iYvUsRtzmXMH+IucTcuYHmvERZWs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riXnDBzdbltalwcZnMGC/S3JglYiyn5gtEHJLz5h7llDRNQYMNYhjyGtuqY/U/eNtUV8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xcMCxqinXxLQZKoLz7ZtWyWq+IzC2r8seRfM96/Y/qAo7ipdzAgw31B0v4X6BDcMy7Uq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pkmdTAAsQ1kPJseKO4eHnAkao8Shg0QVXgfaAwKA+73AqoAJcRUDoFYpFBaXJmefiGpU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8f7lv+JkzHf2mZeYSrOBwWNfuNcpczDPm9+ZZikP2Fn8zLeDeJSt9czFKsPuFKFFNwQF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IVLGvEDb3CC2OBBZtU8y71zzLRdjVUQoa/Mp07jLClv1GbeilNjsP91G5ktgPpLQ9aeI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NVhuMqkOqtASIsx/EcDQzTI+Ahu2w0MnT8ypZikcvMcxRwTFdkucYazo+IiqpbRdOfP2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6ivaQ1U/mMGkCo0gcQssKdZ2Tdd/0RWURVif5c/GwfbGtF7j1q2x5xL9eXxFijwJKYfy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p5hCIIHxmF+/ptL8wzDUGDBhFD6ViDjPc+YQ+39SaF7TiI3Dz9H6kZuBfcrH0Y/UsYzi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3Dztcnz/xn5E3onx9OM/eKxbYo1kOVKIlUoY7e5WAQVqxEzXnE9RIA3gEZUX2DADteIPl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LSRPiFZsALdMe7jgSEQ+TbCfMyoXjn7QALKKrwQvbyPoaIjafALzKckwGAml99Q1kZOX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7mVeeSkUmD+2VK6Twz5LxLyGjHqXJcBDq267h7eZ7jVrCcQfNML5X3KzRZlViPm4FAam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pf7nnHucbzHixjYW4CUlBtyrAsHslMpWWxi0VVfETINubiWv4ZTdlK5ZQNJReuWUDp8Z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o5IIp5mYOo6A1bH7ROYsT1Fi5i5jFxOZYLej3DLbK7hWLpbDmOK8wt5+h7mah19AKhnH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HiNmdThFmCxeCLL4gxS7YNTEUZhzyPkuM5UP0S7mIoAYuVICvIxG0i9lsoYoA9Lg/LNB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67TzT/wBjwZklStzALyQV/iKfxFiP1JE+lRhtArEwNFxUqEfVZqFJVV7ZSVLVD75gKSGE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1tuGC6v4BXmezJ+fpVfSqhxKxLR39oH+5WZpOxiWDUByWArqjfzLsWaCPm4MlnwJ+IjM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3ObRI6xrxMqGuBmekdncBwKBmo5c5LuFePiXRRzlWIsG/iWFknUBhpl22lQqQAmIBrw4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8EZGoFeIi4VXAbma3bc4ZZwgtGxr+o2hFr7oJ1CBzLCW8kXmCIZAHFcM2eFSCfbMvYqr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xJYwHaF1EMgrioSEXa1yssbGsGyP7/8ARNO5vOP+47XuD3WaWpTbkfEXlu6k91aXzJaZ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gZp1Md76LsVd2ieI8yj3WfymHrfqAnGSsb/jL5s5nMeZg5gpqWURZlwYMIfQhhYQhbVu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CBZHm/o//AFUrH1Yx1GViJHcYafoN/QLcxvfv/Mdmbv6Q2ZIadrOE8sc2BqtsNO4YoUis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6LpiEwVQH3NEQHPPBMk6CrcRFAycwOiNtRbkPziM6J1Jh8nMeCB3i+4SatiIhzd5uNhX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aGEa7LAp0HGVuW9SIJFzARrJ8RCGlHCs+GXbozkirMFMF0aK9VHLTEQ8qLv2xJSFMpeU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w7Z5fEdpWji4lXpCjwTJNwdCwFmvZkJYmdGoCqQ9vEyiYekCgA+JjkILxXy4gCqz23OZ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C8RE6ON6lK6x3yxtk0OK7hd1l1xANlvFzSB7Vtir2HubUGeSEVuL1oX1KCGvknP8x0/D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N21NA5ufFQbMseLuo4c1F3FijhEEuLwLFMwbmRXRmoZqohMrHm+orLuKQCty64ZZ3mXt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JabjDpmPKOZdhczEHKARVSLC/eCJB5+ghxC5M+ZWhkeuOvtUrg4w/IMIdjVVkxaVmUz1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VbRToxNfKBx3hJTKv4zF/wAQDbUFMHMAswvx/Zf3HeIzmbTmIVKlEqVKMCAxq8y1gIgX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Hb3LSvc0l1QhwjQcQSnxCRP+bIl5Lch7gc8TlhgZ0ziZLmOLhpb+w0TcwC9wS7nHPcZQ2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xIl0tkfEqRxUYav3bD+IQtN8AZSK3QBdRGmDaESFZayQhIq9ymgPqBmlz1uI4CrmT/2X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xGxu+NssGq+azBEDGIV0hc2HKVws1jFDKGfFtWD4iCN6sl48QrbDlNfEpKrEFUvnuCXR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voDRhqBLDQN2fyzEEtB6c6f4iqgRkrfmJYAVYKaJkiWbaF8RWjFiVbrWNQtAGy5c0bwC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JCea/Pglz1URd5c+5+GjmUFXC7hy7AtBfiBBvcxqaYW0WxqhIm7QTxMmMGiY/wC7EZu2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S08x3FzKStZlZ+gwgxdw+mPoTiPf/VJ+AwceJRCMCv8A6dfXn6JGpVR+foX6MZtOcb/f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OCL8xegIRd5mLtaA817uYguAOD1LCNHwi2uSeSNZ7pxt4g9Tqp9ldy2qBxzGCtCmloTE9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thWLYejvhbGdywEFVpA0Yi6mBfLxE3P6hYljWk2A+BCvS8tr8ziFJLbzRoITzwMt+4U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ZlErSA3bDQDorRwy3ZtUuO4r5JA3RaL1d+JZzOme6zDDAxwQ4m/I/wAQ4blnKri+jUeM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ady8bqNHLE6MsHdi41tH2xvhx+IZbKiLoK7Ss7L8Rc2+hlBty9T24O5sKnoY2kIUbcAT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So+LgKOdkOHB/cY2M3G2mIfEecuI7IsR15nDFz9MVApuZRbwMR1d5Zhx8yrWIuNMHuYX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ocBMG4iiVCrnOGZpiyDcVlMKOYqSEYNsdkip1u4QcwWOZupWpps20w/smKmFZX7gv+4d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uWd02tNl6ZZg/wBmXOoM3xHQrUBKTAM1rX6BhyeJqwmGnc6plP8ADOd+gREXX3ReuBkd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ZD6cTR0IlWVX7wApCRpwo/MBGdEoBVptgcKQeVwE0lic557iUYxdwfiMuA1vUrNG4B/K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/ibpekEsLBJWDUWu55zT8qDMpdRNygOgr0laLQA8UH8rMPCqX2gy3dj5Y55BcysCBb4F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cLLFPi53WPBLDsIUdteWUsrD9so2oEAbq6vdQCVf8IgiU9nEzLsthypXGgVB8S5mgriX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BkAK2C9waFaYXLvUNcyv+CAsK0RxKkQlra7ZUXSDQKaKzcTFgkZeDfqUChVjAUXVkNR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3xQ1cIJCzoe4gWFM2WJ1FKAKFVk3i8bSwFATw5NSz1L/AEQlwNE1t/5czXwlil1oeYK5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i7zLmVLtOpPIuKxMdxNG3+7PZ/qn5aWRZ5YPL3Hx9FQ4PoQcwcQmRBmBCXL0PpzOf0I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OalSsf/AAl7jH6pNmMdR+ncRZLJ+H8wpIL4+83jLQyy2wJTntFGZTYxwKCjMTxAVVQV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tHXXiWARBq8RbrDY3qGIjkBEZycu5YhD7vUxA0mFAykNYZ4gqxTBYEMYLSLrXeoDzv5U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PiCk8VMy1wK3R+FywtpTcHeLFobqFOQ2YCXxU0XtIGkhm+I5ogu14IkSmwqp4nBHFIsI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2G7ezs8QTlZLY9pe43jPY1+It8V8w7v7dxCgI2DqCrQYNxQ1lHi9fRxNt/mDeeOMRik5o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ss4pdwxVGuh3MgYyyysivqKqcK0TIWit5amOkK0C+WNLqBk4is0ll3mbHQhBdQ2nWYqk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dkQeUVjHgTliO5ZaqaPE0Mpv7wqRwt1AHL6lq7juag1maltQc44gOyFwqj/ZTgOViE61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3GV9SkKtVqc68S45dCoOvCdQzg+qedy+Y7vxFdcVUI6biwXuC3qXmcQWBRS8+LP1KFJy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MwLE8DY/Bn8rMyPlkUUdk8fF+/oyUCmGDT5o+P7CeAxHrD2u1TVR67QrUpb5LeriOYKb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QXoaq20QeMuazGiIUItsNHJcm+YgQzCxHd1j7T5tIanH0sWAS+1Gxs4lTZOeHqOouIVK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5W4eMHL5gANITlBb+VkRFvxkayFfMS7jiKjDANwD3zQcKOfMp8VBSXRBlWsPB5hnB0+I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iBeKNMHcvfxSPspdvNe4CppKhM3K6ltxiZQOT4v+qg+okArSu58IXAsP5EUn6Yhbaxi1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wAamYNWwFykvP9RSgq8VxLAD59EXVV4hQ1eZSMaOIZBb21iGKvZo5hVXY9ViaCMYG/gw5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OPBLQNTIL7+JlY1cnuASsOMK+868nWw5vrcCVle8yuKg4BrqFZAabmk43LsK4AEgqy0R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zOkFhYjSagAisbG/+wwVOiZJPFqx1BfpznjZBeJP4EqvRK4v+WyynKkrFahUpr+oopMG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wobLRqFVqFgoCu/PUVhcVNHVEAGX/wApX5USHWlqhyREiw3Cax3CGSBc6gg+Ib+oZgTF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VNTUPpX0DP0vEr6pEzcTGfoxiFZlRN9x8x3mLBbuICdP4WHDu7RzAVgG2OX0WVQ+JnAj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tUK8W21/UuTO3UBYWomMQkr5yiY1UFtzQo+8xGxajcXK0OrywrSmy3HeEEmgBr3Hy2Kp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aQNP1DTd0DFFV47hpYpURI54HVkR1QscwW62vBbV7ahW2WCtp5irQPgeIhCq50rcyjz3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pYAdB9teZnJblHIZWi6pFlQMMmLAe+2XZkjC+7fKa6llyoP5m1tX3LhZNryXH7QkIFAU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u1x06jhzfiIm99Rfgl559y/iLjVQzYb9mJbXSXbhqF2UGuWA8XFOFjkPIlPYmisLcr6l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/EqYLFgr4WWqBiuQpzNyu5jPpNPmKARs5nHYZdPsSbhUVUziLnWovzLzUUwRg5z1L8xc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OZ5x44nkYvEYChl39CZfUw/7LlYvlDfFi84lSIK8QMJ41iX4WLSlsF54cEa1dON2ukv5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YnIrzBrcu2zMrG47QzmDTxqK3Gbl/QNS5u6UnnGZYopnFu4ugquWEZoALV3E6uflWJQ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YOfp3+f3KVcxMzMC1S4AQto/AgsrklzpYCOD94MKZgVPmMtFWizuouOcMj7HiVAJ0KLX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SX+YwxoQfUBp5I6zDPdQ3tff0cssszlwRbtSeQwuCC882/uWCEpYXXkgxOKPCdMl+SPP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OJbOaTy5tjqEjPhminLJtZbRwozeAeh1z9oF070mTw8am85+9v8AuUANFD4A/iCvDiZw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AO/Q/KR3KTmuaIFK5riXtbSIS9Su5970sP4WO3ec0ghY4wMv3gFQc5BAcpJdwq7mLhE8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U1bi7gBp+E5iEtV62zZAXA4gLAV7lIYX11PyIgdr0dlssBhPm+YSPMAX/mUHXMVwwUtW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6EjXuKhZV9oWQcWe/Z4jYC/WoeSFYoO1sAi5KW/MAhRcPJFYLOM8RQWwBEPC+o7nTibe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94mX1bkV8CXF1f8ARFelA2av+bMBWMECxaHKqv8AcK2DUbziIEPCKIUWduKFlGt9KdrL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+UF3/wCiN5CjYC7dwsYopy3U1jqC6vEVkqBmCB4zDVQuEPoQuG4P9HCDP4SJn6DnU19e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j9K+j83On0Rv6r4jldRNgp9C6/wB5gBrc6mwMRVx0pMxPFK9v9SiVpdrNy3+p1z1GBhu9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viZRKc9VGXuL6hlhInAY9pLVcxMBRzKSUTBeu44Q2Cg606jd/Ep4rbwYqoBw6J5hnWiH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myD8SjJW1KyzqNHMC7uAEviZqVpFaUqm5QCub3BrHu4JcB3QwKvC06mseXKsqZbCVxpv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QbbRv7QDETaIh8yh1pyiyeeiVpAacVZP1AlRwbzV8GP5i12vjyL3zcsHf4hWMy84gtZH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/giN2uAZfUCVVizmzeJRE3Rt9AjKjYswJ7mb/ol9DHrxQ1o8QR/IgIPiaEmsy/EAPlpN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CYcl+NRsYQPk3avLUOXFYbONfMVzVeZlLUbghplEW+GF2M5TPoqOiy8xZeXEWKtsrG56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y8RHnEee8Q09TdXiGoanHMLSNsd8ZpPvQvum3YWFWxqK6pcrAdD3CP7BDVm/bX2ZyTMu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M7MxriZQMHFEuY/R28RB3QF+wxvgQueUQFh+1SueVw3mtwMVyGZgCHN8yqt1KnrtPJyR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1Ka7U/MIjbl8lTFK7wZQqAXkgOCgDt9pm3qYP5IqUse5QMK+iohAxxeGbvv6LKVxxBek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ryvMq+pnOBE+0psM1ngl+Pl/ANv8xawPJIVDDw/7joVyUD9R2LStSirqKQzBKot/CaLM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WFouICS5VMvKBF9g/TCtbcv1j+Jjmhr3BwkKqWicq31MNWDGYMlLU22TCnEbHXm2v0ym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aUv3LAAJSO/uB0ejwVlU6cwiLV7Z/M9YcB/Mbhb4BAwIeL+oUvwliLU8uc1fmBDyaY+1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4CM2Ae4JLGy1rhtlH1hlsTRDyBKgAh4g1Z5jEqyQWvUTM5tso9ZhxsWosc+u5W65M2b8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b5HVU/xMI4sopXfmPGsdrCmzGbF7I+y8UN0xcYQxD2Q0A5foiLHiB4P/AGypJRq4nDcf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Dh7o2dYqmZQADS8lzUdiGSUVNDJVN9S1HcFwT/A6gZ+8NcLT8Ju9/QSippiBBmG5UGPo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COu+6feD1V/CP0PrUYEYQ1E+ifRcRjHEd3HUeYkxIuZTFFlHSYNyp5hIUHpnICtMYhgs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EjuKd/x3AmtFXcjURbaDAj5buHHoPEecARucZWANVAtZX30oGJNCFSq6r8xFLYL1LG4N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KyWc5ZqlPHcQeoPHtlm8xQv4zGgdpQYmSuiYy7OZkGtgJbKOx0G2tEKxFOZpf1KBg7B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uQaPvG6jwrvyxt4tiwfI1KTlMuHqqNFWX5mBIFQnmq4+ZQ95DPo4AiU9wgpRtwXct6UZ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xGhYzY7A53+5SwShS8BM8yHTfS9RyazRt/LiJwA2oudQyqsqUAdrDTO2WvhiXuoOcr/y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XHcuhfTOnad+I2XQC6L29+IRKt5Yw4uNgAL7PxEVDg3hcpS3ogZDzfUt5C0rBlrm4uIHA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0165NGTr/AFykgDoVOMha6d/iK8QW+id+4LAqCNpFBHlB4JFyeL+jn3CrzREEYNnXibxc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dy/vGXRxMsxZdwcfRTRfuD194yXBABQRx0u7lwmBA28gV0WOo4W8cYkbUHKmg1mM7faf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RceZpjcW9yjDT4gYYxSlQeIY3cvUIZhpOJfdgWPbX8wZHbKt1KDYB+JlnLEri7c+hhOc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AeMy2kRkzzEG9dqC5r3iPOO8X/uW1HO8EARvrEsK9ZXuUZCs29seh+8XeH7wej92YSk+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KI1YdizDHYzWIfRTz70AlgoPof2gWDWoCWDzCC1cjhjNEo6QIop8MpW3fuX25+My3H2i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0keQ/TCE+EsW44d6KQWviLQlKJQMdmI4qigPQEAMEh823Mt5jROtEpeU3rxGpb2gGjPm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Fa58t1LCo0D1HG9K0Cq4NWVvuRpuXu/xEm7Z/kTdFb/WMyvWD+RG1z5H8oqFs8P4iOXw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Fjymc/1x7Zc5VMPxgZSttnCoRlC4NJ4iWO7lodMtxit+LchNxWBjoA+IUL2ukZ/XFCa8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rUvmrLUqEMNVX9oDTHWKzAEZKwvjFxwmGQeOYbSENKm74g+JY4u1IQFtkfshq8W/RFtk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YDKEcErO+kPQ5uWqWmJQ0wFqJepTsI6LtYAI1e5bdOiUrOJnW6/aiP8AAxAEO8cqN4Ps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c7jfCKpQxPJPuVeEGkgYuGoPUJZ9CCTUVNzf7EYmbpnj6H14lD9K+lTuP0foyiNR+jGu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wQgQl9MG8GQCKCWAObSI2xSxaypCmahhLPKV3BOO7nwIRR3DqUY/O0efMfJvJXUpjrfI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HK9RntJRcfYGvUbZsJFOsYh0EFG10QFXM5166l3s7wQvosAFHa8Q0pXzg9nU1IGuUUxPZ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uVlr3gkrVNcowZgsAEtLfiAsn+gf3DkNiXTCyU4nhi5kxpd3M/FVVREa8Nc7zMRnoV7D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+YhzVZbQ168zE2ZyxcnYBA0Qq4pzn3tiUCuxUHA6/cRJWocAvjiiWDX3LQvt6gv1QaBc0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gQhe1Hp+YoV4FixtXu4mL9qj5OYRLByU9rW2LAaHLoeYmlsO2ImFfLoliKGWriXapKrU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HmGA3NMp1Bno1TTkW9csKGjZWsq17Y0SbBaCwDk1UrMDzGfgW9dTDoitzIZQYqU1KVeM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0dSrmnmKrDBcysa78TJR9o4HnMVo+Z3MJgeJxUWIabrMcO4Nw6grEdg5Xli+6malUxbY8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g9wUXzN6Li30+kSxhVbhoRYm1waq9T/z2DFYbKQbcY4iYCVk5g3KKm6DB+2LYzyMydwf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jXYMa17iuKiGZVGIefpz9FxFSZxXRjrhxARZeGDGylz9FzrEWhskQ4OIQZkwIKNR4IXv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8MHEtUvUmBLiqTBMVe+IrreCCF2S9ktteAzDuu5fszYUbZcMgQtuoA2i1ZlftCbLr8Qw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gVh2VLACbwDiK+V7YIIr+Y3aXd9Shk5HUGJfgNEBNnxcw0RncFwCVXBF4NMFqoLbUo7j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PKyY5VOLWviEEpQFWo/UGlaGGsRF7bv4jvBLFJ/caa4pETBNLvpT+eI2KKxrJ75MQ5UV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BIsvgoKb5ltStW2X3Fae4tpv8ilAvdfiVXu1cPhBR7bfohe9agbhotvzGhHbMH0WVZkD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7YZLqNhyb5i62YT2r5gKQ4bozNS2VW/7UFqdIhv2gS8kfdIrZwQ3ll5iXRKC0gCtIhji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CEJxCkC7gbNI/mPL4ZcGczn/AOM19KhqVGMdfR+jHGp2ZpHefoy4jEFWTPUUt6avlizG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XwnDGANcoB8AbmV6mWg+Z3JiiuUEqDldFTX3i7A9sRXMg1djbcN1z0gR8MWGhBdNRQPZ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R9579mbh7wNW3EIKm3dmHVXqJHgJcUNfyy9CrFHVYi34mzXlfgjMOELfIz8RwtjH5QlA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8+rTdZmKfIK67iEEtVoT44iAI3cOOoqqv0hzMkGudZiENRbcp9qlga9iWfzNkcwj79Zr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/wCosg8rX6CECnKZ6a1mrlhkOgLzVbZURvvwbQOPcAdNV0KObnA0oHVTWgWw77uFGqwe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2CP4JEPFd/iJckUEqx13AVmJ6jijlfsXzF1kIYq8lmolMrMlJ0u32wZP4WvQ/wDUFG4+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OKjsM7FNDrBB0GhrGeYMmjmOr1fi/wDagNd8BMzN+L/9lfxQKpqbW8XdcyjkgWA2eht+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9ESsDn6V1EPHImLbL/ER5GWcG4ohaNDN8xeaha3xMs6gq1I7bKXRuEDMHLnE2xqKW3kl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/l4Aao1QTUMjoAeVSoFAMQJvj4qy7eU3igRSSYH+k2BrhgqlRWBLKZXQ2JS3ZUZ4SGGu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x3BiZIXAkyNTij+81ljUZg5gdwxOIo0QGPSPpCv8lzISVS8RR9y3PCriC1yOSBQr5Z3E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UC0FDmpcMwCoGohUqJXMs7EQYS3F9y30QahWkQUNCp+JCAQjaizqGiMy2DdduD7xO1V7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ly+5AsAX1KleOogg6i+ZRV29QTxULSyoR71ECY3jyj02nNRPUuh8iZharuYqz/iJxhlA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F9Ra+U2RGXFKPWmW3jAHIUHcLx3bjgqOtRSlEW0Ez5haU7EnN2bLgBn8QJnNcBzNYcfx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dcRdC5wzxAnx/rlXWti8wRsIgYe42DLQOo2o4gaeSbyd0s1GZatQm/Us6jZtyf0yxoKW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reai0gJoreY5XZKVzLnIKx1K2uUzlqcNhyoKcSyW8FXTxh1CDUQIKdkX+Dgi4YxsCASv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jgkgWleIJ1Jb75iIpBZYaurJM1lF3A9j/UugPQ5yl5hsQJZxF2pkyfCIIRu4XeNyw6gq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3PJBwZg5hdwl5m9SjmeCHYOgdeYBRyXiLkDWb7+lfQlYidVMQ6iN6+tRIwTiP0y+jkY4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vtuNIf8Ak0lNBsiZmWo7cLGZWccLMTpgu2CsKAVGiBNKD7NxHY95dEQIzgVahZHXYCsw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ZH7gl7XxCJqiwYTjRBtKYwLYLXQQXEihotFRxQ7lSWIe9ZBsi20CuYSvBznd5DRANt7E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yDVfaXGaXL+AllAyzYDzK8QgLk9DcYtU+yB0uk4IjFnE3gp/pDedLT76hDW9g6llNWgD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d0TCLobV/EQBASrcrUBRgHRgeE7Nk93FCNTYPqKNh7c+/BB22hS5UyLchq4A5YWYPELO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Q42Lq9S1ZFgNkDEAfdE5WOphLGQvYDULltQOwJ/EC0YQDRPXNzILBpynG4gHHRnG2YBq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AsaWwg0r/ABKtqygbLwS9LKgCFIU7b85iPRxnSUR3XMCxCIerT9wxuSWF8mD9pf1hK3yZ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KG/wi1jU4c7Y8LYN3OblkDWdx5xLtr9SrOZkpjl1BeIGK7YaymZLueGGLrHziYIU1cy6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BgrNXAGCKApdEOUSiFcoNpTLFqgW3tTTcFFNdXVt8FvRRaxbp2USsVcuYbscAZs62U9w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9jjJKTLdXaxyplzZQy0CUHO5tBrEMkZviZDM8TNQX0uW9I7Wuw3EbbtrUwa0GfggLtS2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STG3zFgcZglSqXZAihwdzNc+5XHUuxTDpljFpW5+ScBnbBrD5IBJr4Zal7b/ACRV8Jt9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mFqvURjb4OXx8H7mdn+qMKVYi1V6YgMqdgjEXfCZe5fekC4+WEfYGAuPhKlFZJQUpLx0M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EK1oWxqrf4lHy2lEf12issUBdVD7n5ihejEVDUKldNwRObPkx/EcJjXFy1fXgiXLpzva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eAVUxYto1V7YhvV5gqqo3z1MeBADh+WZY1X5lh0OmWMIZFSctR0CZBxXUNFyZt2PMeAg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wt/DA8w0uzkMX4hVKZxtUpSDAi1XHhdxHdANamOHEEMCvVXibEDDUW1C8NB8ykKRDAG93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vSQVk/8AAlzZ6cxvJ/IiG8PJDnT4QcKr6xYTQsvbdu3eIgKcMyWnU1bKK+ULKzWN/KmX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dIcWXXCOfdV/xKuVXin+Y6nDZH+oP4WKj+SIGY6H+Yst54L/AFCgU+alDjPJBK/ZEuLP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DR5i8Qe5Y8Aarrj1BuDL+pKWh9wAYKmYCNX/APCZ8RlRjXcoRHCLTZGO5eC4fWbL8sVC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CU1SmZuItXxK+wHK5dF/keIDDlhuIvCuCY+0wYJV7UNFywymQaImUuEHR5YzwO3fthqV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hzAzO9kVXRzRldCGdguiXbIGjZ8TpSALUMCtWtvAQQNdC+XlZfcntlqWFLWO4prRXYvE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ps1YxBxECoVvg7GPGnJWqeJuObzUqkoOxgkDfcGZiV+AoIM8iYhjl5g8aZXp3RFKILL0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konXIoeiBYsuD8v3KBeXLTcw0GMydj2XC+Ki0EKzTiVoWtYo9k6dqtTlXoIdzJu6a9h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Erf7pmUtAjAEyX1BjJR7GaeMfuBjpaLrwqBt6ACy8cx/yLMJ5+IGY1LKv3JenpbksmC/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VsYsp3Vxq8/IL7il0HKZK5dy5fKuF/JshZl4Ph/xDztKc/sNfaMezQC/a9zanJKPoDeQ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zDKdyks7l7zZUGZetZImLm+EGXUvMOEqsPiGnETEWzEVDFzEp9xMRGcECiuHieJgt/S0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3mWvxLVqeptDlYFKUXniD5m4/YIPnj8yyqYBlltUDRe5a6qsPzUCxt3EBsoyPnM7hB4l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NLxNRm8MzCJq7LMGj1Cn6FEsIkJaflFLV9uIyK8rixM5IfbzRTiHxdlniKgHUOIaI7Xg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f63LTVqNqzKdQnvog3h1MWGAVAU3i4hQDEpKjyQ3D6KjnHoKYcN7vAaftGJlQK7OkIDA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jka2CGq+f5twH2/cMpevccaK5qAZXDvt+ZakYaU4Y605qFcFmHgf2RtteTtioK5KBF7B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tlHFaqZAGKtXuWUoDNED2qAUy31Ml0gcwB5itsPFTQSu1OaLmpSuF/UUBV7zUQCosgdJ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g23zqUUYchqIWLV2sQ4t6ahzVHHLFRd0H12QTXQLObxHgCgxUI2wUoUvuPjga8QiFhlW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YgtvF+WYD7mWpgl3NTzb9wJV/sQupYUIP9DaAEoBMb+0bNC0+YK1VHxEtgdwLSp8TfHf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K3xDIpJ2QNgCdqoNJPS/uAUw8moMK/xfsR4GvYfqGVQ8P0MMhWmz9tcUW4LVn7igfIpi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E9SLP5hUJG6vMdEFV01MMuJTfiV95mpTMzMvM4+rzEiRjEreYguR9oAqgmmo6Zmrjjb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3GLgDlSUAy2KZuY1C6oqEZ298yp5rTEYj6B2dxAAOiLXIQYl8K4DdTYwwf2gvcSoCn8RI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CV5C5XEoCEVgegI88iuvff2gGoyFy44oqW9Qrdk6zHSpRvoMIiIsGB/LKNtakG6iQGUX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Ey6DoOWVsQomcc+IMH2y397IWHaUhU7iCsW244DC7zLPCFQZa48RYCjbD4KmZgpdKeoQ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MRFjlFWl3SazxFe9tbiAr7xFg/nKlUWpXCr8VlxLDLS+aPfjEu0vA6u6Nym2KKR7VwH5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aDgt1Bhga/x/Ue0V7p8/ctwlKahwfr5YwgFp1Hr1EqBYt+g0Yg9RqHCbEQ4ZAMgpa7LT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umWmUsrDq4KqBS2oHWrlFpKCkvGboIyAQtVl7veYaFK0DRG/MBC0TxSkIPYQsiZfyV6j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+IMb0DZ0rAqO8FrHXssmgOvBs7tQ9Vf8AdMPfMGWd3/GStogPB6vmINoZQa48zb1qAHAx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uV32VPlGX3NpIrfEpcKg+5mY3BIdVzcu55bl3lJZ5ZZuOe7+uCXL/M0ExPE38QWE1RmA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y+QB1vIZr60HZEQwEl4aCKvqqp7XMDBFSQcTSLYwAOagc1ulQhncrr2n8xXQwTtmMLGJ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sCANtTZ6lKSoQcQlMBVmWyPdw8n8SgBdYmAOG4UL4ShXiCx3ByczCx2V5hVRCUVPJK2r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KhpX4hWrrxHEbMzjD+JmhH1Daa7faKtlOYeJtPygPksRocGIaIF9uVf9YAOVO7gg6Uu4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GDqOo7Q0SlYH4WACc7yQTdkARvCwrH8SilVLRCDYb8wdGJbeIF1AsJw695wEC2NDVqW6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xF0cEsVTTIXmpdhaZRr1KSKCKBTlqIL6WalYQDYf4g4C8naQSty8FEJPA3yyiMLmcDmr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p4/VFvbEALNVcfMKu3bKOGG8PMZn5/aBwK/xkwuBDyw1ZNtFf35gmdJRLylimln7xK5Y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1LMfeY4lwLutzpNV1LbzqHgZlC6JSWwvZOR4S7Fj5ii3dceJxE8kwKrIgL3UrzD/AEXK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un+u42AHse6SV6bel78ihQ9Aj+YWqD/rzUwbfmqX2hFcvkfq4I1Q/wBKRCmPoldmNUMo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bj8pABbHuJzGOuan4S0pAEavMSU1hU+5lDommIsl5Lh+0BJhyFoakLpgEXpPBx6lte5V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ihqHe79rFIR1ij4l+gNS7cDxFs8JvasRBVAKOfcQBl0UqZfeZbZostw9vUMGxG2dMtaZ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PfuLiiAPvC61dH8y+JWt1zMKQ3BQv98QULzHB7TmUwbOD7UQbmjllLTHiWjilPGV5cwq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YrbK+3Mz6ypdtLoKmiuADqobj/JRKPAjTds59EC2W6B2N9XLUUnl0s20y3Z51rM4KOD8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uCIG1L5rIQ7EzDBe/iMVFANV6vglRhbDa2tcr+oEByrYXbCTGAs58wognqL2Bx6h4ghq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9ucxzX+inqV8XGx7wcJvOdWEQx6gfhYU9CVAjETE8A2Y5GMhho28kSrTbIjlWG6aFPZM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sgIO+JgNq/79wgi6VKweChZf3QKjAWHwj+Iyy3kXZp/MXZ9GDMGCLhozG1B7xBOpvgIq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li9YneOzMw5mocxZczHGr7izUq13NpwmUgzDSFGYpQ+4tmIQsGvcswS45jVfMQYcknKG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GsAZmJlDZZqVYncsNsZ8iB+phf0C7VKP3BQeIMfMyMOZV5S1jiZQbT2SH3guXHuojZCr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3GDUqGoqXbf9SgvEJwYWlTMlC9zUYBbV2wa8VnirladP1MVmOoRTGjNIOYxoTYkqV4BX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FqUsHLKKxvfUuRm1feXMwBzA2pu4i1gJ6W7dwCaguDMtTthZb4mBg9FcjMUpVtrYCbc+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sCrQ3cDs10qUxA1jJiAKUV0QVH0VMd1MGC6ogJybgLo0FBqtIELVgKzj+IFCAS2axU5R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uBgC7qXBosfdQKw0IG5aaYyVuCrVruBasFibhVH4b/afIvXJ8SotCky7jKKAyhzDA9Yq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mJM9o77qn7mFfaFx0jNKdv7i2eeP0i2Zh4hs1z+3F9p+oVwcoWzjLL2HcJ8TzH1L+IZG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cXqDnMbsbmphS5qLeUoYYuYPsjTcDliJ0p2RFbg8PxBVcW+IhDA86gTcZ6tS5gNqNxBt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k5C9gj+q4pnxcMBp4f3IGzMab/EuDq8V/pikXmqgxmHm/kiQS3htQMDMVq/zAWV5sr8Q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3rBGFvgEunkqKMruVFSbspISt1CtGGsGLWYYFRQK5jYE4qEoeIgH8sBqBWjuWIwWontP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mGybFArzv+PUzQgh5DYM4MoFeo/mMZQWSXtDbeKmH+ANk9pE27wozxmNigOWxGS2V4Es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sXrcd2aLN9V/MNtAseUcHcCG6U2EVRtx2wW2uwjbihDQIeCUXDffiG7bQdPuXmwN7HYw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bfmApRayyPUcUSgAovuZPUUxFX1Mm+Q0tqHzuPc5OEMASwoAW/Iet/aA022kBWD5xKJA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28xOX4KCkq6/iWiWTRU5r5g1XBtWjquJdwc4wkqGWRbxvqpVW5faveZSZCbV6PLBZz7h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W+vXErqdYNonjkgCW2/au4XQLwG4ApyNrzrv+5eSxVC0LrvUPrt1WW7wTKi0ty7dMpDt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EGpssUHVhv8A8i2QUWbzWjJHfZaDOrHVTfiwsoniI6hC/vHm0adqJQ33ucQ6zLXmbEAs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tOfmHiYMcQS74i1cyJcLGYc8Ss3NOdwcM4+mfpcXEN8QAHviDPUOiV7QzKqvosR6JwGn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/nN/x9Fra7m0xzKyWqr3DIHEV+IszObmWoKD6MNQIH1oqU+R+oGCCycQKYaSIndIHb+i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2u48LuiesMaMVwa+i0RTtOWqZ8rX8yqzzEEua8Jj9S3wRXfC/UcWxAPuomHbCuGB2hlE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4MQvAjh/mWYKnzOqflih0brLcxzSB4ikFAWc7nFCGuIDTSstTLDEL8xVm88S1O15l0GL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e7mGG7+8I31aDfub7fAcrPmQgrRE1W7ltQXoSDQZVhzmCutRajKb+LjTds27qIrQwIt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YZtae5ilqWsuYdsoYYu+bohVrFa3yRmHj9JLqMFv+Ny+MxaGHUKXOoWt5WvvE8qfrJxm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98/zOpu+UbV743y34i+JeDyk2alfMURZ8wTf4I4BTcGiXwwjd3Lf2iqgvER1qWVBMMCt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FU8wBuusTJTBrPUuw5OrltZmP+ynBFXjMyamRswxMU37nIqoANQtDcpCI6ZUqpeyoe6B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NxJLMfq43dZ9XL/wNyTPdaYp4hHUNtp8xKTI4uBAub9JzMjggrmBW7wmMdrEFtE2DqK8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5tNDxdS8/FjXn54lsspyqhhODQlB3luKiq1GVcDXWWV9aCTy6ZxMKSoDf5lO2QX+RMFV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+JbxAV0X3mJGMyuORf1AaZWuIRldCtWCYFn8teX1GSdSgG+sHzmPQ5iPsxiK5N4CqFe4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eHFcMPb+4FqnQBx9plQCUAdeCUgQcHno9xvhKNqD1E5pdhV3D0zqvJgiVsqx0rNu6NVq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tEKwbHM50VMl9onJ5RBNdGbdB94pJ1mDlxwbi4RVr/hN1CaFUeC+17WBVI5PZ7jwq5cu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IbG39HywWWEpozzHCjK8Souj4IzNtRw9xToUzR4H8HEMS0OhxYypKBXjU3QAeFv0HPqM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dnYSjmSrM8AFq/eXUYuqRs9g1fmDCAbcVY90rBKJjKF9l4CHAAQ2rtfY+8TH40UFX/ED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lqm2IB3LziDB5mjNZiuGMHO3mIA1KIS7jqWzHe4whg8xW7InMNJ9FSZ3Hx9G/j63manc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lhFnMKW+YMRWTMKrGGWBeJxY9wyN5fXMsYZSLq7tn7RiwVRngqNI7nFXD6ASeqhrsW16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cGVQWP0I/Rn579R0PEOIMEzLN8Eudkr7zERfuOgK53Krt1KslRXEyIKWDiUQcRZYoMuI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KGeuiDU2ZHGL/uMcW1zxEzAVLuwLr9StKxUAauCGz3OZYRWUTQdhVrJV/iDWxNKGiK2h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6gFkrmFBTIqpTnXLBLFcapg0am6AQNZmiBRX75itgW+JuxAMej/MRrSLAyjBsFDvUYCu8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i6DdhlRBBG8b8zAS5AeTuCLNKsZvp+0IgWPDuCW442FHqKOqgxeczGFuRnfqCnAHKMtV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VZg87xpA5QbXslYfUXhN3jEWiKFWEBVnX5f3MAN/1oGu4Y18S2Bx+e8cn/qvpSjyGT1+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E4gRzL5i3xBrFNd9QbbvML276+nlseIc3+Ja1WoLyEBSlhiX9o+Eze7jC3O4XehiUAbi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ywpheV3KeblZ3Pcwohqo4wIqvpAVZzrxELBojB2xfKXdUzMsRWYt2SilfDCKVtkwncdO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YgOfMJV+JYv9g3j3AAHzghEFOSBihKyrUcPVH7WoFw3G/wB0QlOQGM4tC46MCvBKQQNg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5C/mBaeEUqYVebJh8Joh5B5hom2JQQqwIYbC4I1MnQNV9oHkqrGA4gVXR9kGQcb3DtAc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F4bDfXHfiMqqWB0aOtsVkoJf3f4mGMC0ZSN5SNtd/MIYKOpkx/kWd/iEAG4emPcbpF9A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mO5T+yXRHK23nmKg7BaUS2SJPQX3NaRQeQ+YQOFtDxAmUer6LhBsZ7t7lYfUQBN+2nc5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GZxp8hL8Slnwp27dRk1GzI+iMAbUO0mFhpzEVrQsnzxLq1JevNcMKRYIsN258wxbYAqz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w5vPfcVWMcEwovofmPnGMgONOPUMQVs1uNyxyVvgf9xAj6rDdG1+NEXgCUG/BXPqLCNK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ReSX81crq4cQUvdXH92KrriZvRNLmjUWTHxzBmoOai2TBMidxxSCUR5JxN/ML4nuXmC4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PUxE+nDH1FqESLTtS1kFCR5ckTi7WB9oL0ICGKIVrNRAys+ZffOLf5OJvZdH4R59XMS9t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MKwfO/mVBW17T+pWIKHkhKxKCnAwH5hGoVqYF7smxmTcvE4+tQIk/IfqGnqCjMwZcgY7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0SFEtTWLjsuo4IQGMLcvEq4qKlUbdyyx5JoRLuHFynkXBvZs+S1/ESwF2fzOxguZeX3A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O3Z+o2JlegxEphg87g0QvErKuVUEctrJLwQ+ILYx95bVA26OpRzDGCrZq83UbeYBRYte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DSNvCwrzRp6imAKWlcwcQAjhrMRCdrocMTkObloVqXrbLHBuA3LU1uykIb/JZZAMlX1O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hsm2wFo3s6gCyhTvhMT8X7QythXmgjo8v01Rwj5nD/ukMc5gWZiEvB+9Bbc/xTPqsp7Y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TEU2SjRBMXT0/RydTmXRqDF2ky+YFqWVXmaPEw5ohTenUR7LYkG6hSLsqCBQ2R1mrIul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ZWWTHiW8/eLNy6pXuZhMjZKmM+4FxqN2svxF5sA7iGnmXZhia3aQIJdaXqJnL8TLg3OM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UllKs0Ug4lqNpdo2O7i2VzL63AFRjaJyLfmP0DIUUp1C0lTkcMOm2QGIRhZRZf4gLPNV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/klRpuCBo9whxwgxObFRkIdeL9qg/h8Q7TMaWxZEf3KrRuJo5To9TRITe1N4EYA9RLxb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54Za4sHuMDw7MW530zrxHxRNUzMQqPNJ/cdpZbbzeYl1a81OPiKxzgWX4cQ1n0dVPFRT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WC7Qbv3caJZ2etEp5SmjPJMoQBDHxUVjXACiwbi2L5SnYRyOL8zDntADTClQ1cFeGWSk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AuU8H4rr3N6GaoONHGYx6yuXZMl9Z3OaFcOW/jcUce3noXSsDUrWD7JmDkIKQFV9RVI1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aR/CIddbRV5rlDX9xrW2BfL+pUMssRS3OqrEoQk20OlG1wmu4Pf4zA028AqruBe2jAa/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6O1NZvmAdr0qE8EeMpei6fPjMTU9hpAW1eLomM3aC/tLN+pdQNJGW02OYyjMq3cWWYcR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213zFLqOiUuOJjzMHMXOp5JiqmGGCFfESoZi1OIVcfq4IgnFv1cOkRor9UI6PSev+iE2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RXySvxPElDS/yTJAOhP7RQ6yjEHVv4CPGxy9PlgCGSHKi/GzUoUGIFOAOCGkRBi8Bf3E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m3CXfiXjirqEUO4NEUyhr6k4jMtmE/E0eoMJfICnDLhY+HblgWLmJmcAtl7uIGTu/wBs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m4LGD8303hljAg3buK36Q1eAudT/ALRm0K/wYdg96grioKREqBmGod3V56vMZrhXRBc9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Ne9Si8HmWGhi+YLRnLi5gNxZHmFrpzCnEC9BE5rNH9yhVamXUAxZ0tMniNsy2IAG2Iwm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TbFB1VQOQviCIqDYylVV4ajvZMY8+Zso3fygBbS5cxKprYsIFbnxBCrPFscqgs7ygjvc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8M+frzNm+Vx9DDZA5m8r+Zkf54JfHPcrfmKmP/Rjy7v9E1Mpy7Jwes5gVEVBN1iBZCWA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AtuouFNPfEFv5mFxDBepoZxLm2WXEoXdsNgu4q9THBjzACv0QHYhmiJMCl1Mjhw8RxKD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3F3SZgMttOJSxv4mbmo4A1TOwwwAFWE1mAb1LmbHD1GYuI7MyNURGbuItGhdzkC3ASvK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iZ+0J9guXHDiCwhjvRopwY4gcoGlL+Jo/wCHwZZOShMtAysp5yTM5OYz0SopODrxGvEq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uh7jnk7If/I6ksurtgeYILAYaM7S9CXGiYYjYcNwtzXhwT1YwUEMOSlQt8RD2FGkAQQE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F9lb8FRFkoQ5pxEyXpd73FE4VhawM4aMLB6iyM7NO4sa9W0oeSIACZs5/gxqIqkEK5rq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AhsLKt5iVx2MS6KiKdrTHJfZ4lNoVBZFOfRIoFWJHA6SbmL+w8+Z+SZICEtq8PrmUoDp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YrZv5gjFRcp5F8eYWxa0Ajm4gCDeu5lz7iryg3t9QgdizRvAHfmBNijMUXZi7rdlveJo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ZXqNrDSBb3vpzuPCtAFp52gAqF7WK2ji73Fangwzy8x8E4Bh/LKa0F1VGwe/GqlXU1QM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5c3KNkQIw0L+YyjALgvJa8XCTuAIqgbqNYaTmMydr8w4O4FHmWBwG5kr5lB+o24QOTwS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G75jqcJ9oTnX0cj0S6M/aG7dRQziaY5ITn6M4i3PDiZswcfEXbp4Zoi4AjKdq93AeQdw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iYZcLjAQptnEEZVR1/UXYiT1dEGZuDiFIQ4YIwQJUZZX+iK0e8xaCEfO+jiLmBGVu9RW/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OoklBt6lHCrPjh+0rB1KkFlaqZOreCJvGl/bK37gCmIXcOX6MLFmo5dRaJZYAURpHUHI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4JYF8tPxKhSzU2ljAlYxE7Y4R7QqBxaFwLc2tBABlje4BRk+8BGGmGv+QwefMHc1uDrM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xMvwqmtK9UD8y+wGLi0tFWnmMUFHOI6LChUChh71cO7FXDzE1o10CUatBKqWUMWrZVwX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MlMJWIbw3HWnKw3LSp4ijoM3s9w4co0galY8xWVc0WHnqWA0uxVVyPcdJW4Z1BMEnJKz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yY3MTX/ACc7muVig5/Sl1m7TW5yXzcPwlJeYGHG42fuQcDKFyzVRTNj6IJeLljolEBx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MchEwpK8y2v1LOKl1RpjkEiQl5DiLnE3O/EFVJgl71iKLk45l23Gipow1qF+bhV0ymam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tyxCiLVQUyQ3DN0YL2mChiqAxWuCXao+Y5eajp5B0y2EblSRDNsDsWxbjLlBlwBxRLUy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gh+FRY6Go72ELWw2ri5d4GFhAaLiW3jsLolGUdCxpT7QCewAjtX6BZRJm19PyuX3KHH7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S+mGl1RE7SFJ2IUy2ozB56gAvYkq/dylvIUfybiEiDCw69GPvMviYvW+Aj07by+9RQB2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IVX9yhNhFVoDRE6StR5rQqH7CA7Apt1KZEsSp8RnkgpqH7ppG2DX5pu3mvLqYVQFUDlr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p1AQGVQlHWMS3HHhH8S2TCkD6+UVrjWC8uPlqNc5G4Ft3m8LcRX3YCzreowmlYHHUsLK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ICUq2/CKkFy3jp8wtgpbhXLE2BNpKPHZXH3hLaw1oMWDWNRKBPwyfL/MtvdvbS3jP+8S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quoW2TRYNFt05xB6zi8lrR9gfmUIi+slz+Jpao6sDKHdy2wFXTK1a/GD5mRJaj21Oj1T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6/wCwRE4BUtLD3iPsrOpRf5RHJiLgw0rVoz5jUtepUyMMTzFc34ndxyxNqv5npmZ+Js6j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P1MvFzoxGy8M8x19E+m2JmXzMdsq0S3yPB5R2lQB2lHFQy7KNy5nuOrCaR2i1FLq7P5Q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FbyZUCDiOz3MCPFTfMpKdf2jLf8AEVF9El+IPUTcNsY7mxIK/wAKpqeo4JUeqvy/9hVO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IFL6iyYLbwIaz4/Yy13FpZ0RI5mRM7wSkHZBQs0tgZMSq4l5gG2ejCZF7H8Q1zVteotg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xqp3BcWtQ3zW/wBiIW2xD4UCFutRpwbOSKl0NvUCJaq4hg6hLtWeVKLV2XbEfCJuir7l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vzHccnhR+YIbV6SXI43UbAWm84mgDsrcNQIQZinRmwNFnuK6KXxW4QFNWAxG+4XlNsQp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YsUiuE5OgYUQeMtXBkKFuhuiCirEiz3qOik8I9gbJsMxWUB0HACYBpJv4l7KuKAbG7v2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Ny+uY2CsizWeHlQWgcrkiQTZRWeQlclULwhP5WJApTjcrKwKQVy1KjkXAmm4DUFMJXUL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5SnHzAUfE2yfeN6MwGncCsCp7mKEANjqf2ghbM5iFyTBfJEzYYn5RDkp6jYysEE0wBp9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Ego9xuPJhT7Jv3cyFfvF2DNLiq4QGZYsXyYloglkV3RiYWW3UL+eorbQDoiYq9nmIVPj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JZxe0dFF07fE0w0qoPjmDFzHiIZ+mjyXqE9tEL9ibxEsMKBn1Coc8jCM/aVYoKi3yDC+4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O3xFo6dX3B5EXaK1fouIpNUgTK/wJQW5Op6l+wSgGR7IoqiyW+VXXolM00YH5RdpavJf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o1iJUAAGFeJaWvWcTKBibYHAeoItonec4iLN1pgu8vuWQWo8r7jweXWx5Wur8RKbfa+/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FvL1G9homlOP5jQtu+TlmR4OIOtRWVFg/qojzcPhV+JlhyNAK0mObiCnlLMaotzZ5s1L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c2irEo/n7yzgaFguDM7lLvDEytzCApkS8/8AYSmqxH4QHKYuGJnm7h1bt/EX0G5ZG7l4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acQsF1zGBaFXTTo/mJ43orHuWY4OsAXJzuX3xaNkqw7qJm9SuowC+agZBRAh1H9yh9ho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E6fUP5hzRiyonyzQMGHdHJ+Zl+513gAeDJ+IHHvHh5PvcsFKYtRSr+kxI3upW45ManLN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Q+57R/E0jL6l4mKxLqCydE+nH1JWIAcRcQLY95h3+YgHXiaQAplReZhqAtb3MGhcoSqD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u+yv5mABKI3IFThySz6KVAWESoxaWn7/APYrcJjLxNswizLzDESkHL9Tc7JYr4mDtTrr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wjswaI1AhaGndxUx/wBKNT0Fw9w/VC8AQUbgEuLrbzKsPmAtj6Mio6xkvMouVKK9Wflh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QD3qVXIB3dw6KfmMunPTNHopGJmbzxm/5luGLavMvkyQuinHL3GbzR4i8OHmYGGjsixj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bAzNzHtgLFWpbn/CIFKLalwIJmLXCDLVxYUFWw2PzLYFl8ObgGLOFGIZLd8RstbhYIMg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hFVZriGrfZfMClhF01uAMKVe8QRV2TCpgioDPyWfvCIWKPy1/MABb+LZ+0E2M3+pW4uL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pX/AJEGws+ZzlhKCo5H+OZTuwZIE11iHyUU3LlynECId0fYf8g5Tm4LzfuNkwjYCqdx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rjBBt0xcZPvDerhsMXxHFnE6kuxbdagVQFRpwstwp7lopLLnfHmYNDxFTlGWVdE2lo3l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Qd0RFuY8za6lPQ+ZY3y6xHRWOZgYtgFNmGeEo2TJLpxxHJcCoW8Q01TUSyYN1cytp7iL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rDyQiFZQxDdAsPJ4io6pD3CAXco/L4gaCtV3r8SnTBAzcyKNs0+LOpdThKcgbSFHVVrI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9Rs7HEYBVkqPmqis12QP784hidxoD4uOE/PYheEGafcVDa3grFYRTzFYuUTVvfNQSzCku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ZmMgMrFXOYxq+SqcdRngItZOVg4BEwItYqYkhjWbQU2lgdF8Jx8y6sTa4ixZkr+0sHgM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oKgXNRCoAMFYcfqKXaseFyc3uAK5q9vJiK8cGragQPUBdnzFKWgKIoqDTq+cfMOPp5bz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4/cYVSlI55vxiOMJEGUty8FXKOrWU4S1xcfTml4gW1o1/kqI1vSKzzAIyOuU8Q7ZPIzz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DiZNf3xKis2QoeRB+CPFkUa946gAyhaslF15iKiloo2p8xdkO1LIYvcDs+TZFqA8618x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GZRiLLPSL+7+8disVh2epdzxuWgPE3n9wAzbUNtVXmJrNTFVhu45g4Jdw1ibu4y6nEf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E4+l/UcRTBiEeH7hqnUvHmO6i3MK1xXSChi8ku00c9hi3hQw9f8AiZMwdTZHWD3EZrMo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kuwm8KEuz6A9wrQHqAx16P6h+1E4toCcaBjMcAiLFgwMsLKPcYJgMvMPwF+WPH5SwtP4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NTMcxfoOlcTZzU5/mBCugK+I+bhX5zBb9j/H8wpqGm5xYaGAwqcAnmUTPdcdXAqnN4/g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wLrDMBu3MsM2a84JtjL5gUqwGWK6pvglYlo2ABzlvRM6Jmayvuqf1MRZ0OYlQNV3EWWh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Ac2yoZI7vuHdjQjHSvFMwW/4i8WnMwfQcdwhbZNoCF8hZAcQc3k3AemRY8xfGqBV60/i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AANqNmIxKjmFKzDOEMubxiPtB+2ofBsdlfeDd38hUtirWLrDDFA3RrqWlrfqNqHimRf2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3YV+7uDTlKPRT+I02kMGYoCG7lhVEDJZgIlwqlq40W9+4IRucRaJqZ3Mm9yznHUdXkgm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bGpSYaxEtpWoAt1rJLTRZcXZIiYi3WJbd6Hcxw3EGi7i3wzDK0+0TTiN4CDBmXwS6syl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armUdLiFZ3GhOuI3fiGC1R32biUbU9RZB2XlgOaVRkfMCZZcr8spRgDTQQWSyjumsdxa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kPsPVQjaIvCk1JHPCIwimNlevUQ7tm8RmLhUkWC9MEUNYWWvRfuIOay0Dwd+4jvdWBOw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MaWP7rqjP8IiAHF+WIa8bQ0HoKhNhNK0PM30NQUsqpRTsU7Y0GoSsZKD1BfUKFx34PLEW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pFNqEt+2YRBvw7GWOK7Sll8wJkgWRruYu6gh1sjH/wB7B0QVIVFQmhjdxxWGkalUc9yw4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cWhS3mOPyon/AHiOp8b+viX2MFxdQNKcr4qIUIT2syqEaLZDbfDRkmbAWQsjOeht9ECw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qFlOs0fqHJZ8Spai6OCcMNf2Y/iJ0rW7eWEhqsAwplGWJcaDsJRgPQhjy1/EEKnZcoPX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om85KVHK1tlbDYNvlc4+7ATRMgeYnVr1oo+BmJvYqKIXk2/NShci5QfxMn02XSjC0Y+Z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AOaeoxUmQdTNxxAu9ygHcZ3viY37mEwz2cxVLrUGNcXcZj/k4nqe4hVVNY+hiG5f0JiS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yW1zLu5urRKmHO4iOGUL5uWAB+P+AGYABctzKFqLPCf3BLwvcJPMIsg0RYV3Mlh3BJKa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O04hz9F5gxa5jVPpmMDFtRc93c+0SrY2jgQ4yHICeHWD5Mn5YqV7Q7z/AOEdhGql3LzE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pq4O5jXmEcWO5mqhW/j+ZU3j9EQ1ck0ZJcaVZMlGoVssTYqECw1g1LdcoPOz9Tvfu8rC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YJeQ7MXCpRRcPRvQyzQA4qDaqy3ioZ4lbzcCSghWQhAa3kauUHo1uURb5epml0Lu6v7y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JcUwC3dQ1svMIAlNFRbQDp3KyVqs+4BoSoykMAF0o6JoDJFpJFopxBAjoOMvySoCeFKU1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yw/EfkWucRt4daD/ADLSC1YCuLO5ZzpkN4kFTBREUKxVmu4qJl87+JhhF9D5I1SKUF2g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Jc7Wr/mGFxQJ8xHgqTze1fB+ZlinaoF3khm5XPENazG+Y8ZxOxxFUEwb3EHmWDaTZAyF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ggeIqBFOW5Y1p6ZVOL+ZYYGWG0YqivnE5UVqXiU1mKtrUGVa3uNyz4MosG5v/kwGcHcp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swl43cFtavXmFqOEKFFftLVliOuI6w5JWuWBnLUQERYnd38RI5gKA23UNaRGVOYJD3la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Z6lBhaWfDqUNPuypdwH9iUBJcFkCysoRAsXvzKF7lz3fMvS8KbNPiXFtZRLYqUK0H7y6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kgaWhTnDf6icb+Y6yxwfmPAtIQeVBgiD4wJpO/PuceCFr5lYKFSg1TALOXmCiRdoRZ4J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CN1SelhSe1od1je5WTpAVrxvipm7GixH13LGLL3bXdRZqpa084lN5BZTviKxTXsYXbU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OLeejzcYFaVR37lnBrZuOIQWLwJnzmZDupyzCB8ykfayVN10S78NGrfUTsvCHwIhBDjZ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b+fEyXQ1AUEOL/lhqDbKp5jryjDqVFgmwhjZqJnBb9ovY55LKPQzjuOA+mfAftiS4nCa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tBC3LYt38w5SophdGf7YL0Vat5fbM9dLN1916hkoNF5xiAtLltN61CoXJiuckqu8FpNJ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wNB63K+2tzL5zu5UtyvmHGdwVzay+t/E2A5JyKxMYmaV+JpjHmZjDibuMrmBNRl/b6FD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iz6krHiMwOJwPMwOiMMLj/CVZEBuOL3bEGfeZYKaAisXLGi4PbR8MQj95mPAz/lD+JVx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MoZqkPEsDeJXdqiFEt3xcUDxc+4hkIMXMrP0OXcqT4n2iXxa/LIdOpV/MsErV1FZYYS4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bMTAZMR7lBeTMpreb4haqKuEYRM4iKpQD5oGVgXIXAwuIkBatS50KJYXluKLwO82F/Ax2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MsZdsALlDEvFsHXMu4DzDY8uogZaSg8x2sUOW4ZVXG/BKURuYdLnGQ9Qc3xBQcHcFPbi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iyC8ajD7OHyn/JeDT2E2LQQ2V35bmGru1OoqGWs06mwg7QmaKF2P4l8MBAwWkq6IqKgl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M37lLVuDk+IFCCaWTOpXgxPM4PNoy3MmlCNvBmqjMeoAPTiMXz2TJJb/AGpHW4OFb7xo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tNjDfGMwUFk+rUjeJlL3XvO4m1YPx89TLrGdUMLLWSEBEsBHouEblvpcc+a953cplXAM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MVCVkv1DYxyugYF0p8RFcBFVvaLSXyxOokciEKsb81BrZiYLgedxAsGYN1nEUaUi7Nqx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fAxu8blktAwOpHSdQvLi2lS2yoUlKuwiAsUcRvZBHA79S1VgY0mLvuY7b5JmA6MXtKDE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GtQCW7qOGrg2wM1CwI8KCabfcqa5AwxoiYwjYKvcKIE7JwspXzWtprGIwsKSy2r7jNls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lOD4hGgDNx+UD7aj0gkEZRFHzA6shW135SswiJlxy1x0S8i01gVomFsaoLWUfmK1xzQJ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yas8HxfMq+KWBamWpns9Ko8gcfMuxiYMB+MsuWQfbKNQNrLV1Lx4n5iso7Q3RCsVja91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gQUiRcXuUD5qFcMemGwQteM7ZRta4a1z5uPiAsBR6VcvmWR8ClRfNYPlioKFNMPRVQOC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M+lK0Dxj9SgxW9F4u8xSgZfN+4BWm2Bmo0x+hxXl6CAXykmTsuEAFqWBw28src8FSqr+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BrIUT0LTKXDbzi8d1HF02wb6u/1B0U7C31Zv7RQTwKgOPB/SO8zptVnKaIFyCBT99yxQ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GNrDgucjv7EEDiBCggdKraoex2xuqiwcyvhRxLnPYV4VHKB1i6ZV6jV8UjplXyHFxDW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A0FXuBteCYXEd5XuXlqJiOG50gVzjuL+Y8+Iyscz3Hj6cTU1Uy6jmJX07Xc58wMy6Mzm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NFfEYxEUXrmZmF5vMtXemaePbog7xXKAMQxEW6xL+VqZ8qyn0GmhllfEcMQXMVlIhbct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2o91EFV13GmAuN1XSxqv4gx/DG7h7qWjKlhKIlhyHi0ddLvNKpOW5RSggYWlcS3fiubT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YeDEFWeA26IUqvNxbGz1nUXuEttG5LyR3xQjcyCNlYbidNMRqr+8GULeW4opoHQQH1FY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uIChGly9xtwN3BYdRKCCDnEtJh4OJbiOa5ZRdIK9buIuji91xEWwWUYpWlnglVkN6ohV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YTjjqAjm5qbg5TPEveQ3BEYAXWaYHea0D/rlZAPWahdAW2acQmIUuu4xg4pRuHauUf1G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XmuY1xs25qEutBvP/kIQhwwy4lMiHD0ww2XXUCsNlYg6FXWccRmDSq4VIgmv4IUpLZd8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Yl6YfP8AJEFLxP8AzVwH4pXybN181KnNZD7EM04tKAS0zcavOEj5wS+MbkCPwMsomMY/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E61WZ/jF/wAQEuQFIX6PzKhw4FGw3EAahDFq5jyyS7M3LUUsuyYgky2e4ACtw0q+AZiQ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1eJQUrzuJQLAc1Fv+4vjPEPbDF0Oajbq6hAWpqG6cQKY2QWskEtyksy7mRVoIOklgU/9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sH7TLiiWIAjTAPCQttxqLxDBQw0bGpZ6GoFmK+YZBpbIPWOoWncFliIq0ahGdKBmogN8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t0B1H3ZBYVQWlgwWv/kIeEFsfmKu+R1HJ0ehSMK28VupihdoZEbkfxKgOxl/B+ZStl3n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9MMP3Pu9XGIlQlgeuYc2JpIHIAycrQFXsel0rREIRkU4g4MDcaVZc41HKneM4MV4/mAN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AoSu/EJ0lD2ZdeIgFwocf2jiULNEJ6IoltQovLuou+Lbwve9xARTCWeMsWjs3mjoDnq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jkrLkDriL8kU+F/1GLqyIwy9WfiOhc2faBiIf4/2opoQHjOpVEOw2AuvmpcCZlUBFKXv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qhS7tq4sJQi6Xbqoy7hKeeXvT94Use9p+IKmUpsR08v3moAjEIwU0yA6e5cxgJ9xNKK5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i/EbnkKS8nUUHOwpXOUDSIMqw0sdBVlNhnHzz4nOuZ1AVLltM/aCtfSoMcLv4iUb6wp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HOZkeZlATvMA63M0cd1BTZMmKo/Uv8xzH6XD6EMmfoQ3uHEwFQIZohpLhKGmwmVFtVwm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QYLhp4NQqFoYtNymipyxG9cDnjCUPM2SrARmBFolDOo3sXEmdRB3TfvmCn4ImAMi8pG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joEelEP7KYFM8uUFC75zNwdVMA0ST5I1pnUFV+i0Bhl6pdoZPH7mNu5qLb4ldUe4WAX5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dsP23tYFRt3qEKBvghkaYfPJn1KIArqPftL4zr7T4IH0xbVQrUSq2e4FVy5tgAC3bLlg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3AzezyltCvMMQyZsXfCWW2XCrtfMDOa8QPNG/cdyFauBZcj5lpz9oPSoCqMeoRdRgPTM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XZNa9Si2HohcsW8LBK0HITMIe9/EoN885lKw+A1G6V6VAAOL59Q3QzaMjNab4hA0rte5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2o3MUZoF7kk8ajHhndTRllra5VNrEgVUFDRDizELen/1ZQA1/ShcyEeH2ZYESDOReW1O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xddy2mK5j93+YspSQ8FQ1TyHcIsGCoL3oSwxYvmDwcRFl6iA1jUarGJbZnPUGgLhVxzF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Z1NsK5ZkUmpjCr6l+LCuIigc+JhS6GIBwDcFXtuGy1RiUlQaF5IAFjkwlyhzthq+JdUF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glIEHT1Gr2YibKB6lxYXM1alzJuVTLvuBu0JEcVKtKJboLjdUcwa3oldwXFPiXCeuI1i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IGd8JBqhMcmUsiY2Buj7yzsnZmdQmgRasv3iVnd9QChS4CXmgB2VaAOZR6ssiFLBrTUx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MVzK0rldH7ymMWDFfEC+Qjj5YzNMoafYlcVZtoTNbS3mC9sa1Wk8nzFAuptWf5iFyTIn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5auUeCgbjHzFBZvPjcSBa0G0OQaiYhcBSsK7lm9lyVEVVg/mbjiAFSTHN/uOkg04cjf3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6lqHKrVvoR5Vtm24Pq6k3s/qOumq1wy0aw6AEwyVw7HfqABGBoOASXl2HbNwW9iHaywlH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fhCIPzQ9yn5Ui2w9xEM3TJ3BdcK5rmZxaurOI7hBuygdzCpYCgwDiGSSbll7g5MDgvg8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WZBMXF5RwQPL61G2o1nNqPlcEwCUso4nj5Z8S+tuS7TLf2nP3oA8U59xGxkjuGSAXxFl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1S64pgdxrUTCJXqC3UzHPuepqc/TmOvM5+pPf0I4Yal0KjggW9Ymy9XKe8F13BuG5Q4Z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j2fHRE27DxLFOzWGogTL5Qiu32Y/iEgcxFblYlx27ly20RrhzcAxVuob3A+7uYC94nGR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MubpNllBXM0DA/2SguqIBzllxcFagmG5elrP3myv8LLKFi6alTPBAGy/EAP6+jVhgfPU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tlk/yD1K60JYyxXsMYQXEyQ1vUsYI4VKAdEsThrBAc7fUfim+1i2pccygbJo4I6TsYg3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AblOcxW5xHmqSoEQQB4b15zM7vF/xDM1NMwLareskFXa5VlMu7im67HbHWus5UsIj5tY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QFu8lssAAU4OWCBLQtNTKteYpDE0Bd9QWILVuPMuWlPXxgDGl5mCsvylgtUJfvDYGXxz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JGcj/YQvicUkDGDbgdTiFleqZp3cuOG03zkuFMGoqpGICtYeFhquLdl1ioKTNniLbDL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FsKTG6n/AKEqFWIQcVPEs5zCOCYLG5opnqHPczN1UoQo1d3FUxHqJbnjiBhriLdKUcyh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XHNoQo8qlHSJg0O4pIlh+YgkpvdkpoqVi2ohoxyxijGYlsuZgoG+bmBnzI3R9SzwfEcl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Hmh3LZ4o1RCjJbSHO+WUQ+wmTz0faMgbNbo8RrzWAZO1wQgAQrDXMAivjbgzPR6mofPkA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CUe8xLZNqRtXmKuYWrkwJhq0ZPrNfEVCBgHENo5f8DCIAgtrvQ1LxEGMAeZba006DrBm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3Bls5xb1fMyVFXy6xncUuTcCLoH7fiF+t3dY7wkDv+T+cCLW65bTrOdTJDziwP71fhgn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lQfvUpJ4N1XvOMbUMwKDjI546lg2JEpLWBaysAZbmOpcDBfhbi/rtlD/AFBHEoXiYC2B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4tePP8THZslS9FEr1IQ0L76hXpMKl3HteiMcPV8HREDSmj3HOq239xu7ROqOYCSmbvEw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7eWWtwKCOAKclB/SRRu0KY2n9yzOrXP3CseFDD5DzABCMt6YJwywNx5uK1SfcEMkO/RWH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pLS1e2I0kPweIpXJQM4UVbXvMvcXAW/Rll3IhDRywcm4M2uZSFAZ98Tx/MeN1GpeKJyx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J9/pf2moMIvFziWVuCmaPTHquIqkryg5WL8lT7v26IIgPBCDldRg7RNZbsr+JUClPWoJ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zBxmLK0+odGE3F5S/sGonJVmXK9VHbjU3lBiusdFRVmKk8sdGIBZ/tkTUwJPGRoKJlqJ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rb2lFwALiKyGwXGttsW7CACrzED56lhu1dwd4X7gVGqfISpKKsHdBZmozZu0PU0BlryY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sIDbMpbklygzoRNEkgf95lrps1CuHG4axLExfm5yCL0xKa26JQC7ZqtL0sOLqVHAEYO1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tKmIws07RcZ4DzEW1N5cLCYBHg3MEGFDeo4UqjflnAWwGPlLO16ANysrVqyABUd7vuKG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oQKAUmgmGDeWs+okuC81esUU6429IxPaPBaP5/pOjDLGGoWy7eJcsc/sYXRbv9aGLRZl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3LyBwxsbllUUzEzcN7nVBftKRVgxMvK63GlkuAumvcF1wvf8AyZlPImWLzMAAI51NCVb1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BkunuCNS0wh/MRBfiZkHwCZtD0hIGuKeZQuyVQVT5h5j8S7kD+YotGR6g8QpnQ4hVtv2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YHasPTEDPsjbdZwQcWz5lBq4dZfzAYSsssfqKVqFWochfGYtdK7i3nTHK8xyrQ8cQGsO8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/MNpb2uA/mGgYo5Og8QtvypzstrNwliaaHOWCBbJKmoQfycszu42qG7dxXLEhQ3n7SgM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AmtC2v4mD5gJz845iTiloA4gasF5u5cpW1q2Zc4S6eL7jrEgW20PqBU8HT0vqUcfBjw+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DvBZ3fUK9ggNqX+YBwr0RuenNEqyBt0idkELLEuKhboD03kfmH64cMr5xMrgOEfGiG0M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l1cAeq8w8N9FwBRuG7t4g1kNlzM0dJuURlGy4VxUCIEKA4Dmu3f3l2t/IkAfpmKAA1wd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yruJ5wBd7c/ao1BhiEYtR6mEi9bKz1HQ1qk5qAaNvqCVB4qWCDTAXyMNOYbYGLRjMZdWq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FD4VD/vvAFzYwpbQvVMY+VhuDa+CEiYz+BfiZHXndPUAaBCU8cwbToxkOT8/eUYuuFMI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gUvETt5qDHiYcmIqKivLUWKlVBslvUeH14nFTn1G48Tj6jmZlYiY8zBPo/R1CGkdPTDV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DM5WMjhufB6NS7W2wAgtEGxoA5X8yqQVRVmjUDYPLG0tzGL6ig7lzwZQNTNblgsBoVvU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zPDGKYgNTG/oZQ1KhrnErHH/AFIjTgKqGIEu3HN1cUWsEjOatwyjVc2YvUTAVcKkQxpo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qIr1Nm4Zb5nlFSzjULNFEFsXxCmFoV+YF2riGDM4PoQzDHOWGa5le6jhYzgjz1k/5EAZ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KgmfHEoUIgN4YW4zRCz2sLGm3qC6LTnqW5ubY35ltaWH4YN8eHzcuCO1vA9VLgQTi4tb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zFsY0ZYXL6Lu2GcRKqUsffmcaxtcIdALZGmotWtqyABqixlp0u5RLA8lVsnHzAIWvDzL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+ITxP0ywOKsfaALR3AXc1cINfLBQ/wDdIIDWYNzf2lhXa2vecoBEeFxgN6/yn+fiXMhP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xU6BYakw+Yq5ojoREwJHyse5cbBgcq3eqijq4pTH3AFVhCxTV6PMbBSMLqniCCt+7gqb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RYza6t3BgIX0PM2UckhslssJeYqAl8Mb4NQxjY8PETW8sCNF0FwTS5Jdl14mV8zAYlZh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8XvqHkBxE4DHcot4gU2Stg1zFuc7AoTEs4jXqGgbeZwWdOCN/knLuMuNN7SKuTRmFzRK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zvqWkJtw9jyqISuccDU7bIV3G1eZ29LZowPjmDnXTZ7e40MTwnxF0IdS0rbfN33oKLiF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NHUQIwGhrEDdNFa1DVym83BAQKgCgPmAKFvN56gzKocs36ituRBSeWxweZWuTLYZiEPg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4GTOKxEqvIHA8y+kRQbaiq0gQVVcvi2ZxWCrWo4qehWXA2lXmO2FBtYeblBDEKzwYgRu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yL+MfzCAJAEvwqMAQHuKLyRBghR+oRnUOL7mAvAWu74qILZgcgTi7b0C19RgBlVHjlRc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aocDFo82YLoTessK/dU1LQI9sv2S6BL/AEYqAuvcHjpEfcHk3H8teCSU/ZhikxatsfnD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COsFYxYBh9rs+GLWEUMD7RKNXBQH2uY7sIqbdLzAjJjYl23VHHUsRxbcLDTBFRVLADrM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cylajOI5jM8fQ39PEdz5m3EJwysz9Sp3AXc8pW64i7YxCsspQJB6XL3x4glXLGKdzJSj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x0RdsVL2my74Y9kMU71EgkxtgDDbLGxivUajiIsSYSwqJQwczEGYUa2TnIynJqaCpmpu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/MMDtlRU8lQoaMx3UwJ4xHKViZSVcTBL/ACiXFx+BZftLjd2VGm6Xtiy5AILTct0X3FsB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UoI3k1M+UaXiyMF/UDakVsNsdyh55mpIuJSwgTNpXyxN0GBtKvMBwlr9pUIjO5dsCmcY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JdubxiLLZRrE1xN5YLxDPCrzBOOg4MqLO38+IEbKEwhNVzKLms3ctCz0xUSpCmyCxmly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QwyDaqmOktY1MxBms7lZzGU9c1EdHRx49QGxxXMtNVZ7aRVXd+pZX+6jjX+3jUCpj3Kq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Ac/rj56EpT4jt1G18oNxywFz/wBFgyAxV6t/rKWFM8Eps8sUtzcJauWvJ94xtqZJTXcq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K0TZoqUgrH4jpSj2soQtvcsYhb5nGEE5PHcd2Edpo+IyWLHuGp1AKeOYl0FQMEDeHPMa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UC537lgtH3BEuCttcVEH8IZqqIWFPzUAVauz6GlGnqMMlnLZ6iAJT3BSh8y0wEvGB2Qj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/D5jQhuqZmddQv7xBidt1cr0DWUZzwLwvEtiMMUTPqC4ynAnJ4ijl5ytlBeZiMUtXQyH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agCvozH4sIHAVwMwH9a01TcdHXyWx+NWNF61EoU9OzzLwYi0GoMKznFZlapYVSMTWbp0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HllzklZ3xEtrsPgHTGuw91fxKDU8LPukU2/ba+PAYIHwIdfluoFldKW9PcFRuVbUr1An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bQ1ir8QbwhTTWn3JmOeUwocYXWeWNavy7LzALX5VvyvB6jGxzM3XiVVuZZeWKDuX39Th5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4qXsqy20vEuCUh4B194wDnBQrFTNSARdejz5lZlFHJy++vvAJyHMNMhdVAOyGNhNWLs9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/Ny2WnlfiLT96pfzuI8jdWz49cRst7FoC3w2PUeqYsrXKvL+oyNAvwbqAos0WS5RN1a/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VY+ZX0SNzq0ngov5jbK1AFK2r3uGslq3mCgMmH5ueo0bLiq8sZ7RN7v3FiriHWo4hsyx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Gfpc4hr6bnMv7wnubidSoEFsDMTGfMuqauCm5yXXh+O/tMK4AoBgJkKt5DXziGhW3eMw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bqEK6MX1UdUStuxLuG4iOauElEFDzCcYaAZZjg1Fqt2D1AzLZbdqxbyGKmFeI1YsG4Ny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Yn4ircLH5iKLiO8cTNPEqXS4QhfUG/YfoisEJV6Y4NspKI3aYIjO1agbyOoOoJdriHll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sGAy6IDRtbV2xnAARmBBhYmWDwKDLyZxiDpuFc+ZA2/B7QpQMnPEyi26cQ2q1TFg2MoQ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cnUEFzXhl81QslnBp4gruNCLF7xplddHGZREogjbuGmwFVESEG29JLo9tyxZcXmDQitN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VWiAg0+PEGBQHa8Rqa2wMO2iBbXFS6NSsZD/AMCHChRhY1pdLM5+ITTfDnV7B+Jdq0fr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bnVwb1n3Da9QFN5/VBSoEtPzMTdZPulRRqHLmTP9yqnDjeLgQFuGGvvHSZhso+8pE8stN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p4gEoJWIUimHEOniYMK9ysh4gLFk8QCs4e4ML0nFTClD4lOlhzDOi8TmGUsjOJXtgOYV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t1FU5iTkTkblmytOoJp4Di38QUJF7lQB9sEUVs5mLiwdJMguFUi09xUZjyOpSwXEdBk8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2hC0sY9LcbaRaILrLfmWCilqFAC7NkrVKHJ4lUMQaHQzEI65Wo17tgiqfAIuvGaqdWwP7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NJXMqn7hE/C5qWpytFgHg0Dlt/ioN0IDIoot4Jjw5ZuvVf6Ia8rQWnGSC6FlpWPb1Giz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pY+/u0Q1cTaZHFuhijcsyz26qE0Ls2v+51GdA3FmdBQSC6jS5EFrWMdQ1pqwbXCK3MEB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KuUQFhA5vmhjdAryR7pWEUxKv1uw9lHmHyTS1ZsN/eOQEuojc1C2KGP+YgCqxRjH/YNe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dACz9BwQ8Owqxhe5VT4hynpeoTY7EnMGLgU+YhQl114jlOqn5x+iBl4lL5Vg9LKrlDmuo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QK8xaPIhcAF3dmJYAJeFaByW7mvScOWD1ksTSPhhOWIqn4BMkz8yr9fMyAyrcn4lTExr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uGegb9VGlny6S8mqxLnNsAQonebYjGmuUDZb6Me5m0FVsPJ94CkW+4PHV1FsaNTGI31i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OadMaZZmahv6cYjD/wCH6c6lzX1TP0PoVMMxUayVkrTrjM4o7EH1LDK24sYm6KAK8zgG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MyK0urHAQWW+BjLK9GmFLq4E9P0RcRriNw0kY5aqES6D+JYllq+H+Id/EfvCFp4vIhA2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m1AtPowZNpSsUF2pKm2wYg1mUi9QDkW4QFZ46x+kdDsmfW6lp6GpxRJunNMEIAKeEWKb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RWkdwuVydrS1YClKi1fzUIZHpQI/VChlhQiquRpYjLAWRE+IA25mkEVXzNBqZ7QhiXyK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VWql1G7WKO48mwO4Vdd0VLOFv+JoOB2EKTSiYLXGYc5jDAOtxFhLXBCnVbtZzNgcZL3U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WBV3KdgDY3GtHeaupUWb/EBQFO5gtWW3iOgaE48xQgRO6q5lGDlLZ5gbO7hUSpqIpxYx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TF39P4lXhf8ADCgHY/KGrlZtcStx2c21f7su9v8AGgMW47mAKLZkPFF+6cWvJ4Sw1bJR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n8yh4riJS4u++Ji50wLwzXcAJQAxDDcpgKxxF1VJ8R478Q3s0/Mw1CcXEIm2GsKZkA2+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Uodn1Kp1vmAAaVO5Q5zxKWmRAopjaiz5gDPXEoh34gtvg7iKeY5CdRDDsygFZNRVxEaK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R2KDmYAD7RgBV1qBlsjiVhX27jSWDCGqzBcAM8TKIEFwZZJ07xdTXgJzLtKv8xiVVZkd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IM3pqLdymhA7Pghs7mbq7KjNSicL+ZReaV8lDHiAFuadtWr/AFHGHALYV0MYbqgafUEN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i5d0bqXY4XoFy8vqUJGVoC8dbWK4laqVWGu3uKg+yw0/iX4/amqdHQQlsQYpUuVyAcq8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5uYzAcjbDZ6IhWtKKJz7VzvwQfXfJAdhuvdQ4Of4cbYoy5OHxF5ZuyD3aXxXLFzYWgKO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azVksxlLHDQDLPcwu1qX5AYHAYmwlCqk+2IIGj0C5SzAI5eH1K1TTXlO114iOqYmLvhx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yeZzcoek0/b9QXEBXlQa/MuWClesf0OdwPG5FW5PA+I9LF89VFSBKl2NfhlFBgUJrAjU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pLqA47Zk6L58QbLbizijluEZXW0DAGj/ADCrB5AK8juIZEa7octq+rqJEjlOAZmsfKbY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pIavkeAWsF67lyr4FdPdW67ZeEstyyt/zCIHIdQYdLmVlysQeJjRLIr5VO4vEb219NxZ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4+h9j6PicvX039fcA+IEKhkxdTSX9pdoB7SY/Cpa0Szl1cTYwOpgyu1dEBerWLZg1dof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4Ktx1mCgQCULGPQY6mAW+qg3ES3CYHFwOlJJ6uAVoo+JQoSPDHMZ1snbTVqIsSoZyQVB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PyRD8M1+4Wq+TM5yvDGOLdxeSKqe529lKs8x6iyiKqrREttoEW3MYgDfxr0RwUw2eTEE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xmdA4fMCgNhoM/aKeMMjEQIiQF4KlKqyuYuHVKIxGh0ozUaBYGLjwgJi1EftMoCreu40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b8RZvi4JhWaSggCZyIqayRXkYKwXnmMEGWpYJQSqUivg5lC0HXMG0MAPyzD6axDlUlbz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EKyQ+/7fiNr0tpdRKyl34l5ha3uoha5hDJ8MeWK5sU+pfQ02tvaxOxbrG8Sol2FeZYDF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vhwbzZE6U8g4+JghoPMAEAm1CFMrVbs4jORQpv2irsUt9/6l0hvR6hGiaPht/wAgrGLI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v82UaO38TTAQyOPTARPF/KWEBAZ3glrGl35jCXg8iyCrgL4luPzFGvRRuOi1PJLJnJEF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5mry6nswBV3zEpfu7mTRHXiXTo7TcoBIDCZY9ZllRfUW09dzJyWPEEY4uIctHmZ9xS2j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HuYLr5uKIpdcy8dzmjZABVmcrBUn4ap+8aCxGVFpWAV1LlQ4HE/AhhkV9rgpUadJMm2y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FNBZEy7o9zKqU4iwIbymfxzDoB03b5udwfiLpTHUM99vJMS2XOSPXUloLg5bn/gy7Vq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moZi1MqG5hwB4U8SoyClRStuX+iWoJV4RnUGeJTAo5pq9MTAW5VDbyMHMi1s9wO+NpUH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GIBQAo0BsX5zM70NRjKtn3iitN8FMFhLKX6gYi46FrguLWy72Y8XNAksrNEZLUIVlPUL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/wBQYrfIyMES2LZHT09S6Ksl2Ho0QVQVcFUxlTi26HxKZbYCNnt/qI3Ns2fEtqVsAc2m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dE4Dwo07epSaWJQXoi9nBVv2wzjJWRIMVIFVcolRlKH3ZmXyAGv4s+PMo8+VIAUPCo53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tqxul/PhHGqj/wBmVc+iWqxOlztzEX0EMeqYVdGYq0TN2tH2zKlacKNvqX4Ct9vb3Gbt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q+5yFQMkr4V6UopUM34WFYAW0H7mD4ga0QtRHdEcknF/YP5hlWTiHFuTHBMoXORqtxZY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rmfdmJwRM9MJc5qVHU5zOfoyuPrzKnr6a+hqG7MH0FmorNss1p4dhp+UiN1BUfhXagR5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026rUEjydGGCWrLoYTOXhMbbmQSjCKmdnMGPURvEVNL4iDKpUHaF8VL4C25bQwRTkhiz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yYmwhWrnBGolF2u/EqKTRpq8wwAIFKzQ3BpgC1SkgUOMx+8A7QVGEBYa3IlV2YhNtf0i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WgjaKs+0KBXRvZ4gUKr5lbK1Q1qMRbCsy1dW9BBYBOVUoKrekhJ5bbLo6PcQ33dRTNpF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MAgVg8n0aRIRZxE2jcdviiVXTtt4OYcC8OLYNDI93LaCcS2y4PMstCHuDdOGJmKz6l6oQ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BN9grxHDTd/uATaqsvEbC4C1akIc9AyStSWKnzFEFVFvCUVLWwg08YXqJXE08X5gbRQN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EAE5vlAXq27G/mKqoioDQS5bah+0bF0VkYJy0pXwQ4UKKpnEWvyB0CgJjjfcDm5m0Jg7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9ifpClUZl7RlVfdKe4qeAw+jmPErs3QPgRU42SmWkKqV0RqoFqL6uVbSfiAHGuoNlm71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HHU3pXqIea8zFt2agiFm9TIXjqBLfvCwf5glAJuA+0sHg4grs2xdS1ra3KbsIhRHzBME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+yC857gUlZ3KRRC9MV44jTzHbYSZKU71KyofMXcH1EFX5ifnXEAbeI0hnxMysrCrJhmpb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hm0QMsyp3fqA3TedwGY9WL1qWrC0lvuVFaoFM2wpGQ/MoIEUQPzr+dASrLrmOyS2/bqZ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QdHl6PcKnpmKv3Q6eebMB5XE/wC1LCg/Fe4tZihSug2++Y4uTEMtfe5oTowABWPGMzKs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GL6jj1LOuq5rH3l3+gCqcVcBvUmlZcRKBmRcUF92yyGLhr7xa/Lk05ov9zPwJwcce4tui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cGuqWXv/AMhMjlvae5QU2Xea8TEOOxt7ltAosxhg4DZm2cW/ZjsZVF/HiKmUiclvxx9o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iOVDwvuj8XHCLm21q8FsULkJmw4NH5nEUQcAtemBaCkrQ5O0qy5lAQjob5jAZiMj5bie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t3W/cVEL5ICLY4IAla3Mq2lmYQDAqsuxHuF9pODb5P6lQItIr8xYAjnslDNBTq6f3ALl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HorW2YmRTopxyuVxIxcn8HiXWquA5iw+UV+IcLkGO1WQD7S4ELYc+IdBxiIRC/mZJOJw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zfECpzqaOZ7nr6MdY+nf15jjMLq57nMNZgTRqce4qWI2dPR2NkPigk7BeJYNCtwuhilx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4l0CIZTn7w/BuBacP5I+GYguYmsZhpVniXN1Vx+KKh5lLhQRtLX3P+X94aOoly2odTuL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eoJdMROFIlODmog1qKzd4lvT/uXJzgfeUB6+g0PEHFUV3EgAcblFX+KiPESLR6jAM1cj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vxKJ0CRGj7Zv9wLOCyBD4IZaXzADYxCWwn3iGYUaeJauKlKGkqK3w33f6mhKHECiLX0d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0Q+8NNo0Ou2LVWZeCC1eTiuI02UOaqA8WQHKgavuBqgsgThA2k1EPaHiE05WHJkzB2cm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FzYOLxuXMRaQiA2UXb7kpaAtmCgIBadxQ43u8wsrsW6izy4dPMMm3GI1XuNoU7IDAKN3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EqpbNQbKKRoYLWVumX6g00oEiOLbfmVYqtFW+oNFTR/ErY9Q3XtH5Rpgt/hha1KltZxM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W2gP5jiDajBzBJwLK4qVZkX5y10Gpexg4mAiUKMy7RTffEtythkRjzAxiq8RsUb+I7px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74iXthuIw7lit3ZVQXvcRpRoiXYc3CxqxOqgMjF8RbBYDXB8wzsw+WL+AIU3djxDGRmD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lvYbZZbRvzxEBbuoOot81E3RZChbydMVt1yESlop8QLQy3xEWdcRLSqxeCUvJEVo3XEq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ZhlQZYoFRc2rxNLNQd2v2zLyziyweccwgIs8BfqWJLYNk0BTZUShwdbV/ggUtMBWCgI0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Lsu7f3IuLgMldD/OI0ZsNo/EK7pvr0dFTe40XaG/87iDGTltcQwCmlaGZvCg6+sY+EvB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D4l4O6gEKGip2xBeXcWKiRnnmE5VgS6OV9QJKGTScvj1KfjNfvv7jnA3YwOUycItzMGE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2btqp5CxT+0yiWhXZ2Px944BaIAz/SFpYD+Qmelljp+ps4CtWgb+IAVDZwDEKDbyz47h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1RyT9HK4H2v8RZmuRzuLWCsuXXZ7g2qrkYoTfUcieEu5fY8RESKcEVl1MId217OSLM98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gwFP2gkQQLVqq/MNL0S8H/Vm9iYprue4sSifLKwhoLyuRIhZoQ+MT4oHzA9AwPaZizjD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tsyedxU1d3HPqa1xLe0b4ZbzOZc4nMrm4sR1uOpf/kujudwxuHn6F3LznUDgm9TRnEtj7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Aq7Cm22y+AlCnkKwlmAcQwZ44qEDLfIaYuNMDLb/AGJmKl9Q4lUxQYMvUAmNwB1KQZad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ptZxDhCDMEtg+Z8xDuoLeJmzVJb+Jdmz/NH4IraIyrwJQ/A4lFdSrfpKGQQmRsmIhj+k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wkG6+WoFBXevcbTnfmZKg0OJkWaiAhouNhLUA8cy77SEE21dyhVjvlbu1+D+kGMRcRHW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4ktqIpmeVZUHD/JNiFvcKLBR1GhTCQ23bXEDOx6NwrMr4iEVwmNy4FOIFx3L0UFXHr5jK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hJUKbvwhDDzwSKBKKFOIo1ObyjeCDjMqWI0ZcOMcQaQIqIFaVeUswqmEbiJSPDsfUGrO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CwXwAktLrBUKPUAhaKnLtnHvqvWVJ4qoSwK0qt8zMW8y/vC2+4qSB8w4HtELTR/iKxz4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ZozlB/mXRrCaK2NVyS/5cgo0H8ylxGTuw+YBxU3Mc67l4QXMuSSxQmcwMl5mCs0qaY11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6I26q+bGP5XPUWscXiAOCU0zhiXaowEUDuI0EpfMTvjcdVDZzAVRHFZHcLKFe5QVGu4K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Qlt4vUBbVlm3MS1kdMRwVe2anD7ypmo5QPXc1a7Vhh09E2YvTPERqKDxLhRFyxWlAbKi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bBNXGuGWu0HLEBY+8URtBZAvnxKsTLHRuM7t08Wyt/HqUxRSga5qARVXNu5aFwNDTLTF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Yr+YuUYsH9xUkq4XroliQ0c9QRhbPBhJ3/UQhMC9G6j9ZUFW8wAnO03TAYXWC17hE7HT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K4IddW78Q0q70W3FZzNgpYMtNIgvOa0HHcI9tvYeOIpASkkWmBKItaAdKwZyxgG4sgOB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xr5g6lQg8nnEwGGWdAiNyHQNxAyjIKm4JJzVyh7a+xD4DWsRGIUCr9X8pYKEAzly8sJE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YWFW8HTylANFX2L0Q9u1FJhMsu0voy/DYCu/Nyhz2wbjwVA3cUgsNLcNGloxGURTSEqt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v3CTfcRRurJb29U5Vb+NxWGAazFQigc9wyVZJVZCzeC93MsxnUphocwH0QDBtwZT3pm5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rwX8RBHGPmLLqONxYtRmZeZxKqfucy+cSoQftCZdQ8bnWvEqszQrfUa5agqUTAZQ30IP2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F2FyhTRu7jcN3B0ydXKA1dnwET8KAl8SlgiSkhOblRLgBGkNVAAhwC+3PMIBMPGJcHFK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OWAM2wyFwUbTVJZ+YqO8X92PDmHg5uG+1/NNottQjRAOFvmoIzmdSt+hBSBHAQuqWsqh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qKXLfmJYQqYA8ytxtuB1Clzgu2VLNBzRUcpSNYjVLb9gf7l7VByMXAib8QfDMZLYYKJk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EZAt8YxC+LgVdlBLyUv8ACcisGYGwov7yzVhArahZoy+ImlfCMeGauzMVEJYA4zGFLYMs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EEjHFdSxNqtb9wsja1n1MEGGb3A7V8EgoOOvAwFMEziZA4txBIChs8xbICNty22w4vdT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rfatHlHXeKYbuKsVmR3moACYjZiKJqO774lWOM/uxDz/AKZge4BYWVmK2lHSRzEF5ZVX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pVi3jEHQbZhoIqgXRmWiL01ZMBar2twUUZziKrpfNQXOqj0QvZFzkxKLRV6MxKVFJhhR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NA4BFYCl9S2aEyu4WGM1uJXGLlpxcAytDxLcrOWUK1i8xJbXsYXIdQ2nxAtzV8xBYnk5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9S+R4SwOXqHJRuNT21nBG563EMUq3EG7V+yVX0lnACy7GvjUtpC/pEOiLZbdQGXh/EG9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iO2sB4h1nj3hzcbbG5W5TTZD2zDc5zQ2dV7gqGghzqUAxClOWKSPnOvEwKC7GVbm3CWi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qAZ8CF7IM3r/AHC0HnGblK4LVovqM76K9QN8mcRR91hgBlG0oLpoLmb6XTX3j3T0ans3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MSn1NDpDoNbKkPR5gAGZi0f4liMm3XRUszv5Aq2+JiIVWY9Eb6JqCz70feNQwFEae+jxD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0aTiDkQzwR34dlR0C8EUerU74lwgBodCvlhVhFqeBZyupcJNUv5jUGyCEgWIsbsxcoDb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vGoPTK5LjyCLF2rK/eXKRvglQiGLqx11p5gATADtcyY2c7eYls2vVaiucV9R0Hbqanpps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clxWaVq8rLSxNAY+8KMw/aONjZVv1FyTfEDge5cKLRyy45S4FBflir3mYPHxCLpli/Md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a7mGUU//AAS8ZnMSE8zO4VLBSlsKdz/36LqOYmeam7iG1FWHSF/RAXejxxNdJPsiYc7q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4ZptYkLFfcJBkNkMbczFiWRfETccswinGJcchRfdBLWfI7huOQhfbdRCO4izqCASBsGB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jYx6YTRK2eozq4Qv0n8QXt5b8xzLVuVDOYDBCR0v1G8QfpDdsIjNiiEL3dSxS8983EAB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bLgKfeo3j62FVfLC13vf3TJqry5iVQTs4jRjihUN7gX5hBqGpg+gGfUUDUdAauGBrsMv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8TMaVeYgDCvDB8FPbBbBvFFRA6P6Ssg5a7hpjXNTNq6Iy5AolEiRr83Ko35Icvs+ZjA0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mC2+LPAms2j5jusp4HMAolDjfthV8BKjDGnBDzwK5mgpoObjZrVLjVwNUC9Mumm70FXB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VLHJ5iKDeNOLgMuC7j0I6bMsa7DMoD0/dmCZ82sRFbF/EwFMqXTf5jwEo3AVRdS3MEmD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cQCyOI2oT8SosNdwLile+IJW7XmUvEFuLueGKXtjrmKLrBK748y7N+iCUC3UZHZoJRsH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4YYAluGZChPmV6scPEC+LlBL73DaJWAVcjGyl0m7hhnPMoiFS4Ir+YQMjpZQQgEUYljV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wJxGY6AuKG0WmWAvt3MqwMNC8qhZFS8wg/gbqYObr7wA3T1cBKN9TgK8RxS0C1rzL+vk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beLleUXgiLkjAgGhY8mv+E0FjVYCZQlshjEpvCxBB4j5bg6PAYmFFYA7fEFFYnXiI0sb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7YaktU13E4G8bWEHEUNcxHVPa7jqlrgubSRxLiwu1c45WDgS21NzHSXglRVNXVxxFc4C4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ChMMVj4Ymh7jhV7uKHyDYeQnOxj/AKWEZD4TL5gFU4bjrsXi7i1YtxnEYLNHa3cF20YZ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PceIaS6hWJFwJjCqNQlYCCNX2svWUKRZt15hlTy6RRU0xiYjiKHMzEW5q6IAVF1alxXG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WtblzVi8cwuy1W4uZdhRYxiVyAVPN1HAWLmX4zh+y/zcsHGAPNxY93MheoxOLZWIihQ9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ahoiOprHvietw+JzOJic/TX0PMx9GVZcupxKzNMGDB4I5IF7gbfxHOXneWIURzFoRfLK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Ioiq+ZS7LB+4w3wxbmmVZBUuuYhthRrcLIPTqB2B+zRKVu5LVM9hAIr7fzEDz4igabJo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4h5Cga8tfzL2zAPsCUGNRUdDlfb3OJSLetTZuvML2GGxDgfhKL2YlFmbBhl2UE+3TERm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DA+gEG7ibfSGaOd/Yh3nEKD5JpREA8xcTBiZjB0gitFU/wAmer+YX21WiA2rPmJpggUH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Ngyhn5njKA8pEE1KOk4RO4MeisbQRXHSmBKrNm1+4zaV7phxV04lgwcnzKpvd8iE4wga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zLrcMatq5ar+S4GAijNQBDpGC6NobfKZJXtfUUw1rGK8/eXcwvRNi8Slbcdwr4l1Xb/K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MnmBlRFYMILbRnuBF2IGCOIg5hkurlVkCgghtV5mkX7lAlYJtR/iLHZKunaIW+8YU8WR8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KrSuCWlozxC6FLqAruBXge5U0QUsC8QVWfcbKu7nBKIxtpQp8xVIAMrMUPhog5l6tDbI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Sr7sziDePkxGYymAt5j2EvMYujxLUpk7iXRtdWy5Y1uYVDLme1tbKSysveY8gZgMK80z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9xtl/pqWyGwy9FHUpBhYMPQ7ip45JQBDU2W1ahc/mYZ09aYiGEtAg1mAtfuIEk8dLFDNc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fuW3ii77hTkDDEujS0vEKssqI9S7sLzHRArlhaTxIsah0mpgWTlzF0it0eOo6OsoVgJj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qMVU0vwjjFlKJe1QyUxk0KWNxCyBQHLNQLGDr/cuHMbTx5jC4VD4EKqVKHFP8x7uHRo7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WV4lQUhxsjCTYvLDZL5UysTr05jppBkghuI8dR34oA0xWNW4DyYRqw5xzDIB3fMA4Ksq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Q8J5lCct0hHZ4rL9jiVqswYoKLZz5qExrQHUGBRD0u/1L0Lqe1uvieCZWYoF4Zis2VGc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AvzMvEFmi4YM4lXqVuOZmsSnc/crmUz1KifS4bhEoviahAsgHX0pZrH8QUeoZ1DM0GsS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WEbxmYt7irD7xAItcUYmTHpidYbXqZI63KIGphvFS+eTqNGljbnfE6moQtd6Zh6XrXn+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2kMiTVo7GmGhUeDUyLpCWFaDGUhaViBTbrW9ZYYByX7sopVZw2IThINk2gFQOUaUjKOr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xuy4DfxBCe59XiZpYAikyRG2JSGMAIpKSDa4HMV+4/5EzKpxFxLi0QbgIxMRsiDFtHfe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UoM5bYqlbTFYhqBA2vEETDFbShMGhzLXjXKwCaXXomw9OwKI1QW3cuQVvZEI9jMQhnTk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xEKsy8OCIpFtCNlHZAlVJoczCA1zWIaZFS3s41HtVwx5ihBKpQ3BfsRqoTZpF2wodjeW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IRGw8uYy3uYi82kL2KzAAIs6jTDl/d9HA2lJKDq9TAVgd9y+LMTedYeYZD4bgujB8zgJ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CvMq7NDxDo2HtmASUU8S1AqrzEdFlxiKkz5uN6d+Ie1dRt0iqOI0SZceYSz5TJagS60s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dSqxo6lkqls3AoLgOBgok8KlAjVQyKMdx94Lw8ypu+cQVO1JsCxIDmkbIajWW89mItKT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BVAV3HyQjqKi0ncvVU8zBKgzfcQxOo1sKe4ggB89RoBqJS7XywLAPKWmVfzGbJwR90y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Te2zRDEqLNUzyY6lgphehWOWcyuE5wDR5YbgAC7MpQKrS0DqNYJPtHjmj76P3KKUZHfMW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xDTj3Lih7yainL+CJ5pkDgggGCikqKHZYuCjAuuajhQuV3MuXt9HogQZgycSwAUhIHaW4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INMFYcCVVojgePEuSgoWDimEgzgBu3+CU8kYRwx8ks0vEI7jqDHqNxqyqdxSKKUS8G5u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iJxHAjni7qF1GQcpxGAN3tlUFtVn7lSFLQI+B8UJ4z8xfYfL1uNGNhVe5pAOTRJxFXgW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s3lCHYBRm9S7C/3ype1KOMu4DK6buo2ssJv5heiXIpv8o+zDKBCCq3bECv8AZnR7htKa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sFV+oysjRMmawOIg2NzJfbL7d9SuzK/9jOSb9zNTmB7lZnLPvLxMgcw34+vmDcuBmA9z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U+4EmittJzFiNVHaLHuKuxOyZtWXwwHrKI+0UbGoQNamXihw9MRuWBcRBtgR3snQqh6I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vFlPCAFGyXzyxj7QscLhLQBtuELJsP5tMVFgsWMH/ZRtANAQguUsUXgrymViG4qhWdw0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SFG2SDbFHmaGDRdoN25Y2cMrMNTRHCJogQl7ZdTLF033mYSwKlpxAVj3ghqWG5UBbqg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lLBQ+DxBbUrPc2mTjLLXIccDLXgqoBeTLxMGMmWxSpRUBSNinXz+IxayKGJW7gNwrfvG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C4eooAqhlHDKHAVNHVQqKKrR9mmZBHzuorQvlzTj+Y5VJgu66gE6cBuXFNO0iSPOGpZy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ykeI6ZpjyIa0i6F1/mIvAvMQ3eOmXW8gjug91MwVxfdOTkFXLMHaGODgbgzzgSFkpZ3B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lUUPuibtI+JS6ac3Ft1UtAG+cy1f3BMrxEhbqKp3RMi027qDExXeYjVHHc6NFxab6bqU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vthZQ5DYzElJ1UurJQm6tA6JjCav5jLi7xLUOF94FWt7lG0rP7hRPsjFArygOm40vziO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YfcTsSols4cQVSQOxDlbUSXt1uJReObJaNF3FwspeVjelh5IDIMtyxcKzRKIKPWZSN6t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EeAjD8puzMIx9o1ik4SrhOkFcD6hsOMGov5qFaNDrxKbIrJYuAOHThJlVoVlAJwGWYHd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pa62yrEeVMqy1qJiuWWpQMJNNVwQAF5dy5W2klcGHZk+YF1HzZwRLjeA6O/iJOA2Nr3H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jRzyEUpEWI2xZ8HFpYUjYir9ShgHjUywjlBM4Y7b2RiC8Vsq8RA4DG+6z+bh8i+A68w2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3gMFoKxXTF0+Odsw3QPtMbWVGFf4BCRUD7Iga301Hbd8D1LFjiuu3ZANDePJzA6cTN8M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cCC0RqmBNBRiNK2JtuN7EYMVjdESLAVp8MrPZpYsVGLDFVvXghiJzQPwnEy9wrnzKzhG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PLLDZ9kKXH3nBAr3xHGRuchvuU4l4xOYGSXnEr7zuVCbnuVj6EHExx9Sp3KzMLYm0u4m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1dGfI/qLSfeMDJ8sEwC6cRG4Tu7ZlLu0/cJpnYZp7jeOZ2S2524h7agDZB0deolg1K+Z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nnC+0tgllxlGl3Kd6vIrX8P3mSFBZ+oBAXVyv1AqHFJiz9AtEDCB6i4/toLK/RxOpRuk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1xGj9HMEHM5OII1ctKMqEa1A8FxMC0Gv5hkIkQGBCXagMCKrqPQ2uiOyC5HWkbEhR3Bo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OVhSjgEErH4lyqURmx6izdp6gKm2Bit8cq0qXqGJWh3BbazgeIwq7tU8w7fu5i7QR1MI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L1S69wpdqtS4NARjZfMUyldt7hkaeeIOHJblgOjZgiTEVQDQ3Usa1yGKi+FPZeImNbke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X95Yc46JhWZ/cFsH/siLaNUqMGJd4otjxwEuDgseAX5iEEUm5ylDqll5eIxsnhEPA+yK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baxPhWTzAUq0dwrEUflE5+0ZlInIzFoZqKMG87ht01M6tIBjTuN1S11AtueInKL5gULK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tKZrzDLhvuO5NvFGyYbyLhOLruoIzw8SmDjMBvRS8xpVV13KJYp6gl0USkTkjjq9ssXa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Z09kFT+5dMGNDuOFBycxQI8FskQ2HZBTKu82RovHpAHbN5lEGozQyyljp2wCjVQb/EcG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Agm4wirbmo7kPMIuBKjt0RElMVykBtoFd7jbV0TuORy/I/qDVRjZ14jhRoGCVc+b7Kzm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y5wsdO43tK2nBGBYuXmYgGg4vLLBUuSZqIuQPKVBS7a2/Mabgpu2EXHkX5gJsswcxiFe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AUU+oxEK5MBACtMDdzESaarlr8TEmKkLpQv4nWdiwH+WGuoCOiPlmC6IgBc32TmLEXAw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ZAeYUAFKUYKlCEt0XuCo3a+SuPEvYWGLcsR1gEXO+j3KpOS3zLIbRQHcdQCtv0MEiKlU5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oqEQFs5Ga0kp0694Y9KYAxV2jvn7Q0rUNTtOHPLmZKREikAv7BjCxqv1NiwyxQyalN5z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4JTKYIObiyrValnRmN8kanbMT5hQd/RIesTT9HzNQ8QZcolczxzAxwx0ibBxC68zJY4qo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7o3LUtHh2sqL8HqUaW9cwVnN4qF6zUfTBcGnQ0wywCDhNASNJWYoi+ZaagQtjUnR9oiC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bwIS7uCAOMXHkCwPGMn5gfEMGMbyVoVZwqdUui5RaD7pYAWrcefJX4SlYFQVfmEo8KTK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mI5gnuAEHKwapLV9XL04GaDRFaekJcZOJTm4gRVqFTzG7RgrwBMTydDxGKmwlF6JQORX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K4xDOoZVd0VggcgxWtgK55mPMEvNwl5DGu5pcHtzXcEgGXbEdS4y23AKtsKqKSpui+YB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FKNuohzo4eJbiAAKP3Etstg8dxp3rFFEoXi9vcBSO8VzAIjPKufiZi0WjSmKEvEIhHXd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bq4RotmmIKDzcr2yxAKuyf5XbCUo6fEwcXiBdh+Yzbl2r907ArqAFkrFY7AIjvHDSmY0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I0PEuBIF4admYFOT8RKG4dkGrtl6U1cwVYHRHJyeYcSmyogBVUAeVsyjksi0AG56PiZI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SIMkpxRFpQF8RGz7MFBN+J8xCsRekXLUyZ4i3MOoROecPMyi7HPUAFGK6lWrtftBL1lz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wuGDjmakZMxNjMFkux6hyTJpiaFivaUnMCimMZqWhZp2GfmXi1GpXCoHbqFcKhvA5haO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mXRHaqNVXcBpGCXk7iai7a2a8ymu5VtBK0BiU4i0QparfqDhsGVNQs6WwdPMa1hkLwsy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PiNr8NJR4E3lMudOdsUEVYGUKN8ahKMixYOLmDZdqjKEycFKHkiOxTycURbgTUr3Fa4G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AFlcw8CaT9QW16LrqKwPxJyIDnfRDGAMmU8SiLUKHzRHGyBtY5qxQBX+6ioBw9hBqaVF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F8GqFVBzW0q3UNSUravq7jdreMShHfoivPTItp8R8Sy4q5azhsOPDFwXn7mNGTYp4g2C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QdxyNBKctv8AFThZQZ+fUyBK0GVaCNAModtq+GI0D2Rz+IkY2G0qzzVnxM1BXEbivO2C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94za7uaXAaO4LbFpmi+oecI8xzrMB5+I+IHLC1uO5j62zhefrxOPoahDN1Kv6E4NznO4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iVDQAVfOIrN55ICqsb1iWUwQhKEMHEak5+yYHpoT3ETNYgXErcCXDgGKhWwDMUrOojlh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mY8MWC5UtoggOQwzY9QbZlRAL4lQuEwAfgC8fiKWAlJ+plSX4MmuNotzFihtoVbqXwoD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8mXdMReMy5amK/8AlTKVAPpKiqxUIDeZRazWkGZRG2U11fKzEPERFcxleWX5WYKBmDeI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QJBRg1FV8tsRG8ZlAIKW/cAKCqWrOgo77gIXYww3l3TC+K1uDkcE0uBsto6qIeX7Q2xy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mIJDm9YKxCmhm4CtYOphEw8ShVI0MVlM3eCIr9zBLlQs4hOG/wDyVwamF0w1K3Y9kDQB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DnAOh7jcm9iz8xCca67YBJhcmJe6CJdkI+2FHbBf8So99H5YXOGlwBWLdVXEsobS6hqI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EqCcuSa2HOJWBdhEby3cUWO7xLWTcEOS4WACC2lxFj+kQmg8RDGPmCBWBmLu4oWLBoFU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rpSKZTAl9wLUgAJvwxpaqV3uNVWtTBciYjlzuy4jBW8hFlrasxqJhp5lgKFEIioF6YDm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CxwrdxuY0+I0HwY5lOBeAIoNE4DLRpjOYCXai1KDAagmWVV3zApgbeJWQpviYcE1KApS+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HNxKPsrzLgwXztW/zCwUEGx1EfU8VFM4/uP7LiprEDoqF2rqEXa8rHqClEwDXzAJr7CT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WvN+iLfPXbHCQKqpVBQGldES6IPcQtC8Wyl03p58wodkxOVzQJU8EYxE9OrQjMgqzfxH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oWbzqBZYtcypdd+pbbAwkVNpgUl7ag1MAC+ROO5UaFkHFpKfqBAs/sj0iBCwlYBmNRbq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+CEDE0AwLmoi5EvDRM3DRrhrcFrjLYysfLVyqYZZhCbw3ZEGIaKq7ipstAfMupF3wfxM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NAcIW3zDp7ggrpSua3D+5ndHBDtY7nmGc1hHq/8AfeLouIFn2iSllZquunHcYYRRbF0e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wxfMb5aKjsqwfCy0Majqasq2Z+ItczK0ZAphKKbAhAbQfMscVUd4qiUY3cNwem4mw/8A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J35lgxOyc1U+PvMMqfEJWfET6cTiVnj63WJc4wTXcN7nmXeoG/EeNZihLLzKqpav+3A5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KbyUUwyhbRtEjEvGY8OTlqEsaCz4iuxM9ktg6lA4Nkos0EsNKiWNO4KtDaeTUrgZiXSK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XiWa5YzUNXbFRWKpoVJvwcrDIMj/ABKCOn8iWC0ovuNbTzE5DGCsjjnBEnPLBeUPvGa4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2P5h1GH+5BBDZLKvcFxUYgHiFWZj4EA/NYjBe5UMfbNHzLtA3COswR5gi3cDALgqOcyi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sc99S70IVd4ggxddzhKri5VgyDNEbKVTwGYHBfzMOoEExbjMzy28w55mIvCl9/0Rguur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SQxUKL4mEaqXDUsZMy0qmvMdYTa+R6itfdXKVBSVCqgldeYsWb7j2EoYvqOVFFwkQAaB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6l3dM7tE9TSbgt+YEqtcI0AY4it5LgyIRAYWD9szzXjCwcJTZQXDiVlgEgFlcbGG2Lli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vMZ0fCmIihPcvQi++ZVhAM9zlSBzZ7llhtunEVo7xcAWTUQBcVuoEYIgCXq0mWyCynS2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Y5gb2WZjAyfKHGM8QCaFIdUy9QiNDKnHcwli3nE6HPC1F0SCDVD0S7Kr2cShL546ltUT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epSGdfeJlLsOXmIoafCYwO0meVU2XiFZpV4cVDQrT13DADm7qXVr4VKCiVxpAZXaeJVy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E2Dru4QBvOJeAO8YJW6rB9hiFWLLgXn4jN1dJv2mHC2TfY8QRXEcDmFC3KBtHf4gBEQOH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o1NSCoKtU4YikoKGPnpZDzM0URdc8svMNrLBpwdMM6nQQ1yi+eoO1sIuWghyrcVdVWKR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FvgEDDVko/EUrchlERC8xZCWNRgBcj3M+B18LlS8zJyH8RDluWlpT+GNoRYoXxWxtncd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K/EzEyiwD29BAWE2+aYrnBiM1stKA6PvLmixtaa8wv1wjdPPxEBsFDnghEKsiJoi5UO7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eTX+4jhFtx8uopBpytL3HQDxpPSUBFkaSImDFhgEyRfXiMsDhWNPMHIPYeFi35lIywOa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lTxi5KU1bt1wZYUD+rqPrkVvMsfwsqwL7uPMqDSacHgWREhScLbxKRkvHqPy8QKxqYi3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5Y46heCq8RfDXU3q/Ud0OCXe8yox86lGc1K/M4nMLvc0XNOZnuNR1PibfEOmDilhqVBd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AQoVFMY69SqYDgCX+5bk3/kaiM1JYbXjZFFS0hCfHiIu1eaJ7ajs3QLljE5mGUxUYxiA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1DEitxKPYERSZW/OJQcl1mXMdX9WBe4zNNEzW6My5dcSr3BCUIfcjcSEZfRRwSptmL5gC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YrKNRH1TIUVxHc6A6Uv7lq3TqU1lruUHa1BrS2R+YUY0g/aNQ7MQqNmZR31CYyweIdzO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TYgfDFmMFjEKGIg4tjTKeKVDJFBFmVa8TKPJDq2lHuUfoR3gqAoAlxwTCKKnRzLUoLtY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Fwphw8k5FlkxgujzMguamToVXOh2DA3gikdHUQkrhQduGyVctVgXGIWpNGxOIgF1ovMd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J1m5c0VuhjuV/FRRIDyhiIajanP8QCio1KVSwWxXAsH+9R0ulSWupqLxGG8wlndG/Epe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2fESsmiSWKUn+ZWNvtBaLMdTOUVBPLMufnEyipTMmir4IOqRTxE1SXGxtLRELt8RQ3au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2g7GR45iptBwxO6oh0ws0lpNTABPZe4cqYtwEAFHPMLeeOoChqjNaY19i/cAXb48TC7B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cRtbudDhmG9xH7TXY8rcUoU6fETTCHJOLMHEzCapojMYNDMjTHDEutjmq5mTm/iKFKj3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688QZdjSG47hDuLEVu4iwpWb5mgTuncFRW07GPJxKWyenqVqpTk8yksryMrlO2tQxwDl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wJADfaBbm5Qi2CCuVrc0vH3hmbD5S9wL04uogQq6CFjthSJta7ckIQXmVweYptZW/EFs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FygsoVd13HI7MVEAaYA3GSLkOflg5QbKgKGFRQxKmBtrcswTuY7bY8yuwQ3cQlQ35qHz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tC/ej8yt6lMnHUcAFAoDB/5L9wpyltpn4CGSSF0gWXyqVDLhfi8y7SyIPwL1mIcsHJy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+BTiVKkWNfZ9x3Oa4s5+IhLsgMZa9sK0bS7U/wATIYcUNIspQtFgYSsS0NtXxBLdbQw1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Tn8xnGinN3zFF9djmW8U5aggVDFVHWiXgwiKFIFOm5cWtnzNzZE07s34jG+o9lBdigW0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rx/zEdW4vm1YbMMRtQmR3LrXASoi7xMC2cqCowaptUTjmOHPMsHhZrE5jtjBqEeYa+hL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xySrfE3DcMTLz9AVuGSVHG2Cvguvf/sdVR1iAKA3b3G6WwQmKsQyVj7y8llTFwhm0ngm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RKlpH7RH7gYxvjE5O5ytsxW4SAVX18Pct6sZ5R/lFFJ3GDbDDEQdhAijmahBiVTEPqrf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RYuXv+CVsMg1cvGYUswPwgKCWUDwsrClNVJYHdhM9MA2rJAas0UGSkgbVKPvEnUAjmXK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ahWnDqBoPiWU9ug8RUNiZlA8XLRQ/mEVWYqpR+1nPEx1RNGI1Ff4zX5iWlOVtKRWqb7l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ZYRZt1xELq5GDqMrmuoVWgggCAPEAvR4jwkrBus9feFMMLDlhxADAOpmivQhqBT5I5FI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IbUySVCONj3AwqEwdxUyFdauFNgFcwoWUXAJsKzEhfBHo2CoLEwMpKGSWxm0EW1NShEo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AWkIqWqlwRV8MxLk/ijpYrafMunLY09RQHJZIrTdtWEFppzK2qoeJcmxxZKuhImVLcqi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lCoNJipgtsWBtmcxpki3eTUuoEiJVviIijVmpdFo1l7m1Gu5dJi5Y55eJgB6ZZL3KGaM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SbNhMIKTm2Gq6ru4+Q6MWdBescMcGrR/mUhnmWE3oPRBsC19cTHbe/USHb3nc6knUqqX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jxV/EtxteIiD7ZnCmTHNzGzjWSZEqCXTiJ5mF4EeKiAECGFiK9ykHB8yhbmdlR+WHZAj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u9QJTeCuEO+5g2Gob+YBRlimHu34qDlXJLcRRgNHFAYl+AJsM1HTMrV/ZiNyi8McwfJ1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4aVA1B5FgXydSuRS03K34BomAZhctXU8XxKeod3g4L/24tQFxLNamnR5iutEgV9qhKho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mPasqFhldo8vULnO6CeCYAWwEahvDBquWiVNI4WtUKu/lLgCbf4jNMYF9TXqPM8xGl5H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zf317loRLTS25+1QqSAEHN+UKcAy8vB+M7litXAJxyE0lgM4Li5BIaB2sCws02LcRlYA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elumx4lUJR9EAUgwafL5hFtx5V1C00aVYf7ihAFcriYSDUo8+oMNZYT8y8hsC+e4c4Xl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hCQDFt3o/wAv8TP44s7VzBLdUA5yI2O+rG3Ij1Adruap5hVOYbLJgpDuuYR3jc2HDuLW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6X9/pUC8VKrUN0/TiWTHExn8rCbGFLl+ZurKlHqU/EwuLGZjcQvzFRWA1ASsMA6Kg0Db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j6qFy/ES0ijrVwTG1HlrMJFsRJdLruL8fvHGA+JVpGyB8B/2WOQGun0I19Nt0StwpO6J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OMcjGCLeJcViSC2RBy7KPt/5OyC0zXj9KSig5ZdxLEaMGLjjcKSzcQqYqWt5hcvGbpNn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lQDzGWjeoKLJjToH4Z/UduIuFiDm5Ytalht4nGXUQF9ysB/5EgvO4SWDsvcGCu4RUQ2O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60QSZgYti2tRQ5tn9wKA614RDMju9wtWacMbKADEQAWNXhKAhWuCKMIDLBsOJeAoumCJ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8GvxBaQxxWDglhKjS7hdVtcBBKNXuZl1txEvfyQcpTXHMqqK9XLANN1NqwzVdzHdKM2M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0MFNSscL/ADDTlUUKNzKAq22HmE7yzZfzKdBQYvtqZkpFGcRaLUeYGdATDe7zHggUMRYh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VxS6agyXB4qCrRGycywGIHAvIjm2S+CNmTBfEu1V9sxAG7DLLDWIFpazUxXFxTKdJbs4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+GKqbu+SClhajmgqRxDFO4Ii6YwwoJVMjFlPmYgCGmvEK5BG4UjikCAyoeYpsPHxKHJcS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S8bhWmvMVCHxMOg46l3Ns1CBhONQq5ReIIDZ8y7tyMEp06YN2ReRIFgdkdFY05CKiK2S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zuWNCjmIW7gQFQ3xBmDc1u43g5fSZa06rcot5JZGG8sHcXo9UywLLi/hFAiZF0nubn1C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zxCCIKBP7lhlxf6AipCQWRUMfgmNAiK1AIoNrLF1aPKCAJZqptMNe0USUdvmICb4aX5j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hwJpSMUIOt34uYCG8mWFvFqyrxUFADG+l9/iVACiNfuGvBq3vmO0AjzDUWGMQ5T47jsg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QSnc9+pbQxBr7w2sF6HVuIiA6eQEcJW2ANlvxcaAtfbdX+pl+pbXLIpSnAg7RfMpXj3G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grFlnxjqUocoMBv+JS/NomK8HMAacchl9QBjBXKhzsyWqdMCaoq5JqCFranfol3hcLBi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oM0/uMZFKvjb+oVMfKJwo7OL9vUCjYHWHNf3NrgWTiUbQgXeLP1DSDRxHmsdhi4cQ3+I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ksAot4ZVq4IKhMj4qKgMUQGx5IKUI3KzmN20YnM+JeJpjfH0zWcSmphRNwDlqUYqU9Ma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hDGfphhvuJsSl2W1n8xAbo4CF8AC6sKWP09LP9y9Cwt3WpyIgv8ACauSUzVk1CDwFwCI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sdUVAIeQINK5sdlsBFu3vqFVeEuLbJKdXABGUC76iVcQQcRMbmPolyvRVCe+vpnoQJg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JmuhEA1DCwQZiucQtKF7ImCuxfaMcThUF1KgdZJluxtTlflAlsPcYQ5uJDEzGMovMHIM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gF2GmRN7htiFZaKvAZgLIWLQkV7cCWg2gvvF/wAS1gr2mpVgB4CLvOtswxUvmKpLA7bg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3BWCswKIJzdyqUEyOoBxG1dkygxsHEMUVwn9yliKTIgbNQ1FA8S1RQtxGal2XEBAnkal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paiBTS37viIZ0laJwEPKoMmLUXqGYXZzEDiWVrzdxTAIfJiBoyK9EC9OGAS6GIUYIeQ6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V7IuRPmF0nct4h7gAXuQMXOUeD9pgKh2O4AZ+8CMUdsXdYM3AQ/YmTe9QvO7O4Vgzebi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Lplh0EySvTXMCuhyPMcEQEyVa3hELemskbVpRtrUrBuupeRM3VMQVFHWIqsXffEVAVko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k4lntf1MC0VncSq6vcINbrKQRo15gih+sxwKPlKEr0iKyMqsiRRreIQDaIirbi3euWJk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1w1EJkydoJLT1DZr0wUFG8xO3btL3NQHFygTFNj/ABFUCrkpiBTnZctivFRLYAPFbm6I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XgAYHNsCrvlRg/EVlb1nN/xCUgl3XfiGGNh6ZYNUleWCIAAtj9AxRHcT4/pqN9pxuN8d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+IMDWDT0RhIQaMFu3ziIk4laof1NDgvjyVANQVYFB3BXctwfYgURkzLvEsiIbC7qFNfb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RHhLoBS+F4lwRGlrft4iqIrYZqIMIt38TuVrFBzYWYxYFqd1CiqmwM5F+8fL7egfR4iH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jjoHgi9MClGDy+Y/l6I/qWIAWjtXVePUqyFoUBn9A+YhJQjsgOyNA/cd3EW0og57PGJS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tGZSwPLePxLJFmCt3n5S3OZHJpIfiCrwQZ66lEFeLlgSI8APi4EK1olB+IKapi7lbFI7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4wlm0ViCbKRK/pFJTECKU8nUoUtTiKwClZJ4XXqGQdxuzGZYLFELvuM4PMvOIGW40Zh0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3OKRnxHLg3A5xDWDMbeyGGVNaJowSoFtTj/kxYq5mJtY+UDanUeIey2amXc6RowrCVNi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Q2NrLB8StIQ4Q5B8WqON9iWGSphgVcu7MqO9x/IPnMNbyGzuMUh5nZKDMxlxVq5msRax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iUQeGeopAgUI8sYzsuCWSxnFTI5zLypo6jIuv7iZdsIwai4GUo3cxC8zBuv7IA1cyvNM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6RavMQl7qO2d1GS/IqgFnVsxcQicafiGAKdhc4V8RMw18zsEI8MiGENX+SC3dqaxcrUv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IUML0BdESlOHGEEC8sXE00WuU3MxfYwXjTnLMG63tNxbwSjG5lJhbLuNimss4hZMVCKB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a0RtnkbC5hhhweWKr0GJRZ4xCrUUw+IEsS6liPhLRab0MJ4iqig5YCgUFWtMzFlyBal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7hQkLLxqUGhGLynUewHuPMK5PmiUXHOX5YW0y8yhFtXCxhZ4jSFUrKQJdVG2ODTmZ1wP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tkp2oe4+mnHMFDAOXmIdu1y4xeo20n4JTmb8EABTMMUVoYwdHsRqyVfPiENa2x5gm0Xp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pnkPmYNVZFshg0SjiXOkBDZeaupYigDNF0SqurtKhAKW8kQI23UyUmhIIoBL5CIFrDLg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gJXuA3luCupSxvNeZhNC8uqZYCKp54hQQeYai3WaOY2x+0FaN2A58S4j602aYjdVPeKm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jCyXaDogetiHGuXEC6Qu1yloW1YjtiuAYEFtcszBXlj1S1iNm/3DXRMt4FSDS2+bg+hG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rGWGs1ik2zMgDrBHnjRXlolI2YjkHLEKL0h1xE+AC05E6ivJTFbOi9EshBUrjzKwpbXy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s/3EEVhaGcvb3EJ7uzz6ip0JobX3HqtKnj0TFvJbaIBqgSW0crvmFYCy/GTkhS1Q09fE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5xLySoT+IJQWLNXLA6C6TeA7iqRg2LVz8THI1XFeKjBJwEC2AEed0V53+4wZJyR/xMwfM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AO2NW3FqGpG/bwQ3xAiu1016jDVVcS0zZllvZXE8t6DSwwgVCPkOdRRaTbQHUtsLSeTz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igUcLcx5mO8i3BBoOgseZZjAzk9w2cSMGQhmDZp8wDvKMWRarMwbc7xAuQX2Q2wJE8EL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V+8vh4lk5xOfEvWZ7jddypdeJvEzXqMztzD3ifmXQXBnvUvvmFziEW7uIZr3BKLfcHzG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DsB78xQKFPdxJZZ6IY0xysIA6Q0crAdHIB2+Xo8RPlKB5uv5iXU3hRtHcUhgl+YbKaZa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AKXJKEZhYigjEKpRx+itijErubf6JWzwwNkgfz9AFEQRRtot7ipVsAwv3iLgQjKRQphe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KdxRgMCEURCmWYgygja46lBxfUbwBGfYRQ5OoPIbYIJTEd+PLgC/3HJXBt3cDLhc2RkK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LCwfPMWmP4ZV1wjIxGUa4gBOR/4hqAq3HEACiU5dy5GhMq6iqaDg5goh0oTMpcqvtPit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DAwVUPzLGqOy2ZUEOPTNOtarWfEtYqgCx7IwqbyGKCtXDiUpQHI+epYSLLq8h3FlM4rx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BS8GCta9RF2PcN4Z1iFYzyKNpUUW2fzHc+pTk1e5fvmy4xHEphAz1vqZ4VbMoAVWmIXW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1tx+kiQGzvxbENjUEoFPvcrZgZGUtq9I4fMIjskt9wwVuCQXwcSwK44Gaj32jKCrXct1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rG4UMbBe4qStucS40FzFF5ygt1qBbCno1EQdHLIfZKwnBM/eJaD0IUsprOtM2Ro4PmG4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PuQkKRavuBFUOr3KAefGoUFGnUcrYbywsnY0dxgRQLR1ELKWXbAACXwqJiq3olgtnUXQ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yOYgSAOeWN8KrNxPa/PEMCPAsVuA5OY9iobEgvWuxiYAeBqFQ6FhrrTk0xNCCVaZhnk4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y2wYAhMpgIYNocR9XJq5lAtOjcw0isoNfGI1IFWRMkZQWE0E7Ll3l/PJCUBbZB4nWKdw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zKoRd1mvEWtwONgotjLE5RXn5lTQa3XhLgs+XOLjHw6WV9y4WhFNfCYNA0/2y5waHh8y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cSwkrA/cvfUL8pUtEXt5g2FqLqXgCqzg1+qhWuCA/ElFqOtT2lqSSPV3/wBighlaxXgm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oabKpuuojDIDJTUprs2uzFScx2Ws9B1CtoW/K1+P+xYGg2M+5Wk7i0c/eVpUqjaXyy2R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RyNHn8oyGVGrQPfceWFSaHBDBP0cwYMQcmv+x2KtdLXi42ZnDlbnuXAt8g6qOIpmXX+Y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8QCqkFDfMQTU8IMxCAZ7f9qG8HBHCmr+Klsp2+AAH7RDB7qgtlA7cOg8kyMFFUmZpeLd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MNFCdcxzgx0B4ghyx2DqXn2xw3G/8x5Nz8QSYjK5lY8fQvAzwzCrjMpxdBELq4I6i5wS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kD5nB+gHJOPSVaFANMCzBa9RyzOsaXNA5PaUIZyP7lgLVV9xLNuEehKj1dIQV2rMEdS1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ZXYDXV5l0iYoTjVnxUZC3WdRFxY5GFvcau2O47JqXFO1KJy/k/8AJc5mTe7qG45iv3pY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LL8QramYgePsIFDNH3KhW4IOfoIq5WXHNfLL2M2vxLK0FYiiXRVwl7eUJ1oj0K3k+IUo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YI5UywdSqtLm+uI5e3424sK4juzKGrBgaxiEFGZvGzyYjKxTJ+CC01T/ACn9QXQDleam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Wq/UbNfZ1LirswRFg68RZdD7gl1oH5lEAH5i+S/UsaJ029cpgUbp6gjbW3GZpRWGCLWH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EQbCbuCllrK3A10Ep1iVkaCdzVUApe50YRRRuXBAJVa1AKuOzmIUGK6OIUvjZZi+oIA3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j9+JRiwKpi7g3hs4JkoZQCracWF0y9UX6gYmtXwSxXC5XyxMGHqIbGV7lCimLpLKvTuG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xC9oCAD7Ik9PEYrtp5IiXni+YAhfSOXRQ1BDtAEUQMmoUosJwB5iqLKEp9ksu2LzFw5X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5Me4IonN2QRaBbvuM1HlGRau0zAqPctGrxmORq3GbjjaHJP6gpAO0wWiKDM0ABZe5YVF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xjhAO43kINzCzHzWYArWHbiNgTnfiUg0q3EqS/S4y1CjriYMtc50xKWLlGWVqtkB0vBl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0l2N1Da63YDBEg1TLJhaQh/yUeFAgjSbJbYRLy+aR8QirpStxRujAVGBRwZzK79GsM+5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ghapZZUpIoLY5eYRALPMtVg1VxQuzj3AZo8Nw0B47/eXFbKrkJSbwsLB7hgYbyDbBUA7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1N+Aj3oDuUyCc9xcq+KMij2gFDNe5V9gWWEKUEhvNaKru/xEVF9gyrxiLWyRX5Ig1s2Q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RIBehaF5+PzNz1L2MERgFyUvfUTW7sUu9+pYuba2s3fmW1mWzCpacrZvGI8stFoTZTdr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MVAadjRRx6lelsrl1Ue+1J2eB/uIGYqGvHmU4V4Lbz5jugjgXFPR2wqMBzXjl9sqMMAt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yzvNbhy5QBZYFCkcu6yTY26nScTws9VH3OxU01ncJSlrjiWvsRYRTlcPVfFE5nUI4BP5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h3HiWQPMVL7IBbS5pLEDgiVsZeQ43cotbR73F5SnmZCtFwcRLLPEbC83DeyqjaGKcxpK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2UtTidjPuei/Eu0KuOv6hh9yrlXlu4McwC5ty4uoeLgCdeWZJkOqIE3ORRDkTCyp/MfY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2vMIJSvDE62AGB5M2ImO7e3xFVYrcqst1C5A1+T/kyDKkoMn1FNNfmDk1UtKpBSzXq7fx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MkgwcDyS5qhs0jHymykra5lDbqYllcSxuWINwhzFCmC4UYm+cFeahKMHcxb8xcwJmXu3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mRHKYZWwxMptiHkjV+ImMgZH7FI2bxKGUAGWKuq03UxlZkDrhy+CUwA4PMdi1RmCbjN0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/qIC1NWwKWvm5jIryQqI0r1cArddvmv+yxQ/+BiX1LOZiUKtEa+0vThLq8jLuuXF6gKA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5dZ8KozGhDSxqJVs3rJKpdb3Rca2RWriACraRTEBnkiP0QVsp/dAi5C6SNKUaWolqL/N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bYbDUq6kQIVZBrPwTbERWsGC5A8R1VcUEKAE3VXmJoar29jFaA1hgpZFWX1AoA7Yn2AM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LBnFX1CUFLQYDJUGyOY7qjy4qNCDjRBFALXXtinm8DxFEaOOYlnCFCXbGcJEHRXiZMVG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hUap1xCLBS40rczbRrmpQwuOIVLArU0BxqAVYnAzPuREPD5io9KjEvud1dH7VLcK+hib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aaWpNC74xKwKndcQEDnOE5ZE1UJYD1zDG9MK9RGioLb3BYR8ZfiNhoU057gIUHLZuJEb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OrYEXpujF3EW7MVxKrgwr3FQwellsAV4JcNUpwyoFBmBIc4FHWo16ZYAy29Oo0K3g4YAu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JYhW3Zn1G2F0xFFsCIEmTrqYs1cLHNUryZGZVQ6pBqvxEBx1wadwZOlajrBo0cILQdMz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LnmZkHcXteVhVyrV8vLLoaUZwRHJRa3+IltIswIB8jmOjOC7iDba3qI5OeZQLZi1UMZ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6uz7MfFZvYEMhQ0ip7XUPkXIyTPNLZARQSLOL79QgGdF6lKsnIU7F7i0VssC/cojgQrS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XLCXHuATbWo4HiApi3ZdFa9y4iFGNGdrL8yC+C0Z5l4MYFX5YTcYtC9KzN8rb24gsCGk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rNAxCfgWKKefUb6BVwK+IkS1Bj8odIqDRbpPMoALNmViMVHETnNt/fEZ0QMmLrFSqK3R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tcvzCuloAYmrzorOF5lOk1Edc0RBCg/yairADoKCUaqQvg/3HeQaIqhawVoLG7lkmucJ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jPD1kwacDiJdpHhzHWTHcvkzhe5zdxftG+NTzBMFz3qFmuZS06lQ1xGUsBrTiAIFMJiD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oMrejcHGqw3pjgI4uv7lgV10KgBUSoc+v8AdQVklsXvZLhBTrlj/AsD9zEajkg/zHit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9cQ3NAF+8RM2LwywMsexFXR9jEuaPBC2r5S5nkX3EbCXPnxCWU0B6j3NFesm/wCGUxmv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YJvlPjmY9d5PwSqqV3AFxyX6mCn7zC8yotTm5uXrVTOY6uW13U5OorEDVZBVjncpRDeo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A3he/WBCjT/uUM4YDhhZtzHEMtP4lrrbSvMtdW1uLQcVujqMrAwjSEL3lXMMiYBaZIJZ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25FYXcFV2WE6FcvTuXqCJMhJcE5RVUqiIG0o/DBF1suJZoY3wQ4HLKlzIA2xxcSLCHuG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0YZetuXDUVTWUy1vxLrKDdPeDbC93EoflBOAmuoUmTmXjnNTFAWsOoD2gUahRV0AuOAJ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rhiibDx1BZpYDS3bBWJWjlENQUyWmX3FmypbmYaUgAKJfS8lbtxBhWFslPSRYoo0o3u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OoL9CNV3Cmg4XzCq1LEhgwtK+UxMtVTqGhStQlEa9TaE6HUJrPzXUbuom6i3A83HBfHU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dLgjVr3BdBt6jYOFQmiiVqZa3nMVNcgsSLQbH4jxpNMDVRRTXmCHFsRr9wyH6SPVTHZK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qlrtiU3DFaYs252NP7gVANBJqCr8y9Zbu5mgr8o0sAbuKChSaIoBLPEUWSbRINam8OJg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QVv7mYAynogFgNFEFzXiekaI2wMs9xFy2stxyWDQbhhGz3zD89utepZDIdXiyeSmVnav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+47JbYUrInMNZL5hCENeOoJSA5EGUsYzxEluVzbEEXYHMDSAlVgPzMYJOLMCw6bFi4RR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WaChgdwBugXd9zKAerPuBEz1C6oaQZzLMAF+Ex1g3tLPWnNR12WaZcFKPtMakd3EFsHj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elt3gI4qHL1OMMbLQ5k1AZzX9fmCQsyGV/8AYEGXdCgZoIh2gUS6m4rxjLhAtLqvUpl6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P9UYKtGKsbwRaTUgWPPqXwkEvRea9QFGwoGA9xHcJDkNURxRK7O4Fw+BZtcXKfSKJk2N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PcVFDcvnuE01G2pnggcAFLFNb8GYq3athQBwELYV0mmWrn1B27x4gJhNZw3/AOwAaphd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Zr7RYqSjXfmKS3BmM+RXXNQllfdJWhjTFxCcEccC8M5i1VQRuTY4lmVGDmMKG2mq+I3VP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HEs0DHiJkcy8qgsFzwI8w6JKAzAFleHcHCquEVTdJhLd+cosHtELsNOVX9SgKfEx7L5q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GLWTcRTAxjmFZDDWMxqMAXmdLV1AGKnRjUxBoyzMhfL3LDarG+G9SuMjBevMRk4Byvli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L5lUmYJemVVxvwxC6BHhEgIZI3yYr1QlnRDOb8JRew5thmv4K9yjfeHCVXzf4hsQAw8O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3fMHgpHiW6twdP7/MV8lq/bZNuLT/AAGECj46fTAqEKr7ZnutWtWRnOy0uawAIETNcINz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8QKyQScCKDDwSiTPm2J5IX5P+RhSniOSMdym2IqoHlILDVq0T4jJXcUoiBKWS4+YLM3U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iKfAYnit3VwApqWJaXejcJgWYEtyamRaCfM6FPEKuqiLTNQWW1dwUnd/CV2HJ94Vf95c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TWVCwoSq4IPgt5mglGXuUKBRtYQ0ejw+YmyVXHcwwN+I6VSq2ecCuRpa+O5ngEMY3Dav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IMnKxCDZsVhrzElMRza31EaAgKtPL7fqMgnLMZqygWdQAWswtrl7tvAcxOingcw7p4XX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IsAsls5xUW6WberjBCWVjWYI2FYdIGShPzDTeZerrMe9q4yFWKd+0y1Ry5lgOCKC9PEc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RgUMnClMftAOJeDdgsWYMW29kLKAvMBSjfCpkSq+Kjwu7TiEUgHTxGBWdpUVEeiXg9CE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Ck5qIaL1BlZa2jTC62NvCxOEUy8MugE4YDFmMUS9KmoHbmKwWwq+mNBddnjxDeyiWLdQ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leOWcODUsBscdRbsHkgA2q2IYgEobaioIWMYmOgDLWJbR2diIF0NWruOESLvO4hAemKS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dYFQOU5OdMC10HkzUwsVp3EW5v8AmFlpKaZQqrt1EoLWsVAWBz07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3c4efd-a811-44dd-a0fb-3cc381da00a0/50606592-d676-45cb-a3a9-58d487ce3d7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y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CrLcsRw6AZVGBUeu2sBIIzoI0grKQMyAtrvEW+iUI4sDLoqolEeAhAJHkAwckkqW0lJq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WHd+o/M/pmNLIM6kgCsBBBCpZWBSDDzupjs5WXpZoxLfXFMshWLFhSRLIYCEEMMAyLJC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skJJCCGEkhJISSEMhIYSQghgDJEBIDCSGAhgIYAyEMhIYSGAMhJISQgMhJIAyEkIDISS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kgZIQgkEkQEEkkSSVJIQgkkhCIGAkkhJIskhCCkkhBISSEkhJISSEIJJAGCBgIIYCSV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SEkhJISSEBgJIGSEEhAQeEp0TvKqiyUgmxL6IM0SV0EsIkCdKlaIBw6ghsKzAKQSxay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ARFMjbkdKJDIzKC1StGW1I1lNljwXVW1dtel+k/OfonPcEmUEgBIAFQI6y1qy2UZdmcw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qjILVKhYIQPFrjiEjAkMiQxQYUEaCxpKphBDCSRZIQQwEMJJAyQhhBDCSQkMgGEBkJJC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JCSQkkJJCSQhBJJCSQMkJJCSQkhIQSSQMkJJCSSICCSQkkqSQkkDASSQkkJJCGSJ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kWQwEkSSQkkJJAwQkkJJCSQkkqSQkEJJCEQIkJJCEEkkJJCAgkkJJCSQ+eiP3yjNoEwa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JI6i2VEJACrkAWwRmrlurvrspMYQX1mrJopBZWxpoJKoXoBWDoy2I71XlLxaYEI9tTUL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/QPB+757gIykgACCKwFVlEBhRRoqjNn1UmOrVQZ6tNcZxYIrjhUDSEjESNIWNASQkkiS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ZIQQxRDCSQkMIZCSEkkIZIkMJIQSQkkJISSQMkIQSSQkkIZCSEEMBDCSQkkJJAyQkkJJ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SQkkJIQQwAYAMhJISEEhgIYAyEkhJJLJISSEkgYISSEkhJISGJJICSEkhJJUkhJICSEB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YCSSAIJJIQQgkhJIfPg9XeWyzQnMsCFbK1ilwCp1Hikl9F4lbxUuoccC6XPYa7kQgNlc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7IwuKoAC1BSm2tDdSS9IKdSLHiWI5ZaYgnsvc+J9tz2JJEBUgkgAilVlFkhVVbXFFV9R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IprvrKg6woaSrDABgCGQA0FhgIREkhJIQgkkiySEkKyQkkhDIQgkkhDJEIJJISSAMhJC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hhJIGSEIJJISQghBJCAyEkhJIQyEkhJCSSAhhDCCGABgJISSEkhJISSEkhJIpghJJ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hJISSEkgQQSSJJAGCURIGSEBgJIAyEkhIYSSEkgIYSSEkhJICEHz9VneW6q2TIk1GFYL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RQINHQNhulTPqpEgYtSuygK2QPAb8Mkoc1ajvXZCQqWBLKE05EsWyux1ZS1GcVg2o9lN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eQ9dy3JJkARQBEBWFKCoAZCVW1FVdtZVVopMqX1RSrgqrvWKlsUUMJVjAEMgAwEIBDAQ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AQVkkIZFhBIQSSQkhIQSSSJJCSQhkJJCSEkkJJCGQkhBDCSQhkIQSSQkkJJCSQkkIZCS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kkDJCSQgkiSSgQSCQkkJJCSQkkWSSJJCSQkkJJCSQkBJJCSQkkJJEgIJJCQwkkqSQgI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QkkqSQkgJBAlYMBD5/qqq751Y0csbPoMym+zO6rLYotSiWVktrJHqZbajAPTYRb6itkN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K7BqMt8lrUPYhWBtqg7CxlI62wyyyu+prJpzWjGA+geq8x6fnuCDKAggkACBVYABAtV1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RTToqihbUK1sQRbVikWKJGEoDQWGQsMBDABoLDAQyBDAQwkkJJFhkUyQkkIQSGQkkDJI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kJJCQwkhJJCSAMhJJAyQkkJJCSQkkJJAwEkgDASSQJBDJCSQgIiQQkkqQEgIJJCSQkkD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JJCEEkhFhBIQSSEkhJIkkhJIQSEIJIJRAgYJEkgYIEoRgoHiAsCGmCgeVwsNRPChm7S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X53VND5nljNRYyxhCCV2oxKtuKriqwttbAkFhspuGegygjRZW1Wqax6sx1kGOQ0WhtqN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UtUiwx6y62tz6H6Tz3oOW4CIEkBJAAgVTAAihW6xXXbWVJYsU12pVCWpFa2IIHUrDiKo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GEKSAQwAMATAQwAMBDCSSJJFhkWSQhkDJAyQkMiSQkMBCCQwkhAZCSEBkJDAQwkkJJCQ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CNFI0WDRYrQQaCDQQaJEcKB5Wq3ShDUM1ZtnOU6c5QOrOMp25w0rvzz6J6OeaB6aeWQ9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A9lPFqvt54RE98fALX0CfPFj6MPnFdfTJ8zU+nT5eh9SX5jWn1FfmNdfTx8yY+kJ85sP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4K09sPDseyHjBZ7JfJg9WPJWnqE8yT0I84x3l4IO+nHc6Y5C12V5DHWr5QTqq9etW55W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YvaVqb0hvpW0Zniuyg6zdnughNkri2Z3lW3PvFiRkIlo1mcrLFJS8WwX03RXLGspsrex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SWWowprarD6Z3eL2uOwCIgIICpBBUEgAQBWWErsQrrsUrrtrKktSKlsQrDqIGEItiiB1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AkhAYCGAhgIYCSEkhJCohkCGAYRSQSEEkkgyQkkJJCEEhBBDCSQMkJJCSQkkJIhwuZn5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6E45OqnOh06cEN4wk1plJfM5LViUa2IshElhK40FjqKLFII0QGClLKi2QzxyKLqIeMox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wJXcrQ0UQyMKslTgZQWFVChYUMo4ZEjLctTIxHiikFIRFNaqmizI63K4RWNatGUrBSyE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Qvzsl9Ndwi2Zi22uTQda06FS0S7KqTVliSxK3rS+CKz57JZWJY1uSwcKyOZSW2ZpY75b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nemWXhCO1RsuiQtiPY2jJcv1bq83pcekBCCQEBAAQASEEgFIFR0hEdSuuxSpbEK0trit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RXCotiQAYAGAhkAGAMhJIQGAkiySEkiSGAhigySmSEMhCCSSRCJRkkSSEIgYCSSEkgZ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PC4dOPrl4FpZIjrIosrhZU9xnBBXYHAQobarBXrBZUYGJAhlLFQDloJBIWxDQWysQyBe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MrlaXVVZXFJbU8aqmEqNXLGdIO6KAEhBUMaEQ2lYdBlMLlrAwOYcAWGGCvW5a0MqwkBj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Yhs1uKmrRFslldirU4KzLJQ9bltblEspulUVpZpa2qXUMtYkj6lckBpz3yo1egqZbimy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KvWtxBbVc2FHsDIwzhqayt0cp0l+nbnTj0AYIAQQECwqQEAhAFIFR1K1YFakRWtiiV2J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uBQwlQOogYQsMBJAQiICRTICGAkhJISSLJIkkMskiwyEhgDISSEkhJIGSEkhJIGSEkgZ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T53W9XbMFgEFuYuMAotJDTAxXK2hJK7SVMAlpCizPRsRhAzCQMQiAhUhSwClgBHlosD2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A9UFW0loESVc+ayW6m1hA6I0sQRog4aEhhntgHUOKGYQo41LArXQLFFoM0tQ0QyVq7gJ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SGNaa9CW1OlgoAppqoK7q2g0OKN6gvzPVCrqrEscLUoaxlNhQyksiwcGstUOW5tbTWF6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8CmrYosE1LoTAspv1Hrd0V0dfs1tdnLcBBBASQABEAEAkgoZAV2IKrqVh0isMCsOhWlq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wFDCVFsUSMIQyAhgIZAhAJIQGAhhJIohAZJEMhDIskgYCQEEkhJCCSBkhJIGSEkhDISS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5F7RwIjVuhW4AwWwrd1FEIhBHKAeRoz2yKldqIXiUzCsUkFtRhXGAZZSoLqjESV6mIqu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FMqwMIRhYGCxaLKiO4gVCI0DlVjqPCor12ERGC9TAK2FZIHlZHqtUqZ0HkILKlLWpYjE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XWO91nWyyMquupYbKCnSmkzwbYyJYRUfYZ0gGszlYHqsNhrJoFQBahEtrRiXVzQ8qjSt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S2pqdq7kotV6DJLm4qxepC/aoy8twEEBBFIBIIimAkgoKgUgRXQCMsKrqCu2sRXWK1sU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qhoIHUVWkKDAQggJFBgJDAkhJISSLCCQgxJIskhCISSEkJJCLDCSQhkJCCQghBJJCSQV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kW1qjKSRXhUwQchgoASMg0dCFSRbKyMyyhpXTgBCpUsUOSsqMC4gjBQyAxQYPWPEiwgi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wIVnSqw4HgsK5CgupYIKkCWEF9IVtkoRarLLM2kDJAxgBgoUZiLdWLJAWBiC6uVYzi03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FYVCzD01XXNjZrlaq2mLKtFVC6nZGUuFWu2pHuDzVdDJc7crSg4hTdWSWVWi2RzM6Cwk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B63I6ynZWGLvZVYtx9oRk5bkEIpBBJAkFQQEBAoKxFKkUgQGCAiFV1EDpCK4EV0FDAAY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YooYQoaCmQEkBDAQiWSQkkAwJJDAhiiGAkhJIQyBkhJCCGAMhJISSEkhJCCEAz6MlnhK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dCBlIrkzO1JcA4sdQRkIHBbS6liADoVCltA4BGuzsAq4HrtKwJAQirIphWV6JRwoa5Sr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EX1FahhLqnsBQDRWhg0WCo2PZUC2/C8pUWIouqqPVbDwQgMGSAaAjqBBIYaMipZWLLqz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NFUlUCUtFR1GVdMVMKiyxYrVO6V2Sot0Y7mq0dkpYrYVZS5GqGOnMWmjQUtehULqbI1d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0VhQupp7s+gXZm3H1xGXlsKwBJAAgAYABBAQBWVFDCVA0EVlArrCq6io6iq6wiuogYCh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GggdYWMBQykBgJISQwJIskhJCSSEhiiQQZISSJDIsMhJIkkhDCCELJCCEosaCh4Ji382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QKXK2UED1jKyFblC+lazRWsNNdSmkUwuGclzZWNNAUstyw0CkliLCyKhppiEIIqsSyyu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a4MySGsri2SmDJILGlhrIFaBHUxUMCXCoK8DEKEsSEYLCxAqWRCRq6DUcpNIyw2jGV1z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Bzb7dmPTKIlVx7Ey66zVaxyqx6SxABr67TLfQ5dW4BqothGRpqHLpsFlMseuWmrBtyiP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C5sAlOVuSto9MHqNFVi2S5XQ9Pl7l+vL4yc9eynjDXsR42HsR4+J7EeOi+xHjYnsh48n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ukeqnlYvqF8rD1K+WSPVjyoPUTyqHq18sD06+bQ9KPNiPSr5tT0g80p6VfNKemXzIPSr5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7qcQHbXjE6w5anUHIEdYcsHVHLJ0hz4vQGGG0ZAalzQ0CiFgBFW5jMu2w5i9h64Q9E6e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Zk8W3tGPEt63UeJHuYeFX3kjwfV9Lyl8VA3TIV0ChMKHAocFTlQ025wRjY1tVisazDVN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WKOa4OUg8qhZneoMWIWQmmUMthqBa1EGaqGuUEulULZUC4VQtlMLpXAqQCuwlQuZMy6g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00wzzTEzpphnmmGY3sZc/SQwDoCsM3AxHXEzLozrL6XN1gtxrXVdXdULvqML47dY01V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FaXmS6nWZ10KLdWwhaSk17pckVNZ1UsgL8lpsyms0Z2YRqzTESyOHBbWEliWVZEYupd7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/RS/RwRx2DBRiwMWQwWBWQgkIpUWQABAqlRVZSBlhQwFDoBTIQMBIQAMoARKJACSADACs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wAypEg5RokMFjASu2q1VgolYOa4lsUjujllldpZYlspcWQC7CWNYcTZk2FjAyyEC8jrc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wOJVcCKzCVtWNJA021xVLRZWXgrCEiwYoEslcWyVAvlBL5SS00QvSmg2jFE3TAV6IymN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MjmuVqWysFkUDxIOa2GrMVbRCAoEq0IpWyQwcx1WjSplN8M80FMw1QytohkzdTHWeaIl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i6PPJbVYvVFcxrUtFW50s+bStBaJVLLVoTVWgS7HV6SsdkYMCF+jLfKiasZsqzac7rIf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ippuawNBlJay2kPTX0MBoC0wVGVyxhLl5W1Wek816jN+hq68tqGlLGELDBYwFDqCECq6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FEDKLGWArKAMBQRChlFDAVXUWEKAYKGkKDAQgWExMHQ59c/Ns5rWY6q516HF7FV44xtF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84A6KmW9gLGBDGBYLRbpcG5bZWtV4eyu1SzOcDZj2JcQyiGFfF7fCs8m11XXNtAshUuz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rkVGvKR3THCnehwZ34efX0Ujzx9DDz49FDz09DDz09FDz574ODO9DgV+jh5uekh5s+jB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HGnZhxW7EOXOmY5c6YObOlK5s6QjmzpBedOiDnr00TnzoQ586IOdOjDnHoQwtshjOsmS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iVmOkRm4novMalhpZHouqVLVss1c/oYRbkeXYHM0mfVTvMtrvlzBbFvMrlszmsto02a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qxWs3ZWaVatUlx27sBdQ0sep5YlqXy5rGaylrqyh7q7ATYUs8oEMhINSyuywFWS0xg+s8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COegDAAwEgiAqQGAkAAQAECggCMBAygUyFhAAwFBAqusKrgRXUAIAGCgMoIRABgIYHn9H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qSbVLixlTbDEdgrNk6VZnW1KQNBDCQliWy0lwviXNaq2O8qO1hW7ueY24t6OwYgME4Ho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BcaiKQVWPJa48KluqLLaNJ1CDlJISSEhkCGEkhJISGAhgIYCSAhgIYCEEkgIYCGAkgJ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EErsQkkJJCSQkgDAYkkolQOogZJZCCtflvUeasAaWFQQXVXRrwbsSkxzqvjuzvJVanTF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76tFmXIuqtpdeSsUywcAymsskupstkVk0U1XFdOgIFJqaMurOszWV3NpMWUS2yorZY9bE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GhUtjCx7K7Q+08V7jOvYwTGpAYgkoAyFhAJCKDBQwFhAkdRA6Cq6ihkgQwAIFDARXAgd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QsBgARAhgAYNzulzjIQaJhgFiLGkqCwWVVX1Geu2ukW1RYSGyu0ssS1LNFWiatuW6VnD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/DvubGVlgMF876PzdeeDWdcUWQCB4srdgIyogLlOmu+XpEHKSEEMBDAQwBkiSQkkJJCS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EkIDASQkkIDAQgEIBJCAgkkAjoSSEkhJICGQDJQhqCysEg1JIkIMtfmPTea1JCLBCRbq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clhbchmqla3crV9U1zGN9zYtolz6VolvFjTWc5dFyEsi1O1aJpvz2Qo5VYEK3FyVMtpA9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ybGjVqCBZZZU4LK3oRq7nTU4LhVbZGW0b3HifdZ16sEY1AQQEQJIQSEBBAQAEAkgFZQK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0FhELCBVaCqwEDCFV1FjKCEKsIBCIkkH5vS5plMNF1eIwYkJVVtwl1VOhKEOOy1YtCzD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Zjoaadk1ZaluaziwUtAEw8rvxbWbWVlkkF836Xy9cuq6vriuWKMGQVWAhhFCkF6WS9KQ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MCGAkJIYCEEkkCEEIJAYCEEkhAYCSAhgJIQEADABkBJASQCOhJISSEkkSSVCCLVbUMys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FHnfQ+c1DDLFYMLoo0Rdi2ZA30WLti2TUXTitsFlaZFuNLdXbZVVdTGkZpNSytbLNedJ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lbvZVEYR62NeK2sVo1jB7Vyx60bXkvWk2VWWhoC0ESxDZdXBZY4NjGEf6D8/+hZ16MGY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QGABgoYCyEWGCggCsoqsoquAAwWEQsYCq0EDKKriFV1FDBVDAWGCwgkhDzOpzYoD2VU4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5vL1c7ct147k6fF63mztc4pZTtovrfzOpVkyRrb+wmnN3W1XY1cYSGMBLKTzm3JrstIM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Opy1Zumay7GaXArTTmFlwKltJRcjx0ZDKGkFdXKjLBBaIrJYWSEBgshAGADDEEgRIAyA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BAQQGAkgJICSAR0JJCEQIkJJAyQFVtYSGIZLIZJZDKy+f9BwLIJLFZWDpza4mTZlo21P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6mqmQalqTVRHGpa9cxuoSX53K781xNdCm7JsxxXX1uXqFrUi4WVAsOk5x2U2EVmVEuqs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Ia620FkQsxBbVY0dLLWVw/SPm30vOu7IOepIKgMgQwAMADAAwWEADAAkFVgKGUUFQAwE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XUCsIVXUVXAkIUBlBDASEPO6PPKLq7kVy0pLRYY6+ap1V7zdglqX8TucMbLalgvp0nT4+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p6ry/qc3ZdXdjTurqGhJm14zg6s+i4uKvLAYDzfpfN6nOTVX0zUtrFQuoFFsK4zVSNNB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IsWiIG3NoIFgZUVsFYi2VQuFbDiojyuFkSDRVLJWpcKiWSsFgQRZKoWRCMFA0QDhSSBR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eVwslYLjSSxJAsHoEtCEEkkMnB73B1ICLI6kGzLsEo0ZyW07JZoWubBVdQ11aBZKLH0i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zNWQOqgWBkhb0ObfAz2mt3N0YzQKbbLFtWHtrU15VrsZ1tKCIslqJFeUIpq3Vj0xTZVd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ZcIyN9M+YfVM66kk56EkqAwAIiSQEMBIAAwAIIpUAIIjASEAVwKGAIZCqwFDAUMooYQq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DASQODoc8W2vQWppuMrb7F5o6Ky8fTtY5nnfW8CzNRfTc5Y8qm6KaihH1Z9A/SxdHOtb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tQspwdbmHAvpvubHVpZCLJw+7jrljtV9JyB17TiTsw49XeB59/Qg86/fQ87X2vQx5Bvp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mVHrCeWPsOVHmX1QwHUsZprQojwIKAjla48FJAogHrAGCFGUgKsqiSQJCSQDLIKGBIIC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QUmEjSt/d4XbQyyFa31nmCCsMkYeJ2+HqESWHXl2le3NqjnrYVXVXYqkNLTWZpXbWxY1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LcVzJtw6KKs15GlNlWwxWWUr1uP1MrNVozWWyIuypJFym0tbNXKttR1NWJ0TSiwdZLGs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+x4HFsDWP9S+UfXMb2QjFgMoSQEkiAggIIJASQAikAIBIAEAEBAYITBYRABAAQKGAoZY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SKwBIRsW3GTRTqLdtNxbFdaqNVObwOjsqrj8vvcmznh5rPK131CJprKjocXSzB7vN6Wd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dxZI2sryuvyDz99N1zYwMpBiTDv5mmggbld2ewvrJCSQxCW0K8c2X0lQuK80aERMPUxH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EcFcdASyFYawoFgitrACpSOUtSquKrI6gJlikPKIULAqF9ZrCGhDK1S2t0etlA1igk0S1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fQFSwWSV70exWZiZdKHPj3FNNpBdRaUrLEksoWxmzmq1aDVXYstVPQyW0WVX2BszWMIC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yaatsz9HNxdNM0pFTiK62CRrkCzObsrBbGyXkrtWXZRVLI9dty0CrYIyV2pK2LSRNFWu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j/XPkX2LG7JJiwQURICSRBIAEBUggIFDKCEABAAQAEAhAJICEQFaCQqRWAoMhQwEDASE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3KHdk6Jc4ilwgorMrLFOfy+hz7M9VtVyiOtSQFshLrqL407sO2a6OijVnQ00XjNDZON2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5sZXWQyJzOnn1KrLJuBkIDUprmewaxHFVVKeX0eNHYpSS89dFJZi24rMAelGkJWXqAUsp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9chTVYQmulDKhlWgWlxKGClxrqGWsmhVYWu0lYsQW984EdySIXVhhViFpQhdKy0G8rNt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AS2sw1W1hisASwgLCRoJYFCWcNi3lS0o0c2zDrN4XWud61ZNalZedAuO2gdiRC9ctmzB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WS6jUgpsi1WJYCxLCkyFoVC2yu6yuyi0gdLI8ew2Z3LCGsZmBPsvxz7NjcBGKJDQBhAR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BoKpgsZRQwAGAoIACAQggIgSQUEABAAwFDCFV1FV1VQwAYQ5deU068xXWuZo0ioqymBq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5oqtqpEdbCJB2Vyy6q+W/bj2S9HZj2yxlJolUL+H1uOci6q65d1ZSDAcnr+fsv14V3NC5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xbMjF8z5BMefytfQbfmuY+gjxpT22HPkjRXxmOuOVDq186V035Cx1K8UNwyQ110LGi7l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5+boNFlJjQMwGspBoTPoE1pCtiAK8JXAWIFLnzEY0gslENQyQ1nnGunXz4dWmgxtmOHT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Xr5hLznJamWo6N3IidmrkyupZxnOoeZDqXcboGm/m2i1252tOc3WZr7SYXpvK76txkj5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cLfLk2VpLqytfZklpsrthEvfLKjy6jmBuWsQRoOe0dK2pb62q2t5BFk1lLRAlpY8kNH2P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VxTAaEIJJIEkBCCAgAIAGUAIIpUKkCyQAYABgAwACIWEEVgLCAAiFhAkYKquoDIGu3in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sT1M8up6w+LsPZL5Indw8+pNtWYF60yrpUpqsxsb7+UTu7PMNL7bR4RD3z/PLT6FPnwP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UtR2VlhkF5HW5mojs2oKdNRS7WhW2ksosWBRaDg+O9f5ezB6Pje4jxS2LZ6Ln9PlGFq3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lLCgLIJBQqU5789GCUdOXTFxSStBArAJqx6y2AkgAwEIJAAgkBKwVEUqSQVUUKRlY1wG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ErBoAZqbaLHQuVdLJ6OOdyfZeMDI2oehh3QJIMmnM1RpzPW/JpxxWbXqjpcqS7sV8Sxa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MamRpZK7CuVXoTRFvR3KXsUoDHWXUvKjRTTnsW5IuptuihHJNR4xLALlmgNX2D5D9ext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QFYkkJICSAggBICKYKCBYQCFQBgCSEBAIRABAAQQECgggIVQwgAgEIFtS0aabJcgt1W4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yx1FOVh7/Is5FGnJYFWotbKtm1M5NkosNN1GqXXtr6k1kv2vHPO9zByfT+cMr0XXLkFS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Y2pU1tRXalgLEhCKIWC087y+pmOV3eTiNNG6pOxk251yTVMsx0wzHRDNNJMh1QyHVDLN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FxjbDFNoTGNsMc2SMR1xck1wxnWDGNorFNoMc2AxzZDANimM64Y5rhlmqGQ64ZjpJlOp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TnHoE586JPL4upztHa1oq9BwK09N5eyJU7Spsz7CuwMZUtS6p10kvodYG6llzXshnV2B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uaWMLLVujNVCMd/OWx6bi2m2oupsQR2tTPNFC6st1VyRallldtVpOvMjyLVhLisJc3Ag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59BJIEIJBIgMBDABgAGCyAggIjqAGCwgAYCggAhIIQBgKCIisAK0EDqCECwiVYYKYSGB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VLrsZtGWYuK2mV1uKOP1+HXOzbM9maixEBiUuuq6Lra7izZl2S9PqYOlnVskGeQPnPR+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EJBM+fZi1Etj6ilgU21OESEV1EIY87j15IrzbckGq2qzt49eJbIDkZISSEkhCIGSEkgI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SSEkBJIskkQEEBBAYCSAkhWrKQEEggSCSSBkIXVkLAhMNGSBIJ5vBv5+pqr35IUkWSQk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yMUrdS1fnvpl3U499ZdFNcu/DfiLVVrnUcG2bSqbLOe1lpVpza7nOADTguBHsYrK3xVO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vouXK20yAjJryWXVW1VbW0ubgDTWVMmiLDtfT/mn0vn0EgykIoQwEkBCIgMBIAKwACAB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K1tUCtBSISSCySADBYQBXUEkhYQqxlAYB67aF0PVZLR0abix6WLQsGUATk9XlHLx7Mes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N1OiDbVeW78XSl6m/HszpnW0khUea9L5lMttVty5VgmEx0X49TQQNLK2BVozWliqoytW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NdrLjLOyjLns9RjxYzsr58Hp7vL3Hoj56Z36Cefk16Geeh6CcBT0M87D0U87Yd4cNTuz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TgSO/OCDvjhdxkyFACCSQEkBCCAgrVlICCSQhBJJAkEZlZGZWokGDIahBPNc/fztTu4O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YUZXQfXl2lDI6rVdpz0wW21WZ7b8Os7aqjnTZ9GWyyyMB1pGSypHiWrNNBKdFJQLXfVp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rMZTValzoAZc2ujQVl2K4yWWUPKFim5sZYGxLbLIrnf+kfO/onPpARlJJUkgAQQGQJIA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QAEEUwCkAMAJACQEkhFZSKwgSAEIAGAsKrAywCGGzasi3W1WRZbVYrsjDwQNb+fOzzH5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VXUlwy1V0n59p0b+R2Y0dLB0prpaab86exHJJCeZ9N5dKLK7bCwKMQVx4tnN3nU1VuoI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laBgU8nnvwlGS6ustBa5F+W8sKVmkVlagyJ1er5XqR1oDLIpDBAxSsKwMEDBAiQkEOd2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zkkUSQgIICCAgrVkCJCSQMkJJAsrIWVxirUSCGQhkJ5jn7sOp3edvwIIYQmBBA2nPsWo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pVE2aOVNZZbrRBrxS7OR1sY2Z9Fma1Aa6FmdWX13Lmrvp1m1KinUyVgaC0RWI9bqkewq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yyWl2NKtlqVO1lVXSuyR11n0v0TwHvuXSSDIySpBAiCIRCCQAYAkAVIACCKQBWAFIBCC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gAIBCoRBBigggWKwIQYbJryLdbTdFjo6sytDEECsCrldTmVz8G7JrOZLqrACBnVyzVn0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0La7c6sdWJJCeV9V5OxbKrbGIZCQy8/Nbn3m1XOoEtrFcMVlhBS1FggTx2K/G1WllNzT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b+7VjpyMvrTNePw/QHs+Zp73xfXhSq2dOXbpupx2zW5b89911eXXCjTQc9usKrdeUQyw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nb4fdx0EInOSQEkUSQgIICCoFSSSpJIMkSSQLKwzK1MQxGBCQQyE8pi2ZNTuYN/PSSRY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49Koba5Uzs1VWDMaqxatWpKrNFdaTQVogvrtszh2Eq0JnVWzHbV1ZsZqMalj1pYjIums1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wgrtSnRTZZqqrM1a9FtO1cS00vWlBfZna03Ppfd+I9vz6AyRJAEGAkkCQBEAQQAEABgA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CwggIADAAgKmABAAYCEEBELCFWEAYGBl1ZFvuoui167FZlaCauQvYnkLbr0nNwWs1ZdX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GZNQ7jGnS1UUnb6nK6+butpuzbZISQDeT9Z5Kxba7LGZSjEFeXmuq3m16BqXBSQo4JIM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bmay25vXS9nVoz+T3LXr0S87bZFwzVzDRzG2XHy630HA9ng6mquHKu6aY9F9VmXXHm9B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84hCCGAkiiGHK7vD7uOgBk5iEEBCiEEkgAYUiShJJJJCSQhBI6OMytTMCFgQyQMjHkcum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SEEDBVmls6Usz2LV6Z14a24d+fTmfYZoTrMK3xmiBqwaKUqauyw0Mo+iqzPSZtCXO7Br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MNbLDPGI9lbCWVEtIcWu9rmu2vTNIjarMjRrGKXVGloFdLPYez8h6/luSQkEJJIkEICC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IQEAVwKrQUGCwgAIIJAQgghFDAAJACoIQAMIWFVjAyjHsxF99F8WOjysQVxZOzwmufNN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i+m4mleK+mdL9OTfcJTpiLsxxel2ub6OTddVdnLkBWptWG8l67x+svZXZYxDEYE4+fRk6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QhQhEIAZLHqY8dReLMH0vw/reHoPO6F86cHZ2OenZp5ufHXGezo6cfL3dZJMfhfb+I3j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BOe/eOK/XG2cI57d2ZrNcLBxROncFeG46Q5mab7q4uhccjvcHvZ1JI5iEQIQohCCGKsI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RJJUIIWVhmDDMGIYSSEjKx45GXU6+LZkSK6gMiv0M2nO7LZXns9tVVnNA1XFWd6rnfQ2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dtZHRbrmu0Sq+lx7odaw1sxWakqRqxWS4FyXmca8ly4SLdbl0S1M6XLqFssuz7SW21gt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KLHJUpNe09V5f1HLYkkSSAkhJIQGABgAYBXUgMADACQUMBUcABBAYLCAAwEgICAGQCkA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DKZVyashouovix0eViCp8p6bzTVQ1Nd8ruee7jOTznTbU5VGtJ0r6OPZcPheo6OrmXr0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y7NfnNqwywQj+Q9f47WbXSyxiChIZeHnuzdM220WWSypxgsGKSHVYEgHlrB2c9Of7LL0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DyOz1VfXhz+b6vFvlw+d7CY7eOb0nJ5ded472yWeR2b+X15couZ6OihfXl40tfHq2TQN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LH0MWuFWZmx6NfQz6Onl5Hf4XdzRJHOAiIDAAwEIUSAoklQSJJCCGAMIWBGdWGZSMQSG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1N+XVmRTIQEr0GNeOp3bcOdJi6nM0w2DVc85dNesV2S6xEFkq12JKykWOodUCFGvrgLX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10S5fr8XdF+K/PYrW02IWVdFF1CXSCxtWTbRMNy2nNpEItSNWaKmoaRmvdek896DluSS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AQgEMFBgAYAGABAAQAECyECkigwWEAhAAYAEADAEkACJYCoYZLXk15i2+m+LGDSxlKh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+jhsy578+s5DaltF8Iw5vFs6XNqFBlWzp+v+dw+2dH4T9A569toY4tXi/c+ErRYlljSF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J0zc4NjQqOCgwBIUBbVKjnem4/Z4evR3PPem3xFL3erwY7SdYtxX8+a0nDfrF7wZ3zMA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NfXhgv0DWcia1jNl6YayrriUpoqTPLWKc/SDWXVJc8ru8LvY6KGjmsIBDAAyBJAKylEh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wQdlYZlYZlYJBDASMrHj7Kb9TVn050BkDZVrmtBy1zejpYOhNnM2YxRbrizO1i8592e4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S+jWbGavO0SwWQ0rc6gBKNGR7FNeiwiPLdnuzWWEVpbblJdWWHi2A0Zr6Nge50VpLLz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h7K1a+idzj9jl0kgkMkIIQSQkkBICQgEKkgJAQAEADAAMFUwEgICASQCtAKwBICQgAYC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Vm0UxbdWsa2zc1e0cVZ0RwdxtSi2W/mdTkaziyas+pmFtROZr5FueqzPYRo253xZ6W/O/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box9eP2D0nyX61zs8J7rwmbrsSywmFI6uvmM1mfpnUDELIaJWBIgQQHLsxRg7fhkzv6X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TBf6fFkG2vOqhdXNUUacfTldo5epPO4K/L/P+tpOWbmsZZGgUBdEphcKsybBhdNVVdbO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E9Fxu0ihwyoaCwwUMAAwCssZzJQkUaVoXCojqxhrlamZWGYEhBIQSOjnjNGHdqaKnrQg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qSb1aqOrnQ5vS46cqV29MTTz9md25HrSAzWXld5WtpIipGigMAGUNGbWZjdnsdW3y52q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c1R1KR6bwOsLlRau04tKW1JLL7KJZa0U0BBbYUvT6R1eb0eXSGQkkiSQkgIGAIQCEEk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QAMoFdCBlICCCQAaChlBDBYYAGCwiBJFjK60V2yCt3Ol1vzkNdvKtNGnj6zS/M0HU5XQ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61Y5PM6HLtq9BT7Dl259u2jh6s02rLip2Z7ObwvTYOvHnfb/AIR916+U+H9r4rN1212W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1HXpiyyq4MJFBYWwyWAgODoc488dVFx1vYeJ9Drl3ct2vvw52+zDc6KhJartWcbkpjxr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gutqgaFTNl6WFcy3SSlL4YXuqBEIyNaUUbMxr63I7MqDC9uuZXLxWItFTDhgBHQoR6hB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tJvnJ2m50dWZXQkMQgkIJGVjw+7Fu1LEsrQkgG7Ftmq0BLPRcD1eanA9FTc+NTsY9axP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vFdzXrxQa2lDTBXYWz65UFyo0vrmstoXWWeWZ1RfnlnRwFGXtrNLpqtKGZTWKkA11Fhs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BsljBzVbg3P1Tbm08ukBhJJEkFSSRJIQEAhgoYAhgsIAGApkFDIEFSBgKGUgZQBgCSA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WSAMkWNm40ehbzhX0c85E9GfNk9EvnxL3jwFr0vL5+ey6jOll1dKW86rbJd/by7vP6jV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curA3nU6mJ13zX698u9vvht8l1+WabEsuSYQ2V2r4vLfV0wu7GToEUwefTkrXbilm8YX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tmcejPfnXqmxJnW44j38bvSbm2qvPjpo4m+vh6+Vuw9Xrz4/Y5913RXpN468GrLNJDMw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iupXVdQP3OJ2LVzMmplp1qQy0uZHlaEZoz6azOliLmy2UIk1vWYa0sx9CjWamrtzourI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iHjd2DbuMCJmEFRtx6JWpv0TfR6HI3TGnOORNZjzW6S8LUakBzvOlk1mi63FLaTZYKbL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iW1VtNasd9VzQEtqWVkcKUjJYWipktz2FQzpcS2jUIzUrdYumbrjIaEU3N61WaxYovs+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kkBJISSEBhJAQEBEBJAQEEUwimABAAYAGAEBAwFhgsYCwkUOBIQAGSgMAQxRm0yMA1rW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caIueXwzzQDPNEXMNMMvnPSc3PTqYd9HH0c5q8uidjL0pcHI6hOPZ1xZx/QcX0m+FOy2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banPDX037xHpqNK0VGGypbCABNFajVX1p0GIkykbGOvux9Py+/BX06s9KjFrOuqwzZun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v57n5+2s+nxF7kueRZ0udNJDMwBgAGChgKroqZtWM0vo6WniR7Ze/PxQ9mh48+tQ8r1u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SyszBguFLecnTx78FmQg7wOryurNb3V8aLKwSCEgkMJJAeL34d+8kESEQgJVemDRnqnd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mrywNGilNicywLYt9daumhZquSxM91Wi5FuYWWMwlDN2JeJXfVqWVrZC3SsiEWMCXOwJ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Vq6WMyMX2VLOlxpOsW21i5svzPZeFZfsBk49wQQSQkgJJCSQEIBJCCQghBICCQkgADCK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BCAGAAMIjQAIIDFAZYghVZDCh1pQ4FDCRI0FDQUNFUNFWGGTD08PD3a7ckwfJdqtxbMv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z0xy/Sea9L18+uE9OAhgIYRgx4ZbL94yLrqMhvsOPVpopKbYkszulorvOpVeJyxdXQuv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++K7fN+lqp0oqOrA5PT890+ZXfTf6vzV3M7nKd6E1Cd8g01z2Uxe5PRxZt4be4V2KRJA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dLmdNQrBVBgoZQAgAMJVbUUI4OZjNx0ef0OdqZIk1g9ji9qa6DI+NMysEghIISCFHqPI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yWBWK0G6fJ0Z30MXQedCNfHjCps3lV2YooaxdZFTui135To0VETPorqyF5Xz31nT2ca6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miJbcqILiFdNxnZ1DZU8uhKwW1sLmMLVF9d6oq2XLnRRa0ZbLWruX68rLx7ySEkhJIS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SAkkBJCKYAEAMAJAASEkhAQFZAQgEkADBYQSELBJABCkGAhUgIAGAsYSLDAAhYrRVMhXk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XU8u5urvzurJu5W4teVLO1mRc5o9b5f1nbziGb5SGCwwBinh2rG82VUxLHz1CVhQJLLlH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QS/NK20vBZ2+KL1itnnLT0fK24+h6XpeE7HL6Xo8+7yfP2riXP6fz3V1cdtcO9zVuYrl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MXL9CXo830LKcfbMMnZQyqlF+Sur0MO1YCJVhAAQAEABhKraihWUz59FBo5vS5tmEyby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arc6ZlYLAhkJCCGm6g8j0ef0NZIhRWkWSQAdS61GUWlEVUvx3XOm5KjQNYzIy1enY5h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qz1ahDKUGuuFiGFWhGsEsrcluSwra2wplxMt9lYkMuZYhNFlMaFlV1zbKLqjI9Poz7F+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CSQkkICCSQkEICCCQkkIJASQgkFDqKCAGQEIICCAgEkoSCJICAgkgUgiIJFkkICCAwAIA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BgCEAMgnMwv5/dsRa8awzZj6Fw6jZZVZkmOj6nn9Dr5jJLiSGgCCV2UniK6695c1hApB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dVr880EeUq6D02otqMWcZ1RupniBHdKKZonoqsDuIDRCDEAYAMIpMIZEbl9NXp5QI5/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9Loc3pSwEWgEQAQAEAkhKraSquyopz6MB0OZ0+ZZjkm8zu8Lv5ui1LM7LAoWBDJAyQOb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v3kqZEIKCGAkBfarKrBjA1N2ewAAars+sW6ubrXpcit5L5h0KzFFFoquatWSxHRbS2i6s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77hALnPSJS1bVrwpZbm1WVEJK1lLXLBlsttrRS4awmwUSGpuhz+lL9QBHLvJIQGEkBJI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IAiQkkARCAgCuosZQSAIgIDCCEAIoBhABgCASQqARAJCyGCwwWEEBADDCwgAYKoZSAgn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aS/L0ppp53TydqrmpcbTzE1nX57Tj1PS+y+b+zm+qZOvhkgoSAmfTiPCBa95ZhUkEgno+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rflQ1XLFDgEYYSXMkEpggXCIkctI0KCQwISgkgDIRbECCquQWefn6POz+iAZc+xcezJb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oBAAQAEQJISm6kqpupKeNcx0uX0+dqY5cus1+i8/6LNudLM7LAoxBJJAyQOTXjPM9DB0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MgIYaGXUtLKq8u2l89HaUGzDsz6xU4sKHIo3a6c6zaEyTXTwbq0x7AusJp3ZJctT1FqN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kOFs0jNvXPqCFSslyzrLNFb1LYHQsam6xy0FZW0br8jtzX0gEcu0kBDIAyAhBJJQBgIR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kgJASQUARAkgIQSEAgIJJSwyFhgsYEBigMIEYKJICGAkgIYAMIQwqFYCw0zVi8/ncPoa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8lx1cOi/1fI85R3senKq6IucqdXHcxnXx/b9ht8X671/GuBHbxCSA5/R5p4ilqN5trkR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r8xFhcUjJKzU21HkZkkSSRQQyJK7GuhksqtrZXmZ2uP0nS3vec3a91nI1WuXQ89v58mR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NAzOT1ufPpUAjH21x7MdvQ6XO6CgEKJIAEAEBJBBouoEz35zAN2Yv5HX5GpURNZPpvMe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DIZIQgkIJMmvCea6fO6Os1sIkMhJCSMhqgVdCiw400ydM5drK7tVac2xdZTZS01rwpcU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LbK7E1XcmwN1AQbckXSiXuVBSu53NmvmjW61bbisuLKgUYMajJcNWVNJUraoFkdXo97g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2hEIRAwQIkJJKEkIJIIkACCQEBEIrKCEUJIASRAYAEEhUIEqCSCJCCEkBUSSIGCiQgBg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YQCmHUycH13lvH9mixW8X13KNrEpuVeZ3efz/T830WXyvrOvipffy4Xz+uvc6OfXi+d+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PX8d1PR8z0Jrs9nxhzOpx5fDRqtyKGSqNc599RN/lCCAqwim6l2roDeckhJIRbMymwFb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GW5MBUQgAZVNNtM1LEZTYrsDHrV25YYc/wBPXj3Yrelvw71SMBQ0VUsUQGCwiJn0UCZt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I7HH1mqQ6yPV+V9bnUMOdEhiSEkkIZCYN/PPO9Hn9HeVEMgMhCrEV1t0OBFroDLXTsnT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dr1uUqtWaqSIhd7Glqa5KBtz2ZdLQDVMgCXMl7zMUQSyaKHa2YjBXdblgSytlV9Vs9as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pYFNN6fzHq5r3EI59pJCQgkkqSAIIIrQEkJIIgkARAqYCEAhWgGABIQGQJIASEElCEEB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IJIoIgRCSAkgAZBLXzE5fk+16qyu33/EPnPS8bh7OKltPy/0lxzLrO+nlcveWufXOnK5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r8L08Po8Gv0eDP5Pr9FOVOXr69mfRmt1+V2enDsZ+hPq/lsnK63muXXx8aredFCsi9Pm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5uSRIGEUyVuml0a8yREMhRaxY2rB5CwNxW6NK6sLkEFYJCI6yym6hp7A6AlGWMFcsXV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3TodDD0VrFgVA4REtVahYCuOBKNOeEzaswcuvMWcXucPWazJrI9f5D2OdIQ2dEgkIJJC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nenzOrvNasJIZAEgIkNRUqSlhjqo1t1wNnbCyXOek2XLxbpvNpmKLhQdZLOwc22hLs6v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ZVcYyi1dcyyBplfQwlerOjAywaM7JYoNstzulhktLFbHMC2eu8l7Ca9mJOfWSQBihkl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QIQCEABgJIQSEDJUBAIREBhBAQQghFCSEEhJJLAZAkgIYoBhJCCGKAQCi/m8/RxsG3n+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v9P8xMewa5+OQz4v67JVraaxtemd1Fhz3dSbd8fFdzoD2/OruvHj+rSmiuTm1dduuOV6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EkB+n+aweJ9f5bwfa82Ivr+TdmaWTt8D0V+bcSNfCcBmVhEtefZldNDo7mZCgWzMrsJ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lSGlYEXIZWVQREBVTk14XTcyFzjJYSBrnJn6PPx95MXQwz6XS3496oLFEDgrW1FrDgSO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5obNrzD8Lv8AA1KzJrA9l4z2mdVGHOoZAyQMkJJA83o8w4PT53R3lJBIYYQEEBW3WjqO6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3iTRjW2p1HZ69Z1Ir43manXrOayqwsFATQtVYLVslsdbRDVulRwxREsDnmjXOrTRayahY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liPdnqaqdktAQ6lsR6jLYo914n3GenqYRjckgFcAMAZJQhkAyEEgIQSQEBBBIQEEBBAY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AIIJKgkJBCSSUgiBCAiRZJFkBCICAiJxezwPP9HBh24fJ930HovK+t9/59Xrb0/O8jn6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dbZzK+2bjgxbPL9BYRF1dra5Uq4bprbu+rx8Y9iiTl+h4XoOnLuwn6f5vg+X9D5v5n6L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siy86fWeZ9Rr5BkOvhiOgRIq0XpNG2i6xghmQtNzoYYy1gjEJliMDDo6WBlZQCIikWzn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5wStm2Vy1snWxz6uHDtxY+z1uhi3qgcCLYFrWxSsOBA8EybsZVn1ZofLsylnn/Q8TUyz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7XOqCDnRkJCCSSEIJOX1OVXE6PO6OsrJJJJAiBYCtalcgep0xbs9uelVD5WrqLnSmm3P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CGpFq6gEtL2xn05rpqUWLZbprfOmWypNVNqGW7NbrmbanYllViLYrohllitTrVWszrL6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0X26PbeH95jv6EyZkggRISSEkARCQEEkAQYAECxlJJCQAMgCpgDACSEEIskIrClhBAQSQ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gIYoIIsMFjAy8foc/wAX28GDo83h9PX7bwvf9HzuzbLPf8Dj+d9N5X5v6Lbr45t7OTCc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K0t5g3yTl7uZt67teG1/Q+R6Cziae/hG/iej59elFyen5vnONu5/yv0mPi+g4fr+WrKO3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35+PRmLx21aMt8rK0140R8k1Y9St2M9CWvLGFsDMMj13NkKoCGUhlQEFQJIAIuhzuhx53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3Rj18p+oOf0fP0dHHv2UZtGTWuz0ub02ljCEDgrWxVRXggcC49+Eqzas8Pl1ZizzfpPO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/iPc51mMOdGSBkhJIQgk5PW5VcXoc/oaysMkEYAklsgYvR0JYGTm9Xnvnrlr386y+VJY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EVXN2PRUR2Ul9FlDZztktV9bgtaZ02a6tH25BN0vVdvgX0IzWadLLV2Zy5XS5kda1HK8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mYG6u+gfPvomO3ckGZJIQQkkhJISSEkBJICSEEgJAQSAhAQCQQkBAJISQEBBAVqSQAY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hEJDFEhBICQ1y8WmsfK/SZ+dtxX0jZg1rsSrRnFMuSaUNJQllSyp6ufQsLIugwduWDo5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YBYb6Jc7buVV6PCGW3l6cvmfX+Y9/wAVK9dHp+e1I0uCe78b7Dz+zo35LuPqsovmuXG4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7c+r0/BllGxzhMvKOrMhSVZSEhBGR0SFWVZIqyCUcbscWe32HX5m7x/q9FYHL2V5r8xz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1ZtmHpw7PQxbrQCAAyEV1VQwpYREwb8JVn054fLqzD+d9F53WVBGsr7nw/uM6zEHOiQak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jr8c5W3Js1mSCSQhZBKWNC9HULpYZNVKY7ZKdS3NcLWaSlONroVFyXXprnRTtzWa7MNa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vBcjSuyPKttNkq0lrkiabhdGeyKb6tNzTnvz3noWxbEsrsqPUV2UNUu6ipqe6q+dLPov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kkkhJISSAMARCAiEkBJIQSAkBBIQEAMARISEAhBJAQMpARQkgCIsIkEQQQYokhIYohgJ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04aVT5n315vR5++2fXlvmtq5ehjNFehJaa9aNZV3Azy2nl0stpvuTxNY6x2Q8OzDQd8qJ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StKt87tFYz11ed9DzfX8vhCq33/EaixE2eu8N6/h26+nDp8/s0BQg5fR5/TycK+i/3/jr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IYLFdLASAhBGRlSQFVkirBGk4nb4s9fren5/s+L9ZriHl7Ey6sa4Mt9Pr+dXi34enHu6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UK6wgYCwypg6GCKaNGeGzaso/nvQcDWaww1ke48T7fOshBmmkhDISSEkJOP2OIcvoc/o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IYCAGquxSMrJzNuS2dM7JqK6bGleuhZbCbZaK7bLMxe+yunRULayji/MS2jWsdkzqrXn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1FnQiKw+jJLNVddyJfWxS6W6lT21lj0xZfXodLkR5pvqPy36tLrkkgkhJCSSEkhBISSE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gBECpBJIAyEBgAykBgIYAEUskIDFBkgBhEkKggghiiSEEhPP97zPm+mFZfJ9ajB0OfO1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zxGUqgkmoJFSq2rns6s9e84Ni2Z6SQ4tsh3zgkBl0ZLlNGHVvGukvz71nLV6/Fw7abfp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7hbsdPUbOV1PF77oVspw6+b18XO0UX+78c71u5WOjObKQhMlCQ0IYFWUBDCSSVVIaTl9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3eX9R2L8mrz/AEEx7sM6clGHr+cmHfh6ce/fTdQBAJIBWEqhgLDCc/o84rzac8Nm1Zic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ay3t/Fe2zrEwaakhJJCSQhBJxO3xDl9DBv1mSSQSRZJKWEJoMVWsqtOYbM02e1wNpEZ5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WlTQ+lOf0ubfZQWKzfzNRSc+xKdmDfLosoOdX4LKyvRoyaxW9NuubJC5poo1LXZS6BmI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Jal06O5WdS0Nh+s/JPr0WCCQyQMgDIAiQgIJJAwQkgDFhICCQEkASsDASCEgIJBCFYSS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gBhEhiqTCAxRDAQwyee7HH8P3IpXj7qcWzHnrS71Z30QBjLlGRYVUgiWtHGNtk2Ydy8E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m+aqyQsE1iq6q9qSLNOou7efw+itvrfmVuouuK9CKep6nLt8X0e2FfMycfu87r5eVas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O1ka82EKEiIYJRggVZQkQSGNICGkya87po1Z9nm/UdW5H8n1V5nQwViS+n0+FMO7D18/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AYKARABAIYDn9HnlOfTRDZtOcXgeh42s5Jemsz2vjvY51jZWmoZCSEgIJIScLu8E53R53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KkIFdSl62KEi9eRaHx1wDXj1LtOIs2GjRNBZeZLBSagaSyzJJWL67MydTAU76rpZbVM7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jnDqPrHInSVOZr0LJVWyXJS2pNNMUeGxp3DZ72U21kuz6dZT6f8ALPeJ27vN1J6yzxSn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+fZ5PpFfg7cz288fjt96fBPq+6Hh7D2c8dD2E8k56qeZsPRDz7R3hw7DsTlOdKYGNszWL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iwilhEQEKI8ADASGUSQkhUGQEKxw+doz/O/TKjJjumTRVN0UVKdxCnLT2V2s1lWlEVoQ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g41DBFpQ3DI66zWxFzmvpum2gjRdW3jyld1H1/y7Vm3fBaSU9Nu4HofL79mvFq5blOum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+aJE7/EuZHvOOrMmA2SSEBA6PWNJKUSTSqytLVbW3Z1uT3fJ+s1Or+X6mOi1dYx5tFHp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5/RWJZaAwUAgCsBYZAkgOf0eeVUX0QaL6Srz3ouDrNcg1nT7Lxvss7xMDKZIGSEkhJIT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c7paykMUAwAMRTIaldlW/PecuVHHWZps1nPRppQs2Zb782vOqYc9llWxVyW03IL8rLpt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S3SuY6aaSKGzLv6cnC22VwWGgQWDQl65FusTLl34jI8u57rixXCJcuBNZt+z/AB37Hksh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nA7WPjzGO5cx+favW+ptx699CrC2tL4ZV1mzn19SHHTtQ4NfoZXm09RDySewh42v2xPC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ED58ffQ8AffE8APoEPnx+gSX5/PoCHg7Paovj39QsedftovJs3oZbHrlssx149FYFfzP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1TpzadWbWe0tb8OmplW8llS56XGmS20vnVqrBdV2WLmmAyPErS80m5sranWE05mb0BpnS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5npfPfU/PIrTr5Aajc2eq8t0efb2GjDt8nsuK2M5Od18u+XDLp9D8XY9dmvM7LLglSEQ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OIAArNAFWlovyOmv0XJ7Hg/ZWwzl7ctV+a4wow9nzk5/Rwa5+hsR7YCFAIArAWGQIYLg3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fSVcHvcHWaw01nR7Lx3sc6xENNQgkkhJISSROB3/P6nP6fL6tlZgJJAQhBITUQitsz3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prlaVbrmoW5Jq0JUaVqszvo4Ge5qe3NZbK2KzJZpD0y2vHzuBGTTuzbdYvxbOTVlldlh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7TXRsoVHyV2407UDOi9Boqs1zGjObnpfYPkH17OhMgw2V+cy8sdPdxq2dvH9FnjmNfyD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aPOda3olDvZkgCYLCAxGAripCAyQMgIJIEkBIKMEJDFEhiSQAIgwQIkWSRSJCcXt+c4e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yhb6c7qqbLOlCV7dS6yjX596KVpuKbK7ufZg9Vzfz+hz7XZLGmAGBgKLVfVqi6lksld95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Rz3Y1Vm+VHjfceI+n8PRHT0fPFTG4qBuT1fY8f6nye/oPRfjcz6qk5nM7vK9PxKLqLvZ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iNFaoQ6AIRlAVgIpVgVY9eaev0e6nR839o0InWnHrwa55Qw9nzF5/R59no2VlAMUAgCs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2GKarqYFVtZRwe9wdZUEazr9h5D2Gd4SDLCIGSEkhJIHz3ofO2YujzulYgIQgqSMoRIX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40UzdtLAWyMUrLVhvxFbaq5bTLpa2w67mzJvyotlZL6ostl1FtllcJ0NXH65TZRZZXor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1caY7ad81VWK5qxIlkqu0XONmbWGslR0/o3zL1HHJe7H5+WzFT0NXnbnS30mPk7t6zZa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W36ON0t67t/K6XTq5UW2FYESAhAIRREgwBJJIEBBJAQygRAEhRDCQGIIIhEIQVBBWQEX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0qlfl+qlUXPU5dOZeN3uX1bldD5uPSzNopxqXh0RQYbLoou4ZAEyUMph66zrEV0aWCvf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RHJ4dJUT05zyXs/Le75eCGe346PW9yr1m5f1Xk9WOvvdPL3eP27Fj2Zcu+hnz79TX9L8hw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D0gt823pNOOnkD6xtvHT2b2+JnuCviG91oX5/PotjXzBPqnnce3HoSz5n6EqyNZsGzB1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M6nLs9IwKgMFWQEEgJIAgiYtmOKabqoVGBm4Pe4OsqCNZ2+v8j67OsJBmoQSSQkkIQSe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+Z1LmuQEhBAYCQl6kq27H0JfILbU0zXY01KhWnUAHNozm2/OM7ptrqNIqlzbop0GLRme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z9dErMNGd07smrXNHVbh3rc0NVWt+OwzVMsk0mnJlrs1cqXGqvPpuUNlVxZAbNPq/Ker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dXK3PVNvP6q11Xc7DU2EbPop3bVlejVF/Ii+lp53PX0Xe8pTrfsIBvZNVoDICGVJCCEQ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JAGRQDAGSJJIEhBIVgMWQExeZ7vE8P3hWo4e+I9ed14tuG1b7rMVbmmZRLhmqtsM7ust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7bFWwZoVyZ7a23DTbIpq0jfPld7n2bm8GcdyE6h896Lz3r+fxBor+h8Giwi5esS5aBk9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37mjBq4et6rlrJ7PyPT9Xl70k9/ikUoQJRghICQFBjWwwEoeb7/nfP6GsVvm/QlNmYz5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Xzzl9PnWekhiqGVVDAWEAkgCCV49mOKqra4qhBk4XoONrOYX16zs9b5T1Wd4iDLCC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vN2Y+ryetc1AwkECJAQEvkA/T5nXl8jfU03VXatjKZNAMi6aGQqmzOWZLHlp10arnRg1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6PO6hhq2UZ2IehNYLOrE51urFc6Hxrc9LDVFSNW0xrdMxN+s5Xp0ssJGdVBS5sBVNXe4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KSw5a2u1zFzSMudd6t6+7GzW2LdJf0OZmxej0Ofk3YBVpdde5f3fM9tvtmpt7eKRispg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EMFSSEBiwQgIkSERJAshiySEgJxuTtzfO/RUVOvP1Vxs+dryNtG50jXbw66Hz2Xk5qKP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TNy9bW1WOcUHNKFzLY6aKsTWUOe3a7N0M6bmE4nNM1L+R1eb6fH5e+hvp/nZW8uRAbnR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8nvdDzPe8f3+g+fRj0pn11Wemt836T6vzADOvOHx3Pk+hT54Y+hHw2+PUjh6F6Yw9iWh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+e8vrdgnl9gyX4dYpIb1/NCsLleb0cVnogQoBCqGUAIBJAEETDuwQldlcIufQY+F3uDv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lPV53ikksIgZISSEIJPN+k83Zk6nL6llRESCEEkFYEuAWrezx+zm+NTSG6nV0iJYpzba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zsJLLFDlmXzdJ5rj6tkso385zo5dnIl3ZdOGastz6Zc8rljslllZiwywUXldzfXrw2K5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DJZXLtFGrldGCiQztosqSr0szwOxp1ynmbOJmW66uN0t+3V2I49FmO2zpqh2Ot5roL2N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ffrWooRysolSGSRJIQGUIQSSEkigyAIJAZkAQsMhJIoSzHnp54XZvnfo8lG6rPowzbRN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XY1fK3kdqzI8Ukq147Md1VnL0y2q2ZAZZBCFiC+yhLWObo2Nq0Jpz1cjtiRo2szk9jne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zhrc6yRHZNV91z3Feb/NVbMtefX6jX57t+H9TpAsz0y+i4a9+PrAG+h8/wAxv9BOcw7T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a6ee9Ayw0rrzORzba/L9EAjn2p5+3v8AXz+Nuy6vT4QrJC4tK13VZQAhQrKAEAkhJIJg3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To8T0FY+D3uBrIBW56nqvL+pzvAZJZJKMkiSQhED5r0vmLKenzelZTJEgIJDAQEtFptX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Xlm5Zn3VQnQzS1DoXJwz36V4u26qzTMNcdGcg1roQzVqSS31XGzTTYkJozJLtWsLDHFc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ND0NYx0miy01mRrK2ZtrkZJgrt6MOPmpJ7Bn37pyw/nPS8LNxdWns7cfPqoOph6d2ZTa1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6XZp4nXt15dWeS/r8XXddjej63osz21bARopGKkMkJJCSQkEJJCSRRISBhkJISSKRIsw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m7wffz06smeoGZ89Uy5ujrOlyeVpp3qmd3kuKnXdjpz07XJ6Q3V2celd2e0sEVkq0lV63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iUOe2beeu1R4dbYj7zIR04+Atrf6/wCZrYNrBgtZfdz+rfP0DH6fm6q9FZl7vHp5fW9r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VwlfrcDX6/J6mUp28WiUVsaVpMjhYwUetGyafPFb5X3eDyX4E9P0b3Hwb7TnHlK+5w21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sqgEAVgKCASQkBF5vR5kNl11nO2hjBwO/wAC5AK6z1/T+Z9PneIESySBkhJISSB8x6fy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qBiQEEIBHrYvMVb+7w/XS+C53czrj31YF79/mq5e9zMjSsqNYrVyy+gaIqUGtArSXQli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aJoe1c7ohFll2YQ4qWy9s9hfK+nYzvj3nDUsi1w0PbnsguAMGCtZl3554+zxOvnG/l9P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WvazzPo8ycfa1ubZbiZ5d9q72cDneuru4PXtDcjszPqXz2XpXo85vjtW8bp1ralquisR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SQQIkUiEkgDCMoIQBgskhOX1MfP0+dz6l+f+hzqBnquS+ybyXdnk9PM1+Dfy7GSTJy3Z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rdlx2MNGetrK8hrYBreKsSvV6dFlmvNmutBxLrqttZR/P2LQ6y6Jo7+fwlb5/rfmrnqF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H9DfDc6N0/PFHCUZNuZ6Ox3cdvk/X6VQ8PVK7lO9r8l0fT83uGl+viVmFy0SSk4sue3T8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OhOfq+X0/QfK+352H7d4b3mvFk8f9C+eY9ERlaoouzV6UeIlvth4q89aPJWR6eeah6Qef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cnTijSjpFTJYc/z/AKDz+sgQaz2vTeZ9LneIESwiBIJBIQiDeZ9N5eyjqc3pXNLAKRIk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t0eV1JfJXoLazoSaWxTLnsekJDpT0efuOdB0rMsR5pKdOZm+NU09lJLEjwatFqV1lzPT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QDQocrlucRzazL6XVbqHQsIXUvUqXsmed3d5Gjnh+duvxMWHu8neutbxewraM+DOBo6N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vRVpZ5NnK7m98n0AuOR6LYq8i7q8809Py3o102ZbjS9FlWvW4ZIQSEhUaKyySEkASshh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qKrcOO3DS/nfP/RW1ZDntjcvp7XyfsvDdvm2XpPJ9XTFjmlseFSqmbOeyvl2RE1Xqrg4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ViXvRZ05Pnur1k8/q8zV1LkHPtvBsYLV4+3Dy1enN9X8yJbTcWPVsuT6Hm9TfxSytr45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fR9HkepfqOBZS3g+layNjpBZYZu3zM3Tz+ty+du68N+AHn6lLzn1WELM2jGzfZn9L28j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v2/k3fiLzxN6Mi5aw17M9Ul8llvQ49J1LMTy3W5YW25ti9Supo6EkyouSxeb5z0vC1jM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nnPSZ3hkkskgYCSQBkg3lvU+TsTqcu+5vmKVsmQmo5SXPRYaxXYs6vK7Wb5PXlLehKq5R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6toUWoi257Vux3VMrqSunZHlKPnrSKNEjmoGlqrhHBlztCU3V6Cm7ZkK4YC5Tc02tA2U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W1evGNPR5XU58tNO/Dzzj5Mzd+noFbu4YNVAwzbONN3ZyXr3dvT4Ho9Gquz3XZzW2qbq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sui/PcX2U22XvW40BCJCQEkgUwQMhAZCQGJIIMkIQbRzujyuPr5WC1PB+hGa5c9cHqPO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2fktcrSt3j+m7U2sW55RKlovzvPTpx42lyWN02SmW4UrWpslsjFUW6+ib5MZm1ytpvyX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pNwvO3J28flK7KvqfnFRLbLNubTc6+jzfWzx8izZnvgplw156abs957vaeH9l2+15nV1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tHm9GpqHmraWCZLm6fbz8q7rcPU1RV4+pgqxKEuuL/Tcr0Pq+bkbbT0418x/MOnmKLRN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EAKkVlFVwNWVHlamvpcIL7hvL2ZvV3+ctjvJxFrqYOfRXoOzwO/GGA1CIGSRJIQiD+T9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oVhchgRiCPbTYaiGmh3uH3c3y1cDbvJC1b8SxkpS6uJZbcaJTWSIloSwNZLmdhSW0ka6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CDdQy5205QWKpejKquLLlLqnELwVoqSQiyxFs3cjqcsbjTixz6HPre1si766fH7m7LMnP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PXpK9aanX1cy8u38eSegelt70NS1WtW41lTGq3PeX2UXVosptV4pCJEaKVhEJISCEkkD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EtnE7fn+Hv4mmq3w/fqrtomsvrPKeu7+Cry/e4GNnTjq4e/oPjvkKl8W4I15582rlTtu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Jmr1JdVtZSW25Cbl5idOFw16ZOYvVw60dObRy6aXrfpwqo05d8/K59FP1/y9dsKV9HBv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usa7MwyQXLrosxeo8p6P28e/5b1ebHfxFqv873WWZ9GNaBh0K1uHv9ON/Aaq5111Jz9F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GsdOrzV3v+br5up9ZxHVjgArx6DPeK5E3YbFDREDqKDAKYLCAKwVb6YatPLeOvViuV6Hr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csECVISJRkhJJDeP9h4+xrK79TOHCVs5RSWpLq7DUKyujtcTu435EAWsllUtuS6mNue2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y9KMEUrZVdWllLQKjWotwuMr0Fna4Fxq183dFCixCldi13Vki3Ulki2WwNCGQYq1gUsB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h0PNaefTpbWva7HP5/OUpmHTe1cGjV6FeLpSizD1qG/Lctt1Lmh6nq16nLjW1O9dhfoo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psq1kYJBCDAiEkhBDAQwBkJJIkkiSFZ5z0flvP8ASwi9fH9uqnUk1z/Z+X6HTyUcj0fm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oy9EHPOySYF6JXj79bzXPv0TG6TK11Lmsi6mx2cw1Ey1bc9qRJrFlDNpqtazEWOdZypuy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+p+aWytrF6WHpXPR6nK7+Yu7JoytklCi+lOf1efj78/dz5tl3fZcHnbvP3u0Jn4ejdy9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sGrkWUW3drzKJ3LvNPc92nmt18/obeA/Tj1afLS3ZiUI0CZskg2bWI4s63L1EkIocFYtU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wFYsBXYAM9MPRdTlbM2yAhIJCDUkhCIP432XjkexLLKwZYCrEMiS2q2tDK6roQnPpsXP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qCvRWjEblpOd4y6AlLZRZZoo0VSsKrZa7LsxXYFJatyM7IJaVKxNy4UcM2QShdnuiNFW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pXAxd0vP9LHLXz7LDJh6fMs73PzZpbhnfRtOd7X7vEZrs2cy2Nr8rau2yhl125bk0vnsq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sL782iLrKrSyytqtspspyrBgIwkDASEEkkJJIBkJJIhEU+Y9Ny+Xr4s6FXm+jgybuZS9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fYeT5eliG8n1bTnbKytpLQLxi0m6Wo4EltiTWKluXO67a7QU20CIUunRV1zTRzu16fJu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uGVM3GHXlzaNuP3fHzvcpb1eT07jpd7zfo8rLA8WKxMzW1pmz7Es5tPQVMo3JXLydOhrP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57Q0pn01kfoXXnz9eu1M12myMp1k8U4bRVcCK8KyyjmthkYS8herk1Mo1ExzUhnXREzS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SAgUMpN+EHrzyermuVYkBCJCESrPG+x8elrg2JDLBCCGGwXU3rpY2lLy2uTXYeXZElSV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VEyy98RsSnpGJWCWTPfNaMN1IpcVZXYYqsr02X0bcUaM2nKWMolqZW1llaobRi0Sutih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QNToaNGXTy89WvNzo0Y7e1XKql+3Ms3JdZ7jFbRntWvVIlF8ct18F7vodnyuqT0mB+Td+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2YNi6rs16aLM9hoep6tep6sKkeKRypGgJCCSSEkgRDAkkSQKeL2eTnrzxzbOHvSjrPrP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5ed4+rP4vvtCcda10DNyV9BTmp0KDJEqudBzW1bTYsudNQ0zUb1uM51WZuIdMJz7+qJeT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7eV28PpaNGOTg4OrzvT4aeV2uf05UNDYu3LvZ1+i816GTo203ZrGECPEqW4JkXQKrp10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TKWaHM2iy6K7jdCWMxHjKSWPBmyvUKwABhCCAWBa48hA6CxlFDQQOAMISQghliLbCivW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9fXSdCzl7Y0SQMkJJB/H+v8fqaldUUrEMMoGGhfRqNFhIZLK4VtE5d7M9iyZxqFiLdULo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58uyqN2TXGZTAXVKt6i2Wo1C5u18vQly2WS02VRL6mBXEspwGKbWqjStlaiyEEquGSKW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8uFa2a7rb1OTvmPM+s581e546c+3c1F9tlmHctezM0ltqYYsr0HdzXDLL6zkJjt1UpRd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R5vTjn6KzJo2vspsq2ypywq1MVIzKRmWDEQMkIQQESCJIkgJj2FrxlsXz/R0Lzs1uj1v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R4P0IhksKmDFhKYM7qS9pefuoaLRFVlWwpjxC7gVHbWbaNFVmbfzuh38acToj1fM9Fxe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71eFsj0a50Jahf1ON17k9zi9uTp3U3ZthhQRogDASNKTNqzJVXfSczXz+zVNjtEsYiX1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yk8IBNIhiAiBikcrFUkQ8rg6kCpaTNLQVxoRw4jEAFkKEvWxAyhiQcoSzThB1Rg1FsUj+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ItkhCSAUzKamnPebXW1TGNnm23Z+Peq4PLmysm+e+lJL0s11MYjalJa0SjdduXh1PWa6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478Ws1a6bi4DTFBCmmm6kquV7AWqDntJoEeUJLStqnHlREKw5/U42+c+4upeXOmrVkrU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zdopzvdN0seiNvPQ29Hk9Dk2nU16jFYymvRSj630Tezfibz4Tuea3du3oLvPdHV61ua/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csKGrICMVYJBIQSSSJJCSSBJLZAZeT5j3kz18LT1K+fs29LZg1w86L6PnfoxIc7ECjCC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uu6rnt0rp6Tbaq5iX52l0ShrFtz6dYZEu053Q547ePtSzD6Pn3YcnP1xoY5/R5DkKsiB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dnl9mToX59GbaZEMkSSQAKiU2JYKb8ZzOvh6lNHkQMo19dihwYEMoo+U8W8OpWLpLSbA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CSCwkEgFV1EFiCsQGCEZCOpAIVsCNBA4pJBEiw0auY51fJeg4NmgMtkMCQMKBIo6KLzV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Pnluz8+ti1GCBXZsFT51ooewGXdlsWsQ1nEZb67FJbNBhA0WIdNctNikucCKGL2WUWIq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Wu2Z9AyEErtrLgrSotwTEK+lLt7XLsx56NJ580eR7zLueFbqcyrnDZZai/TW2zeme2LB1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HTu59Wrm4enp54tVMGL2zw306py6devV0MVM6el1cro9PDoelrLnpsi5qnq0o1Oa3GKk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kCSLAQoBAvD7omhzuhhx24CV2fP/SV2ZdOdito1XLVza5YJUDjNWm+nGs+ayvrNpqv5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mrTQ9ymvLp1nFbXPR4RxvT+N9nx1so0b5Pi1Z7msKbEsLJZv5uxOj6biekko0U35tpVk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GUiyvldLh119ufVAW1QqazVFKswMQFaci2PCVdjj6RSRWkGKMWAEAaCh4Vi1CAEDSCJY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AAEqRyFGQrYIAGtwIpAiug/N3YrNMMsWRkEkDA1DTm1VqhMqWKNTkZOhj5dkEa4caDno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svr28/WNOMyWNWDZVXYW9fk6zLT0sZYi5B7s15aXMBAalivLnsqe5qqssKHtpWzTk1oh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LWyLXKMx1etzd+eG7zaq139XnBHW87a+pQtlGtRIdXqU4rM70ZDoYy3DezjudbvZp43V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0ar76tMuq7Louau1lvL7M11lz1OXvW5ayMjlSMVIxUjQQMEDJIgkWCRQCAKYox68mO3n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7ef0J0rjCKBZTNWnPZLYqHFNF9Od8yWV9sbLhPN1LK2o0Ybyabqt8tFqEwbcm30/Pr8n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i0EttueZT0+bRqupsv24erJ2fRef7GWw06sqpcyUGt7CCCqWCqq9GRJ5P0fm69R0OT0I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qFyVTRh3QGoBy/Oel83oAykV4R62HiMEwEjQWMiqlyiGFIjgQMCIwIICGVliwlLXsZl1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GggsBVg6XPs0BhYCHEkiGSUNeXUbHpltgU2cWpa+XYdPnvc6K9Qx0yr0FlwXro1m3m19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sMa9Epx9zh2X1TTNUU7USZtC2ahWc2PXqFzX5FdlpuX0nPK+UpZZswalusSIIViSQtCU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3Sx9WcZupbaJq8R2b+T1TpwZsEzTc1ipYRMy9YTB0s9uT03mO46ddNqZ71S+05ba8Vxs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HGc7N3JsjsWc26ui+HRLpIiWxVstahi80vTlJFgrJZKyOFVWKAaCCyCU4tmLHfzufXi+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TKyJEdJrOL88uiZ3zq1UoyzY7ae87EofzdL4LLGkG8kK/TleCDn9rg+n9Py+N5P1vkvZ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TXD4elhMbR6bo87pJ0e157v4a7+fti9gJM2nHtsEIEDLS49OVOfydGfTrd/zXcjZRneH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MmqjUlPS7ePc8z5HucTOljQWMsLYsHC2AUEMYEkdUWxipNClMtqoLaEqr0goFpKBpQqa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2CJfEzJpoqtXUXn9Dn2a1euyEEBDCyNYuvPqW6QUziWcCqXc+hai8dq9PPrQ9KWaszVXM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8qaUWF99F01UtC2WX03zTM+dMxsNzcRJRvwWCZr4WVveudVdKgtdO9ueXfFdFFghLGoL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h3ZVli9nNz4NOSW1qbLLL8tmc3Brc5qgwa1vtydGufR2ObZQSu7Zu53dzr0g856zl6kw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Ew9LGc25bO3mewMX2VuWQcqO36nyftc6zjTIzTUbMk1QyJtVcqbEM00VqlqgVkMOoQuN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PMx7sXg/R1bcemadXRlAVmzUyy0EjGlkTOsKLo740hH406UcMA3mW16tZeq7LrGLs8b0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/N+/8/S8er3WXEy6cJU8ladmTWzb7TwvtspXroybRzyXa8+myAgVShnpbDZwmQ11O957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c+pCyspIAq25E1VmLxuN6LztSRoUwBkYSOSt4o8RhrK1NFMJBIFGJUzERLStUulZpeEq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tIURENbLVVb1i4duOtdTi5WMBTINIEmvLqtstqtoQCzzoD8906a3mtVdy46Zix1kV2Lc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LawVW2m9K6mVdFmnHNUbcdVxdL8lbW3Yc2IuiyqxK4uibF55WFi6+cXrVFtvza0WtwI8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mvWznz9UVrpYaLpqOGiwosRQbMzizSUG2qOvy9DO3NbXNZatYrUmjLNZTuruXei02zNZ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kspu7eeyxLhynHLaslupd3/K6F9lZ5NM31lXlUs9hZ4xl9nd4OH0S/5yJfqVvyiyX6nP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K/R18Mkv0Krwmg9fzOZby9Qw7MPg/QUbc+qdGRluK1srzsLKZYrLz2i2pHI1Zdfo523G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aazNefQj4ehzt8j3/O+p15/L+d9H5v6X5+IbbI1MSIbqypbYzXvyXmn2fiPbyWZ76MtF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WQWt6zHx+x5mytbRW7s8DsR1lNMPorsC0Cuj1lgZEmPdyg+c9DwFrdlCFYIsBI8EYQkD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pCGQsVSKxgwhVBdLMw1oZjZeZFtrFo3rZhGioyV2Vgw7sNayrIq21oCZQkAdWXWlqsKMI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pqv5l8u/HbUq37EiiuvsXPKzasw2ioTQcWKi3VpLs0s15elzJUey+zJVah1JSstqNUht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lSCZr9Bgexa1irXClGVCxhud0eTYdEx5ya9VetPoz34G0XTVDsEyvoaqattRlssz6zmo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90arsMtCV596bq8/qzMzWLrJNWmyWC4a+jSXNTxw5UmpY1TgNDVplZHasmg02RGAWx1i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YaSumVSWy3OVnT59nLv6PF0ef839GmhLJtkuquFSxZvKNAzrOInPoaX5++U187pd/PL1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lXW5ttWy5bnbudcWex8lt7eHlec7HE9/xGVLLGRRYLc4LrcdyamFqXes833435baZNdl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EptzJz+L08VtbMA68tid9uf0I0iKXrEGsVh1ZYbk9Pm1zuPdUoupNXLUpqeposapx2qZ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tFQNARnQ1mxayVI9lCWEajNpVymnfSZLjYVnS9c3L2Qecz9bBZzsnQ59mpgyBHAEsW0A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q7bHravOuaufXQ+K9GRFN1WbVKm9+dF2To8qxdGS1bWpkq3ZdOs49FNtgr1Uyy+gLdU7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hjiWgxbDn0EpssyLaHUToczqiAokuil3F6ixmsfo51x8nQqMm4WyaJY8qUMwki1JeEzU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rMtyTOn5PX51YrM/Q3mm5s9PUz2Way6y6rZCXDhWTMo1GiEsaly5qLi2yuwgQFhrccAq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drStSX1q1TXS1teJVqt0S+ioza/m/o6LovP066b6NckBOei4r6s6gNeOo4Pc8p6vndPo8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Vd4/qXtTfqKCbL7Krtc89csRPM+n8n6vl7cG/mev5MgmoSQlUZkUhrNG7JrSev8x38mtS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b1lWHXgs83VmOmuY0OhbyQe6uya8r5W8XrUxoeQZWUHK7HIODTnutKpcVtYxnXUYyXaA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8QI0WEhJLAtZJWOipa9diJbTYMTWWtVYLXexjtslVsXKeb1VPLYO95zWd7ixKoQAMSsW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KKjRq84Na8uuRd5M9elii43y1EPLTmta5z09dV5trgy6kfWaDdUCrZiDdTcVuNCC3HuV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tiGlViZw1NO11SHQDLZW4Rhozjb+ZtzdBzDNxTaaw3bahLRfGKnp3FFl7RRWAovqtK7K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bhsz3V2dJmtWyyLqYou31Asfg2WYVssVQKdY4zV3DWpoKi1hVLVFexFVXAxQRaFRbYir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6KC7S39rzfrPH9fmabn8v0nz3UikCbyOl02td2fOufxrKvpfnbu75/0fPurQeH7Wkq80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jg24NmsZvL+g5Hs+Pfzr6O/z6jLdRVKRVA2obGqk0aM+iy70vlfUZTrcYR3ly7EL1kNV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/AbVydDDZTI1el63n+3hqZGgbOd2AKYMllZZ4P0fg7YYNSAQEkGsrC6XpaLzlhsfnE6l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T0h8wy+qPl1PWDytx334Nkd2ctjqzn2puuxXF8q0CzUhQt4Mo0pVDopbx+mTyV3RFzy4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fRfazQI8R9OQKZy6bUyBdjYt0Joqyy6UYFNlbl8WstRAG2q0trsrlai1RDbosy0aKbC4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KltcKNh6GQrt0PLkTZYc/SttzLKiRL6xdOHqGPUkLa71CA5WoWy1qWW6Z5F99bFbCDA1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zbNVnNXcTFc6VaWiWAcYOITUY1MgSW0ZGLHZouuGtc66jGRNxrnDpucgddDlP0gvMnSW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YrbwoVnlqe2kX13kvX+X6grtTy/Rqz3057KjVtVhKM7szka5cYxfp/m27nF7nL1uyn5v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6LLQ+Tp5fHo7fU/OLpyjWOjQZMvZSxZTp5KXoDY8ji6lvucnrPO+izelHETPfEj57jTz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/Xn1A2YFypmibezwvQZvVtovyzdXm9ALLBwCeZ8p3vP7PAoVRiCAj12FxUKC6SOsFqMR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usvlQLjmsqyumGi3msm+UXStdRaNZawmjOxqOYmg5mLa155aua2Otzs/Xs5x2ca5115h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Arq62cLLsyY2NNUG1qJd3FuQZElmih0mpdU9hL0y2CiJqXFaabM6mu3n2Lsrx6I0W0FU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iw0gXUJVGmhCFmFgiPYyGkTq83cWoTVTByld0MTar4xTpBcNmpTDVvlmJejQUi66Ms2K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2qzQbXSlpzLDhEsIBsKqR3gDbGDZOgWwmWSEEYiwqNAAuBKYIrV2VjmuxQweAWqFhDVX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0lZX830cVL049JqdIWRptOX0+X38HPG5fd8LP6TmavH9l0mjx/XzNeEmqnVrB43U836fn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UU1GtmblWyycrrc4zG6WVllL9eLWyfYeL9rHQa5sWm1oQzOmHO76mzynt/npxpJvMhB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y3iDF16arSQgsOO48xwe/wCO26b8k2dSnC8bDkK3CvUpzWiKRqKZ10vbkOpoxPcTLNbH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AjCgpTwFLLqroBUF/W4bHRazXLhbbcZToUSV1mjl97ZHjdWlK9J4b2nFZ4CbKN5r2ZdV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q9XPrdk2LYwULpxvWzfnKGmtGmlbQZbcGnAPalOsTTU4TSVtoupJoSSnTj6pVZmvGiPL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5hc7VazfbQkbRToLBbJakspsfscrYtiLtMtNtYi6GsxnWKwvfpMa6jGZ7rzGOjRLmrvqs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XoVZAdKcphuRoyWEiWFWUGmlyy2uwe6nWHYl8KVKllJICEyEJgA0gRiqRyqEwiq0B0Ky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TeX6i1Gry/Tz52qnZgplEIM+GxfofnlRx182zZRq+b+jK3zh662aWG5JrnRxulz/AF/L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pjKtYbKzZfh14kZENPK4luzn9FK/ceD91HRu5e7Fvisgxa+aZuxz+tZPnH0X53XLkm8g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nH0DNFtV+bosqtJW7kuqc8l471XmNq1MuQYFKspLEuAsA0UgKyV3qJe2ZDfZzQb35kO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D0a+buOxOTsXUuYxpWuwgssrNV0tUcE9tTnXbkKb1U3WYDHX5yKJrwYrO5wtNiYdlVtlD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76OXbLXbnsfQijZ7EstzxUsOfUt9dTY3Tas3iMlpUldqS7PqWmrVQWhBLtuUCXKyVsCp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3DrAubQg2ynUKzrmrZENV/O6k1WVo1l1MsYVX2aUxGXbRbmNFF+ozZrXEtxwtalLGAcM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gyac1kZFseyth7qrh1FpbvS2UlXRbEtFaOqNIEgkDAhAgssWQEIBVpW8arfUpw7eTo9n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cPp0VXZ+P084gnRA1bLNnWzJX1E+h+d5o0598ujszWfO/Q6WyaePraE3LVPj1ivJ1OT6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sAUxukqyIbLcW3nkirZZZXYi68WixPofzz6FloaJm7GWSUc7Qtm68FU+ffQ/ndnIineS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n3vs2ywPm2ulwHgGSzMeN4HrPIbihkotURosC6sKYAyKGMJYGUhABCBQwAGSnVSlRKjM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3ogBLCIRkhZdnBvt5FZ6OcRY9hd4vdL6/ncXCeg2+Rus9Rl590ZxpGmddLHEopOdrarF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y3J35NedVF8FzoCmaqYPrJAzxau2iy44bVr1C+a0U3c+XdnBuaNSaBc66Si9Ncc+0prL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Y6FgCQDe8tHQosoVaqbEsUiua7NL0AK1uPZWkbMz1LHRbF05NKLLKVld0KLGpJYKIyZ7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HYMTo16iWqYYqRyIWmuKWUBYQhgJIQSSGEilSy19ri+25b0Ap5fRK7wV8bscbHvqz6c3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YuuabtNWd7ezzul2+JCDrzcTBoz+f9CljNntYUZJiazpwuzaenvy+Zz+6Po+N8/p+jJZ8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Pp7yrWfHc/3uazw7etz2eaPcTU41+ivWaPd+F+kRccurK6m/nSU9OjXYYIs+d/Q/n9nE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S76L83+jZuhgM2y+mwdJYNj1ZTznj/V+U3LKGaqiIRZBrEYUsgYANFkrAqFlheiMKkgo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iEAh00r60uSo2mUE2CEFkSwJqI1YQ11PWjdPldOW3m7ebS13ixdGVq0mlossrWzlmwY6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ypbfQdPnX4825qBrOmkpNas9rJRUTZrxtfWYx4r01XS9Pi1XlmnBYbKgpHrdQUrR62vr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mPFi1Ib6sxLdWV6sgJZUQmikmjYiStK7bEdINULB6wRWQ2RXWUXVUm1KUXVmCJiqvNK0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9CWwywBkSNCRwFjwBZIOJAEEjKQFTFgWKYyL1/WY9nk7006aeezC618LucTH0Ks2rFz+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z0trDj3+XX6H5r1t/itbPYS6rwfpIDM9GDZbmvoV6Nc6elz508nfHJ0b+RtNF0oN7Jka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oRghNcGy3ZO3KaqdHbkiWuMIBmDxPA+/5Evzqr6WkvzYfR6a+fn3dWp4j6XxuqnWKWSS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Zirz3kPWeV2lq1oBdWVhxUsVyCQgAlkYClSQqwbqGARBPYeS9gdLH4X6tZ4L1uj5ce78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wHo44X0PymBfe/PD6c8Pfj94bqvGeirxv0zyfsZMXh+x5OtmdrE71/a5p5L2Hmfop4Tk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qNAmq1Frcc+k0Zq1aoGXXn05xLK9VmFbbiVWUF9CxLbEdQShTY9U1plEK46XN1FoL3q3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iaEuKHqcpdHNWjmWprJksrauy6/LqNuDWqrWkssehyI4FMJJq1HNX0dEcZu5acXL67Oe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sLxT1GTBVv5dVR0sAtpDsxbJbbSo6V2obYFMNggUkIg0BJGIFjgAgwhgQsq9Tl+35732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RNXMtZRx9p315mXVPN9rFXoqz3VoJQdF/fx+OUj3/npuwdQ9j570fnPL9YEP4/sJUdl5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X7vi+TW1e/zkruUw7st5u086R1TxcUvrLfGse4v+fjL6Rf8ALWj6tl+a/VNZovyadYDV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gdbl8+jsbee6nsZamdoOHp4OvPdZTZ15WRTFjKTKK9dY8fcfz9/M0euMvhsf0ZbPmWP7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12fGF+yZtT5JPqOdPmw+g06nhB63PZ52vs565xvo1JEdF2877DWDyGvIeu+ZfQeDZ6b59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3zy+X9Tn9wYvnnf5Zh+iecsPPeh39c81Xm75zrL8FnmE9N5tO31uZ018d7HxftU5vD7fB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UB5ZVb0cXLrTj2iWh7dCnm9HGGkjWbkV86qWyrWFSQt1o01UzPNUNKk1Phe5VWW2xKdT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PozaCxAol9VoySkLEm483Qaq6kTVrzdg5lnXZeHV1jZzLetac7fbdLmDImoJjV7KdFlG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dEcezs6I4VXqbZrxy+k8lrNvNYalOnLsTIClWaa9Ut1dSllldiXMtYwkGIKlYQOrAKEeV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qV6PueN2PJ6K4w59JTbVDUX8yub0uX1fd5a8+vPj05cPY5fm+kLKp6PDLK36+XykEyPW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uqJtz+H7aWbjcZN2iej53NbVl7eTymTfgzuK9d55r82qi4VBl0Ywq8oGqJYTelX07yHt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7JGe8kEkPK+I9N5vpEYws0YovU18BsvR+k+a/T4tsBRmDDCVRT0KrKFnC8xy7fRZ4TVz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0g4vUzXW6yMllmeW2zMS0KwxQFxoJYqOUZ+ibOL0bzqYMXbNngvRduHzqv6O+p89o+lC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n51zvp+ez55g+l59TzuP1PLry3cfPqXed35tZ6HI0Zq0WY2Sa8Us11Kw71tVhqJbWTVo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LKM6ovTUYVuq1Lg7S15t2O5zW3OVX2WS46dxXBR06rOZbvNmHL1stmR1ll6XFbqr65Mx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9LmM21F6AKLa9FzM2mHU9Z53XLowDWmJ+z0TzL+xmbx+d7SyXyOr0axxN++LTkTXEuKK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reLrJQw7cmqGgSnUplG2FO5CM6sR6iQkihnEaMskgqupCHFMhGEiGEmrJ6/G+0Y/j9K1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71vzvrjvdrzPQvs61NDen59GHZkuQUdoCqjz+/hEjt4F9Fwu75frapku3iw13ej52qrq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+dzrDxxf4fu8zj9ri+n5hBr6+PPpz21ct6JVk3Yylba7I9VhFeJPpvzL1Uet5vbpwTTyN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fL0ZuuZGAZAOBA/T/JeozdcVsrHRwo1JrqhOP84+m/MdIWmojKxKL2lz3KTVr5Mze9q8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a+k6flozfrmr4u2b9ts+H6JftM+N2y/W58u3y/Qp4TRm+0HltOb3W4+yXaa7oCmSqJCu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LVCi0XpZkp6Rri5/QC58vV66aniU9y1nzur6TNT5fV9WOp8a18/T0z0KM1J0Dg1xvo5l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XJYXhaxhDZZdmfOjdnpGZDrMZSLWhrLaNepSCI3c7oc6wtRaBdWlagtkCXOc5dSWZ74o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v0WLS5GQzHOq72YrJBIAHmJvUWWVywQQsQjIvmLK+E1nbnUEOpfVLIqapTZM+ssNVgyX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vqgxrdQywkjAdSPXCGAxA0XR9A4fb8veyKvLqSDCoXXz/jepy/Xw29fznovP9ab8S8PX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HOnL1gNXy9PIGzJ9H83b2OH2/L9ZV2Hy/UxvoruL+hxJ049PFDNJspXOsPD7fF9/wYGp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mqR8N+YUlbELFEZVLdeIV9fswbeQ4d7HK3TIbqmQ5/zn6z5nc8NI2opkDqy7z2V3Q5nO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tha1g7o5T8o+w/HtGY16W1whiiCXUCOpISAFgKGFspcjnPFqulIYUldsIIAI0ttuqfN2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JmvYX+IXN+hW/OxL9S1fId8fUNPx9ZfsS/HtMv1cfLbo+mD57dL7ueN0r6uee1S9cYLo0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3r4ZrJfc0wGWlNWWWMpo6TUiPk0AeslL12rdbntGjXynHvCZJs1Wc9d2JZlsymiunaU6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lBoUBaKbM+s2i5QFks+rdnldXluYiYTWTCwwUlScqzUrS6qK62stKOIrq0cco81eO3Kh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M2To1GDVrtOUdNS23SwTTTUmgVAtUQABDDFkhFaWlUIJIQNCSyv02Nelqunh9We21FQQ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oWX2+YdHnLnr6Y5b/m/os1D0zsFqC1WaWlv896HF38HM6fF9J18ttnM6vi+wsaWKllct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8a+r6f5o0XVdfNRqp0IqW5go1ZW0NighJW8oaKdKfRNWbLztHS4/dTTdxqJevl5QrsDn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2cAWFkK/S+n88+k83P5vY0RydWfecsdXDT38zSdD5T9Q+e1yGA3IHCpYgLEFkVMostVS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AluqdSQAkRbL4qDFJFpqsphasoZFLpWwwe8yW1ONEcDZ606uVKitzXVhRxFtcSyEVXlBo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AABAwIEBQMEAgICAwEBAAABAAIRAyEEEBIxBRMiMkEUIDMjMDRCFUAGUCQ1JUNgcE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YdKIhPbYIOg6gignbi6CAv7fEZn2Nso9l0c9Ngtg2+QXkLyMjEK2Q2y4B/2h+54e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/lR31J/buSm7uTU7IXOfgoCx3W+XkhEKUzuc3SnII5MiC0j2GVtn5AugivDBNMWbum5/4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54dCcE4Ii5CP/wCUvbLCLB9tMIrwLothqYJREEI77qERZuy3zOwK8lFShYrxCG83O82G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KKO5sgvDDf2f49fiB+54cnXTgiiER/8AlIdCN2jd7rEEIGwOlxKdBQKJXhAKwX6+Nkzd2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RymQQdK2RGpT7GboKE0WTV+xuBmN3NgIL/HPz/tFFeCnJyIRRH/5T51K+pzerW17PIEj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NKOfhTKDZXn2PJ0ZU93QWA6VGTO5BMNgbuA1CxN1Fl5dfIlDdf42P+Z90ooohFFEI/8A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ps7ntjLckQ5RBO5uvC/Zxt+qdlCYep46k3ZwvF6vSSghu3u7kRpViogzkF5jKchvn4y/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ORR//KXbqm3mqH015ft5mTfIb5eFu3f2C6K2z8br9q9wGwPLt0BYKFumgHIZvF3M0kqL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8Z+X7pR3KKKKP/5Q7YbYUxVxEhxAl0oJvc7vcEEbHLyF+wuimuUwQNbXNhbmEUww53cB0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TCF0LI3MlObmFMEu1ECfZTMIo7L/ABn7xRRRRTkf/wAoJ6ZkU0OpVLIXzEoKOlDNhQ7h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2Ey95emCU5eENy5P7k0ryUE7LuRJhQgj3IexiOf+Ndv3SjmUcjtkVH/5GEWqqNAYdaO/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dFsZbrdASXM0vkaAehzpTbu8phsoQC3c6dXj9UE0wAvKYOp4CNk02RuEEInId2leV/jX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ni1CNNR40tfodYsNmNuHLw3LdRGU3aYfq6pQu1DuMIXOyN006VMtAQBTm2OWgqFKbvuV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0eATpy/xsf8AF+8Uciij/wDlHh67g1Cy1AoWeYIcDDU4oMJEFELdRGQ7W2y/ZaofUMnd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fZ3ctUgXU9TkLK+WxKpNHMc2E3YbkCN8wYEwvP8Ajv4f9A5FFHf2n/dGY/8AkZU+yVPs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lSpQBKciNKqbtNyE7tuFSfDW3a1krV9Ojq5lQy42UwJuLrzNzGlva7I2IXkLZbo3Kbuj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DIQ9Bwai2+QaW5eV5I6f8e/A++cyjkf/ALGVKnKVOcqVKnOVOV8pWpawuaxc+kvUUV6q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vXYdevwy/kcMv5HDr+RoL+SoL+Uor+Uor+UpL+Vpr+VajxQI8UX8ov5Qo8Ucv5Sov5Oo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v5GsjxGsv5CvH8hWXr66bU0Fz9adcFEDIp5khTpVN3VUs9pTpJ0laVpypECluXRloUEp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EQvJbdTA3LhZTIBRzKDZXMu66HxjIrgH/W/0fORR/wDiJ+9ByuozkKQtTVzGI1aYXPpLn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Ydeuwy9fhl/IYZHiGFX8lhl/J4ZfymHX8rh0eLUF/LUV/L007izQf5cL+WX8sV/LPX8r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iEeIYhDiWIR4hiV6/FL1uKXq8SvVVyvVV0a9dGpWWp4WpyurlAKFC0wtKhRlCAhFWVsm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B7IyEJu0oZTZSn7NTnSnZBHZu5FiUCiS5NkAPTzIb2TdSOWMgJUWFi6x8qLNR3YDFR3S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cU4IZbIZFAkLdTKcZPgLxwH/AKz+kUcz/wDC4vHmlW/lKy/k66HEq6/k8Qv5LEL+RxK/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67FL12Jj1mJK9XiF6nET6iuubVnmVCtT1LyZcouRJ0qFpRChRBG0WbsRCCknKEE9pGUL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JUwLrYSm3TtlZDfdRKgLYR0li8ZFBxhC6IKlDaL+1+8qbNEg2W6i5icnX927Q7p1ZvjK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VQBgr9BkLIEFEQm2Q2ACe2yi0dDVAnYm4YCQ7cXQsSnH6Tbp40lTOQXgWylbqcv14H/1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mO/MIt5dvnF0N7HOV5bc+PBC0lXUSmo9yORHUivOTrZRYQEHhBy1dRIy3JzO3sIK8Dt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Ay1AKIyK2ULZESIyLHRByE5GyAylCVMjZabSgvKlXOW62M2IjK2jZ0KIQuXs0phKduxxb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bd4Ak7qZQiWu0klHZqJtPQECtitRCbdz3XPajtTqaVUfzDl4yJXhB0Zk9PB/+s/oHI5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nc7uJLsnRP7IQtEogyihcjcnPqcrtLI1O6VJVnAgtOcAjdGxGxujsxwRW3s0rbKJUZab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DZztQlSRkbo6VaDcZU3aXG7kCnbZApuTZIcYTVEe4FQvKjLSvBbbb2atWb0Cgigbl6YUU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SqjhLxBIu8XyhakwhwJszJs5HYXbJiUJyDkFNoQRTTbwUcgcgvDdyuFf9b/UP/ww3xJ/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4C3y8zffLypyG6BgnfdC6Of6nK6YdKeeqIaTbcDYC+Ry3A2iEL5Hcyih7GrTCIUFG5hB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lN7Tq6o1Ebb5Eyhud3XU5+TkzfzK3ygoZeX5DJwggpxQuohUpXl9iHIqb6VouO5sa3hO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6qlmPA1ucmNK8oqi6EHdQ7WoorZq02RTV4Q38ePY1N3LVPTw9pZw/+mUcj/8ACDer87bk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g6QVPSd3xIKhaTlF/Nk7YZHIbzJy8DZwhRYRkM7BOAyanXCnqXndON03ty2TSpGkogz4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IsBBhE2CBjLZFBQhZSju3KCiDpy2CNgi05+DkRClEyvMTk4aTcoXT40gdDRqRF+46jp8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0uouCD9KnU3mEZNXlFUepBqYQFCbcFTaUNk/cGFPTHSEc5yGUrY4HQcW7+ofcf8AeeMz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UW2Oxsrp/UnNId4RstlKC8I3RHQ0dNiRkMjsArIbIuL15G4PWN56iVBWleAYW6uHC68b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yHXV1JCJ1vynSUbrZSigNKlRaLWQU5BN3OTkFbJpATt8git1splSoyutlOsqnZ1aFu1r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1NuHQmwXxdwhQvGXctsvB7Q7QvMoGwQbCMy3cbtHUu1eBsbE7BQiLbpsBO2QFhtR/G/o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Eb/shdFBonc7KyKdkLKAcgvPim5s2jTKKbYFbpwhNgtAJVQaculTnJQycCFdCIJGQW6C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k2STYqJVgSjuMrRKnPyU3Y7N2svJQW6O6KgQxGApsZk7BpCnKV4i6i7ha6uihESn7Awj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mo2C2EdhBce6mfqO3B6aQ+oU4yQqxX7DZu2m8LZakboWRy/YynNloumAp8gv23BC8OTt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d2zTaEdqXwf2DnH2Sj/tgeoC0kK7kRCutgvIhPFhsDc3y3AkEptgNJL9xE7P8EyESQiZ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BRAiTmAnIwtMlvSXQVt7boWRC05XmU5yhUzCKdtIXjct7ovstShRZeULk7TOUZyFuiZU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kboBQinBUt6h6hu2QTZU+5NHU5Ux0kEJuz2OY6EdxZASo6W7NC8Duq9+k6oTdjK2UEtL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qHUWG+xIlAp+3kdTV52d5N0FTsXJvx//ADJR7BYzcmUIh3UV4iMrKLWUp2d1uplGQZyN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E2PZKhbETl5ixbaFdCQXSCUwhpe6T58uUpt15OQ3vBCG6OQhHuBsHKUN1qVyYvMOCtDd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ZRGcZFF0CQVKhVBpymBp6PDrDcU97sTupU+2kW6CU6CDPMrHUmQnVAg4ubEtQdZ1qbU4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OR3kNW6FwFuNm0AC/EOu1FFXkbrUg7ScivCCFxuf1/1Pn/XlP+IRBMuiQvCHUrBFOEIF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LCSSdzK2XkXHmbLYq4UoLT0zdbKeqbDUTJiYMlRe2m8St14G2TAulMEry6JOwRNmuaFa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xCDSQhuwJ/SCiU1frBQWyAu6xRQKO0LZCQfM3Y1isCO6yeRlK7k2x3yYYfVqa0JAY7SK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JiC0ENaLMsTCAktmYCrP1ElEQ2JeiIycZy2Pl2zZVR1m7ELwDmGyzw26O6hRl4Zdx/8A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i4OkGZMFHYmc/Hacoz3WxXh/dcEI9zyvGydKdlICtp2P7JkZCxFledVitzdBeXnpGxQG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ZuBk02NyCYCG4RCcV4CmFqgl1pn2NcQgtlqutlM56spKK3Hg2ARXiCXNF9g51wbN3cEA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WN08ygIRRPRMJjpcU4Jh1I7vjUbIvkEiESjvsgVK8uyd27Ap1kNosbOTdgvJKF0CEUN6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/CYn8Zu148+fAUZboiAV25TcjJrQQiJTRAceryicwnb2yIlN3RJysQiYDSnJu+pBTDjk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V4maUk5DtQK2RQUoBHfIbzlNgJUIATGTe4m+6hbIIXOUrZG6ajtuMhcmyHc8ry3dzSqb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TXWW58edVyhtTsa13MsmdSBEuutk0I2TCpW6hEQtVyZT0RqpxbyQhsO1RZTGUSg6EFsV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j/vMZ+INkIkq2ZbbK0LZDeYC8efDbobFOYvAjKV+wTGnI72QErZAohEQ1rZThByupgW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igEAimtgkCbRsiMgi0hFWymESFKlAhS2V41QtS1wplSApC1BawtYWtawtS5i1rWpWtal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KFNpouatgXZTDpQIDjBIQAh4hBNIR3YQgIaAnGS43a4p40lrU5qEgwgFsiizSnZAS2pE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pyGwu0rxsvCDpC4f/wBgd/7p/wBvChQoUIhY+2Ci3jxkLZiNMQog5OsiSRrXMRqStZC1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OC1Fayg90yV1LqCl61OXUV1KXSdw45bI3MOWkzBTnPLYchINwoJWgrQ5aCtBWgkctctG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tGmtAXLC0hCy3R9gutN4W32YjIKc7oI5s3YbdyiU46WTJqbeXgy3emAHu32Ox1EgGU6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JcCgySynoW73GEOpsdA7i3SnJk6q93E68hYyC1zUMvO2QGWm5Q2cBGQ3XDL8Rd92PbCu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qFpUKFGUZRlZWVlLVrYtdNcykubSXOorn0F6igvU0F6rDr1eGXrMMvWYZetwy9dhV6/C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Kv5HCr+Swq/ksMv5LDL+Twy/k8Mv5TDr+UoL+Vor+Vor+WpL+Wpr+XYv5cL+XX8wv5hy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+Xqr+XrL+WrL+WxC/lMQv5PFFfyGLXrsYvWY0r1GNXOxq5uOK141Tjl/zlGOK+oOEZeS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deW5PzG8Z7o+4/YP23IfdO+QQyPsaP67E2zSgyBV3R2GwMiCpTt0dtkUExvMIBIlapTT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ouHS6QmklEdRkrVcGFEuNnRkE7tHaNwhsAgCAd/2O/koREW3buMLU5OJ/maq/mKqPF6y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/k8Qv5PEL+SxK/kMUvXYteuxi9XjCvVYxc/GLnYxc3Gqcepx6jGrTjVy8auRjCvT4xHD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i16bFL0uJXpMSvSYhHCYhekxBXpK69HXXoq69DXXoKy/j6y/jay/jKq/i6q/iqi/iqi/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ly/iXL+JX8Sv4lfxITuGsYPQUV6CivQUF6HDo4KjHoqC9Fh16LDL0WGXo8KvR4Velwq9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+FXIwy5GHXJw65VBcuitFJaaa0sWlqDAm0xOkINChQoWlNqfWnOTkSuJfhrSoRmZtHTN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k71d8gVqU5aspUqQpCkLUFqC1BamrU1a2rmNWtq1BagpCkKQtYXMC5jVzAuYtamVK5i5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rU5da611qKih6iotNRaKq5dRcqouS+OS9ch65D16dy5DlyHLklchclclckLlNXKauVTX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UUV9FfQX0V9FfRQ5SqgAZN7qQsdqriHO6kQnjpYQnDQXPEbtY3pNl06Q20INkTpDQXBw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E3amnSBXQQuJ0hnUXwqd2u7vBQChRYjId0p5LkMpRgoAZM2y4Mz/AMnpaoCt7JUqVKlS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TE9n9gIe4Iflt9pXFPwwnEQ4lG5hdxLYV0LKbzKBhBVAHVOW1ctq5TVymrlMXLYuXTWi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U1pprTTUUlFNRTUU19NRTX0wtTVzWLnMXOaucFzwuaFzVzlzlz1zka8LnkrmFcwrmFcw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srWVqKLitTlqKEq6kqSpKJKupKlNyhP390ZePdT7q/xZM7qV2vF5D863blCbdNs7Vclb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dnOuW7kBU7FwCaQjJOkcqojcsREoGHHeYb3Zbg7lRaULnydkN/ItlTPV4TT0sseBX4kf6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c4NQdI9590qVKCCCCGQQQyhAJv5A9pXFfxF58woCkp1z+pMIFeAUCiZflCjI/wBQb+4y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oUFQVpKgqCtJQbHsAyO8FaVCaFChFkrlrlrlrlrlhcsLQFoC0CNC0BaQtKNkVS78T8Xh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idClNIisUANJCi2wbdMBmo3S99kT0kyP1aS0jYGw6gSHUnBQAZGkyt3VGwmmwWkBHta7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JBGTjZONwYRs7INkCFbQgv8AH/8AsP8AZ4vZYirymU6K+rNMhyLliHHmVdWm/p6Uh1An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XUVQ+P3hAoFBBBBQoQlU/lHu4v8AjLy1wGTGtWxygrSoWygQL1C0LS1aWrQFpatLVpat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aoatLVpC0haQtK0rStK0rQVoK0FctyFN06HLQ5aHLluXLeuW9cp6FN65b1y3rlvXLeuU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nrlPXJeuS9Gk9cl65L1yHrkOXIcuQ5encvTlenK9MUMPC5C5C5C5C9OF6cL04Xp2r07V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7NMLStKLLuF4VIdeJ+JQmjqHY6V3Im83LQQ5zSg8QzdzbMAgg66glEqJCYvJNim7Bq3a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OJQp9DUSCnBN3C3LhI8uQTR1TeSo6R1L9MinWE9PhBf47+d7o+wf9Li9ljIa4MPJ5blQB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WqGObVApUqvMTH6jzTB394QQyAQChQgEMhvR7x7uL/CBaOpSoQRiYK8nfcHeFhADX0tW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A+3P+wlalqUlPJ0a3LWVqKkrdFUe/F9uTe5g6H7PGkqmFVNmxoTCIddNH03EoVLeS8qU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pXIpCXO3VPpc69Q7ioQ3UShu4you1BsOduv1LYQXki09IztqybvCC2H+Ofl/7PF5VKYq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bJTG6GOpanPoB65A0NohiFOD6doyj3hAIBAIBAIKEAtKhNF6CHu4x2HOQoWyChaZJELx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AlT4x7qPdi148M7qLBpqiGkypgUI14gAZU15KdApxAjo0SPOkaY6Uekje8NK1AF0Kq2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1brcCyLU0AG0aSE5pJgaFJVlFzsgpU5eEMhuv8b+f+of7+K3+2cj7hkEEEEAgFCAzG+G7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XUZgW2UuLX7kqE7bBfJ/vZ99X4fdT7sYgEUxMPTuHFQm9z7mbBNEKrKlAXPU4QnXLEHW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QmxBPTytCLbv6lsvCZcDtF3Osg4lN3ZGo9wR7R8a8BecyMhsgv8AG+7/AEnn72K7vtlF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QQQ9o3wvxj3cZ7lZBbFF1lCEtP7aVC3OB7//AISr8I29tLfG9wyaYTLmBqMNF006XN6k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F9re2Dke4pos4Jl0O4Dr1Xe4qmC8lhaqpLlTdy6VuSIITVsW3AADt01qeC1DpNQ2CYes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I7+PKbl/jfb/AKDx/SxXd9so5EezwEEEE1AKPZGQWF+Ee7i/yIoBFRd0IrRJOwu1DSvOC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W+Ebe2iOrG/IgEzen2tN3iUSWodQMhP3izW6mu1OWzWkGnA08uToEcuxEqOqoCqbpVSxb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eYQRKamqJW4ZkdqccounKbuKBQu4QCel2xhWRRRu2I9n+ND6P9co/Y8ezz93E932ijkU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E1N9/jCfCPdxX57BefPlQgFOQWtult1ELA7f7o7fZr/B7qHdjvm2yppunQYRuSbMmavZ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AzpvKfZaiHhxadlC8xpdSAcnWfdeGBHvNkB9OFT2IkgwT3SpTxb9CnILy0J3yNPU46img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/G/xf9Duf6OJ7/sQsNXGIGIr8qs4IqtUZSESnnSwV28im6QBKq1aVFaViK/IQF2sMN97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X8nKBMSvAkHqyhDZu9gJWA+P/dO2+ziPg91Dvxvz5N2bBQ6XNbCfZzE+AiIMnV3CVqID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2Uy6EIpw+m4ggkJ1juGWMyP3NkGhzJQyKgtXkbtUdLk32OFgidSmMhcAZjb/AB0RgP7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/J73NlvonxgcO6tSr4YjFnBwXFcR7MQ+q1VamI5VLmmhRdWa52IbRZisTRxFOnjqTjxM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dWpMsgtJ0+yp8WH+Ee7il8SRKERZNhRc9LkOk9xiCQCSJa1sLA/FnGZ/2ju37OJ/H92H7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YNLG3UwnAk01V6msnStl+xZaoA0yct1509LHaU3qc9nQGFOAat1zBBkq2XgEhpCbcx1k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kuT4cBsiMnGQEEfa1eP8e/6//Z4jvani6CGeIoNritSwVGpiPS6P+BFLD4Ws1rAxmJo8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a/JoMrmlhHOeyLYWpzaGBcarMYQa+u7UEFJj2VvgofE33cR/LsvG4BaEFZROTRA2JTcs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H+wdt9nFfBn5XjDfJi/ycm9sgtnSnLdP6XMdDtaemp1nOPTpJBCddAHUAJ1w6AVsqdUo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u7dlw2nLTTChPbDboJp1HtQmSqY66h60NiVKp2Z5ChO7W3WyG+XjgH/W/wCzr/IEch7a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aGrGRw74Ssb3YxzXUX0Yo06LXU8D8LLKiTSwdRujhtHCUXUjQZSxrEEEPbifxaPxj3Y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IIwoUSbojLAfjgI5b5D2jf2x/Yn3H3SpUqQpCkIm32cV8Hs8LC/LivyZXmnsBI/Vym7tw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1dTkIUwnBftqjIiDRDlRgkNeFzukG/LAb+1Z0ilYNqW3LO955ji1abhOuTunkcyoZejv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MJk3DZnJqGXA/wDq/wCkfcf7db5BlFh7cWKIr0qHqaeJHp34Q0Qwrk1ayxFNtLDVaDG0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Vnupip6nECu2oMPTxBawPNXHU0PfjfxKfYPdihqxJZCLbAStKI0pzSmU1dOlU9npjDJ7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tSkl/gErUVKLiplNJV8ypsNs/H34UfZP9CCo9uL+Dx7cJ82Ijn5UfiHUCo6ohA9Ycu5V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TEp8aHOkx11USsO5DoRc6tSI0UwYQ+s18IQWNdCIQdYdrDpVSzdVptHQmmzu5FeZleQg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CEadsuC/9Z/YP9ur8rco6YWlaVoKqURUp0sHSootkOpqrhaLqhTlVpCq1zGuY+kxzWgN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YctjqlMICwChQoUKFj/wmdo9oT6bnVjTcuWVynSKDpNJ8cl65RXIevTVVyDDcO6Th3zW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2C9FiSfQ4hDA4iRgMSqmErMbh6FWs+rQq0QMNWCvLg4IC8FQVpK0lQVpMRAzhAKFGUe8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2D9nBfKM9KeOn2Yz4M91yDAolYdmmrVvXhaUBFAQ1XKhEmHXDY0wnd1JgmrALpkbTqaBq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zSRYzoFSpKpluqV5vL2QfDW9ThB3yKaJRsv1Y2UW2uXFeF52I2JQlOsnET+oCddboWXC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/XqfK1AWC0INuAhuYi0RZ+zsii9s5Nc1x8BTcJqp7DZu6Ci0KFxIf8BuwQ9g3porc3R2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DLmogVjDpwvAbcJurq6hcYeI4NpbVxNfDzjcUK9JqqXTw5zuW5FQVGUlXWlaVChRnGV/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appUKJVk+NOdljPhUHJq1kLU5US7mVATXhAFfppWolF0KURYWTTocyHF1jaAj0kKo4Ev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9Qcer/1nalHNIpU3P3FxqhTJbYk9GwmWpmzntFNDvpaNEw5hEA9QPSBLip6F+xQ3R2Gy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p7/6B3e3eLNHUvP6qt8NTneie9wWLe6Hlz3gmoqJJY1rn0HOT70RqFRktouk0HuLHNlj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R7uK/wDXhD2hUu1xkAJz2lwhOK1BFBbqm0I7LG2wmHqPFB1TEBNq4oo4vEL1WJ0nVqxB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USVqKLjJ1S7uMw4mXGBePN02Srp5hSVeXzBY5pOoLW4LUYBQLwtRRLgpc5Sgb1CS/W5q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BC3p3TR03eE2StRcmxqMuT3alCY2WabbFaS4uAQ2DWwGyogwIcvAZKhXkXRZfSUDKglO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4ySStATukuTbnZ0p24TjqUJw6QNSbC/YyWts4tMaiGQoGmE5OOuo9ul6cbgdMIHp/WkN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hYOEhmx32atj4ypjQnd3kdrLJwuIyN1gRGB/2Iyd3tTU0dWTtinQW6GllWjTe7FUqZOl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MgAOptc4gENpNYeUyAxgaGhU6bGhoCppmwTUPZxf8BD2t3pu+neICLRLKQjYAGQCVpTZ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DRokOe+WnSAH9S71iTFfTZwtElkAlESdxJAQ7irBHeID2wSAgDC3AjSXmG5GxOwJlrbw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Jgumn4dJBumgOVQcsjIdstTNKp70iA92oJyYF+11bVsaW7hpaNjsNMpieLhExREFtQym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6d0+IHcSNDTZh0kgPVZsAWTbl7bMbbTYb+aOkVKtn7KJO6cmEhFhcqfe1rXMPSRpJB0u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AamiWbqmYdPVvk/SaQkIoCzkLr9Rsd/JfqT8v1EJx6hv5csJ+H/RP+iPeFSCGZRMlbJy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+xqppmXkbHPjH4SHtCotmkAg0IbEOhNyCvML9ib4s6aVB3QAGIhVq7kzto/LjhGKG5KY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5myMoSQpRuoDU1snUpuW9NFpKnU0no7gApv+rjoJuhYkaQGEtaAWlqtpCBR06DGqQmWA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qINoa6FsQFuY0qWw3pBiENlplP7nShAEkInW0bUkB1BxnbIBN3chdOcI1ag5FOd0eAZT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q3cwaWsmZk/tQfDqzmc2nU0mu76g2K0waoAc50h6aJMmGxoutcqmUWw5TZqmUdm9xQFn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ecv0o2w/+z/ZqZsM3FTeboqsZLvsDIJqpqnm3bPjH4iHuwzow86spRcm3TigcggbErc4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31SE/rbUYA1jisN82N/LO7t2i252J0tFnICxX7EKmVZGyGwMFp0pqjSbhNsoGuE65EtBF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RpCLE6xhBrAgZV9X6jqPcmtMHbcBi8jd1kC4OTC0qDUGgQxpchALtwU4dJ7BcfsSg6xT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hoW6hNDY7m7kttqsYL8QevdOTIW6Y4sL4cXQj1vFOVUpQC28kLdxWzQ3UI6VN3NRsSmNs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6Tl4GwcE7Y9o3G2UZN2D7DcWW6GTPi/2HjLywIbuKBUoo5lPTkUcgvOQQQQTEzIe3jP4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cvnUwRWpljqlOBWpoVmLmU1zGI1aSNWmuaxcymtbVxKrT5GErtbS59CXYjDwa1PVz6S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31gqMA1tTnsjmMRqtLS5rmtLA0VGrUwDmNK5jZ5jU1zFrag5up/LazWAtTVqaS4tJBBM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QdYIlpaSJm9J7ZqPaX6mxqaVsWuT3SdcoOhF0u1hjQVRLZ/aysjpU32T3alYKpY+NQDZ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kFrU0tVosnOBPiNIixDZqQgNShatLWxOuUArAhCUy5NzoltRM25fQICbl5wx+pUPXqJB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Fi1yPc1PJIbs0oAaLqrvFm9ICLlU3ixQlOTsghl40oZBBQm7u3/X/ZtuUDClAqVK3zKe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ipboI5GZauMfF5CHsPaym3lCAOkJzdQYIAgpt1pbqeBEa1oZPLaqrmtXEh/xQwQ4NA3M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UAPEdLVAWkLS1aWrS1aGrSFpatIUBQFpCgKoAArZsFg1QoCgKFAUDUxjVpC0hFq0BBoA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oC0BcsLQtC0BFoWkIBafboEaQtAXLC5YXLC5YXLC5bVywtDVoCqCPZfK6hWyHcd1qkPG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h00dtRcGbhh0+MMQK1N2mo90ppAbMqOvuTTpVRtiLiybpLiNJsmLYU+0TJuu0wSnkNQu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UzSXuM5GybsEQpTd0NkU1U+qp/tKYt7pzKqBOR9wQQQTVTVNFSgoz4x2hBD2O7KY+gGk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lTGoWJ0p+82cJXGLYcayDJWE4eKuEcDzLrgf5nEfz/e33FVNvZT7fcO6nt94p3v8fbrd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GIwnIq5jco5VESmgInW5o0Es5aqLmnltKbhXFPZ07uc1PBTFELfIaURCaZWITWtLBTTW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J1GZa18U93Mid0TLp6RJaZTd0d2bkQZkHtYgiIERnR+Y5G4/qH+7XpVAdNdRiFGIUYhf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piBxUf8AJX/JRGIRbiFy665ddcqsuTXXJrrlV1yq65WIXLxC0YlacSoxS/5accXDXYwi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/wCWqVOrzQh7anxYcfQPUh3OutPTEu09EqBqXcdl54yYpi6eYHDxW/j3nrlcC/Jx/wCd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m3ubuzbPb7E5+TGR2z8+Pt1u5Qoy/wAfb/5HEiaIyCHc/fwjdBSqRviANbnkrcxCAuK2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8amwnLVcOEHdo6j0PBGs9TrE9pp1Cwh1t00EGQjdrggm7EQ4bt7qgRFhdbGm7Sah6gvD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LLD3xTt/9mymxzfS0SvR0l6OkvR0kMHTXo6a9HSXo6S9JTXpKadhGBPpBqNkXlcxyNV8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XOeuY5Co6ZKF0yk0puGppmEp6vR0V6SivSUUMJRWOY2jU91e2Hpj6ZCLXQMv2iU5tthI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X01FYijTCw+Po0sPymFOpMDuDACvWpU31vT0V6eivT0V6eivT0VyKS9PRXp6K9NRXp6K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PRXIpL09FemoL01BemoL0tBeloL0tFelor0tFelor01FempL01FenpL09NempL09Ncim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TUl6amvT016emvT016amjh6YXIYvTsXp2L07F6emuRTXp6a9NTQw9Nchi9OxenYvTMXp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9IxejYvRsXo2L0bFjKTaVWy0rQtK4G8UcZUqczCaFpWlBt3i4Yg1PhqfsEwOc5zYptCY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UXs0vhCJdYlyGjkr9gb1O/SpClAwnbNUmS4hzKcuqdK3UL9TJJycUSt1ugih7HwXNPVl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vP9hlmjLnguBafbGTlWT0Udj7Qmi/liphUwmi/s4r86HtxX4oiJ6pv48E9U2unTq2bU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5KxW9Fupyf3cI+Q93+od/W4j+QImERCL0ZPtZ3v7wcn3JQVEajUP06aqMLVRqgUqbQ4i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2mAqhlxs7TbRYWTWy42c58mVKhTqRgJrLP7mPLVuhlphXQQW5W48jJym3hu4Q33y4f8A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YFiSSWtAp6Qp+nzXKpULQHwOeU+qWu5vTUqknEPLTrOjXJqVNLg+Waoc6oQ5lwE3dqYq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SHtxImh48xltkUZV/YVxD8pVGhzWiAn78K7v9S7+txH8rZGSo97O+p3qETYhMaSgdD+W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MYHKnFM3mqNL2mQ6IqAIHqddNKp9wdpdVgmEwddGm1yqXNl3Jo0k2dp1NdZMbKEJ4tKi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huWDSF4Tbh9sggvPC78RP9Q+8/2W9oWL1BMex1JrmOMfTNJ5VSmXJjCxrabwnU9VTQ4N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HEcs6qjC4nVoAcnMl7Nk1BU1STdkPZxL8wIe2rakAvORIKG4z8ZGwx98b7H93DLEbf6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qfEo9gyZ3uHWMhu+6bakyFTqJwL6kl7y4NbR3c6H1DKcbUxqa1vXXu+JBatBVMWBTm3B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20pgvU3ZOp4kDYBfr+xdKadKkTUQuE3ZFDMZR9OFwgf8Akv6E/bsENv63huwybQaHgAe9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loQTU1UgqeY9nEfzfdjPgpS4eTlsgfqZSvLxZqKxv5shTm/uwBQMglqFVgTajT9mVPtO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1uIfllYgfSXjMZM75y3VMwXu1Fplpbd1nU3QIhSFrMyrLuY1xBbUcRBL/G6a7SjYtB0z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DqJ6lQZzC2nDKOnSYR3aDr8jIZUvi89rQvICKbdShtqlmy4J/wBj/s/DdhkEPeVW3enI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qSp+/iP5w92K+OmTkVNyhZ3scmoris+q+oma5Opc2E6qNVCuWIkq6lqaUHlcxy11VqrL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XWWqstVZaqy111zcQubiE6pXK11lza65tdc6sudWXPrLn1lz6y9TUahcfcdv/V4h+YVi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QHMp7NJ8p96lHpTgCn2T+z9e4Upc0NaUBCqE8wkhU089Xe4PtZOugV+zXQTbKmS15qEM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EtLejzEkiEFcZHtC8ncoZMlpnUblcCH/AJH/AGf6t2GQ9+pqc4BVDKenIo5SEECCggmq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Dx7sX2NsivEolBHLwignbYs/wDPOxdAJRRTHlqlalqCCKJIQe4KjifsTnKlSpU5SpUr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/q4/8tYvY+0LxT75vkxMEmo1rHFtqkaXEw02dcL9hZrHW3IMOBRuYITtKlaSUW3tCFm6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/sIKBTLqo7U5t0JB/a0v28INUIjLychLQSuAfn/7M9o2H2PEdNYEujVQpw59bUX1p0s+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D4YQT1OFkxUkzZD24388e7Gdr3aXNzKCJvkMpRKxP51QqCVUsCvEJhUIyFzFEgzkWrBV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hYfcdv8A1cd+WVi98xkMqfe0AmQCVJcmPLVUdrRJDKA5gc5optbYo03AsZqTo5S0rz4pO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9K2TjK8Fo0jqdJ09tOekIbBGy2QW6puNMl5Lyeq6m2ghrReL9pAvF9jEqmQ2pl/j35/+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cqoCenManNaVpAytlFrJqaqSbsh7cZ+ePdjN8tvaVKvkb5Yl8Y07ly0LSXEUCByoRw4h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4FxDqD2GSimFEQ7DABleo9tWq2q4/wDIY3DuL6b3NYDrxJoVvt4r5Bt9w7/1cb+WVi+/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YUQhv4dZQWl/c1xQKHdbXWfIa5wMtcYaAzdkS82Y4tRMm7T3CmYVUQiIpAyu1bt/WUe2L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S0Xf05XTD1F0jcHuCiDunsgqL+F/jv5n+yCd2BBD7BTlU3eiij7QgmKkggh7cV+ePdje5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2j2DetfGPQ2LyXYKhZ1GU6iHgN5Y5IegC1CnC5YcsTgadQYig6g4ILC/FWLxVl9V5rVCa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nV6IdQrVHUmctn2cV8vj7h3/AKuLvi1jPl99P5GlEEqCFXjmSqp1uLbNACDUwSSZFcAV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DaAnuQFlMOcdQPUKmzRLNPTpETkSnu1DZWjyw6Cx6EufVEOTrNDQ9oIkZN3TSFqucjsv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Pn+p4+4/sCCHvD2kucGgmVUTkUfcE1U1TQ9+I/NHuxvytQy8+fHs8L96p/5D96rrYSnr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lRCbTRAcHMjIrFUG1mPYadQC2DH0qsFgcaTsM9jXKoNTKzC006Tmv+1ivm+6d/6uK/L84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wA1SVKBRbZnQdRkbMlznNLUApLndoQRA1OsHhEfQpOBFRqEx5mE6oUHFBOGkePEdXlDc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2WyN3NNmtlbH2NCORFp0r/HPk/1nn3P7Agh7aji2mMZXWErOp18diX1aDMW9lKnVNVjl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gqvJQIOWJe6m4LGfi0GxTphBD2TlW/MHuxn5HnPwENs5W6ESGB9SpYxqdwqimhHFUgW1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JKc0AVMRSYhi6bnLilGC2zsL8NWgKjqdJlNVaDKiY0MbUw4e/wBI1ekamN0M+ziL4j7v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3fG/P7fFNuotEIGwcdDdgwBoedVR2oMbJQlrqjtQaCUdyULp/wBN26aqxv8ArH06Ra5b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hNFqdzUT4KlBupwQTE1suGTYJcEBeLjfZ268DdTZTYZFf45/tKnxhBD24mtUpH1mIWHq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i8MMZWayniHVamJxLaVTD120ab6WHDqzKYPKwyo0mNVZtUnRikxuL1Y78Wnhq8YShVZV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8ke7F/k/sNwE5FA5jPzsqW1exp0+uhSFNmKDnk4bWnYLSsNUqsNOr01KxAqsdWeOHhVM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B9JUhFMwFqatTVY5SFI+wbZ4n8j/AEQ3r/kN3xfz+3xSaGo2qgQOgqo/TTxD+ltkDJcw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khreh8lxJDad6boi0PbpTRqebvbAOghFxC80pqvrs0VJKw/S6sQigwqm7SQ1bJvaD9R2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54KbvUvk1oiCoQC09O+UIr/HOz/Z1PjCCHuxVbEevxbMcMNg2Y30vPxbMc8qpGnBAenq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m0Ycf8AGxF6GHd/xcF9PDYrE06tFmNoRQdqa1DKcggj8492L/Lm85HbPwvGXmj8dYWw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o4Rmh9XD01rpqpTY44bmsD9VR7NNNPr0gxtcOVUANxXOcv2oUw2piA3lOAWkczCBkYj4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fj1HimyjUbTqV6oqupua5mImpVrc1tKsZGFeXErEfk+P9C3er8zPkxXzobZ0W6iTFQuA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BwQTV2DUSqt08oPsgdLqw1NpPhuyiR3tHSG0xTpPACa+U5rQDcsc5jYLkCQm7AJ5+nLi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e9RzNLqrtSBhqutICsVFxu7eygRpJWkjIqF/jw+j/aP3z9qr8QQQ92NDX8VxNGk2hhqN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1V7MPXZSoPLG4ys6kX1X0Cyj+NUGqm4OpYKq3l4LB02nD41rRhsJ8AQyOY3Pze7G/lJv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0yJHCWl2IezVT08yg7DM5WHwmhFnJp4bD1H0sTSqUarqQcThGB78OHPd2Vr08PhatR2G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hqssMzTSxLiAYC6SsM6RXqMYatSk5lKpRayg9jhjdKez/j1HFywuVf8AK/0Td6ny0R9XE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/UzS7W0u06C5lw4Hqb21HGW2RqDR3I7uWjUtWljGlOAmp20bKpY63ObKa2T2lvWqgIQe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5GlDbyqRQbL6m+TF4qXWylTZbnSESgUcpX+P/jf1Tcf0z9qt8YQQ9tR7KbcTicHUqYTD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Uq1CjUFRlRuJoPq1WUWU0yHY3ENAr4nlBlD4KzqwqcrEVU+i6nh8PiKjKWJxJqUsNUby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PaFjPy0DkPfCFk7so/Cx/KeKbGVgqTTPpk2hTCeWoOtUMpnKejRpqpQADmwXN5hxNJxV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caXUKVBkLEVOXSbUHpqTapp0tWipy1UIq1KemlUZy4xgGmrpLKrXRRa9o8VfzP8ARN3d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sAThZ1PqxB5dBvaztJlzStScbO22p0gvKCIKk6Lp1y4KmLNBCm+sOGxmE7qbkILWppHJ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yVsntIZ3IbmAggi4oNlAQg23gJl05bJxz4D+H/s6vxhBD2uaHtYxtNqKrNbUa1jaTHZC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+kx78nvawV8UXh1RzspcG4bHVsPUwvGmPWGxVOvlsj1CLs39oWL/AC5uRkMhvPsOVUxT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xWTKTGp3UOUEaQQaGiBD2oLltRa2dRA4jU5NGmCKWNPVVpNqKpQbUTWAU6dJtNPose+r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RFJVqDahYxtMVKbaipUxSD6YqI0WuecKJo0uWvD/AM7/AETd/wBqHz1/k9lES+fqVz00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rqg6UA0qs2DsSQ4s2PaxGyajv5O9wFBI8/s0wT0Oa7rqNILAg5dqo1NCrtLV4cPpBES6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hcnqTrJhTb5RasNIi0QA1bKbu3bdQuBfgf7Or2IIe8op6cnIo+zEYjSny5HKVObXuB4P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3tCxX5e+RQQRFiFM5lBVviwVMHCX00HFtaruAhKqVGtUyHHpdKNZzVTqNct1T34u6cTqK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im+0/nfcP9Zu89WG/JrfJ7MOFu8S51Nuip0hw6m7KJVw6q67gSuW5UzKc0othAhaIcQ7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o3Sg5awWuEK4Ttm6YBlhNmNRaQG976hUHIhN6RTPW92po7QbMMIbiygqSnOJE6jKNVcx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qFwURgP9nW7Qgm/YKsWVE9HI5YioUVtlOWkrSSi0oGFK4DjPU4TKh2D2hYr8sbrz7vGW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6OBxTa6Lxznbh6Ic5QGKSmoiMjSaSNTVTK4g9rcdi8WylT9W9esevWPXrXL1hXrCvWFes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1eqTsUueXpuLaG+rYvVtXqmJjg/F/cP2JUqUJ+2N1hfyqnf7KPZRCdY02hx5Ba+m0NVc/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NOsDSHh+logP73kPRQmajuZV3qHqAPSNnNt4aVPSRLdi0winWLyhEudqUodKuSLoIpgT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DTKCOzVuBu3d5EzK8lNN+Ef9f/bj+xW7QgqhIVLVPNesQ9wqUKjnUm16hWMqupqg/W3D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RI1y0qxaqztIfYuW5bScU3CEoYIIYZgQotVWgCqtIty/xuvysej24f4h7Qq5/wCWO4fa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LajNPASKtF/U6m3RlIXSrJ0IuY1HF0EcVSKbWa4cZdpq+pYvUsXqmL1TF6pi9VTXqqa9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STqlMrWyedTTfrlj2NXNpLXSWukgaSpNHN+4dvZK1K6hRk7u+0MsH+VU7/ZT+Gm6FzOv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Vu6pN2mEah1NfaSVsS06/Pm6pwhu0qYTXSwZs3IuQVsQYbF6ghM2izE9Gy1SjuLO/WVK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bnyJhSEHXJKbuUTCBhabcK/6/wD2dftCCfyy6lymMLKblUOHqHTSpDlYdody6oBpplKl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B6WtVb5nnqgvfh8NAZRtphQoRCKe1VaV+FGOIJ3Zh/hHtCrz6oBBQoUeyFFvA2xgIwnO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6MU5wL3Ydr0cGm82mplTCe9yGH1JuHppzWtFWpLuJtLntZLdC5a5a5a5QTwAoCgKAoCe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xejavSALQxaGKu1vLp/KbLU1amrUFIUhSFb2u2RUq60oADOQExwc4932hlgvzHd/spfC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6nFJ9NxLkO3zphaoBH1TctEk7tHQOloICc5B3SCcrlzXdDTIBsHwXISU57CwmUxVqehu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10FIghDuUoJkFuQ38s3lTObrN4aIwH3vOWy3H2Lf0j7q10AgsWxznU2uDMOxwqhr1VDu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h2vY8ufzXu1PqKo52uetji7LGGDNsCzqaxHKAtITkUVVbLcO408WOyqYpYf4R7Qqp/5C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bqYRWP8AxAOkUWg4dzaeIpYmlXe2o6mm1WPTtYTnidTYaQhLlUxFOkn1H1DiaootfXq1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15kZP3yhQnMkcgLlQ7koUozrAltP5KiaKq+outDOE3fN22W2Ze1Goi9xRWFR7vteFgvy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og6qJ+jUqfSrP5eHey5XkPu7qcyMuxheFrDiSUD01L0xaiDe7msMFt03YnpUJhh0KVT6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diiQyy8tLWU4liIsFsEAgoWwG0Wyd24ERgv64t7jt7/H3Td3vlTkx2kuNqifuSicscOq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THiFYAWJgl8BPeyDUBWAoh3FFXP0cP8AAPYEFVvWhaygbStk98J1cya51c1wQrvQruJG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JyoWTatim1ixOxBcuY5Cs8I13JsuVWuKSdKHfUqacNhqpD5WHJLsNPOT9/tnvo9z8qxL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1VapaqFQvybvm9eChVlPq1FFRy0VFpetLloKwghHv+14/XCCMSd/ZhzIgK8YaoDQpjpq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X0siOpztK3DDDWuJL99nEyby+YCcYNOp0NOoNsmC1ZpBYzUJ6bAB0ssgmnJp0qTATXk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utl4U2dAYLlsaluvAEo/Fhfxf9nX16PU4peqxK9XiV6zEL1uIXrq69fWXr6q/kKi/kHr1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o4hpXOajWaua1Vy2oKW9CmuwVMWV6+FTxjXIHUnv0tqGtVqNwr2h9O3DajKOPdxHCEVs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9oVT5rLTZilFVXyROs96JEHUjrD6rvpN3enb0SqMPw/U1awVolaStBTi1ic97wymsQ3o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qCs0sBpBrH0m0mva5O3+27uo91Z4auaxPLXBjWMRpsJLGlMAbk32P2OypCU8GfAHsw6/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k+fZhzD6o6i36eDezlU6hFPmSyiTzaFWGGv1TJhs6ZaRy1MrZOFnGUBD9i6pYgw4WaxU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YwF1U0YipT0OK8bgHSbIgIrTIEBUnaalUh70Cm3OqULpokoXQEDw1NjT5m4ycIFH8f8A0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tK0rStK0rStK0qFpWlaVpWlaFoC5QcKLChZlYyKdNpVR7AxuhxoCFibND3NTsWVRfzE7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TUlHuageqGuQABshZF1ndwAjqgm0lRC1kB1mt7nJ27dsAIwxaixcsJrE+kEWrStKrDp0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HbIpb4YAGhhgEftlVDBw7ZfxL2WzlcP7s37ZUe09wCxO988D2/v9p3YsH8/tbZ1W4cQFS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yaL9DgLNso6tKadKrkQxtnDpMFjtptdVANdXSUx13NNNwJ0vby2tMBhIqUulz3aqg7qi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Sv1YnWUheQJWzB05U9wU4jLx4lGEE6Ez4/8AY+ct0Rf7UZRnWqspIsPN8PpKthnkDCKn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TBYtaVogVlhfx/eEfl1NRcgb6kU9Ehq1S0WZTaHOdDSBar2s73J3dhmrBdqhaV2ovLlC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crq6vkdvtFYi7MKJqKygLQ1cti5VNcmkuRSTKbGex+xyo9lUkPHbit88B2fv9p/xBYP5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VcNyaWMg4dlRjcIBCa60ak5xkMPLJ6jBaelNMhwhFeCdJ3cwJ50ruT2oOlPkCjtdxG4b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IhbZtRTbAjUm7m6DtKMBEymbsRTty6yO3gBWC8jt/wBV4/tVGjna2a5WqxErS4oID6dd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YjfCfB9ip1OQkZ6SqtkJh1mtcZddbKABV2pDremsNSrAaKT9DgZGThKhRkVinZUbVuIM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pU2urq6urqfaV/7MCbfcejlTqANgvf4xW+fD/j/b7VX4Rtg/k9zHaXOAe2pWe+nujhSK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bqsWCkO0iEOphEOaZY5qEsLhLz3CIcekC+6pQKleXvpYfl09RL32RcXBti5aoQEo7ob7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CO+Q7ZMoIIlAoEqEN/8Abbe8/Zq7UWskJxTZKYrazxCkauMxegUHh62LyqywYjD+/wAN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0OQaAqndrJH6g9O52TjpVYddL5NErhuluKrs5VVU6pYqbw4e1xgPOpyoia3FPzsyAUWJ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jiWUaDfUJr9Xvd8mB+7URQ3AVLvWK788B8X7farfANsH3++nV0oOa4BrQa2IBD6mpGyF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uZIppwhW0MdcRVqV3de7HbhXCc6WU7uawOq1sQmbO6nbIbl3S0W2y3XjMI7NPS72kQCg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AEPP+oP3Xt1Ne3o3RQTSqtIvDaCdTY0BvWTKenMNSqxulnvPZqGkPRKL1zDpLrVDKkp2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vLcOTk5TpdjRzqWTXFpp4tjl6tswoVeoKVOtjZpUqzKuWGH/ACeI/m+6An0GOT8O5iof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7j8vNL4m93jE9+eC+Ab/AGq/4/jBb+05s2korwWmAE8gNDumA4NaVsA1pZVhNF0ZOTrp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tU8xzw2o42Y1ASoCOwMDwhudKcMgLecmn2buqXKG7yGoKL+VT+U7/wCy3/qOD0WOZlCF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SvKbWCDk8qh+Z9ip8I2nSiYIsv1ITk1/SXEqW6m0ar03DMC2G+R7iJFPGOos101Ur0mJ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asFi9BWKq82ryta9GwuNGq1MGJY5rXT7hkN6tHTU91ffCdv3KmdL4296xHyZ4P4G7/a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Z2CyK3TzpdzBOklBsVaJaMS4tc93cDBNwOlVTdvbHUSI70ASQYIlAFwd1IgodDabgc56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dtuJtl4QzFs5GhHZBYf8l5M/0Y/2zxLVqVR9qlKtWTaDAjSptBpMLoTu/h414z7Fb4Bs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V2l11eaVA1E1rWZnZuyHciEcPTJFJoWlQgn09QFWpSotZOQEfcblVZod7a3fhu77lTOn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8F8I3+1ivxv1wn2afbC8BSnsa5oe4PpulVW9cANPUtJnC0xUoOA1OFwCqbZRphpkhA9K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bJ5kcpwJ22UEIOCBtF5lAXeFsKZE1Y1ZxBTE7JqleMgsL+Wd/wDZePZ4+/xPFup06Tya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aXINOVQwsDR5NH7GI/FnplStRKBT22N24WlzKhHtCOw3+w75PA+54b2p7dTfbV78N3/c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xKr/ACZ4P4B9vF/irB7D7DO03dlOsNlqcmOhznymzq2IVOoKdA9zCGhvS65OizgiToma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QO4nmUPLGnVCDLMbqL6Wmm1o01EYCaQiQHbuJGqLMMLVqIsfIcNGQC87Hw1YC+NO/wDu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twzf+FrhC60hO0hEKVUeAsVVK4ZiuV9nFfhFWydJUmTBXmmwUqaddC4TUUUPs+PH2zue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lX5MMOr7j90e1nxjuKr/ACZ4P4B9vGfibLCdnuOVPsIvCYYQMLcJt1VZoUouLkX6kSXJ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smVcCLgkEXRbAgFOsiTpbdNMPJvMKl34l8loLncvqf3NRZ9IaU5eO4PgOF06MgFCYJDg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T/sx7D9+q7Q3zVbqbgjqw9ZkqXMQxCNZGujWs5xcsSFhxNLh1cVKPuKxv4EKCQQJm37L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n7IOUfcPc7bxlWEs9lX5cN91+5R2bUdFFolVWONTlvWhygrB/CPt438U3WF+P3FbKn2k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qgrD3fVdzHjqyLegJu09O4iFSYCn0+lklbOfC5fViQNdoqSh1JsrYTYiwdAdMtdy1zC9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mwSpsdimIb5A3buBCG+fCR/5H/elO29xIaqr9bvJVI6K5uqjE5i0IhQmMlV29eH+NvS/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tw7ToUymrdAhOCwQilmVsTv9l5sN6WHDmEEOG6CwJpUjVaypjMVVZhm4aoMRUxdR5qMp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0e8rznsc6nzYfv+4/uKd2iidNHKt8qkqSsJ8Lft438VYX40PadyqfbKbEmNR7gbvMAzpn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QwZU9FQ1oZUrOYUHqnWlGXVDpaHPlFoIrN0JzpAuykQj1F2wILWm7t5klqEhxeNY1F9V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kwSPI2bvpXbmQuC/9j/vov7HVGNT8SjULnZ1hai/W0hPaixOamsTGqrZ1H4X9zKjqVWj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9cSdL9x3dqIvdU/j9hCBlq8+/dw3ZUqUwhngHMbWxHLZiHPw5Z/xdbjSIZpLsWSaqcvA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4bv+47uVTs/VmVX5M8J8AEfbx/4iw3w+45M+NCyKITbiOkOIDAS6t0uPcBftFMQW1NDn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ZpAr02MPU8dCB5ixDbeWMJqBvVTBCqb6dJQ7nNbrb1BokusqVTSKQ631NRnIXJ33TDBO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98+B/wDY/wDwJcqzXuadRQC85FP6g0upVaVVtQOatKNOVphVDoZVdJAgVu4dzS5ho49N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H3y1dUGCJTRLzv7Xd37e95gN2b3ewfZqLy1b54gWyKf+Rht/uO7lU7PDNlU+TPB/D9vH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JumfHKbdbK4aQ1xJGomFhSAMQ8Gq5t2gBRIY9E6ixiktTagJdenBQHTplNdpIqcwOMLU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gamO3bYl31GdJdZakE7cbZCwb1Kpv25uN8hubZcB/P8A9Zv/AFDdAKxDhpqbHz7C2VVd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PVp4loasXiaVBVqmpUaeVXuGUX4e2avUEIIXF7cPmDNplEy5kFYZs4j3E3/b3m7k3efu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am5v/ACcN3fcd3Kr8fhuT+/PC/D9viH4yofAh7AjlT7LyEd/HhnebkbPAl1lsNqbdnCHM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629pMCEGIxIuhUhvkAoA6QnIAaqnyvcDTgrZBpl6hDLYJo1ECS+wGXkWG+X+P/AJv+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1IuMsaNNc5jKq5tNtfEOrGgdC4hSDxSdUo1MRjP/AB2mVhDLqgFOmKrKgeLty8cL73PK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IN9SkkOPVMHB7+5+3/sb7nmA0Iob3QyH2qiF14Ry8xfJ35OG7/uO7lV+I7Nyf3ZFYb4f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z9in2+Nw1CdTAAnDqeFJAqQTU+oabZRuTspgjqRjU7uhtV9djWLpBZo5dRNmabrtZKG7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rtMFxlalcF8Ah2lC68MNzvYoqkdKARNwfd/j35P+48+2u4FxdKb1U8uItsinVYXqWAVc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AtIhoc04qjynMrB2AFPUWBmEVelWqp2HhNqVKSZUZUV154YPqaQFAKqDRT4hVNXhpdKN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Xwoe0hf+1uw9gXc7Iewfad3jPcoJ4+pk78rC9/3Hdyq/E7ZuTt8jthvh+3xH8cKl+P8A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/tpCznSmCWN2LoTJgCaMaU8EGppNLClut5CLTLOkkyDdU6fTu7VpNVulNEMYIXgXRsgJ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9NrZTQpQTqhLX9pQVNwUXyGQy/x35f8Ae13aWYntDlg3a8LljGzh0U8SeWuWFtkITo0O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NBjKehvhOYCn4YJra7EMRWauD1db8se4swuKJGHNlOk67BFx04W1H3O2/wDYO32VDAFh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4ZHMKqM3fl4Xu+4e5Vvids3J2ZWH+P7fEfhVL8b7DO0C53/Vsg1IVQ6S3sd9NlM6WxZg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p8yDCaJe6Yp05a5qi7XdQIRhycctOktUBFsrYJhRKpU9Sd1tBIDTC8oLwcmpuxsnLyhv5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MWb4pFcJM4fJzdTfafY1egayqBqc4IN1F7NOUZPaCuD0wDlxQ/8AHqCaRgIXRICs0FY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Xc7P9QjkPecx8wyahnEjL/8Arwo+6e5Vvids3dOzKodn2+I/Cqf432G9pTQTkepX0hP6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yaiIOvXkRcu0J4CpG7yi0pzSF/629jQV5/Z8NTT9OctTQxq80nEDXJKATxdvc7dl15W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ZDfgA/1Pj+pXvVxO5XCDBOeJbpxH2PFWdFMIrYOc5MMjIrhO2XFzGHFmObBTXaU4leGd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psLewoZj2nI5svWXcUUMpTu5f/14QX+4e5Vvids3dOzKo9n2+I/Emfj+wb5FN7YTDCla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EAWoG+wdU1KidKrPlSpAbq6aPUntKtDjIa0kPuB8W7dQ0tN6QaQYc5zoppthUNwwCmTL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FUEIWO6qDS0Jol7+1ed1sBclMC4B8f8AvDYbvxCK4e7TiStIUBcSbFVo1udQaH1MIKS9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Vp1NzNxnoZXVLhtEg8Mqy7h+MBxFOvQXCh05cYd9Gp2YoaawunCA4Irb7D9m5SghcrYB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HIqmIQy1KSrrSSWYCu5Yqg6g8r/+vCfdO6rfG7Zm65byuU9aHItKpdn2+I9iZ+P9imYW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64lvSASiYUXqd+ynSAtLZdZ1bSE3Z7tabZAEgSAqTC4P6VNmTDCQ6CthTpEruREOqnVUA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SXS2DDQpIUJnSiYyYAvH6jZq8f4/+N/vMQYphV07tYYLHa6ZKYFxNs0WVBSc+tg6lTEYr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Rfj/AKFIQz2HLGVCuH4cuwNKk8Pq0HAuBY7iV+HcL+PLjHVXqfLjxkJCEFBvVqOptGrU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YIV8pTu2miULmqULAD7R9pyKpuQlR7KVY0amNx9dop1HVqTkO/B7/cO5VbsfszIjK6Mq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fj+8LwUMqDxzK2p5MAz1mCA1VCvLolzYUklw6j3koK80piobDZjrGNO7WxDbIAqpcsrH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uLu8lAdVQAGUcqYGmp0K5dkY0vsgmoLgQ/4f9/x/QH3MWUN66d8dM9PDahcxrEXBqxdW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PtKrVOVTw7VSNag0YvHNQ4ljWocYrriPEjicJw4RhnHS3U9yr1Obi29VbHtmlK8tyOKp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vEMY9HEYxzJU5G6qmGts1Dpa25jMfbORyKoWrBNBcm4aoUMKuRTC0tasZTbUanoTzcFv9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YjsfYzs+3xA5M+D3hTZBebg6ooPcZGzPpuedQFkFpCf0mesERVu0XWzjZw7n3Q2pUw9r9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JBd1Ob0uL5Dirhdy2J6EYRMkwolHYBOdKc7UtYjJt8gOkWI24H+B/vKvVUVVD46W9PVS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3bFNX7ZPdz64sJ9rKtRi9XWl2Pc6nsyi2G1utk2tFlT3xmo4nhzZr0gAAVKgFOoUiqmF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UKaLewofZORyKZ+Xh6LE2wRRTlW2KKaOvBiPvFVtn7U0djn5Z2fb4jv4p/B9jwhZDdlz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7vMEkdLy6+4eIa3uLoLRLo1J4IcxbtvIJgQnbAQwKoVUsgtWUyWsgVCEN2hEdIU2/WQh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PEXmwvlwT/r/APduMNL4QqNK/QdrbPMpoVvZChOR7Du1M7ljKmllFmnKyEq/tuVEidK3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bBlWqLCDTiqZQQzK4h8TLpqbcjIoZFD7ZyK7cdSKGZT1V2yZ+Vhe37pVVP7aad2nMdze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4fseMgsOHFV3AIA6Yt4plHtLWlB0JoDgd0/fYseC1o1rS1rrSFR0ikO43RcpsFVF2zAu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Ugy8yM25bkFa9RJVGAp6k3LhFuHf24v7Tb+1ijFJVNnoZAal0NHPbJdUX1FFRGmVyGl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Jm2wE1amT2tcuTTWghfUUvWuFqa9aQD9QpslFoKxdLRiA7S/ZA6EZDmPLXsKaUDmVjb0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g+2cisRavQMgHMp6qbZM/Jw3x/dKqJ/bTT+x2bfkHx/b4gYcm/D75RRXhm7HAKp1gvlN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e5wD1SOio5rCYsG6iW6S10ISXRdzDMEKoIa3tdZATkE5ayCACtiW9OxtBQmCim3B0lBe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eRls3hduHf249u/9vGm/UnS5OQ7vLbsbRYSAnqEUMoR2yb24xyY2AUPdUdCdTaUJDAJc4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aJH6lxWm71RdLQUPZi/hpbecvP2jmcjkViu7Bumk0oZFPT82fk0Pj+6VU7n9tNP7HZs+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ib8S8e3ycoTd2t0lsckbai5PHVGkNh6czSjs4ymiU4XBIdWHXUhoLdSAKLYVLuqiHmXF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1na6guDYBGinM0sFxzJT7oXUXp6WqZEQELod1Uy7ypBCdtw+2B/0Hj+1iXTVyK/9h7qb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tstgz6j4y8+2qdJFSQyHZESKD9ScNSbpI6Z6QYT2hYM/RaUMiiViz9Cn2jMZlD3nM+wr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ZFVE7uyp/k0Pi+6VU737U0/sdnT+YfH9viHylN+L7MSZhbnucRCceqm2aVgptDir6m7C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RUaJFaqQ+qHpxTWlz8O0B1aQ4O6qR6plwtkW9KbZVRZt0AVCGy1FXT7k2R2BLmDRpYL+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O2E/3Uw113Ioo/K7fDfZdshvinRSY2B7yVUa5x0uaaI6IIyxFMlCviGMNzGprSNBJywTrt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Xf8AHZt94/YxATO2VTORVRftlT+el8X3Sn/I/amqnxuzo/MPi+3xD5U34vcbZ+fI3pg6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wVGnXaaglbJp0vL5bUu27FFqFUU21COYXMcWi73cksdbFOD6jE5uhUKmllClrdigBVm2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U98oWa3KJLe51lKaCRK8HZboZ+G9uH/H/wB1iDFLIoqp8jt6Jh828D3HYJvdW6sRn59v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DVS8X0W1OhqA6qBit4ouloRTlirUWdqG/wBw/Yr7N/HiXsycqp9lL5qXx/b8Ip/yv7aa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/q+3j710z4/YPdcJndS76sl3llbltEua/ZgCcATBTQJcLyA2kExwKgPWmAR01ng0wLPa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iA2XF0rQKdDwG3IheQhZx6j48vahEPbooefPgpoXmblEy9tzT+L/AHWNNsiiqu7hKpWr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pXB9gORyOXlWObU4Q+ChdOhTZ9XUm3bSJBaZycsTT1syGQ+2fsVe2l+LQuRk4rdERnR+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f8z+2ltV+N1GouVUWhyoA8//ANX28f8AkFD4/YFbKUVMqEO5h66jUbKVTLpdc0oAq6ZL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s/T0prgE6oNJsmDq0S6oIQATO3ZAAin0PqNCfrI6iNLgiZTdsmO0JxbIsWlO7mu+jOUo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w9nEMHp9ZhShicOUKtErU3KFBUFQg5ri4T/sMWZq5FFVuzVZp+ujmUM3bBPdFACAdvK8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AKboLEj/AJInURpLDDu7LDv1UWhMyITgqzV5+6fsP7aX4tAQBlUXh2dH5KXx/bO2Tvnq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KSpKw0+o/wDV9vH/AJC/T3hFXQcUwklsKo/UsS3S6ya4tLajghs50OnUmt6Hu1JpQd0U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rltY2i4BOBqOpw1Wy8PKbJcXJtm7ugLltK0ArkQ91CoFy3anSvBC8+P0DelqO7nHOQKf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OP4ML+Dcv4Sov4euv4vFhHAY5gFPHSKXEWuxHP59etimD1fEQvXcQX8jjV/K4tfy1cL+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42F/NU0OM0UOMYdfy+GQ4thV/K4RfyeDX8jhF6/CL12FXqsMvU0FzqS5jEHNVsoUe2FH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nXa02eYJ3Qy85uTrA3YjdQJX7RmUE5UlChacgsVbEppK1N0WUjVgKlqezUMnBPCc3S5D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6VNDJ+52fnQ76Xx/bO2TvyKvbS7a/wv3ywv5B+L7eP/I8fr9mIUyqXe1jprS1V+pxEoGB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DVyzTKpskvubrZEWm2qabgUx8MJGlhlWTd3taW0xCDRqbdsZTCG47nE6WdWT2BxdSY59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ILyhEuIJJTB9c+/EVhTGqnLqhfS8nFNa19d5NN+puUBctqNCkvT0UcJhyjgsMUeH4ZHh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wnDL+Iw6/h6K/hqS/hWr+EX8I5Hgr1/C1l/D4hfxWKX8XjQhw/HL0fEAuRxIKOJha+Jh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AX8jjQv5XFr+YxKHGq6/m6q/m3r+bKHGgv5pi/m6SHGqCHGcMv5jCL+WwSbxDDVgTmUU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I+0qsYa7uIc5aAhGX7I5HYJ2zbLxnVMDiDYNtJ3uoWlNJa7CVRUY1BAopwVZmTbN+14H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RTkc6HdT+P7bu3I/kVe2l24j4X54T8l3xfbx/wCSv1+wVrIAuqXyUnkEvOou1IsEESWg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dUKFRGQcNT6nmFundy2a50u3Q7gAD5YQVbSyQKYJFHoAPXqnJu+tFMRhSqsBHao6wsNK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Kw18Ud/ZzGanmGu5zgaNRPimtALHUmsFKnBo9v8AW29k5yc9LSjTYUaFIr01BejwxXocK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wa/isIjwnCI8HwqPBcOvQ08HnKKOVXuftZAq8IuKDpWpXTZJr7P+RpOXlFCUSQpK1Qi6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ytlZcQZqoS2NGpHS7I2OywlXTUY5NQycE8KqL+UMj7zsPccqpWEbFMZHJ/sobs+P7b+3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4n4Xb5YT8l/xfbx/5KPb9g5bKhetsHLRCaL6oN3J4cFoVmoFqDbkgPpsBLm2FI6XNJdo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oWV3J8tWH+atZ+kBh1hc2E2owppEwhdFx1eXOvXfLVTunzy7FztxdwyLpZgr4075Wmqd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iKjFVp1K9VxFMepAVnNaECGNY4OH2j7/AB/Zxxl8KFGRR27lSElnaN08qZITQim7VU7v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VaNLU1uqtsELK6MxiTGHbvuFUhzo0nc/vh6mtgQyKIVVvt8+53vOT7miLDJ2VTbLzh03s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KK3bT7cT8L98sH+S/4/t4z8rwdvd5G7txbLCfkMOpO37hsjcYYhirvLnO3IV5a5NbIZ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BClxI6VEinvGktMPN3HpbdOOo0x9Rg1HUnVHSKq5bXl1O79bCyvUBFcprtQc4BXcnCC0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TTGXjh5Ax+657NfqaM1njnuxFWGYj6bXdHpGTVw7aRxYaE36r+W+m6lU+mTL6dQap+xA+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rZuOVZ0DVpDOynZzNy5PKCC2AXjdx+WVKsSinCfYHX8YR0sz3KeNbW2QGg1fk0yCVsmN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IZFOCrNhD7RPV7inbU+qtTGZTlVNsvOH2b2fbf2Zf/0V+2n24n4Xb5YP8ip8f28b+Ue0+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CfObJyovLFVKNkyNb3dW5ZTlV3dQTbpt1cAPEYhukMYW0WguMJo1JqA6g64yO1JwCaSn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uxW65NPUaUKi7Sh1vqw2oDBqO1ELyXS4GF4a0lvKeG4RsYyrWe5OZ1cxyfq0U9NSrrc5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NO6qVJeJ1B4IZ1Ug0uLYYWf1vP8ATNg7cqUTnVEoDW9EI9LG7G7ggnZO7Qj8iF15ymzv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qM3uTBet010TJJRaU0oQmgrC1tbGlNyKKqNkRB9vl0tWparSpUqVPsc1ywzDz2exyqb5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dmX/APRX7WduK+F2+WC+er8f28b+U7Z32SjlgvyWlk21aullPmGIcILiWzSbqJLA0dRp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7mW/UyWVquuk3oGq+oxeXnUojIKF2uZEVO9zk6EIX6sITlqtCodLSin5aH1EMI+S1rXS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YAA43ms5zmyohV6WIe3BUKGHT6zKuIez072Vk+oGsaCUOo1A11SsQ1lOX1O1mGc52YIOU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Io5kqi2KzS0qzVd7nFQJhbI5VF4PdleU1PTbmJREZbLbE5kprIyxzT6yNLrRJkiMgNRu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ghkUU3DGvV/iqy/iqq/iqq/iqi/iXocJMnhsr+Jpr+Kpr+Kor+LoL+Mw6/jcMhgMMEMN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yxxlzcynrzkN8L8Te37dTsXkfkYjtZ24r4nd2WB/Iq9n28Z+UU7f3hHJplYMf8tu2z1r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mQxtRukN3Y5yPZ2uDyRIctSY4SANJ7gIypBtV2KphtVzpc0EoiE4ymmGo3zkoRrqORkq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QX4SmfVNBdiKjkwdMIZBYf8AJptbzn1PpsLiqj3YdUuZVVIcutina3dlOS0l0lsxSaal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qP1YWs5xfUPOxFQ1FzhhqeGxNR9b/S4wxS1ZHIgI5UrsbpWmVpIBY6ACoR1FXQ3dcnZx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XghyGpPD4IITdvbxL54hQVBTIgu1F27icsDUJYx0ppyKcFJY9jhUZ9ufa7bE3qtzeqht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dTsyHz4jZnZi/id3ZYD563Z9vF/klP394385YH8puxEOJlrru0lCE1sKTrqE5NqBF9nH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qHSiryLii4h2s6mgJhu1EAub2/t+ybtKaQXsDuZodqmmCagT3uW6O6O7E72YX8lrhy2V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1QtrvqB1OnTNQJlVrQ4tLqh6nPLXuxDgqL5dUqE1KtUVKjKbQHA8yg13M54YnHWcLiKNK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aKbtbP6x2+1jiiiCECjkdqroYxuljFZaQtNtC0rSVDl1IHoqG3/tyvm4tFTzujZQi2xp/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XEPl71YAEtTl3ZEZN6WUakppQORTguHVYOUqfsESo9jzaperk5OKfvn5wnwePt1Ozx5b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QTTdRqTyqiLHBYAHn1tvt4v8op/d7xugguG/mFMp6muRboTDpa2NVQpu4ZLnAw26mH1B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KjtLXXQQBI06adL4jYAKekI7l8qVSGpcqo5aGsHQ15rPl8odouiUSZGTUWoJ0CnnhfnL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11KVR1apTZTxKNcRVrPpl7+YihV5jjh6s8t1JNqajpa1zsSyG0w1HTFZxdUpB72mmWIx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uc5/v47vKhObKuMqpDQ13NxHnZ0jKM4yd2k9O6/9uYTiStAAlFxWswSV4btRZKvpHs4k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TZC6NlTC1cs0nSGlDIp0g0agq0vfdQVGchQtJVVlvORT159mE/H+5U7Dt5b8tftp9mN+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HkmvX2+3i/yin7+9vccmrhX52oBawT3EoIQniSxanTrkMCrbgldJA2Y3SwdbCtlS7t1H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COeuXhKS5uHCONqPTqz1zCnGE1/1dqjspRjlKrAydZSpTrsaYzwzHvqvL6b6hdy6TKeF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a/EsYHV3E1HVNLi0ClRbTZjmN1PcaYcWPPM+nzFTeXYcua6q0tpMdVe9tGmWMbSKZXDn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/6Gs7U5F4WsIvWpaS44cDn7Ioey66kFUjlnZDu9xUFQqjjNK6AWF3yJhXQXE/xkUFYu8O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g/SWOTShk4LB1eVVyhYridTX/IYteuxS9Vi3JjeIVEzBY5ybwx69FhWANwdNAAZ4x0U2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swPw/cqdhXlny4urpfSM08X2O7suHfPX2+3ivySn93vbvkFwxwZjUBCjSg5ASh3PQstQ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u7JjZcQIaGy5FRIDNDaLDMOcuXpGukxzqrw3W4i5N4G/k5R7DZOiKYu4oCDuFuhEOAzo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4igyWhMIKc8rUADQquVTVFDBJl24hyYHuVVop0n1LOoltGKlPDxpZTaSh9R8hqpRTpUn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MU7hbgsCNNdTUHJ1xQp6GlBbKfZJVyq9qACHczb2AIb3RsBdOpuLqTNOVEQTZboDPiX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3HIqhUhMMoHIpwWDq82kiC4M4MmcJw7UzB4ZiADVOWNbqotpuKZRfpYNLMsc5DfJ6xFN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L4fuVOw7fs0gVccQa+G/Hxna7fLhvzV9vt4r8lVO73s7nIZYH8ksEnuqNWmGssXXWm5b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DpbTMEb3CMlctxbywxrHU2g1WNqOrvKp1QwzzCBNavc+C6EO093kIqUDlKcEB1PswIoe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aYIcHSNJR0upHCiHteHMdzkQAaLwCagCc8hUXCmwthcMw2tMj1XFa+qpRZVeqNB6pw7E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FRYZzhUqVmU0yrqDKrXH+/irUSjZG+bmSmhwVKXVC6qxCvbnUitTFLVbIICBi+xN3YLe1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pWlUd9N49mNp68NOVkZRK3Mqk3VV8o5YeqmmUM6bzRqhwLaDtTffZSpRKe6BW6qmbysJ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/spWcfuVPjdt++L/ACBetS+PF9ru7Lhvy19vt4n8loVTv97e7ygsAP8AlB05a0SVou4X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yXVAcI7Ty6LFUr0ghiqlRVKtR6Mlt1BVO6eZWFY5wLtD5Ko6RUxAaS0xT3ydILu10ZkB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OIgG2TVZefC4XQZiKnEnencxg5bYcHYatpoHU7idEOoYlxpNp0tQDa+l7naWgBzsKjh3R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9tJ+IqvrjC0/Uue5mqq3EO5dN0ltGo6m6nX1ODRVLGhgQ/vYv404LZOOdWoGigOjJ1Np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nMYuUvTvKNPTUbsN27D3Uu2FGbjCwzpd7An/AB7CLKJDDdOWDH1MytjhKusDMhYery1g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pWowHdUFOF8U/TTGXFz/AMfC8SqUlhn08S6iNKxDOVxDIp/bTd1H7lT437fvymVKlSgG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lwz5a/2wsR+SN393vbuvFMajgqbAnU9AENcTDpaQC1Aa3mg8024N5DMMAalTD0yMVCqY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WBKkqmbgEFymzWy1jAmNJXIcwXctiy6mAASgCWwXN1IIpgsFCjS15uEdm5T7CsBivStr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U5oY8OVPS1VKoeDSaX0mcqs8l78cIDmuqFrjTp6hDDQJFBVqXIpVa8kCDQqfRoYpkOY4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DQpQ/vY49GohTKcnIyFqVdqPSyEFChQnZMbOW5GwXge0pvyTnKxL4bgB0KVOb/jiU2Qi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LtGZRCpuNOpRdqGZCwL4xDjB1dIcZEyWohHt2AycYOKqOdXNQsReHU+N1NeJVGo+hUwN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ic39ouT9yp2P7f8A2Ut8QmdmMR3y4V8tf7Y3xH5Hmp3+9vdlR34c9nKrklxEvFIvTMG4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2jTp4jiVYqpiKtVC6hAwHVOrUILyTtlphg6VMOfuNrppcXh70dQRiBYlapRllHmfTAXl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QqmXgIZgKLuCAZymO0U65dUGBoB9B9VzEMY9U6tMtGIwkghzQXBVWiocRX+rRbVqAWDg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KpudTfgBNR/pmMoupcyriaaEgSq1dlEscHNn3A/2cdsjLFOpFFObCpU+bi3703T7Xm7R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L929gRXlTkXQijKglNbCe3mLCfD7Au9SrIRJetRBC3WFEUIzIRRF2VDIuJzKoV2122A2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Jz9LXHW4FY6keTW1GoqFPnVmAUqfFG8zBZ1OzDEup/cf21Nh8tJYhM7MYjvlwn5cR9sb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8e1vc268iyw73l7qlBOrsan42oKUvqrTYzNQQmrZ03eE2zU0ALd+y3YLp7Q1OiNTE9ul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QYAGGXFNlPJjTaUCUHGGzGF0hUlXPWgvGYhTmS0JrqbaD8S6qOHV9NIuY5HDXr1RE61h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jw5uHo0y19dixHdToJzmso04DAsPUdTrYiK9MsOrBOpUHtc1+XENLlgoo4Q4xipukSp+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lk5sKZRqda4XTmtUH1KctObnWAksGkLEWo+EDNZuTkNy2VoCcE5qLSXjI2TGyKQ0VN1C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O1CwQMtbsNqNqMKDmYTlg+rCdjvZsWYt4FOox6gBAygVCdAT8SwI4wqrVfVQyc7pr4On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OqU8QtPMo3GdX4sP8Lq9Vr/UVgvV1o9ZWB9fWCGPqr19SBxAkevhevTceCqWJbVTavMD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b2YxO3y4T8mI+2N635A739597e45ErBbhso7OCYQoXa57tZaQxOMkbk3qU2CmReVShtS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otk21EJx1OrGwFmmGNF9RCglOspLk5nLQidwyCnVESQmagahkhNCAsGyxDZeG2yeNS5j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MFTENc6tVOrCMa4wA7DYzRQcmmnNSmx7W0uVjHAOc+s56hpTaS5TVhyynWJNVVnvqVcL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7C1i6i2jVFZ2h7qTaOWpBBBD+zVOmmUci1VT1tf0YSnysM46nHZptkWymtTjlWHSU42p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J3a0y3KsUwQKx0VyulMgomU0BomBC3JFhC/TxTEu1oEZwi1OauFXGIpyxjkfZCBLTQxI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finEvc5/uqm+zcPT1vGVKxxzOXjMq3w0oFKo1xMuADXNR7GkuTAzQXwrFmpqDhpe9jXs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81DtrJvbjNz3ZcI+TEfbG9X5xd7+/wB7e4wc8HtNmC7ZT2FSuWZcy5R2bszpWmGucqIa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NICbOmURCYYQumiRVFqdKWjMNhOJJJKYJbMAERo6XCS7c7U1qnLxlum77Gq0Nw7GfTp0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qp4UUFXpvZSq9KpHSWfXacNRKrBtFYZzm0H021A7pTdYdSeIGmonP1VMBXAFfCNecA2m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qGHraHygggh/axRs7eq4lQ5q56IWCp8yvWOmkx2TMpyNgXIuJThDXdnc5DbKyOY2p9s5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7VSY2SoyxjopVj1HezlEoXcAsIOpWyurq6dK4OfqubNF1qvtITggbyApn391R5th6IFN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L/IHCifW0l62gquKpGlzqfIa6gA7laG3ZXBY81Stdw5tREtaqvVTruYBSbACpmC7tpfP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A5zjQqyaVRFjlwgEVMRt9pu9b5m99Q/U1wtRWsrWVrWtakzvm47WkLDdh3ZATnhVHl6a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ndC0DTqJFkxw1BsI7iSazhoa5zWiw3UqdKaOmYWvUtm3gwT+guhcNstKbIWr6bbJ0IKn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0+Y1SaTr6G6afa+qQ3HtqcsnW4Ulyq4qUvUNe4BpNHEYhzcJAxhp6ajjUfh6gbUw1I0k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SqmHaX0y6JQKlbq6CGQ/tYtVjCDmqQqjAVK4RSDaWMthdJTTIyCFk9y3IaqiPbT29kmZ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ORfJrdkdYDg0UnINeE2VjRCe7quVdXCAKtooVtIc8NTXNK0qM3LAu0P59LkOxFGpjpQO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lSo1Xt62vaZCORTzpayzcMzXXnpHUGtM8srjVLmcNDlUpNensNN32LJrnNyD3LmvTcRU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mw/x1HB6HapTynrAfLiNvtN3qfKzvqfLn4yG9P5FNlhbYZ++oBVDbtWpoWqXA2bcU+13U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2dSgnXpWqzZgtTYV3NYtk5U2nSXSm2DTIeZTBZ7Tpa1aYDoVIdNUNREoZQm7OCdsEVNh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qi6nUJ6mP08um0EVcQ99dYbEtcnYihTdWrsqp7CKQxT6bq1Wq4Nf0033TDIdWDEMS6UC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QyCH9nFnqqQTDVAyeSuF/h4/8VroVMohNyc5OKatYVS6qWayzURORKJJU3BUouVIaWzq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Vz9JibKvnihNCrGonpkoWIDWPp3p4ODizBL8Iwr0i9NUXJrIiqES5YH5sJRpVcHVwNFg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Ipgtw96xtLVSp7ex3W9cNZLwAFCfUYxVOJ4OmuJcVGIoqVUaHtPSfu7EYuppDug3QfVj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4gI16q4U8ufiNvtN3qH69MnXW+TIe2n3hDZYb8PddyaFUGQmd0IDdfRTdpbB10BCmTMJ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GkR0UTCEg04e6qyKvc0blNNtPS1Fx0gkI3UXZY1T1NutlGX6SZmT5J9nioQw4c6lU9Oq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2qUylTeH0Qw8NqfSw7TicRTw7aar1A1PIYqlQuLdm/K5raiB00hTCpNa3IIe4IQhkP7O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ORXDPwuJuihBliBlbHLyAtAKqthVLMCJuJThkdOQjJos0SHwqlcSKjlqqOT6Tyxm7UMi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sLmVMmk6Bg/yWmafsKeEy1bhpThIxtHS6c5QuHBU++lIxONqcujSRTzZOMBlkCqPFW4Y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MVVRaD7qrNYn710yoWiQmVU5SiUVwruxG32m7uH1qfy1vkUKFCGwGTB1TDRsQsP+A0nU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9RJcu0QNLDIlyIKCkyQtOkmCwwmnSmJklAwqbZQ0tbSaNLmgCmNTm2dMKlT1LZyiXbot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ge8AvdhqL6JbGrE1na6WKq0jVqurJhLKhqCs5uGbyuik2tjfqv8Aq1C01cFAD6bGhlMQ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Wkh2UqchOQIQQyG4KH9jEfMN8inLh/4fFXCGkJ1MTzKlMtr03q60lBq8hVzpcanOJspB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mdUwuaE+pUTaetU6TGqFZYity0wQghni/gd8gCK0lBupUlghOIpmE32uTrOwBjFKvT5j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oRqaCazY8cOphlPE1jiKurSalVoUkomELlYmroaGvQp1l6fEFekxRXJqU6hv7atLUrjO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FcL3rfbbu/5KXy1O/wB9PuO4QWFvgSJQKcgUHnS0EpplOanxpp0y5UyNVWA9z9SZIU6k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S6VUKpPijSpiajS0yaTqjnPdWpjDimemOW0TpWuCt1JatwZCJkym+11kctkVhmBtNrUX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pYDhqBqU2MbTacW8ubiKgLiK7KXY3E1AqaYQx9TrfRpaTZaGptkM5hXysgghfJs/2qp+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KdMYWPS8VkV9VwYBDSn4dhRoaV9QLXVWuqtVVRqLXtYNLqhbTDVpnKygQbIjUuU1Gk2O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lKDebVY3p0KF1I1dJruD6FSNS3T7IJiwP5T6UvpkhTIzenhYepFT1lJesoriT6L1L6ZN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qJ45T2ORcdOoRXqFzqTQ0jt1ioTZVXctuH4iykxvFgUOLSv5tVeNVHB+Kqv99RgeiC0/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XcuGb1HS/wC03d/yUflf3++l3oqbUq76bTZRI3B2UwmPAZqlwug7Sm/I1n0Y0orSWsA6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NCpUpbTnWA6atYuY9NdBqONV6qGADZvaE26O4uBZFGNATczv53yixMo7MrubT9Q8p1Nz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uaWHxNapVKqCDqIDD0GzMMyU2HVKjUDYIILf2WylNQyHsn+vVPXbKcnjUMBVNN3Fm2y0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pVlAQGZXUiCcpU3nKFsnPAWolQ9OssKLD217UH3qGyscqcFACcD+Wd7SLZSMnJycnhyI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UZ0wHii+FpbVYx5oVg5VJe1pYA56LnEa3BNdUTtdRCmhTQbAGxUrV7oT2ag9ppn+iN+GG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76PzO7l59tPvORWkJ0FFU9qwgvsvFVnLQMlwlraRJdT5Tg5xVUy7U3ktMnw2JqG9V3NQ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16qQEbjT1hvU2yF8vLrOG5MlCAnHU7ZHbLycmqFsEQuYGPgOOIPKo0mhtNzU/pNEiphnk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T7B3UXdBpsLjmECh7B7Agcgh/ZxDeU7daHBOa5O5icK0cPw9eo7iLdWHKIKD59hAWhq0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bqe+mAoCj2E+wlSAcEdS0FcsrQjEwVivhrDrN2vmQmd8dWC+cdVPvAyc0ORa/muRTgnN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QBrixGrL6VRY3S9rajgynUWLZeChTTaaDEGrStK02Gytnf3EAqozlun+jcHBVIq/abue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qQ61IQ3RABcL02wGhpdVMrxX2b0tajGkv1lu75JnU1oBLpa2myGdykhamqRFQBxgKYRd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T5HdF56z3Ib/ALDsKFvYJRsHOy1QNOp1F2hcVdLKRAovIh/U6lqaqs62LckXAty4FwqT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6+kGyCBQ9oTUMpQ/s4rqqSUU565muqbLBfi4530qo0gItDloIXUp90IhMJlxc5QtKvBG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fVaFw0DlEwmGxKxDRNSlpIe8trdpHVpTRen0PBBWFtXom8XHsKIRCIULSnBOaixEWu0E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gxBqDUGoNWlQg1DLSo+y9ocOUFyguU1coLlLlrlrlOXKejTeixyg5eFZTl5w1dp+0N/N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Xc0LdCyiE3shardrfPiq3SR1EMhpe4HdbUtJYGy50QSJaxx5VIFzmUtdWq4aiOljulvY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Ftk6Icqdi4yoyNsnmAD0Tm258oo5PTDCBa8v6GGHtrNGjS5N2qXACgrfLqaidSKb9Sk1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DGjF9W68esAVGpzQMgghkPfP9PGnl1W1QnOtUumYd1B1XsAinjHTWdcu79IWhaHKKqLq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rXrGr1bV6xqqYgADFlerqr1NZHE1kHVFzKy5tVcyqtVUprHuT8PFM0QFg+2q6GYN5NNP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uBLj3negmmCzt90KEQoUJwUIhPCI6iFpQag1AIBQgEMwL++FH2oGdlAUZ6QtDVy2LkMK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c00q8prgfsBecN8x399HuYFfKEyIeWhbKo7UXXcJTwYAKkuG5e0NbJlpc57XDVrtEUnK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RfSpDGss2rM02mo6vp5eyf8AGgywEjLx5qKl22Lou2yC2yPaJnSVuou1VTpZzDFAGq+ky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DVCjNF2nQhcGVS3dpcmSxFuqoWaU90l5LkFSqupJoqOZUCwtTl1NTQm12uQKaggh7B/W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wY/5WN/Mr9v61TLjs72lQnNT2Ll2a2UKMuczU5tO3L6tFzTWhaE1i5aDAmthVvjd3YQL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r/GIcNOJ+MEw+C2q2BT7naUxpmmCmm+GOqmNh7yFChOUIp4vSGp8XhNCAQCj3v+Syn3Sj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gosam9KZU94Q3w/yxcoe6iJfTNsgmNlOYIeAKbe5/S6SUzdyb3MHXi+5NfpOqUZJw2lj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fLX3LYYmAPqkwS4FN7Q6A5Eoxoc/U1pgTeSghdHdtls2c3mXZFEQ1GydXe1zrnqnDNu/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CiKTBTEYquKtaWoGGtsNKZUJT9JY2Iquc0hmov1NIOlUupdyp1S8vmmq1Z9YtxDwHYqo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TboZD3+f6GLZroObAcsK7RiMU9lTF11VtQcjsdh7iiJUKILdtKb2mF5fuAoUJyYgqvY7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FuPqDs7rqYypLgUSJrdTdNmiHUu6YACwXwj7EKMnZFVjpFJummwXhAZBD3vvUR9lvZdT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QIVlHsn2Qg5zU2oD7RlQ+cooe6h3ixTV5DoWqU4QLAUwFVZpfSEk3dpTRpD6stMzedOp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THBEBVOksRDSgCDupQJ5QbLSBpUytKc3SRlplNstMkmHOvl5dt5nIokwELiq7UQdSBTN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mHw9L14VbE1sSS2E1qnqn6nNYFRYFWdApEU6VWtrqMMjmtUFxbWg+qcBWear9WqiqdB7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00LFhJagfsef6NVvLq+MR8VE9ZZ9XEfEcj7T7XC9Peo6A02LwEy6d3CVChP2Zk4S12+F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TtWOlu1Gp8vhVnABu02ZOs7BwWF+Jv2ijk9VHa8c/ZgtGY+wL+2Le2FB9gui1RnqWoJp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hB4d7AsP8vn30O9t0QWkXWxIgaSQ5xcacF9V1wqQlQFSa006rek953Ah4NyqdO9cAOYn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FzsSORTtywFC8N7iqQlORu5vcdybeNkLvadKHcblBeTu6NOpAqh8jAAqWHcW1KIaKQ6s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1ow1NoZxGgzlhwCcU2XFjUU15NU9tRw1agqbTBdpRaCU4wKYsxgCw/S0TGHquqVmNAUp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UHVU/mNLTrTmwsHQqOdij9B+6PvhBuT0NzcaNaDQEdv3BzembEwAZB3wldrDxCifTYZn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I3X7VDebuKuC0wpBaAsL8TEPsnPepg+vFu3QzHvqGKQ29kZxlC0la3NWoe6FChRlK3yG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rzAcvA2w/wAvn30e6UXEgSjZBzXF3S2kdLZCe/UJhDW1aECW05MO6su10SMJSHNeDqfZ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eQcRpIAuAvDbKm0Sd4gu2GTNzZHd13CFSGoFBW0oGV5np8PtTG+D+YuIFBpqHEhlFcQi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lUzz2ubxPFc98EoDoCp1odWe5xMlvMLxHWx1NarHuK0p9jTZDQ29O5eS5mG6BzXJ+Kqg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9nF0PT1KFXl1SsYfpORavGWpalK1KVKlO2CxBilQeQgijvGV07uG1RAW8hjjVZLViK4a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nvIqEyroGRBBaUzZUW6aLE37Jy8Pdy8Pw1sU2jq9gyHtxZjCj2Qo9sZn3ypWrKffKlT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DfKciPdR7mQU5TagNVVp6idaYb1iSmsBWkNTieQBZ0tA2YRoIKnUjdPe5yp1XkPNmKFp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W6kZDWAaWjUTE+QJP6IKmdLnGXOsWmE3uZU6Y6ZsBkVujsqnx0wyD36Xkt6GuIxNVnKJ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gPMuQBRIFNzk2zi1NC0rEDrKwzmFOogp2HMP1qgJa4dOrSp+mWF1FqHe1oApdQBuPsW/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xvxkprgVMvRyhaQoUZRniLUsP2zAanb5juW700XoPmtjRiKLXv0I3U9LTZ/d4/UgtAur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1G6AxD7BzqbcTMYbD2Z4U5NvmPbEqqzlVffCjK/tt7SFGUGFIVkFPshEZR7JUrVYG2G+X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lMeWOaIDTfVD6jpfJDvIbKaCE3qZou8dBENaCU5sK4V1TC8hpYtJLBdAOWHptqMb0ouk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CJlbrZFBapJgny1MW+UWO82O4EquRoDJfRYGqlqDsQdDRRFR3E3g12YiViaFMqvhgGtI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FrU7KqbTqTBD2AFaXKSE661Q11ULmvcqNiHQackgtam4otq061J7m5zkPZH9XG/C+5aE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0sNZu6CO7c27udApDJtnYYFmM46YoOFmokwE7OVM5UTbh4msbrToQ95WolBpy3fxB2qr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03EtGr2HIILirIxPuHusoy29hyHshEZQur7cI5Yb5Mo92H7rJu0WCEwVps7ZjEym5zw1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vBIeI1NJa1utx6hZrOtBmgMAcaInF49h5mGpyi4Rqpp7mlroQOlHpAKmSTLjv2NcC126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z0hNWw8L9QvIT7UsG0OOIra1TxOKqqjT0rUAMS7nVqNXVSBdGJqimxq1wnVC4SivV6U/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dyaHtWp806hUyqg6W3UNQ0oNtTTYUNejhGyEP7uK+ENvVOmnQcCI9l/cd8b8eHM0xm3M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ETiv8gP0y4lMWx3RZY2ct0dwVRXDO9AhFoUOV1KlTk4qYR1FOGls6WuOt+E+IImT4lcw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Ypy4xtmLLV9qyhXCnLZQjmfZKiVpU+wkBavb484b5PsYe76Q6qhGoLw030/VJvOpxeCG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sO5oMqnh/ouGosHVGlGy3dTeYnSqJOt9WabqjRSw1IOdiNPMfu3utqMRUNtk/ak2VV2B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N0OpggtdZNOQKb3Xca4hmHcn7YKrSbTfXotGIxesMs2pZ3MqvAEIJ9Mik0w3IKLAJrZV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lUBVe3kLlwuWYaE0IIIIKVKnMIf2MV8ZYQcQXPFFp0+MjdFpQyhacnb4v4cHtmPYNxkd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aJCdGptm0wXFwuQroiXQsMOnBWWuCt1Clf8AtUDKBnUu7Fu04eLYAzTITWwiiYUZNvnV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pfD+yBnOU57J32DndSpRzCkoXRGRUBQoUKEe1Yb5Dv78PvBIGbLmp0obsDQAC5OsvHh0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pa1xTG3IJyLENLG6LUA4hgGv9g5zS0F42LxBZdNajubJrZVyqxvFvDZ1l61kjVYGGs7P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tVxvW6l0UTcqkBzHNl+wqKJRA0sbDvFWkWZhQtN3DSGiGjbQFWaWGZXD+vDuatNgE6nK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GMgUEJQQQyH9fF/FUcWqq48mmZAyORTggVKnIiVi7UsMYqTn5yds3dHbzw9kM4+hYBN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pQ6T3Jotg3RUPxC6bn/7B7Shd+Pd0rh5uBk50JuRQzxHxRqAbrVLBOK49TFKmMj7AF4X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84RCvloWlQjnKDvsHZYfv8hO3XjOhvJgIBHtDoTupMYjZUupmiC6ktA0mnKf0NfZUmEU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VHB1S0zJpFraZAn9elaSA6mdReoCa4rZFUyIcbnd7pUlFxDHEqSHNBVO6aLhEohA5stU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PcNNJq5pjRFOSv0OTTCCMAOaAcgCrhOIcu1NrNXOaFUqtcxqwZHNIUIBNCtrfh7sc4Ol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FKBiKUtr0kMRTQrUkKtGGlrgIykhSg4LVKlSFKJQIynKVKn3Yv4isV8FMhwHucECpUp1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kHe0bp226wVQVKPHDFQFeKQu0SpUwqq2c0hNFgsMPrAOCpmzDbLar7XbM2xTprrCLnEI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sqXbgmisGhrG1cXTauL4k168+3ztlFuoKEQgBkfaW2ysozBU5BWUDMHMtRBzPbKw/f7w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tKhGA0Ui9jPpoEk6zqIc1FwaHu1uY3WalSwiYlObAb3AKOn9qgDXAyWthXcjU1JokhvW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P2f2gdDnKYD40TCeetky32eWbgEl3UXdDyS5AINReSGyViDy02XLmlF7kwue6IJ0lS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aAVUw6G6ddxWFZqUh7GCVErEVtApOQui0OVUljggmyEE0IWV04howbusbHKFpyIRyuiS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BJN1qK1IFAouhYp3SLrE9zYXnI5uvmVKxRTB7B7Kbcqpt+3DWxU4/wDNdRZpM+IJAN6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7amkjudTvJpljpDTIeOv21T09rJ1FYPdhIbAyKGwzO0dODqGnSNR9U0m62cUb1Z75kII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y8yPGbhqQWnOLQi1aCg1aFpWhFihQnBQijk7thUe/wCxQy8InJzhDo0MLkGuqCnT0uqv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dDaLtLu2p43MmW2c52kMf0CV5a2EXWpEQ4JpHKBRdZ26a/OnJdDWCJcAnXAbJLem4TTL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6+uAO3chaYTlTbKY30yPUQEQFpKuE0poCIajUaE4l5w7oLd1XZFS0SMnn0+H4XieXVfp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BoluyxTZEIZBDIvDRq1nC7spHSablocuW6eSVyitC0LQtJRBRUXhQovBgzCEqSpKxGzg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VOZ3RyxHeO5BAKI9gyxGz2yMBtx/53dLVZapBDmo71dRfotcCjunC1L41UPVyQUKT01u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FBecLIdSOYufYUO0UERpVIyeKXo+2VY5wEQr5wjHsjI3U5RKAtFvClSEAEQitULVndHJ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OQJ05HZ0kKkTIT3lS2onNDWltqlUvGFgPxNRposVITUqD6r2phQnSGwmlf8AriFqh7SG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3KCiQKdFVdwYBKZ8YsCmwE03Q2nKOkAtNWeQFTaqrdJZhnvQNPDp5k7IDIwukoC736iz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B3S2GhziXvbK0rCMgYgOqPI0k3IFPTRqFpOIlCq8Gk8PbV+Kchk0JzmsbUqSgb6yK1LE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eIVgf5Wsv5jEhfzdZfzbkONiG8YpFfyeHKGNwzlz6BXNooPpFdC0grTfRLuS5GkVy4WK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uzPsPsqXrMuoQ9rUMq13tErAj6XHY9S6dLrhu7EZVXZu0ybhBoTShu2zUb1GjLwNsyn9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r5LDa7U/alkMgtz+qdtQP/K4n+P7YyFhKB9gGUoZRYIolRlC1HKUZGR0rdacplEZSijq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HsooCRshl5USWtKGlodC0oiQJcnNs3YNLg34wnWJdadIa+Wk2aCXUWBN61/7E5l3SCYL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QDpVNv0QnWDGjlVJhriVcuYVYKLNCJTjbV9PDM1Bujm0Gh1fWGurVqhVEw1qmVuhZXk7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AR2oVKTab3te2Zy0EqtZAZQCmskxCCLiVRrOpurVw6kEM3PDG1qkmU03eYdzSGiuY5kD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nLxuHbaVqcEHu063FMq1lSrVtXqq0nHYlhHF8QA3i9SBiziwq16hVO7B7HGFJPtIiswd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1bFG9Q2WDH0eOkDEzkzcEhE5OZ07oNWmFT2/dpljd27zABlTCbtmV+73a6k5UD9RhvT7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3bwj20T/AM/ih+nl5g5woyhRnOW4hRlcqEEN8oX7FqstLSCwFQoo1GvpliCsUabSTRT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DKEffQTphATk0dRMOY4RYPezpHxNKALnlsIDUXgNJK/UGE7qdo1Et6k1mp2GGnFCnFUn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+qdRhQGt2b4ALkegSFr6CEdgTJ3bdwP1A0az3DaLJwGkAMOKe5r6rDLXaG0vkeZcGxTbY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Q7qTacAtaWiWudu83qdomafxNErQSi0teTLXPDQahKpVGlj2U2sGQQQyAQTnBjKtXUSZ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urZO2m8hWIaib6uiUd6Z1Oa6WldLlIWAMVSqw+oJilsjkVE5wii/SazxVrAagx6p2ynN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8KxxpcfH/kCt8pMTbUjU1KYRda5DVhJdiaZhjN6RlqG0JmyOTlVdpptYI5ZXLKaIRWHd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6eDmBHEuJu1YiJTUHFaxloEgKREZeVChBXhCFspUppybCDSXQQtEIAFQmhcoQWpzQSWQ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Ao0inNu5sqp2rDbqEQvHsobBboBQm71LH9Z6Wv6Am6TSvTTnOqO9O2mwhASHdxEPEaw8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+CH6X4hzUbilpLn2dT1K7USgC5EpybDRUFoCKvpe4R2ijYUCA79mkNc/YXQRRRGkYkT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0te0NXltwzWSKcpzS096m8wjGTGXsnGTT0yyY0dLN8RU6S9rF3EaQQ8BAIwmFAoZBBFw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zcZIlec9SBvNwbglbio/USMnQii7pp2qzATbmDqoO0YmLVO9lwzco+ywCvljDFHD/Gyz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VDDWmwEKnxrlt4vW5le5R7o0uuMnJqmzTDqSAvhToriz2G1JvT4YbIb5FPsMQRBAQkIV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0ptyhlU7fJ7Tk6wpHVxCo7XUy1BEprlrC1hS0oaVN7IOjLxuitNoy8AQYuRC8lCXkOOp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TSIDmlWRgo0wqjE4Kp2rD+85U7CLISvDQ4AU1UY1rA0aDuO/maW1HJvWsVNMQDSAu7vqi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9400pQHT3NCAuSAwEad3Ay/ym7uuWuMmydcnsvLmwnuLEXmRMB3WojIpvdrEYv5OHkGp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HRLOpRqPYg9pWoOThFOAGWCb1NdTlNaU9vTynJlE6m0jqkBUTJxLdJtqa2VyOvVC1yA1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zKYq1NZJJMqct0XBMLQvpKKK00StLFoC0GTSfOh86XotciFARNgjv4pGXiF+2pcxBxcq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n3J3scdZUJyxrvq4TYXQMoGEL5FBBNWI7WthCUTrXENDari0u3PkGF4QFogyqCa0zSbN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n2hRkNzkSqlziMQ71HqHIYmEcQChXprnU0Lijs89LdgnXqBO2yIlYcf8gbFsLVbKxRCI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Drn2GVKAUZAEFWQuYlQIG36ytg0ogKIRCLTlBWrStYcKkKv2hYffyc49lPtVs6phB5DN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zD13nRFOadLDVnFyLOXRJKi+qCy4eDG6N26V1REHyCJqG09DHBpp3ed5TXJ8AN7NJThC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ggI98S9/SjOqZTbk2As0NmnyGzUp86hV0punSEJlsFaWlWTrJrtSaILBpaJKcJRY0KnS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DZxJ1EA6m2Dh0xKgptg1sp0NTLuJTnim2rULzlOW6CCaAUBKiURCKBQAK0qL3CmotdRS5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T0LyxSJW6DXhuDNRyf8AIWyqdqifnVNhsTC1pzoBOp2EP19lMOhCyBlFBBNVY9bbozoa6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daCnJptbIRqpLV1tOvEUqtz0vpjKUENyinKeoNctLkR7MKdeHo7OylUrnwd8myU94oYZ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pkt0FFjVoUEKyLJRbC0mBBRQTVFxKcoKctlsTuDpNwvIJTYmIMEIdSI0pqm98yZQWmVC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FUPs0+0n6avEWqNJIaYLIUXIkhhBabuAmv0Pp9Iq1C98JxMGI1WJgeRdG6Bs9yJX7VG9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Rsm2QHVzABUcZpiVEHRITiv0bOpgiruiJEZO7b6KGnk2KY7RVqMcCRU0mJmWsAT3jS4D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0odAToc6BIY5xOuLOFTVTpi7QySaaLWagLkLSNPLJBMJuogU+pohF2hlaoXGZynMbbrS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OUmZlAwta1XkIlTl4AWlaTBBV0WprSUHOZWqAtdNRUdUo5nqeoRasdPK5L0wOY9wvEtZ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Yx2nDUxfH9LnFxJTXJrrPz8Qmk6m7tcS6qyXMqSqcFaVpQXmUVVcqnRhMnCULCbrhpIo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0WxT8/sijUbSo8TxHNqZwtK0q6uuZUQrVV6iohiHBepXq16thQxNML1FJc2mVra45XGT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4TTeb6kUSoCjM5TlIC84rBtqrDhzCc49rPjQsg6MnbjYCx2DjNSdNICWNBeep9TSQv2r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G+hNplOaQAxzWuaWiqz6ZyYUGSiYZ+wWm/k7gfUqwXAQvOoNZ5lDqTu1jWl6B6dm+NXWX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5BdrAIYAWaabWhPh7KYYFqYmVGBz303rUyATqJTJDqjNVY1dSYHEF8Jry4OIaKlU1Dyh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SeWo6ulDeo4Na+qXk3Qs1HKIUptkFutkFIRhWKgSoyDUGz7IQV1DlDtJlXTLBh+pX3DE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ymE6pCrEuqooXaE6ZFxkMnbU6tIHm0ljniphmMqNOKOqqXainBUo0VUYIaJRF1SGolN6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8JtZ4QcHCUO5PN++pjz/AMeHFCm6YKeNLouIXD3kvQyqrYId2XEjFLdH3hBbBalKtC8w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yyvqhc+uE3E10MXWhmMcHeupBM4nRBbxLDBDiGEeW4jCoVcOtVIprWlcsLlkLSVCc0Fc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aWVqlHW330+0ex6CYLeLI9SYOp7m0qgQbDAraqzpN9JRgAb7JgTke3SFpsGqq0BaBGkB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Bl5bJG4T3SUWhrWH6N02c7csbHIbWCaEGBabpwW6stLVaG3yaTMuKdC1aVqdA1uRgilS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SfTdoIA3uEWhohaS0/s57WsrVTVUydlPTOTRC8tCAhNbK5S5crlFcty5blDlCKOU5AZX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Xl1k4QbScnI5FMsi5OMZSVrRIWHvR3TbptjkxN3qFO6n3TXvYm4hzTWeK9XQ2eW1CiCj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9NUXJqRy3TUZodSMKyJWG6wRKp0wXaXBayCKkrV1T01HJlhxfpwsSoUvCJcpUrAuirre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2X7IrjT4ZCFlKd7W5TkShBURn2nItc0ytZC1rUmvhcwFHRENVkDSWloOmUKZQpyOUQg6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eJXqsSEMdXXrnL1jEcVTIGNhVHa3MqFjpZiU+mWGyLfYzsa0wRYbJxhSQmvMucUHmBV0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NeNLnAtCaE66eShYusZXhu3gLdORjS7qXnyV5smnSCt0EG6loIexogwU1jUAms0nIG5R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NiC5OLSnGUXtQNxKuvLQYi7rKVqgk6lEANdpEMe2sGp+HaQaH03ta5wYF0wzrJOltSoX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poQypAobeyVOZaFoauW1ctq0BaFolGmtC0LSUWplkZW6qCMinI5ncuK0kqvajkNsK3Th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3as6GAW0rSoKg6Cm7SsS7WCbhz0KrkK1ReoqJteoVzXFOqycBeii7Stbl1PXLhNpwax0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agtQQetedAtbWaEyNJMMoDOJWhab8c/LRyuijlsRvJRcmELznub5DJwy8t3smyURB3yu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qmxxptqKctSlWWhhJpMh9AkMKOWGqc44jBVGv6gpctblqcqbjy+YuYtYWoEVOlsk5PPS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06WklP7XldwC1lAwNRkPMF9zUK5vSay5tmvEagi7USRHmLu7MvLwQXWAs1joQH1HNhNb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CU4QnWR2bRJXIeEaNSXUnlwa4IthAaUQVZEIQqdi8N1OLgteoatKNTUeZKDipBEalpKc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VH06lOpaOpi5sMqu1knUcmolNCO4uQgmDUWy3KT7JyhDKVqyGWyuoKCEoyipXncJ+zsz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1smjU+sQELjNrpyPbjXfSlTlF7oHIhP+MhWQRhQFTsfBsMBbBrRK5YUZ1TLkwGOPfP78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FTEDMZcZ6ahLF0ENFMF1OmVyQuUE2hK5Lp5b50OjSUQVqU5SUNwTl53TlplbGQUdynHq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qa8tc2MQvM5tHMTaY5lSlynshVsKHKpRcxQsH+Xjvynzrzp/EosyyMJzNVLw2xu5VAdHa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XUvDYLJ5i0BOKF15TWyanSm9swphnhrbwgbMiXXdpsnNMCUWqgdNR9RNqBB3S3cbuORd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KmxeA4VoIruCFd8msStYmWkDlqKRI5ep7Gyykwr07Xr07inYcg0sPAfRLVorNAw1YrkP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Vuh9ExPTUfqRM57qU0STkAhv3FjYyHsAlR7Bv5i5EoBQhKNwJy2TyfYN042KJyOfc551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IOkQoTWpqcVjiTUujkFdAqVKPY5QERmLLw7al00PbUKdvQbqcFxh2riGdsymfSpsdYXI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jvwHKEFqcuZUXOchWcFTxDE+szVzxBrrnSGuaolaZXLgctpXJZDqDQhQcGOpVJNN6NN4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bmUQVT3IjOU1xQqMeuTSK9MhgaxXosS1VKeIei2oANQNOtCFdhWLpBpwhnE8QP8AynMD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VP42qQoTtKA6YhV0N9blRPXWZLnM0mBJhzqHVUqCELjTCcFUPUER0BN3fdDtcLFCSZKn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anFFsBpLU5ktDViLIbprobSZeUU9q2aVTbK5bg+tL1So6kAKRIa5OY0Uw12nlJ1NsFnS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1F76kP1Fc9wH1NGorUVTqghzXNLKrk2sWr1BKNclpqgLH1uZiSZy8opolSELoNWkrS4C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9sKFFgpRQTocSBmcnFOKlSpyJgVHculOeG7IUEGL5BeKhtW78rLS1Shn/AOucpUqIXkBP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VCtzSbpauKf9hmM6TdVXlyUwe1ojLjn4vuO3nMkI2XglAGNbmrn1AufVKbiqgRxRTq0n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XNahD1oARYxy5NNGgwIUWSaK5RLeQ9cl6bQqSaTlEZBCo5Nr1kMbiQhj6yHEqiGODlz6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qVW6SnsbpdThaFTZLNDlocro7uHQAVqlBwYQmnQ6o4l+6eOmm2Ux2lOlUmQ3WNJIjxA5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jbWYaU1XJZd7m2N3fqNm2VUyoWGMOdUL089INn7udApVCXDcxqHdUOTGldp3e/U1A6jp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CiCCe5jwxt3GlT5jqbS11N7VyGhPpsLOrS6WP7VaEwua6q5zqhHSJTZYcRd3sF0BAQ2V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RdSpyt7oKMezbLxlCARyiXPEZPTrqPY0aqlQ6qmeE+NN9gTlVN8TZ/uGR+Iz7mbVSmfE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VBsuR24oP/IrwpTjlTMVA52oIIZgIp23Gaoai3qmPZFybBePYYyCmxtnaCpW7vCPaHlc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1znrnPKFcr1C9Q1c+mmYhk86k9HllBjCuUFyJPIJXpF6US/CgBuEqEelrNVag6oIrU03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0R9FNcQnVGg8xOQEpzdBeqZIFEaziW8l+uB/6nWDX/TgwXfT2a4kl7QW/tF32EwiQpBT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sPS63lNUShJWowyIfZFU4LHDoiTCeqIIRTct1bluOlupFhYA61SrrTSYJuw3pXI63OiH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KjA3w9x5kth5aiW5bAXDXuY2dRO1O6uauJP1EVtkAoKY1RaVSbKGQyJy2zCCNvbqRjOw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+jqwcHXRw1YKnSeK1RxkbP8Ac0qp0vlSpWE+Mpvb7CU0anYz5PsH4i5E5DNps8qnei+7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5pNhqO3GP+w91P5EAgh7ahXHu7emvMrbJ8a46vZuvKtClb5xn4U5iylDraFqynOcwUKjw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9bUXrHOVPiT9P8i6W49kYiu2q8BsU9MYps06dP6L2wQyR2ggFU2S+NJL5e/em3mMnSXs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MsnSw3qGGzqDu3UiYXk3QHUFokaXBOB0wYoEgVE2FUiEdjsJgvlyPUymIHai7UKfUpAL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5YA6pUe4DdaRMAODeqRpJKJVMBzXplk5nMe9jWoWAsrkfshtpC2bCIT26WNgCm4tfiLPK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WKp3e0QPYcoPsn3bezYeWtLnNYGMLCEDk7tOT0fYVqXIfiEcFXg4SuEaFULCt04eUHIG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iu73XXk/Cc4Cc6UED0kalQP04UJuziqrlRbJGfGf+x91H5nShsEFGbVUXHfxg7SnjScj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CAyhbK0mFK2yKHtFjTLketEKUUDCF1Hsun5N7UCqDeZUqhzH6yjUIXM1JuIMDEANfXY8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Hlzk0GE7aNC1LwzvawOTHDmVH6kw3qEOP6t2iA4zTa12kzqZc8vo6kwOc1kQ5UjoW5O5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VNnQ0IBCCSYRIiIaBC8+C6znFNBimOqS5GCnWU9YEK8oWa/l6KbZRTbIk814vKcLlzVK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K3T5VPcjqENfiDNdSmi+QC8gJjdIGUXQMFaTDXOARsVOQ92ylG5XC6Wqob5G4uwNIIdu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KDNK4eZqXV1LlijNQKE3fJxhDqcbMqYV9Yehrp2GrNRpvCuPafhOyi2Y7FhpOAY7UChs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M/8AZIGC4z7KPz1BkMm3BQXh2/HvxIQ6qeYsE3fLwZnxmJQTRZr9BqPNQkAt3RsiUdyC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dGohUwyonDSjcZnJkZOQhW5eWA/JxB1V5RC02a6zTZbZCQg76lWdRdCaFqQ3A+m5UmyX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f4OnSGkhvSxFXbSLusoOIpAt5bXdFWlpNR0ppkFttKat3aYCLvoGFzFRN3ul+mzd2NDX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x1D5XHSpAZdeFKMRPSB0mVIIQ7iU0Gaj9SYOhoTSg8Nc0guIl1wovEICWvVS5KaEcggo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2QWxGcmMwfsG5nLD0+TS/Vo6VKdTDkUU5FE5NZKaIR6lggAOldKsjdzfbVKpNtV7aGWpS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jhMOV6DDlHh1Eo8GYU7gpX8PWTuE4kL0OKaw4Ou1cqoEQ5MEUaWXio69FkD2caH/AJJD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kEBCKanI9/HfgQMF4vNpR+zKOXjwjBQUrUtcq0OdKcoy8NMCiQaDKb3CpqcADKIzD7Td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qNbiK7gas5WRTD1TCByMyFuYu5why1dMkCBAdpbWuWm0QNWmmCEyGscDDo1eWugbu/ZA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l8njuRmOoK+lsJz1JcabC87I6gmzoHeO4IiVHTSsnPuD1k5NB0thy2RB0xIbsToQdpdZ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FjTpJ3gpzbKTGsQ10I9Tnwh1Com3K0oWQb0nSqdNbZC/tnIZTYAu9sZmyC2K4ZR5uIdu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o5OTjkxuYTMaygv5DDFDG4Ur1GHIC03zKb1OaF3VcNd8BaWogLSFAQuoWlDuyur5SpKK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hlKPdxinUfxBzXjKylTlKb8ns8hFE9X+Q2ogIrx7PMIK32Nsm2cbqMuC8IZi2eo4CDxn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B3EMVW/gsC/ivCaJweCwrsZiquH4RwtMwPC+K0nVa9KrUwvD8FSwDuF4mvxXCvwmOa3U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w3CuGB/DMFxDDXC9HwvC4U/wK4g6gMXMsglcK4XXxOK/yHD0sLjmguXBOFPr1+L0mUeI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VOlGXJrSqzeQKYl5pyNJCDtK3WkJznFHZgkgS7VIF1plNu4hFB3QLIs6IKgOXU1T0AkN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NI6KnToeOrEHWJE07VPLRCaSjKC8s3Q2FTpBvMEFOAKb0l3cTJFSA5asht4/S4O6chcC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Jd0a7OEoWyEkgSotTZJ0lDY+8kxnJ9pzvlJOWBpGhhvJTt4hvg2DsqpgboDMFN7nnU9W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SfZUKY2AqN0yq2k4Y/ClDGYVCvQKD6aAlOYuWixyMh3vKaYqn5PaM9UnWV0laKZXpsOv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TuEUisP7Rk5MvU/yJ2qq4gp+iZMvscou0ZbnZbqMo927fAJKNl/J0v4KL0QaH+J/48PT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3NwXBKzOG8Q4hUNbGf4nTqHiGNxFJn+R8bxgx+L4Myo/iX+XEOxS/wASp6sXxKqa2P8A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oRxnjfD8RjcVi+BY2iwzP/roVHUK3DOO4rE4/wDyv/s8FinYOvwTi+Ix2N43/wBugoyc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Y2nVFFtR5qJk6RMPNgYDGS3TY3TG/TFgw9Mlyptu9kJkBc2BpL0WQ0tlogNPUmCTVAR2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dIBCBl/xueS52zUNtWkvqNcrFAIwixU7vJlEaWxBaZT29UWBCsUEFJBG0KylWgDUqmEq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S8ptF5XpynYesm4R5XplyA4tpBGmQhTkhoQZJbRa9aAE0uCqN0hrmqLyQtkFFtsoX7RC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/Zw2jzsQ5NaFU3fYBttKcemo3SVUbJ0rTGRyDCSe7LA/lVaHOpnIJxgURqcqhhnaxzJoK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NqVWoYvEhDiGLC/ksRH8xVhvGUOM0im8WwqHE8GUMXhHIVKRXioJYDqOcoZvMMbKvndQ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OYyqG2HEKtg8PiSeEYMo8Ew5TuBhVeC1GUTwbFo8LxjU/B4oLlVWqYRg57oi2YGp0Kcp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F1aWCwHB1xjilXiL+GdX+LQI/wAOEKoXHEYHg7n0sXxilh6MX4XwetjRUx+C4XTq1qlW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RiP8ZH/l+MVtHHuIcZxOLXCOKV6ON/y3DtpY7/1tXAh/5f8Ayz/tCv8AFP8AtON/9ugg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qoM1urOl7whYNaNFcl7gNRfoY1suXLRdZ0LYNKa4FtW6osFRcsJjruN7oNKIltMruUdOx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y8WTBDg4OqEEpws+6anPLiy7hEeUVQ3G5PSPjELmIuMtjVKFjum6yhhqpTML1nCU9TsL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NLZeqr6RdMLU7S6YlPKlVHaQ50rwTKJXkAuc3oTdjsmAOV2olAtDWm06jsrwrZx1BGNI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qPJw7pUw1xvaGmz3Sqjv+Sept2kiUbKpbMU03QBnw29fDVuTgnt0nJ3W4CAn9RIhC9Rz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aXm6noym/lQFEBvfHVSEPcVObRnjHtp0RWoFBzChC0rQVtk1Ufk9gR2qXIbZtlAUZ0jC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w+HKOBwZTuF4Ip3BcIU7gVIo8BMO4DXCPBMWncKxgLsFi2jkVQoct0yq9hnq4Zh6uF4H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wbH0aX+KYhpWK4PjKOJp0/4Xgn+LYUV8dxjB8Sx1f+Dx6wnD3Hi3HMPj8QhwTiIWNwdf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cAxIwvEON8JxAxnBMEeHU8HXpVOK8Y4RUFfhHCK78b/kmJbi+IfxdUcL8cC/7X/K/wDt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c/7fIbIqVpW9RrwC94CHUoL0G9VbufKqadLQNFN50vcSrqWomQE0jQ062usdRDIhVQGq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NJc6ppZT7AmPcE/updzzJ2DOpwOl2oqUWSg5aiUO2nenNynbUx1Mc3SwnS12lkdLmhND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aGuDqFNrNTQRUZHNcjdSXNu1UKTqrsVWEGFZD6h2ZNxDnVDCqlujpkSnUwFurFOY5qpH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tEIxJcSmuW5EIRmCQLLfLxcrbIlbZYChz8QnI7na8FaSFhXc2unlaJRaqzYUBasqXdld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gObEGUwBolU2Oem0WtpufqFNnVixGJyf2IbDLwbIRqupW5Quh8lUQZGrlBctbIXOf+Q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alVqbi8SE3iGKQ4piEOL1WnD3b7AnbUxqem7wtKjKpZDqGhaUQgYW+QzC8CVLgtaOko0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cKwbk1j2sdTxKrYXG1mDgNZjgeMU2YzAcTxL8NR4lgkcdxdqPE+JhDF4kYn+Yx8/zHE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4n0wdpWG4vjcPTxnEMRjMsLxTF4VuL4vjMQ0SC7HYn0ao1alGpicRVxNRYbEVcLVq1X1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CmE6kFUY3WaSFOFp0oNKqErSXErtYyAi6zj0abJolGmF2lgKqWa0yqvc7oVMdLomo4hu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AuZT6WomQ02IhBvWG6na+qJQaibz1aiENTk89VEay3BFzfQwnYYMD2MLgxgTN3a2qlg6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DrvLmt5FwtJTadRMovfVqsqFDB13NGCq6Rgihgg0twzAmUKTVin0qS5+ipUfUqujp73O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006xTQdLZWmHGEEN4giFKPShuVuvGV4PU5WjLhVHl0ArkwpV1IK4jW5eG4S36BThqatV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xlK4NT1UsReqE/S9NpUnGpg6dNtLDtitVAqaQ6myl9Sq/SsYPqZVexplRfwhuUXQRLhE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nSwhoxIjQ6kc49nH3zihuVv7JR2wvxn21TApt0tXE676GDZxjFBDjtWRx0JnHMOm8XwR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wrkH03KFoTqajKM7ZAoGcgoV0FfIFEytRWorWUTK0UijhsMUcDg3J3CsGUeDYVydwKiv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dwbFo8MxbU/A4gI0KzU5r9JkZCMpQOQKlDIWUpxhNEp1iJlrVDgrywgF25CZTboLGrlN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Aa1xTg96a1xNRkvDCFuRc7L93mV4prdXc7ta8SiA1z2yqbZc9vUw3NnBqO/LLQ1DeNTQ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MMpsxGJc9aoU2Ek0wVyi5HVSpllWq5uFqFgwD4bgGIYWjpZTY1VsQ81aVNtFilTec61Y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c0twZFRmlWQJANjSHUd4gAiS4EiIVs9smjUQFeMrZDLwvHnB0ufifFw1HuT36UezilXXW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zw0F40l6q39jagNAKDCpE0VMnJjC9Pp6W6DqxFHWmMAbjKujFSXO4lsFKqjo8heAhuRI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24dU5+CqM1gl1NU6gf7uKu18R9k28ebvVG1P2xqen3XGGRwoIpqAWyAglokMQc9qbisS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nGhN43iUzj7gmf5BRQ49gl/L8Pcm4/BOTMTh3LpctJWgrTbrBnOCoRBQ2zNsihM5EShK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splHDYZyPD8GU7hWDcjwXDlHgjEeBr+FrBO4PXg8JxYR4bil6LEBHD1gjARNk0hNNnPL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fAUxlKcmnSgnENTWpx1K0dIUtK0NVSm1fq3do6aZ63OBa12gNbKLoII0NudUue2S5BCF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6sQQanCS1mFDn1kWOluFxFUs4ZVJbwxiNOhhmMo8w6WqUXFC6GVes5zqVJtJhyJTioRCd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epUY8Dr0vsarHPdWo6EyjJ0gIKE0KVCC82l29pKALl5KG+W6vlOYMLzwqjoobZP2G8L9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Bn6UkJry4u1BORzrOhvbTyYJe421W1BApvUqT2PrupmabQxvEcXcpgXE+ycqvZZBN7YT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nzK4DW05PbqTqZaqVafbimvZiUFaMiEVwqhYmGAyMyg6FqQXFr8LgKCj25WLXwRugvJQ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C0QtWlCpVkYrFBN4ljWocaxwVLjuJQ/yJybx+kT/ADuFKbxnAlM4phHJuKoPTKjTldQV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QGZWlR7JyurqStRWsrUUX6lh3ahDYY4EkifLWCmnPLibG6JsOlw6nvZGXc5sS1P73uhs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EN69JCpiE1adLqI109Timvs4hQjL6jAA590xuo6SAnCwEoshNu5/UuAYJtbA08LSpBrW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bToOdVOQKtk6yr1Hl1Cg3D08rBGMos9zQOJ1nOMQ2Boa0E6NJdvrDXjvYCULFo61fUZQ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BAwCvL2lpzsnEvKglWjKjRNWvYABHdwMnIBcXqaMP4wZ68m1darUnNWlylTC7qlQ/Tyo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jJrtKbiKoLeI1gquJrVVsmi64j8eTxLE1Tl5OWyKMhbqV+2Dr+nxbenIiVVoyqdQhNdO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2jUpupVigFK8C5w9Ln4gkATem7QUMjmCsWOZgmyRKJUNVls0WF5ghHaFHtMqZRNwYReo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BWqQ5WQaJ0wmVKjE3GYpp/lceCzjmNahx3EAt4/UQ/yBiHHsMm8bwbk3ieBKOJwpTK9J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QrjID2woTWagywqv1t0wmi1N0uc92rndIqQdZQeUKsk1QDzNQPd5tPkyvHhRZN7yQ07u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9O1MPOjy8QXXTKUU+1AIIo7A2b0qbgKV/jg/8RGdeq2k2jROuchmVVqfUw9FuHpkqblS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4otQgtqt69lTF3ElxC5kHTKYtwvDgERldFEqFChOugCcwtyIR39vB6XRYAlF+cBBcSqc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i7SDfIrtbKr0tBhAlqpnUMtKLFBUoZNReseCMMgqva2NLSY6IKa76jzLtyYUwgiCM3XG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QctDmlpkVbhtl/kFEPoexqwD+Xjq9APdUpOaJVJ6YnEBFwz8NEtFkYmUCnLxFj1NYdJK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9ZlQ3SwOI/YiC3dzhO6FsoRHSEN8oTt91Fi2AN7A2mFQDa6rUalJ4D9Wusw+rxtJfyeM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uICbx5ybx2mU3jmGTOM4QocTwRQx+DKGKwxXOolSxGUTppiyuXM3mH9zgYU63F6EyBd6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EhNJQqHS58rVKaV4MuQpuA5L3H0zo7UXamN2pu0BoXLKglxJDXPdpZuu7I7FwadSB6h0p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r1hRGFoFj4ULdbLYeK9d2qjSbRa82JV9SO104u1YmpeITodUPQgVLwjVJBhNGoRKITd2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4uFSk7wAXK7vtx7KbOY9rQxl4uQ2Aim2A7q1Xl0LnPCvtk9HImE6pqQuoD2Paabm6NM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gFaCCXIS5NAauJOsthW7WpuTrJg+psjuhkd0FQpGu/CUxRpOdpDHO1eocxMqseiE7pDqi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cw3V4bEIgA8Nxfq8PEh1EEPpuYsPU1OdQYnUtKa5NdKlArG0jSxgUCWlHLw3pLgQdSnp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GwiJglymVbLxOUleYUZAqSVsh7AYUhAStRTnMLaNY0n1XFlWYU6iWrSUQoTWytlCICax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xdlmqOYn09ITAmiHWJpmEStUgDrW5aiAC7QsMNTjEtbrRGgapQqCTVRdfVqRTdyWwH60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C2Tjaydd7ANYZJsmtc5cIpxwqFiq/JGHomkgZzjqRWKrFiw1BtBphQE4LSVBCC3WLr6E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X5gLmddT6dR1VlNiDaBVOlKFIte9hDgEywBlTZS5HeemXDIGBfLZWQhUmGpU3y8SYaFK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hHc7i68t7uNVLezD1OZTVQxk98JtIuUANptyxzNVOZVVoim7Q/2OeGrml6YyESm3Vepz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cinbt73busQEIymE10FpWFrnC4jDPbVGMfao0sZRcKtGphwoqhVNaDKhQpVFTpVFxdsc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VIngTy3iKc7lugOFeloIOpqqMWyaU1caj+T8NMERGxG+x1aibsMIALyRBy8DOc3ZkIrw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QXIdoUIqDptq87p5M8suWmFosGlOlphqjUTK2XhpQK//xAAyEQABAwIFAwIFBA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AEEiAhMRMwQAVQIjJBUWAUIzNhFUJxUnCA/9oACAEDAQE/AQj5I/8Ayyfzsn86j8oC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NpUqVKlSpUqVKlSpUrMpUqVKlTonTNp7Z98PuB/+BHvj28/gBHZH45FwiPIH48bT5A/E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ICPJlSpUqVKlSp7G63Um093fTChQoUKFCj22dAR7Q7w/H5U9sjut8tvKmUfw4nut8zOfx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Db+ST3B2G+zDsH3ObnwTdvsw7B9qPbCchoPfb7MPAlTafZwj47fZh4Me0FDWCp8Ae3H8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Kn3AWPfbx7HHbPYHsp7s+AOPbj7ZPiAWPYHHljwz7xCjwRx5k9odg6w2dQErpldMrpld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ldMrpldMotLfJARtPcNh2Bx7cfIPyjyQibjUe5CNhx7cey2lKFNdII0Qn0i2zN3KFALt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B4R1RpCOk98cecAsqIUbSmtkot+qAlDSdB1lMElbBbWJAUgqo3KU3ndGo07IRKL2kROp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joOg98+eF/achGVNTpjlNMBcuRJ+ug6D2KW26iUP6U7I/wBrjhVd1lEwugEWw6F0P7Rb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EKM/VOblMJ3A8Zn3tmhBO1zaLEa5vKn2Bin6KohAG6B3TvlTRso22R40HQddOmXlU2wI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vCGKXVpnlAtdwi3MU/8AkUr/AHX/AFbZ1Aywm/Om7KoZcn8DxuAmqogjpiwsbTqPss2N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hTuViahpnZZ5WaUUXwg/7LDbN3T3S+VmKzHlCo4LOZlZjMrMZldRyJlP4HijlSqaeVKh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vOkMJXRK6KIhDuMqZCsZUziU3dbWc1NQq5RAWcfZZ2/ZZ2/ZZ2fZZm/ZZm/a0s+yln2Tn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BHROkI+2nRTagL1GId17c2y4vCayTsgjIU+a2wT3EIdsI9mPZwEwQFnUyi6ESURuj3Gc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JzUKZTaDnJtLIECqpBNh2JClT2BrNxyoVPkqoJ7Z0zaVNhYlFyHsgYYm0IBELKnjuvqi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YcsqyhQnRlWFxnxZXpzsxmw1kSF0l0100GEaTYazo/sIbI72Og3Gg2JUqdEqUbD2SnuxC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ZT+YrGV+s34eF6f6h0f26nCa4OEi/qeI6dPIOShynVnsf8JTPUHj5t0zHUzym1WO4KnS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tm2I7BuUbhSiUNI59kpVI2KG/GiVU7JVXF0qfJVX1F7vk2WYuMlUTILUGumIVCvUww+F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Tssbiugzbkp9RtXeod0GN5zKq4FxIUqVKp4p9NUKrarcw0DtjvSijqF5sbR2W8+yspOp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sVHhjcxVfFvrf8uLdR33UqSNwn1XuAlE68JX6L/60Dtjvm02ChHQE/uN59kwGHzfuOWL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iKHwioOx6nW4phBHXOoXwNXqUv8AncNh4fCBTtLkdB1t59iaxz/lCo+nvd8+yYwMEBVm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ErF4bpOkca8U7PVJuRp+icWkCEVQMPCZUAzRynS5sE7qs5ppwAgot6a+HlvcNhrPbaig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U9hnPsMr0yrmBafojYLE4YtOdqBlFU2Go8AKpsxZQ4QVisExrS9u2mocrSUd7nQNyjY6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dQHuGw73KhGwR1O3UahqZz7BhsG3J8X1ThlML05+WsP7QRQBQplYzDFhzhEysJRNNuaN0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v8Js1jnNzXxrstE6ANkb8C50t5RvSdmYD2zZveCCNmp1p0Qsqyo2PYZz5+FZnqgJg2WK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1AUEUIs9gLYWEwYkucpAC2KdTCxocKRtgqWbDOv6l/FoYUbCx1s+tjb02rmZkP07Zs3w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/AN3LkzheqMy1p+9sO/NSDl+so/+kPUKMwDcGBFn49lMwh6hQd9VjKralAlpt6dthiqj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obynKFEbaRoYYBRMKEBJXp9NzKkntmw78onuHshDz8GzLSTeF6nSzszj6ICeF6cCaOV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9PosMxoIzbBPweIGwRwdYf6rK6nhnBwULDsLKAaVjGxUtjaXUAQwEjYFYjCVGHZpUEcp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UUNdIS0rKXGGqn6Zian+qo+h1AZe5HDNpP27Zs3wo1RcJyIs7bUEPOaJMJrSBCaoDtiu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qNmiLuaHbFOwlFzuFG6xzd5tW23WEOZihPosf8wWK9NpgZ6exTttk7YRY6BowbQ52Uqh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X+btmzfBFjpFybgJ+oDz8I3NVCaE1NTh90LhOTBO9psShuVlWNZLLFYUBsgXr/KU7lOu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dLUCiq3zds2b4M2KjQFCix2RKlHfS0ewenN3LkEFwudDeE5DbQ/hU+bV44R5tRMOsViD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oomHLDmGphRVb5u2bN8AXOgpuh1hpY32HAty0kEEdIQ5uUE5U+LVRITxBsNr4lhc0wnD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fdoTBCcq/bNm982FygUbC5RChQoRsBKGuVnWZSpUqfDG6otytAQtKCOgaAnKnxYhVh8Z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yHqt+tzoGhvKwIloNiq537Zs3vE7XF4QuLnVCAuUNDt7R2IUKFChQo7OGYH1AEBb6WFo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G6emcWqO22WKblfek+DevSFVpaVWpGk4sKOkaGCSsGzLTFnKoZd2zZvdGgWCNjcI64ub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FKDp8b09s1JUoGzUdk1qNqfMocWNiimbi1QbLHDcaKbszb+q4XM3qt+ico0Qovhm5nhU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s3wwhplSjpAuZtsnWAXCJuDHjenN2JQCARVJfMm/dE2ZwhcIo8KlsFKdusez4J0Un5Tdz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KhDRsv0lX7L9HV+yGBeeV+gqL9BUX6Coh6c/7r/GH/0sLgcjgZQtXMDuGzfDAXGkBQn6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UoHw8A2KSCCchsFKzLMplN0BFFAQb47+PTh8QHHIb4inIns0B8SFsQ6THcNm+CNJu2xC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rHhUBkYAhKCdyBYhQoQG6G2qE4WKxbf2yjo6pa/MFhsQK7MwsdwqjMhvN4ULDtsU4yZ7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aENZ0FC0IrhToFhsgZ8Gk3M8BN3QNvqjoBkoo6cyJm+K3pkaHGAnP3WExRoukKnUFVuZ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TmCoxltXfA7psO6LBHwDeEWoNRsSphE3A8XCiaoUEJu9huVKDlKJgJm5RRu7i+b4oUWq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TimlYDFGm6DwhvavS/2CLwF1F1CsxUpoLjARY9nKD3N+qq1cxE902HdHZnwHXiVELi8W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gUP6tRq5qzmo2YPqU45iqWiQouB8U3qb7J3N8c6KcJ1qboKoP+hvWwpmWItI2K2X/E2h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buT2hwgqrRLU4lNMjuGw7osLHszqOo3CIQ3tEXhRYd+g3M8BM3QTjlBK9N+Jzno2JPCa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Eb2mN03cSiqzhTYXFEzf1F8nLdkqi74GlNdIvVotqcpuDH1TaTW8C5WJdDYCLd90wAbD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R8Eo2HCBKhQggtvDwg/cTBAQXqBLaWy9NHwE2Ka1OJ+iYnblcqFCgp/NoQ+FsLMVjWZq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mSn+lH/Vyd6bWCGDrD6LDEtYGOCoukIG9cua2WrD1eoN7lYgFz10vumsDePLbzc+M5C0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xlOQXqf8S9ObFJEWlbphtwpsR9k4GUGhOOyPCKxB/bPYds4JjspQvUd8Kw9LphGzjCc6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+SeUBbc2G/j+nDcqUCsdSNWnt9FgXTSFsoWRZEAAptlXCzKblxUrEfIbnS5srdUnngrM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F1QqtTNxcADj2ADtgdk6R4+FrGm7ZfqHr9Q9VcTUDeV6eD090NErZb5kCigiUXqrWI4X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WxzS0tuexnKbVITqn2RqSFPsI0DQE7SVPZJXK4Q0ypQ8KkYcgUXfHlVf6BUGZWAIKVKg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uoKIKyKuIaifoiqvPu4uAj3Y3RNigNEaGqUT3gYTVl+LMqnzNTeNAChQhaLHm2I+VO3e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YoKbFDsHskWCOkC8KFMptKUaLh3mVS3ZNfIkKm41KrZTTokrdC8KL1t2prcvKe5G59um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WdymqVMqbdOEUCiVNg3dNci/ZHvNcW8LDfytuLTZqnfVXMNXVcUT7i60doaRrlFNH3Tm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N4lZYtmsd+/h/wCRqHxFO50tX+9jZxtiD+2UPcibx2wibDZHUdUqUbsO6LVlTmeDhv5W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C/2UqblY2RS90FpROpqPY41i5sG6GoODk58cJhlVGbTom0drCD90Kn8yeh2DZ/CxwjD+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sm8b6ibQo0ShUGXTKzKVKlSpUqb4QfuhU/mT/uhYWKaZUI2KO+y9UMUfdJUonSbx3SF9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tQFUzunFDRXdlYSsI6WhFGxTdyvVXfC0dg+1jflFDwDp5QUKNMLLY+KFhX5wCiZCbZtv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N3woGbuTF6p9OwfwIKVKlT5vpx5CJTbNUrFVepUlYF/IQ4u5ZxC9QeHPEeZPkT4Uey4D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SpWD/kuVUMAlOdJ92COqfJjxsDwV9ULBeoVctOPvb02ntnu8rGPys97ATuyeyezPjYD6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2wIiiFmUorG7t9jlSp8AI9qPCiwU+MKayLAjKCm82KlYinkqEWwX8YCNnGAsZtS9tlSp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uEfaWCb4L6piK5WVYz+U2ojK0Xd8RWME0yixZFkWQrKVBUKPaD2SfcWiBfB/VMUSgItW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dA7SEE4wEAsWYpnsv0gSsiyLIVlj2Y6oUKbHw4UeGwSbC1DE9J8HhNd9UDbEYtjBA5RN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HcomFjsQH/A28lZis5WcrqLqJzp0s0VNLWghZGrphdJdNdNdMrIVlKyqPHOkeTChHwWC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pcJnqDYVXGVanJ0McWHME31GmW78r/JUlica+rsNgmNLzAVRhpnKe6VKzFZii6dLHABZ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oWQLphdILpLpLpFdMrIVlKhR3YsAoRUKLjSdUKNZMeCwSdDyv0Yq0w5nKfTdTMOQthsJ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MOklYnAuac1PhOY5vItTpuquhqw+FbS/6scIqnypWYrOV1CuqV1V1V1Auo1ZwswUjsQo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0wumgpUqdIU+ST4NMRoeZKwFSWZVVpNrCHL/ABn9qlg2Ut+U4S2FUpmm7KV6W4QWoot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Y1mzRCAWP/l9mlZis5XUK6pXVK6q6q6gXUCzhZgp7E+WTPgtEnQTAtRqGk7MEw5xItCh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XprfjJRtuiPuoWLfnqk+6f/EAC8RAAIBAgUEAQQDAAIDAQAAAAABEQIQAxIgITATMUBQ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YGFCcCMzQ3H/2gAIAQIBAT8B8qr+8Vd/7xV3/vFXf+2Lkq7/AN4q7/3h+7ggggghkMh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RmUyMyGQyGQyGQyGUymVGVGVGVGVGVGUykIy2jyX65IghEEEEEe0jnfrl/eF7Bf94x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QvJymUymUymUymUykEGUymUymUghEIhEIhEIhEIhGxsbGxsbGxsbGxsbEolfolfozGYz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3rl7GCPIfb1y78Ekkkkkkkkkkkkkkkkk2nTJJJJPkrlq7euXf1S9BV29cu+t+jXoKvXU9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Qqzu+CnW/Rrhi68Srz1ZWYrPgp9qynxK/PkWp8FPLPpX5FfoFqfBT7FcMeBX66n+lV+u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9fmRaLySSTeCCNK4Kn6Rsp82v0MEci4O/pVt4c8VXf1y9zPg1d/XU8MEEEelYrR41Xf1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km9Xf0K4Vop4asQzmdnVKa1VZ+mfivv6paKeCpwjdm9oZvSUuUMi0ebOteI+/qloXBib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T+iZ2Zh7Ema2a2YkzeQ9C8h+qWha6qoK6pZTm/Bkqfc6JkqQ5/JS4Qntb8W/FvxZeQnI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pHRZaFrxTBoVRlgiBGUymM99ilQrwQRaPJYrp+0i605kjqo6onJVpWuqnMfHohjuqhjo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+5v4zsymzFwv1y0YlQ70VFWlcFLgmdFVccsEEa44naoo39rBBBBGiSpyzKRAqZIS1Lgq7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JnHiQOvM7Kz4MrII4HyYibWxh/SuKPZ5l2u2JmZFL5q+5JLJF3Iu9dLyuTr/AOHXX6Os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8kz2F72rvoi1PKlBiYc7o7XwqZc3ggjnVnxtC2KZfey93XTI7IhkFPbnqoVRVhfooozM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0z9LU83ayqM1l4MRwPflVn5S5H6THxI+lGE/pggggpRTXvHAvCfNV4q8F9vRNwV/IS7D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r6mYeJmXhK70PkVqvCYhi8F9vQwfKojfRh1qrZjpas4oUlO7JgwsZtwyPRq1XN2Ju/Eq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nKPk0zRdU/sqxF2RgYs/SylQY1SrcfgyL/ixmB96s4Ti68B86tVqXIxa55KvPxHFNsJz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zZVQ5MX5O0Uj3OwsV/kwGnWrY9UYquvEq41Z6l6Crz8d/i3xnNFsSmK4P42J+j+LiXi1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IjAoqpxFNvk/+wocq1PiVcas9S4o8Z+fjOarfGriqLfJcVyj+ZWVfLrY70fT9TKfk4Qs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pq2LVmxGzAc02THUhVU+A8WlDx1+CmvMuNWq1LyVrfnMdbmzcbodTfe7KmISkxKpFZVN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+O9ovi9yRVMoxX2fIypu+H241arwXZaXeNC1vzsZxSQ7VWkkzMqKRvKrJsmzgkwKod8a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GH241Z6lyonQ+Z+d8h/i9WllCK3L0UlRJh77q+IppvRy1rcYijtxqz1LwnzPzsdzVwMT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xWY7UPflxBiMPjVqtS4VpRF3dEEcOxsQiCF+x7C3MpDIZDIZDII8Cty7wPTV+ryMpKu9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74Nc7cmM7Iw+3GrPUuadDutT01aG8xMuLK8kkslmZmZmZmYzGYzEkkolGxsbGxiOKdLt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FJUrULcwnNN8SmVelw5E5U8eK5dkUrbjVnqXjJkk3b01EjxkjqKD6immCRVeNjv6dFWx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i9ySh7nx3toxKYd8Cv8AHE+xV3tT35FZ6l5TencxGVfT2KUn3MiJKXJ+bJ+L8h3Ri/qz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+8kFOx8Z76K6cyutjDeZSRZ5vwQQQQQYiim+Et+RWepa3qeqSRaHfLox5lQbtnfsPZCW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o8PHf1XpKnuQZSCDuyq7EJlf1K/x/u04tH5v8bEhw+H5Dim+EtuRWepa3wq7tJPFiJt7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IVqXU3voSjwsTdzentadNXe8yKCNpKX3sjBf1aWpK6MrsnBhV56ZtJJmM51DqGPW3tZK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2Tpjw6xIlHYzieZiKhfu6fg1OEO/dEEXS0/gkdbagp7O0GB92qunMVU5XbBxMjG9pMzu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bj78is9S1u65VdIel9xjZTVLgcM2Qq/0SzuNWjwcX7bOzULQpkb200kKyp+hsTEYfcV1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7ZXqn9k01GRNGTIPkVnqWt3fOtbH2JX5FQP6Rf6Ky2tHhYimnRiU/SnepiUFRSpehJWg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aMTD/KvTi/sm+dGJXJTVDKMRVFT5VZ6lrfhzqYyUt2UuRneyXi1uKbpTsfJ2SWhsq7nb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ZnGinRSu6K6YcXprgeKOpvRhqbPkVnqWuoYvHbGQUqESxqRL8CtPh4v2jtgKaj5Pe7Yh9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VVvbAcVaM0GczozIVO2c+RRDnRRElajRhrbkjiWuq68aoiTdEkiQrrw8ftf4/c+Q/qO4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wnbKymn9mZfgocvYfe2GvqWh6MHfDaK6cygai9Cllbm6UlNEIgqUcccK11dvJYrQJEeP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bmOvqtnZnZ1P8HiSZ9EsVVR/+i2Une2H9y0PRg4uTudSgxUnuiEdhqBIyyZDDWUzszMq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xvjRHk4tKa3MiFhopw6ZMf7h33v+CGJDsqSmjbc6VJ0UUYG86HrgdEipFTHHPOvAYuds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lKIPwUFbljvK/R9H6Po/R9H6M9P6M6My/RmX6M7KHLIth9tD9Iud+FMCdktCW9ou2jPz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OvD7i2pEU7LQ/SLiWlitGlcNS0LQtDY3LOxPM6ZIhlW1LHqfcjabSTejuNyU06XwPzFw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IiSboZI2JNnTII52pMT7XqgqI/8AHqw+4qFqfA/MXArTwxyxuVSJQRIlBFotNmheHX9r1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yVsP7tb1rzVrWieCdCutS0yZjNdSVEkifg4n2vUzuL7CBK6ML7hanwPVCXjLjgWp+AxW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Ur9jKat9LJ4sT7Ri0O3/ABIFekwXNYtT4H5i9BVUJsepq02m0Dp30QQZSCCDKZTKZTKQ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r9WV0fF+7W+B+YuGPGRE2fm4imkYtOEpqgxlDsrvsfFW7YtT9IuB+PMEkjeiRMz2XjYq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5jHW41ArIqPi/nW9KvHpZJ0THg1IykGUi2+lLxvkqzsyJMKjLTBjr8juh0s+PTFOt8L0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o4Z4IItHNJPNHgSTq+RpoW9sb7bopW4uB6FpelemgggjXHpsf8afj0zVNvk1fi6MCmau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Jp42yn2OOPRhUZabY+9ZFkYHfhemnQ9K5YI4drRpYvavFOqzFqzaIKK06STG+66MH7uF6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4IRBBF40P2OLVCvUO8lPazutjDcOTqs6x1kdVHVpOpSZkSPStD0ryGLhj2OI5d6h6KcJQ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FJlfBh6XVlOqdVHVRmVXbSvTyT4sk+JiVQtHSzUyNXw8Jt3+Rh/8lZCMDDjd3hGVHTpO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ioy6a9GHpqqaZ1KjrVHWZ1zro6yOrSdSkzInxJJJF5uxmRmFv4OJVLutxKCvCprH8dyU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/Gcn8aow8FUDcCeZTwVaVaEZEZUu2mrDb3R0qjJUZWRqklmeo6tR1qjr1HXZ1zro61J1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GSbSSSSJkk8btKMxmJepKfBrqhaMJbydZ0VQympVbq+JixsrfIqgwsdNRUJp2qqVPcxM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K0PStOVHTpOlSdGk6COh/p0GdGo6VZ06v0ZXwSZmZ6jqVHVqFjM67GQQRpZHM3xLcSjw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HyKd5Ka3R2P5X+FeNVULZyJ5lJ8lfm2ZoWLV+zM33GYH28qfDT4MIyU/oeFQdGk6FJ/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o1HSqMjMr8l9+KlR4NbhaKVLi1dOZQNQ4vJgVw4PkvaNCZ+TCpy0Liet6V53/8QASB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AwYEBAUDBAIDAQARAhAhMQMSICIwMkFRYXGBkTNAcgQTQlCSoSNSYoI0YLHBFENwotEF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ROJjk7L/2gAIAQEABj8C87h/kayfcsjuO8m0w/SfkT/0tBlRV+RpMOn5aW0U3b81W6Og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mKflNvkwq6HGgy76H11VNH9n/T0yyybcg75+U+62tZnRPuY/o/6ePISZqy77+sjphE6o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g0ONOL9P/T7wsyM20Pq7yBnTSyGjsmOsI9dT6cc/0/8AT9jbXXSE27CdVmZ7Mm0056n0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sVWQToHc00OnCrOk20NJpd13T6PCc7n7R6f9P9pMu06ovuCnRpItI6juGTHffaD3H/T2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dAKiPIzZFtNUNRE6oPaXZPprMaMf6v8Ap4EQVkVF3ToqirKmp9zWbp9LJ9JayfcCeN9X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xXZMqWm+7B0Brr0k2kIkW1ARc0Wm414n1/5Vp/mekgZCVLqqYyKZ9J0d5h5POirqvq2k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Tp/0H5K491xQ+644fdfEh918WD3XxYPdfFhXxQvihfE/ZfE/ZcR9lc+yvF7L8XsrRq0S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VMP91TDXwwqQQrghXDCuGFWh9lyVGXEPZXXForrHRGVdFFE99y4mCE8gEUJd9wZOi99A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cUPuuKH3XHD7r4kHuviwe6+LB7r40Huvjwr4wXxV8T9l8T9lxn2XFF7L8fsrR+y4cT2X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Xuvgn3XwP3Xwh7r4UPuqYcK4IFaBfhV4fZUxB7L4g9l8ZfGiXx418aNVxY28r4kXuqxx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VTotIaKLvN94+t0+5DLvK0vEyOeoTOgSfTXfQ+T/AJcighhGz1VoPZWg9lUQey/B7L8H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y+L+y+MV8Ur4sS+KV8WJVxY/dfFjbyq4kXuuOJ/K44vdXPurlXJ0C0uu62lSVUypovrE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e+kDR3TaaSpOitKqpuSmVZ00sgEQuybSZeZuqypur1Tck2oTsmnh+v8AlzFkFl6aKaar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yC7aOi66KKqqBNxLZVdxXTTQ8jXcvOumiOhpO+i2mqY3mH3FFWdZNuDJhponkJ13bzwf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I3VZU011GsuqIW3SFZobS76Cr1me6E6KmiiposjSbdNAHRd5CKWyqlBleVbKllVWQpKy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uJONwNO0mkDOiDISpKiorJkyOgJtdbqmobjA8f5cxSQDVV01lSVE56Tqg6qq0TBEp5Ny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01un0U03Tan1GW0qTur6qbummmuirIiYdUkyLJimQIkyogF2Tu2oujMJ5VT6H1POqqtm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uYn1FVl3VUy2kZVTKqpQJkyqigmsmlVUnbT5V1XUxVJu06SZWl30VV5WnW8mcTror8js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10VZMFVOEBaTopwnTKqpoIlWXhFkxm8nk+5CosH7zgzV/wAux/UZNKiqqSDUk0mV5XeX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7zohKsnKrUDkqSOWVRK86Sfmr6u+oPMPVOeaaTGXdd5vu6zaTFNz0OqqiqqCbaKqknOh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rI6qJ59l5lWTJptrqhJ0VhfSP8uRJ9DMuolXRRUtJ5bVlyTQ1kRNirpk3KVLSbW7ppeU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qyrIpx7q+576nM6phI10V0voYIjppGayLSCtMLsiiF21hdggnlRP0Qi3Ty7KksP6R/ls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08KaXSbc1VN1TWZUGizSBFJUuuyrKkiyZ1WVRJnkWXN0a0QVNy/NeZVquyvOqY2TJuaZ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QuyoqzdCVZVTwrzI6KyDKsynToumlTS8h4TFDoj5RTJjJkE67jUUQeabuofH+W4vEqyG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UeiZV/ZdtDOu8qETBVZV0vZMrId1WVk7KukvOukSraTI9VSbICVFfSRuqaKppCTaW6og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CUyfmqqnJNo8yogolVBdk8ymC7p+iYc9dESJPpqofKHj/LcfiVkW01snAoqy6adlEoTv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QiRkAs3PpJrpnl5kf5uqtOiKrJ1UaG6z2g6ACLydOEDRWVF2QZlRXQ0uJ1TboutlOn0k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vPMjJ+cgqqFgwCadZtpYbjNyQk2qD6h/lzE8KL9pEc+qdBr9JUvorbQ+h5X5Kied6yoZ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2TRe8qKiqmZBrrumMwuypPKB6qul5krtrrOu4cqqprrKmntpqqI9FWby7qqom5TonToS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mmEekmOvD+of5cxfpVFeV9RQcLtNnkasZ90+47yvKs60i/13NLIKu4YXQeXcyL6qa2lt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o6TInfVmdLIaH0toE6c0J/Zx/WP8uYvjTTcdkKIqqtJ1eQV5MqpynRqq81ebK6ujWbGV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o01sriVQVUK067ji3FNdlaVpMytqeXedNNJ7KBM+68zotld5DVdolWYZASGgy76qy+z/A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p5l5NKksysuFcKFLLhXCuFWXCuFcKs64VZcKsFYKwVgnZUsuWmqpZCGlFeXEVdXXErri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VxK87nVb56lk2llWRm0g8qSMzmTlOLTZF7zcaTJjvO0vs/1fL2Vp20clyXKV1ce6uFdc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xIPdfEh918SD3XxYPdfGg918aD3XxoPdfHgXxoF8aFfGhXxh7L4v7L4n7L4n/aviH9K4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rx/pX4/Zfj9l+P2VsT2XDiey4MRfDxF8KNfBj918GL3XwD7r4H/cvgf9y+DD+pfCg918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cJWwl/yvZfg/Srw/pXF/2Lii/QuKP9C4sX9K4sb2V8b2V8df89f89f8A8hRjHzZgfxab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KqiCCZVkydPpdOiy8SKohLwnCGi6rINJ9DTaRB05TJ+S8JlBiQ3g6rgw1wQLggXDB7K0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+lWH6V//AEXP9Cpm/QrxfpV4/SFXxf0r/m+y/wCb7K8a/wCar4vurx/qX/N/UqxRD+5c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/F+pWj/UrRfqXCf1LhP6lw/9yt/3Lg/7lw/9yt/3Lhh/UrQ/qX4f1L8Huv8Al+6/5a4s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XxMP2XxYPZfGg9l8aH9K+OP0r44/Svj/APavjn9K2seL9K/xEf6V8eP9K+Niey+Li+y2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fGX/ADl/zvdWxvdcOL+pcGL+pfDxP1r4MX618A/rX+H/AO5f4cfqX+Hh91/hsNf4fCX+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0r4WF+lcGH+lcMH6U9P0hcv0r/4V1cq5XFF7rFw/5eeuJ+s7SouiErrmg7y8qmquq8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m+m0rFWPsrH2Vj7LhK4IlwxLgiXAVwFcBXAVwLhXAuFcKsrBXDrkuSuFcLiC4wuMLjX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NcZXGVxFXKudNlZU1uhJuc6IyA3bIoIASqimKpRV1UmJVm6dPpwsw5FcMPsuGH2Vh7Kw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Hn8h+0edZ8yCuZUXdF5HppPRc1zVyrlc9NlZWC4QuELhC4QrQrhCsFYLhC4FwLgXCuFW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1dXV5XldXV1f5WA6GHNZOaqmk2ntMSteVFRUkCU6qrIuhoCrNt8AbI9HkQnQP9J/NIfM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tH1a/XTeTlCb8laXp+Q2VtNpWVvk77g7iHQGTnnO6KreTyKYprpwu6h1QteVbSqZtpOm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3Ql/Z+aQ+ZU4jZfeYkUB8nmn+/w/eiBcHwuI83L2VIo/AWE2IT37qHm8VA6ivCcq5kWTv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uXLkoKZi3JevyWP9euH6p9JPFbRSVLS/qRndX3VlZWXCVwlcJXCVwlcBXAfZfDPsuA+y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CuArgK4CuBcBXCuFcK4VwqysrK0uS5LkuS/CrhXhVwrhcQXEFxBcQXEuJcS4lxLiXEuI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O4h0Ac5OZ5lSVZPzlST6G0F9DSzb55d5hUKbRH9H5pB5lhxRQ5hUMv8ADwVNnX+Gw/dV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YUBlh9Soc0As6EWQUKi2WjH+iPB1ouCD5XG+s68Pym56CJnsnT6I/CsFwhcIVgrBWCsFb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SHtoYLujJ1tFMi8mVZvLvIheNOWY0MdDyfQRuMX6NNPy+CRhisqARwmhD3TkxN/KZAJy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WUWWKKq44z5KvE3yuL9Z14XmYlRPKyoCuiaeL4/yLF43EGgIMXVZMbIATtLvIIxBVk6Z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kFROqSfkmMhNvkMf6fzSD8hj+s68KR0Oqol0wlykFi/5Fj8biCVJDRSTKi7lVkHtJhOK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2jRZ4baSE06ohN1Rm8xuvtB8fmkH5CfqOvClQSGo0VJ43+RY/G4g8TKuqWmUZ7VOiEq6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FWyCMJXcqmoyeQpKqblvftHkfmkP5D668PxJhN5hpXpKzyx/P+RY/G4h8TKdGQR0OeS8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ThOF3kB0WytpMqppMnToiXeXbSwRdCHQ8oQNP2j6vzSHx8mN6VDrg8IUeVDJkVdlRdFl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fP8AkWPWF6TOhjyTwzLzCKYqiJlVCbxqibppD3mcpQm0wZ0le0nk2vGP9f5pD43URhhi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xGOb4hZ5RRdAvvYhlhdkIhUESH3hZ7Sg2TFnLbqLwoNcP0z5zoqBNznSQoo/q/yLHrGi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nTodkyZFUKqrVTusqLeJwplsqq2keqqnT89ZVUZOnm8gdFNER6xn8lrvx43BDs4X+LxV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BYOH99HFm/EeS/xOIW6mWH9Sh+6gdRZsOEQtVCEYUMUHdQwnDhhw+yBjdlDDtwsbsoIA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/wAPiJ8uSrMZ5uWmP6SoPGv+1dlZdUXVExquSzGqCYqkqqL6v8ix6wjMoUqjzmypdVVl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qo9VVBO6ITaG0d5NILuE+iiG4Mj9Z/NB43AEeanRZMSPGfyv/po8T7zuqnGROH97TqUI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rEMGIXojFFiAws7KHJiAQqIxl6qwLdUY4oIA3QIx4ggoaFl9mYi64x76G5acX6SoPGs/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ExVJUsqogI+f8ixawjOJAKmh0VTnJ5DQ/RFlRAouqSI03XdBxtKsqrunMg+ikjux9R+d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AI48lih99gwQQvcFD/6fD91i/VLA+pYmUu0QWb7wmjsgTikUs6PmWO4bosvgqGIguR1X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30lQ+NcbroqypZWXRdZlMupVQDRev+RTrhUc4p0kBprbSwVZREWRhKtRUui6EWJMppDQ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T7rD8n809NycU/aTDFZoLp4sbH8RhARY32kjmQohhYuZy9aSfHOUJoBzCzh3ZQxR0iId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0UAEKiOLG9gwUI+5xCwusAmAwN13ON9Kh8a8WTm8yOqqiZUVVSpTlREWZU66DJxubo/m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xUGmU/ITHVBZZVTypZQ9RIwvSJZllCY3kMxoFSTTdVQLzzSEmkNBMu+kTwvzQ+NwYIxQ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WViOk8sTt2WQ1hQhIpDZZYQwnljsgByQxCNsWO5xvCGvEIFMyqFZdlWqYK0upVQrMuFO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FHEDzCL4Ma+DGvgxL4JRijwzDCERhQGJk0cGU9FDsHaDhVZVYIto5Teny9jnf9vkj40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Yj9ZxsNdJDOaLZ5LynFxpKAMs0KqhmsmhmFWXbTEJd1mB19kWQlSYZNLB8fmhmNDIpya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8z2YgZ993ioa4/rKcqsm5oFdk0qypLEDGsN19n8aOaw8AE7W1EvtQB5o5hEVhwYcHCLr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TctVlZW/JLyK4grhXHurhHaEryuvXTZWQzEKOVFECnGskzDyBCGSXdA8lDGnC7hWQEQ2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LqipJkaVnHmugi8iu0mQQTKugS+z/T+aRTGmPwVDm+6ybPlfaq8ADdqI5Yo9mBzlHPuo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DhzGEkOSFtFy5qhDkgyn8XNYv9IW0WcXUH3sEHaKFUiiJiiWKCYqHndYnaEIjOYtgmvJ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9ziem4if+Ypk5Kd2EmlW6dMuysisR+iOHBHHCBFlhEKLY2I45GJfGj90f42J7pzjYnuh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qO6uSrlc1QlcUXuuIq591eJkKn3VHRqVzVyqE+65q590CHYLmqOnb90A5Y1C5oLiVyvx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UeqAzJ4bKg91suqOnLsuIo7RdCqMWYundc1zpLmUWd1Syu6iNW5VRDpkSDKlZOaqiYqk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FaqAQMohyVNXaQlQqqpaTckxCosqGhuTIZrKlpPOqYKILtIobiqBjCBCdPqwB/T+aRSE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FGKOFybpzDVmVOQZQiEQsOqZMLBOQmNlsiqZubohqG6tcMiIRdCltzF9Q3HqZCrKlgnX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I6KJm4igeapbsnjHqgbBQ9cwWKH5BO6ohmqnb3VJFM6eXZCpRThUsiQRKpXN14UI6SqP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OqqyJkxsr1QTKuouKMu0mFlRAPRbVpVCeFWdUlRc00QlSTFvKZ1CyL0VDSThMqWXeQ6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TGTIoZ7KLLaYXlMZlMjmTyrJitpEypdE80ZAgVQ0d9ACqmhtIasH6R+aRSrMfIDd/wB4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0XWdJ0rUL6oimWYkMOSLLysMD+ZYlZUVSrSeT3Toc0VRWTq9OqoXVFWEScV7KppJxxAp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RIZlAU+ZdlEcwfoqWldNzRqqJmlRFHon5BVJKfktksFs2lWFwtoFuc3dM1eqqHdUVtGz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JNEi0u2rZumM+86SNNDz2rKllF0JVECZA8lsyqmRCL3l3XlMmmNZmR00lYX0j80P5BD9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60Q7ROoIhSKqrUKnqsxv0XRYfUxLEVJGXbkVzVLLnoKZUkYmTt/8rui9kKsiy2mCPRAB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yogSFsOA6FkctQn/aTEGy7hWTi4TxFkWVaFd0yoaTYWEu6sgwqESmdgsp91SyZX8IoN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ZVkyLyoJOgeUg6onTKidBBkxug2p3m4QdMJPISiPJNJ9AUPfcMLaoPpH5VXWJnz+QYf1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XEAnzw+6O2FxhccK4wuKFfEh90P4sHuuOH3XHD7rjhQzxODE1FDA8LDqg2Nh5TeqcY2G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viQNyqsMQkHnRYgMQBXHCuOFcYdcYXEFWMLjCO2FxwuqxBcYXGEduFEZgtqMN2XGHdQ5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mcMm5+VxhPmEmNlslO9VdVy+qOWid3QKzLO4lXmvCFQyP4vCL+yOeyr6Ksrq65LaZXTU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XCBBeLmnoi7EK/qiMwVFREPeTqkuKWWid7LlpY2TQok8lSRLUmxnmtpITKipIoF0VUSA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BpgSdFPuBIIePzQ+fyDB+vWfChLByE5hHZOAEKB0bP4X4VybwrCiq3ZfhQ2QyfKFw/so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DwVjPKwVgrBcKsrKysrKysFYKw3FlVWnZWVgrBWCsFwq0rfNc0G1101KvQKkj0RpeWV1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jI9V3k6KdUmZlFbK2ryCYIOmQC7pygYt9C/X/Kv2f69cXhYZ/pX+6IaUXRDuiqqpqNAW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E1dRQ9JH6Vj+d+N4fkBrG9GkYRiZ1iQwxZhCWfdVQBTIk35SEITHmqEI9RorOqZUQCKr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BAorKUxVUXKzSZeNxZWk6BnhfUJt+WjS+HiRAdF8WJfFiXxYl8WJfFiXxolTFJVcYuvj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8Qr4i41xrjXGuNfEXGuNfEXxF8RfFK+NEvjRL48S+PF7r40Xuvjxe6hONHFG1tcf0lYfh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CCAnaRWF6zwchh+7c5nUR7yj+lY/1b8byL5AfMw86L7TFHDlOc00BGbKqZQunhVU0qom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XlNjIBVCBHJdkyMKJkytpy6A3TTSbSqmRlgfWPmb/OB3XP3X4vdfi91+L3X4vdfi91+L3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1+L3V4vdXKurq6urq6urqiurq5VXXP3RBB91Y+64f3XD+64P3WF93QRPrxfpUH0qgn5R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hiFC64FA0KwMPa2XcMnMKDLEb+VYkUUNTEuBfDXAuBcC4FwLgXw1wLg/dcC4FwL4a+Gv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B+64P3XB+64T7rhPuuE+64T7rhPurH3Vj7r8Xuvxe65+65+6sfdfi91+L3X4vdfiX4l+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c1zXOXNc1zXNc1eJXiV4leJXiXFGuONcca441xxoAEmnPTmiIGzzWKabUWgToqTYIVnn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tInmn0xKircq0hIlDUJDc0kZfZ/rH5qJVTQQmJXD7wbsnT9n9deL4Q7Jp+F2ToDqqSAn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QWJ4UXk/n48IS2iy2R7qp0w+UdUXJBGRhVVndHvLMV2QmyZPzCppbks3STunOkyfUDOu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nhIQQgnmWVMPEqqYWKszNSxTbNkKXF1E8LMrBMwURPLomyotlYImIeyIa3NNlTs3RARN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5gfSdccgyExuMJ75ZVDqk8TwvX8/PiT23A8qLzOk2RPKQ+8C8qKFMqKsnh9k8SomKdOi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xTmydE812lVUVJ0mV3TbnA+r5zx8yJQxwkgWLKkeLs+6YYmM6MN6c09HZeiIuFAoi7dF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VvdRPsknlVZoonL9FdlQDP3QBEOTonf9lUVvvMH6DrLp+e9w+0GqP/IB8SwvG4Ci090X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7oxEJwu6eVeSM2F1WTIKIdZ0nRZiqawn1U1YHzjt8wUJ5oDFCVQD5DtvMP6NbdSNyJ9p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1xBUP54fAlgfSNxCo51T6CecnKfkydPzXZbKc3Tppd5OqplaQVEQEYTfkiRxBH7yzqll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qOorLLD9fzUfKeu8h/8Ab1w/UEd6coc0XAqhXAV3ls5fVUVQrLZldUXCVwlcBXAVwfsu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0S4SuE+yrCfZcJXCfZcJ9lwn2XCfZcP7Lh/ZW/ZVCB/I4pYP0jcQqOZaypLvJjLKjIlM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PZ1WThBGRMgxTc0epTSPJkSgjvM3JEplCf6T+R2+RO74ofdViCoXkNFxK+8/+3rg+oI7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UrnPtOold5UKaM/KQfkkcsIf0jUZBGdZiNPzTi6d086S7oqsw2hp5kZOusi8mK8ILvKm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fyWm/O6LLssOhfKyNBd6qggEQr3TEnyBZDacjuyL1pYlDh9lHlZ+1F1Pl02UCieJ+lt3F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E8+e9xvRMuybQ06pwqzyRHxOpb5DD/JMSUH0jcBF1SVU4XeW0mE9pNKi7zs82Nk4neqC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HlRZuqpMHqmi0hpZouk4vo+e5fLHeswaXAFWEKkIl3Vlaitu8T6RrwfqVUFXS51YneKbp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6Lah2U8NQqJo5MZHK/qhDAUBiXXYJ4i5dPEVQbIWTEoRu8P8kxJQ+NwE3Ws4ZQvzR6Jh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CEggSJOnPOVbrLEihMVQMq3VZOnUA6oh1VDvJ+Sc2TDkgZVkFTlPvLFP9HyVt51n2+TP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Pk76P6jJ0wWY3T80/wCJVh/h8x0TwpohRbBVlaqaIT9VswAtzZZmzFZSAezLahy1RihL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9UxLndQfkmJ5kPG4CqqCWzZVQXcJ06cyYcOoOmk0Whl3W0gu04WmyfnyUXLrJhUSYIGC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DumhihJ8p4iAO6cEEfK4/prwfXehRn+oyZBAaHg2VVUnVGEruiiDHlR+7j9kTG+Y85GE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GLFBHR93B+SYnlDdVVlUSdkS3JHRVVk8uyAl66XQLJxIHWSECLp+auhIOmVd1ZfaD2H5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sv8ABxrFjgwTGTyHJGGP7PFhh7lQwj7LGwCMUUBgrYoqKKKImrVXHCoGINVD91GKcnVw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EovIUI7bn7R9WvC8HXWXXQyjiP8AMZ5k5TZlsxiVpVKbMEzyEa7L1TkstkV6ldD1Qhhs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oQ9N1h/kmL5kddEwRYK6qhEV2VJEc0CgiqycIHnKs6XC2ryK2kwTJgnQekqaIgaLoJV1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fP5k7iD7vBOI6/wcfusXEi+zxtF+yyw/Z48pPEKqGH/hMSgZZYsGKCjuVkMJJZEEEl3R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N71XF+6zYb1oofui3VXHuoXi2XrVHyEP46EUeLmh1Hl4l9o+vXh/QUF/vu+6i8yhh6oQ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CnhiCaKKkih/E/dP94Fxj0RgiKIkAqllxD3XFD7qhErj3Vx77itJwfkmJ5UPlRa25lNy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bSYBVXaQZME3MLKyNKrqnQVExsqFPIoB2AlROqSco2TppN1RB5Sc3mH5oJ52nmQYaMfy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MTK8L1CxDi40BgaoZQHAxYBh8gQsPBxsQF+glFQWRcC6i+94VB92zc1FkbNyWGo/CEXQ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JLu9VeL2QiFjuMf69cP0b3uvVBQk+VFGcL+E381QoY8fbjNalMMg9FxQey4fZNiF2PS4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ygC+IU2ZfeUeGro40UYJasAhZeU4xBF2TxB2ULYZD/uj/DP0oxQwtyuo18LN3zL4Td8y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kOUITwO1kIIeVVmjjq/JCExEtyUbxOgofySPyoPKj1VQiNlTiKu6srSKoqqEqFMm5Luh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LoRxtmKzNVeUOZVkWTzogF2neQKITG6DchOuqsu0qTxvq/NItyIY8T7uHLxKMw/bIoz/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bIsMn8IissMDFOKP5iZR+EITWImyj+94VBkbLzUX3YGblRYXhRAXZZYuIllEOkKwyYIX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w/GgaMf6zr/s3pPZBMr2CMEVQVDDaijwxz581FtZnDVVNpZoyIXQi4oOoQi5hZniu7LM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5FiQxBiFEF/zfZP/ABfZUevVCHJmBVcE+6pgn3WXIYQFljhdNBA0SAjgeJEYYZkP51D9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D9GUZd5Q/kkflQeVFqdN+6z5Tl6pyyoq6HMqSEokCbSZMm5rKTbRRVmAqLshD+JHTWiP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/zQ7jNiRCGHujlwT9oxCj/wAR9iggHJf/AE32WCKPuh999l+6jHMLNhxCILjbCZbIr1Kx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hGXP4WH4TYYp4Qzm3VYsUceYkKGEYBNLrJFh5K9VhQuHZV1BYv1nXF9A3sXhBQ4Ywcz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ZGAW5Lai9lYnyvu8MDueiojCea2oWj5q5C+JCtqEhCCG5TQRNhiiw4jU5WWY4mQBRR/e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rN97nCPUqOA8SGTFEI6OmjjEUXlPiZfVCHCgARgxoAV/Dy+iEX4lDFAMosyhZjDyZHOB6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ysP6lFqACgD0WX0QkSvCtIKqKB6SuiVlk0oiU6su8nhtJpMJDZuomsBodOhHEbyEhOpp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PDDEHhPJNhwiEdp5YwIh3WXDDQzMY4igTCCQs0QczqiKZSmzFpNmibo6EUJduvNf/UbJ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1nXH9I3sfhQtZRYhFlkOzV4Cv5j3XZUW0SVQTaKysuia6GQAYkdH6La5KCDoEMyhHCIe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IjyTmh7LjKLF3QJoVshbQVKk81Dm5LMbNZbMZCO08ofI/JIvKw/qUW4GYujSUU6IFqIy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s6PQrtI5kWkIDzWzZUUNaypZMoXnZU0wDsmTa/7j+aevymXDv1TxEnWDDQoYP2w1/Dif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+mvtqxPpWF4TC5QfkVRdZdT0CeVCv4sNOoWxE84YP5QmRiPP5KHz+SReVhfUotJMm5oF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dZeaACATBOmkFVHomiVU6CBXZHtPal4QHSVUFl0d1n5andXkHnZWVlabKFv5j+aeu7qn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9Nlli48Ok/U68X03uL9KhhzCg/lWQxD7wV6IAGTwbXhVLeFQaXZj1V3XRRRR8IKP3UQ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C4YFwwrghXAFwBfDXw/3XB+64P3XB+6sB6qp2eaAylcJXCVaJA707uu89VheVFpiTqIp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msmMxFzUQ6rvLou4QdURk3RVThEtJ+aqgj3kAOUn6IOwl2RVZmZT9F33NZwfPc/lh5mL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UcokWjP/AOFCGGgY1WI8RcBwVA+JctVQ5IgH7OiTFmL+yxoT+EBghC9TLLzXEiYYnllF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WVpUlk5YgaRQ14/ne4nhM1kXgP3nKIRLHgba4gmNk0IaFXldXV1UriVIv2UFViGpeLkr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K5rmuaufZX/ZX/ZFj+yuPZf/AAiMIBxWq2rrl7K8K/CvwqGg/JcLyotJk7eioGDIdEfF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1TQ5kayqjKiYau6dDMijMKsxJlQ2E3Q3JKwfH5pD5nAMRnuEYoKQvVGGlOieKMUPVRAx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mrDW3hHa5IwwR1i6FQQORENqFroFz4lm/wBldNDOkqjc4P1Si8KHXjHlm3Vp4jpjhQJ/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A5ZgiCaOuaoSuqqJbLBPGcysqAAIZYadVBi/hbL4VSVxRLiK4v2V/wBgrj9KNB7KwVgr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EgXxIFxwLigXAFwBEiEOoVVXV1dXV1dX3VdFSqb7DR0lRGeb8SzHiRjhgOSTzyoI6C4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rvK1E8hTbVVRUXdd9XnSRprqwfp+b5q/zELdZw5Q4ZRPCczhQkwkenZcEbokwkGIDlQL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D2WM4Z6w7NwhTmxohjYUJMGHQ0uoWIymF7SYWRqMqLiXcrsnK7TsqaCsMw3ESDqLwoPG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6aSumlGgnWFFHwiqEId+6/mHRUiynuqjMFzEnIXQJoduJbfsmFcQ/sjBFFs+JEUaTKhlF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ErvPKLlQSLr8KtCq7+gV5HeGUCOmKb5SQv6llKLc6IMmlVZgtqVVZbIaRKBkyZkXRVQj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mkzzNkeu7GjAH9P5pBu+2vzKmi6deZssEd3lifSVh+NeL9RWbkuSCo6rNkKclYMqLaHq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C27dV1CvEFyPkLkryomw9rE/YIk1JUSJWUQuTKI5+SNXIvSUXneYflQTcJiQVYMyh7o5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VjC4oVymV6bs+EO6g8HUQjmkIYbiTBAM+aiCJW0qJgtlOq2XZUTQohDpPqmbyiyrdFlE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ZFqqkirqsqTooTz0NM9VhfSPmecrN8y+FxBcEK+HCvhQL4MK+DCvgD3XwB7r/D/uv8P+6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CL3XwIm8r4US4I1wxq0XsrReypmcdlCsxWYq7BczIoFbK2o13WHHiloQDVfHhWIIcaHMY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K2xRUhCqapp1VFXknQfxRFoUz3KCEj3QYutkrbGVbJeVlU+yYbEMygsTGILClEYssTDs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lmgDQv0VOrKLzvIPKgQcsuIJs7eCtmL0dbJZX5Mi3Pcnyqaiot3F4kPB3BHMIw/iuU91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bSpYyJQPKTIoTdWQVkyj5opuayi6yNtFEc9DyErqqEaeG06yroMzpIWF9I+dvvqbqm+s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kJPEyoqXQlswRHuFXDxIUaFQxEOyhjEF1w7iLyVUKy7J3oomKrVPmXZbI/dM6EQ6e6Ah5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6OI+6q5VNDhMOiN3KjhIiuFHCRGa0zIiGpzL+7kj9R3kBPVQrD3Eeor1nDO6i8o7uLxI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pRVSyJh5hQxXaTleUQuyDJ08wnQUOVCGK/WRUPcKtU45oxG6eebR3TpxryheU242Zd1B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EM716IxCsBn8QrbiJTgVky8Soh5UG5irR5FOTI1Q6I5lUh7BkQ6yxxAd0weiejIedGc+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UavU7yHyieUrBcI9lww+y4IfZfDh9l8OFfDCOSFn3BPNBQ6IvqUW7j8S/tOtimQidzzUO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l3l2VUMQmkS7INISbQ/dAsrqhVTKtwi8nHNMiEw0tJ06qiu6HVUQ0eJhMu6Ch8fJ3+Yv8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DhevKVVSZ0jyh23MbjmmkQyqnRR5rvJgaJua7r1mIIblZRyTpxuBDLDPdRwizq37r/5V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8gRHb5Bqr90FDoP1I7uPxKL6TuHF+Sy4gAZXQiBr0VbyZMVBD0sj1nRERJjY800yOqEI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uyEJsE45JxY7ll3Kpvh5+Sr+bPFefaRMVgjhg1TlyeygiYw5usx5UPeu4KBJqZu6q6ZR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m5GYeqDVBMtoqBwo4DyMuycanRMsPyo9FlQrgdQxiLCqHbMh/GMUfMQhwqQlDvrw/KJ7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D5R3eJ4lH9O4bkuoT5U1k0yTyQlfRVZrAKlAu8nF1XmnFpMD3COHh8SeT8pUCdPraRXf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fl/Ld1321xdRpoWW0B6J4LrPFES04IIblQw9A24i8IMrMie67Jk9hKJOzFVqtmJN0TCE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lAmUMQWH9ph+mKbwqv7INCW6pxLMb8gnYMtk16SwvqCxdxZj2VNodl6a8Pyj8hDP00eq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07kq+lgq8k34kXuFXmqphPkqISbmrql1C7KKLmaT7IkSMhMdd0FSTLLDKs8P6h8rz/M9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8RomGzCuJXcTwfO5j8LoZdk9+xVlRHNyWzT/AHTBc68l0h6lbTx6osLEhfDiuqYkJXE5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0XN1kxLdOifkifwiyraX8PELd0IhjMQjFHGY4jzO6zw25jXh/Uot6Jwoy9NAR87vF8Sx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RiisopVTzpeTppVk+jKiJMNGaQ3VZ22tOF9QRYP0/I7yv8hy+TOgNEIYVWJz3XqnYqlBJ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pQQVChWW1K6fhh69Vshu+54QqQjRX3RwzE4Nk8Xt8hSx1YX1KLeicPhGR8aAj53eJ4li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Tw3VUyjRi5ql0eyqi1gqIrKon9EQm5yAutmyCedVRA9ZMn5JkBJlWEFUporrGjA+r57v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6673+GWWGTcjQyqTN09DHHU7nF+lB1RNFVVTNOvDDdX+QffiTasLyj8hD4VZHRCju8SWL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tJxJlVV4U8NlZMbp04TmLaToFpUEmCha8gYqNLLIvdME55LKbyCsqBdlS0gSFWbc510M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nco9V4WGDdNFPpoh6IQRn+Ef23OL9OjonEQW0VDluUIB6y7jfjfHQ/XTg+fkCofChkdE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9Zk85UVZVlVDoEBy02XbSCrp00gZwxdEADQrZQzWF0V2QiV08gmhtIZaSEqqmjA8/I331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jXVYflEIQE/xIdxjeE4ZeEC6quyboqikIedLpx84UJ+NOF5R35QDlGUTBcKsrKHeRyxd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3VbXVEZ0kzSZ5FkZAMh5WzZOuy7tKorpBCbqm5phzQhRkJPzhk8/KJ04P5ZynSXOfPdg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UVdxhDuovKoWKrxi+vF8KpDy/wDMrMhFQ+FEep0P7730UBMcTxmjBEHlTRnic8kIwwhJ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1HFFBCGIWJAeF+iGWCCzW7I2sLSGptGF6ojtvz4QqEZRK5VyrqHxvIpY3puitqoWyKTI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lw2Qy+q2AgRLYW1dCifqgrIvdeEGsu6DppMqS2qlEw8lWQmwtIjRe6OjD8H52266/O1K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KhOJV0+AgoUI4Fnh/wD1qxFRM6ZVojWndCyhfSy7hDdeiIw44oQemmIYrZSGqsuCf4Rv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BWiP3ccQHQlk3/EH1KP/ANTaKicly2486ML1RO/PheiMotEPjeReZYvkb20nTJhZMV2V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LZTJ1QVTohQBOeSCfkjpZMqTjH8yD8qonUTJkENMP0n5vn8vRV37BEri9lWumi6f7rpF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AUMngLFNjQ+oWxEDojlf1lHFyTqEDnrPcfMwrxLtMHRh+Cjv4vC9EZRedEPjeHzLE8jed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rJ0Vm6Kqoi6dVAfqnAVU8MnBZHMhLMryzPWVLpzJxZVRVTbSEwXmTptX9nzl1fXWXL5y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Rw9tui/i7cH7hZsGJ+o5iTRRDN0Tu6ER6yGiLwus4vK2YuSqmsmsiIiVDzbWPPzIkw0E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vC9EZRedA8bz+6UfndWTp1VBkxThFQy8qLqqosmlwp1tc0aqknmyZGQdUQTCyjh6mYTT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qyM4/o/P3KGexVZ+dWaMsEwpB0ThDGww3KJCPDNV9/hUiip4TxXX3Q9E5pCFsxDTGeyZ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4TFk6dliRenyd1feQyYaTPD+kqLfxeNEXnQPG8H1Sjf+bdUl2XZVkOXeUBCon6JlSQTQ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hFP+JUkXkFsqzpwgjMd0wVE89lVkZ9tWL9P5rTdZkVCe04Yp1CsV/Dg908ZJVZUr/uhHh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URYiLMEKkxHkE0I+8x+bckIo4n7dJNFtQrZi9CgZR+JxFrIPcRsqS7qFqoZgWKi7nWYf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H6SovG9MokZnzoHjeD6pRN/Nur6Sqz2SisyHeTm62kyqiVm5yPdXsig1XE+8mnSb85Py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jrx/A/PigFVQTi3FVtVKih6pj7KnxiP0hbPEnnRbMRW0ISoizTjIuigi1UxEK2VSyHncP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5w/Qo96ZRIzPyEP1SP1bkSpMOtmxTnmmd8yMQu0mWXku6crtppLik7K1piZk8jEKAI9U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9PyK/wA4AhKIdDM99399m5vln4T8tFViTA6xKNrsqKiAXPO6fN6LDHbcjQ6f5KKbnQ0/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JwfVL+7cjRmW0mTIJkycrN0simEqXRDVVbpk6EXWTolOearINdf1TLis4gBdPpKE2bV3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5TiQ6Ixuv6ZuFtGifRiTg+pRRG5UcPMFVRRdWUHjcDTlHyccu2oy/sUe9KMj8nB9Uh9W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DLIHlPKqFUk0SJ5p408RVJeJtyWYXCsi/FLLNk71e0tgs4YpkaSzQ2kyHWQXjS5tKqxv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XUMXVCEc0YTjwCIL+Jjwwr72LGeDsFi4mFneHqn0ZemgCKKIYX9P4k2H9oxgehR+6+04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F4iUH3+DlhiOV8zrE8zgHPOoR1KiPXlIMquwQoxO9dP8me+iiqgIXK+G3lARtUcpf2KP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cKsrb3D8yHnc10QCJN0TDldNreQhTiXdUlS8ooB7yun5oyMX4bqihiVFVVRTcpd08nJrJ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5NPF+r8mpqsPkTIqFOoYhzlVA9CoY4rAoxmPEhiJBNFDmxI6BqBDCEGJHCOyOFgfZSIS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5FV9mxcNswht1QiIyhRtBiDNzgKhi/jAZcppdR7cUeWOEvEGUZ7zwYFCOiB52kVUlCLq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fCxE8cEYCpK2rKJP8kdWbDO0gcTOXQijDdJRKPelFDyEdHNXKvvcKQ872HqjlFEESqXT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l5J3VTKi7yrebi6to7rI9XR6Kqi6rwqaNlVVJZSgyrPusuiP6/yu3yQEihI4b1EqkBRQ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4zc+SzxXKy4P2jFw4eip9pzfVAqw4Ef7La+yD+2NRYX/AA2JCSRV15Kcp2YKI8oQwXhV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KGJuaoIPvOcUSaCKL0DKn3nuiI85hPJ3VREPSddDp/lI/MtkEqoZViVnWzCAhnDgF5xd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Uw/WUO5GgcigIed5F5Uuu8oR1VeSHRVVOSadJVURi5KmsPykypJuqpKkyu+nvp/uP57F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rFPoq73+iGypq2I4gqxCIdwoofu69VEessRui6rvIOaOozEiD00VhC4W8LYifymiDGbf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HuqbiNE9d8VD9QmdA873C9ZQ794S5lVFOyBkxRChCK6Ksnm0IXfSAqpp0VOQQdFPNtAQ6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PCUaE+JBHTbTQheunIOKL/SZqqMZWmUQPVfugmXECRRuaZ8v+qbMuyDXAQ7683MJ06f5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+Kg+qZ0DzvcOUO9rafdNzmWum1VTc1liKIRRPNOhN1mIvJ9FVSQEgn0uZZidOF84/wCS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Joa+AqQe5V4QviewXxY1UxH1WVqXTOTMpzZHEi5zqFZlTEi9VeEquH7FVBHoqMVTyg0L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z28px7rrD3Vtt7ygMfvrj8IJvlnQ3ON4CG+Kw/qmfCE4fKO8g8Sg3oIRPIJgu0yyKcUK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bmETIBdEJlM6rwrynHJQtdlUpggqp5B00OluuvA8flF/lAFxlM8o5VXANwZhQ4Y51KG4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ZA90yf8AlVLpncyb8Sb8XNQnqNUfj5kbnG8BDfFYf1Ti8ITg872DxKDfGsguyPZbSoXk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6p4ZXQhZ0yAQGjqoiJAS4guKQVJlw8q6xPA+n88OiLfVsjGee5CdUkx5rJF8SH91FCbM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4r1T5nUPbVH4Q+YA6h9zj+iG/wAL6kJReEJwed7B9MoN1SYVEwkD0RZf7KqYWKM+iHNF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FFFtclVUTqgm4k1ih1TJtDSCaTK1ZeNUSwfoH52+k+JRbsLKLxUQ3Jbkqjki0xFBSJPF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mwXddk5UUKGk/M4J7NqeeP6KHfHysLzOLxog872H6ZQeN8U7qLyuV1tBUKDp2dPDDVAo5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0HsiwcFZojzTw2nEOaaJZYaIyGVMvVNCu+gzJ5CbzGiNYX0j8rt8gdI8SO5Mx0hG7KGi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qVD++o+UPmMPshpM/tHkKHfeqwfJnF40Yfnej6ZQeN4EUXkWWflM1V1sm6uoupsosxoq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G6hHNMUC0qpyqIkyzG5QM3maTEQXdNuGKJCKg+lW+a7/AJABphPeXpuyUYjzO7OqKHoU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yTwgQiGjaiPmQn0Pox/KG8MvVYXrOJcK4VwlQU570fTKDxvBKqKZfdw2KI6LaUNJbF1W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ssIVZCTNVOLyLpyiYTRB+FMArFd5tLZFEUxsqKvV5tN2mfCYIfx4LL/EYfuvj4fuqYsH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2kQDX82PaUB9NyZRnqWQEr7ltWI3VMjD+6s6rxKt1CdT/kOP9Sh3hnh+DONc1c+6uVBX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6ug/VEsoU0nR7yHNOUYwneqBKiXYolUlQusxRiCESpMJkwXddlZWrIc07KokyYpjMmYB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gvix+yDYvqy+ND7L4sHsviYapFB7qh/70Tnip/8A5E0OJH+tDPFiiB67Swx9miige5Ch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a6/H6wKx/wD9atD+hfDg/SVtYECL4EPuvgD9S2sCnaJfAj91XCxFWHEHorYnsv8AmD+1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pXxl8eFUx8Nf4jD91TGw/dfFw/1Ljg/UqRD3XXRYrn8mTpIlCeh3eCOu1KqtIa/OqM+q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qcGv+iOV0YD6fPAf1bn7R9Sh3hl6qDwZxaIN7/bKHxunAkPMoaLNJkZ0Q2ZFBlaV5Acl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+adGKVNBI6LuqqysrIsFdMm0VstlMsMf1DcNFAYnVD7oQ37qh8lNDUobRMSFZ2CrDD7L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yrgwL4MC+DCvhexXwz6FWiHqr4g9V8TEXxY/ZfHP6VTHH6V8aD9K+Lh+ypHhK8Hurw/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I1/zP1qn336l/wA9f8/2X/N/SrxfoVf/APhVEP6VwYfsq4eGvg4fuvgQfqXwB+pV+zn9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HEXw8VWxf0q8Y/tXxD+lRQYOJmjbprIkC+5Kg7QKqqVxSGooaWh4ysOLrCy2XZbSshVU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2N9aG8MgoPpM4tEG99JQ+N00oB3TmqMS6BAwlOnQPVOuyA6WRlUqISZZV3Trwm6rxMvf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DC2kMnKYJ0CbSEmk/JYP1jVldErYsniMHqmAvdrJrBHKKp95f5G6urysPZcMPsuCH2Xw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8GBfAhXwB7r4P7r4Z/UrRD+5XxPdceIjFhxRExUrreV5W1lf2idJ3CsrKqMh4XbQ6hLc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eyo48rooWKBhTGmb50bnG+tQ7wyCH0zOiHenxKHxuBow/qkAqq6qqIAqqyhd07qqMT8p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SPNNJwmTKHpJgKqwK2oYgrq+i6qV3lVAHRFKEL7OP6xo7olBrrLBFXmVlcRrNiRbITkV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ZPEnFt5Xe1nb5ADWUT03cXgbmqsrKMiwpKysrKyjzwnK3KTMzJo/dbLdFVBOFCR+QnRj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+yZ0DxvYvEofG6cyw/qTLwqq8nZ4k6vKqrIhA3Kce0jWR0bNkyDIEr+GicSV0xVmlzC4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0R5vP7OYqQ5pRQuKd6rjWIRaLmsueiJi5LNicUXLorxv5snwyX6FCIQ800WzEmzND1Cf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6+m3zJ1NId0RuSot1WR0hRQ9V3QMQzFfunmHoooBbW/ykO6xfrKG8MoUfpXpq9N7HIeN0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jSThOJ1NlbkgmkUy5o/6qknsyeTDREYTVVKZWTyBVUzMqVlXqmh5aqSLJzCwWEwhi5sS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tcr/AMoDZBN1EMIgxQh6c0WJa7BAxtlFU8GIIU5qVkFk3MJo4aIOE4FF3+S5zoqD5Up9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+4OsdToiAuyGoOsSHugHoh/vIFVJRqXVKm6B52O+ru7FOQRuo/rKG8MoVF9In66PTexS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rIyyz8K6AUTfhVUw0CBOgmG5dBUM3KiKrKKKjgTEtiElbcUEHkrjddVlByjstousIGLK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feycw1TxuQiRSHos32p8xsyEAwxAIw1FxB+yZEhUqUO3NQwA1uUOi2oiGTxF1tMBOhdp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iKLkNDDfQp5UnTropMt+JltBHKV3XVPN/wAJvrywEA91xQLjgXHAviQr4sK+MPZfG/Z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V41+L3Vj7r4f7qmFCvhw+y4YfaUO6i+sqHeGUKj+kT9dHpvY97VYXmQlS6JjWynCZqmV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7qiLphyVLIo9ZvEoYUIIfVbKYyHVCQTCbJpNzTckwqh95iwwPy5o0jjNmKpgws1Fdh0CL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qKrOyzUD2QOJUFE4kcRL2Qj/ABw08J/u/ZBhtG6hexPNNBbmiyxMR2hGyE4MSfICUDFC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aLaWWAUTcygIqwlV/LTTmrMuNUbTbQB1naToSorKy5BQRuhqgP8ATMld0wDVtIBpCE3F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DY/JDdH6ihvDKHwsT6RP10HxvY5em8wvKrJmsqSpVO+ioom5IT7LZm6rZORQIm6J5yqg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0QWYc1ziWzA3lVOk1Q0QKLENQOXVfeRcF26r+M3ZuShhIPov4MJfqspw4vqZbb5kY3GX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WA8qvCmMVCgODD/dQw4ZZVqUDVkY4pPGuYj5xX9kCY4iH/FLMSwCETFuXy9N1yUIlTVC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uVdcSvMoeNQBkU2ZXPtJjdNqgPIhVoE558gnXIeEKNPusPLfWcKL+3eHuq6Tuv7ihvDK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NcBXAVwlF+m9xN9heVROZBF+cmEjD6qom8MqJlsodZ5uq8oooAKqoqXkUwhW2XL8kRlf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S8356RKHQGQOCcvYqHDwDlhgumGL98CE5w8kXdNHFiFqpnYdUxAc9lD99SEcgn5cgEB92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hIi7LKbqE1fmhCAap4IzS4V2dH7rLl6rKTFkXWHqsEw1iHEgY4mhhsnxCMvKHRbRf5sa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O4KEotOytraPdUErydFFuq76YIu6qjUJ6Iyq6L+ibmsPwv8AVdtIIuEIxvLq83J1E6Yf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6Th8riPuuI+64ii55b3E3Q0YMryDzoiqdFWTycX6KizG/ISBVeaNUQhynQOiYzDBCOcS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hVPsz+SrQDwFdcTIIRRKuit5ADkJCY0Nhlouq2MaKMi6y5STGeXNQ5zttw9FnjDnkOiI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Jlmi4CWXMuEMoqeJCKG/lQRQ9bKxEQDvyWaGq2iM6yjiK+72yGqYUBxRdAj06BQ5TtRX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adrokHI/UVTEv+RPqeNR9huaqLwhKM99R0MEXlENFpDzJ6q1k8nQMn7SY21ZTwRaCPs7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2XxiqYuIVT75bWLl8xL+J9qj9F/ExIovMa2cN1sgTOkoacPyd6ZDwsX0WVAhQ+dEXje4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6qqKsqSdZlQPNgtuq2eEXWzaW3dOmoFtx+gC2Yc0X9ScND4W1GSnRG57rL+6rqA0bFyE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6Ixc08VAmhC7oHLRDDb0Q+9qRyRWyNrqtuHMyOeMAHpUlNAMqc8XRVpFFRZeXTqr+iyR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N0onxGBPVfw2/IydbonnFuaKKQ1hVmWnH51Do67aahMRpY6mPHDQyYI58b2C2jFEqYUP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QBChB5TA04sUNoBVQacLelFDwsZyL/7K/JQKHzoiQ3mJuhow/Bm4OtlDC8niRIQPJGNl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QIrpxC4VS3hd+qoZNCaAJpeU26/bdF+YZbC5Q+E379VbasyoTmQBDFZgqkOts7PUKIix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BDEjtyTHpRDCw+XEVSA5uZi/0WaJoIe6fNswi6ph5gFDl/dObDkh94cp6LNEMsPJ+aaE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iIqqgRhbWHEFxN5XHD7riCvohHU7l9cfnVE3Kq7zCoqmUA01vpEY9VmHCVF53dSuZ1Rw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ltBTAMOW9KK9FiUQLeihUPnRF6IbzE8yO4GiDxuC2h4QVtND5QEWM/hNDCT5X4Q3ZVjP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pZFpQ508C7p1aQHVUnTlKqEPSQ0Noj+9DiFHDgZRRRHwoQFDF92xQJ9VDDBDtOhgwmt4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bMPJGGKshmJfoi9+qGBif2oYg4IFsW/mWXBBxOsZKfGGyzN0VTmZfw4AIeaEUKcRPF3V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vX9Ew/IBrI5qE9Z2VlwhWVlQxe644lcluu6y/wAurE86o/CEzKkieg0uNWSLgP7LEh0W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ZclesxiZ4oXiaEBZcXbh73UP3UTvL7TByJzDQUTvTL0WKYn4mWeEnwgoNEXpvcTygjuA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LzVU6BChdFrLNlN0SISmxI4QqPGv4eFAFlMXshnLokSoiu0h3XRpEQFkYjVMmm6zcgjH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8lDRE67SssU5XMTDwocTnGoAQo4g2ey2/dHm6hiBpb1ROIXiKBh4DxBVUBh50WWDh69U0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QiEULixUcQih2QWyr7PhQ7RiqYXWSEbI/eWJGIYYcjDysmJg5iblU4VUH0CAGFGQqBvy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23NFGe8ghrHemkonrqi8aLScyjOoELvphhJTXTsEQ6esrrqi2gQwijXK24C3UJ4Deihw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jwossYWDix8UQqsLF/mhynQUfO9MvRYn1r1QUGiL03uJ5QR3A0YkMcNondQk3lshbRy+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BD9SocsQh7LaiKNUXQPdHQ3JFCt5k9JUTPROnk6CIPVZeUmR6IBUVUB0VN1FFFERFyCh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mLKOg5oty681WCFRR5clXrZ1EI8TIRyIT4cWGtoeyg/ld1/CLQw2ZHExSeyrzVE8NIQK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MJYhLAAXKxIBs5ucSEGFtRnsvuxhnFrxAshX3kBGboGAvD1+brphlS2iiwwjuSh7yCGs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yeGkrqs6LydQRjhh2YCICn0d0H+IKMqC6LSqnuuiquaJZOaAJ5RRYVz0URiLxG8oIBe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bnAX0ReFAY+fOV92ZFR/WV6oKDQfKG8xPKCi3LGcWQxQUehXFmX8PD91khYdwsxiXVdk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VuoWuoRzUQWyZXUIguJNyVEx0ME6MXRXTo6q6NoOvvBCTVmKYwwgdkcMhx/ossRYqsQC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OIg3MLLC8I6qKGFyYrshHFfoSskBBPNkBZbfPkoslHoF3KIQjHJffQuIuahDEEqIY8OW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eUOJCXbZKEWJQEutgGJA2f57xNxJpR4vIDKFEO6Y7iJCQ1tInQVHByuNOWH1KZESdOsx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Viw9hGspty0uLraaJUifshf3TtN4iAqPEqQBbVuk2XQpodqN2ysvvseHJlGy65KKDqGT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kWi91mf1ZO6Z38LkuGFk+RcC4FwyLclG3ISiUf1leqCg0ReUN5ifUgO6O4GjF+iQaTGV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WL5g62UyeJPCuyKrJwZMyoVVVsqTAVSnk4pJgaaaql9NZMnpZiqw0Vj7IZIPVl1QEAP9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L7rMR+J7rNiu38oTwlbYCgh/CV95jUD7IUUIZlDmFqKwZVhCfGbI1igIQMPCFQD+JGKM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PxdVs/qhUOeCLN4Riig2Ii7OmjiJy2ENggxfsdFtf+/yh0OEZYcPO5UR6nc+s3Q3AMxK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D7qiJ6BOU6dOyPWQVRrMPXDIQPbW4oVljYR/6raiVzF4WxCAtsvqAlm6IeJc1iDkazj+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NUPTytoFlzCJFk1M3J1nihIRJCHT+ZPcIivlQtzUcXJmlGj9RXqgoEZnyod5ifUofKO5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gYzVUk4Rk6os34k6qroun6pkxRkUAES8y4QK2pEqiNFDEdD8tdZCPnmZCI/isgYmHZML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/RZYMsIPESbLIKxfzFdwmho10RACD5UMH3ZxSeZUWLiwANSAdF95imp6ck3NDMgiLjmi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uahGKCh6KLKXjN1eXZZ8MNF06rahcfuN13+VAkwThM1UVDD3WIeyY7iiHnQNx4On1Vbi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KlgnAZEhZuSt6KnJGL0VRKmnD8kKFEDcbW58ShQV5YOKYSQdksuHE/Srn2UQhNSOihh/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GzOgDit6Jq/+UwsnW0GCifaPKqgOHDEBzX3cIfu6YbWjE8r+4r1QUGUErgK4SrIv1UO8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72l9rI/knaTqF6tId0QmTgypdVss0JuqrshCPwoDkVRVRh5aLMm5ryu0q3RXZdkVlK7q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4fwwWBTGqcexk44YSoYo4g9/uwosTk7ModrbCfCcdws0eESeoX3sdCBbonOaGH+pbcdE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g2VbGii7lZooarDjwQHg5K6zwkw4h6L+IAD/AKqjTqx+fh0d5fec7LE8Ity3MKimJ2Vd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aE0WzdcS4lVCLkj3UTcqlOJU5VT2QgyOmiEUKoQdQJ/DECo4zGPu4YjVH7mLM8G5cELL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hVURF1aiusTrBtS6Hqmi99zZbJaV1xK4K6HosTyhXmVFD/UUNQ3mJ5UPlRbqiqvtXgaOy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LLaTSZOqpwu6rKtBOqpqc8Khyc76geqYTGgNdGKPhhRaLJ2iUMQs+12URhiaH+ZQxEZc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UcVWPKQEUMee1A6yRRtEOSAwosSEjmoMpLq33g6xFCKOkJsJRQfzSBVeLouEK87LoqXlT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8qLdQsihpu2mIlGI2TJhI952ldRIqlJOtqI1FSg6g8ysFsmIeqpiFXBVcN/BXwolEDCQ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Nh4YBCY6yEcI+QiYbiupuQlGeyoJbccMPkquOIvpqjg/Z4YhCbxRTYowm++cKKGJojF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vifsqR/svw+ytCniUO8xPqUHlRbz7T/am6SEJkRN0YQqXlGSgqKsgwrJ1RHsoc6IHKdJ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kISaPVRdHT6R2191htdqrZqE0QB8LNAYhDzhi5hZMHbiz7KH/F40TeHWwc3lPGdlRYjZ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a2Aa9UMN9o08KmAKcyUc9SZBPBdBvC44Vs1Mraq7rl81D5KhHJ0eYXXcQgIzrKsuuggq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phB+6eI2NBqiVE3SVZCih9dxAsSH1lmGtlBl6o96DUU6ighwTHE93otiHDg/dbePG3ai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XfsbJ4TVNHTUN5ieSoPKO7oV9o+qFOi1kHVUZMZN1k6ig6rsnE+yvRCG8olS6pUyMRh8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wQUUUin5zqqajqIAcokxhjyCeOyMLDutkjL0IVY/ReeSiwYsPMOTXWFhxYuzBeEc0Moh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HCURzMVUYSbLNFVPEV2KDWVkDhvouZc5dd1ZV+TOrDUEHqiCnFCtoZwqRMe6pVW0OSwA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eV1VlxMnhjW3iFbM4RDzvqK6IsmREV+iKqhTkUQdYPQojqJMiNFVdOLr77EO116JzwCy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ey+HH7L4Ma+DEvglNjYRtYFUDDS441X5Cq2V00X3kflQeVFu3WP9cKaFNOqdGLonQkYS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ntGq2UFRRQEUiq6G0i1rLZKqsOK7hZUSE/WWyU/OdLp1SRfQ2p2qVVRHErFyRL1KumrE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3Uo/d0h5J4ok9qqhsaqjeWRqQTdZY00dIuqOZlUKyoaK87FdVUKqtKyt83FKjqgkSVht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KypmCpHEuIrjiXHEnjMRX8OAraoFQKqadKqt1ZWnsxLilW0M7rktuCIeFFls0nC2tlC3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Bie6urn2WeB83NPDVOKFNEGiXZV4essr7HMKiywzOW0jEU3/AA7nq6/w3/cv8N/3L/Df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5qi7OeevoU0XyNV2l7qIdN5F5UPlHeGGHhN9HdXTLKURJ1ULEMQqnkXmwoqqJymVqLL+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m5I6GKpeTDcvJuahhyCJgiBDlRrVBrlAQqInkgMoiF1kiLQfyhBBMDRNyCBhQJTRczIb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dZ3+XOr7s8JUEXpJrK6sqwqquFcaqKpVTuKQrkE3NRvqik6Lq7povSXouxomivrorn3Vz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b9kQV9zicP4TL+GUy2U0UVFslldbReZ8btiu3ybc1idabyLyoPKO9E6SdB5gLb52RBTF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LldlCSGAQZOUC5DKiC7KnRBFOFCLdUZVvJ5jUdMLFAqLrZBOUa8SBHgrxLsuiPdeEIQ1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V1eXdc1ed/nHjpmNFQH2VlZUEKoYPZCPGYYYr5T9JPCUxodFlZUlWbTtuSbxKKFquuU+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vMS9FEF3nUJ82z03DAyzAKirdZSXEoY7ZtwfG8qE34eXyVCQVF94anrvIvKh8o7+qrwr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hQrZPzCzp13EsqJdAMsqGV3TxXWYKt0FTmhVGkqomb7ikr62jNOqw2/FVDNx9FmiXdbN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5fuiWoFekq1TsqTtub/Nwj+Wq2VW8iOkoPdZeZTxfshVVVIl1Vtw4oRurqqpVGJqk6Is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9UxiJHdOrqsqq6hXn5CirKi2i/ytVZWXNXK4iuJcS5SsuFcJVtVFkiLHdnyofO9qjKiO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zKzE35LLKIhMSiUXNkRCq2TKI35LxyQVVETzk6dOiX1Nq7IHRwphh/uh92M+XhflLwnZ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FUk0VxYqpZcRWXkU8RQaCiu46ql1wungOz0XP8gzdRIlMASei/i8UdW6ShHQLwv3nSIq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Svh/uvhfuvhn3XAVwFcBQ2YgTW6sVyV0arji91xlXldcRRJuoFEOhRKDyrZN0Mtq0mCP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Qjenz8rbXZWnZd90VDu76KJzZdkFXW5qyz5WiCIIqu5Ksj2RZREhQgoiFM/hOgWVkW4n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7IqujxqLodVFmLshRHomhqVZlljDFeVltzCAJTLZhp1TckMtRLxRB5HKnixB4ThDoaFF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z8PlAIBQe6PgSftIobsBGI7sqBReVEstBzkFm6oI8wu0qXVFWT9UN8EYvTex/VuXHzFp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3VJ1TGXZQnk67TeT41lRGbyYzzOqoTA6JuU6qkv9dNNB8qizCrqgFU5KdA8yFHGeQTQ3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IRI4bCT8yqqiyuyhIfujl5pov2Tg17qshmdU9EcPFDFeFtmnQJtmIdwqCEBHDjIY1foq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GIC908oSSz0X8Mvs1TdUfG+76Am1lYaDKJWeku0KEAsJUtLvIOgAiGcqF9+OqG9j+r5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O6eVRKqorJvxFRHF5LlUOieU6rKnXdV9VZCEnaCjzRZaU7rvJpHksw5admp0NO6eRANE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ZODRbNltQoMgQVh4MTOamI9FsHN1LVK2MJz1iKyxnZ/lCM62TEHMniTQWVautqjBguIe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suaoPVZjCAqly8noto+wWzCqFitoMZX+aiwzblMMoK8wsTx8iyeVtRWErKijiPiUR6lE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uyaeYXsod8y+7bZA+a5q6vub6rbmqppG67piqXlVPyVEHVJGESJi0xOq81DE15OEGl3T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5dtNdHedbJxzQRM6pwh1nWyrVPGw7J7Hoh0P+qwxicIVIcv7qjFbUIc9lnpCU3PSzUQl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a67yZ7/sjCeHkyoPVVL/OCODiHLqtqCIJiskL5uTLPjw5ctu6Pdd9/mdl1O5Kw1kPE9EA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Q1TqqaxQeThOFS0vXfeFix72I9t9w6b6LStO+mmukz4lDu2aXVZcqIsgyKYWTo91UrZs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nxbBHLZVVF2kQDKE89JiNG0sqVXeVEQhMzZ5xeJBy8n5LND/APtYMcFc4/dQQxgRRtxf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2VwAEIIPhw/vJ+UsrA912UMQpEFVmRMcXsqCqMnHsqyC7LsLrEPNk5VIiDdE53o9k0cNeo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M/soYxzoZDyqqmi25om5buBAw3BdPiRmI91Qp46LtIkIn8Rky6JpVUPffRxnonNyn3mJ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PIbukgEYgq6KoeVXnI1TRDwZeJBrBHNEtoiiZN1VbKlRIDoiQuyqgmEyginTlMFVUWUU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sHQhgooYIjU1I7LKE3/JgvEsGHDEVYtjMWdfxoW7NQKpJiRzEshJjykFULtJ5NFxS2VU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XRyqIdAovpZdWRa3LdV+TqHCeCJoOkh5l0R3hVN2EcOHiNkDHlyxFgy5Otq6rJ13RlVM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Pw8t6yy9SN8xso8P+U66/kZl6bqqpLNr8JzZVK7Kiuim5ppbSiZQnqos1FROsUnktooB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TBHS+q6OKfEKzAGKIrLiVxIrYf8AuVBhxfDHEoYhQAUHRZMfgPDF0W1CETBy5S5oiWz7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kK2DRXl0RrRbHumijLJ3X1c1lN0HNRyCGw2Fb/5WWGOEn5/134HU7p5RfssPq6wh/Wsv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meqf+UKtl23Ozoy9FD40U3UMX80PyFd7Tf8ApuqDWE8SLIQplWQ6c0XsnhKcp0zsiZQQ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coZbMmCHdFeJlMuwkFSTC+5JIURjsFs0AssuHE3cBXMUZvEUYYedyifwinlQwnjhCy3H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tRMKCYEELjvzWzCyoGKMmVIyFxGTJkyGWFgOvNcTrqtor+VbQcIR4VIoa1XT571lESmO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DbysH6pFpUTzAaVbyjUcqUXVW19JOjF1QlTRZNPL2lUSwT3Oh/kK7znvPTdnKKdZ0su0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ZR+99FUIRmy2ZEEJpRCUUaeMh1khN0c1gqS2rLMFDVBpBOZOmTKi7Ikyoqm2pgspUcPW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4nsmw9kf6rZBKHJF8SJkQPeQJ6rvpqukqLrLoncCHqqxVWzfutqFU01+f9U8JQDUuUM1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yhP9CwPJVUD3TMJ0q0qqiZFRIHkdJnadUAot5BH0OiA/1aK6Lau+mmq86arK2sy9N92T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q3QkHdkcODhCGUsm6c0ZB6LunVqGyMMSosy7qqCICae1ZME03VExTcn0MZunUL9VEyMX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hR1te0nVRRP+AzqJBEoTBzPJucJVZuuoTNJh+Qeqqoz2Q5bxiod26MXosD1mxTGiLJxN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RyXg6YtZQh6mR0V1R+EC7BNACV/EOVYUMP4jOmiummm0qaaarbwy9EdwV2n3VFWdCyYe6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2KNVUp1RCXfki6HWTg3Q6JleVJbU3kMwXRFMqo66qJyoYBYJ291tRGM9rI5AIB2QPO6u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qvZUFNFbK9FUq7K7+ibJ6qqhyxXppiC2DTossYXVVqq5vRbRxPZceIB4XxT+lfEHsm+9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wltFvlKphzK77vZC2uaG7H1IgBshYrAJ7qzyJhD0VUFWs+F5d0HUULOju3R/ppKJVhd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I7ZbIWAVNpYYNoRqqrz5GTmVNT6j8gZH6dyZ10UT2TIkIJzw6IYIRQIyGUycp10TCrKs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hVUVEE7+ihWZCqh7qirqqoihRFltElVRQHRDuhDDeEMrTDKpAVyuGTlf0DkiCng9tIiF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BmRANr/ROf8A9yaJllF+sqanN16bqm8tKqgHK6zQ33kO5czw/Kxz1ZYHgz2KI0QXdDug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TjonhoVt2VNzVOecolZ1bcFYcQ5OF1Qijv0WFF5G6voC6rhhGnvu6yruDI/TuSqK3ro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HMKIdFEVC1SoinKACYrsmHVM1U6qnKDI5jUqhoFEDzMgJ1m13Tcyj+yYzpeTqmgsioij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vvTYdFEYkasE0DlClVxJlcI7UK2dpPEsvIr0kZtclHDp/wDKGDin+FGfYr+NHDB63TYO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q6ohFzGuqMRULIMrLgK4SrFc9djOj6wqKHwnTdN2FD43bhR+iwPpTSLIQq7IQ0eVRaVS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pcZRq+tucVJl153XEW6IMsQdIlh/Uq7u2imtlSVdN1Uq+5KCi+ncmTctAM+qZbVIkyEZ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io5snMmQZGE2VERKDvJwU90G5oK0nleQXdVCdRv0UKYOi/NMn0EqiflzkO6DWKDUHUps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WJAdVXTlhC8KsgSjECgSjFymcU/h4R1K8IJzU9Su8mEKeGhQiFlHe0qaHJm8Ob0TZ8QR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DH7q6pEvwq0PlcI9l8IErahAXL3V/wB1dca4wviQKkUHuqN7qgVlYyDy9E3JAjdndiXq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iinJd1RZnsiTcod0GNZQ9HQlF7aBpChh/lE2TFdYU4T7nGh/pBUP1bm2l1SVJPuT/pOk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p3J3AAVUE45S2rJ12WUIgplUruqXKNE62VE5pAFl6IvYSAhNg5QWyzNKiDnyj05SK+8K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LuqyKsgyi6qIUMB69VlxQ0I5BbI2Q5TAOU2aXdUCv6S4l2TSMopZYzED2Q+7sjKyEENo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qVHMIQw89LlObzHcSuu55raJXVVRQ00KvVGpfsVxxe64zRQGKO6LxqkaDge6Lwl/KLjh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Qiu6Y7oyhUA55Z04tAJ0UKg51uhKLzuQo4+plZAiVNZ0RDrAsOHvO66yeXjSzV199FbT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PvYrkR20XV5mUfjclDSaSEXJGJZuaY2QCKYLKEUAnKeVQtlUUINXLLEhJ2HRRfmsqiA5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ltyRl0CpNnqimVJ9UGLc6IRF9qoJUUfo3VObopiqLhXJ11TFdpc3Tjwu6xJUVWoqSzco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iQgH+ZXOfpuc0SzRegTmcHhOb6K6qqiuopOqoP6IA+8iSqURh6iQbotrVXTmNoao4sIY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juDKBoU0NWgVEbCTUbsmlaUMqXVeQKh3eIfRcTaX56hpH0lCH+UTqrpmVCy6qs+snlW0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meiDztK2i0qSrMyj8bmLWUHVV5TAbScisnd4lFEioe6YpwqJlEETyUMXNAyEMRZGEGqi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7JuaqVEey2oHRPNClUCKo6B1Q8KCvBRlRExIdUJNYS7JzRUTZXXRB0KuyiltOmIWz1ui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uacqgem5eJZovQJzoHakqaKS6IOnKiMV+SdgPp0smuoYVeRsVAZAc2kdTlUm38xXg7op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hxIbRQBNLaE6Ts/lRVaWEet0YCj4UOg6YYfWVJ1XhPpA6aYj0gUcR5lUKqFRWkFdXXEu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66ye6oq27ybRdXnSZlF43MWnMqoFVTMvCaG/NdVC11CCi95OoYuoVLJ4EUIouctrmvEn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dQrSEqJvVFDvIMqzCrVeiyRmhTBPH6J3dBMuqsmNE3NOqBWV2KqiRd1ROahCJ1Sq9VVn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H0WzLilSVZZmp0WaL0CroZNlXB+64YvdXjVI4vZfE/ZUxAuILk/lWXDEysUArycyEuaC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cdtDfyqP3QnTU0jXkiepWFl4PuwrMJFMU6om5oPVOiShyChfqiRdMhoOhliZWygsFwQr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Q2v2XpphHqiUNGOezSomleThPCq1lRVXZVDSpMIzFapzNxLsgJUnTRUSqFZGUfjcxaco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LmiLSrWIlZYK4vVCF3Kqa6XC7pjKFN1Q5JgggGvLyqSZUKpeVEZeE55rtorKtkU5sna6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0xXChy7KoZOvCLVTksrUUWeIknojluVVBUhVyvCq7XTswQY+iNLUZDPdVTq2mtgrJ4rL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0tOi4iuMriXI+i4IfZcEKrhq0XuhlMQQ2z7It7svwFUyKjHwUYI4SOYTc92YjYIxdU3U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KMnkEO6wx/QNHaRdVTqpWyhmUJVU+k6CelU/Wqsq6MOLsjoii9JQ6MWOLqVXMFxH2XEq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6s/hVVl07LZTmH2QCYrmucqyreXaXVVCZFU5Ksn5S2Q6BYhHcVUWWolE3TcxaO67qqpJ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wmVZd1VURK8TCogm5SbnKieWVdJFPyVEzSBm84R1RHRBxVE0Tx2N07M6pD6qqEL1X8oH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uEOyex7oeFZf/CuDK3ZA2a6J/wBFSEsmAHqv4n+iMWGv95XZZlwsrraNFSizE0CzR+gT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xSLysrIypRXXKd1eiYLuqLC+7jOzTyiQbri/ZbRfT2E6LJ+IrkoIjCbyHVOPbWecsU9m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lwhU0dUC1CvCs6gFtpEwquk6MQ8yJtoihiHNwq89EI0nEjOyEIBSGH/XVRcR918QlcZT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h/uh/DKrDEF+JcbKmIFxgq7+s+6qZBy6NisoQ6SdDqnTjXdVk+Fsx/6qMRhtyZtpcSCq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2lReZQxSdOUSmQlUzGZUTyPVFVTckWs66SZOmT0onQCdgjCYHBQBoy5ovCHPMqLmssOx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r0VIWVXV3R6JjCWUBNV/QOSMMH7JjQrqysqumjJyKh90f9k4BVREuIqtVZk6zRRUZZjQc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8rzDNKmtpGLkFD5VNR0xEyuoT1Cbun58041F44QV8SD3RGEQS4WbI4QvwBNylSirIVTZ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imZdD1V2KGeF+4Tw6WUdrgK8HunIC4SrTxLqtpwifpN/wwbXryVTX5LpK7KmIfdUji91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ZhK/iYYbsnyv2TjAiHqrYg9FWKIf2qmMvjQ+6piw+644T6q+imrEETRQvYrPgVHMcxuCq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VE3VEXRIWYyHRNyTaayA6aABJ0CFETOqoiCqop13R/mKLW0ABFPJgEaoGGnmVlZPYqpV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1xEpqqjI8gmDnqU+Sh6rISIMUGlU0UIVwExJVGhFk3F0IKGWg7p6Ff7LOQwWaOg5Q6nK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UXChRWLKyruaz5TAQbrdV3RiNhK0oUVXiCppKMXeWyWkcUvC/JcZ9l8T9lTFhdNFFBXu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dlcJbwm/CeyKa6KEQRkOyNJvJ+ZWHD1jVpXiVZxN0k8vEzPDh/mO6trqg4oieSoqhp2R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QTwu3eVFWJUiPuuKL3WzixLj/ZfhPouCBVwh7raw4vSJbMOI65ujF1TihVGhxf2KrqM66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+oDQ+qizTrOl1VeJUtZZe6YhWVlEOumiaVeirdVFEzqgKHNFz7SZlVXTg2XKqZiiFz8r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ZbeIfdZstOq2y8B5FZsOIxD/AEUEQykeU2eH+1ZRFRAO/ZXRijLQhZ47CwT6XOo9txYK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6vOysrIruoR33NAqqI8rDQIjYld0/PVEZXKvorLAP9CuFQqsRXGVSJXHsqwYfsq4MHRQ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WFlUK6Alm5CywB5KtEF+JcZXEF+FWChoydPCbyed1eUH0brtLanfXWTTtopoqjFAczXh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crLoqFUdMbzhwsWpsIkYWaKV1eRVQrKyooToc2TMhDDdUQhE7ycrpptoawV9TBVuqSI6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8H6lSvgp4YIk+WJZckRRd8yvdbJdAc1WVKOtg5+7JiK+VxFpWQpROQv/ACmeqYoZefVP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QRtfkUIYoMn+65v2CYApyGH+qeKwsOmpzpoh23VtdtFpinPdVUEPK8mQhFzRCCHhhpuC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gozuryaWH4lVUppZUWDD2J3EB6iTa8OI2NFaFcI908WE/bMi0MY9Vcqkf7L4sKIEUJXJ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qSfRRVV5WVJVV5XnaQMJYp4ABi84eukQwjbWTFOQ90YSxk7eqe8MsP6l/Yi+47p3k6Kg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g0qgE3NNpaZPMqqcriRW1abp0AinKf8ACrpiZ01OIfZGjSbMqYhCYYq41eD2QP8ACJ8I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P9q4CR5WzBGPVROIwU7xeycREdHhXxYfZMcSB0/3kII/qTQt7qkL5lwRIw5cQ9mW1DE/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Eg/lPJfwjnH8vMLNFQCic0A1VtpK7/KdFRV3rImeZuESt6quoNYCVtcPrOmrBHbcPKL+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BF+uqiqFB/7mi/7riKuqt7K0K/i4RI/pK2BiZe6/EqRFclaFcEK4D7rgiVogqxn2TZwU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wxIbJE+W6H35yRfzjn5Wz9qwT+y2cXBP962ch8RL4UXov4kGIfIVYIvZWKutuCErPhA5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iruSEAEwtPbsomtyQqg/CqWRHLqimCAV1TS4VERq7yosolRAcyhChCOUz1QreQ0XX8OMH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p8rogw2si91fbdOJUCcBbLlcUQi6LiizJyXKrDXsVRxLO3qrAojIB6oQmBNljCiERj9F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qAzwewQP8Oh5BREUA5bm4VwuFPzVdFZ03V66XV943OLRHLtrHidlbSPMwu2nD8brF9Nc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+5uqyFNDriPuqRxLjVoD6KuFAU+VvVMXQDlcVFxBfgK4YSvhhcJX4lxFXTApqLkVZVhM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mNH7r4sXquKE+irBhRf2rawMJN903hZ8CLLEF/HO2uJHaV1cK1ZUCqKJ+SpIBRU8J3qU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nlmdGlU5TrvN+qMu0iqWkE0y4TCTn8KeyLqqYStykwVVl6SCaEJgoa8qIZnTKyLsERZV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zOypTmjEeSiIAfk6MRLDmtnahe6y2TEJ1aq7hCKEkHsoiYsxTuEwy17K0I9NTJpCVFR5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5B5w+dz2UR0Redwyh8bm/OV51mVhfRreeJ3A0ikoD33WDhnrmKYaeioqblqaQraufuqE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lZcK4SqZ1WIq7eVSIK4X4VshVEgKsnhjTgunW1DXqmxIS3VUTRwrMESrq5X8N2y2i5FV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85WWbrIil06Zdk5ToCV3KDyZEJ1XmnWY2CKzaGKpVVRzchRDoqJ5PqDLl4VFtCoTZKjm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omKKqHLuiOafD6VVaJjD6uoRW6bkgK5eaoSR3VA5VeSsmRhh5ouyMXJZeS6HujV9LSqi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rrqon0c0YoTTqVRvdcC+FEoM0MQqjuToPmQ1Oh43P90h2VZMV2kVh/TuovpGuD6gihuPs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9NFQmNk2Gdnv8xS6pxDdUVyuOJca/CVtQwoCGirVfxMNOY8sHIJ8OMV5K+1zhKGXkif2V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Kt1tKiqsoW2ZM8yTaTSYStKqZGVAgChRZRzTdEAeZnWVdB7yqgJmTIZjQIURGZXV6Icw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U4W2RRXdQxGyJk8hVPVCt/2UVWIVUCq80DFDmZNuO6qCRuBQ77vIQi5UMHIJ4fZMXBkd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w4lXDj9kXoc2tpQncn6tI6s0ijlCwu8Gp9Ef0jXh/UN1gxdI2QK7ctFVfcnTTd7NE/4u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YXuooHsq1VqL/AHWUog1C2h7KhXFKnEiYk6bqmgXeTyJiTpk86KiqrSYlEgpgney21EeQ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wmcxtNrJgu6ugmm0g6vROrJmkZGlV1iW1EyohVObrbDeEM1V2dUqi6tRcNka3lcqpdPf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oiLPNzNyqBd5BEoPofkryZ9130fexWht50dQqHc1WJyDK84pjQ6KhOGBQVXAq4cSrBF7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wSeIQ7rE8DXh/UNyFh/+5/tJulRu++o9lmgA8RIPDCD2C7rvLumVQZsJZnAC5Kpy9VV3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sSjTcarp1VABOqJ0YkwQXdEm6ZZQE3ORonll6p2mTzQh6pllkJObIsn6yhh63lsp4k3J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aQkSvCCIhQYJzKmjuvEoQqq9uqzXK4aqLZfundVLhA5XW3RbNu6vUoiEKl0bMFs2VJV0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yblqvqrXVWXQLoqKHD5s5RVbze2tzI5jRRnREV3GtuqiV1dXXJVgh9lXBg9l8MKx91le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LZxh7KkcBVMvujD9y4PPmq4UarBH7KxUI5ZQNLnTH9Ik2mHyhDyO4C+z/WU6BWzY1CY6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y2qoGEVTypo+6OJhw5ubLZhNOi2nfuqV8bm2iDMWCxS/PRSdZ95VQAsFsrKE3JBDKFU1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PNWVJVlWydMqclCIDUyYr1T8lRclUoyoi0sxQT95wyzGvZdzNk7yoqMimVecqXVV1RdU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rPKakoZbSEVH6KKqCtTQ/wCy7pyusqnSdDJhp2bd50qEXnnPDBWVaIAVTS9N0YIoIj4V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RyYwJ6a3lCOixAqz5SuryGq8qgIjtPLCE8WrEihw4jCwDgKsEQ9FXSFCdz9kHmeX1G4t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9piy/Z4f3WT/AIc5f5mKH2v7EXwDcdO6+7doRWIr7mPCixY4aRRXX/Hf+nRZsK5hUGBh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ohONi81F/wAF/CxR/wDlkMCKEfeQHLSiw4vt8I+9i5OjD9mw/usb/VYmHHz2geoTVKgw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7UDjYxUWL/6YTBHD+Aqq+zn7WGjjhfmuf7rEH2T4H4UEyg+8w4ocEViMQZCDAgEEOQFk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kYA5RUzLHw8IZYITQKpVNywQBuqqkjR1VVKrZeZU5InpMBURTFeVmBVSizBk67JkJMV3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KGiZGT8kSCqFAydHoieiy8iuqrdXTwpoqLwnirErVXUosE6KsiyDmQzBdAndbK7yIpIf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mqIGg1Wk2hpl5MdJesgDc1MqqirKLdRHrIX7rDABbNREG+lhMxdVHiRvl7K8fqqYypj4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B7rhVKShf5M7S/8AKrDCq4cB9F8CBfCI8FU+8HqqYsSy/wAtNz9ng/lhJVAnw8wH9SdZ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76B9jhgjGJY+8oh9oDEwlge9l9r+0jir+wRJuvtX2eOsIP+qxIsYGJgYBlWNi124nDo4g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LGNcOCMO3ZfeQA5AGDrAGCKiJz4WEBeGHaljYp/BCw9VjxnnGUYOUcKxcOHnH/qsKDAh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EAxQP5CmKCgxYWzQFwsHBxIcLLGWLBD/ANsf7qHGwwM4/mX3WLDh5cpOyF9p8/7bgZQx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iijNZOnkSnTJn9EO0mRJQ6IlHqU6d0Guiu0g6bRVOU6cpke035od0BOivJmUUEuQK6qq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I9VeVF2Q+7hTnKnMJVQrK0R9E2SJcLeVUwoAxrYNrldU4oEyIN+SuyGWJ35JoEwXFCVV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k0+i5LrK0qS7rlorwQ1OhkHkU3KQe2oDmUfMx2CzwcUHF305pFMo4TzGgq8XuqYsfuvj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FkOXsg+DhnwVX7MfSJbWDihV+8Hovit6Kn2iH3VMaH3XFCqXhQO4Jny0VlFuHKz48DxW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NGFs/aPeFRZcWCJcMJ8RL4JPhVwMT2VYIh6KoVNx000XZDDwIcxUOL9uxfvftHKH/wCE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2gcxmQqvtZ5bP+6xCHrGSvvv/UY/usH+Xmv+H/8AS4BDD/PL7yM/dYH8x5o4X/p0AxMXn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Dmjiun5L7TD4KxYf6ioOwP8Aoo8UAHJEC3hAA/dQ9IOawoI4zFhRnKQSoMSCn3oc+VDL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LY/3l/9s/7L7T9X+2m84WVKomJdpvzXZABEZqq1FWlEwmUycpjYJ+S7KipdMqJpEScX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0OqeXhOgEZPzUTyhdHKPVHqh2k5K5IcnXQqz9108oZsQelVUxf6LMzw9HQ2RTkFsiKFO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D3KbY9kLBcVVVUshCHdGEWHEV0HRUVymf2VAmsrmV6qyNKqypZVhcrhBXboqn2TtSXdO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o5KquJB+KKpVJVFVUOgCUyGGOUOYpimimJvEWRENYiOLQfpUZ/EV1BnlCYSAC7qqih6H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2m4V15VlwqGpuEUYem4eOLLD1VMWD3VI4fdctROtpNpynl/orq8qwQH0VcDD9l8CFcDe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jxj0RyfaIfULZxMMq0J9V8ElVwMT2W1hReyrCZFvYhOhH9jwxF9qxRmRixMPNEeZjCjx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gsf7JimmJUD/AFUUEGBFiQcooeaxfvCP+Ixf9VFiRh4cIPXqj/D/AIIOzDnC+CP1BYf2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oYH2TDb7MByiAdfBH6woR9ogymK1XX/GZoPu2dlDmP8ACxNk9lHi/Z8M4mHiF9nkVi/b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DF+1wiLDxItp1979iwhFgxDhg5LDxftGGcPCg2trmU2GXhwhlfqh9rzwZGzNzl9m+r/Z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O2f9l9p+r/bcUsmiFFsUCdeEwQEHKQy3RJVE7IGVkV3VU0KZpg8kWsj0VFkhvzKJlE3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OSLBMq2XZHomRT6CFEIvRGHrZEVZMqLsnEMSBIhpdyuCEQ9UDH6Q80wze6phwv3WyIR4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tCvu8OolR0wFuSOzVMyqFlgiDoYcUBhPUqrsmcpjFD6JmTOrFZCfUphECrK8mVE1PSW0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nlS8zIA2FTPqqy6y+0YvfKJMbLZPotpQ+VVUpImLhF9EfoFDBD1/wBFlPoUxvKknFuq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SjaZ0x+JV0WlD5CiihuFDH+E03GHB/NGrS2SfdUxYx6r40S4wfIVRhn0W1hQ+6f11vI6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K2im4rBD7KuDB7KuBCvhN4KEMH2nGhhFAKKn2/GH9oUUB/8AUSYIgxBgCfDxoXFisv3u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+JEO6i+4hxMN7sAVXExf0BVxsT9IX/E/eEY38yp9oj9gv8RF7BQn7RiGMw2df8OcY/dW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mg5Zw7Iff4jjpyllw8V4OkVVkixssJuIaSH2f70/cs2VpDEwossUNis/2iMxxMzy+8wI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xZo4rncQwQXV1fRs+sqoqlZU0BkYU5T0RlesmWUUE6Kl0Ip1lWWXoi9keidUlyQTIsnY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UDD+oqp9lTD900H7BH7w5T/LzWbDBy9YqKHNtRcoeizRQ5z3Vgs2eAf0807JgFSCI+iy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GFhkYY/dcI91XKFWIBfEqi7lcKrBD3WaHCvZ+SzYhJP+isoYRWqjcQkgXFpC+ZM5JVB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ugTEzY3l/sjpsBLvPPFxx/6SsqqqLB1QqL+Y0R+qUJF5Vqgz6MU+NGJG9l9IaVXfqqxR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Hyvu4dkCq4quXUOZRw/iJUMXUTKbRifSr+i5HsjC9OJl2VEytlDeVHHD9ohhjh/DHz8J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K4trwoP5YXm4XYyefoNycXBbNmCqMOJVwAfVbWBF6FbWHiD0XHEPMKb78ZRZ1T7RhfqW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VNdt1edQPZVw4PZfAg9l8Eei4YvdUMYVMU+ypihUihKsD6pvuol8KP2VYIvZDZVl2Vd1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5uQrK1Ua0V5OqclUOmEius6oCdSsiDJkyyojk6ZFpMrrwqSHSWK1A9SjiYhJ8rip0hW1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A4i/mXRO5MX4f6U+WM9yg0MXqqlltROuF1swQr7j7Px/ii/kCywD166bSdf0i3dVqj0C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mHPmq3TpnlCWVk5J1UkXpuu8oYOVzqdiVSG6EHIKtjEhVG+vEgq+Z5PylCYS2VVuazP+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OeqPMw9EOWVbBdh7KtysLcH6VVBk4W1Kq7SwoueVimQB5WOvG7bOoVVk1ybIauwkyxet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VUS2cSMeq2ftGJ7r/EH1XFAfMK2sPCK2/sw9IltYGIFtQ4o9F8VvRU+0wLZxsP3WzGPe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+jhHsq4UHsq4EC+E3gqgjHqqRxMtnG/ZUxoVSOAqmV/K4H8L4USrhxey4IvaTiRk3JNN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rrZvKlpWVQgiayonZEoxniKNKrMUVzzOmKEIFBoo6KdERUChCcCixYoq7VIEf9kwhLhP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IyU5hoocTFGXphqkI0WEvuPs/wAXmf5QmhF6k9dVU6yQnY69U7UTtQ90718KE5Ngfzc0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w6ywhymIqJ8ledUGqqrqq0VwhzKLqv7amn1XRHEPFHbxrMUVgHUUR5ojoVdMmi00uUZw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CKMnggP3gUVR3Qw8H3nh+ZUlTR6FdQqi6KC5UTSKxcM8tppvBdNFfTi/eQtES9Z91SYR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Nz9o8K6Og5qEIRSoq7iyrCE8CfPiQv0Kp9qxP1L/ABEXqqxwn0W3BhLb+zQ+hW19njHg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EiHkL/EQ+q2MfD91xQn1VFUGXPVWhTG+qo0U3BDJ3TJgUIQs0aoGnRPdV0MZBNzkJ9Sm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PNFkysnKCPMJlXQyryQkcSI3jKIhWzABPNF/+0MbHfMOGD+XX91gVxDc8oU0N+cR/FuP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VVKLiCFS0ngd+Z5p83qroK7SaFMZFnomceqZdltUVg/UqwVFX9tF08UTmXhBGlJQYfV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mShCLxSiHUTy4pr/ADJ4dqHqFb3XWXhRzglszeEkFPnqrQutuOnbRB5mWq2ltNaUXdVT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wsvSbw3VZlMdnEHDEosPF2Yob6Q5buoML+YrJCGAoq8wmT68eH+gq3Kd/SXmyrYyfSJ1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UlWYBlWVCypi4g8RLZ+04vqV8f8AZbX3cfoq4WGVtfZoT/ctr7LF6RL4WKFtHEh9F8ce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xIX8qkQ1W3LyDWVEFmNOiuU0KqjMrvOp1ld1/Utq69U/JUUYvlRhbZdBDMhRGJMFXRdV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0VrEbQi5X332j4nIfy6/usCHNjHnyh7rKKk1iJ5nRSdSF93Ado8xyQhD3uiIcIlv2Re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ZcBA6Lp5V0Ih7SENKSCpVPNlSypN6DwraGCu0uWk4xDchNm0lrQ0kIuhVLaK1OgJxwmU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zfzaHzbXRHZB7q1eU7K661Tqqpowo+sOjvKt0BKH7RCNqCkXiVNGBHyES7yqmlfSQeYT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y7hVtO2ntJ81eieEOq0VLSpp76XC2tHZfzQp4YaLshBj4uWEWJX3UdejJo4jD3VMaNurr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+yr92fRbWFhlbX2f2K2sCMKsGIFeL2XxQvjwKmPh+6piwe6pHD7phZEIBdkeifknVpMq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rKhKrJkzKqonQcLaXZGjALooh1XZOEHqV2Qh5BeZMEXVUcsqovLA9ZteM2hHNfeYxfGP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xTbsmHEeI9ZUk0+iABaLqeSNX7squVzrdOCQSn+8WX7xcQRIX8pH7q8x/quyb9ytiGIh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mhD/ACAgFyUIIbASrKkj7qPE6CirMQEittVVR2QRhNijCeSq7rDy2bX20YUPrpEghlid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FyvuYbQp1nEZBiKbFh9QtkjTiYcVogyMJ4oaGRDKruqqhLJ4viwUi/8AMuhllN1zdU04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tBBTK0qOZGqGggqpiCqqW3vbU3JVdHonTF3P7JhhQRv/ADLawmH8q2Z01WVFcpkGVJFZ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Mgu06IAyfkqJkGuhOiM3VEIzpdHuqodFE45IQhHsqL7PCekgIRmjiLAI4mKc2MbnpOia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FdYzxRdVZFCVUZGleSeElu6O0AB2RzgI7MJA5qmHCey+7MGXwVzV1sGitQoyLwA9yrOq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PCW5Soq6RBDcqjnzO8qSxMU8tkaXkVh4Q57R0ub2OhhdPieyITmQxOYoV+yA6BNyOpoF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SOkh6I15Kiou/NeiZDEhDgXHUKHEwy8MQTIIEqipiRKuIVxLjXGscQno6pdVntKEcogQ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eSB66sTwFQSPVf6qicpyq8pc9y2obx+SzcjoumMgCmiJPmbhMFtJ1s0VdDL/xAAsEA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QEBAQAAAREhMUFREGFxgZGhILEw8MHh8dFQQHBg/9oACAEBAAE/IX1QZNxTIEaQ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I8NPY0KLW2UbkuDrppCzeBqymyJawWlfRJ6NtxI5aYj8h2kKOSHwNRgVBpSEmkuGbROz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yHkNhCWBaUOhkVQLTKQlqLGrY/wNmhZ7P8KY8D9DwPIXPcyINJbIQw0QQR//ACZgmiMi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UDmhJuSwpUwSK03BMq0NQUKCnKSnaYU6JTQx57C2YyVoxyxYtGXqQOyzIg042PpiNYwT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JckueYE5YsgmTghMRE1XQNWVc8CbM2yJZKBKjYUBt/KEZN5kljyk4lomb0i5dNYIQQQ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DFYw6S0pTKwxrIZpyIu7ZiUxlDbWSTkfJEpoG2iTuI0bIlwYRwLgiVIkSY5YsTcOehmq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gecCgN1t7DcoZDJsWjyUQtjNUFOpYaZxXRZomnMu5dHZYsKhZFky12CV4SU04ZMLyUjQ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GLbnuZuCRNifPUoI6MjpH/8AIqaeXrpVblIoUmiOiy/LOwyE1kemkOb7lsNQTORJrLUD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FSZCbWCMlUHDSrWB5KQSzI4MPCmiXgZCoLRIYlXgcCzIkuuULgTFk2mWEMTyTLcmD2Ji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h0xoTsInmxZI3Jbs/wCQ8/xm4Q8hZICcbLmIVEDRBBBHSCP/AOQLNvQoKBJnQXB6sm4t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SVGyXTgpkwqGdWSKJFryRI8OBr3MCggTXBEK6S3PRoiLgwyZI12ETTgbLaqJeSXI0M1t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wiaTYsgdrZkQLcxvQoSMjBEdibQ6ugslz/djz/Ex9MTPsJirMwgvQSyBojpHWCCP/tR//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OnApOUioJDZajkhpbZWPQncMbKMybHaQS4GxdhQRVho0B2ijFJHsTMxqFBST2K7GJmnc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uQqPQNanKRTP2SBBZ4PqajuSHETsSezMqRJh0WGzOJNBMQnqP2PP8T6fJ2i2hKnXQpmP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R3MvQ2RdzSZqPCyKrDZEZHJjcslbAlzInlkprBNpD9Aq/0QQpEkqWGK5LYmmSHn0NyN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kSDlPYdBGUG9gypk7dltEwglE4GmUY8idpomRZhlztGCKIxrlmUSiaMIUhDKcA8/wvz+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TsTPIliR5IGhro+q/wD5BuKtJUhk0oWnyOi2gk5bRFSNjQyWCJGa6TCoUaQuRGKKZLJz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Wh6pp5ED+BBvgQUjCq3AyQlpCh5JnRCpMmRBGQeVCWKhFOhEkryhYMz26clZYc3YTaZ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DyhItuN/wvo8mjY3ifZ7dCCUZjQxqyOsf/wOf/3SCMJPw0M1b2F3bJeITprYxchZIKSR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KIp79LURA6EczDegtgrJCTokDAaVxcsweRCUDTIYSFYe9j30Sc7RVzyQToipHggoi4ga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2I08CdiV9GuxFa2K20KmLBjf8L6sozLsPuPoWlKsatGToxBwpDUD/wD5C8eBrc7mxYyX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snPTK9x4hWj2I5xgmNPRqbkTEQoal2yZTTBJEgbtgYt1BVbA1GgSJT8jeVofeQ2JoUhe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N4O6gt9mNRDInFCbEYem5Fnz+hYTo0HbpkSKNuBFQcm3rQoksEULdyn6/if4O9fI7Y7k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n0aGhoa//jc/nIrQsakXsY5+BMqbMl+sWBFqhyEWuwpSbDcYY2hcowqHBBCHwN3MNGnB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Ny2I8J9jQTqSOM0q4EQnvZaFHQYuVwKCScWKrgRUylIcSclwSkUXcU7lodPYaoSmxdur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hK+kTP7o3/C/wZDRtrpheBN9hMjQ0ND6RbGh/wD+0hEIj/5SCR2Eqk6EEtpidrGtgLwa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m4IaxyVeBmyIyKKWOIcFO8aXkpNkxYjDQo1pC5Usilm1ouhigoLfFhnLSsya2KkGqor8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BZexyxgtlhhQy+hUknZUsjWQ0Iy7L2KlZ4KhFSUg5EaCw57Yn+B/ix/A/mT2HwR3khAg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I/8AsQNCXwKYvP8A/iJJJX4Nkkoh0T0kh0SSezyJ7/h33E/gZCR5EqTyPqF5CYMIU3IiI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RtWNm4JySHYfdUbH4YghjlkuQ2BkkIcyFF2zWFbsZSoJTi1Glgmm0wybQzsdmEtaJUmo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h8IUOWtwNEykfaSpMhvBASeGTDpqmZFXGCNE0eWaMNdyE1Ujp8jcoKkWRL+W/meBqyDj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jIsxroa6NWMY0NDX/wDk56ST/M2SSST+BbO7oT7k9zyKbOxjEvuSyXB4MnySL5RLb+RB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Y0ZE0aCxDPaT5/gGvV+x/Q40O/mj1meIELwT1fF0tp3kuPlEuLyJnTyG7wwuWOn9hLj5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hHiAuP4klS+I7FnAUTWXMdJqBCzEMfPkSGg4qY220kUfceqSGx6B3fU0UCWx6cpWTLyZ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lneiEx4mR4RElb0IbGIlguPSagVTdj6CMzG9MmmJ6thme9sjdcyRaiA0oQ45QV0Kix6f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MsjMtDZyasky5CcJXKH2K1JSOGLDOf4Z+PxakfdG5I7G1yPsRCWYK1Qg0RCIH1gasf8A9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JP5XwyHwyH3FwMcrTIEi/wCsnx89Df8AEDVlXoNP/nEClE8r0G1KztOTNP8A6luUa9Pg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PosbTkOAyGGdFcIQxMGQ85hDRMZrmoNmC+7HELY4g9Gcn8R3EAdtRcGnJ6DZlvhCctnk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MZAQodvIiTM8yVS8/IjJo6DVjI8kEtN/JJy4pFYiLG7WJ8FHDI0GoykJYUoVZEQ2Fap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z3vA40gsLga1mlopd0Uk0iVg3Yux2Cj92ByVwSZVwQTpky5GKoHadBTSWsjRJzBCHYeW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22SLCLElKwNzgIWlRlexiJq8CboBHED1IzAdDZYgzl7E1mVM6HY0Rl8QfCQjTIUJEUON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FggorEaTf2MTlPZZCHOQ6hjxRWGPa6WiKrRHPhHIaBviLHfd9/zQOvIx4oiKgSUxKwQP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oxoaI/8A2L/4DP8ASZ2Y5TVP1i28KoFNNCrb7OI4f8UpQi9B5bprcBMX+Ags70NyST+c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JvRG1g/MdWV8RXHyBoy/2JR2dyofeNi2toSzX2JOBVIgeCGkTSCUqpGkKsypG9U7KJuN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h1JZt6R5XoQppDdpilVSRvvA4PwJoKPcRLJdgsYKhykCz2kdoTcj5G2y5Q35CzmDAcDJ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pZJ9y9lQ0rK0uGNkcuuSSZkqD/QNFNSQKFEQnkkhXN1wZUwTVSSA/B3TsVu0soYd0NM5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ClZElNkuIQ3LSgKXT0Q9BLHAsI1FbMvIXDJJcBFC4uEXtWPKIFIpS7DtGTZEB4I6sDRy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0SWuTKZ9hiQspiZH8BGwNLgyZSgzb7MD3edm8j/RG3yORnZZGd2IU0WKyTKmnAt7DaLE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cxp0fQGttShrrjpT4jNckMHkElKwuhC6MJpneaLgyHsTh0OlFoow2SCwjwFjvtvv+VjH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2+wxiDwMax+DQ1X/ANtsaO5R8KmRCHgyNlogTcqcGUSk60xtYRJ2x4HY5mlk1ozLsyOH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zTFLlBJLkNS9TIpJNXGjZwpGhrzI6aJw3hCSlqYETgp7iieUySUwNrWFQ2oM0oUrcipc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JJN3gsncGrOwGJsZwu5i7Hfnc4Zjw8j2NZGqkTImKas3ZRDikKWNasrbZCzyNQ9lKZgh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XBHBeeiAtuyE3TwSRI0TIvJfApRrkhN5FDUykOiQpeXeESkqJHDRE4RI2kh8IeKTTORj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dWJRbkTNUQVrLNMb6Ux5GQLh8DTYkh7FZQMrlDbVMsijTghQN3A3JIPk2Oa3R5yYnwEJ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wpIqoCSLRKNgRJnJJZI7XZIp2hyh6N+sjPDRH5HnNjJKyAdDY203GCNGBCY1CyiWtJEp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FpJAOIG4pHDFD7yYgmiRyyvI2MwHhhOUhDSOBY8b/f8AC/yY/wBHsNVXQyw18jGPJoff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kWlxCRtm40ZFIntezOW7kVFnidw0lmUhnSUtMTcH7IjZCT5gg0v7JQmhHWSZQ5ZawC5F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HgRmlNwSSR6psihqOSgsbDim044IheRxHf8AQpSZxwKgWWiG8JNwI4x8AhwJDR5/REhp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rkUiamxPjBF5fI0o7EeyyqPaidKRZjZRsRJJoexiSlQk2OrNBiWcCkQ+DEy2KEpFL0LJ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JO006gRrLjghJcuDDl2SEFMVM9UiU3RCFKGGrclTasiLVBilOhi1C7CpyOJJvMonLZO4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7Jbofc8Eys07lQTmOSFNYHBSTSQ9grK2JI08umHXz0dD2S1MuhW5GvhkyN45FcUYtbHJ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J9yF27G83glSwxEpjGVSgoEV0rI8qhqWLRl2Iw1GUaSEsMoYgTltDWSGpY5wlZRQWiyJ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NZPewzShmHcxdi4ZG5Q2SEPmzY3PRRRBf7+f431Yx/Q+jvwePk7B0MeZGu4xr84of/12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K4KOMEjjEI4S4ejYwQ4OKM7QmJN6GoSbSTMPclEeUEqGq3RzYq3LsZIEnMIIqtB/Qr5p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TE7Y3BU5Qzsw0bcCtPCHmZOU+REjHwKUYR2IxFTldiFC54EiJYG4IzwJDLeyFE2odkX2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Is2YpSscjiiVKRkly+RtslEWkyieIFl2iXI6lL7kCTnFErobI3Xk5H7Q5kmh523Eib0b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48EQhDCTi+RKWVtkJWxDwFFBwiqEL9Du4NyYSjROqUczhEWugmKURsypkyjLLwyXfckZ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r4G+cidZvIkrYnGzuNPdjGkgw+DmFQhcG1JkyyE7stdxbSZlHIoncaJqVtk4sF0BWcL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GQRtEssRewIZayKHDFiZ7kRwNNNIm1XYQksk0KfAxH3OSztiu/wNlMobgjZmMBJJGLOc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iJk2ZyVCoNyXUENRoOn0W5DX5Csya76HkQsBpSV0aX8V7ro+lD89H5NuivffogfKQ1+e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O7lv9w1KSu+iTTSlpbgm0hu3Ac20ZIr9hOJkpJGa1oRlLggpMMnBaIZqnjG/wCDejKR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2DpchDTsJTSWBFC7sEpvJJbEjh2JLQ98ltPRkRQspS6NjcSJaqGmeBNoQjY0bsk3A02p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ONKETwRJA/BSvGZHkSpeESiS1PA5dQSUFRmYQmRIUsk0K4lB4ILDsY1DzQ6hZQm2lGSg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5ClPA7VliQaojHBEK2UjuiCUIwU7yOg2GsPsZqt8iQifNlgVJunI04JC9x4LbH4Daexz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KSxvpsTdDyRyRSstsmoCDD0RobSVJFFBTUDxS1Dk5EeguwRAxXJbMxQzRrgZiuTeUbQf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EK2bEnuI0tNjc09jxpYxOk2jAIawWmeDwg1QpkJzJocplWjI5Lmnkkew8dEI3XIWWC4h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Hw5EdlslIObQhO48FnI0pQQozjomhJ4Q8iyOWuxn4Ew6Mw6oT2Y/F3hjXT3+b+R4v6Gu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xO7jpQ8QnR5jyP8AJ46diL/+i6Z/haBkpMwmpZ9jhJCIypyxKKnKeFsato+ZZKgwMihZ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ZMMWSUptZLgUlvuHiTuckIZPnsJyzNZJRyFnFkJNniNtWtuhsoolVrwEsEIY1Yy+iCy/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6Fic0TcG1kycigtkQb/Q5lQNLQwTf0BC/wM7sciMxqILLVCVTow0MbxA4EsIITViiC4GN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WBkVIKbPuT8hyyZotZbETStiWzsaMEFjlniAnC7MUnnwKTjt3Jmic+BwnsliSaVKyT6p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gxZNByVKxkqgyj9CaK2W/Zmdp0ODGUTPolejUtl00JMaEaEgimVgWXYnqscIWtEtiQ6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Y3wsDLYyQeL2IFs8l0aBsh1TE2cFJlLUDsIbnBYEDpQlugWk1kNcsuJDLYyjPYqUpIXv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VsHsuRUqZ43AqKMLJs+TLolvvErOSbOyhkTBgjDoc5N4RJzAWk6wJ3TyInxEHXBM+rwO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kdriYigFSRrI0wxqnPIpSE20vI0iEVBjA0eqGjlijct/4v576ScmMQPA0vRyWy8jHi8n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2PPYf/1XiRKc05f7E1l8CTbx2SFhuJxkaSZtRA1C2DgSk57Im17Hf+I84dkqbTElOUxs2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yEK3cCmXwG3RO3JJEpSeZKqN7GfwgsxyzJpK8EnsSK04LZV7ng8YqRTDlDbbLgbNJNKh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ZYpO4yhbey28Nd+m2h9pFZ2ZPTNYvKHCVOoFtYa0Jky7IGahYYneL0lSmGSFkJJIdoo7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Om3NimWZeRVIkWMT4Nzog0mbGkk7LuQnp7WBTeTMJypejKbFiEzV/oZwR5DJNtPAu7A4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uDFLZCamTThQUvbJM44kJc7J6ZJ0OSKwlQeArmRRTCadDuxIsxKmh4JMVhKEqxUTWDJt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KvLEm0lZwOdEdDEjobDIqGjJQkhqGqaMF6sk+QeGtuRlxFVyaehbbEG30hcwccx57IDy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ycBKEhhN2SLY2UhXgsHyAkmowItf2VfTGJysFpvo0bVtGQqkIcp4ZaHQkuLK2KknlkXw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hnPV+fz+xjGPPPTmaNYIih+B4ufBDiyP0NKSA2q/hZkX2/+mzC8GXKpkZTC5Y7bba0i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KEZomSeTVckru6LmEqY8lGylSegVLRmG7nUvY7bt4QjEIgSSUEPK6lJZvC2KrBDtUSJc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A1RVbJUxEMwQYoejWU8yJnEG4GlNNwiTHFk2NKKHS0E1ckg0ocCsLeVjcuFFCm/Z2HhL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uFRKQqciQXLpk4IMPLODT0eBYai9j32JlOifCyTyJ3E4MNxkUm0+CFyrh6JW28im9CIN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T4CgiB6vdnuC3yN8CtlK0bwDrPA7Q1hpKXEaEqllucDTluGGhmkL9iiB0/BdWI6JVwTk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RulA6S6TJS1KMkxTvBMKRSROHM0g5wNsTVQMSJLsMZYIlDNK4wMwwN4CQrGaNN2KKu5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5yO4oLOfYcySThFrQM0TyJV3T0QgIpvgUN6jcIlityQic8BoadjgnzyTk3bNA8dhsHtX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UUmg5PMq/JkXQkIraEMaT4Q0sWBJ/wCARPrcRYrRC4KIs2PRujBhkCJCQfT/AK/j11Yx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b0Rlw/J4yPWRvSlsf2NR0avH2PggfR9HwMY7Y+jx04/+geG8OedDJVyZKVYHyHPYZsbd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XJgp8RXKTsTRv4c6HTA5e8iouVkgkmUToaxCm8Gb7/Ikk7ISckQilxooaqbyKwkTipFk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ieUsrhQKTidlkoVsiW25la0LWBlSNxRw0chotE98iRtyjmDVLLWCIoz2EZNJ0QoUUVKH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qg8IUHJwhKDV+47ZaVYiSy7EpcuxQboKSlBNNoV2JySrucx0pXyM2W4HCk4RmrkdpNJp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PbnIk2wVHCK1vYrnEDyr6FllQIqyQwantFg4p4bGaZSQvImpNYFQJs4CV90KnN01cPY2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I2oJC7kwUOX09EDPC4F8Iy6FEnsiTlMuLTRljQjJZB4DZ0hGaUiEVOW/o0ZFDRvOUKWE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Uuh7vAS+jI1NYZE0gVKalqx5EEwQYL3kcSV4RY+6I1HBMKENay8CQJDdYF5tb6ELLOV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TRstdh3FtFjSoWp5CazpCBkJKxzmikLuOmu4kiTZtNQ8Io0w/YELMmBKK2KglSuyiYyk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IhL0n8kl8DrJ6M9hro60PdD1kc+xk3IzvBA1fTn+J/m3/wDrj/8ACr5YsmXYiR4aEyyW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EueyFaJdmVVlKozcDyGP3XRZOPA1hw/AoscMMSdq+Btv3HmWHclYLyQmE85RZUlHccpD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YhIxNSdw2L9ASiEpjInJNojLlGiJPgOiIXaOjwHA4XZ+jN8jfImx24NsjXhzoioUXwUJ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MUk+iDaJpUTEh0Eos05FfAnLQyi23WENt3p05C7oVXNPZ5LEaQrrlWMyNcDNWzKR4lJ1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aZIokwhNKGWoE3fgyWiWnNcaEICTwPki8DRTJwZDDC005JNnoOV5MR7EseNfI74KMbwW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8oY1WTRgC9S1sb4OwOoiaBOwiDWx4GpYZAZnPA0o0bQqSNgbaW5GlY5QrWKaRCRJgZQw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O0k5TOyHTQ8twQgZJiaHJy2SdvCEbQ0OhV8i0PRUEspgRu0TPcWtEoJoQQuBSFEyNaQi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FuUOgtMtlJ8jSChzg1PeSyRKrRVKyLgdLyhjZUcD1CS4Q6kmBC2F7IUw+BLMVpb/AMh/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8j6Sxj89HeccEf1kDHE2foabS/QzY7GmMWvH5rJs2//AKLKeSOXceCFODryJUw2+A0G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I7Y/yOjCEUNI3Ge5qxKG7nmNvglNyNrCHB1A27ya2NKN8yKNhvDdWOI5cEpsRhNEqFZh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AreSlTwEjBg/QmGnLIq22JZLZDVBS7lSW8k4MeBmblHYzNsUBU5Y0rZtaGcG3ce1ZJrZ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IZpnghLYnFEkISV7JSfsRSbaiSylI4qEyEdEvknLiBpy1SFhGht4dhmVjcm705SYZjXz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SrokwoJ9jILFNjwGWozwOAjuOJJuZPaiaWxOLhSKZXm2SXkpnYIokTRGhtNKrFYkUiR2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IqmRJK2TZUJWkbN77h0nsSwbGxKNCqlwTsn32KlwJMrMHShqNNlmi6POdpYEWwWtJscn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YJR5DrScZckSrSSqhbcDTRZB+8sabyRRiJLvwKU28M2CaS2rEbTLDHiuBZo2KCMRyMOz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lB2GZxJGQiijUI0lbV9mX8M9H0Yzx89H8vo8GyPJKpiWcEMd2NaW0cdHiVgY1Vz05/KB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/wA1lfMLImsl15VYorkdWaCqe0hJfcU3xyNw3BDaqZYoTjAuEEr5IbQ5/wAREWuEtoRw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QFMciaedLApkogtEWSioZGc/AnD5gRMwxOIeUyIbSqBG8YY1lN8ISR1K2IeVgpujEckn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fA3LkTznEJ7wP7TRS+C17JtUiC7rgT0SRzGSGJWgpKnobQ5F3wSc3jRhgZY0SE4HLicC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ArofwUZbCl3ERs0XoNYyLVokyKlwI3PTBTbFkZZOrsY6QqjtAcHqNEMxQMskPZoyeZGm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Rl4MFzoTeA0MexohEXQKLRgNue4rmeiqFkapgnpg5CtKy40Q03RZh1MQ93gRMbLkUCTl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VsI8NiQwzTGE5MFbRqeMEmcLBIbDSaS2OYSSQbxZQ4x0EjyrODF5GREehOhOTHkQndcG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otlIbHmbEktpyOS8rJaVF7wnA3IohyvgKYWR4GRomAsn83wPoyORr4HRE9Gmngw3D9jW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roa6Mzj8X02aHQzasyP/AOUxoGqgS00lEdBjltj7klpyiW5U3AhUfyRG1Z25Q90yVznk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iROxyMKddhOdDmqIuyGpfLQ2CRVssrUUNCRKos8h9tFSWDUFzlih0erRwuWJMmq4ZCVV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gbdOYnkkQyQ0lpTwxzcpzuyW4LxxDvJkSMIxY3FsWixNEJLbE6N5Dm1ktCApbcDSsQuM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U4Fa29RjMDVdxyj/ANnDHqBKWSiCXsRV0JM0KEwkWTyJjaFFmmMTYkGlWjdVSSUYmrho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NMijSEiWYQSmNVDQltj0yQiC3DEpSIX05IRD9zxG7hKi0QTxfSa6GgFUxg3JlVVRUfYs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3kuMhCgQ9jNOsZM3BE0P4ELDwGSGxZLKatozM50MzwQDZ4wiKU0UkW0NSwTK1iWybnuX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aNphmu8VMeyNFomULiAiUEzhCrDwJuw4ShOX+g0NmR05SKVBCtolohuUTyTcyOBtF+OB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5HCObMbO/BGZ+TmjHCGrI5ZH2P6HsauyKLDTmoiIHEZX4eiB9HnpHWCL6Zhf/vj8YJcE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xsYZmQ6EbqF5FlY7yxppy1cFzlfA4t8sSmFbKHKIQpM3A2VsNTnmSZqCSGUG5ZO8Sqib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NonG9QoYqSJEu4a6vstBAFwxRG1Thjsok3NFpYlWBV+4WkHxImtHegdRaJOTpaJ5EnWk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N+B7/0irRX13BC3s5IWKuyyaBCtTHDsqmCydfuOOcukSP8Acp5cyNJM+LFDk8jZZV7K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ux97ZDlngPJEiAwQItExpZJF3hBEYSHGKkhCrgQ2HBxRHYU9fhEj6aiCAl8iMoMlk8ij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NcX7IlOEWQTkpohYNO5FOmI3NkiCzQi+Qu4Ps6IxpbMimYGSwOSJCdgaTY6ztIqihqFK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pCqbZi5Fbi9DkkQSPJNJZKljSHNL0PV2NbNQQU44MBtKLFpyJ2snJuarkypHQ30w6IFn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CRROREQnkSDxMS2R6PRDI6R0gj2QNEdjsRDGhoarDfobf1DXAew7T6SSTfoO6F7Y3WmP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n6I8vZ/SSFp/I9PkaXD5GBO/qJdL/Iaso8of8ac3wekmjKuh7mEyTS94af8A0ICg/wB5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+2d/8zv/AJH/AFB/0B/0w+e9jvdE+10wvW4P/TH9BD/4o9XwByf4px/BGoNtKP8AZB6F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cH/sf85kmEh73qFiFn/8ib/EFhCnyWfHQif8Qnwx5l7QcSpF5NGoH6Mwbg9ncQ6SatyK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JSLPA50H/wCCGpOhvciVxTY6p1ZZ4Fp4Lwx0LsyI4IlCEhijonBK4IXIjFggz5/CO4in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JU46OEhSzGcGLKtGcEFIqaKJJGLt1rBHwGx2UQkvggyGIhFQ0pGfro8FImWOsdajA7XR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W7SwR2JEpJxOlBdA1KeDFbZYIskF4UsiUl7LOGx7Qd1wJmxOdF1ayKcrL0gcU3RhD8mB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L7Ei6bDyc+B2OjCVIQqcIYquBWTYciU8jecyJMtbGkNCHGSs+Bk+4sXMLktzLA+GVoiK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ySSktFCck3AJjTCfcTkYsJumMB7PuHJ/hZp/Czg+UWhusMmBy4HL/AKDnhVDkSyCVCWz3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M2wbFKu5gm39CXPkgOKU8PS2GF5E8DTk/U8mfSBvK9o7B8rFhXEbEA/EE2oegDDNqpE+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bNHycvws/wCWz/vB/wCzlH+T0FPaQ4A/ohzMEsWWOhH/ABx/x4v9VFW4EnCFGmh2o5/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g7x1nqykG0f9kf3OQ/8AsP8Avhf7xi/7wjS1gXFBavjnBfUR+pQJX+glZ+ou98Lp1/2i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7wJpySS+TuEvkZyPzpQi1BLlQxPEy7suK1BCiO8yJlKUncaLJC/Y8znPIyJYEFN0MpIL7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SyIkqaaFDSsrkiehpyX2iZdiC2Ny8iQaRlEG0dgNG0Oih2B2JRanOXo6A3Cx2d47yONo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Bv0/g8nwTeZ+CUkmeijEo8ogb+9E3j4B/6IX+oP8AhksEmmYJjpvbLzPgf3s7RexR4/Jx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Lv5i39F+ckI93wDbakeEncnwcvTVyjk6CWX8po/KR7BLvI7idJPByTyDs4TSJkIkgoup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iVwLD6D24D0/BFW8Q9aFY5cChGAhteSVEqJZnMCJtlE3UcEu1oTMimPzTtZFwuRjeBPT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TJMPks2CG4x8agZS5DRLbESU2TyrEO5HiDjwKCtXgqhOWUUt0h5sCS1mBUkQB2qiK4Iz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kKhIMZCU3Hg0PIudSZdIpUWyHeh/6J0xGpq/0Er/AEE9kenRMlyyfJInySHzEtkjfJPi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N1gbuhxK/wAFTZnCOwpU0T0R0ajJZRMGzUH6Pf4vXXZ56NH2aOemI+muk/mxj6oYukCQ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CRBApmdn66F+GB9AUaJNKkeiGJrDKty9s9hDWknKibhg7mNJJ7oHJswxpZVFDsV4FU8M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PU/kKG/kP+sLk+Rvv5JefkXA/k7f2f0M7P5P+8R/+gyV0REFAf8AgncPR/ziGofBw/Q7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/A9S/B/aBdkymET4PFyMBMRD/AryFmX1uXYuU74kh3g54TSNFS8jfId5i1MS7OWJ2YfI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ZDZeKnrGbEjRCIcjVSNKUkECRCIIETvweUF0SkCNG8QO2GWOP9iL7GKprA0UqyLr0Nt5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oleJeJZKFQYqmpEp2DJNmfhEtEHvZ4NaCkpCNcpkiWJFm4UIi1BFW9qyKbPIz4kTarBW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mZEktEzKTZIUDZCEUPkolyKVQNloxiYO46ZuWB6IdeBlQhS8gKTl2B4/RBsNjQsW7Kg6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fTPc+xhlxZ3/AA2aVUPpn+T/AB00eMEQakj8A+0BiFNk9GiS+D0eiOw01ockuCy+Okki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1EIELEXd/dfnPCFy7wmQlgJysLAld4O7RFCGbGS2RMTVvGyJH6J+EhZo+zuIbbDE04Q5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IdDVmB5RCgo+OlcnkbwJkkornqnyO2/wwUej0R2L4IfBDWn0kCGuBDHwEmuknOK6yLhE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6NCTaGSXoVh9gl0VGV2ZySpnpeR5C7zvHcO8d4eQIc9WjosgsJISOmpIQsaa19DMorCG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HZ5JoT2IFgiXGhtU4gSaHOSXcOFCkxsJ3DEwcU6ahNozJO+0DOZH3jSsVGMgcsSB3YkR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qsEhQIgnyYvY0JY6dsomZCNBRJtWKHlBWJAxRY3IoaKTg2TCpyFwDV0aUZNyphIbxLAk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Lvhh9O/53+Po3gcaof0Z0eqHpIjiCImPI1Q0t5IHjsN8P66seer+hmzj+B9dkSKz+72E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x6EnG+yBKjkSlSNhWprkAqiqROhxou5hPO+QlITdNTPTo5zMU37gqqjTu0lCPH/OghQc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FCQ0OVOB9UuiEOxnSYYbqSRYizu7oX4NFFcjsNzKExHl+KG400zsBonHBG3TWSl3WR4K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Ahwly2LmJr7IVKvSRy0d4U3QuZ9LvCR0Owdg7f0dp/B33wd98Hc/Al/0H9CP6Ef0I/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oT9Z/wAo/wCUf8o/4x/wj/iDbuS0Hc9D3XTf1Pr32Xydt8nYXyW/+j/rH9jP7Wdz5H/d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17/hDMPgG/D4J/wDAv7oX90dz8Hc/B3fwLd+Bn2g3CiMURICEEhoK+IqF1BCRCoKmghAl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EFJM4BViOWsk6sSU9RFHrBnViN45Hs9kO+CbewTq1gZTimW7ilgnZRJcjRHkjVOIRK2c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p0ZmE4iR09BIaeIFccCIjmyjcEWKeyImSSaFDKQu5WjZEslwKaS0GiwSSnypktw2bgXT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5El5ei7eP8x56wQQj7EEfjE+Ta3xQ/QkQm9s+h9Kih0PuPsilsdaHucnyezQ+ldxj4Zk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CGRGORyMMlQPW+/Q8JZTloV3aWm5SkRtZS9mhYMrmmygBbGPK7lzBBueZURhOESvI3ot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H1joyEEkKECQXRZCdmLyWf0iF+D1clNitp6JUnHBmmKTlPHI5wNYlyZaFkhySYYS/BOJ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ScsDb0TqpS3F/qj/AJJ/wT/lH/CP+AQv9BC4fBXC+D0vg9I9LpJLJZLklkslkvkl8kvk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vkl8kvkl8lkvn8rL/wD0twTJEuOlKu4qWC3IprL7ZOTMCrCQg/QqUjT6CINZJ0KDHrRE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hIVUIXsPVHgQ2yTXYfzxsckJ4Mw5JHgXDQk1oaZZzCRGjkXrnUo2Oc4gR1ToNZHy4ESe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u91kU1LQ0VDdMd3GyagQx1g+0j0xYgzBdCTQ8GdFyloSiwpQb/8ARtxH4IqVzkW3+7Hn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APwO+YPY/FDHeRkG9is+Gz18dHo9z1/qGPo1yP+W3syDJQ+h1g7AQIjuMEoiKjBeMxl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/AAhemPGzWUporhhEzaGSeJQVlJhDeRoYgggggSEJuiwdx0EEJDImUC7b+89KF1Y8eweV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iVQ1N4HJxCsi0W4qSTTaKVJvc7E7JT2hi2oYSJih5mSruuCDSHa0Wb2f/QWP5kNx+VPO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+kw8CV5CUlOQzfe3wLhLtk5sP2BG3/RyqmRE8jcOlRi9oF7gSU+RIpcsXFItK9y2t/s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TS0JFy0iewmW0sPBNvdWLX5snnJ2GmqOxi7Io4icOwUEVJLwJUbBHtHgwOQ2MLyJk1lZ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cxJJUtDQyWxUh4Y0Uc7ItRFiVSZ7ui76RTPsNUhYY8wN/wAzPBGZyOzwM8h4wP0Rzkgf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pu2c856R0+hj/gf4I/Y/igYhBl00PAhY6F1lF6gjALpiMn+s9K6sZp7sVlpgxsizbN3k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Q3Q8EOTsuWlkjGIaVE1RItmJLMjtJCnFC/8AuYyWxj8/uBYSNX0307jyzJpx46TQ0glt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WUS4HtomSvxCyMoVNWFJDcqEWIxGxYRaGSYkJh0OiZWScpvEi0g2cISxDuR14QrbJuKk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S2lQ19yMWSVUGiE/LIjzE25iiDh2NZ+CoicODkcklsIV78hYg5INWXTsO5aSJCCJ00iE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rGBdyCIwLPQmUpWOlcrgPJ6/j+Bm+4/JDmXjR5zwPvohJPTZWeOw+VKZrPgZwrN9Nn2f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5HybGPY4nq1Tk2b7/wACP2Oi6QQQR+D/AAj6LC6Y/gFEFF6F0XTAZHP7Ohfgz6DKVaeW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SoVS29mxSLjUMm8KZwcTKElNaXkTxZNSd8SxKGzJ4aF/85/ytpGX/B90OGpXSBGSB0tB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xN7kSbHowzUDOwxRqSTd2waFbgoqEpTdCpyM97Me5Ii2hWcB/Bie4SotSLT0KploKsZ5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MgLkdjywSLlEjbiXggm0K8hPMMz2xQ3NYGOjiLGaWsn3AlOK5ELhgc36CR+Bb6E57kyW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IWIMIfo2LDUG+n113+evy3FMfnJ8Dx+hrx5H/wAH2whnPB2R6hGz0ad2PIfZQuB9hoez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kPrvohH0X0XWCCCCBofWY1KxpLyQJCC6EjoUQqEEhIj8DA+799K/G6+8teR+CEoG1OyX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GS7I5BNiqkHaO4hpXHowZRrHXYSFdov/AJz/AJRfxt56OujxkkqQsDioGaOHhDJyUIdk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KIJG3KMjzBKcFiXgTW3gFVuidRKuIMfYqLsUFeSFSjbzcCj3bNwNW1DJMlhLJU0kdnoV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TTTEaT7mDYm0MofRBOcixQMsp0T8uDHlNKjA3fYe1DrsIhb5EcbEj6EL3C5EgcGuRQae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ZDFGt52LXBh5wO2nyQO7F9fl+v4H/Y6eCjmJR2WB+iPS6OKMj4EWUO1GRK3Cg80aro6T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fhjWvy2jX4L8OQhEEEEECCjRAbuR3ORkW8jnAeuiiiCUJCQvwf1s/a6V+Pwy1IUEWmJR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Qmd9hSdE+wlqGiDZtpcYYlp5GHBUaAGyGVT3INCyLs5/+7l0X5fTNULpno+i0cBNJBaE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fFL4MBGCSUkRTGUG7fBbCHwPbkIJtIaIbjJO6RKGhKXsIQFgWTmcqykn5GTbG8VjAmo8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zx5DaSuImiK07EeWypp5FNtG/Q4pMzNveBICwK07Y6lGNDv3FBKVNiJKLMr2LwYRBEUx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CSXA5vTEShCJQeTDTRnyULWwLInlf49X/F46v0fBu+vqx92MZ4Hl46fXkyu2ulX20a0N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V6RnpvYh6b67/JC6wuiF+EuGKZrS7jhHUMetFRJYRoUKSUGsNSiVFN0D09QLLYnIEkQk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gXG6ghxA+kllTgxEhIS/D7P9FPB0L8GSqDdWRxYpsKHcfJZDU5ksg3ZZiXS5DdPlbYkv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IjIsjW1F6EFv8PBH/wAl4/ky9F/BTxmiIajJGTIsMgShcn6yKkboqEVLFGY0o0Q2yGWK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rWCV0ktIKSTIbJLUjrNiZQkZtpWO3cI0A7g7psmS6CawMTN8ShYJRVjbkp7jNXJbIesJ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7VxMXAYeI2HaHsSkuRsWh4Mk2L7JTGDHrQZWZplWCKCnKGpc/JXSkLouCS1QlbiCm5kT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0ZS2ujfP4/wBr8/A+6Z/aHGz5PVl+H04MuhqHi+TgWLMZN6PCTZ/kau7Gej9HBew4juV0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WOtJSiCBISIIGX6xJ8EL6FyRCzvPcYjkC/EehtBphFiG5UNdiyIEwQzdzwNpaLNpGYY3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FF+Cah0V1ErJWSOJlccllTDE72bA0MT0QLscC6wVb/SOvF+KQ3EIKiohEWIh3FBYECgrg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yYcrbN8EIjhBaC+SynwyYSncC6I/8ENDSs1+PNlGx6FgoL8F+EVP5If/AOh4/lF0X5/VE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galMnF3PhoRh8jYEMkMm5JMzpoinYcWMrbgTs9FxJaJV8htKvmPtS0MtOCtSGuGO9jc1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+UjA5ZBmDihVTb0QiJtN8Eu6n6G1xKXgdibRMLQ1NoVwfsjDkbDEhWBXJYHLwYzEoluqF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0PdAkBnZpTtsmUksjkmxd5GFolyNDxQuBbbIhVYo1TQiEo/RoJE34D8/xM+TxI/JfgeN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U+NmP/D2Xs1/oeNopLoyj3HT9j89Gb6YlX+D/BdcyNAgQQggbaieVOBiQqk6Z5N0SVTi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54YYBOFJC0behhTJJeh90E0NDSYphRgeleiLPME2khLAM1HYEyKggIkNQ7cPBB1a28Id4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R1eHf2g+k6F+MLOApKE8DST4k4UrRcNOQ6uh8idmuZghjEBEyOSQmQ48lpaRwQkOmViB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0uWSRKoq60EI2THH4PH/AO94f4z/ABK/P5Y6QiY6mMfuXSWJEwfYQhFZQPNFQUjr0dGR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cwI5DovwTDRE0jDGkWGiQYKQhDYp7TwOWkG+AsJmcE2oFZMM6M2ZZfJFmhB8FHCtqGqQ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OSbXI7mFUuGOWgSO1A2opWOmijfS3yRbhO6HTVY0JibGxW/ARUFMu/SrR4Y3NsyJctu/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Dr8Ibwh+Ps26XSCImKXY7pDlzSI8+ENG6RLp8jH2fX11eDnrryx9Ga6oXXLQJCCRBBA7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N4lOSHizkbOYoEgiIcCGq8s2hh3bOGHR9j4JKpuJLMkbC7PLIxeNwHRUmlLkyMTD8lWF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NBJIaTWF3DSS8hpW3STwQb6sEqhMWQX+b2NTiPIVLafoStKM5sStJClgm/0RTDiyYbkE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PJlB4GbZt8nBHSzOCCCCDT6oII/mlErklckrno2Q5JRPclEolDKCUSiUSiUQ5IkPwoU+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Wfo2fsXR9of1GQwjp4ISWQoRggsrE7FuUOHQwmVJ0YYJw2gxJX5MCY+DDSMDsltEo0Rs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5XGjWKSUMbLjyQagbSlAiZVWhX3GS86ocyOiCk5PMrZCrKQ0bo7RUnArVMDTk8OCFBJi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PI6MNivtsa04ZmMjSRkioh2u48R9mBAaabUCx3Gfg/4ngZXnqiasdDRH7I7j5MuT4N5+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jo8kfg12N1DEo4H01+SM/gL0WToS6pDrDSS0JbAJ/wDoRSe6FI0JMSSFdxkrwCYSyOrC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8iD2TyyJ95LItHggFc54E6ptGgVWIKGGYyMjcSxcCEhLoiCnmCR4HSvwWRHZNL6PiL5H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EiWyIcjYxJlL9jVEQZXsy4dxofFsQZDvXJOrQN1TDEtWryIwhS0oKikhwrTeCpg2xWXs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DCdnky+WS+WS9hbbmBw3ttkt7L5ZL8hOcvo+ljl7III6wNdiCBiCHggiOiRBHVnIq/B/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+Gdhifl8C/D7BNC9jiTt0hRLFK5c0fsaqCN3ZDKgUGWxIkZJ2iUSpiDLe5LSJyJ6e4gRI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fKRsLBn1RdGDzNqqysyMEOyTpLspDyTqcqGZIeFHj7ndUK0tkUwqn3OFgwbMWy5DwqD3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SoaslIw5CU2ojgqzRYO6DpKNik3bihDAnmCbxIv2RDdKp0yJORNNPlix7/3/AD+Otduj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Dw9mx6L5SRnv4Ihx9IwYH+DH1e+OmzxR/jp+/wAELpiCVSJ6CixWwJ26R2CQwqxdPsJj7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YnRPyOUFRqSkQBwIf8TsGLqaMI7KFbRDZuc04I4QkIuLpkwUFYaT6yboqH6PSuujIV4Z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i8SDumYJZKVjQrkhsSUYsztKTBQ1OhU2osZt6kSBTz4dsZTCpFMll8b4gMphE5m3uJ3H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7b2cCa5U8oUGUziciVehsdcTXI89MTmXw4kSJvwIlcFRqLG8hiGQxLqHN56I7mGaH+Ek9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9kxLkHNCRt6JfVl76eRY556Xz1ski5knGw05S+D0iPBHLYhQooWfwnOOHSTIrUK0DOg+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SRhsVLE6GUp3wS11SJ8i7TwNhIIRbQnaTa5g0ZJhiFi9BURh8gWnG8kjwiIpSRC5udiS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syS5zQ2MBnEFpwNmGklE7j4Vwi8FoqPTGd8Uzl4HjcI5wRIFhoE4RLI7GhPEMUBO9mDg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TgFTZtixhE5bRCDXI42sEX5JHLwMpMOC4ibWhIMbP7/mfXnb6PxR5ZqjQlxmh94PkuyJ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p56f2h/7Gb6MfVzro9dN9UI+uZkCGSGUm+Jti5B5c0hOoqO1EYu44bjVmoxFM4dGx4TB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K7DXowmHowIoEraV0oRP7L9n0PysBG2wps4Qoc1pitTzhDrN6EV2L8iOspfcddCUQJ3T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SlCHSVo5ga1VEDWHYhHCnL9nsR3Edw3YT/TUmiDxQkLsWlUnDVTOUPAJSNs+EQtw7CTQ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kokUQ0I6t4jmYnVY7jTw5Y4IUwQyhptC7xTYkxPgktDVjnRIafA+wstHrpPYY0R263we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sfscxJeyexb8EFsdUEDhoR3Rc1gV0/sEv+waUaxC0vmIuM5E09olcCVyvk8HyQdWnQtxT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ahCUodoOPUSGjDiciriyjQu+0Yyy+DDiNDm/wTbjRkCwvYrsCQApGSExtmROUusItMZJ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Gh0siKU4MQ0FydTB9OJxBHmHRIbIGF3EkuxmgY5exxwrQk5ujQdEPMZJThDkbKaSuW8C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xksoTWRoivgOuycjaLDioEYvZAMQcdivcckS4bGnCnI8NoiK4hOk0RQgE21gZEWEf/g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fZI+jzLNEYUG7rhGqT+SNNwR6I4NcdX0300Mz0Y8G+rya6IQqmFQX29AgSy5HTnDjOBU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hHE0lGtU4R9M1KlU22f6EZdUsTYmmjRW4okkUoQwdh8hyknSI+BU5U1PuIHkQ/EPwPZA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oSp6MjRy4zfLeSXVXyTLZnjLTDGulgMhWkIWBoS5NPlPswXSvwyFXmxBcsELhQloQGbg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ayWpTZBzllAk2g3aLEJoJMEkE1BQTTuqfLJUCAwhafDkkVymCyQw0LHkuc4GN7K2ijQz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s4lsQbaEdyVOKMhBE7NyxktwUFaaHQ5ZA7YGkWzLY2Snix0OY+cibo/kHJxP2GVmS7ic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sntuz5E8j5ixq04oMk9MkjNab+ZkG2vI0ZX7JKjb3JkpdjLn9oTNSmKvA1IbiyJtNw+R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pdJjssSDkNotS7Gs22NWOQ267Ew0nzyxRgl4Q2jRs4p2WBaOlI8krLkTUOHLyRm22VnZ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PUDJrTwqIqIcNgYKbkScjMCdr9lJUDwNEl8yIS8AtFrgQiJHqbRvYYpCV5HXgOrWURDS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cay25GIFJK0LTYls7NimEYCQls6F1Q2Zbb8DGw4jQjIvCeQ0bJmDKdT0rWssTqY1mWRg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nahGVIxyueMm1ohZMdsk8jykSRqBqgsGGJJ5sd3Y5JLgmniGaLL4MRaMTlhErWGOYbyO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G0G7toWVsZrNZKEWltCTYiCcvBC+RWLQtkLF5KhNSVAJuia2VjmXIVNC8lJJ2Cwie4hc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nr83jPV9/wDg3r9FeWNcYPfRjH5x0am2p6RnuPr8ehn7PHRjGaHgeej68G30LqiV3voL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eCETWZDTsqIrwQ4BFs+S5yxeV3HEaw4Pg7TRkvtC1cbI5cYCyNtQ7yMKE3UQyaeU3I5O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S3K5E7RAxVH3JT5LC7GJcINroWDSEfJ/aIQQvwKifP8AY5K2zC7kjKzWyiUhO7ZDwJIQ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nwCUxDrNcC1txmGcPNipvITdPZaWJ/2PQNw0Q1L4YgslygykK6lyTkiSCaYLAtjklizQ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Jtv/AEEiBAjSSj7gjUoKm4JyPGFCQ4cGKjv0Rd1cjjQfORa3n2xh4NOCwTmLgy28mipZ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kOdEwc4ka1Up0ack9lMWafgSJKm+RJk0PjQ6TcIU2GcWKD5ObDoWjgfwutjbBOkNdZj4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y2OqG8+hy5qqTWyEqUZTF8CSUzWysFbeoHA2pWqRA5TnaihaK1DL2NCaaFTCoZcyx0+N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EhKSfYU6DRCa6u5JM0zsY1tl2hqNKoHwQrYVfkdLEblPYyltpJSJbSUeBH4ZVzNu9hNE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qfIzJQcGpck2RkiqPsSbuECSbVBuBJsuQvOydaR4HDwtDKE4Kp+BOQK7gV9Qok5ZNQWh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7IS4KYJTaE21rzAzTUZDhBcpRDJJ6pUQKzOnJmhrcuwp3gnSFPkQh5mUCVBbVo4ZqXZl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8YCqoODEyNseWuyM1YEXcWRlOVox8FNgwFpKBqwQN2TEVLkqTfsqLSRST2eVHPUFE9b3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ooq6PY51HR3R4Gj0R9GUuO5GOj8kTvpyPt+eR4bfR9l00nFdVwIX5BaJEoUsCToa5NtL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ArMwGkShozYkvohJI4Eron2HXkQqbCVmPVjECUDANCOOmXuK6V15EGcyz+xtpz4JExRD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aJuJVrsT0qIlCQkruvZfsRiRNBNXkgmr0vZRpJQHPcWQhcMiTmP2JSKlxWDnbbtYvguT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FpKLnudoFE2aYbRJxb0xEUZS0uSOE9Y5MNIlU22XwQakGbRyI0osjKChLg4/I4KUMkXU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UMlGfJfdPDCCErvsqLjXAiLW7Sekfow6ImPUCRUZetCnRlDKTzyPNt8hEid5ZiAOlzHI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SxLkiy8JQjckjcGBtF/BI7M9yarpfY3OjnsM4bhvkRAldXOSttaEhu/aIJp37JG8NjOB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iVA6cD3Aoww4REFtRdIirHkw4P2ODnhVElEhdh0TllDlppw4MOfZFpxKJNDarJFt4pEn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Yi0xiUm5mjQpwQlwxAqy2kQkOsDlpzukO0uOGIaeOR/USNCxkgbchycgrtInBRCmzJWR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WbYsepJNvKGoTQ0Q+DMCH25GGqo/YpC3IJWeKEoLyRbUMckdnYzppQyrwI0paWZFbI8V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Am/Ioc7HbQm7fBKCbtFm0/kUjcFJDWfYlCumUIyzNRoWnsivtQdiHcaFoZyLTTO8g0hy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V/xexj8dPRqoMeTa6fHR0snMWeEbcMfLvx0vU9Immh4Oej2x9fI9dGPnU9HA9r25/BH7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lDgkD1Cdj07JnofcfVm5iyZXsSxZ6MDIeBKhOUPh046YnJLPShddPwKkrkOPQO6bIS02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tjMECmLLUJteiGXkucjtX2JgCQaQINjS2lecFe8jzEC4qzkNkcqDERRVMCb25k+h83b9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5FxF9zJKhbGnB48hEJpU9qyxeh7If/Aekk33FSNSSqYtWh6lFtCaN5snHsLJGkIaSXBI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olOHGht7rwFlmROg0u0OmzPI08TSVtkRBNhzlsJNNi4wSmyatEYOBJSZisgp33R6jD0L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LBCmoFrpONIkNxlckiK4ENy6x6G2qq7BUtMtaLkSBxlBmVOSEHKrDSNqkR41LZGzlCS6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EuTra5JSuZ/QoMocFQuPkTmqey5wRn9Qi0QbSoclao3QyHwVCxZE0qY0JTkkakNDmaLB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za8AoUM5EO2hE4QQnNjkiGsFZMCo1HIliSD7NXJZJJUam2R2wKybaJsJ1i1DG0CNARoX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SB0JBUS+wXqRRZXc50mBRhMvECfOi6SDL7aHqB6jIqxjPTOCtjUzI2NpaNRuZJKZ+S4f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iBS8lGSJC0odhJg3jCMrTckJTydpHBCdUMpSMTRoPwKO4qMWmnkxkWExj9H/AOD4I/6Y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LP8AOEXc2fo8Hf4NeejWh8T8H9seORj+30Y89HSY+jgYxrnoughGmaL0F108x5gwUG+m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Q8GybYngo6MujUzM0LoVMZImm6Gp5UWeoujIjwsg7eVaCxSXfpwG2RrzYokk1+ZJ9wRt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T7kFqFr4GABllWgnODWtQ+WI5TGWmJxMbQNjtAMtJClSMvfgtsQMnws7CC3IpvsRCB+S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3PL+TjnSsTUsxL56aYqksiE5G5h3AkCUV+stv5TQUrkSUz5Cq7kGkT4oeUZoiy5WJJBp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a7hAml3LJHSTakiDSiORzgtiIhV4byTCKoWYHFeWQM3/AGMLWpY35JagaEjUYWhNIl95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xcuCSNtD2FtpOmMkZUVCTZU0kJXIoQhcuEDam11gJpMsmCSV5mSCAkbqEtYHjH2KU1U6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eHILaHgWdmczIlq4pzNMTJ2rFdkXDsOCMZosZyOIWlzgblNZfLA81ryPVqFWMKCMA0IBS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3oYjTQ9PkS3Gl2M7JyJMyUj7CG5bRDEUNDpjVsjIBG+xIlaxkg0y+RUEeRKcOW0M4ckN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vsQ08uySRvJMqVbG8jItxXAlJIrkaWRC1ts4sMWUiOFQadz5HKpFybm2S3oCStVAkmpG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yKk8MQkenkm8ZF9sCUi2IpmYpQSpg7JQKyypjW1gdrORM1PaTH2Zd5FlMfPwJEhk4ErW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z7H+Eeh+Rj9I8Hou4y98EQnCOBj4J3g108Qe0eOm+n7PnpzgY+7ND2hojqs9hCiKkMkS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iZ/iFk2RYtCQogrEbYgRI7BN8jJ2wO8j1/3QuoXX7YnfQIyJkpwImRPSgwEypEAa2BUt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QG4uwZZr2oEqwksLgUFFDjJK2nbo39tSLF7UawckFiEMCSVkZKBgpCYFgmKiblL6LMIX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RcIXAOzFDgf84/4AzECFFkbIZ2R7I7C3ihEUkJeA3YIfEI8I7YnOsIGE8vIk7htc/UI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j4gybggPYO0QVBHRCbHwCkdxw0J7jTpBBHk2F0nFsW87rO6zusXfZ5Ojqs7vyFuEcntj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9hc0EphexN6JpHYstyKV+gb28BDmkaW3sUbUmOSHa0jOSgd4QtEEzL7q6wFIURZCJqrR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GBtCT7YJTSey8KnIRFYEGiFHJEJ4dI/ZhwTWoHtd0MGFOBIcmSTSQ5Ynhic8qKZtZY3k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NU2VSztmpWy6kLEIaXdjbiKxkImlB9Q2mqRo+xdsDzY8TBPt0eF46JS6/lyPr46seB+B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yeZ8D4s9JHqvs40alYH5z0ePw5PjrA/l6HmyDfgSzyb6QO9tvpZfBYpJYnJ6IxksQXsN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r4EMnXS2LgjqX6Ebhw4PFil4TEnmyUfP+AlmH4qeX+hnOSEQarMtCTgK4kcJTjNErIKh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pIaQSOwRzFjOVSytjVTGjvCX6MOguUQLX0PGJsOV2FkItFisZjymG/p4Nr8q6E7JXBXT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eilxMkkk8jZm9GSTP4uWa/DkeKM17mPRuFRoVUNibEhConp3/BdX+EmSOXA/MiTbGuHw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0RgHsSGrTRvsZWRZJHiO2ZRIqa87ErkByWxsxOWjhkmyMU42RUid9kwyXOoK0C5lkzQp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k2zogSw6hcjzRROiSIU4DXjnYW1UsoaxEjLslmxc7WyIVadMbbGb7Fghs0wYvWBeImNk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MS4FlOSkCYocjljYr2GV9kSJUbLxvAnkYeDwK4SJRLf7jPoiY2xQkktfwP8AH30f10jk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6kPwffYfeJ6N9yOEV/w3jQ9T5Lz+GSjLiXGzeDQ+n0PKfY2P/eiXYmH6JKJywP8A2p/2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TMoBphxIPAT6es5f0Qm7D/CYDvfgS3TfheEkJGHR43sVmDti8i/2AxH9TDTf+oglMGk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QMm7R08mUscmREIgyyjkuiJJt5IS4JKyotjWjLHPcU9oSfotnBDd+TxTGCxLbfQ0LiT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6J+c4pF3G4HTUia5RDlErklcokmn01ySuRdK2OGaD0T2PQ+mhmT11b5OjZYm+BvJkySS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5J6NrFgfQ8DQ3STYsCVAlEkwST0V46TfSRq+CROxIsHkZSpSaQzMqcDLq+50SS8injJB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y7ilxWPyKjAsS1VDmMhwJcCmrSRviEDzFzYhEJUkLqZNW2MzluBFYdEmyiyATcmnRL3G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9+A6jLLVK/0L4pcQNbTuxyiYcIFmLEgeyKBFIyspPp1KDRbA59obCYkOCe6QMbJckFJm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WIWXglKcH3kUV/RmTr7/ABf54wk35JPd/oZ+x7kY/fSfA9s8SP7N9+4r6vu/Rpvkf66P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5NWZCWrsWoWH8RCYz23HeJawPmJFRl1fOTwYRQa0IBw+BoX/AIFojMev6l2HwN2YyCnC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4pLsWmEE70Ll/I/6wQ6VDQmoEL8HkdxNG4pnwbsnBYVIlvKnIrUQxCVDhZb2MCW0U4yY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g24kI8EcQIdhf9A1ry3NkpUjDnLOUXYtEpj0SP8AYkYOS5OaXtnafJ2nydj8nY/J23yS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8na/LLC/pZ2Pyc6/I96fJ2Hyf2Nn9jfQv6WO6+R33yP+9P8AoesERdRbfYHtjVEF2el/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fM7vzISH8jvfIf8AvOrf9LO0+gb/APcSwe+O504vwfGafV4Z/wB3on91H/dEjpzCVBI9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NYk/JdeRJdkdtiXTFqDMiZ8m1i0M/I2bYt9zAHuMVaOVbKbJDpSSKKWRty5HfOIRphrI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VEpmgWR9xu1kW0KbVE2tzJJX3FRUDaVsjOZNJWGU5G1yKCejzVDtpmBHEmrsmcvJBudF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UEWmx8cDoloS18ybDwogWWU8juIsVJDacSxpOJAjfJj3NEQLL/J4x+VTMvyas79H0/Rn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Fsici2V5HVRZHeD31fXf5PpBzpdEhwOJqG2hLYkjl8D2E7gmKujRFCRw1SIexW4JWILQ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QVaMAQS11ryauiEiDB8xa6F+MtAdxSEsJdzI9DcOJp8FkMsopI27gptubDUYJCpSyWBz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6ZPmTdGhnZlxw6fVMrt/ZdnP7v8A5On8iELovxRzFiJBy9i0SELKewWs/kNX8ApShNx0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KTE4eRMWGZPsSyVpwiTjU+DDKWZlQ3Y9CuB49kKrJVpEouQ08USLQ4XDcioSMrZLDBJp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MRyLKsvgV2NITdcFkbFvTK1HJM0qGBLEDJwTGxt0JJuSFUzY2gngUW2kJmmnWxVmRUQw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EtD2bETScYHgQsS0MYMTGhtynAqFnwjL8p7fxPIu3V56OLUF0zwONr1PTKhrhI8JCpY6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z0eerNagf8HYjoXKNEDJjV3aEhpoNGaRlILKSsMbGTyGtV1+TCnXljomBabkssTWHIma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6GhcbTpb13E62kE2pD3aHzouNjhJmRrBCokx2ERL8pyTxVhCIbMwguBRIQqXROi6FWeh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xtRWexf6iFFzHI1lGTLRu1liJQhslnQspUQZasaT4kwoTvJgqHUSTK0+L6MkcFQpaSF0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+W/f/wAnT+RdF+aF+AS4NCxs2j4KaM9UjHVmxBIaVdkqJLHq2NYFsa06k1SEe8r4Jva4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pE2drScEJ9B1OWLMopCEEdQogiSQLdkIaL5aHonTcjJGVidtaQ52RBSBvQzh0jBcDBZt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C4gdoeXcMRwN/rJgTpvJloPRMcCJcGK7RaCEpOUoSNSCsTNaEoEUYg4JNqMkGpeCYQX5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ajLS8GV25IhYL0jLNHofDf0fZ6T7s7JMxuxIUuhXczyPj9dLXk3BjievPR0jlts/sC+X0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TH6BWwgsEj5fsYtNGwN0q29J2IRqYKyOaSaSqJHDaYt5kcM1MO50NYusqpdm4s0J7UQS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z0BA3VpSVwSdZ2STSlUsE6jLlN8kk/Bx/wCiV4JU4EbMxNaEpCaj/E9P9J/AXV0y0Iws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iRKbIJlmzHIm5jBhS9lQY8Iq4Ibh6W399Hhi6YPA3kpDft/8nNfxrouq/L6gbFSatqM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v5UTdlkmhuzPKEwZOwMnMxCdSLykLvIGeq2ZFzdpSOyTbwLs/QatQ7zClNQiwFsTIT+S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RIlwslVMCBIvbF7XBnI8CqHJJpOpYl2Qc5mjlBq8GxKyqBLpmfAdTQ9UoiD5hOlUWbCt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Lf8Agb5gYcppbDcwiUicOqGyk8SKSkm8rf0Pz/D/AGvy+jDsbwKkPWO3S+3T0f45H5KS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A50UaF2M53cI7fJ5dvo7kzNz1eKXvrHYZvHR46IgPrdFNNO0xW4aRjw3lpC6ST0bsafx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MSa2LCcouYBcCrov4fHf9iF0XVJ7S+xkG61BCtwYZgabQ1siRlGVKZhcsazyYJU7L8CR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TUEdsNIzYujU8EdboVAF1j89GMCitfh8EM8wSuUQ5RDkngsshlCUdwhySuTJH/4cl/Iv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SijDr8Nun2h2Z5bF5EvAvllIXGQvhaEQasnOna0QI7oSI3vXkTIRKkTGxohCg1mNpj4D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cIBGMU20Ek7h3okpPKmNLConVpMa0axU9XJA8hSXkRixZ4x6PAFuGIdCZLJZlYMb9MZK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HKe8DSSTKxEm0/REz2EllNodskyJSJtoeg6EzvQ+xehMVbLHRau0m+h8fjH5vPfqxezU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Y+j4bi8H0j2eEcGT5kuKHpIfGT9oeOnP4LpXR9H0WbY8vH4Yw1Ekkkk/lCRkX0UlBbyJ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Ahfhgf1ZoL8pIPhMjpmaF7BjY39DbTjbwS5gfJoyj9DOLFkjpJUXgnnHhfoHXKhzKGJY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J0mW2yNkxHb9MUkVfclcSZ/xT/jn/NP+YNqS6SJf/Ah0+hLf+I/4IkChcLuI/wDzfSUX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8sd0h3SEv943dF/Lg/kXRC/JF/Ah8lF8fqJJnojuWYZdD5EpJEyxCEwsIBo2hwoLBKcJ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nBBzTkRWNU8iQiK0Kpb4Eq/A7McE43ZC9hPoY6abyhsXDRLdlJcigQnTOCHlvRHnQObZ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P8EPObKGnGhYdZS3yWacWpDdiE5rJzMsBndOkPQMJEJcswjsNWSJ1KV8jpymycSLZlEM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8EHDVCeiYGQ/jBn+dl7fSFMxfT464oZRtuE+n+OBMh93J8RweStTJ9jt1fV/R+uj1+Hd4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F0Lon+DVlWrCKUJxYq6E5TLJw04ehlKNqXhc9Fog3FSiyFNxJZ9hhCRtaku43npzXSlS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fQvxeFclegzynLmzI0jRis5SL3sneDAQzGBFTGNar/CKPcspSLeW3k7aFYwh+g5WpgS7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qvceAGMuQttPJ8icqmT5JZLJfJLJfLJckvlkvklySJEiXJLJEuSXI8+VkYR/+gQuiF+f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9ESY9D7Y4cA8ULuJFC+zorDmikP0aMZAQqWCxewnKaY28h5VKGKUFlmiYEEyye6Nkny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EeCLCRHkSkk2OVgS3bJQcKjuSSEhVkWoGthN+RM2sgOcSIxLCwJBEpZdRBptKsnIvgSK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dhEuydQbuRqWrsh2FcUX4j8lKdiGmPDjfTdfj7/g9Mxmuu/w2WUfSLP2x40x3VwVueTw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wx5fwawy+m8m+lbPocKYZtQa7dFnR9AxdCELourloo4oaQbSU3fLW2RFgFU9jZlqTqon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x3HQuG2lJhxYmWQmUjPuSUnsp/oUg27mcjHskSlNbEa0kmOpzCPOVDOCaOwonku7CciC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uqP7/ZilVxTsZSdJk6HLEoyQkOkh1E5ObwNpTyKlkfcu/wAPo50LY8hRwGVxSI5ljuSp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wNlwJ8Iicj6I8Cn2YyJJTPafRDKvJ/g4WWl5HX8dkdxEhLX/AOkXRfkhH6RgV/uUeRrp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xw8snKEJ8nzB2cEYiJ9rLaiHS9wR1ySUO5TH7CVIpqbHTClSFp+wkhQ/I35ZMQjLyVVJ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4uUSaG30JOGoa8uhu/JLuiLAjm4WewnMwDnRbgaRlDNJzhiQpqjOsiwzbFSUNMNoizWD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A0iVexYBxLQjSiRJVYNkawTJPI7JRG8ZZwPCZVPZyLIl/f8As3/G/wAd8Eez6RqZP31f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fZrk4wJzdG5z4FpR5NcI+h4cX5F/YNWzJ+zEH0WepMZRLvuf4Ks/Q1GjsfVMXQui6L8G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NVHBkYGoo0rGOxst9EBJqLRpDwhjTRKTTFCS4fAkpDQS4CER06dBfkb0dMhdUNT/AHRT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i0PZENMXyTbFv5KCyfAW2M7oT+B0L6FSXRRVoPOkw78DaCQSmI2kZpNtEQgniNMckPsj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N4GzW2IpUrBChwlobmuUrsPuICkr/Irriwp/3ImFoSf8bQOD/wDRIXRC/BdEffLox+39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WTbBXVhZ3O8OeBiNb2PDvAn+gZM4HpRI6WpBGD5CtaYVEKIQ4Q6iX5GwSWSV1QMkiyLa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MbQmnoo7YoeGR6ZJQsjEvGxN3WymsskdgYYG0JsJpciIoh34HKyUJWFFoJL5NO4EUqc5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WorITCJ2DFiC9l08uBLO8JETkyDlLEzD2NnTyNJz/wCCHmBJ/sWP/wDBPn2Yjq7bJ4yP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zWDeY7kp7+BvFme6PTDvdIv13PNeTw+1GsNk9pLUf4OG3L6ez3HT6Gq8n66bkpjPQsV1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j0YD79LETfTYSkY/mX7CelCF1xe99FpPkhQ4IMp0JS2zMkSIhYozgex4hEnBPyh5fvOL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WUQWHyIEFVyhFRQlpjH3an3XYhJsziDN1ibMXZjWtSswDr/sEGyyh5VodOruw/NImUx4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5IG0SglhHhh46XRJCAhYenmn8dWH/wCgQhC/NZPQij2IfofIsdYFsdj2F0sxy/nGtIjc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y0iZX2B4/mQNxxhDF1JClprY26gnYmPQsMufKHmg7dlQ5tEjIMipYeBOFMySGhKOUNPk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BYwrYxMN98GiSJpFQyQpMtjUQKStKiCG5xSaZH7HfYhWwG0pGgyTZSQauRBDMaO2WJsI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qBIaMjbUdy44T9nn+d9+nyGPZ+iWOvJ8mMDiOLHct9Pkv/hxwdmfvufHofc2So2z2PST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GQbnZwa8ng4OjFdRCF+DEiMpWO/GmErIGGmZP8ADustLyzLN9F0r0amIhfjfzp9dC6L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xQjLnAtjV9Fj2S+RrI1dExdQhejiyIlEeSErEKOA44JZJMQnLLjRWMs2IuhiWUFQLQpz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7kXEi5TI9zQ4GVKcrkmBe5iBeqfg5gVon8bj9v8AJilr+XJ/GhC/gRY3ByWjwhqB9sdN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QbOBvgUnFhC/BIRm1zgiBkklZZEgRa0TGpIFEiSMPsIaTo86H1EkjrAgoeWQeSVnUoQF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RDlFQhRW9ESD5JjgvJKHN9KJhpFbt5FJiFlgTpwhquIGangdolMiTBELLTNZULZk5bQ6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tBHKJk2jEuRKUNnsNEIScuOLEPAV820Tb2YDz18iXef4PfVnj8cZwfrrfaEVO/C6b/8A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uBRyaH6o++nyfZ8I46VDcGO/XeV0RXwmPUQutjqFyKz+wyWbyXIqkPUOvoCaw+47AKAf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dSLuQfYIZcX/AGhrT4Wmk2QSZginsVbMBFSpIOUV+RBqU0126X8D9dC6Lrb+/gVPAvA3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7op9EHky6TDYkxsvuHg2VsRHiJayLJ5Hl4QlpxpYOyJFVPMmbPsm7gisLERIELyx+2cy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ZvBGrBPcpDjZYfKGWHrGNgNwhvUH/BP+AKQOVt/FVeP2PL/leX8aEIX54uk4U8tr99Gx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EWBJLLFTWLZBYMsryJ1o33Em25DRiBqsHYoajZPO5MuL8k3JISYpurXDEUkOUK/LRubE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RysqaFJGngELaOhEiSmxXoSykkLmbSEeazLMEIbXcDJ1j6jkKlSIv9iCwm2SQhEjS4aC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PwU0aYGibE4JXQW8LKWF3IQWx15IQq+R2N0PMSJfgfwv8nx1bLGej0ONn9Y+30x95+Oi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C57eC/Y/Zo2e+mR+Ps4PR4a8nv5P6vwQt+PwCF1U1zmNClkzXa1zWRHkkKhQ1ldKR/R0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GIg8ylp8i7RNGQasIbuaFplFWRLaBO3eUJUpxYMGSU8VY5ZVSMS+qus0hsNRp/sx0Lou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YEckgzfyNKJQQLuNz0bjplrkU4MyU+Rm8v8AsSBtUOewwozCP8lCJd5eShLeSyzhI72E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M2i9l4m+DHwmFhseqGoHlLvBbWhrEeT6+Imyx4f4ONqmmu3RNOYacZgbSiWlOOlLLS8k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fUX7M3/K8v8AjQhCF+WDyfNc9qH7L+cgWOi6oSdc0SRlCiShC51CENk9EugNLtDUyBcy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EaMY4F8iuXaBSoeR5yBpW0IpKHJcXHIxjtA0BGTSnORyE0P0nFjbdkNZEX2SljmKmaUI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ao1BJlObShsyw8IuUDsbKngEAJtQvgclZEqQjakc5xNQToIyPiEUSI1RbXMEGWGLrGjZ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MIZf8x8ng8jtdh9j66eSDA2sKz1BPtjrNHuyoH8sy5FU7NX09uex6aOSkQ+DyRy8cDXf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OXB7PXz0XMfj8hdZZBnGhIjBgas0PPCnIIaLq74h0sWRZLKHJB3o16m+YO4XEX4WSRP5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x84jeRz6LLlaBZeAInsEqTDrcGu/VkX8/oX4IeOw/wCxM54FB9jk7MMcwj9HMCruHgbS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EONhNyeZfsc3dxXGsKkepU7jHWbUk3QukKcaUjemiGZNV3oyhK1RJ9wlXLUxLs7i7FOx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+SmEdBkJImigSPWx91NkpvVgPM8t4mBmSnun0FAuNaO0NNz8pH0CJcPQFNcPcF+Rkcm1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DfyhTQi7Cr/HKhFoKQhsjWSQltMSDoxEiR5KS3jQsP8A9KEL88Pkf55B+D+z7nSjfgjj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FooXpwbuYklkByjRdxsRyjWKE8GG8McKTdyIlSsEnkUGVsmKOxYzZkee4FO3ezLiZKlJ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EkBqqIOZJsSJ2kXHR9hT0nZAbORC18kWzwmZZf6KNrLHJPCiClEsTtS8I0byKyhK+Fka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KEUFLsUpLuJuqiYUppuzRDY4ojAtDw/A2kUnucKxoUFkYEqkNpDZkDVtP11f8PkgrUyX+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+8m3/k0QS8n2Ws9PMR36fM9NPjsZ0yzwO+7PRFjQvJ7NceOlQzuOqNqn0+ekx/CX4MMR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mEeguAhkHCxrBsfakxOFDphSLU2M5YNUI5BtBiluWGSON2JOT+6jHUkMsR88tIPq/wAJ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RSF+LNVwl/ZLohP0ZfI7jsNyQTTgfYlPJBqMkiKeR1wGJHJJInBIqZKEVXw0TtkpKYp5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QQlTZezdHlVwV7wcR8owzA+AM3m8EleKUdslCZBZ03sdfWiGTzKUTQqOOOBm5TeXsKla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EVKK5kJIllcphrdSzsXGlakdbdmBhPc4G4VtBI7012JmJkMdWLXca4QgVQlXbUuIHhdi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RCF+eE+a/7M2tS/nf47EU5S2LBBLuEtMBXYWBZUh2i3mRJpaEiUJDS0QPA1xoSG6Qdp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CZWZ7E6Og9RmFagfLvBgPYjmnoPJbQycbgdiQnISp8iBykPZJ5FRFSyNCkYU9BPeM8oV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klbwd0Nsabp5CpE25EmHOCmEaaYtk0ZBwxJOcj/ZFDHBO+DFRPQyUUSnSG0JaEs/qv5v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CyJ4PT6+LHFJOenpFe9nG+34fo8/sxsZfeOm+j46Pp8m2WcGFfP4mr8O6gAyqSlJwTvI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X+Sex+p/0zwIEzfmKd+D/N4YiBSRtCrr2SXcdIpouh713UypDcZClKlggU0vFixGoJHk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yQODy+CesOJ7x0lm9Mui6ZdMJwJUTkmddDpJvY3Rgpud9FTowpiQHhvDfoSx/AlXRLnl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LOWeCM1rwEF9w0G27xaDFCCRAixsQIUvCY+DQ+wML+QfQC5QzKmBU57jGyM5KzvmGRUA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VgWEkOaMlRHBmGpIUbOWJ2PDQWiKioJ5UiOuvsI1PjPkZADmMCyOp5FcWcT2JgGTZ9k5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t4Dx8iSn/wDOXRCELovxwiS18/2Tp4fsyO499N9JmieihFhaTjwKkPKgh07cIeJFEZZg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MZGQzWqIbYsLbVk9QYhM85JkrCIRTNjQsrJISzkRmeGPJ5NrsmYhQGnepLJLfRYhSRtV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98pDr0mjFMkbfhkndkgys7Emu9QZ9gnRPJ2aAbk28iSSOc7KKIlOCRdjWBgaEST3EpkO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7bYl8kLBFVCxXRYfy/8ACv7H4e/xiT2vjpHvpFkD3JA/gR3PZUeRlHF/hdyx66e8jX5e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4KOqFQlIbbFbiZOpo4ZQTItrpbsUy9jkwlifArQxQcJUhMlf2EBh2rI6AmIIXL+Ssoy0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o041MftzgcrIrJvPAvYKDlf1kQvxP6g2vI2Ktswl4MBOZ5IZDhI3aGnTFKYymNk9j2uR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hTuyPKLVpo9B1C2uyKJM2vBF+TYspC7I+gYYsglAn3ohdL6EUaQUAr3snstJHDYgqzWf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6w0KJHgBGRTCLEcN5NilXP2IUvkH/FLPNyGtNGWtkci5e2KIu01lDKm2A7kcNhbF21Yc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s0XcSbNBF/yPAv410Qvzwjcp7v2JzYFnd+j6waehLKdliMk2GPGzIrVIa4wcJqxkiby7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LeUE7u9IeXb0M4NlvAi3vAkJtzoSXLcrgeAfsI2l2Nd4Yo74GjSbNuYomqp5G4WljNpO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HKyKThzcjlCqdFUj2KzH6kq5yV2PDkhKkSWUiMqXCkmMgpCKxJPCRkM6RnOMBJpPNH6D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S4LEnFhdEicyTDkk0qEYkI4pKxO1RPDf8s8Hroy9YH3a6Xtv8PQ8D7noZWc9P31mqH2S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vv8AD7PJk8UjVKDuxdIhRRdV+Cgw2RehdoyYIHPR+glyDlsRLEkjTaY+KkmejmmjacMZ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Zj31s7n94hfhmRc2l+o7eLG3SKOFkhJCyBMWTKIlByN4KjuN3BDehnI8O7jkJzLTlAmp2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kQO3I5RtDYiiMofBC0ZEq3plDIDEicHFi3hHi49sknJvPCRLZBE70QoH+TGvpQj8PrB5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Loui/Mp5BaTgaHI/wu6AmYbDXiNtowpfCO88DmTxsRjKopQpCmxnIp5rGqXTUDmlhXJM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CDicykcVENjqERPO5KmeC84eByqFIX0Edi3k+whZKGkFO5SIHt2BJnBI8NDTsZYZEToS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37RCyKuSqSi6KNyKbcwXE92OmYJyYFKKrKWUqG8rcsrbdjIhyFii75mDAi5jNpWBKsLk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6Nk9+tijO+evpej46V5PA/PR03NvpO/odZPHTjjp2l/jpxPWbPvoz3JvRHycGH+IGyG0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FIpuWNqOjzkjs2cEvbY1s5Y3I06EmhVFItnJuMhkQb5uvla6aZn/ALX0L8MyD3uU+ujg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jXSLOTYirlyIttUNmJnjxVl7G5o8iZNwoEtQRxOAtvTgIu2MtTJA1yVR4FMxqe+RbSlO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CDjyJf8A4sX+uY41/mOf7x/9w/77Ob5jv+xEGFJgkvEIazPYcJIXFQwDI3J/2zj+U/pI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/JgF+UkBmxdCQIQv4Zb8iyTfzGzXVbirkIsLCgaLwsplg0ilkekJAevgCJWzxGS8J0Q4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WMpsZKKKi2KBpbZyXqRGBJcgxFojjWRNvZwytE08oh6hDG22nQlaI54Eh7EKholN8Czh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MRoLmkLgm1A8k2gmy9okgdpPuMhDvpFSMtwQY250JQkSMzUBaw6G1WTg2hosWWEWkRg4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IWCGe0Lpy2zB5n8PX450dp6e+ucQdn0+Onsc8jncKBzy/Rv/AAOWbEdibC27kedmj5M1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laK/0OtIcbcl9l3PkfBxiD+2ZmdGr+jl47s7ZFXTkEoSxgtmT7PI2IznW+z7obEyTTnO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GUGUuCILl8E4vQgdi8FUiQaagLYk00xb2IUCW0jIvDfoSYXyQ8RDjBZGM/xocF0lbEwG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JIlKhPixi4SipemPW+889H+Fn7/AO+hL8b4uV/QzUO8EoE7waFjoptaeSe3RqI6Jk8D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Ta/PAJDgJNKyXKY7lJjhiXaHAVw+Rty0PtCT4URWkVErFav6ElgbWnIlokRrsjoji+A/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fof0LpDvBYDyDDCvOLhCBU0FcASWFEvKfGhN4+R/zDv/AAG8M0ZEvJv+TN+DY4jEtgT7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QhfwZkOX3Lqeg0+brGTQwQ2okTTeSdMNRiqImjtR2QgTT6e4k5Ow1oedEFciTtDgiX7R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iMnOBGWHuJkRy0hPZ8gcxaKTktoqWl3bHMseLWhkFMyhiuDtWYGJsTORuUWqJNqRIfRZ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2mqOdLJtGEaHnCKIIbISas7FRpignyFygi4dMuLO4TB3wQZKkKZSUcmM0iRkhGelDLY5C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/H8E/HSZwfB56bJ+D1B4o0XyOYzscTS9n32PhD7qhYdfDGrL0Mfrp4MnY8KDKPHS/Z7np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56cdyc2JJdukKII+oZtgdmzy7H/goy9N4dy1JBKgLCwypzv2aZNogsphBtPCYi1K7hD7D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5LxSE1wY9ipX3gNzk01ENDTkkty5NjtyeEqHvgKxWRLsIZsqwN+KF3jYaQvNMW8qns0Y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vmH0ehdV1wNnOC1SyScP0YdySScUI2cFCWUxBFZyTCTrS7iiTCKlrJkRKMDbQzuTIerQ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nkRtuPciqoYpBxxE5ZJlt9CeUPKgHz6NjTZUch0yXiD+5I/rSPJ8RjP/AEAaI2w1cUf8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f8AjHqQZIk8xP8A+5xfOZEsaE5f4T/mi6BSIaR9sZWof2I7E7M7c7I7AngM8fhl6NCH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BdWhQiwZg/WIQv4NvAspsWZOX+i/n6SIiSHhYupg0M1TWBnFUUWVXRWb7JIqhvaGhGVv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K+Ry4HY7YThKi64FhCSS3oVAXDhUYYwHp9vkTlTbFCli2NMCE6XYLsTEMc0KukUbfFiJ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OSSWsE3KhDqBSUg2qexisoQ5wLnCdknYqaIFXBsFXWaG4teyzFUtjsGrKiiJyfrI9iM3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WTFjwvnJQYX8qngcbKcFwPA3GUSLYnsvZnRM4kY418ja5JNBcRrpuEpfJ6Z6J8N+MdIe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18OWONnt08ndFYm3oiigkCEG9cEy/ETKqu4t7tO6h5JOQqUbuhRJomzFn/wVVyibDQWU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7SFM7lP9Y3MMisry14IS81CUvuJYi8Fkl28k2rsBBGX7KmxzowQOcEuAhw8YFKIvIj0w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CiRK0xaLUjvKiknyos9z/rqhdEIUs+8hSzRwnIhoVtFb2J8o1kUIyaeRhaYEmhEcknsa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vA/JpsoUjHEyTSJIlLyiHXYwtiOyYddhk1HY65D7H+X4FjX2VguSeFwjwCXHllhdHAV9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SUrKJG0htakgX436II6iHShMf/CJnUnQvR/aBDywgaFPKKB5f3MF5JnxTgg+8FcVU9iF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hnNETkSSUunmhLc+BugyHwO9/Jnfg/SIX8P6GJUL9/6Pu9EpHmhEYOBK8m6Keg2kVO4s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AtWLGpJoaamsjkV5VQRp27CTisMUuaGRZbLWAlEcCb5O/Vok+zNiYmrd9hNmSG9DyQx3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EIhgX4INVaQ3vEO0r5H/ALB00EiWUJppJwkS9mcweaGbtrRw5HBEih2IP+jG1CEYOxHY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/fQgT7FORmB2VdPKRAGI/wAr7mNyP0M0Ptk9MSj0d2N+fB4KCSeKLmd9jErZczQipfc8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PY/TZiC0xODXX56JUd+nijz0SxKF7JSxpR0TJ6SS1gkOg24JacskkplMzGgeH4GzqfBN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3CRAw2HDNCu2kimUQLEzoMy6FmjJ3MOHjikwoVJE7W8foPqepC6sLGAzaOjiJLIT8Dvk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wRhCXc4SOxc2qeZJlTmUMoZVmIXyd87P/C8hNH2LihINPAzRXIiFFNupSaFqVBU69gu7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rLnluSVAVOLlGhl5Tez6iHbx0oNShl6Ms0LUrpWW3YsNwHj99P6vb8WvxY+my8bNek8Y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DUBnHNmZwklnJkYol0yfgrlMYyYjIpwXE9lEKfgH/CEpWw+VHiG3baMoQhfwP7wl5A6V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bpEqTRCoWyYKkFwyVNPAiZZtiXrNUKdTHJoVcDzT2Kd0kVJoatyWSRZUhjeTQiSRkJNA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UMEQw8MZIvAhMrZ/QhyThWIo2gpq1chqSXI7iFjSIqX9CHqIML2TtcdA9syo0KD0TmCU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YiiWIF7ArqXo7lg4WFtmTYoMEUHLX0lzsRMsSbQwiJcbgRcgWF/2j+L3f4e46Z4O57PT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sHm/gxgPGEScXQ75HWvg8qOxbz09KORH2XLlLps8GzkiaurPFIfk+T9/odbF6khmLhay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oH9VnN8zP+mF0JXM45ANt+sUglhtqLyD0P8A13V6yXDIsJiQ6F6EOGfCTZXYjZ3KR4Km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yJMbU+BChptCZtwFMlHRrCXJwJVwi/AhdMvlBSiDwFCKW5JRBFRJ7Y9ztIbjSXcgk0qd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pUm9IJBG58DZSbbhIWgO46bzaG1wL0j9RAkicCaoVSpIbg7aMJjcq0SshOxHlP4JtjbD4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WiGSQqk8IjGQpVhI/wBtE8hVod3J6Jya0K0lo2YZ5Ptf4mMr09q1LkTcfOSYQy1PuIUG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lY2m0JRZv8Ke/QeyE3cYFehKhBbGNDMfI+hIQhfwfaGUi39yh5dddKx7IWn0LcmiYNTJ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oG4xYi7GHRo+QuJulYkOsaZCR4yYmXiW0NIY2fItFFFwS3QmWIeoYe1E4KE2JoZx3FbF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EZ5yKMclmA3IZNRsbjtISIpkzoqFK3sgUNRJyCymWKQh8qWRiTHTEpeRFwFZDlYjR5FF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GCKoinLHuLLOCwUa+w3wKsYJmzoWEf0j8fB/a6zx0aldffS+OrnkrFwd8HifZWmRjp6g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E6t2TF/5Mi44Ig847nz8EY7EcLO+j9kDnbHTtksfvpjpp5IJ6kS0hx30eRLn8wmI8Ijw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CmGoFJWQI6lDLBFAy7kUi/CJKsMwQobGqSwSq3LQNaDktnBptCJdI1picCSzAlOYigJf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71Iw4Ma40wNGC7ElxNCwiR8BKFcUu5shzUShTk1J8holYc3kcbyu15dh4+XciqiWouxa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lwgepQ5mCbQgumCQSCUvIxCpEhTFBE7wNW47eUNJxpujQxVpxwiNJoStCvBxI5LbxJcQ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38I+pVZSLk+LMX8jKK6JXJJLljNytul+K8DyP3v2YfIuJZOFNrJ5Ml8svkNIX9aF/F9m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x56yuB5XAih6FS6MQKmh4HJORLkafSmWQapNSezJ5Hk+QbyqR7GSFDyyWtMmyiGPcWdl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SgskQLQkNqjWh6Arw7akgC3kaumtkD3NPIcmxAZ42wyaZ5F8rEVQPNspSoz2GoixwXI0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6aeaFTcEW8iQoVwYcekLI2lMuYZGTWkCoUEDlEB8nDWBYodDCxqL2M1PwZG+wqrt/jfT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5Rszkd7XSvLOw+em5WTVsfojsNLZ9kWhc56PPga7QeBrChfJephjzhkWaHVkfPJ7Xvrf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vJh42IEJkEdIldiOxBBBFdEdEcEGFnPQUfptNNESiGNVTJQkPxQx238uCi2iZ59HzBbi1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BbRoLRpSiCBC/G8SNaihXEYLJW4qBTIjMOeEMkkk0Vh8pJBxpEqL8ALQCuJ3MqsJ58Dn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CUtiyhn8n6jOjDjyJXpaXRzHHDG21DwW8i+Cgq3sJRCGbkehucD8j2H2FyYfzn+GArQS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pPyR/oDfkTGNvTCbv/AZNKHyj8MXRt+TF5f7Ekbs0bvB9Pq2f2Ox/gF+C/J4Z3kYTiTK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PJPK7EbbjO2TwS+d2mlyTS6hJLZU+CJEUTBJJiEYpPhAitJjj0NpAimQ7SBUziCSlyJE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DJSMlLhaCKDIodtynZk0DoqZrAjjihE2cnYJ4AIxCfMIIS70WUmCawJWKpwK0jaaXJqB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Ul8kkjReBHTiRCOM6RFtbIiQ2CEN8MaMDQndE6JDKXIzz2QnySQJplCdsy/0PZtlVPh0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D46+2fS8HiB96O9HhfPSY4H2V5fT9Hii5l2jWjnL7IfdV2L4MZyYuOi+u54TUjnsO+YPC6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7nng8T5Ii3Rus89OUNEYNGJddP2PA1jBBFbNwZI6wQNdIPRAwkJaUJLGF0ywKiY0KM2w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dh6GeRWRLEKD6Yw9s0QK/wAsqCE4t2mNNJNtY4JWKa2OqE8ioOGNqR91YhDrVDS5FsUJ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S+9kKuHyWhssy2Si2ooul5eTiF0JVjp5O3nTFTEpiH4IGBKdgl3FMR5fRoDSisoyjycj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mB7jamy+5KBSXsnkvgns+Cewb7Cewl2/B9Dp/d/owC4Ofxf8GK89EW/IvMpJsb9JRLdh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s+y6K/i+zMHYz+Co2Qajo1Y5OlsSm0yOZQNbGkyixK1zbaELLLv4KXLE7Ihp41JmIsRB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lw8lFhAtQlrDEKG8HAdGEiEShEvBjyThBWQbKidQI3+GEMz5hCGSlMk0lPCtD0gBHTi8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4o9Cya7A7kWUhi+YVUaLihBqHXIqeHsVOh5IprJGhUOXbYj0c+5bYqOS39nLZgvgVC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Slku7FDUrHIp7Qf2Oj+jfTjA/Qlsqc2OefkiL+B7lHiCJqmeGjHJeonk92byV3guODLx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w+mtH+Dx8mZ0ejsU55RqjlGqIrFjQ51fTFGjlPSF0qL0euj5ZGhdMwRq09ezHdp66UiN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Wge1SuKVSJjmqSQxFGAwgMGY7qmY/NUzsxUgXZAiqPbFGtNjMJInKLyhbOasSrJNMTKo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ZayJCiGW9YIullUYQ7WhClQDTPYOJOBXMCRQk6+Ru0HwTA454EnSRjYpMKSYbCGvd9IB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I6ZT2E7J4EwovZmyPiLRP2nJHsSv/KIlUrVNr8mfYfoSuwX8xofsJtPLLzCwugT1+xF9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Q2OYlM9Vfnq1Yx0zNTjBYqokoirLPcZwIhGFMlxiTTKVSQosnuTEBGk1IhZ7jgiuZyI7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BWVmSSDw29R0PIk5DnKSxRRlkSiasIsxMsSO5k9JETSR+xmb0Im4C42hZ8NEKmskyjYs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IhKdE0eZlDyoQjk0zKT2NUMdSnZFxCugmHQktEqYg2TRZP8AaR0meP5neT6Gux++nF+h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uvjJ/YG3mVOyIXC8j7+zxK6RDo9C9m//ADrOe53grCP7k8CDGOs0yqRptndHypHb7aGn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4dH2Md9x9fr8JpTDVyLgqSlKE8nksUwOxNElS+hKTm8tMkco+RKjDgsJEJDTRmXNilFo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KcWvtiW5giwuRLbIjCB0ynGMciQ2SmaMYqsTkhYw6kcLJaUwXSwVt4JpKQ1mpFzgcZ3D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UOtKx9k8BqhKsRQrOGoeGNdJNQ0LGlcrLwG2Yb8BI0mSngRc0T8gd5khwa95CGMaAeWd4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mUL67oYd3Bg8jf4MZ9h+in8tqM2HfoEvzAsDH1Mr7C7e4v4q+X0J3QWyNrpNCMujzYl9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THEbsYnsXGbKCxkc+ZiabLECEcBEK9YsG5GtuRNBqIPDjtyTUg08NXYlhtYIHdNoRKMmK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kOJHvQIkSJE7coc6lxIUGiMsBLAlZveCGlIpMSSjaEJJ7Dx5GOzMox3Ik0UNsbkgjgjs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tkklYyWgSKYU4E8Cyr+kjwxe/wCTf4MvzJXJl1bufI1/X1wivLJp9Guf30d6HCfPY85M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zBUyk57lcniPg+/Z/ZPg+x90PK4M5ZU1Y+Hk9wYxllZnwVBQ4kR9sm7eyn/0n5O9HuWO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DyVyfow5Gdzto7qaCyZTcYHkUl2IoKwKUvHyZZIiKX7GmkDv0Qof+zg2+i/GB4b3kHBq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MJhyQm1IDdpkxmWqRU1jVr/Q2atww5S6XAl19DBrPU/RBTYluiqEklpEhIaQpqZOBkP/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YMonmWU3K4+fYuQBIqeyaKwa5v0FEWVZkYxdlHgjN0bks5aS4KoQ+C1KaSJi5l/gNEEU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A4/BjNFwEjy/zDyhZZ9c+gLCM34PuPoSF1X5i9in9d9Ex9Ex2yIGfZNmTNNQZE1GNEzN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RLZjwzQ5O9ElLKnBOwFaXwRZNCWjWBE2YJ0kYIKWHoUyb5ENp4ORDIqyLECUm0emYCdD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2OSJFlTC6eENFFvRLO2URQlBPA1wVicVyUlA+A10YUiUqlb2LB8hrgVw0ZUuTNSWEpV0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7p4O66P8fjp76rwTRro3XTC6bs40Xovg33PpEdvk+JPiqKOYlk3Oyx7L4fHRntjzeOD1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pdjENs1xOx4cJQOk8yNj4EitTA+/wMUkOYsSs7xgdK5Erw/Zv/0S8DhwjwTn9mqyMS4X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GXkbEiUEdETneifUhmBzDJVgVPhOBIwP6IYjR/RH55HcND8toZNOoK5gh4aHaCm52MMQ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0QSG027shEo4wxMmbZ/RGN2+TJnPTJ+BIQ25Upk0sMOfQrcD5CTUtPlCYlTetkT3nHKBj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APBhCRsxkT3S/F9CerUfy5B5Rz1qLCPoPwT7hRIX8TR7C2z/qRKW+jRz0sb6faHCmRE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GCNeAq5W3ZCjh0TJ6GLYxzzVZEMCGwQToFIIhypvLJWJvCdugWp48kyMbhSyZqNfAyTS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bExpDX00+RX3lscpsxqyLl2IETj7LMM7M2GBRDGunFqqYpTrA8yQdxWSIca+TK8DmZSy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7UPL/Qk9mZdWTKNDybKWJMe1H/ifB8HFHqDR5R5UD7m5tFzFdPk+fZjql2sb9nleh1/6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TbhUj0U8HyYmUkP4fA4ukc66RU66PsOO+hxLdSbuTuX/ANG7ym+xi4vsKu7geZhxCHHB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0GORS3MNDXcvfTWvQpccGpceDd/BG99M9+siogDEdSsswJN2TKLLwQqKQz/EugiFZaYS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/XR4d3jlhSoobVIbuUSVq8CnYOBzUJlF864HTqvU8CkuEEiTDT3E5lbWjyMVorK/I31j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1gdsJ1X8DMMz53RT29eTs8r8Gf3+w+B00/5cA8oeXhjGXdNZwfU/BPs/Z+wQv4fpkt1C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L8u0HkcQuCJyKnQ2YthqNhJcxfJLNruNm9rI2xDElCUiVKnyQXhnCTGllRMjnMBkxsND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xS2RCHqjwFsWozPPgdN7wOS2QskHsBm6KhTJD7jSbKcjHIN07eBcjeA2vnuR2FIXdjWA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MO2glkHA42cxyPgHnO1CiT3AeWdkqywWhJuLgWaJ1I04FoRFCybC+Gmb8flnz0+fx7Y6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JknhJ9PorvQ0/Q4PCoxJ9m+fBNbXs9D4uTBe8dPLsm+TeD5PyYdxL5LyPMS+ixUselbP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2NasnMfQ1oflsifRFxcG20vkhpPCNFMzZ8S2b8C7H66vc9OdnsunEA+cj2xqnfsUmMZY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n7EohHHDex6zGPv/APPyeko79HtjbtiGG12ghk2sYRXwTE8HkttFjuQG7Ow4fYRe41bc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omMUfQt/wACpMgIsLAv476g0L4FhdKBj9vx+9/RFwSTX8uIeUfQfQb+T8TYvw/5M356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Z74SEcWNR0T7Y6UYslmEEHTEzcIRsdwzDKsqbLaHOGEaJPA1E6N6KvYtWqMg6I8l+Uwi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Q2i+RIr8iVzy7EhyvATTTxo5RgjBR3ZdtsUiQlF5GJm+YM/ga8EUhyy6VklwGHNDI+xa9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gg4KWhW5jyFKf5NyaSsIrJbgNtOYSoXIeQkq0O8EwvyKMFncKjuxF29ERuoMvsIQQHLr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7MZGEkyfn8PMng757i8pjxY/BfgzlE3Sh8sffR7PU+xxGTvDL301PJc3CjuJ93JD2+mF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8jThSh+LY1URsbieSzn9C71DLitOB1JpOWb37P8AJBbbbtdHnJFXBm9aGeR9H3M8kq96Q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DRGzkf7IWLPXG7Ftk/JDS2MOBprYnTVFDphp7XP4MwNCUx4ogtooNqILKUthVxmtwizJ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1E4f7FtyD9DcjwOfBgVPU8rgqRGQ1TovzSJJ6kP+M+oae3XyNurGfbfr+ax+DI+szhCJ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QbHdj54jU1UJnyIX8LQ/wNKmfVQsCmaHbGRfRbJhjoFvARwN8VIzHLY8CUyxEDASnEg5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KG1AhTkSO4bBVI0qSRVpKZ+hxOCxhlIZJGhI7ryNO3DIEtYayVncSEVWLEYFm0drtMad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gwRsSmaWhiI2bG0T7D2QXGELX3DlCukElVGUKkbjgc8DA5EhJK5JNLAGDTjgKmQtUo1h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E0pWJPEWP8N9O3R/l66bNY/DsoPg/Y1I/gX9Y+/0PbwOErcHqEj4kvwX/wB6fB/aPnpv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dzGcOTKGvEaEp4EbV+RqFGT0OZmWyUl57ClwoScj99pPN+xeDvbZ8Gj+wPzXRO8eDd8j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eDxjA+hrhEPIsKwUuEXFNkBInSyRD+4Eh3IZpbMiaFT0w/8AP4XNdKyM2dsKtuLdF7xD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JKcunJLkYw2PI1y5oXgnrR8GE63hlPsN7F+aIorLNSCHR5LOvZGlLSjoPoy7FKUoTIATS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EsQILrMRK4GQ1dJR55HwwrE7S5DFmlbZCwlQj6A81yJy70hDPOBqRsroxn2/0H3Jsur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IlhJ5qBjN2PIp/2H/QHyunThzyxCF/BSflG1HUKNk9ELPQa6I58k0+4io8JvC7hptEEK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62NFuzyYiJChFEBbpsnlPSItLbQnIB1NVxOd4yMTSvYlk17QqDSExZTTKkJV1RFeTCCp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UGlLcbIi0sCF/ImTF6EWZISSfgcT7E4dAvGoWB0VGRcJYoWlE4hvoLSbxgTT8zuYLqiL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lLJhOaNTInkkkUi97/wH/F6/OD56XHBvJ7g8Sz+2fbLK1JfATtufhFv/AGV/vk2zyfBz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7jfLnpndHdMxrBx/6PLc346eT4T8iis+zKbaO0wTm32RHYz36eTS0jxPSM9GjV1MDyfB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TgRbZvSck24NjHtKGyC159rhk3kToLmiNMlU6KKI+cPkCQeVFZXK4F/2ro0Xro8H6H7I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6aiyG9auCqf0RL7FcEudEvo8z0xnBJL+jMZIYsIP8yG/GumzwQQRn0WRxCz2rGjOjP6S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Q1OQjcjCjU5l/BRI5zJ8BDayG4l/HR4hkwz4MEub6K3PRIbs6MZhBO4iPzf5fqGfbCxG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hISF/F9R0q0L/FOGJwjyPEu5bonGB3TlE0wLFYIQS3IwKpQlTsJHP2NE2yStKUN5xN2I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CwaMr7CEI6El4MeCMBz2HSPU/wCB9qlmCV2JKiHKY2ONFm5EbmW30Qbw0yUEmXMF1QVb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ayStgmnQRJXAmYMtzQ2o1RKnBR9UaMckdlX7kKDddy64GkYYrFiRXJwD/g/fXtP8DHnA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tFLuMn9ovVD3MNI10zujn/CJ18kwPG4L7/I5i1X2fCPikYffyfUH9onMKF0/f6PhIW38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Z+jSSx14z0zg5wzg1P6O7O+vkSR4Uwyy6eAmVZu5qJ2+nMV2oY2NWe9CBKjLnMh3psY1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3tt1JAGlA0eTpTv9kwf0e0TDoiTmhnzaGs067FO13vuHxKVzsmsOctjlc/ke0JNirdGI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6J/QefyXQUjvZb0H0QjIeTGPwjq+Hcz2fsJt7JnWAjZ4nno+pmH+b/LIM+8FiNgf40nx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NsU7n4GvwDLJHI6xFMkkLI9GI+2QsOcQQKskJWUlvQwShtkkp6gVPSTsCMDqwyN1ofky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CzIPBuRBJN0toW0mnDklNRL5HNlhkpZZZZdtq8Da5Z5UTwyhCW4CcuEM5Qpe4qO4YsrV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hNsnSRoQVjESPwQFaOXBHtCIJtoKJIyrwya6iIfYVwJKCfIdIWXfDdfNH30g9fl464weB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PJqo8jpWhyef2XUnnoOR33LV0yc0OY2eTQ91s3OTIT1PT3vp8HwNJLb6cT8da3o5FYtG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fh99G4zX+Rt3Q2JKYSQycNoGGpyKxqUKk5Fo5S5soZHKTWhtCohtQ5H2HPk9A1cd2MSF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yxZiyOzuKUdBLXHkwFrZcceB/ITJnRzZoTzhM4SGkUShmcsfH9RYSIoTSTbZkXXIyBPgJ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G0jBVW+Bq9ifCfRCHn+DfwxaL5G5adshJQhUhYO+qFa6PoRVLuCCCCCBoa/LIPozUFiN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0X8OnlCOBXfxGWfTXTMyMeTA9yckkTXAdtJT3G25QG3qiKLRHU+CWwa1OL7k2aeJwKUJ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GtM4dgs1yNlxMpkUklcSiW6Q62SaGajgtETISOuSdQpFVJ4QsnMTAqXehWiIcosEm0rL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vJJKGfwJjoaOKyHLkYhuSKajayXibkSWoEq7rIyBMBnZKSqFq4FeYknGwlFBoGxuRkSz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c/m+/wBD+j/JHRf2+t82OY/yOuyKN0mQ+xfEFGuxjHyNXFT0ikmke+0HB9G8HlV56rGZ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SN2p8mhtf6Hg30dK88dJ7nkyZPtwWMngnIRWQoRJa8ZFkTseWIYRTIfZf3Vy8mIJPYov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b7DqrqZ22Taa1uX+yNubz4JLphWyKPPh0x1+IMJZnA033IxnyHKR6FkZG3cQ4RN8DkXl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bqOJVCG0VD4YmSlJ2K6ySiCJx1yfsbqeCDR6Jsu40z+XkSBdzAmkg8XwSy2Y8mBr8tdE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RVgoSOPRFwRw4GNdMfVIIIIIGh9I/BLD/wAdCW/g38kWZ3VgfVdF/EsoW0I1snsP/wAG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WxqsnCTkS7HYW7CcgbWqNi3JPwMSpLgKI9yN7DFn4rRGm7pA3GQrTSlIl5l2WzTLkzLs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RIFUwMn5G1s6oRL5l8DOI24F0YyNWg1El9qWkVcqETfGI8kpMEVOjsxkHEKYJcrZKVCh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Pd8xFdklqWyIpC2rY0yaGcDewyBqCc5FsPKE3MrI2xCFtn+3/B6/Dwevy4iPZ8HjHV/J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7wx93R7oY/s50PO2z0OPfBS6e4O55fwNf8PcFRs9QeX6Lmf2ad++na3/AJNPAtaI+X09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snZjshyZ0u5NbS2O2ew+xoo2nHTIVFabICThNW8j/X4IhhvgUGkw5wnA+Qp+W/Ao8ql3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qjMXY9zA09UHw2Zw4WT0Cb7DGoQWsrkmOx7FwwoCxEhqRAli7STyTBlVjAZpLNFufECg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4EOFk4ITIdRx0NbQ+TPT3FhOz7G85fhyG7NLpszZP4ND6vo+r0++pCsCMmQeSRjXQy29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hHRPfgX4D6AufJFn33XML8L9fyUhFo5IP+xRnqxOELppmIo+XYew5hDtGKbuBnBN2XT1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BmlzQxXRJBK3I2ItxJ5glSVD4NKIFmXBoSUc8ijwcjyBz9hWye2Pvd6D20yGjMZRDmVr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73JSkpCTSmGzI+OScpMk4FVkoL0Eya31/iOSdIclwErFSUhJFPY1e9nIpkSbPQpE9QQX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Z6fXjp8db7dffoffrE6GRUJHslckehqf/Oj7qR80i5zBq/olTTs8yLGfZXdmMD7uTGre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z1J/g/ZgwaP7Z8HdvpzJjyVz7NHyQJHdjxfx08ETqCQc0XNJWpItquiPFLFjqbM5hJYKB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gjRhU8kS+cQ5JGvO5teRcfcb5E50FTWDJoat7NHuHYyxvKgkpXhSM2ZjUJCCVqU/YiR5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kaufLExgV3i5pZkZSThViaVs6HTkwzPTD6LNMrBNOXQLrso2WLR0RgxfiMXR9Hjq3LLh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GBIlxp9GfAYT4CPwga6wQR0UHl+OgUs/Zsz8ukGAtPC/Q8i/iweQqiD5X4ooiujKeAmv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mJnR6fLGXqCKyEFsUJQhY0QysmKkxUmTtSERqhRlRM0eSJDhXobO/I1zdmTdi64IU1HJ5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kSQ5KENcFpXUjalzQkoQO0TMwJPcGlgYp00McSYl2SiiDCRHaHWNMuUN4ibaNnHojSgr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FiTSkUzIhJUQhPH4RzZJPT9dPJ7R9/i/U9XHLPXTK3BH2PNx2Fk3J5Y0xvtHT4L7PRe5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sweVBLG+R7s2TvPkb5Ky0ZMneDyx96KnhC8KDnXTEuvJ5fXbpNgtzvoyNWIjD0g21wPA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CHc2SFrlRRa5cz7IMHibeRyqUyjArXRHBQqMRdh9GpbRJG8lBWNe7bHlZJuhQyY2NzcV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7uiWvgbXR9GJDfZmkF00VUhOVsLHVCr8gfViz+BvpMBuFInkYhlwhjktsjo/6eS5yCCC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IPuD34F+j99KtvPTN+euLMfhfo2/5KjEn7P6Nfgt/hJhlTwQcWJPDGadg0yQowlfBQYR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liTdKgaz2hijQwJymyTk0KqoU2KJLEhMvgQ+GCoNeA1tOBKICCQZebjKRbtXhGVUiolf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cOlokltUy0dxRlaQ1M4TWiYtuSCJLdzUjuHOBXdkmyTSZMtHI1wQ1tR/ZNHRFxWVsevK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VTyLSZfiPvjsLsexX199N/n9I9tdNkeRjESLESdz0NV0vx3Ob6RjCIvKKmFdHzPYjw2J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UL5Phsy+SobPNHccKJEqWjus6MbHG+i9pfs7D+B9oJ+R5bbJPI0/Yt4GSO61iNZFCQrw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Y10ggd2wO7LZKHOSDXQ5nIgiPCv0IjqE3QumZ+l0g3CYnjAKwXdaFmIW4oZll4VCklto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VIn0fRfYXf4QpkYkIQrZl/gP8D/AjDo8E+FJIk+wIG0hIGQQqUWHYx/08ll2IGusDQ0R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oZvK/fTrbz0389cT+3o2/wCSnij741+DQEpZuBMneYJLRLg0FmmpG+ETKaBJKNUS2SJt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ayKE1bz2KkUktkCGWxTOs9jKlYkVDVwV22CCZJ/Y+kzJKLL4HQNjtEwKyluCSRRsdSYZZ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5xETCeZFJW2mOkZjWRDiwicaU8hbGlA1JZI7yKRYKzSnZenwLhkZXBkOimtLY2ulhCNC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ZvkiIDmF4GoK9j4aAsuRORn9n6PX4/HT2eo6en8/l89fSPCguT2a6efo/sdNnyvBc9O5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13K9DvgeG2Z7iERf0cC7GpPB5P29Hg+TUtmeWK9M71ZSjk8D56WHDobm7ug8J+T3VEW7E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HwPbkm8SymODTToWpqneGQjrYSecnQy3xsjIdX5HSpaOIMLosOcDl8MbBag7U4+RqgdX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wiokjl4Auipr0QV35jmtU0EaOWr2InlEW1lsREgM4lxCIgvC6wNfhs4HsmBl1DbCHb39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koMwH/AF0IwLHbSLORQkNESOgk2UDUlz0jg3mps0ilPQs3qk95MvTrBBAxoaIIIIPvD/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nkgeMrXkfKOdxVQ2M/8AdC/j96RLhQb3Ppp9V0i+ilTSaFM1ZCew7VLYp9ZJxnlCFCZd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JPDRg7E7Yo0ndEEJDp45FBMGTbeBF5IzAlGwpGyTKIDU0eSncqWKG9OPIoS0peB8K1Ps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2lUtPJKheZFDVRBqEtRvC7HNbVBMu7AkKkobfcZafeRZltjYH7isNDFaNmM8Gz5Fcu+E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5ZaQS7ejNyHqHnpW4xOT9HuCuD4/g9nz0i8dKPZv/wBPps/R+jzbLfg+zLrp8Gq6v30+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58EVidj8Dx0jiQ9I1f0bx/ol3EdjGzGFJ/a68zB9C5guOiXC8D4MIhujI/V0z4+UpFYg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VkkCekc/SCwPmVbkPRw5sR2rig1WTqo9n6MDkcUvA8cE66BL/AC0RExzbseaR5gt5JKLN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wvndLY8QstuS4CFXwCb+CRBV2MiH2NwhNz3G1eCcI+qEN4+A5ge2qIzZojkmOVn4CR4Z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RAl7hQmciJYhbNiwPovxPqXTO14ZN2RHcsSSwuq4hFRESXoGFLhC7TTKdjIePQS+DpBH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B+k/uueiyfkeH4IMTkvT+RP+wYLZM/8AJ95j0z7ZjFj8EaNulBFOCcJIbotSNKD0Kgy3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COGWIfAGs6mHZWaUoWi2J9EUU+cljueEFN0ogtYsqDo8PYuGQV22xEU3ECWHcSkQIoxo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kaVVof0YREIuN7HE0KpHeBNIK57DxCcHcySw0JyZvklvTJKmiDORxWQ3kSEUrRkbHKZ+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BNsbPI2CKLbGcLpcU46b5/D+109/j8n9o8Po8dP7HS70eist/RT8DccdHfg3lEdWrcGB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p1Q7XYnfTd4DVWoIFM0OMIffB2Ho/R9J9KeTuV/04/wb5fSNLLML5MBZjKJH8GcZleD2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qSeyVM9ie47BzplexoTnriKa14JyxrbsubFFI2khpGKU4SOpW+3FWpy5HKB4RpWXvIx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WGsBDuRCCbeo2OFBKcwO4TfYU8GskIYysXwkNJHxdAVAaq4Ao57u5bDGIgY7aZSJbZFj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Sjo0I0Pouj/AvwaMY2No8IjACd2KWf0h5zeTHnh4EaAHShKhCfDdGX+LQ/wggQ8s/wAf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Yrox5XlGf+SLERRfzMf5tkUO0O3JOM0aDVBDhkXCH8jPMLBB4DGrmUXzUHnbD3DUsS01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uFjaR3QqmWvuJ7BJxT5KLKvYiyeosmm+A4pLgPgkCp2WRGqyIJLokenhEnOlRNDqSIQG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bJIORWU4atItLSPbBUnKNyTdTjI7cn4MhYRImAlFGlBQUZVje2aEhkNttySiTJIynJv5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y+JI9+TZ2ceDWPQ/aPEjvUm9EvucW/k9Gdv0eiuSel+F2IvBrY0/Y14H6KizaOcmjC/9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+BHlns7R0ctU4JaRUJQNNowIfwDooruNMeKECbPu5IWl+S/YeF0K0W5HkdtF2uAICiuRY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mUoU5gqiHWDoT51oRcvLJ6Kq9DsmWcEX3/ghJolOtk6xIlN0ZMNuvAjvgVJdJB5x8o/0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BlkIxEzS4IoCRFjzBhGHQ+q6MXUurEZrJOXoQVAMoESXYnoxHzPSwFk+TX6Go7avxY/y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56PpGC6x8A/ym/42A82fcY8C/F56YUyrMEEsxWpu08DuKWEN2x9DJ2I9vuNwS0kJFauB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Amsldy5JNTgkWG8LRyWREkmqouRvI1DGUSsarFZpOxOaVJuhz28izNEzVYQk44cSWcpa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LOB6EkOCRpsEzavAlO9MtU/JfvgTcMkmVT9FrYIu0xSMExU2EOYKklqCgi5tCTeMTQ7a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HT2fPXOunr8/fWY4Z99jwdv6z6NleRSOkskOsQeOvjJ7MLUHuejcavSIqEOs2OLM6R3O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L89HahUM8wumqcCRtxjlm+sWYSHMzUbyElNp8NQQ7ao+4PB5FtHJyMtSUjVUIIJEkroZ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ZFnc46NW3X4CF6LbGe4q5IE9kkSxJNjahuWPgEyKCVqQ4la1ZpKmmqQtO1qhHwENoIhQ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Dm5y2ERfTEfdFt0aKB+lMbMxJ5GUzcKJ/AWwIQNHkTpkYD6roxdH0y6YjcvkpQ5I3+Fs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9sx9T9c/Z0ZPY16QfXGf+RZWuGS0qP2/wjqxDlqTyJJodY2RunQjciLNDz7OBtWpQGJu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Bs4z5HnnkfFoU50iE9jdGkahZGlkOk0cG1hCUzd6LEuLNxJpKialgUauyUS0SPzhceoP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CEpWTGLQoUe0i8paKjiukLIdosTzsxJuS28URgwj6LE+fhQSOxalikO5idKCrKqNnu5f2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36e5PNnv463z0k307D/HxBfR+J4Rz+0YVZFYzl+SXGb7FY+TSiBxNWKIORdPiia8msmC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cPp2iWfvr8DfeTGkLb336LmfXR56+iUWJNELswRig2zZHIToPyzYH4J7STb/AOFJNl14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UJb3abQtyHODIoZ3clOfCKWyIGVLhdIlkJEWU/g4E5UXFiEx5agi2e4h9mEO3iHDM1IT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shGl9yKkSrLfYc2RzXeOYRKGrTHYvJNHBotVraEXqW00jz1iro2MJCGEjFIJAwMKS1vrk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+mXXV4NEq7FRPTMemN0sQtPk/J/ntmHmjPwH7zEp5Rh1fVn738jE1tiLS0fu/v8AgSIe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JhCMEY+hrA5o2qjDORIVPkbamL2UdMPJBNXDyOa1Se0VGDUk5oGMXwXK8Dy5aYpqlTOR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WY08mSZXsmPRUF+5ko2IbPRoqVSYmex4FzkkxaGBNmYO4dZH4X+RWuwV4ayMlWhJDQSV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JSciNwCNNQKiWiG2FiBDVj2JYaS5n31wfXX5Pnp66/fXCrr69Hs/sH9z0/skdITMX0/R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PtQ2cFzj5PJubk0PC8s/967wvJzBc4Hquj9DwrglTVi9kN/5Nmnqd9P7Q6zgpOiAKxNX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VLSNvzB9tCPFDNUhM8lBCBo8ixEI0IEi/wDFOpD2KOqybG0yY5UNLKoslVFuRUDQl3Vv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62SkxnfLQ+klCl4jJNR5O+wuYNI34Hb06TkjY30LA+wrKyIdw6vAhY/MvwZdS3O8Y6bD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et/nyY+R/S7H7DA+4Mer6Eyi/j+OXnsfTf7GcOj6Z6KMjSqG5wqFRvpOyYGZasOltgo1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M7dhEKy4Yp0JghIL2Zq5HQVwJU7WSI00jbxbbIf/AGJ9YH0eAysHM2H0BIV2Z0STyvgS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xw0nSJFoySwiVWYIYhPIzrgY1YYhHeh4Z0KdXqhZcMmFMxrCwSWjdh2OCgxlmYbPDLJcQ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GYgVseX4SF0pi+jg8dO/4ezwfIunya/Fu0klOz30uW9GD0Pg99Nf+no9E9/gU7UXoR/k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lmsJDh5l9jiaH8G5O0zyfU9PDj8FXBq+mnlzz082b4KeOl4Goxk7ujURGpw+nTCHbs0W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Etn14IJzIiPySpcEo01TGgeiG4VZJFeFk+SiI4cnPxAmAcPQSjaTTbhSyhs2iLtw5ES8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i6IuhKI7dCE4TKr+Y5dHnqTPsTdcIiLJD6Nhpj0Z/Q7CfzOL8n97sfeMD7z8L6s/WIX8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u/y0QMn1ItAkZVkTSGWyj/PDJJwh0iTnbgdNnKRxgJjRSTiMMKMSlIHkTGlJqH3G1uhU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q8FECA1rRBCsXAik2xBC23CyKIjhCJ2mWPjBrkU5vEECIs5yJPP0WKIFaiL2xk0X3Cr9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jdSKzU4HTdTaFPgSP8BtvKIRX5MSbRkoQGuCBge8oLfEW8lsDwiqFd6HaOwkOP8Agfs9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PXWV0+PZ8dHqzGJ/ClbOLb46/wBljxs3Uvpuf6ip3C5M4fT5N7H4a6e5HSlHs1PwQo7C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6arrfjufJvHyeWl46OQw8j/Br3huG+5JNmx4H+GUWei5g/hsinY2LPRdJ6QD0hCQLwac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LELDRhogYUt+CLblPmFomjjEh174zGh52pQhQmt1rkgman2QhdC6LJwSfEbxdOF+G/4a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wIecWjESYjxI8ur7/wCh9T+B/ijAPu/0YTHpWvRn05+r+TfGjZEfjrodhqyItQlNJYqV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gQW5DynZadNg4so0toQiaGngflTk0QkSxTkuChZeUWLYSL44L08vCZNEmnJQEBCqRc+i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5JSybxC8kSskmdycCPnBgTBIgpdsTNmho2aySkyxseuwVBToSVsMNRBkGNNjShc5Pue9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tzIkwehEQXJnQtpLgahIT0IXcFFL+yM0sE3R8R0npJ8HsldK7dfE9PRPY9+Ru/HTL56W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yIXY/f6HStwVEaPo8Ki84NxXo8wRZoobzuDj5H/sx47GXpLuTwKtdX8Fwf1sv0foiIne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j0TX4tH8w6UbW0n0F0H+D6xZeyEjAZs2T1MbI5J9CaK4ISPLErY2mxEQ7cSyanyQrOU1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wzbcHKPMhbCpchYCgw6VK3s6TfSQuqz+a611eejEoXetuhLC6NA5uFsSDGf3HB9b+R5C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9C06qFfoL+OfZIVshcH5RrqnR5NIl+xSyOxORIsmxXBsiOEyNJZUOYxeESb7WJqqHFMx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RLVyO13CI68QmSxIvsglVewyZasNGuvFkEgSUmMHaMiJJX2aumW1PoMpfAOLo28kjJay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EZPJQXBEWWI3OUiKHqR27wHOfghKnBVYUWIi89CYWs+WRgJw0YdCmPCE4RZdUJJSQ/QQ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LEWRYXwn66E/R8dPg8/hg1LpEvr7/BxxMjPiR+ejXTx9m+ezRorn0jC/wQ/nkiWeJN/5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JS7FcSTGhp4gcKvmS81ZtWNNxOdG+SEs6M/BD7HaTfJzZC7n9Z5NdP30+x9WHGjgQFlc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f4Z+iKewh3uA0YG+exEjyWwxdDGbIH8iIUpPA5nEDUEsaWjU0in2OCqCUhxvexIYaRGp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iCCew/aiMhiHLuUJQow0N31YSIYvzRl+bEkfA/8ARJwtdZqTbRMcbGM+j/Qnx/yP6BC0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lay0MYf5K7ca8gtPAf4i/j+gMNCfiIbKT0yVSRylHYTNSJO4ZFwraRGsD3PKzYTE0YQx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O2hGiMlBCEmgKNP0CwONEuQyK4HipGUWdhj5gZJFloW32TUhpfsd5jzTM8kyEW90ke4s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GVnEEWZwwhK4Ow3U7ERA69By1eyH+peTU1DKyBlgdzEnIx2Qwl5QspmHNzAKTRmWJ2lo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JjyZFmBSH8hbGE3pFbaFiDYZfUyA9CfEXiVr5UJuxzJncEuBYJpmCAu1jxN+xbfT0SN8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eWTL6ffY7P8A0ezG8b4Jq3Po/Y1Djg758mrg8R0m/BNZdnyoK42PNk4KzVCa1YsaMvkh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pjv+U4uKGyTLoyvIZQvYkTLGliNDdDfUUQ5NmCKWaKBKkILI8O5w2KmPLGJSxqESCDS4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rxjWmpxgbuYiRbNvYbhLwzK1jsIonBI5HFa6FFkbj7FfQ3odJIX8KMvzZmMvlr7IVdDG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d+j638n0jQ8Lz1hZT6g5qfy6G/6wzSs7H+ov43r4dEBr8EPpkcBQQh5E5phCOEMZfUl3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didryKNWXQyhJFjZDWhMglslSwDpYkSp8vBdchNBKLbYhYTRcJbsNnDCVC1JjPYRjnXc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OdmXZMpaHS1FK6WLB8hZIFmD9DacR7CCplaYqJ8iUgab5FClSQqSmmpdkTBkYngMpoFM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8GCBhYCQZHTYsGyBtNbxKQcM3PtIM5NbZj1O8l6PlDTj5GNeV4calPovqhcBGtX2Ltjyb0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UHH2Q002WN37Al5V7kKiVgnrL9ohE/UHnf4Ey8HhPE11Phji/bi+0lt2+4wnp0+1ii+h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K/8AVC1S+ImX2dRamegnzE3ZBn/DEwtqfdEN8eiXFLuYYIa/8C1n6Dl+SIZBO3Y0hTbI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xWC/EkCvwTjK7dNR0qe40KZO9jGhooiZwL3BDGvY7AjMxsWTRkSZfTB9B5obGLEWYgo3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Y8ISGnsQGo0wxUlI6eCWqaqJtpNJmyBkT3oNLTPSHglIxsxoQyLL7OdFfgPPReCOlOSP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CsG/zZl6OJWOhuEW6LQZs/q9j6X8n1hYHhdEsfsyFPCYuti/UL+P9QdD9f8Ag2uTOB7A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Edq86EdkadpDTM7YrA7E7jai2TSJ5E0d9xA0liOmUfsecwLkZWZIsVWB5xQkZeBpdIgh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JvuMRfgQzSpFcqR7p0mOMrbiGaDjOEvsRqjm2JojQauyEuRKkUkxAairG5LxWisQgRk4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QQKhReODOjlIVujMxuhNy2T2xM4CMaOiRDf7hL6TxfTdZJ/rF2IMpcoabMcJBJSCvuQ/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wISznOBjzsT3+jPDXgb+TwNnP7RjPvUv+yI5l1+BJDo4Nn5mMsX5EM5R5R112SLY6Icd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34R5D/8AaL0AXw/2Gh2vbGnHzx6xaH0UuEYdKISmnsHFpI7yLdHm+x3/AGFaz2I3Z7Mw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2/KFub7CmlkaA/1MLgHZopyr0mNu1+Qm57Judr8sZEIiSosZIzARGRHn5LuWkDGDZGiM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9TEhGYjhC4FJYIjoboj4mJIWBOoZaQtG6JLxFYkbqsillTaVGhMVs9miUuhf2cNqVRZQ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BQe4XnNOaEpaeGuGN0TCyuhIh0rNjLEIX5roy6P8H0emMafE0JXRgLZgZoZs+yPq/wAn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qMvSZdf2D9CF/Hk8TTH9P+BWSijIKIMklDEhTETQpo5FZIjuMVlCakQyBQdDW7WkDw+R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oDp3YzFuyRUixL8DgmEE1PhoiaZJaqcHYvIlqhKCuGliN5JoPCfsNzaiA8igijZCvJ2m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ORaG3Aa5ElFORwSE7s0FScKLERuGODbILZwI7CRld7Z8Ayiyo+iM0oQ8tYLZYoY9jEoP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9P8AJNuOhi5T2GsHLbSgXf0MaZVNKMFBVSeEk5LxkwLBL07J79PBvolwfT7DbMrZSzbh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zUeei8H1BF38ifDNZNxl8ldmNwb2z7NWqMnkxPuJ1I3URPI+4HkM9RMr/Ubf4Y35nL/8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E3Dw52T2GXC94NYQeA+xvoG8CHZjosuliwqbosiVtsTpMGInnwhNMhcYYpoY1Eu43HZ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iDDsrgrAjuTlQ4b2W2wtH9jdNEZKS8iJE0/A9KMkx5lWG+0UsLpEntBWp2+BFPuMhW1p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FPaZLPIza0E20PZd6k+yaJG6F0JURqtPqwEML8GL8A/xMoPIVIojEZQz02fcH1P5PpdP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DL5/E31GfoQv4/pBop4f8CgJcaHlbFCXk+ICbwZMFZgaNDJSMlNsJCV+amBSVlC6YlpG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laMKoOAlsRKCsiSWWyqoU5FKg2cGE6aaNnMs9jqEykblv5EIh/JNweVHZkPmicLblkdd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hXsxq/1Bwd9xxoW2clgR4xI1dUkXkKFwhM3ojLZFWrU4Hg1KxQNXsjBcdI9PwLNq0LUT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RIVyTXZJyNEIa4PmoYr0gF0kO+UNTOaExJsIhNIkKjgtDazoGS5E4IXIgySPBrp6hdPR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uwsZSfEntsajVnkVEaMjyXqfJ+hHil+xzl/sc7ej246uOx5Nn0R5IE4iHA3z8GrNEHx0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GixVmNxlzQ1poPK84LojBSNgXgSlyNYsSGltFHdgSujWgjQ2NwS8ClPMkigJSUknTf7E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Nrh8iXpPkUjuISctfJOExvuKW9U+qGeaokv+hLJHshw5hcIbpIrldhblOn5Gw+hCV0pU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9Ek9UPj+A8FBcsjRduhFhlQ0uiwMBLHi/lOj/wBkf07mXwZvJ9lfgJ8o/wAf8aL+ARFD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rTBgMBiRRM2ehAYiZ4UEoS6Chzn6IimmFXeIfuCKOjhDvKwpJNOyUaGh6aWBTSrEWp6h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xDy44khzRtLI8EpTkbMOkPEnTexRFz9lO+RMaNhqViaNtLJM5diXNrSqNDk6WqUmzbjg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xb4nKJVSmV9mI9ZEG78iqybFvbEg3nASZJVnM8DxZFPSMr8CQylE1OnAu9AttlQHwwSb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1k9CofqTYnV0Iqk1WEVW290R7JXEJee2cAgTBxJNG0LJbE9HUNJJyFD+wqWWwQ4QMCl4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ElcGpMeSyc8nqCEkyXKmGTE3bMcJN0xZzR3hJdz98kOcCXE/56NsifnSPJt4vuZwpEhd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6eOlVcsy5ye+uFoRNerK4RJEJ5ElgvmsNO7tCpu9ImZqEMB+0yJg+kXk7EBqslCBGJBIt6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vsTTbckT0WbPgMpBT7CtCqSimxXJBdDWWO4nK+hDa4SyRipcnpgJmCnKknQfqUqJHQQ8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JvAkkn8MBgkLuVCQuloPmuB9NOmvo/y/R/6F8K/syDKVbyjL1Wnkf4Rfx6HCGWFGPi66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LyJzRS2sQog1paC9jxsZxWx616iRTcrAiiyUMiOicjZio5ZmwZCnJQEMhmkMTQr7DsCF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qn2GBEdwxJZ/wSypUIhyogkXeN8kDft9MSWUVrA9pSFqKiSG4YP5LFl0FLLA0VwMmosIr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KBI8aJdxoaBS2QrVFrEDbFzowFjpvBkZDmRuKpDkFyMe7GPAIQvyLZBH37iY2uEriVAp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IpktyzVIc2aBZbHCHW0r+yWhzbllzRa+GMrPOiR9RDzEJO4MaDkoJtljylweb8CtVgxs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56ao24t+CY/0PlxXA1RjBnJvRvkftvkcKEkSsUbFGWMm0RQsCpYEp3AvZ/ZKWjxHT5o4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12NKok+OD7PJTdOT4GlcIaXbYwzeN9IPdDCSL7DW1kQ1TyyVlHkL56HwhUNBxZ9RE9hJ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KFS2OvoDJS6PPrNBC3twSOsC5sgSIKQ6QK1SWY20lUKkd+LYZSaczgQwQIlQPA0W7Bmk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iGEJQoliJOT0IbFkb6JyiWxGwpFE1J50KHUoZCsQ0x7DvQvBiW1BgIWOjmFex9FlGfyP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73Jl8H7j9T8P9s/wfyfRRgRl4B/jobl2LK8jyNOEJQsCeWApOjg198DsbHJU9y21wLVp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YQcmxN5NIr2EU3k0NVaLOaJNPVtkLNwoGwCiNDtqO8DkHugnDaTObDEsONlpuGQ8Mc3D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I2Dk3Gf5IqlmYPC2RGnZ7g4Bm2UR2Q0ynl3J2mUIkm12Ez8ChWgcg0qKcpCSoh+Q17TC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RD4URYklIhVtLZJG/AS5IEWrtcCDiCs4j0Ruk/YcqjWY2EtrehoqbSjwSbTkFciZw4Cn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kTkklWRYm7k800VsrnJJj9Mki9wNFX2Ps9GeYR7+T2X6MHY7imK3sykepIjG+5HCJSWU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2tGuxCZGul30pXs8uipv2aHm6WkeiD0eo8n6M56SKddDRVDPeSelx6QSBsSTLsmnjkn4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hZQ1JCofekWS8ItoMyg06llh1WEPc2IWBEocvRwoTkZIPI90pkO2bFk6GEjFM1ThlUZH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BqXDobbcv0TDfEoi7fZm3VJf8muR7Hq+iiFXlnuF/tT+6z+0z/ls5viYsjdDG0PkOYFP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I0w5j8t8t05LAFBhAlJUl8ET7idNDwMNyzH0Sh/a8iQrt/Lnhn6Wf0XJl8H7z9Yzdf2T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zB4Q8/nkjMTSVZEuahGkmrJmNeekWXUxHPLIt6Boiy7Q8u3KRj12JJeDlCMt5hEnSay0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kaq0pcjlEuDFKJHVTE5JtVFoS0KHsw8CMJk3bEKwkk+4kVRjSgZBy6LDITuuC7Y8B7By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O+BLhZnsO9p6osrZD4P9iQB0TSsg0avQH6GjDG2buySSw7MNcCTaXQmF7EWZZTeCB2jP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arTGH4Hwtyh+hiDYn9bGKRqxqSlYkyz0PMNrs5LEjQtdzIWk3EsY1l4ttbFC2xOyjEOR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l22xD5EckGw+3LFqTpHBLBhWi+Hs+ek1fSO+OTFt2KlCZ76Pvk+ekLQoPg33PZHODu8j7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/jyTsXK6Rnp66IVnv0ezKbY5vsTKrqcEhODDkxbNN9F1s3KE+CPyKHCQxIvlCdKYsXAi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RsohqxilkJhDdEIWVF0Sv6i5Ul8mvLvIq20niRl/3D9klMDJsXSFsTSwSIxnY/ksiG2O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BEWU74ICAykUo/Q0mYIfdvwxxNl+VwROgjLoLNhkwiM/yNFN4G0lLf4NAfwBOrkASofTAJ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c8M30s4T9xg8TN1/o9zB/Gh5XxBDR+h+h9d9H1WHbpoS+S0eSqXAVTUyIWkW1nijLCpZ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UUl3GU03sa9CUJOkl9bGkrYqIbaFCwUk/IskzYl3a9DWhwiWRJ5UEuhVBInEtiEG2xly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lJJRswLUkh3d5ZFtS4YxPkJTsk3miMA2TeUzIJnahaEttykgL40S2t4JtpMqWxoqYyGz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f6EULwlyw5MzWjbDPKT0wHmkfYg2vpLQ3mlr/ITpYONjL8K3EvgQ2a0rEM172KtJbEL7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9pb/AMJVnBI3e5sckwuVDF8txwh5LcvglHxwuDcvonHYU1I8COBwTQy9FMjbccn0d6K7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1TNYfR57dOVk8HOY/Dffk8N9PFE9DYxjh6orx4OR+uxsQoWnCP6kmXsFUFgZc5EkaZkJt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zSdt/I1TX8i5SSzEjb4MwaVMgQxxHoXpJLPCQiBv2iZ2KZJZqMvQ5ty4Pmkm6EWlTC0X5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lk5/YEJtfLY8FbwogVJ1SoduHEkwHLQWSih1FVhosShpjtKQjRbKZRkTexbXWQkRNKnf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uST+Mq2EDWuBXSfJ4haC6NCMg0quj6IYe/7T9H8qeQgfS6T9gtpmWWYRf+JkvgEIjX+5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9dH6l0gfV46YR8aEshNl4StLJCpGGlsdqk8kSVt4E5DgJcqQhtUIglbY+aURNlElPQjZ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CNDpQcLJZnBxZxdFKtQn2LKajBE47nfpUKs1hYiXiJIIMxCHtjOVOjk4JeSCdtKJcD6N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CmIQ4lATIUpWElryGhu9Ek8EEsGGbGdvY8kHKexKTJy+DByOmiWssXIuUbQzT0lpNxyT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hsqhdpI8Nf8A5Lp8km1XyV7QTvIu6qVisTwSyqvC3prliNeCbDVDYG1I4tBNou8adfA0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00tUqOJGhlEfJHyyEzslcZS6Q3lO2tkMyqE4vmaGTcVhFB2t8vdk8YE/CJHCFKeRd6Pf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4/D+0fSP10XT3B2Usc9NlQZz1c66Ks119nOz6QnRpCTuHS0Oyjdw5TQvWEwoaMZA6GO48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+El13c9FBTuOfSRqWMoWoE9IYDe25NmZfwDJ9HE4JDMkTITyxKaUxCPKG1STVwQJ2mFS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DiqTeZFEaClnv5GgphZWkYmxOt60Fohy2Oi0oWBSScMlMWtnK4fWei6QyP6R5CREEpZT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EwjcCt33F0ccV/gNnyv2Gl4/lWQQP7nbpYfYkqLMpdFJ/wC4LBP9jD/J+gYH61+Tx0uG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sVBKik4UOO5AjmGXBD4Lo4YiSpjEUn3ChLIXChYIJUErQ5dG4mrHDz3Jp8MDSzKaFiWy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KmEzG80Jjli2YYnaJjTgbKmtkCWiQTBCE46iuWlVDShQ44JCSiuEoFbLCZampGZicwJp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ySwNICtSLCeTyK3AqSPFmrihy0XE5ESkcQmumBplcCD5CPEkZSBqUsOylKDlvwOYt6NC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s3qcCa0r2Q8rm8psoTj6EcmhtyLtIbK2HE93I3Qwlp5GjZU8JJ5Za2ExCwQhmiF+zCzZ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7ZNCiPEKpmXIoEeRmuPAktPRNPwIc1NDCtDLcvLEzcY7k1/6XLjQvLkXTyvxZ2yezfRy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hjOT7P7L/D7PJkbhPZSJsYyLvpRqlI2jA3PxFSQxJpeRJVF+k2SydRoSU2GR6by6FLCL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h5Y3DnQsme0dt4Y7JLwLTSaSSIWCnCbNEie4TfghGZHCkKZcwJmgtFFAVk0p0PDzkoyl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pyiJS4IRtmN3T6Jl1D6F06X2fI008EPglKHJt4mpYk/8KT5+NCoeERljLvRDzIOV7gTx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7FyhLsienp4hhDY0E64QybVhqfwbP7zkevyf5rBiN9r9CHZU0mIwxz0vJ0Z9R+zH/Gj7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wwDfR0sqhBFJwU3PIxqL/wBHsCscMlkosgqbukPuyJkttQKkehYV57ikohsaTTazwIj7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CK3OGnYZ0pS0xtQpIqEthGLPxAnUzZwK8hTyBME2TLV8EZUPgSTmuWNcpyJ2tMgjNuCDS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SpyxNpPub5JeQZflfcQrARL22xgK0TapYEg81xYklAsjUDNGYnhCWEh7hwMVbi1Ihsd7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7N5HPqmyPbOeSkMknWk9hDk+gmEPZykQuhwzuCfqWp49Cwycn8Aly54TuRNqqoGPNCC2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I16i9AOQLhkHgkDnpX/gMzm7KGLhkQ3FT1vwcWSey5SPk9307dPBycdumD2e46fsXbPR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JvK6PXL0eGhts5Q2nwYhxsaxWSuxaRsV0ssysD+DJcCZgmSw5kwZlLEUY28l/IfY2+uy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TdOgTxHki+SC5y9GScovDuKc8CFropHbiwQmUPDCFKiX9j29NFcQyocz8jSxg0iIdyFV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wtECLQ1viEpKKuiE5cv2nc2P+UbLJtzA/uHg3O5sfVMoJdHyqZbQsd4iGUZPsNYpaRPW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Sofi2PPgj8Hh+Cvmf7H/ADLL6pEArliNpMFM5P3/AN9Gymh4PoL99Iv4kcjZl9zP01HR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0JUuiIxkMaSGVInR9IZySQZVHJFweEIVpQxNo+5AcsEkko0PUsCoChYwjFC9ZCeloW/i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wXUlLb3yOfhBPblA0ZFLKfvkVIQyBOYEs5MRUKoNZoNANw3AzlNHaPBKBicmWxUIW0rJ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9DR5QzwiIduzZGXrpGXQjfKA4QicDl2jFpETlWzFq1cqWIJQryi7yKJwxb4m8rhmOBax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NjRTDVcaOVYvLPMbEsnCDD7cilzbbyjngwg9n2Itac5DKK2SyihQTXaIElq2mtMQ8RpkQ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dNn3FnDE4VD2jufQunujx0z09/iuV0mu/T+z+Gun2cdPJsaS8swFlKFghqOi8aY5dgWK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aJ9pFRaN6CjoCY/8pPAeGhGysQ8bqzCoxlXozfRjSplWWksOxy9FAu3q6ptJiCQlHRii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0TBbaGV0SUfJqSI/Ym9AsHbqiVEobkdt0Qa3NlgRJQ/Ro8UKcoQnyiUyQbUPzkUeDtTG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rokdtcOEJOSLYzQKX7kf4JJshbox0aouCLUDOfyf8EWniI5FKX/guyLmAkRY6Vk6M/u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Sukf8Aa5DSSFzGSsfMY05RL9so4psahCjOYJyykpyRMuEjUw0pRBOHgTaYsiGQyigvlA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OMCShQcCU/xRngk00rGiptEOGFSYa9QMykUmJlzkvCpHFFIaptWwK88op1ZsdBPA1DIi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hZJYxUxZmmSXBEpYu8L2IDDq+kLkcExihwPIrmqppJxZKG1TwiYbiOzJv7LlI+RqE8iR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JHKhaVBjBapEGIpqLECFWiqiXDCYnNTnKwrgTAk8tP0SYc6bTxQ1wc3nSXcUH1VVSUIx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IyTbqUJUnWmWUSFcxDaJu/cgxB5XKEvPER19vYm50NPBeaJ5ULjk0cKSk1Rt/vpJ46rP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LJ7P2PFiWl0rZfrg308V3Mdc9JBoJTJXRLGItx2zMHZ2jIpJC8Pgi/4BtWpOqHscsYL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ssglCqX0M2c9MmZs09DCgR0gPo0vxJPnj0Ki2NUrRySemhi7sOjLSeFwUVNWPMIihoQl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JjRMPds4+4hZ3a6SuSJL0HHKBCyz8EYTkl7E56STXYc8jLlaVRYtN+GQUW1RITY6axJU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ia1tEyEoUEcYHu6PoaPGKkSr3+J/wjKL9YlBZrA40buWV9P9hmfr94afx5dKarv0z102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egnC0UOByxzfYxL2oxchTdBXZeya0IQxJWgmJFtBBjPM0QUCU5Igr16ExTh7iRmhKZpB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h0m7GltSU5O9kkVh3CabG2iRPOYDDcOR+4TgxASJMlQ1c0Op3BOwdaLgYXV0EycY2qK0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gQhMJmmCVmPNkzuXbKZRngnnRjVGEQN9hsKeBnOlDk9CPQWOmxpduSOIIMWqLhGU0Ttg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Gn6DVzMtJ0uwpa1NcyNLw0OzRxCWFpf4jgcNg3ySSzQwffMmGTJwlO1d57liKwh7ZNI7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GKBNyY3cNpDqB3ON4WhlmxlRy9CQPUF/bFlfobEWZsQsngVCdW+kvWCW+OsX008G8kdU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syTVNGMdHpIm8RIhiLLGaKa7jkoOWCxY0Rgo6j4nh0MzNDbmEhEt5h9JkETjZF4EM7Bk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CVsruYLHm/TPoV9Hjyyih5Ijg9Bi5NmhYbhMUrOwtNoVLvEuiCBShjgcuGLg06aIFOUx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0TkwIixzIaJFRPyOl2synIqeUQ4IJM7CsIk+R3KliV2ywe7J46yeLwfu4SDFprGlRvzt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LDiYIA2eq10Y+kiy5hjL+VZhZeBk9xgh9Ew8mZ+jPvDFfyF+cpRNyj7vTX4PHRyahyKx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6waAVj5EqY6hr9CRBywE5SmqmLSOHCL2IE7IRN0ltFLzbQochiptSJmIWJpG+IW7cyS5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FtYeQmaEKsxL7Dm004I9MgOaDuWJD8R2WVvI1gluThE1RVHBASUxNw5ORjhDzS1JI1YI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SxNbS7RsMC0wwK/Ik4dFKeBpUcSTNTg0EETZESHC98kNTzCuG0ekMXJpItuWbYhjAbMf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Cn5R8MkPp4bhjGffdE8tbnA7MXjU+5jDIXC+CKk+BBoomy26LhBltsp9nCIpJVWpRINV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s8npDbB4MwSF28AKy8Igjd/Ym8sbATwF5HaC7oWhP+yJ9jxIiaENuNV0+z7PNHsmdUVN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S99fQ9dPHTuO1dN4c9F0x2Gk1DFZNuBi6EmmMaQ3M7fo+x/khzyR1SMXpGEC2uFIyKNS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ZKFgahOVTTNMd6ZLjIhn3AipUDTo50kge3KIRBLWVT6KOiT6E6WLexpeRUFFbF/1hTSn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WJ2x9lJ25EKlbRWyQNdBaPmCcxslcvY0CYfRNjFeU4S0zCe4jz3FQ7qbG3wl0hnk5srT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XDEnB1jRCRObFOhOSQaBreZArIDxm7uSxQzLLYnyOndAPKpY8HKEf8erwZK05ngiw45U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T2J7fmxNDn0V0zAfRP8AMZ+jPov5LAJPli+1H2h/iyiBKDKWwSwZZMidyhwCNNu5GA/L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9vuxaWHpsTmYySfcaflEzb4IGlEULI1yVpg1Dwh1aTM7rgmDaGcNERhSaZHZCxsNq5UM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qYcvYjkfAwhQX3IjjYzHBiK4yZLbGJlOSSoiNfYk0qlWLYn2Ix7bSMdQpTlkLCW6YMnK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JNqTZohs0kjZmeEKU7xU/QO2MIEtq3KjLFYmYbIWb2aXb/0URH2R/wCsplDSmUEW/wBAq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RB/TXEKPQpGf0aYHniNjoWARqUl20ssyal9eCKka5EMprJPAsfWxePkZkDqakQia2CMp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hzPtMV0Jlfuf4bUIjaJhi7hM90Ji9n66f2DR4+Dk4PsX289H7HPP4Vz+PnrrJ+i0WWka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GlsoTH/YtngzfsQYn+AuC12MbvWoML9GigYh/oWk+xsbBJpLrsIzbIEMqDyNdtvKNSJo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yc2CiQgmgpwGP/qBETgkmNscqZOxcCcWuCXQEic7vgabQpso9RBuwlbL4Gxm2KoyIkSX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4Q0taTDQoJYN4YonEuMECjTViE4Ja4HSm39ig3eHA0aA9vkRxMTmsCut3ZGqCTQXpEgb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uUyXNGQzbI/qyDO5hEmSgxn2f6Mo1iINqc6FyxLKYDXFnqCbgrPwJENOZ7oSZL1JpnxI2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ymOK1CpeSPJCknpbekuDgfqn+Yyj6fWGH8mtbFhrXA+6ak1+Tls2SUNGVwY1kWhEySll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WsIfA1QinYgKEpCCxiLnEjsc1yJm00sdZW5I3Qi5FCMmUdjJCjuQsTGTZUXuZBrRsmJt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xkZpEuUPlA5EpIQiTfA4hQiH2DJnCShcHCjMLZAucoZdgd3Axp1aHR5EByGSjM0ZVcM4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Im2QEqffyKrE+AoFL8HFAt5OSuUvt8Et2rRhIJ+YTbPAhXqE2DptdsKvXDI07O24ZAs6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3ZIFHqdiymlhwibApVaKpZNj+BuzbUtyOVopNajgYf8ALITeT2pB0MrTayJTjjvSdEan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9CaeRStQNUrA2A/LSOSy+emFfRkcayPBvMshxOj1+c6O/wCGRdUsvLoQQfz0hieiVhbj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V5ZRN1PCkaujmqbmjMU+5EMlwyni6MmCKYoTsuSLLQTplrrVAz5IOVj4IbTMj03I58a2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6A3ch9iayuB0X0cCdswFKTSiy1rahDs0DZKEMSdNFnfqiqMoxzVjCfTYxIBo2hRIlabwF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tB0aPlqWMpZ0QQus/SKJCr9hLZ7/AEM4ZLBDlkZUyPvoz+04GZuq2UUImU8dhIbuZYQe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Q7yIRMiySOVaBTwSwKUTCyN0nrCFOVkMbtUzAaXK4DNk6X+if2/Ite4vxn1n0jG6PoP0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Sa3Ar5euCX+EYdIUzGh4Zki6thmCcFndiTc1syTJFANEyNHHuLFLyMoIyTa3dZKnKkeE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/oZNyEkngSyyTWBUNhpipwZMlNJ4gn7djFaKxJc2nM8ip7kRjVAl2lDNpiblEQ7E4FVb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GRq6VSJW27kSjPJSjb0jA/QjoQglolaMOhRa2N0niPsXwE3EChRJMmh5uqBgvN3GIWHo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+A9kF9LMt2vsOoyObLexqToVScDJ49DR+kOmXg5XJDiafbsQe3djbg039CszYB7QaKB1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+bKZh8GerHBkgwaSwMaySOvBNltTDFo+lJfRJcuw1aVsg2POZQNVwDbUdBybY3b4GxZ6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JF4Uuj++mc+l08M9X09Z6Sp/yTPb8Pr8Yr130mGgymTB0CRc2Oj6cmeYZ/iBqh4okSMV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MjK+B0rQlExwfW6McI5JTRDGu/QWbbEdhKEhHhCkLsHXrPgNpKFCUBQUCyyOfwMUIwWi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jRqbWIkcmJcA+iqUPI29BjiBJcD06W9x+4XE/wDdPCFAidsXHTQmRAl0Y3JRk3O2cToJ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wGVWWZ8mL8io0ROysF+WyZpsX2izCJsT9y7a2UEpV1RTwOWspsWWD8KeEQ7CE6IQFcUs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ikMYQztyN4ETTTbKjF1MeBDjgEwnWZx8k4cKGmNv4aHoW8Azv+8mCH1SkETwTGwQJFZk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WxcifqD45ZG9F8siSu+l2CZ4kW8Dyg9A0tGSelUhqYohkRySmotOiypeBJnB6KJMG3ss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bbNjSj7SVp6Zdtu8CUI9grCQai8QK27RwKhKekjGGEodxOBNzIlO0puxyaamQlEOB02q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qhWlsihbP4EknUDANwG9+RFdhcNJRUEaNwxFLlrFkRcE3sTkeXAeCCKLyhknp2zbGoU6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8QLLIduRrAsDM2Jk/LpCU0AKM9yCx+q4GhUwm/8AzuMWoguY7tjcFtOwqEcEQ6rwTkqs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KsS369xaVJlYLwkMVO0uJGIjUVwLqlK7E5XYFHGSijjdpxItpILyQsNuDl/TB+RF1yNC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JtwkNdw7FHag5fRhkTkhAvJ8HBK075JcWeJZ8eDx9m2ZE/A4i5XT9mqN/wAHggzUh5OV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qHaHhrcNLYTeDYiTDMiUJCWSdTX7H0BaPlD34ZgJjY8JYF2nYmSQSqmO0WZQkFSUkjog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YW0i5GQ4vwc5IM5Jj8KELshJaJKwHoUE2tImBT6Hm909BKZHKKjY2DWqHbGPti6Djbjph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TV8IabaBbSTF4uBLXKZCJ0cYnI+iSYhkM5eSiVlUTCyekwyU7UIaBDWJe2dC5ssRmrQm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tmjoLgwjwAV+BytOGIfpGgWuRHD6a6Y6VwhpcIiFIZ/lkbczU+BNQnS4IcB8qPdGgz7F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NHaRk+qNtDYdIxf3Hp4/jwk6+Z9EV8hN9IqiWEqgRDIagnbUkkCt7Cylx/ZZGlkiJPJN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kZrBoO5EzbIxKIVyYC0UYuBgoLK5JRlaHZ7NDelylgwrcjVnkmTSGKj+glnvZEGmlNRJ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wWXsY50QhFGEkIbSoXIhW1kY2OA28s4Rjnwoo52uQRO4aLJzmRW3WSja7DWUY2MTivAe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NLoOmJvGmVLMqHFdFxsZa4WmRLNBIi/yeBUQENdiXI6tUaNwkFJiXBKSzAwcpSV5jRCF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uclq/sylzK/Bwv1pDTC8klRPuNQnpoeuSdJjrbgIaI+Nicw00/o4JE3LJrkIBnFIbkUN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zx9ifehrm/Y3rwXt9J4leSVy2TEabwhQT/UeujaWRXhs7nz0++jHOFXT+3+GseiHxGZe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6D7UfblpDKaFNNvkkkeoJGtwaCtiTkdXeT4AWxwNw/RAtExRRQguLsQTy21yxOuh0Vk5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ghnJEI+RFjyFahJxB3EJ7B9x5y8CHuyJPQWHGn2IEaXwxaVjg1JQNOhELVKRHSsuBzJR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0/4UGLQbCBnABnkN7xWTSo15c0ZMvVIBSwSI2WulLSFJrpvK/wBEIorGH5MLo2JjM01c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TCP47Rmi4/8AAxIDkSuEupiX47CPGXV9J66GMY+ilDIacpiqTkMMuAQs0+BNEoPB3AhU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GaBOXjwZn8eEfBUSGJsQPtG0NQ7IGxYFhmsGIlLaQzpFDlZkzo2n2hNwBqLlWhlkRKWU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MWoSSKY1ejHHZCPZsmlc5Yp8KIJTkjVsMfESXjCFIqlsa1Oki6M44GI34FTcIQCVu2Ns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y5HvaSB6opuB3KQmlJt24GlDsD84wiBOhOcAyq1QltkQtNS5OQ2bNDQQ1EFlWSOZMDvp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nl1+gT2LAv4aSlf4CvGyaZhanwRqR3RPgntGpoxxh8dio2HVRLG2TmGykvKUj2hWgO77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wvA2DJOipFrcnyHrMlVmOu1vzImw5iYzZJ4Q+XgWXTcCxliceESnFWsC+XBNQo8s718I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T6Y7PpixfHVZwOeESSO1nwb/AM9PP4fBvv1XskfsJPsSJAeTAxYgHJS5EzJwVlJiUhbB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ld6K5DmjBMwFmKHsdpLQd8Np+Bw1LYrlMd0JDl7Y6NGFbGXUmCkfJFiBvbDxJwCLszPo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aMTjC9hIkNk6uFajRCVvIrIMeYsQxZbTE6kXVE+j75wfXBEDHajoTpCFsMu8VDZHEod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51DFSZECLuT0yMjMgyGoeAxB+JCiJTRMZ7k0kRhJGiSRt6MXSYE2KNV03sub6eioGPsZ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ME1IBbWRyNSatcmfQ5CQ77sZwRSEP+HGKsssTsFnzjVIaQpITiBiHQQ57Ec9jareh1Bf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m+RctkJ5jUlKNct0x03/AOCdG5CLEwyoHsKg9jXeklScWYklVFkjaZeht2hiFPJSTuBN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ySwuBG5vixEJ7hNsSyQ2njMCQafIYY1LW32CvOZG5LUhBmPIql2LfbbstObkw5MerEnG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hky8HsEk6IinVlwFhdJEltUTtvAx9JRGqt8w9Y2uIWWQTRDn+huvuQIIT5iPDdoEsArl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7QErEpDNZG0cpFNC+tNTKxtiUnMEBbKrEzSvHJBG42LZByZX2KG1ZMDwQn2+z38iipeey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YIoRMXCNCm2x0qTyeIn/AKRH0JJcQM8rovBRiyrtLI79Ms9Su34X26b/AIP2WT3Fh/Ix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ygrERmNoclPnQqy5FTMScFRrVDsxcscsoaaDNuhSE/kBlqHSZo8CTGuDu9kmRLGv/kiW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FX7BBpGeyHWMpsn0QmydDbb4CkhMqskjQlLNUvlbbFNRNtb5EU0cxT7iSsGipIRzAkNJp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r8H0P2IZwV0pGFk6U1yIUThl1KODooYORS9BZAZJNvRS/wAql/yKqDCGTYkocuBLngeI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newxj4xYBrE+QuIblRgZM+wKZGo6MhikjS5cjwLD4McjvwPu6N30z1g9DXXwKlJGbei+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6J0uBOv4sA3zTl1Et5TQ1hkSYIsXfphGsMk1N9hpcKPZS/JEWQxDBy5IpRRtIw7B0Fy0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uU4yhCazybgRZ6Q7OEhIzdqEU0qg+CQVyjI4U7F3mXHt8AppMbe+yEqdzyQ5s6EFbqNF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iZG+AI03RJ7clwJJz5CZSyJMZUIWIEi4ZFqdKsycDTwQZ7ClHuBXHcJhsgoro8lJod3z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0YDyuwxa6DtiHFC2+CyCyip4kXza/RDXLc0hok3yIVgZIVPNA2UwsssQmW6vCEdEikv+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IScPDK0oha34CSgT7teRQc+RbQ/Ji5Z8mUp8EsBnNOX20P5BOFoUTClid0J8JeXoT4FP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OSPHj8K3X8aLvuOEsawb0OS/yj2whUWpJdyoeUrMRUeEVhE06hitBYGksWaz7iGuzsxL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D6PlZDJPg2w2MumIknLcVCEWR3lkVsmkjCkm6NrAhJmpMalqSS2Ib2D7mKSuUzii7mJ0H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JLvFlVPfYmog7CSnKSJZ2cWxFS3Tbwa7KImoZIkGh/x4YrHV9E0ipiUlhoTVbJ8QyIC1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D0FgmkZHm3kIU1c6ho48DETyc8onQscKsipct7ZBSbSQlJpTYyRCNJEKXe+fRKI4RQEn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nt0bNDkTayiULVcGzcj9mSOjRA+CCCOjQ7EyCBZqiygqtkSsMlGGEZh/HgPs/wBk8I+7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gOJ7kUqEyph5I1Z00fKJL3F5JtSuCMBErCTJB2YhPwSYKVE2M8sEqE40IovNYpQVsIne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1RlIbx6VsS4ghrRJcMUojEwSSTBJYfqatsjljtpo0beJlgO9EQmdjIE5UQMaeYlEt9C2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lVWWR3aexkXJvoo2o6J2XCcIO0jyeQia3iR1FFdiJbJMMqO3mRTKUJsabzEz4GiY3SBV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pWH/AGKoKkKY5Q5FSuBtq9JeFtkVGYcyez0mUrKUGYbkfvI19xtqmL2EuHIo2n4YoVw/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TTfg7FemPCik/ISnb9FMa5FDdIfIlhUlwITcD2pPaYq7eCynUsryJp8dObjx0mP9dO7J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5QShoONyIieBB4HwyeIFDrghOXmWzSU8g50fOXlEsmUkVmBSUGEOR21iSdSRzgQ1sQli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xS9HcVkzCZNsEzQK1tL4RFIuYGRK6pc4FVeuwq8ZFoLwQzA4+WahTPtgWZLcsJJmR52z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F5SujQ0m0mx9CCNTJrwTOmea9v5GIwITytB08TplzZZFCHOicjll/RG+wrFF2uSlsZGT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ROwk5+48BO2KSPexjEcUTVNHgMtLoiCyJGBojjtsMV/hkiPxfTY0R0ngTRwyZZ1mUOiE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dHqD7o0xpPobpV10YxHM6kyxFXImKR0tU9h4bIPtFo1Fzy3gbSVlbHNyqSSa4ICFYu3G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1SHQEJUTJTzG2aEJPMgjkTbI1VrAidgJWkiNsno8OByTE9y4iY0Qko5SWnsNpSySvpMc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VnoV2SxgfAqXYOcxssZWQ1QiEzn0KoEr5Ii5JbYtRYgSoVQVsQ3IvBI6lIhqGogWBRbL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eDtE4Jx0hLMwyUHDIi1WxGhzRJ2MCK5hI2Tmm8iDVSoCW47CEmF01safZfLJCe4jok3X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JwogKSFu/Q3P7EvNP8izUz4Hh4nuMeGjwLuxl3kywKOwnWRPphdujvf4w9i8/jv8r5HU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0LsxZYfJE4Q8sukBgAA0EOfLSQjuh2ID4YtoRXRoayg+OeIQYcsTrBiRRAZFd9LfAhpp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khJ4E2Q+Rui4dKfNJHhN7EzX2N1oSdRRmxw0MRpYtFGMiaplDpCQTZlOGI43mSUpickU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qVhahiEcKZQcN9BejOPkunOhqq4OQaICE1nuY2wq9CjeQHGhtR7EJ6ySFnTjF0vsjEJw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MQm+wpfBMaYryeTkzWxB4/BkTI5L30fTnox+CKGpQrfOE4Ig1xqQqF/DgJewV2yJ+0Rt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xTSj2QqGoL9iHgrdlvuSKlBEvMyopUcB21qf0EryKmLSLgSVLE+GcQYgGl6GTTd8Emnk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yN2JUxJQZOBucNinZYLckctSYlI+BoTU1AgkNkTyh5s1pOBS3NoTW17IZRZY3Gwi99kM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oqRqFVip34I5UWl3EcTrkeRtsNsyuwkWKdSVmybJiBM1GdrgdmNYYEItK1mmRQuAjIr9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Bjvc+RocTCE0uDYHTZD0NIxSlixDdowpSfA5mcqPBHKuxSFvAho7ITl1kbtfB4hhq+Rc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uwmvnkpmPLG2h3uPQtYCbs0fQT9rwJ95E+6XYnv0k+P/AMGOjocgUQnuJDl5HqXcUBwp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ESq7RD+aBB0Sq7iiF8G5exNdIS5k9meutcEHobFERzIpXCWSDJXAlZGGMgbhGB0NjhRB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3zQ3j4hiusECRblJEimqdONiFOYcQmGByaF48omRKHEk1O633EN5LG6IVppIPLDlEHbJ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HoVdHtELCVlA0l22MSij7CeTZ5CvxVF0cngVxgiuig6JH0/QpRJJAkkc3+LHzPk8AcND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ODHpZfY+RFUhyTQ5waa3LcoZMO5GxDRKFs0MjGmYkVVwJ/wYj72PfFHfcgl0Gq/BH6SB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NchVD2SaocFEXnEkvJSmK6v0PXNrJSc0Mj8RHEQlNNokTapSyTPqEBEd2pHKaUiv+KEt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pQt8kI4UxJFXOrKCKI2Tby4BxKekCpGW1I7tW7Y1cmiKk8ESKizeh6AYoFJTwK4G0E1d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nkxhYJsfZiwrQ4cVgbupE7MMspKTSY0JJbErDkvIqZmzSNZmm0M5rGHlCjN+AnuIaeQI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Nj7oaEYt/sTYpN5F2xatcCrdDzZgGO/sDpOJBCXxynwx8gJfZQ5ES2SrJNEiYkntgxUz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TKsuTy/gaMod0q+B0szAonBwwLx8HoWhM+zXYX/RPW/9F66L+LfSEbBM+RLZ1Q8E48Ih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IpThCgnIwsFZPGQi0VnYHwPsf/qhqwz0Z73BpyojywarIOT5z/tn/TKbnhoaDBzOF8DN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HKBVkFwH6O6vg4n4MkKWBvuECRlitJ0Pa5PpKdoSEld6LO0ggtSQjukijeR2IS7jyieA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PAtvacl2d02L8Guh/gCoYnKPNEvskJiX4I+qroEEhLoIafY3RDGQmJEJKWjVdI6wYbwS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bEuYMb+BwoguURGBrkbcpfBJlIZHgwH3hzUp4Lc3klqXG/cQ07F+eYtHLEgM3npH4vOB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aQ32YralsY7ciwUYWAzUSFVxQ7oKXiD0o6Gn2gdUQK1UIVJc1iSvwPJpB9ielp4g6T05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7ku6S7kwGuGTMhQtGdvDQiaylvA2EciBtwyCJShYGkyUlUyXETQ6+hIOUWQ7QpgciKQQ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YywRduEMmlJHdwKWHdiuL1RIkYSJbdIiU+idCkpbyIfeOBzVr7MnwhmxLDkNFSUngqgb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z0kjicumlLYycjbfYOikmOm07Y8KgSnlI1hJ8kKUsiFpZMxM4BFe0lSYm270JkSU+cEe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c/vgGo6WxvA1om/COea7NkIma5TkZqlXnY2pZ5T4Je/sXmuwn95G4+zz0mdODVHnp2/n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WcFI89bDSdkG0lbj+h9+zK5Fy/I1ZKuRfBlhGMzYC2RoiWLjRH0RELgyVCrgy0QJwpBA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SkiJNiTMlIoJ+Q2ATnQS+VDYXA9IcNLLJm82tsYtcpSXGsEEqrBMcA8uMBfhA1+AKMIT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of4FEIEuiF0qvuG010SvwTgVhL2cCtTsga6nFZDg0NFdfRLXRPk8DXKIjYqnHVpVwxq0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k1Ktfln6GtHLKeUkUkNHRYkX4QhNJSMWBVh5H34Ep3EaQqaUT/QKQstDPfRGWnKsVp0q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rnhjockZNKcjJLbGhGDS8jn3EAiTWEyKbbqEkJMz8IZDTtsSU09CGpUkQqWRZehpQhks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XAnnf0JSqIYJhXyHaySOxGJ2EdAq8hYU7iRDS8dCPplX4H6wOXCm9CRA5Ke4bqKWTVRQ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c7c8kUVPaBTiJXoF0BzLNStvQrtTZbLJtqsNsUpW3sNENOZMS46whewY1eyfI4bzajZR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xItb1KSUKbF4IInFwITlrAs2kTeC6bILYNrj0T6htk1KoTWlJhcIR3SmMnyeHMomCCg/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/YbtX3IeQnGhPseuinsen5RK/wDTpjwLqrx/GxYlMCJryQUNbFpBJtJOEqkTLkWXS6SK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QX/KZwFhxRYK95X0Lw2Kib5Kg5KKi6KrZBMwEoQxumu4Ik1QoylK74KicNxT7POXfce4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rQprCmf0ZaJQ2giEwbGt0RaJLclmIhY/goMxoxbJxsmyP7iyRmO3TgSxKIEuqwIaS9t+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xw55k8EvsSPZIUuwlPQiFK2PFkJB8Dz0kSb0IIazBBtX2LYlD7mN8so8EVkTkrkoi7N4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Fn5FaHKUNQkvpkXVomhJG2xpvQ6TamLU0pFTbSuBtihDrGvZMIngQrAmEogZSQIk5pka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tOoHd2cwa2SSPolJTCD4OxDgp8EsIyzrLgkYkKKSKsmrk7nDmRm0qC2eSKTdtyhpKioF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UyCORyMTQqskuSkg3ZscjdI0Tqbohncs2II8jOBMOBbVWNRJrYtUEi5JlIbzyZUUiCfs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vkiQytoXGuINRPTLNC6RRw2OScy7o7I5MlR7LDCHp2OCbI2aGZs9J4IjoWlTGniQ1NPD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8Cp1VlBprRk4cJHhbjsaJI4KZLfInQY1sTPqfoNiEsE8STprRTqie28k0N+gX+8LkT7Q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hUJifX2cIv8PkwZPvrz+OMdK2N8pOxpwh7+RSiQmPslJVouhRxwh4ZgLHWRqNDNjVdI1k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WBpslZEdBMKFOjAhKNdAMSu0TUsc27lJAkhtj9SLvoegceyFUXcNumpEnLPgyTmiRMmh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Ak0l0k+Sd2bGlIQv4GosyDVNjMshfDKCA5CRAliVCQl1WBuFI1ny2xrpsZK3RCI79H3W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RNhickQKa6JG7ogsyTbJUBthpCU8IXRrwOGPQ1yiOxHYhJYFAYkeWaWT0WH4P8jP7v8A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QujRTgjSLOjEojD3ImpwLmSZFpiCBFs7EEbsrNRlloQtsWhpMS5Oh0YwTUFNiq2jf+x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kNTEOwaIVEe4i8e8sYXnkoewt1NiloZLFGTMlbU0TVN4E6mFc0UbnIh+6wSSoO3NiKEq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cXgTyWTtIbuQg+E5Y/cGdhksZeyFAKo4CF18xsyJS8KyDvhpgRSi4I8AnMcZrTyFQq6V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gyBiDsKBaeRt5C1qLpkLFS2QvuIiprIhuWcnSRhfZWUk0iN5dkjpXCFVaROCJie0UITb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GpOg9bS8hnI/S/yRp3IiRzCxenysWDkDRUyyToQoGE+s9yT1P4fr+Hx1gDKY7Bin5aKI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JtjzLCZf9FNPRgjXSCBjUjNljSEEhBbOCFUzQ5t+goHgTdIHsqJ1jpRf2kvHiTkmKbml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pPt7FzlUiWzfLcl0k2zl+4PCT4IGkqSv2coTySIJFJZDhpSThOnN/wCNggyPQT3JdUJQ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BHapxajXA00+lkswQ/BE6FQgh5JMIVJTBbZcaVdW+KFKeUcDsx8iOmdwwqQ37hxpBjYk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D2E/g2Nc0ZRKG52TDfzjnMZdzbrHSn1UwnufcgWCimeBhhinA7M3opkvZqP8ikUSErwy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mY3Nnx2PMrI57WYHWgaNlUcBMqRJ63WWK5K/BoDU7Ek0/Y81QpPLRCUvcylkdbjIm095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Qi37iZOhG3uxW0xxWiE5GFWniO9BolJVYqXXpjoU1sZJNvmCTcEqtK3sjIis2J94NnAi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YULMdxnshWe7kUXvTXIZKMbI+SLPwOULsYteaapP/Sca5JQpmfJyGinGDtLMqpwVmgGh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Gswcxsi4ApxZirdXfk2VbHamiyVD2ISsBe6MWeXnsOf3dhM3/mEAp3jsVltPCjROm0lR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0IVAqtcjXsakenQnsVk8n0TexfytV+EwqG5UPLTH3bx/4FOI+CQm2RUZMZ2TN7/JDUH0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RGqHPpPI2DJ/oiWt8PgykfJhG00KeRUtloCwG1yQQPqkVPsDP0uxVWcItmgsJsa+v/ZM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HfPIhQ+BjmU+SksQKSjhkYxjglXgiR5lJuZfwPrbhmK5cZL8gSM2uiEbEH+SQowSSXSj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Au/RWfIvokoXD6QQMc5gfb0QJWigmvZ4FE2JeRJL0h9kHuWckplDQxdzdHwYxtZCsaHD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EpQqaGqFghYFXTMIlTkeFgQbtCG2G7GJpY1m5sq6aGaqkIYdD5UpbVwjgqSnYRpTRJya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2piabbwESRjuSxq4oSz+xIj4CCzaOmpkwhYj9o2CgpjJcZRycNxBRiZt2GwqUlwHEOR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eGRzE0SGwq7FkSzeGBk2kM1A+WzHCCeWQJPoikiCaT/kR6Qh4gV5lobRAdO7PaMd7QwN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GdcKeS1M5vH1l8JjzLpAkW3zM0OKZ1liKw0si8mZVA5rs0PLXJ/oCtymm5HprggRMNCc5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Zx8HLPIqUt6FxGViRiSUPDEtmXwKpVkONImmknm9FHqv8iN0wmiPwQGKlXYluDlkM8ue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vkms2T3FyQZiIfg3gX4r+HfRE4oZlPZnVuW2vBDXTovAwhMJpLrC6mpIiQ56aEdDwKmP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hJuzCKZEulzpm/ggQ5dSQx7sezaDXI2lt2xm9mIQhYmmzJCpHGAUpFX9CgubMC+RMnCV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BizMX5PoyOmfKInGIIokToPQpOBxaXEjwQh/kSNBLZRKnB6HySuBeyb2J8kiSm1mHQlw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qHGnRRC1ka7CmnQ17noTJE9jkJiUqRSFI+jCBKBy2NNdJHyMz6BMywTh5GukmiYG5sdo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0jZCaIEFNaEtkgbZQGzp5EyuWZSckmHSEgHmC4JJlwgpyUF7lhI7pGZxNZwJu6ktqvHJ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09ETppaXJJuC0YylEiA4cYhk0agUYJ9dJmVzgdOuUJt7gsxJb1wLannQk/BBPII84IJW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kaUpp2ETTesjs4cibMLbfQkkh+Bm0U6H2WCdlWkKXgoblGJ9f7CYTKDxDdg5hJUoqnls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klCbc9j5RKWtNbGjvZsTG4INYCJxgSXKWRMJxGNhBFkYfIkmOwHEp4JNLhsIW5vpuCAb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TZCRNko1uHB5jFCRo0bUkwp7hMN8iKPfcWItppbQ7IaGuBMTEE9z1LpDqv5mbHkbEoJQ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XRdAqJkfRqerx0jEXGZG5hMiSaZmZIk0sLJGRlygxXbXPgB8CHQ9/RNOFyQEyZeV7F7+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GC9KFiSIaods2RBd57LuxYm8mGYoX47GSGzCezbZvwLI8IZOwn2Mm1oNGiO2iZ0iVm7W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sdUiN69ipYyRZ/vQ5mDHWD0IZH09kEcCEFWThZa7CSg8dEG4GUXIoHOjyUwIXk8oTxYp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EHkYSnHBCk/aGIdp6MWB66ZRp0nAyCecm4RsWtqit8iizZVyXorxdhKUSUyQRqW9liEC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mthYnZJAIWTsmdDLIlkXTJYYwuCFP5LRNTcjDN4TVDZtJz3L23FEUWI6LM+dkGBqKDwK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ZpMqeg6R4ZFIllkq1JaHdmDfmIXC4E6Yl2Ht+wlM5KUydhaeoRE9ZFm5vgt0T7Dquws0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CRTIvkSkAmEDnAguN9yYgVPyP9ERYQ4szyh5FnNJBsCcCOPJBKLg32YZkSCjqyyLFCFb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2wvtLYpTWUxNDs+4lqeExR3P7H00n8jnlgvckI2SZmC1I5tbcsRns7IX2NdhUmqYXBBa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4iV0qCwY8qWrZRgITFzkTE6ELov/AMTfTNsTMPf1CWCNHhlCBoaaJ5CZQ2utGPQDAVYo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FlO6aFJLuT9CElf3BMvE7EbQXBIrKA9wZQqgcyNd/ZcRqodyUwJhfMSUws7KO1RvxHqe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tyPR5CcTYh0LUqGx0NhLLDaUk55aRvSQdlMIgUstoWxEhpUEncXmPK3ciIxBPsEp4FXa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UJBPF2VyI3H66QawYPIk7twNGQmrMDOOjgIJHsRwqEjTdCciRqJKM2htyjKIT0JMa5I4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GrED6WHkgsyR0ehCyCGkuFJBE2D94IhnPowEDwPuLiToWMQfJIKWSZIkbtJ4JEJkdbOU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5EpomWnaeh7yY8kmMkKiFWzYqGjrg5I0RzxKowFXZNXgER50nJwOUYrRslmtSQju2yIg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Nsa3xEUi7kj20Jm2CITyucDMJv6JGofiNHqxKLUSii9nYrEXYQSlsZkWXBkLWqClnkc9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cD5uUkNudlGOm5dhEhNNsefLgvgVimlZuPnkJDUIVVaZtcITg6IMhT7hjfYRLkMZLwKy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bglmRbMVSxpN7CZW48QlJI3tiVgkRYONex03GGRWJ+R3AXdIuSFwjwSJ3x/IT0n8PReW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Xb0K3eU8MmPSOXVCKk5CsNjZLAWCRsSfJN7PISKhZmHt+fywaLhKQ6Q7cGyemQyP6QPP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pTbnIiTdjTeFZPRLQ47kTRw+OSik22J4kmltkzJw6TE/aN+wDE1lCSSSC2dhKcsYIT0j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0RykaEwjuFqBcBIIldEXuN0SR20hcljb6IeD434dFGITiGzxE7Cpa8dJZE0O0iIeiYwZ5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OUxJtKLdwvBFDUPA6wU+xEI+xn05OQlLgS7yNVLH3aZlcdC5E1wzsKRqt0HARQPgOzqe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4nfX99cvInD0jHPR1nIjyeYjRYMfgPLU+BObGJdbEpRiMw+DGiYyLi4h7cRUo2eCxjHJ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lqWM7jkVJ08fI7G2PawYYlVEOx1ZSQ6K0tRyNDSpsw9561YkgSwywLL8IoMqASgoSErc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TRQu5E8m4saWDwRdNZFhGWSSpaFtuS9BOgqWs7GlP6GXL4RCC4DpRWlJFR5GMLbxNDGQ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Q1UasROaemJJrL1wEklZwXhzwJpNcyGleB8DQp0jWQSNUV73SSKbJyU54L6bQ/sD2NAy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haQtom1RsTMCe7FQsZQrUibTuU+RnAz7/wDhBoRoZa6pRsWck9yRC62Tz0danq2T3ILg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MYQqWdk6LyRLWmyow/BZsitdNBiZI8C8pJ2c1A00xCL6EMMHUThJRcFmaSvk0NwpZ9hr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OsQIq4hLwDMQLWWSQ4hsWzc3aKz1p4G5plv7EaNLLOdCLy2FCZJCEK2TbEhdGPpgXJ3H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oqiyJsTcHESF1tMLJQTJspXCLJCcZYz9u1z2LSOO4iihFKyK2XE/s/5CLOn7FOjbkhTM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eWbFwOVcvQ4aHt7oldhTi4PJpZE+4dP8kTNUN2qyUdPyWwIE1iBQhwNQ8EDQ0hpaH0+s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kLNCQMDWXVZKu7HCUDCyaXwMmjimRiaMZ8g2m2NZvGEPS1nmBUxNzbCqhfgcJrRKezRN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C2F0Q3n0jlCUqJHaSUY1h4Iop2S2e1wXfZLgm3JbSZiQ3sTU4laZetlRfWYk6G33mjaX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haZsdwxkA0w1bGLJOEYCHEahSNLTZoslhDchwHrBE0uwiGmOm4twaSKHAcyJayJZIgJB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JSI5pfyOwTkZPLdNIkhOpSRN7EI8yNUw4S2M4mk/IdaGwaFTjJwoHBSmxxLSL5yzkhIZV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ovbxeUIpysolMSsRI+5dvMkGV8FVF1Ip2x2rswtPKcSLivYUl1LUjciLsRbS+xwIHa9j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Gv3wQOFLSYzLbE13JHYzyghWJWhOxIzRN9CPXY5FjadttiZ6G1sbT2RWMonMNE8HbRn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Vo6jAoDtq89H1dkDIuipKhrMvNiK6FAU8m+kwumDrOyvLVIloI5fsiA5ipB2OSZilgke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SfDkSNRNFLkm06tMpDitltvHA6EK59mEJPsHcabFCIdlfOFKNoVjSeXA26rQsfi8MRTs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tNMgw7uRgfMbGHRdt8Fn+DpohfBd3QMalVUjbWW8IVAky0l3MBqXTkqzyxUpmhaNBfIP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IKCl57De4yBJCQVvMox6E+/kqHMt6ZHBtF4Il9+CF3FKmO0LIlqBKoDYsSO2n6Ek1OIG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wT2GxD6NcwTiR9DPqDhqzc5DYqZbb5FgUTDwfroiZCX7ClYlEjKaSXOCivI2wyKbSXYh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isQJ3kUJSap7MCsDIm62RwhFwKyqsyTjkUQedKFWiWRhwyJuCpuRdoJbEpE97MksJjOk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M6tR0xsqFA1KgSpZKznYRKWWB5owaFPyFRaVixyGUtYLHJuWSayhIJEwQyRbJjfo1yNu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p0YwiQOC80UDYWVstAFvKERpm9YG8dBGRU6LZI3iYnYLZX2OUIOU9h52fJtOa4RDj2bG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KxgFeLkQ1ZQi3TeRU6xJQSwuhrtNmX+B/wCDWbNWUbHTkmWIksE/IkijMTApW3KvDHSr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S3gmSafyWOIF7G5jC5Ht2q2gusCQjOS+2ckQ0sYOxYkNZsabm3A0iU/IjpwYXoU0Sidb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+4fkJTFj4qIQ2MEBWHR7MSF8mPc2DxwbIdUw/wAkOpBQGty5InHsRQqGlSWaG2WAiAtS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mSLtKET+iWbJmU3mNoUr7hC4QhWw+yKZ5DRMfGRNqAonIsjoWwidv/RzOxMW+4Lc79Ak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nOyy1oWOjGMgbuSpMEpZNudpYmMuw0IEoqqUJloOhhY7/wADQLy7IEpzPI9JOffCFI3f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jp4Il3IlkKRCXAjlMTJ0hSGESYQ48kJ7DaxQKEnHkQWRwQFYplzgUOpSFxmk2hZbTleR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Yc3ZZx4KZVpmBJWTFPCxwcFgUFBHt0XAkn0MaPCWctmviQ1ZAuqSSEMhmtFMJJtNRFqB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24JFNlkZzpBITcJFdQdTkdmwqIZYTJQDvAthJHEMU1LcQQm177E90DVhSUHOQ7OZSJlo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7JMmCLc2Oog0E7agxdxaoYqSTRMCTDmpvshnd2JbTSGk7ah6GQhKkDl0Nl9iTbEr07LHA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abYlPdBFoshw1K2V4mfqyVgWClwNCI3K5JTCJWSTc8GEKR5ZLSJuahEFI/s/kk1ZyyG7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Fg8BqF0fYTE2szgZerklWFymcyL4GN8PgmmlYDKwpqBEbyWg2k9CouyW4RSIQ+1KpjfA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kqcBdkZ2EGs3kILRJaFdk/8AAQomnhDb+SH4FB3aFnFexzGfg8hnikVN2ytfgbtAjgfy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xof6BOkljZpHzQ8GeGNWMdj4EXhwLMKK5ISgFJKSynY7IBb1d+g/Q3AbOwtmOSdw1rVi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lDGmbPQ+hw7jl56J0MSNKeEZxkWc9Hg6OxKWLCENCIatsORc2UkLp22/ZNlqLhS3EbKK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jck7ipQmoUYG0mhIZHJwl4kibKpvuhEreyUnYvoyeLSMy0+wjSWu5anfv1Y+hsLuSCO7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xYFocnn25GmNzKeelYuiyZpdKy7M2otitFyfKEpf3BHsWsE0uTV5J40LDjg2fXSJQpsF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g3JB3UeRKQ8ilKcoScTjsXtUfoatGnBJOeeRwnZtdx1FqEjgz32IfgNcMytjaNyRwKyO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OdNj5ExmZ2O7A8wYl+DRx1iCJhJStldEtKujTLLECYwyY4Y2WreTBJrgdBnyCpO3coc3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o90yXzNwRk5IIl4SsVHJIkiMCnKSg0vkZcUKyZw1ohO6W9iyuM0QQ62icKZS7kHFyMFi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H1GpTqnsgUJIGJPLpFGycMVQWiOyCoxYzyRfGkK04p5Gl1nslqk/5EUaHMQaWjv0PJCa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MKLIWRZRDo1FLoJYnwC6BbwnMTf+IsVsFPcDIlWaYksr5JZmXGyOz3IIL5GwGEJDuFIS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/oECHmFDSi03giZw8EpNUzkIW5kRqj2vL2MccqLJzjbskWX7kptraE7LyITGrjBlKU13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RO6IwEiRWzEBpcjmlvOidZG8ZpCYRhJiWxSlcNTmRYQcjkVWNbWzUimTLyhwXHwQq587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GY0Cill6CUp48o/sQrUe9FnVneDGaQbtHKuyGJM33IkU6+glaIFE0vImYg8zzK0RGk1f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x8jFGPmBMcWJD65G4kUBjvZE/LyJrln7HsVHQ0qmQjcCEfKUSQNirk3go7Q7uRZNVSPE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dlkPIUehZLPiAzPTLH1ujH0NIRi9j8sdLIVkoJvsFNgT3d4dQDJ/iVDexoLpwcgX0BNU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xKJsSvyJZtiOiGxMqfsSKMEpkfJMR/gicMo5hDIbdlp04JnMScpeDBrkpqEQQmkNG2hy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DiwmnkmcHA7WA2C+SU8r4FpiRuz+zG0lQhkjwDbTcneWweBkuaH0BqERXuPCRrZFkdjQ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jkp0LQbk8DbbibUT8Gsv9EmTJ3mcj2iLzQPIERJnFYIV5olUIjrzBBZAVpQcdx+UEJlP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Uj4GqRO6IXed8GHmRnwL7DhoRIpcU4ZEKy8PLkeciMEUFOMi7JjYhjpoKrKbBkS0VDXg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KJsYYRFo6JY5EQIHdo2cShScKeTLIEoQjYyMSjIjQF5iLHv0iiAtqvZBYq9AiKWbysCO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vZu4sNmiGORzTIMki5HPucjxOYwHs1l1Re2KqV2O9z510SpM8svgEuGRbJW5Y5IYawJt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BxCNyb6cBuhlFNtka5kWHJkGfkcnZ9h3MD7IwHxQuyEqsVk+FybSbC0Nm5bsrbJrLT5O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vGB3raIbDrGB5L00vER22+hlSnu5JcJHDTpqTC17JouOBlF6RKZdKUmx8hNEsDeqWIQY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hkEhOoUGssYl0Khr2TY9zFsTjJiYm47ncDIxTMEwgYxiEsk8fgeRuAIMglQnhj7oSoaG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Eu4Jvlq9FHyyFkpIy8mH3H7mgwcT3HRE0SqcJkCT0JNuHyYNr9DRLglW5ENIUM1oTDoX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xdejGYmeBDWCyNCTglWwhIIkW+8m04U0UrQkdFCROzEubHSrosiyf1YjvnZacEKYbkaU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JS6FwXcfwZKOwbhzMndBBZZbwic5GDhJKjghMg5Jz0RGXLWCJIXgiUd+DCWWyjyRNQcje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aGWW0mYT0AUSmlBwQahqfOQgpTHIi8qDEmjEIIGIXTisHuMgtDky5dJBK8jXSeveNlEi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xkXPktEm8EtTssCHEp4R8hEDmlkEQZcZMm4gVMUxy0Mc54aR7IiEFEVxsrQ7WBiZQNEN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MdkgZAKNPcY0reRYekPQzjuJMhrJlBBKmkKWZ9ptkJK2Ur7EkNEewJEm2JmrUmHgRT4Z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CMyabka2CLnoaoPZIXNljxJlKho2t3Il2YHOi+64JTl0YxHpsGWA1qgSWxr6EXQqSE7S0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FFMYmicwx7pPucDORrA+qFYRVdJZbFcFlnsUlrCGhI2VEibkWziaQ0lAl4zmK0yFUSti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4OIV8BJTa0JAk+xMlHc8knhFDMSIspnamOEEfbGepJmwEPFjR/XZIsw7svCRM5wP9nMh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1L4Y5bh4GyfoTaWhM7ihe6K8B+pLReDoTJwi6Hi6KxwP1V+A1KmbGlyx2GIRNC7DJza4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is9DJ5N9VRu0hoVjCQhURNzuSPlDgKeuEjH8DuXJodYLZIGhBKcmQksbyLRrAsWWpkY4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iwmGohjcyvaJpMtkFme4nOiXJJ1xkhYpsSnJTyd2xEbwkKQnWTlIRrbbIoSnQ0t56mxq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8vBbCSYo7Q15TiNGSap8lEcOrRYqkkSHhDpyfcY6yx0lQi//AGY3SYa7kmqab7i2NnhM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4DErb9BSE0PkthiUu4IVXZcFJupFLajg2rJUmS8CERxRSEk7UocbBPLhuiStKZMyWSiW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htsYMDGpNjhleTA2x3SHDCCY4bM+DXIhRUogCXYepJGAQWYL8DtfnpUARhkSOwTS5R7H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AZQqHxVkTnI/mTc2iDEnNiU2Y0KUBtJURQwHhqn2CxK5FqqN8nmPwJPPBNFbb46SgtAU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0TsbeyEJUEntwIBm0mGqIuB1nU6PG2fcdSkmx4QcbdzCqlkjGIVKziXz0MranknRkizB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I/YSkaHQiRLi/ItKI3lZLcWJEZPLI6UaxyB3Lgg8ZEwkKEdynQ2xg4Ik1beyWkNkcUt7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5xBCU7mRqXECLPw2KWpdYXJCte4kZMknyKsy5eZFcNHlir7jcsmxTMNWehK1TkZIHwOc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dioU7i0XjXYhy2BsZxSSoX0OxEqHncMY3Z2xuUhp8L0I3qDFSydUduR/pFm8rLJJob2A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bVSye2CzUIEJm7Y0k3SKEOxRMfkE4lbSkvQxOHwkIosTShq0uRIKHm2I3ERyMlS3Jkmk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WPDWqorS4kck35BcxlwxydMWNYWoFhInUyBrSB+g+4a5Y2NmAWyB41iht41K6eyDyOhZ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y3vgfRYjJELNJNo2+YTZo+RHkzcIamBQU0m6cDpS0WVI5KzafYstQ+RyKMxOtW+5VhWJ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+BnclBDqcDlhD7+iwDH0NI2Svtz/AMGWNuCEk/TJTbaTK3JDuSw2mRr2SYTY9yNzA0ed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jtMHGwwxdrLjIj+qLFBjcsIVRI0pIucn/ENSGpkUp+hN2eUKzgdJ7Ua00OGDSSyzoeT9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8IQi1ixJoxEGoTzZOJQsUM9ug0tJJpWKo9OeBJxmIiUmV7FJj0M8FdiEmnI4ayNzgasi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WiHTQyskyF4IOnVrJ8vU1ZcMjpYRiMCdzqEbnY0JThDcwmiQMIk+5qyyGwkVRsRJMlgJ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3JF8HckJxR8E7bmkTR0UZHIlyJaJHTZKQxmDidSNPgk6Tor4NqY24pyJ6RU1QpYN4gpV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8mGmTuiURsW3AnNQlYJQf2G4cYHHQ9iFWTkYT3aBBqV6GSJ0EpucIaS8Qkhoxyl9HBEI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I2r0GyNhXcjMDeRYuhwvIqPOzuRGyQ7E6Z4yQrOkRBgXUYcilXeWMsROBKGWByS6Y0LJ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KkwkvQp8GNmJ28qBJIUYjZKEJVyONo4eSz3aHok0lm0zCTDnZwEbCFKNhKw0TBJVY3ii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dtCgpZpWBN2IknCxsniXMNbjCQNZLnoTkztSyx1Uj6XfkY0dPmERtwTI81mfHzNi+iRZL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ClkNcT6BBv4iixd4IcyKJTg4IykTwDnVcMimJVkbdTWLKdxRNq4j7Gjce4IKQ0tcMT4C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AAd3g8Dx0chIVjYI6THcZO6XQfsMhTjRKdSiCyEujIWjcb2MQqSUEF5JMx1BZm1oiFqC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Jc02tslPaOvJnsS5aVxzwZCE2GaAieVseXwE/psmWTJ4isRhEtPwNnyumCYpQ/y9DIsj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wLc07A+wZT6RrE9CW2UV3CqTkN0TEMdnqx88w1yPpFHT8CkwcMf2BZSkwhtPbwKiVZr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wQjbmv0TzBokVPYxc+42kEUmsbGpfIcvKIFKcqTc0NapZDIuO0kVArbT8CbLa5MRQmuB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ciZY+ROkJulJM8N9hmaY8yEbUqBiGhJOJyKyFexuiadcDqFoXnRBOTL46xZNuF0ao8yB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2kT1AsjtAgDYaQHkJLYlhgDJLITemxZJYZ8CWLkd8BsxmMgXM+uwkvJPJNDSO3KL0xKZ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+yppFaYlDTAkswJhGGzJT5YiNTKG6bXaUK0otN0sBrSktsjbhMkxB4FbiCsbvuxrSwmyR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QcYSM3YxmlwHhFFPCFTS2MocpDvLTRZkVLTQIwXOkWEPQwA21EifiMmaTfkGIuRvEyIk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TogdoaZ8i8qzEhxecCl8qRbQScPckRYo6sepiJJgXfaORJ4Y5JTW6xyVsDd5pHhFqdjT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USHTXhJMXIFdxEEynj+xGZMMIWCKTekR8LwpGiXLua0hHkT5RShpIlJJtseJp2OSRKGj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co3LmxMavoeLLaEMohOFyQbzRIKoQnJY4FVFCnExEyQlT7JG5Rg6yYD4MnNHKgT/AMUx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Jk21JyJKH+eNW+qB0hfDYr34UHH+Txkm1qe0aI4CvYTDTycohOlGWv2gnZYkJ8yKxSWh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xtCZMRdkeGYEIka5ttLMBSciAkfDYR5UI7hCd+jXoxfkqJ7itJ2NCEk1j6fgIqUtKRvD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3ESJ7w1oikE6EobZwj8CzwwJdR4El2rXceQTjEFKxeCd8XMNCpPByaNSJwQY0qzS6rwK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w5y1KjXRxsfktyZg/JRD0xpYnCEfoYiEQ9XVGQsFcUu86QilH0C4can7Qz/thLJ9CSuH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ZISyBbfaRJkY29B2yJCSwRNNJ9kshKnyQ7eyJAjUxh4EhqPsSWPlChrTYjQ72ugjycrZ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IgiS0DuCG+WVwJBw8RFywMS7sTJP0VlgUtSQnlWOViyXKURoa09kMMnoIq6GB6gxJDpsk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EGAJSw7NYErIIFLpkLSSWO5BNdoa5VLYpMgZc0SrwCcfYvTDVJ0Ub3SlGDexm7hLCKCd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R3FK+w09CHbUOD1EXxD/AC6GhwSjJtLYkjKmyGt5FhG2TcEODcIwNSnY080ehSRls+SL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qGoSeTCcDHqb0TtnllTIaE4TfCESlS7NcDbuzzROueMyyGWYUJE05JUDxVlkoIG88hZW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3dt6GR0pXbbJXRpiaVQY1MLZPduTXQ6e3cxSU09hP3JCY8XKvCF2Ia5jA6XSE8uSOzrh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prbbHsqOX6FZlS2NZOWIdFFd0lTzLwRScnDE3u0s8kiFBxBJJQb0kRRdTSsROEO6EvQW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USHnyjuQnOR57iJQ3yLsCoL5HFiWmRmoNiTTZ8E5SVQsoklsPMFpyOal4Q2oXyMw2hQz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2FqJLlxuS2ymGPI6XSiBZ9hITBNx7GVdOGQzTJ5JaqYgu5mBNITWXsR2pSdsFZ3MXYbj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ZnwOSGvARUVqSXej/iZT6JJZ4Jxccd+w/wDl4C5XSWYiwUFqKC0UZf7CRERGBbyeBuS7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UhDlMHKWzLLGCEk1dly05hUTEFDbHXgCsqYh0hDOb9DFUdkwOc7Vx0lEuGeRAmsi+oYe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CJSeSI2G0JvuQcm4E03Q7IoucMeMdX3I6JpkicSzImV6NBHoTLGLTttcseyEVwNZwiE4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gOMNe0JePYK2kgmWqzINQo9wi9hdyHkuBdFPKE3/ADISuQhyie8ihJpIjF0ooWdNruOF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YxpjPBmra0JATR5LGiU+LGYJwHFolQ7Jew0poULlCG5OBtW0aYmBJc0QWdEJDoJ3+wqC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lwaD2OljZGIspNifYgfcuLThKfRoYxNkNN3KESeC0IEK2REkBBHIiwZYhMzZquRU1Epu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uxlG6exFpQmRc4IXc1wWacewhOLIbK8wMaiwlqHLZSk2x5isDUVImrmOZhqMcoxL5Ju5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wYmqF3K2M3qio1CnSokTI7d0iGnyNo7iLJPJjWtoZMG8KORqTRD9gbSrVpWJoKpYDbcn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J1QxQZ0EQoY7keEpS5g7Uh/gJNDjyRHkCmTCO5krhZFoKUPcqGDd24G5WqPo3hsNabqG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7tSyqRDpt3HCR8QoMvkSjUUW9DhZqJrQvNW7cEC2VJEiVp4FIr78B5ohZa0JqZnbwNpW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GzFqUM1JJb4+T54RgOEzZtlxxovoTFB32OVIklKWTcVA5ZEeAQmWbZA4UCOu41ci8mRh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4bF6pCfkmI0nzoauXkSblVUTZGIJOBOKfkhN4MVwhYjQy2ZZOF7J3SwLljE3t/ZaIosW3x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QNEH4E7zuCCQbtYxak+wgor8iEx1yEVREwZdpsiyHStUNiRO/wBkppEMjJLqerYlSlws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pZcgTbkSqQlEwaUI1xwYjPYlFOFgZu8LE1z+UIbzK/RlimV7TGaR2pGSkolwNLLsQXIG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nBrGuUfYf+hJGJTY8kCJD0Sk2pO2YhJLMWEIaXyswRwTCI6dES7EyMDhyCmTmybKRwOH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bac4E3RTcNodrY62yWyHTJTPCiMylBbuEodNErIlJphw7jmM0w2EJPM/1QUUoMMfcJCx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qSgi4Ueb+mXWV7hnG13UD7aiFcC4SAlwvySMyNWfk55OEeScXDHNhlrleTTLbFSRSZsS6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smBw7IXSOmRTkND0OmQkM2+QmQOEwTfVDiNrkmV5ljMghE1ta6Au222xO1tY+okmIE30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2TYt2pkY2mygtME2FBlIatlCEpYGvAseRgb1BwlkIhXiFkbAzU4kwWE7EI7hpYSkQoWJ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KfLXgaSa1t9hZW5QyowYBLyx4UUDaqMEopVyLIk3wIiQiVhzLbHRRwS0l+5G5eBDhqP0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mcEO7KwSeGIYhOQoIZnaDqkWhJKBLFDXmubkRFi+SR4qcLb9IlUBK0+h0WaTiZHNPtss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UlZtL+y6H4oSojEp6ypTU8uREFohZ7DqFJxYQ3m+Eh6PJl5bO4bs7o4G09y7lkIMaWyF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vkxE7QLE2fghcnHgfYQYpN/JkMIJUYHfcE3/kc3CjguBKHnR2X7R3DXgo6TOZmRLDHYSX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BtiUINJKbHJ2E4IvoyJgaUx0jnJLghSxNvSJUibOLsVIaEuYG8OhJKncbH/0DX4PKJTw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N2KkolmNSxJeOlQoR6JmFEmlqUTycfJ3JfYURJci6GyU5C5PxF8a+ZIJIeYILY0wKJLv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ndJqSc9QoFWKxMlUKs7CbVbz3FpTE/wLhkaPjpGBXg9DdOBRUmUoCc8mTeyL2IQyZkdN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6KnAT5Cti+ob6Lh2PwiTdVIyxUsUHiCM1gnkbocxwRMbHWIsS8ilGPBPaS8FaoZ5DPkt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VKTenYUtxJscLhTIpzinoztRJang7qhC5cwIkmJ4iPZC7THVF62hGq8R2JD4A5U8hNLY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Ea4e5kQ3emTZfhyXfYVSJzAhL8QhL3QK72naLcOF/Wx9SOVpi5FCaIcYGnosXzCWVoY8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ERVrojabfIwyjJVoc4Qd4iLkNjk2KymkZ/BhlQSdyNPYklOxm1ZbEdqwYyhpuTSIz5gc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EaIgVlcZViNm2BOU4JyLoNy3D0KEmQRgTT5D2SgSxtjnSZKViwNSJxJ7GfLVJHvCJa8j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m/YSVakQHVpPfYRWBFJpAeqhcE2wC8hL3Yyp1hJEwUT6IW3bSEJFg1tDTwgbea3ImUbb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JCkWCSj3I1vkboaxniswMTIu6INp2rAtTPjBDgDUAt0x4G7LjW0EyDOcWu4wS6uMpdji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EtPcQsXL5fZGJlHH/sZM+BZkct5KEuCYyeI0PNCokdJbFyMwoyTmyhDusKSZjtQsKKL5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MJrEkJ5d6JNfGNuUPDHwiBZjWMrG0JnqWx8u5RNKhxw6FOKsYEUTwlMQTSJSTS4/skV0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Emcx3hmqFVQJKVCOwNgCYaRmuBKpUJkbnB9ycGiqKTFNOGQ4OxK0oQ+42eBdpsUStiOJ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XMljuRNV4IkyR3JrgeGIYT7Et5UY+vlSd/sRKJbSsqMcTbJNDICuGJ1HzHJhFlsdi5Tt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OIRwZCVyvYK6aPkb/wCpi7J5RM5mKN+tjhWSGRqSpCe9EKqLm2X0Q5pkvAm/2RazKLWF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3NFwMtuxoVYG7E3hEobYgMbJbSuNQeCaErcOOGPcygVqZkrCOO5RLWaXBDTkUtpIanSE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Y3KpG2zM6NBPZSvyNZKX5Gk+w0mkFJT/AMHoGJQmNalFn97JcinMorIxCtMyifAnwhdU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QPN+wcbmY615E2KrRHqR8pHOkRNNGRNtNDXsUhFPmk2Nkl9YlexVTdEYpkbGSW2oyVJy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ruQrCOBpwCMKSxQ9vGiSVChzL7lGTxJJFOWxybuHZShUJ6MW2LTiTReycDAVKy2KUjgZ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7iSkCmMkUqJTzWyBRY84xkhx7GKnDFnltv6EvS7CV9iqVobk+grN6SVEJs96oXZoSRpX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kdKEia2o5L9ChtECjlOx3gvwIGiXLTFIvEVC2qD0k/wANy+28j3ipXIqcN9yTmy3OJ+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AnYjCCCq544HJbZpVZOCqLA3oDRRLemINCKbHHCvkl+VJxHQjSlIycs9XZ40OJNlNOh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5Bo8YDe+xELV/RdxzG/S6MaLg4CWMawuR24bexUzg5COFY1KbyMx1nAgsTy+Wd+lcfAq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oZZtvglrAyumYZQ4r4IJwrJJweeBucpDZCXklak7UlVwQzaXGYHCx6Uw/ZkFlCDIY8DE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EwUhLTPcabSt9huZo1ER6Q009p/sj0xNoa0CUwh4DlmKC5YYLq9lKcIJOjTEodx0Cx0H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iV8CqoUI+AJmELtzNENwT5Y75iU7LoJNi4DEtzZ2EENwpJ9jtw2RixQ3cL7g3weBT0as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ER5HwhGdUxjDMFNDutmc3rkUrKViH3t9kwkXStBklPoa6k8hElA+6H5ICZBKKcMUKeuw0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QXISPagluhAsCdgYcNqCVuB1pHYayR0M2lJkk7CHgJqixRgzcZXgkRNHcs3NpoUSYPgV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YHdl7TGmyngXiTHBroTkRDZ+2S7nbDuwRrDQkkrT5RGsz7BHTubQ21gVrxB8v6sVIGzs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2Wpglk/kaIq8v8CqeSc1V3IsYI0VQKa2xVh5VtibcFk2diVaGmph2N05EgGaCdUqEjH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LXIrk8LpFTg1cEsBZRbKCcyTOBjnJKCGXKFQxWTJf4KI7IEkLsu3VDChGgKbRCOENMtl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WpohRsVHAtISlheS5FFyNSOuUVCTAtLOsCZYJey0yfkdjDzAr+yc67tJjttzTtKMA0KF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mN8lEW5IWSlxkIJ9QH6SJZqxMOyUBtZfZHhJkSqvtykkAj44QouHwSbF1+FELasl7Rlo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YDEkwtuheD0XiM/+XyJsteTmZfC7jdFwu3byPecLSEtLPRyw+iBnOI7GBCX+B6PAplZf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6oIstWOCEnwWayxJsyJRyp7kbO+41swJ04Y2nMDznIkkuIH0TY84TEuW72iom7FdyWPXk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sJ6JJH4CGq8TRHMMaPVCMOwvJZkrbZPSCqtjToQnJy6VnmBKGGZ3QpvESNtEofITlDw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E07/AEQw/GBqvJsX2ZMs24LhJ7RSWRfhTCGuWjBXA9ZukF+xRnQhJSTsPok0sirRJSOI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bseS7OFS+GZMatlrX7JacJGPnGrt8C2EQaZhGVpFLR6ZJWJME18oQn9wjE5eUNT+gaWX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N9wn3ROkNisOd0NylzEN5FFsfkXcyLk/wSFF9ESb2LAQTqUl0YKK1ZCmrIOEQydmixqp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d+GkrwCivsjYeXh0siSWW+FjtJkbOS1KJCCQu7jYb5Rp/IXxzJZEO5YEJOIyHFPseIJ8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GyKumQttjv2yDiRJJKvBOo4/yJXsTkeYRCGCJGxQ24WhLVX4ciEkS0CmXKdErIoyqaFI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ngFsk6KTdsXCyJeyOk4j2IWUuKElpLZNRitj3RTeR6rJUNoeGPUFTwQYajY3aJ/RCb0e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phUrbZJN4jA1be4gdqiTyrdCyx0vyNV9h2vJAvkMc3LY5VGxXnfLKZQvQdovtLLFIVkn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iytXBCTeR2pKMhsLgmMuKKgfkORpblPkTR5tkyINHtEGvhDkTc+wkvm7l5GOTErhko23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FN9ORFusTMSUuUs8BB7I570Wbg3GTpjVwXwHEXaxFgdGQU2oLUmIwEUpJ79joN40hOfR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jZC0sCprbE/+wmYZ4ZcJG9mTzoh9zezwIW4wJLax0O8KHDeXsicEdxbVWiGleynqpIjV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W3YkSgshoauht0yZNGNWPXlEsMboqIFY+k+jzhKe0LBR0fYSWbbSEFUZI4sMSEjKCYED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SG0FI6m3kZJs8iHUmnGxhuTJqos4dCLcinShDsiFOEryYF1aiBDmDYpJNMhVx+nXRbJh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JS56CFgbgtiQ3Cks3+qZn2NdKkSs3muTMK6Nk8yJ1wMGAtFyMu7ujloZptIkUbruKIJY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5obv3Qk+aUVXYmgLQ0rinYyw8ZKXyQO4khVan2G7MnkVJqE9zHS+DFEr2UEUcinf7BQu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d8CbJR6IlttfgZLBp9mI48BxJ1TIw9ewrlzuhRSLuGGd2FPkTciObelIbjUiUqEpoQJy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NxodxsyhWcGxWlwVqBNNgVdmUXNofKGykBG15ZFeUPY9sfohsMgEJDpjFQgW7qBKN2iX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G2Habgck9hQm5fA8gFDJ3ZzkUiHTTEtw0Km2ZDCBdw9XU0RQgtNjwEjZehCSPuVMKbWS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eRlgyqexX0lRhgpFpLhLMkyWIgm0IEkVBqUKVVbHNNvMkp8jT3whUxRytHgdaOUxz7O2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Uxqdkem90JLQoMtFCGijZ71eCdUGSYQhwTzYi2SMN+5AgBYOSaTS1a9MSgSVbqWUua20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z0vMibbtvkbJa1EjMqdCVRViDLdaLUaLMXaNK+Xfk0jUSZSP8CN4U+RmwJUJFEPmRJN3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juLOW4JlzSOoZJ2YvZGUx8jfCT8Ctl8keBENOfoyx3mCB7CBqG3zIo07J7yK3TRld9Il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WcTBS0ajEHPI4EiC2iGs5ExoQkpb/FATgSBzCF3HQxAM26R0XY1FYK2AsyKJ6JwNZcne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F4+CjA/FjhqU7eUS1Oht5Cf0N6EihgVrwBrWGSNXRiZvg7OMIyEXcH0fAn5DdKCURSNh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LP8AHOyIzUFDGSU27iwQPYsrwNoSiaGrq5PGSUm6M1NIaYdGLKdWZ7ExOY5G5ULpgien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KJ02O13GqLO+B3GwtMBUKRykSbL2O1KFKJFz8ktkE5P5Q4LUlYJUWbmAsrUvn4sVM92G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OFZYCZF7HU2Ca5luw1isG40xCv8A+MUcfIKzKfDRIAmqY9BXcnkWqEmY0QZpygWXeYIu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afJJXcSycq7wf0AmaaMlIQe7O7ibaTKHi2YKiTZGoXJTVnOR4wU7cDJUOWyCNsnZRTOT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ojVCeBCSuw8HCHOE0QluVHA6CEyFggplRAWGYSFGjxw8gkZ03OBrnELRWw8Ddu0TGpUL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LyxJpvDknEbWxJvVDuTK4CkqcLJdctCXaIBqNELbYuWJ7DUze2RhNwhMk3DPhQyuTe0i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eiEam9D08lDMPIlUEj4EdmUld0NZb8i14R4XYhrOx6OVODQxsuaQiuuqBriHSCEk4qHw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OBIhWiSYewVre2VodUFD3szhfUSPRN8GA7IYk3XY3XfKEkKSeVjpZ1keEiTfl4IY255L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kCjGSitgmy0QjAenRkm8diczkY0kUkLgtqrpFmV2uBJVwEkoaprQs105VDiR2pUSYEO0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8yZNXZL4aT2M7DCBvoddgot/DMkEApHK6Uekj5H0ZJJE5EaD256fIacjekpLXYv1IkwR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nMzXA+19F9E1bwTC6f3eCBNQieFLBQh80RebT7GYRCYmtWFwGNH4GIkdiquvONWutZhI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RCSj+kjUT1EEQSBOiU9FZAhYUWoWp0fIlLNo7FXco5SsT0WmNtpNq5gWZpth1Y4QlVtD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tDodWHVxJOiyagcnYrQmoIEs8GNp2YMCfIT9jmzXcmhoPk0h5SJM0bTaXBJy5JUtCdj0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KHSv5HJyzMIr2NpO7lsn1L0Ym6NwOI2fBQhVUJiSH9pIrphvveTOExGenKWiGf7BLEwi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BvyY4id7gZjLuPDaZEWIF2vhjVa1uSFci7UcDFkkVJT2IVMKf6g9UpkefUURa5CS0uJI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i0uPsTMkSoSCqrGiIDofCNGaew1qQqYsooLTiSUh5ohHFkZVVtkk3kyTpzNlNTa3LZzc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+ROZU1BBJjcqAyhWsjJtK5JrgRJFJWa0nQmoQzTzyKQpLOHkdG20nkmZpZuBtdPDZWiV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izNIm4ttuB0yommikShEYJFuJOlwIlOJuFyM0XDawia7tsdYm3kcpKIh2JMVJIG8C2kN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s9InsoUIcYH1LnkRpNaEiI1ISfZN4NDbopU2239FueBEu/kTlLZMFRsxY25U+wiBY0du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/QsE0tHB+uipiGMoXZMS8E0RAnKVR56L2LTPmqgzZyzM4QhfYhj2WDD+DEt+FkxhsuC56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0MbJERNU05MTysSOfiEFJczHsq2YNE5a7OCOheD6m5NbfTPaL/JN9i4JNGWx0xSo7FBm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QpkWQdW6BhWCP6CZRXEySdsG8FPwgvPooujGo4GesuI62R/aR0mHRKPH4dUPIlDirmfY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6y1tyie0Lg8HkI7lgpvuJEGlC2ibVyh9sCRD3XSYm9lsnk3CRTcJjbTTQnwHkmiyXok0k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lDl3KJKSfyOUZ0JV4F9EUt6Jzc2SyLg8kIYOmWSguzKSovuPoPoKzGvgycCeRKEXyIp+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cyDiO0bGlhyQ8IwldNu+6yAY4WxMUm9oogqGwKe5O4VCi0xSDQHZFjLDabGQjlTQ2QXU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hw93HIlSRSR0lgUoycrCyZRt+hpgWsjFi14JR4J5EZZFaV1LyUlMOPImjbGPNSYz8IFq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4FL3BLkd2TsZ8KPuQlheNESNk7XKFCLnOjBUCsSD+xwORmw00SfG5sah0tomEsUoLZGh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c25QSbNdh8kt5gTJYmvOEIZ2pboqx0iU1Ei2HbKuw1KmHPAhJgEJlpFbNtyRN/cyRruV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KOME1Qo5iy4wKeRsTtJZbshKE0EMe9JZJcIScvY0QvIiF4Ho7gsMDOmU7MamSG4eUKzQ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jgbuhKcEaSITx3Haq4zq5VRWbZlB7IcZEsswKypsWKVN0Mlhe7IU5+BrgXkT5PGIHWfl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7Zwgd7GacpwKItXoz5K4jpw4wUjmb4E00hmjY2uYFu4kFXYlcjT7CTp3I1/2Q3/YZjDr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gKcXAIn/AOym/sXaZ4fQkxUj4CQ4knoFvYLTsP0KpOBpw79jb9MwYD2C8oT5GnCb2LAk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tktBMu9G6EpZphTI/MQQmhB+pLHYkmIgIcehKPw/o+CC6pkuUoFMSsElFP7FkKTVpuDC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WY6F0cshCEHMxgWZ8ybytoaSwxqN3wasazLLcxsWIbOz6S6aLimYqSVRp946p9JZwRQ0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1Tx4gkeSD2pFRp96MlPkJJrkmyEwZFdAp4O1IRLYZpluxOSJyVJjyXssP/BOLYxLc5NC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arElkd5AobfBGiCVUCTJpyJRsiWLPlGtOScGTTRU6lD4HsMcGywnKXJEjS0FHgZ1NA9r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Ucsqb+iV4dyeRt8lkiJhyOpklIbkCmCVGBIJENQQ9EJJI2Gkh1UNvHYmFeZWBm8sanG5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3J3k8EwUXxlTfI2RXLRQSYRLpDsivJFO8iLgQbcxgp7ZCcbwZFbN9hEOS5LkkeyGMlZW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uLJmwoKJVyUxhNTJsyiRzLwkVRRhAqVEwXRWzYzmCGTVHYSiSUCbeSa2Y013kbQLEm0/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E9ULEEtwLH7Hs9XcEzleoIRJpvwZD7jmZIZ6OWDI0Ehu5Dw3XkjCdS7ovKDvyMYmSbAU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rtYc/HDmJ8GaaRjmyi8G3ka3ogX1HTZMNVRbFEk7BsZJpnItDCHBUryNslHKRUKMsnef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jLbFfIzsgol03cehZoQmopODLK9ie04Fv99NCYGTXEjwtCSW8P0Ny4SW6RUkWHcfxWMh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a201k28mDMjLpSMTQYCINQwIoVSHJ5RQTyH7w2JuQiWIXSWiBDDzQLC9ETGsj8xJ6kjh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MFti9QPAV4CuCll8GCS7j/NRav38EtBvBb3WxBJp4ZdeuhyUl5cQz7kRlEInoZqVtDck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u9+ki4JpNGoY2bPkyNDe0zW6hEdohsRvJNldCdH+SPDuW/RUIPUO05SI5iHoPJ4HAdOs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CPBokbjA28tw2Sj9BHC0eGZ8kdgnZMslXmUK6U/MmFekNu0CUDRKL0E/nCM3EE7T8k3c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ZR+W5SU8N6HVuvPIWgRb5DHICiO45Q2onBJruNUIXkt/4F2KQNVijWWRbjBjI6uYb0LT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iMwxQuB2QydCE5hpwIkHXYrIXlY0TPMd7gMSE40xpWvZIu3K4EiiWxCSpQ6kAuM+hZo4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uWMgcsyEwkjRe44weBWE29kOa4kVPDkRUk40Nsxshk3VYomS7WTe1YqTMolY4sKZQoTo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0WpMsicb5FAJMCieNsm3OBGpGFCkdWJ03MDTBqUFpTLLJ7ZAROWlDLt2GS6AmbkH8pML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aEIGbm5EW5pLI0niaXctaODJ5WO4jaUXcuJrwS2VTUeRpauLe7qxqXnsaFQ8Du6NrZMUM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8IyNiLWplju003yKqoaXIp6pE1ojo188iSKaWxpVVqHBFl/AaHfko5JkzL2UeizTFORy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QRqCmcMJTuRUyUHeB3l0lCKEp7ijYqO4bai0LJbHSeBJDDI42zQyOTWRo3n3C8ErUvyK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7McoiJVk227eSpd7u9Gz1I5KkxKRaccGDlArLUDtyko2EalMZkZDLEZZJNEZtUMn5MyE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qoVJWXBELq8CzaLoNe0Mfs8M7gm/4J4ZJsRcCLgZNsyirJrxMswNtpHgT3Z5xsw2JKci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UeqESU3li3kl/gkJIRQuwKMP3ct3khtXnosSJU24aZdN1n6HDQkR0VinTd+DxVmJKZgs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Ks/wK5Sswogq4wOMSKA4dxE3yKUsUoepGp8D4GoGuwzzgThWSWsqySmobWmI3bEv4HOg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q5vSFG2yjA85kZTiQOYPCPgj+P34XYma8CYPu5RNTDKuFyvHBVfnNNsUxnnJv4mEONWr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0n2fI/tXizvsQYFQqj00x2MpoShMHPRmkI5xk67i+WS8t+YmkZghfoa0ORpLwxumRymz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vop+5HQUyRk3OiZGpAjXCKKxB7ljKUtJSxfU10OT9kA1UjVIomgdJaewsoyRV5OWWWTY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xNKRhx5Mi4yNmStkwwoBn7FgdG7MxORsQQ1MCtI2sCVlwkNkakkTvvAVvmBMzihnCUiB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2FOQb4KJdGi0dH2MrPNCdMtsEJYakSVZjMim5u46Uxke9QIa8GhQd2VYIUOEU23YXFOR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1M9AkPRAjTkbgq2y77cDTtFiN2BE9ZpNuj0XJew1NT5EtI03RCW8kO3VqbJkyxtttiG0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FaQmLMmOotaJiuWSmBQEEYM6mdjtQqjDEUof+ECSr0ZNKIlrA3uDIELnFidWSnfcQ06S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SAmQSTVfkck2a0FW1bSqEI3YeBLc0KiZakh44+hUzKhdDSM6Wum7o4vPAqoppdh1/glx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BJJydukv4Jk52Z0RKXe3oh8P0LFg6U0USPSUh4SUd+BOhvLFLoxU1OVcjy0xkwe4giSG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hxFkczs/wITHyZgSHCOGNGOei6TczI9CpF3OEKPi9jTXgx1ULyfsaXceCor/ANAWykY3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lUl6H36xPPXFw2UL3gShgTihPpv8DdtMrKoblBv/ABFDxy8Rsf6KOfO6Os32KVfykUaZ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43oX5iEolr8jCWLsP6UZIluw5ETLODTKhwmS02ogeDBkg29nehCQoSbGpdxptCRBYydp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Hg1oW5MHzHTTYwt+kNOIvXcaGaKVQk5kyC2niBsrF27BWQav4PtjmabZy+4/NQh8JEfQ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ZlQZ2GvohZE0XhCkp1llp/6Q3VVa8jRUBi0mSCVu01Lr/IpmW3OooztafY/0PTmAvCcL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gklQgqUoEsKRyzIsfwIkGGqh6GmvOIEZGa1K5Erd05w+5/Vch1KlwklWoGhbesTlR37n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yUtCbnBA6gVoWBtdyL5HkPKHRQdw7bwPUDZ4HmiiJdOBjmq8HdJVipuEUaRBLDGrScUE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lPRCE5oYsGk1me1+xSrjQJxrSExZRlCI7CyPN5JsqhBPCkNSYZrgRWJfoy/wIZyzKsk0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JIg00WckgJQ00N43A1F86ESX4DUNpMkZUkhxJqkdwkEDmJNkNKitI9Eq642PQbXYY+ls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EGjXcmWTJZElk3sdtwzYNOIMq7ZO6DIqrl0JE1K9ybEvYTE5v6kjW+EiRgHobmq7luxp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UGlS7SbghWi9wmlLhom38ChuUyFbZyRlKacihIXc2PgJ+iax+gzy7ksk5bDdugzP6Nu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594lrJQiY0UziuDsu5mUTbLtA5kyU7nKK3kw5eRqckr+htFP4MfGv0I4yJY0coUw3wTX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nlJWiR9mZhQuOmhiP8j7D35EFMFUauNFJ1bM8mEQiqKl4dDnehmhb2DQ0iByCVkpIl0h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4HoSxSpGbDAg7XPVMFoxogkAojaQjIPsKhFmhDV6QihWNKV4chIPhypVfcUqPQkc4waT9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V+q1pjWHnO4+TH7wwM/fUeUOUckk8uSJuB9EOCJNoS6drkQXInvAu4xgS4JmzAm9voml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4kTSQiTWFLQo/VMoJ81DGnhDkFEogj/LDNLdyZjcJbbfuxJ7vg4AbfA4STkjhAjl2Jap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RBUhtaa2SxwN3MJDTl3FDYtkG4an7IadfcrCXL4ECDJFMeP8mJmhN/bYrR8n6ZIyWMEf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2LEXUycMu70Pi4qsfC35Y3k5tiz86PD/ANMDxvte9vCGqWZd7HGib/UXQuP3DWGlfY5v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CKQnc17MWU3NobpNCQ8FXDf6IfuNlNDJf7sMl/esMlYkPGP8od08P0EzFjuFJK+CM3Bk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MbpMrE3GNEgtKSIIURUkUfoQW8mJeEiikcw8irGDCIShoZHi4IIIsPCZYlLN6Y1OGxZd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HTcxumThgig8Bb+9ESl7KBdS0Mg0yMSaqS2c44IYDbeRUPJKETdTsPYng87GKjeCHHZ4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2cMUjF7hPHBPMSKDdKkDKBwI2jkh14iiGhIsF7h4FyxApzK2O6lrbDJNyFKc3QQnNCJU1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YjTlZH2G3ZxJlC0rNgjApJzQSkP9kDUmduEghpqzv5Y6h/Uvk891JjyeawKCYMHgJO5T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2IZLu7tjJTdz5ZKim10JQ5bmt9pHzUttwcIndlGM2NY4gTGVBtuEghXaTQ5uYGVofmCD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R+TOD46FDD8oZNSrYZr7cjpNrvA7kJLygak1I47j3SJFGZzwW5C4HpREwlQ8KSco2u54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EJ4IYlngvkg3lHYkpSbpyNpFKf20hGUwG6IE2JOdbbIHBPuNoa9CXtL/AACpmPT4GoFD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2sdFvCkhUBe4uzEbXg58jz0SXGGEsJtaj4Rs8hPokK+CyLVgFk2lZQhSKDwbs7iSI6Zt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uZEJDgy2Y/sahyhcscpseB1wOy1H0eyq0IoolOWsk1B5Duf4TJs8BCcSQF0gXVtSkSbG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QeiqqEnsemKJ8hEGhdVBR5Mx8CKXAl0iKxK8F8modoYjzYv6EtCHYcstPyP7eqO5n8xM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J8CE/wA4hEGJ8p9kjFcJdi2L0mRhaPIeMZ5YixPKHLSokganNOQmJlrnIliqTaWcZ4Ru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AQl7IB45T7QnwTxpUlJ/g35UJPZQl6KCUlyY/wAkF4KIUc5yR4/tdzMMU04S+hkjVL4D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TGbo/QzGt3mCtFUz21Pv9mItClszRFY6g3Kf+sYxZBZSnZH2D0eOBkVaJDRhQNFBKOm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3ROCg/tdxGz+zDtmhpb+tinhfp0ngVPIfd4LYySi0chKwVe8yxQ2kH2K5NUi3eEiEi3n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brYs5l6JRQSQ0byXYclhQkTyawu47p2EVLfALrXix8/bK0nvZFNb4NypYsCUj0bjBrz0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Yxd23RoWEsJc0uhphJNbAUjY6RC+wclNIDMnQRFI4EF0SbkVpC5kWR9OPIsrcD70xk+B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DHsHLXJrQ4NSe4hC+RMJtS+RWUZPbPZklSaIYW0ncAw07UQlcLmUkqTVcJgezy92KiYw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23wQEC/hFk77MbWmZrM4JrfaQKjPsSwThF3b0UzEuCmobLekJTES9i7F5IEEoqXEagZR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w5HJKK0hjaHyRGfawE9qC4ZKlNuTYpQLllOcckHITuGYgiXAYnSlcFOaDVhaQi6DCW2e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2hGkVghYoQ3khRlcxBtilQm2WCZZWdklxY0nSMqrEopoRg/8QnTqIJysx2KJHn2LUpaH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CyKjkvqU18C6IwT3DVE/cLGkgflCTbz2RJKq7h97EsFFR74ImXy2yBpMpl8mwSQwrPxR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W0mSC2WRbyyCWRO0xu2Byycs7SRiKoHqOTZEeGZya6dYZGEiX/4SlMODa/7kxxnuULQL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sa7CzsoqRHTgRU/2YxuvmOVA469rsNGx8GKXhoXqIiS5H6Q0bUoNJVhdhLw326O60r2C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7xASfFx9rJlCwIXQ0CYfCroknfKKYk72+klSJ0cojKUkolMot50R7PwWZbfZijASWxJD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35JMM5jJPN+SDe8oZHn9Q6J64U7xgJ4XwM/ef+ZmvYAXwLk/TYmiL3tTmJWoHCvCEU45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v/ovRNWFcVMRHED0t3/8xSX/AH+wkoDTIlHwJ+E8KI+CRLh7ISiXSegHyQetS8Gewuso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1MmaZhoj4FDSJXamDAvZpCSr0MlixhLHscMcl+xPRiTUjcOwrjIgxa5LIEHBnkUd2cCG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lsUuGxGI3FhUcykK04VpkRMyOqZJAma3wSohFzWdnnBMvBOyMtQu8mjJdxWibDIWpnZZ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BiyyTOlISV/sYk8NkIcYWVyaNhkvcIrcUI7lbHDvc4FSpjBI9pN1Iq7TYp9jwIgUgn7Q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KGSYnaQ4aGq5kOtpUYQxJLGR6atwSQ53FWpjyEJJzIJfJ2USy593JxQpxEjfgqGrBk7k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ruYxqfe0JYK8xgYR39Sl/Qmhq0OiR6HGxhx2lORVMX4d+/YYYe+7kZIU9yIqTuwzDbbq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3kbtwjwInB5NY/2QcpNkJsSNcJBsr05ISm5coJFQiDl1Cb9ihJZliBPvp/wKTba/Qtn6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nl4JmkORvLaUXkkaaEP9ciWizRBkjuh0yp7j7HIssPYI2kLuJEtxnB4GrlqzikszJC0I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pCJkFawNqGUVGGdC8xgzFAabSxwU27CpuBIzA0ShcQkXibv0VhcE6FZp2RUscYpDuV5W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/IzjpJq5KUKU/AzcnlBkhny7qjTYsyxIm4ZkupyDJoUky5aisFQpt2BDqxJDxK+kVSl+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/wCkc2IoIvvqn5GIQEDKQllsWiFVo2tHgORp47CaTo5h7Gx1lT7MYQOkR5iHNg/ot/8A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hPIkWF+H9gDY/KGUvLFLvSpcaE2k1Wzo5mjlionE9h3JtR5Ehe/6BOBYF0RhMkatmMjp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NEwky4PH3IvT9wMoIWd5S9PQu/QGC7spdU58E8sUnJItpwYzZOZsyzCbaJZZaHUQMcxZ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KZCf6JHcx4wQCNiDLCyS0d4TkvIeSi8lgzivI1N4GWX5Hl9oNJJ9PTQ3rg3ORZ1A4CyT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qvyF52rsJuIU3TDQcBtIT1hknSBkBkSk3wM/AhakJ0onJtkSlDZAxyywJCYhcieBjk0L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UgIVVGtcm2hOq2hj/wARVJwSlJFCX0EQyBzJ0h7I8zLETG3JCmNUVFrG2SPgioBR+RLJ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1wySjWIjW0OdJgZCVIYtEIYFXJOUiRyTnJhTBI0sTEvkRcguIIiKrMSfliOmeFGDrirS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BtpdziSdkShewg2lG7WkJm55P/YqbI6RuUnjklcSvEm8vAYphW/VUCiatMxcfZFS6To/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5ZNmFr0VmPkNtYl7Ke77DKziql/ZQnfMtuTKpxtxcDKZqLEhDCE3bbVIizqcjFD/ANk2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qyaDD2FmBBDAdnNeBc6aSRvZKYUobnCSJISy8vRGckstFY1TWRDVEMRsVtrMMoWB4Q3i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RF0VOXlSFEswSlv6UTSF4IgQ/RE7GhVTlDzehVTD0iC8g1sgKk2iiyEss1JFJMuRKknK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jwZLidsJMwQ/gA33HLZ0yi62kUktYGkISSmWJ3ZfcV+huqkKwNpwuT9sX8cDe5GugaKg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EPDQnODyggZtoSQaEk4JePmBn8luWRQ0QpK4zLY6NMiuSXKgS1OE9MThPsTGbCY+rFsP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Iszf4zRLsp0noickiWf8CdWpXBIOVIjqVDJiXwHMl0kRSvMJP46IQuma/wDb0lQVn+jL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SJl4v6KgnDWhcAsRhSVUEL2vZkQ7OMqK9xColXBPocEr8JKMkOQaj1jTHHHkSl8vN0M/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7fhS6rXkaeSTkzRNJjTJPKJ7MUPZ2BusmoWkQ8x0yLAaqUpGZLFFtmHbErCZDI3ifZFt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NEjN8n/GYZWR9AwxF4QX5F5Lf8pQRWvZGzewIf2EIZ+AaQyqWSJWUTKE8iypZhIlmkFY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Y1cPF3cNMLA2Rrb9ExMYRZjS0oF0R5N4EEmcssplskUoS2AlpjoUaodS+S6hxoTcLsUk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yl2JVJtgbcl7kom+RBXk04LtDdyxtzQMShvBadQTpu0zmW5IS5m7EXsqHuoFJHUWVuMq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iflKWH8CFBysLRKG8zJcs+1DKpBR3fYkkTKKS89xJf6BS49Igbg4L6B5uyszbx8z7jte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Jy0cpghOTDvyQK0mmS7STEj7H/hbgjmKEKvFAnJwarQdMYMt7DCugW2JeQKbt2HLZdSS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VjMDm63gZUBvaVDCXgrg1FMJtCRUlLqMFeL9lYgGLiRYmhzA3J3JNwS/0MoNaHeDsO1P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mTSaRDyJiifAhpaGbZEEOQHh+hQ8yhFlkw1Q8IJtHgTOMjNKc2TiZyiicwd37juQEhpr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o2mqOB1VmLOBiuYuIz9hKrLQnq3YnVlkJnzHBLWalSsj2D8zGeRnqR32CJhctdD6RDez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9NjSu7juK86MiopZR4wyaKG3ApakeEC+jFSXoXJLwSdKiWhPQqGowTIZTOCAxml7HTHe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o4sEyekxbwIuZ/8A0QvgeL/wZHdsagc5wG/Qm4d9xnDQ0o2ehifsMlWYMUto2IQw9u3Q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zMnGRISp7mk1ESLESnAojwBBLvDFOEsthJKWQbwyyUo4fA0m45FEYka5Eibb+hBYfAkS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InTMJ0idVcMqd8j7wTvdaeBWnDXflgTzRTfDviCk/AVySriZ2Qh7DQHaZPFO6EnL2hoa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gfAzmiHRkGiXJOMloI4cEtZkjyTORAngQckW2LkfSfJzDWidstkDtBLYyUOQQ43bLB8I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9CBFkx2qEhM+JIi4PoScJHuog8MXELUlscDgSBZkiUFKVs0ZJQ6WRJbWiBmlHY5M+0hS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k/RmkTXpBW3OkJBqE2Jme4aD8CUoN7ERNFZY1s0hlWywmXYLBbdsRNjwMhJIR4J8IeVy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NvCW24Q5b0n/ANMbkT9kmFBLOExVgZxuCN3rry//AAtM2vMbkfkdjeQkFnuOhYJk9a5J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ExJJCTdxQTQ2TAYqz9ZIxa8uy4I6T0wxS0WZghSTS1yLabNoowMl6gVWwSXeCQSJMxgR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F0ObJzpI6w3nEk5c4NKtjG1CEEGg92knwLzAo2RpQfHsUtkt5eNEBwqC0G3PqCV+gTVU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CwkQORKgxLBoRJUJpvJNsli2K+PQ/oQaoaIcyiqkown/AMkp82k3D4DRbTdhxZzpCpnF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sYtodPXMjY9B98S1lDG7lIgbkxkdN2twJ2rGUkHIkUR/b7CE9je8DF3WSSaTQuzA24lE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xjIl2KSI9it07XYlJImCTapfYUx/2YZO5SdkWG2ruFg2xg+3RIeFSFC10YH6LH7PsXJa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oJ2pIWEqTywQbVEoWIEguC8GqMbKdE4Qv1wKuj33C7UsiTdKIE07b4FY3B6CSTMoSUzU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e0glCbEz4EzVaFLxMidQeB4ZFafeSTsHsJqODEimcq5+iBQbcc6LNE+XBoSSZ0JK0MXF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YuYaHJQnsZxRzzdmV3d2C85HkNkfZqaCd4nxQ6MlF2EUozkn3SFukleQXpPLMcFN6WQt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HJDfyQBpPRBgvpEkEDzJRnSJvWIHJeg7qSBy8kndwiH43Cb7TGLbp+RTNmcCTtYKlW2I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ZSo4YtARDQ6FhwyXZ56J7jzImJbG0+ZzNiHrGRexSbEbsHsVJ3RNbkRySRlC2NuO3cR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bCigt3oRtYoRSqYInorGcXZrgbu6TFyXZhEm21oemvZ++h57Ci59EonQzDhDKxP11/8A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WJyQuLEb2PhvVsPIe2tzZcxAoyQkkVTY7n9hwTKHMIw9mVA77JimX/TZAtEpSVsaomlb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StPxGIEZ2uzhE0ad+BsxrKnCyhyUVi1iNO1nkSkF3+fIlwN1PLwSJdpCmFEMdpRotCU4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nHCeRPEyhEGrbLbJM0XYShJKZxbjSMYIrBCcx5N5Pdis4ftESZJyuR21PZRJ4L2iXEVC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kxdz8lloZg3lC+e43VWxSS7ZFRpCUbVhpjPXgkbnJhjMRjYbXhmxnsbY8DULPtk47nJA0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Dy2sCbAmpEqwJDVnCNQoOx5HaFguyhgtb/xFsscO2VcRiAwmslgbZqKkpwI0+UOjvJlF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8EOJwCsRdkjvTWxho3o/tkVkw5vRZEtE+RMXSzVcjeex4id0YmpaQpuXE6Nts/Y1O8DU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LcYKfaaHSo5I5ZFyhzSVGhLsy7grGg1hoTIkhIaKMX0eE2qSeTrxyQaUKHsVcyfJDRKu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I8HgbEQSnkvSdHLJumSGoSiZ8MjciBEJDWm3KG+ME0FOyMKoiW5LF2JDpScwhyiEKg0O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zoSpXe0QWUexE4kTTcJoTZFRODTN4yRYjZFzNj5baRM+EzWBuSx0yENRbTIRsZykyJqRW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4N0SqX0GTDwysjMHs0Kf2Sg+GbRDB+kxyNZDwUjX5OUV5TP/AEA/w4iyB6idkeAt84Zs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V3BMZLY42UUJJpeB9phYHeFAhVDJOA3OtGEqYkxM1ruSjZIpCTJpHqnERgmkVgmdndkx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/olGAUh0Zgk02nApRFPblgsnEhcu0J/Js4hoIAstEPRAZsTk2c2JTWgmJSoaLKeYKiXy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hMxMhYVrYv8AdyYl/BTRkKrmMQpoROnhDZ7O9ylocWj4KS6EpJdMhOUiifG5OWMcGba5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a7glUhkamRuCqVwQWEKS5sq7h2J3ysy4ZWFNGlNWpQp+EjFaKyYvhgn/AKMaizGxrjCW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FTV15IpczyxBOS5+h8pEX/hMrDE7HtDarXYcprFEOGy0DbglipQlhDaxEdP7ZjbXh9cu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eFTHGEJnMJwrFgddHaaIKBYiISyMBOxAhDXGQmSxKUFaqg+SyWvZc9jIhMzLt7dXmUNC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0h2O2H+gYVVvLuQyfxuIFYp3DqZdYIQwQTV9GuKlyd0fJ7izjUkDRIxJG2cFpckKIiWM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omXYQbcngvykjsfZaho2zDgaopeaui2bg13ZN165JsJ/AAExLFRLRIbWRia6LOUwlcae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RNyK7eFAo5itC5wWYvk+BKV4ItAPP8jpGGUDm+9I+zNjVk5QlIr4QwShWj9iNOmmpEls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S+40pe5NVEqcMdqczTJEdIwvAVKlJZRBU3YZE4WZGk5QngQg3gSXcSO8OSCiBS1RE+F1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hRUilZJUZglT5LIiMMSmOGjYlTcDbOjeBiKibbTCei0dZODY23ItIf0x6yspuhMgUETV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tN/RkxosLkSjkmmBq00JpiJOaLJsOmkFbYOUIhtIhUhNuNGEPyKlWKaMGNJhpGsiurab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obqeUNdrJQE3LI+Hw3wKJrYmnOFgVMStjT8oktKknIHkgbtwhEvSCxGibOIEqLYTQLTF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Dghgk0+CDvoURFCWSVmklJKhLVJCMDItoomWYm3hkZqDSIrA8DLhTNkEh4ItBHg0uSZD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zYw9EXsRBmMiRGNiv+EqPLgs4ehwmsEsLuyETmPy3/g0tu43KCshhOxSOxKTBFprCcDb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eSUyIReSBd5jcDmCpkrGUVRTPQnPcKQUSSJ5mzY51QmSU99CIrUKxXtRD5LlLhkXZPDL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DwXgu0nlkjcs8sDcm/JFotlXQlZiPJGMSMZRT2E8IQWTTZNpT8IsuR6CUkNlZaBUbHFY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JBWcNGUPwKUE/wDtEyMkjuxDBYZKpeBtdiRCRLI1f2hQ/wBDFhtYQ6hp9yPVl7BujG30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gxQ0xk/EhECK30EINtyEF1SEiPa/wmIJY6xHdiLNIhwJK8DMfODhIUbkQnzjGOE0RVUO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OMPJhU08jZOrpxkckjhl5KE2Gq4aMe1dHgZypsmmP2hOn3EzHGvlB3KlbUMha/AwmxCl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9iRlhm89O3E+CjRfI4HJYNWLisfcgp3GDKnG4FTddcwpQr8Cc62Q+0jUVu4hDpI1KN6E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ArBcvxA71UwN1ttOQku7JDaRJGoO7eSm8n+i5RjYipfgJP0wPbhNbFLqcDTbrIk1PWyD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obgpC0npiweSKuIMTCtZE5j9koEQp2K+xHA1cGTWy1QoOHyK0gSuAlQx1khCmxE6Imj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RS5GnwYV/KRKNqEkJHcm6lckma33EaWg6kISoIoyMJE8ooapjZH3H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FeiK+K+W1PSEJhRDyke78j7mgcu1SuUOoHmC07jYtfiaawAMcswIQua+DzzjnXBlN5lP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VpdV/wDfa/72ccNqWXceff6bTSc7TSeeQQQQUfQXVTVq5VhwjkoudxwHsBNsLpuIy+rJ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JiewJtFxrccqtjusMCBKNDNqrj+8222zzzXfaz/wz/8Akl1X3vf/AN99J999jW+/+wJB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E3mVHWkEFX32kOZXrpeN7t1+XousY5zxttUt7ixxe/9Olms4CzODpA5o//AP7vO7y0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+/7fXr//AJeXfTzXVTXZeVfbSQVbTdccYRXvvvjPjvsSf/8AkEH3VnF0kGkFn2mhU674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2pKMrSMbQQ/2pr0csH2nltjH30p5TZKmd/8ArCf4IEkoMmqCCmanjP8A83VbTSBSYRTZ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TSQQRfDPvvrvvvvlvZTXQUSYfcQTfSQQdfC8v3AZ+9QfzLgV0BvmDwXw0SJDo8fefexl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mhv4Tz87n4KKFOCFvvpnulvpus1NaABBHPZfRQbTQYX6aWYQQfOvvvvuussvrVX8wQVec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XU2/gFm19/QX1rZD9FXEMIxINIa0Vcye0d0ooJqBAcdMKugkuR/0x3pANKIHFusoghsu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MPGNOXeQQV7+eVfffTwlvvqgrhjvoXaU6yXY8063wmUTAHvsHj6kiipBquf7uauMLCen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23XpunLFBbZiKJpvnsYWcT34gJFBMjspgihmrskhPDPYRfTTFOFCVchFgoutBUTU80h5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hrKrbcER3miFFwT3b1Mof6VYl1GkhCpMw62FOVEC1VVzSVQnuBPqBVVRpGGjksvoTTSM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qqslgghnpvGsvmsmvgeLEPSRYw/BFG7TeWjEa0UeSXmk5tOWwp3G4vpamnE+xZA21HP5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yDUiYu+Fk7YQSQmAkmoPvDeSFmHImojijjPccLlIKPrAgrmvvglqgc5l0rvoqv1TfC12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YfQLrgczW6xxl+5fkYCGtihsCddTJdmkz9382fDpjkqqGP3YrN5Sk/w5wsmgKCkHnPUR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jjzAelpgPPMPAFPFPACPKWXtpjr7+/Yf3c+3wRz08k0//YZiOiQ0Usaaiy0jnUYiuljr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Cw2bAEGPBNtRoIvNlEyuVdcQ1qtphIqhNhUVbNLpKMhqksitlp4vilhOPENFPIBCKhLdx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E76eT7fJecozG99y+bYA+7wSiWSll8pgnicOKZO6CNaqsg5DJWGJeg5nU9G8LT0PVRUb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pvaTUsJCnpOPKj974KwvpvuinnphtKHPLtpfy7s5316dZgMwLVQ6Z7wcsEVDxCQSzXT9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bTWkm+9Hm6G2R5X2ewLDIb3Yr+43IscIa8OoGNPnghKkpvxfQUvFCurusBjz6u8svvpn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jepyhmvm6793914x9fw03R/ZYlXlbI8XX3NNDR6ewunmM10ooixDTWPz8u45NrGDHHtj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UytMNhAbunEinMg8cQHMNgjmjGzjmjdDnjxpj36xmv8A/wDA7DvjCDajjX/LPfmNfHxW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6SBrrVTGOMwIXLP7/ADqnl0eU9QpXMOuUzg4MMdKGzCsMfK2+uOO0pRTG6sTwrhhM17cT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VHJwpgmqsMevopCVziddqoy1vUCtgrrvuqlr5yLCDLogiiFMsg/m4qt8qv8ApxAlyl/U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i5q7VGWjwTSrxFH3W+EGorLIK4LrxaqFvG1Wa6zAh7rEE/8AjScsFV0NM/7X5k2bR9RL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8xNRtMzEKurCnH3FBQ8AGTDQwGJlpw/+CFsXbRriJA2IIOBOnqiLX7xJGdW5IfHZmy22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tvD5xk44cEKEy7Yc0RJUkMslOveWuAgN4a/P2aE2Eo2WSCwG8uqEY8N5LX1nm2RH3/jD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1NrNfe2taxGOFRfzZ8O8lU+wJ0gnL0RV5mmSm+q+a2K2SNfR9JQEs80ExPTfhThQogsv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9dF6qCWu++z3fvjTzP7zlJhhJtVZlVZ99BFLRdGBI5Ztj6VNZ5QXmAy2/wAPdo5P/wDq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80slKKpqLbaZJaMKHHfW3xgaBRByzEbFFhJod85Kg1/O9/qlHxz81A44JIGM8+88svO1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nX223OXGug25DFHsaU3EjUJeyeB4t7GfdFNIrG7wQJDLdXVOp5YIIoZbp1k+1lm9WUCy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8/vM1VhYnWEc8+5lGVGs3547woJoC0vesMcNH3H1XWGmlX338Wn+ump6wFEJtO5I9+kf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r8gaymjrLI3KbkHnpLrKq6J6p9+mnm1tUDDixjbA111h+wOCuAY7mH2Bcvn/ADD3ffPM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V7fPv3B9VdZBphBxld9VDblmwgplC5nJZeCZIKv5dbUzhEhiTHgglWdniVnFWySaaO2q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LzZsUw4s5LVIAXZTHTcr8O04nbf3HfLXhxxB/jzhQe2aa9xwxQ0+jjZF51ZFFp3LDoqG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BCt1Lpl+LtMl/KJtcfMEu3Iw6BrtR2uyuyuO+aiD/rZRF7cQsIUk8FpkMpfceedX2jjn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Qo6yPxKwI83P2iOMYddEK6vL+LXLPTjIhPDwimpBXy6bY32QWv8Ae95G3dF44xG910ST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kmqvomjj64ZQQeR33NEFGKLSF5Xg+vqlKCsASrNHdTETNAX66ESP3GFoPIxqs33qSg7c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LGsVUcemU2qjl+rPdiMmKIUNvx2MPplQKaZZKOsyzQfutnktqhqs4zReZeW496ELEMRI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xP6vchSInJDBBCBE+yrI83wb5KulI3frhzra877zx76ly6Ay6V6vqhnviehTH/pPUDhX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EkUXpl8l2XXhlrmmhvio59VYdbUY19EMPRG9GCP0EW+0hlvmaAZXc+MHB694Eid/6ycw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lv8Asu96O9bqhw7OO0HoJslECRR5jLrIk3jGvmlS/DXNvpzY0bqpVcHWq7Z77L56KuPn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QxFAwxBwObxapU4nJgbEmX2zSUU9vet5tj+/83f8el87p74v55vPvMcw+NOff/4a0MuF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O0DElo8XGZTJ7eyBCme5VP00b4aY65qq6aPueFH1F0DsQT2dhyZbXF6U32Ng334VSyCA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j+e+uP8A/fYSndb/AL4pBBOfaYdVQWLE/wBvxwXOUUUjl+gXBgp7vOo0XoObdMRjzA0I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IZa6Y4utNHVVnGWuuBhVJfPorg+XMv8A2F1ioQswwgMskc0yp0bX/wDbffdYRXeZfL132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0o59VSQfgXSCQUy8s9BxkAELecU92+7hlFMiRSlL9ebdupshsqqikm77z6ZVa59xBHsz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9/wBFHir13EvYJ7SQTxFXFi2LIoZgyGwxcdete+ud+tcOtd781/GntNykXljfUE5DaEs/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nGFzV6/IYP2l1rrbIq5ZZ6ac+sVO/VmwNuCcHl1LkgvF1dzCjy9jURF3MapSTLiHXGDF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DiD8L8dfedpYJcPt31FV/wB1BppMIWlJNk0d2NAqEsGD0toWYrpSwmGxNPuK2eeGSya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TXFT0C3a6e0r5/5w7movvyOWbZVRa6j8sS331ZYFKdIBveNACNy6q125qFg/4xWYRWex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vCFQoO6D1oQdsuZqSpN9CazKRUY7jhvutioinomhny6dQwJZ7Lyc9KVzLXAMGCleSLrc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ThBRbHYISsJWBcTMEG51pw+yL39660ZRVUYxbXfq5Lh2A6VWUWDezBELkiVq3ys/MaU0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vkuggrjpilmz9WbZgIy/unqxWyQ9WMvKifuJdaVfeRumRuezZWzs987hkSaEjTZ5p455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Wbb9UfB0jNz20qsyQ6CVVmTQJvxR1mzEr3aaw/qkvntkmnoqlopntpsq8ZcTpH69DpSn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gehVTLefS+43zXkttFtvgb7ivbZrJeV+25r+HedWRZZTYe/iZfGQ7vrRAh9nVmeNvn4j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N+JY0tritoumkiqhmimusuh17/jUmH37ECD+xaEZz4S84sUZEgbaVQTXp+oWHDi1lNxC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Wy3+SVfXRfbfSf15dShQfU8Q+DqcvOW21VrBvw79gmJqacEJwm/ojhpigvsgnggqmkp6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eZrzMtDR5s1WbvfeLA7fddW5v/Y5yc3UIrMPV/xA+d2aUWS4dRdVwTYeaa0jWZafZ1uq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XjRzGjs+O1gmpAzYQwhlvvgklsvpltmjkhu/y5yUIBhoquZ3HvBwsiVryvYXICkHMiJu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S1MCOm6Re0JF30TVX8RT+Oeaae+lIZQiVACWYs5lSD9jovK4YktsXQrqzBzXUpf+hspi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vgh943rVC/AYVpZS1LtRnNuw0McfMBLwoe7HuvJoGo6tBXK15u7a9qDiYZcZPYDVXKTY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BGa75f397F5NaDDfCGKddMJuw4dr5vjrglhrnmkksvqrgsv843kUGvIO2nJZCHTcAcfO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uyxw9aF78YwIwdMu32xq5mvhw8aeNZ6+EaRQcS3TXbYdWWlq/qni3YxjDnEKlmSjSz/R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svknrnhvljsiopu2x1D2HpKA622WDBKlahuRiFOKM4xuIumhatHcfAKsTxAzXf8Aoc5ro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3RUHUkUcKfJJfDnUelNsnFHY5zMsBDCpt3qt3DGiuIII6qK4YK5r7Lqq6YqavvfwtRnU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gLXJngFDjwx/9d/l3FxtibdYAOcyHA7OKyWKIIJMskXOAfW2Vk0MttJbpKfjdpqzAQy1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6Y/hHHCkdo6JbI7b4Yrorp6pZLaX+tNwMBlEEXpu5QDBtMFPw4fkGSS/el2tfLv2RYJv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5/lZRab4q9V2vzaAWUVVfEinO/pvR7fi5a2BpowwkNAo3ppcV8QQ+/LIb6orKZ4q4r6Y4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9QEFV2r9LQ3VkRu3/qIQjObMZ5k0oJ246bjU7s+nVqvSflyIBTKrtH7zT5iUH1U8AW+e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wblkrrl6u9AEEiyqmPQLa6KqaBzYKZLr6wKLYIonP+NBeC2E3AOp72i+9mznCHJSGHPt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9k2BL5k/9bKotCz6ogyY1l/wRYD1WmmvqePMO6u22ttOYEmuurXb3tVmpDlPMcrOaK55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KwwpKaMX8PMj9AlWRSLon1IEiaIRPRBfEUqbN9wP/fH/AFBCb9Ig0K2ieXEIjaYI25F3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/wAG/wB9AKcdT5YGepJwQrkLE1zR8ViiQ4eua7agZJByZq5qaTKh4po3XmKL+G3nG3L+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U/8AQmbkI0a8TxRk1Aywud8Jyraj0k8C2fawgrdb9uWdJt5Vzc3TjTeTBeSDgqQFK29L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UfMRi2aiu0+qayi+y6+Ek2Su6BBNG27lpZwEBv4xYfO+19IrwwNajZ3mbbxH6+s+FSpAz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HPuOitdjsmHx1dBdfgnzXIUVLDmM2Z+PDbGH9egQqqLpjRhLvm+2G8ySa2OGKS2Oi+mO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IUCnT7MG2PIIZ8tvQ92ZOjLHArYfImuwjV8Hd2SWIAIWvWOO6xpT83v17rdpFALPGs5t3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zWgjeRUumjNz1UqlE2+SS+6W+y22imGWm2KuRl9+LG1UIwoyrhPOz4LIuLGy+o5o11Xd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5hEfMZSY8U5Mv76aGr7bj2XRXX9voYfrcIO5YvVR03LL1McAe8pxt6R5HuFUomqaKG+e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GmG+NBVgvWtw4MhO/pqVqIY8MBOWmzixykWuqt0IcVweOfbAnWFTbsGadrKAG/z7PGFX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M0asg+ybOnPEcFV5CC74cFOEEEJ7imKCCmaqGiuueeiOmyKHRJMtae904Iiy7l3/AGQR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QadF9YlTIr9GZqm3/aNp1vCNmM1AvvEp5y04dFJPOBLI/JGKFxSmd/zqB/eDBE+Of+Jc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vhvnpoglkrkgoqjnljXXJ0+odFHFoxPCx2/KeO1oM7g++ysgWtNKljywONAOQ170z1Ln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z53acGvvqguQ+lLQuDZDM3YrUfLe5+81U7hooudaMoUvktvvnisqujrgskktq5aaId5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p4cuuenzn4WFvyukCB9KX6UbjKPDsALa1kYyy91jjsk8/wDemUqbpbgqSIASR/hOheNX3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MpSN2Uu2pbUCFHzc7iRmHXENv3Vij4sX9LEn73jxMDwAsgtSd4dKbWnXaiU7lvgqwT/H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rbqvetdI5yo7K+PfYTZYIoC/kBxK6Yit4sEImiZyREAySeJEK5yWVefdp6tSb3sbqk19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XrOBvGXIAdby9p+XI4TxPEqikrfJ4tKosCaky4wcQ0a7+ZE+Be8Y5jJI4v8AHTtaKWsW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bqLtbmXreERyDXa/soDHHoTXh3GszOIFkyiqOxhVFau9FY6F/PdkcDQee4Hdo2Xcy9Qe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h4meheawAJRcBgz8pYZL6CS04u3lfBACuW+cVYdF0e7hJQuoscYf77zXZos/ginghI4A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hEma+tdxiaulNgkLfvnoY2CgjM46yfo1h676vO7ezGKpEmAG4rkva6vifdzg1eRryuIo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qW+qB1NkYyWORvrraw1mpJeCWQi1euyUVy3Rr1pPe/r1hLsE7jZBmaux1o8jPrdEMYMB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ug0DCDAwAuTvn+KQy67Vs6zyZWDKYOdrGykooqTvmdg+qW++9pQsQa7DXnyuMxOjaLUR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jDdXrp+iqe1gWwYfD/NdOKTllUYvDmwAoygXB7F580uM+KfM7RTGSrijcmrQI1dVun5c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u2eosGXToeIWuCqqt8oYgicTRzlIKycjWsgVGSaM/OuiHdJ7+uV5KM8UbYrvo3h9+6Rl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2DoAi4wHoz9KnJN5HcFFFqtvknEEuOiUY3lGzC8Ce30X+We8UqzalGA28CKm5wwUyWoP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d8MPPdyKgarOOzTdpYIAoiNDAldMwZBdRt9BJdA5T7fQamp6xnn73FhK2i0LFna0vFcX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FOtMv6/lAv5mOS+8cOhhbGWS2SCWuAVUmu6QFc4CCBfxuS0pqIS9eBHN9j39szSSzZwc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Bhx5NcZFzbyvGhDahtb6VvqFxEFhn34W00DyyVaujUwhC0EUpP6VX/NkoGOQ0z7DrqU2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yiqaJ0JkaGxA/I0eni5ttBt3KvLJbUqADn2QAfilxCbVtx9BI11/Rvrb/jn4ZQMWo28i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k2TbRbMrtf8AHABSepFzMMZddyZW/wBgz+JPtfLZobJPOiyQOz+mr9fjN49BYQcdX3f9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W1s9LQ7miIf9ap1WlGk03mH9fOC5vtPGd/n/AHbzNbp8vXhV7bUIunDjJW+M6xNomvTD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3il/ZYSYky6u7o9+DbyfSzUG5Ua3zwmfpnoy2wo0sXTYW7V1EF3WIKHBz37RYa1IpZZx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LPgMXkcFPv8AGK9Ga4UVD0Kf7otAC63yxwpkz7dlGq+6311r34qOpipAEv2No0DUcKGF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HAA58KIVgPYt0XElNXkA/AA6UsVmwx0OoVEkHWF3+o+5xP+G7uGVJVZG9CMa3oM+y4+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vyp3kdDAW0+2IQSxW2tPuf6qjCSdZer7tTOhqLsWpw35tF6bkVB8BcR3Hcu9LUY2NCMb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nE112FGPX/55OIE8AizdTuaKTFbof8s6nL9sUAhjv0Q8qjCW5OfP/dl4BIK9/F+vdFor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34EDJMX2X6hf/AP8AOiIUopPHtLQCHBAuo8bjr2Hc1GYI/kBcXaUUXfWfxjuI86TJscc7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kjnnf/YYGSwHQGPHBZeHIw/wwJh/e06+4T04be9nshUr4EKsRLH/AL6QVjOGSjFHLv8A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OkJYr1eT4zTcrciegPRl1lllpvfH5wwPTzpLb+sq/GFCeMln8cW6qB1xVo5Waupx1IEk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hdB7i7TLz7CSPWHQg20wvl5g3ZnxK5HM89cxgkBExhRo1C7gVlbDem6xVyINJ9BNRZh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OIijTonB7fyQ4wK2mbJ/fviPXaRnaoAfaJoFO8spmw3YRbQcaTdwVxe7/ixiyaGlqVD5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0hqlTHi2nlaFm/ZQqMWtxuQkdjcSsr5e5ySVRY/Y/wBy3MMmFyIGQmKSZH8YChHE2sqU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mFTRAqrvG031XUWH0kl1WNfvNooPr+MYz+gUN47ZF7Hm3kC5Nz/qM0l3y+YRXptnKjca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jQAUsdu22NtgHhhUA9bU+DC8zQ04nWYPwAshr4wrxfbNmnWy6JlGHlnUFQgVknFW01YR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fhoI4HKkBlFEUGbCMdleIPQVafKt/QQ8QNSPR18V3O6gdnpZOtCpcFCWH6LfZYrmRsji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6wxIzOODSdGUW1RyncO0c9sNNLrbTHnkVHELNcof28I1ZxRmWlk31fNN2wGdMWJB8weW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+FhauhFLz64KBGec811zVij9F2xke+mVIMJue8QBVfhG0yFvVLggQTHnR1wSnDFes8c8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GX3SlGoYlH8/pwIvapm4vfbOeQ/Gs2d7cfJIEIIUhBgatiz3gFz+fUPuseHzqE4VQCcj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HM4M1ioEsHnISM7o7jgwAc0c1HwCWXOtt9HWVE3GmE96Em30WG7Y6cm5vf7E9hKVdLi5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4+QcDrqWCOjXlZxw2eDP5M0MqX6Cywcch/whMzL6zaIlmIiQxUA4Y260Z5DTxwyxWRwe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FNU3hXygl2Q1GNNtHkndtsB/dKFwXqofcOIDWD0C82MXM4J4HXM+/vkSzFwt1T170AbI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n4xhYZlLz2HPFhSbCBjqO6R2e0gxliww30WlxWnVHNmF2cokD0xUUS3m3PM+UH7+2+MH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N790AX3/AMK+k8wFOFNiu4wLQHQJYPrKpAW5frmq66EYRnuV82pMV6v6c0bT7aXqErvt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QPiRYKXNBVGCK9Y29ZvX+ZhvGDp7RHhBRpLTfcPtTI7WmlxueTnllTNUQQGaAVxxadjR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78pJAp5s+QaY59A6cNxSBR3SkUnEE8qZbpxRS33OVuMRw3u0aF6ypdFFGeCqMnAP/AB6g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IDmuARL5k4yith36XCqoxW+AUO/tZUiffXPBAotiEfusnEvWwz2wm0r1x35mFbNsVacl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bbmHQBucp2chNbIL135UrURcGQ7TDk9Pzk9y9+A5788qHVp+HbwI4YhrCT4nxx1xKsiH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aQRlvJAkSvgHYie5w6y4Z3p3xyWwrCD2gInzSPobPRnF1qFAZ21Q64TgUrqC416ilcRS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hJNWbaRNp8ItnZcVWc+69dhiuvzW5AH4NDzJtT2AGSEjg6IiDgocWucCVktpS+5Ws64t5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HC/Iq3kTJ2uAtIU77VvX/bSOR4J/x60sFXVQ2CNMbVZiigtnH1ovgNUddbXwstd6JkDa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jAHIMLmZG+EKmgRLMJPxvr9TYUxHRXbc/wAuI+clH99ieCBrFVDEv53+k/8AQatdeyMt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LL2AZR7DAIs1thOaWGOyRw3UsZRFNC/aoG9PloQsNXZnK7ZTLzLbayYWC7qL0+jFWdw+q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m6j3+q3jpJDJQ9ZEIW3bdEgNX25wPOvvT8xa+BUcCpXSM2mJPSG7rgJNqa6Keiyd1J/a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LxurDcitIgspg9EEtpnNiHW+/elXSt/x6ou2prYXoFl2l/k4NVdddNb0Dd00vrgtIZsl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EZnbBNso0s3sfQVHNGvJB+Pwqpu+IL4G1bEiymGWq/GLPH7rxfrKoCF2WdCDcB1atNaa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xmxQlbmx+T9667L31thJpxLdf0zzfCSk9dbhfn5W0vi/rkvfjFGYMpmIXelFflQalC3G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CYSL7FiEtQ3NXX3hK9nygQw+1AcAdQ8bwmxGFldUv5rq/M6QPhIz3rnjLvPLp995p/8A3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2ZkSmBlT3eN9v07xg65w+KVUWVZOVdQbldWrey8CAggNBWmAWKKPqdnTsz+6qswS2Ezd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sVQLhITtmHfSTDEJCmqyjI/0x264z+fGXUU0t6D5FuE5rs+oHOiNJqYkqzhp79CuMgKI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DADoloujDDsO9w6FJwh1mYsMVsJOtOOYh+R6wXMWpv6XRmS+cGLgTEO641s2Hxjwfe6/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dXcU+w3II6cIiEWGSQMAxakN15ttwMQG6oH2sQHjg5vHobCBny5oXohmTZ1fDIIHIM97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ACsRAAMAAgICAgIABgMBAQAAAAABERAhIDEwQUBRYXFQgZGhsfBg0eHB8f/aAAgBAwEB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fNDw89FyfFcL/wAP0POh8ETWbyZ0MY8rr4F4UX/CUPm0LDy+Sy3ldL41L/weQlJOSFwI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HX/B7i4Q8rLwingfBfDvK/8ABV1mCXBMYh4RFjpeEP2PCGLr5S/4HRPQkE4exIZM06I8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/EKXNKUqKiCCCoqIIKiCCSSSTY05eZrPZWFFZWVlFZSsTYw3GOilFsmyDylviuVoeLwX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NZbLzbKF2MpSY/YmMhBly8UuGIf8Ofw1xeF4Vijwxc3hYTKJ4sIsLilO2NZY+DErH8pZ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4t5RPBMPE5wZOXrHQ+KeymWPDmGdv4cx94ngQ/C1iYmEsvE4TheKyYl5EEJDY+MKPk8d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XjniQ8Ig/BNc2iZWCcHpBLijQxJND4KeDRDt8tcF8B/H9YWGuCGi4goXlSl5XKHoR2NH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eHhM7fMWV4Lyvwbm5WLilKXD8F40pcpEBLg894Q3eLanFrKceH6H6n6n6lfRX0V9FfRX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9Ff0V/RWX6F+mCsorNmzZs2bNm2RkZHhsjIyP7P2P3P3P2yyKObxcXjfLSlLwuaUpSl4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0N7EveWXkym7G/lzF40uF4bzuKylLxeEPwTxQhM0YhPCgdFEhrij2LZLYn6GXm3nt8tU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cVhcn4IQhCEIQhCEIQnOE8jxcIR6wiYo8TKQmWwlSEIQnGCb+Wm06Nx2TD5Lj7y/4U+C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pCQ80Y1oSEMuhu5Y8PHb+BXguPvL6/g7y+CySJrFGGk0MSjGIS1hdjYyiwsPh2+dDQ8X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T4LoQhpLCVIU3EI7JrFw+bpE0NfPLLwxi5nw6fwZ8HxREiDYg4JUSMRceiEhqHZCkOj2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CxN8FhYLL4dPDReClKUpS/HLsWJRqCO2zvg9CytJh4XD1l46v5iFl80Jm5aIQhCEQ4kQ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5L4kPi8Q6Niw9cCjdEzsSo1B4TxByYb5PHT+APnR6w+D68ERA1czgkP4FF5boUaD3xT9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GM9Zbw3jr/AG+SEy4flP4F8ifjo3Ri64NYRBuDxMJ4eEMeHjp8yeEhcGLwJhvFhMvlub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4oua0b4SG0PCHl9ZfzBGylKysdIQogkJlKVlFyLgxax9i6F4VwXxJksPMKoLKcwe8LQx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LguTHovBCWWLxGLQxeHRrhCEIQhCEIQgzRrg8aFvGHRMUa1lYTKNjWGRiZYz1hnV8dZR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xeUvMn5LyfNK4exKDYhOipkrgxbIdDdOxog83HR8ynwY/CfjMSoamhiZWUf1Z+Rf1PyL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Mj9P9T9P9T/en+9O8E/gsXFCGhIWGw2IsKyuEa40Zk1kxkw1jo+PfAyjzRC4MeIdil5P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MXlSiY3zYuMGhbKUamEJREpo8XjYUhCYJMdHyEsri+CIIWXlHbm1pYkrEooMI2HosH3S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MwyXoOJxMvNLgxeMuC2UXD4bETQnzJDFilKPY1Do+FeK4LLH0XYPQrb6DVIakHtEJXBd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2TSSI6E0xib9MSSOwY0YjQjqG0K7e/Z7j0LH+AaSevAkuD8bFlK6QpKxK6IdipLEFpDbG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Lob4l0vlMWVT1BRr/sOlqdj3qLTW2PtoalpIjRF19HosvgR28Eq4H2sm7D7oIrud7sO4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wkJwQns6/odXoYwZRw94PxsWUgs62NtGbjVwZS6HhFeiVjghBZUy3g2NmglHsfyUMWaT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M6mtEJFvoe63v2T2anY2urs0hi5EdubEl6wzvw7pGtx9CKVbi0pi9KNF7Hv7jcr0G2Zt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x0/YTsygz+w40Q/G+HoHlFSSYujthEGbdEw9mxYbDKJj7x0FwWH8dCEMWU3WGcnoZutG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NoQt2MeEduaYG6ImK1bGzz0QUdn2hWltsaxRvUokvbYkiZ7XZ7TZ7DYkexj1n9j8J53D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kaxEUW2SMfeRC1jUGQ6wxqjUy0Io/jrgsLiWEmz0gmDeD2jHPY8vvmyiQhKIRbMSToe0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j7cy/wDSz/exs6FX0KW2Pzv6ipnr4TLjsaBRqjKRYN9G+KJpMYQ8USsTeIMWKPY0MSJh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UhuD2Iaokw8vvEIJEIMcga6sa9ibfRXs6II0hGxlid5UQ9FKXlS3mxY7DHccECT94dD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F0MN4Yi4WIGiDfyFxpSrDRshQRZkoSjqIbWyQSYmH3lvFZcfaLOlmkaEOj9AIbBS2zUU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CXG5XDsPwEPoW2x0lMVP4LGV0bUESDxrFbUwpcXBvVxVCYl2MQinQ1Yx/GXhWKPpOhLU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qN3yPnQj89qjQSPWKo1+hiq96YxjYTXOsivsv7L+x5crDaKx9+IhtwEVN9j6QSNMJwtN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YKtEHoTFKG41w20P46F4Flp0S9kg4iGx9HTi+yEIPCElUv8AJOfQ9k6/Rf1/4IT6mNY2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I0yf4CWWjqZkCd8p9eG+Clpj7kzTX2JMgjXvFghiWhd4JVkg9HO8aH2KDQtG956h/IXg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GitocXQ6Q+5xeWxvZ7Uf0imkj79jptKTtNf39P/4NRak4nfrtL/39FZJt016/8/Iq/wC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3/L/AGFihP53/A1i3InW0e+q+mLLf/PKfXmptdDYg1WKRKTC0sKLWx0PQ1Ylgl6OiCOh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wSriEhaN7g0JL2Ii0PkDy3N0hr3PosLpo0TE5tFVG0G7LKQWD3X9Pwj0ITxRso+hq2+3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kPrHcfJ80aDYwmbaYkmjTkJKjasGIfVP0exvEx0fwBcKoaXQ9KfUHQ2G2NvYkp774vDY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uiR66OmdLhLg2UpvDbFtYgp96f8AWPQuSz0x3HyfKiex8FtsoIntEIOHSo1YiXRukolE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xGM2jQKK4kXF7WyjGdROt6HMXv8A2FwYz9pnQmnpkOxu4QxqQLJN+zRiWn/cYrCf3qfy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KfU/+CbNEdl59r/AsLw9cd+T8BpobzF2NWKdodFwyTZ7BvZ3GSUNBu4Q2PQ8dPyV4GiH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RBm2r2voQISFJCaEKQVM3wF69CaeGQ/GqGpsQhG0r9cF7PQ1TZGlsYXeUdZtpDfR+1xY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6momFOwnRvY2PDtIa4Sio9jSQ0JRqCVHvD+Vrl3pHSK0/oPa/pwgv0N9MRpdDHQ4qz0D9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Tr0Lt/BYOCrS7GiFAhrCKN/v0Jt4ZNA3oZ0FlHuHuhd0p+Z0sLw9cdub56Da4WgnB4es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NibwnOh7LMLsfyhC4rYddmrD98H47aGT2hFSRaoNT7ol1K6FY9CjfQz1oo71hVvt/wCB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o7PRktdfSO94PsfQhi6F0La/A1sZLQ/ot9n+DGLw9PAY+bI4NOY0Q1w9iGehKFHhYPZN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Ot/JQuP68hNUfoQQl/8AW/5DnsQnG3+CieJJxDqycXtDz1LWlhKH7bxY0ar/ACUTT1ho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sbrLsfWDF0Lo/Yj0OxM9s0lJCaTWF4ehOdj4vMlcXj6Ez1hKrFiGtCS7FselMQ7HX5KF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ez/AZolGNTSs/kx+t/1f+CZZtfb/APwt2SHbHKyWNCaO/GhZtio7jGU8LQb6H0Y/kkdKn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9iYkO2ZDddL/ADhY+wuxiGehdCWX6gohf0bBQvzoQFFPrsqGb/LbYxcll/AY+LwlRqEE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iGiE2QVFsbpjopCC7Oj+UuDVJ7EtFpCRQSj6mdBC/SEgmhk9CDys/RNscIJo1Fw5n0f2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br0QxNEv+Q2aDf4NUDyUbrG9HSEPBnoXQ49LX/1C+lIQTWBoXJeGeXxeHEsQXWz8CTLQ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1NiKdsLDErontnp/GXgnPrf9Bqdog0YhP2Ilgnqiaux6qdSqhrVGKSVLDoys/rEERT2Q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HpHZ9M9hnoXRIZIZY6YmL4Mx80yiVEO8OlEtDGoJgxK4NQpiZENSQSJMR28TXxkMWFwv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1YxdZN2kLEGPQkPgSdCom3QqqDRL/IzofyAdwhsIeew8IkEUsjpkXwZj5pHQxBM2Y36E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HWJo94ahD2Ma0Q9fGXBcJj+xD0EQl6Q1GIQ2hLf0LCtdjVU2Qi2GX0UV9DGpMToz2kgx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Ydh4Q0V4iAfUQkaH5PtzeXwScGw1NnsSPRoGG6OQfZBY6ig2EeHsIkhjG9FKUarsaJiQ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fMlQR9ahN6Goh0hDuNag9C6SE7f5/8OsNDzRohIZSqI/tGsJWxjSfYuZrt+xr2NcCO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0sbIhi+DMfFLI7ww+xp9iwPHcuO2WJDSwgsNjHTEKjcdiZveYREIiIgkgnD9j9hJ/ZGK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iaEmsFtCaI262X2WaqKlloxJ0hR0h0ov4HWLr+x41b6Y8Ir0zuZWD2yEPR0EhCJKJB46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8L1lYxqbOD0xhCUGGH2NEGjYkKBDcQxToQJWhvobPZ+AvuWeZHvgs0fohMhzPQm4hoZvV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RwhJrC0RQVNVjKiGqVDEwfWLNkZ4Zqjfb9CC9iDUG9ChJCEF2RH5JiEPGY3XRi+DMYjr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EuxkExmhZ2KJjxAmPqGUM0tHQh9kqiWtG3s2I2E6vKj2PKz+zsWQE0aJtidb6R7MKZIo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UbYmjaB9A6LSIRH0YxjO36Y94QxGmWyeh+eIarSD+pCb6QvxDfaIXvT+gh5UF1i7lfBn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fRHsamEqqV7JE4Ku2X6LBvop9jw20dvDeoIf4ynLtI9+NHseVlCm12JOsGiFB/cWu3/Y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bgnpCZUhJgh/OMOE0kMYyjk7aHjUfWKXlQJobIGS8fpyfNYZNZLQ9nsSjG9HQTKn08A3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rGoIibIHohCUa+hKsv3zWUe8rKVHt+0Q9FPsuAa+yJQvywNB9I6Otn7GxPKbFCaEKOya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d4TQx0fRBtIgTpBMIqW8PEy/gxeLTryfQ+SKxcpjwWgkMaaNXF4vQxjRGw0INC9kW0di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BPwrn+4CBbsQ9KVIi/aGiIkpfZ1bOwit6G4x9mmmITRUkNotANYZZY1sxF6PaFxmnhGv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Z2Q9jwjKIn9iw0Lx+vJ9D4pHYbomz8CMvBYYiFh2PLbLRoocxgjQvsoR2EPaEtC0U7J9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XiXBYkUU0fsxIfp9DwKb0xNGO7PFbsS0JwS6FYtmqKNn0NQ3Zi7Yxl+ScNotdwbtj/6o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3vbHXbIhH6homQOc9Beb15PE4U7kEJj7H3hYUFOsNxCYylG8ImYdhyCnskSFNmOtic0d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2XwLmhkS/QilCYhC9JI1dWIUOk6ESVJU2NvoSiEjshnosEwGkhstWh2DGIofYybexNkps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FXqVkC24gsug+18YGNXRZokvOjRrk8+vJj5dsJ9mkMd5SGhIbOhiieN4TXJXR/RpH3Pc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SbE/QthQNeBOdw4j6CNdCWPSGb7ti1UjHkGQSJL8n88H2Ih7EkaNxIZqCdg7bx0UUYxa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djX+KiExdDV7En2+xftwseDfZMWkTCilxMTm8IzryeaXK7Ow+y6wkMUg2j0JwfBYRC3k8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Rd6K9HSY1OL8qHNYJWmIvQ8pu3DUPsbjEa0PtZ0kN0k/92NQSSEDX0Jmhtp0NmyFakH7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lv8ArHRRjXZjEaNZ9YKMqaQf9pYo5Yp6Rt2o4uD5UTKN4ouT5LrAiJs0IUmsQmhK4uaX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LZ2E2nou1nrQkN+xDYuUJhLwIU2fgb0sWiL8kGrtmimn2QvY0m0y6VF9juyEj2VdDmh1C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2aP8DGPg0boeL3YipoUmTXYv8rGGxCtsa4U/Y9aeINclwYlrk8MmaMnk2NqCOxIY2xNy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fBX2GHsdIWKYHpC2JCSXhnhhX9YqUg9ei577TG9Mpj17Pyo3ehL7KW0xNi17K7Y3Xoe9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oY8Flmr+CfYS2Cco/ZCH2aohd0a+ymdCIiKkd8GiExOS65MfJOY9CxTglRKYosNFtjGx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7yxRNCdJ8JDIktE7pIf3wcp20KX0uiGiXpiqKfkbD9TiR+UdUX2LG+hbXGnZ0gYhRtFo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hsa3dBsGUPfhaIQhCE8LHmcE0exOHbEEh47n4cKMKFlLMzsEmhvQZsSosPQoHCozfYo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wpbgJW+kPChUP0Mi5hZliaR9ij2WykTYvSITTGiNcGMWYP4kITxMfH1hSEGxKkhYMSss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PKfFiCAlXs2cRHbxB7FTIWdjno2GnsS3rzWJjJpNDVoHqvyNhCEDtj0OkNGxQhhvTZuh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sN8H4X8V+D7HrgEdjsPsQ3oaEQ9+A8ewbbFb2JsSo3hKkMRMWwkWxuw9a3BZVs68aWEA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iP0KiR6EmdNkJNrRG2NGjX2NbH9CXQxW3rYtbyuCw+LF4EiEJ8F8oM2aqDaYmj7YkExM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anI50S4Q00NE+hJ0FDEqz2sWEGVelg23pEqYjoYm/wACO78ay0rDf1BKIah0E2JhMYXSQ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UY1oauxj7yxoWHyXgXmfJ8vwMSIglNCfo94Q3RbY1CzCYS1cJRqdk4MegrsSHp0U2hDA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Eim0Jh0WuivsZ9iYngXD+6NCdCQJsRExJL2doSPjoU9A+iTBtDY2N4ZPAvjwnBk4IoxU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EPTFsa2eyibJKYYNRdDyj6IgkNDg4sFYlEmKkpfsixX6HLaRJiEIQhCEZCEJn+6I0pui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6yNxErHiG012xdDHli8thtiU+Ay8Ge+EHhunYQ9sSkynBunYbKY95WxrgQ+yCDeFIxj7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a9hIpDNwW1xLEzBTuNUYu6sF0IQuhbbeWINGE3PQx5Yil8q+C1x94edDwghjE9QglRjC0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Y6xMLY59wTuWLR6UJ0WGOQjR0WnoYavhRMisVtgkEgkwpscmCh9IdhYJDxCk0L7GgxNR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GTEGhD4MXhXwXx98WNEiFrBMaJldCShHoQ3oSDHiJLLQkTL0hrVJAhYg0NCF0WGrRbtj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LFw+ywsmmOLsTQkIafRWCGxBxIjJR/keGNjeG4MRPAuM4PCQ/K+DAi9HYS2T2NU6QloY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4C0uECRRjCgnBhBITWHwb8SExCKNsRV3BTR9wsO1L9DkqJfqyAamOjNKx61/fBvD8ClF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D8CQ1SCH1iUs0MhONyzY9ZaEkEEFRUaFskIMj9jw/CiZWUIc0HZDXZTTZSVGtTpaKNp1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gGsXJsQ0PD89LhcIpSmvBBrmngmhsoiwbEqJTDIQfCDEyh4fFC0Jsa3XljHxSIQSysoW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xFl9IdNtjtaCUUw8WMGMeGUuHweGLFyuD4Lgs9Fw+FKbKUY0NQpeCEp2wmN1j0UTibZc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PjsuNGjsjQqxMQbH+TQ3yvFC4IR/ijsQSLHXZo/YpsMOykQhdFMY/G8XK4sTKUUHiiKX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0PY1mHY1vgmoLe2a6whFFhMXZ20N4bmIMgoNlK94RsYmUN0o/hIXTM2m8Uc36WlhAaTH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ifXBcX4qXIhSjZSm8zDXFdnYSykJxDbpMJ6KEh6ELDw8pDG96GNlH9irY7IxhhYWHxmV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exVGzaijTFgaRacE9ouISnB4Y+DGIfBcX5mTlRi8HBSDWEExyDPcxvZ2sMsshtDzc3KG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gsPwLkli6i4BobbQp7G1L8Yi/wAHsaOivQtD9CD9xv6GTV6PxDf6Gy9Ew8vomVxfxnhc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6Hi4SLR+G8GJcLijy8weYTxxqh2KYQmhuKj/AMkKn0opp0HQ3BJUTR7Knh4eGNIVLovD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84QXwnj0L88kho6YhcIVCSChHsbYi4gh4eUiiw0QhB4Jh5mYTCfJYRiDTFexCFE6wX2O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7Z10XR/SEFY+Tal2UpI/Plq+j9RHGnsmEjouKi2i3ofoIP3G4yf1n4hsN0R5fgePQuDR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E+8Pqlo9YRBFO8ThYhiy2xURtibHTXBMvBc1hIIbipYaJqvpjrt6f0OZBfSLWMja0LHa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8KiCvY09iEPgxiY1xJkfkPzDNHxiGfnEzpkP3hEyyI/AX9F/Q3jBp9lfYyZtfaJehuvR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Q0KDQiWRtoUDYhMGiYR0w8wvCIiEhLCwG678FOhCJKITOSP6k3RnYaGJEQ9kG1dDgi/T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Kol1v7YFR5oxvk+C4smUy9iV7F94liBP9CT2sSD84vvEz3xhCIgbu0N/rOsmv2NscMVC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xukGMTuJSQtxCExcpCxB67KPxUYuMVI+AKd7ojb+f0J0/r+h1W35GsT2Mnahr3uyBPET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IWP+sPDy/CuT53i80To+hi+8jh/EL8RJ9Z2vs/IQzR0sIQ2VrBYtw9izKTPoRea4NxDu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E8WGW7EkEp6mP6FZMEiH6ijVlFXQ0aKvSEouuuDHh5vB/EnlmJh0/8QAJBEAAwA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EgMTBBQFFhcVCBkWD/2gAIAQIBAT8QfdE742J+Bce5CcFh5fxL5L8KEIdF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VwR68A8vL/zp4X8x+F4WV4ELC8U1h/4t/wA5bLC3m8LKfrmlhYXCuILL8M/+MkGiYYst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MhvCxcvL5tE/2kUvmYkNlHwgh8Li+FZHi8XyfJri/wDBXy14GxMaohi3xhULE59C4d+E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lFfRX0V9FfRb0fkflzIovFf2X9n9H9n9n9EfZJPOqCCD8iBKoUEHm3EOhvWF1zWJwY++L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4KYSfkR9EEEfRBFiYhMPjcrLeF4pmcZhLLJSCRMLDCWuEykQSIJYZ28UHwnihPidPOycG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4PhcrhCExD8Enx6FlC4voe343/h9PChvzJZawsTmvDT9F50t5QTg+sIWFcs9+SD+LPGh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iZb8N4TFwhrFw2J5ZeCXOYWbhYfwmuMJ8GcUIfhmLiF4LQ8TCH4qIfGlLlcTy8Ib2Lix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vwP4C7+A8whMouUzWWsQgx0Ub5rF5PDOhMaLC3KxRYXF9cJ4p8BkJ5l38Ccm8QhCEIXn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GsUYvgeJlYS3xTy9ooooor7KP6P6I+z+yfsj7I+yPsj7I+yfs/Y/Q/Y/Y/Q/c/U/U/U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9SfU/k/kv1PxzJH0fwfyfyeqfAnGE5wnkTLiiHiMWuTLlnrM4rEFh8EUpfE+MHynFc3z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jXCZS4Q8bGmGxMXBlp0JkFsaws3CF8ia4I6NiZSifN8odWJxfgAV4gBRcKUpclFFFZWU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LhIWLhlPwSYpSlLwWW+cpRcnwvjn182eR7y0NbKLZeEwsMRBcF8smVyXJ/Ej+PfIebvL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eETisLHTywnF8XhYeYxJiRCEIPzj5QhP8IqPsvNcTCxcMXFY6/KnFdDbhuxJLBJdnsj6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GviLxHhEwQ3BqMhpnWdtnRSFxBIWELHX4D8jWW9412JpHQ6DqWj9jyh5783xnKEITMIT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6FseCfYz1BoosI7EuCfCix0F82lMZi4P6GxScexSlKVlOyEJijCeN/FXFdcXhLBYaEst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7wlwQhd49PnPwrEIQ89vBSlzCDXGZizCEJmDQkNExMTPvjBh8Jhp2j2L2wstc0sJY9Pj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Ewsw7eB4XhXwn5ILKQ2LglRDy1wYmLh6fMuULi2PgvDuIbkE4vMINeaE4TjCEIQWG8Ul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whZR2+BPHEQRfZH2RfZr7IJIIKjWEfZH2RLx0MS0LrD5rD8y8CWIIZtbw8IeKNVn8y0Q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EJ4WO3zITgkIIiIiGPK8duDUbw2VlZSlKUpWUpSlKUpSlKUrKyspSlKUXWGqILiYYhlw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nRFKLYlhfDp4l3nRoUFxfBeO8shPHPhroS5NlolNj2JbGNQsRWZhlOxZQhf4FS5QuLLl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tTwUpRb+EuubQaneihKDwkQeViCPY3hCwvlU4PgkJCXF8Fw6E5rNWWvE+/hLrm1SBMNj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pcExfFHxeHlMohuDcGy83TwwcQ76EoTI1mEixXKhN+hdcX38JdcWUmLksMT2QXBYYsJE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DWXh4YiCEUuGPh2Hnp4NuRtRE9GxM6Iy9E5nQsb0J1sXXF9v4Xri6w3RPFHkxiTF2MXF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eHlYWUPD43nr4FbILpDGO0EyWg4gu0dQ/bBOq4J6pEHCownVT2/heuDesS7HoTWIe8vZ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sSixCC0dn8d4eHyWF2PDTHwPPXmhTYCM6haGqV9nrCr0GuaLWTLYdowzVHt/C9cG/ZHT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ilG8LRKNcCELn2fx3h4Y+CFlUJIgnsOW0Ti6c+qaO7WxrokKBTE7GntCG6EFERCCJCOi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X0Q/Ag0WFEMh6O1iEJTpCFwTExMXF9/HfBkwawgsI6H3GNAkbEILGLh05pSMtIaFb7FS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ZGysooXxkYzRQxOBiQxYQ2hFFyTEXCH38d4eZmZIQ1aQ1IJwambwXDpilGylEy+iBP0O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RbINTFEyjYsTwCEY4XkadiLZDZ2JDxMNYu5h9iQl4KJifyXhkKKKKKEaKhwtGqLY27Hu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HhI0QmK6D3gR0Ywr2GIuF14SV6wVg1xTEdBcvWX0UWAjZSUk0JOjG7ilxpsRPBB6EJCX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uxR7uCHY/Qii4rofOXSGjoTFveDB/QShRucwThPzGdFx7EOouK4Q67HpoVqpjcKKDVwh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QosSsSWX18h+RI4xCTZorzrrN4Rvo7B+sGm0edq9CISNihK+XrCnXkj1wtshNIZY6Q1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l9nRaLg9kEh4RRD6F/hs2QjXYnBG+sFJ8pdZSESkRIX7Ho7NCpTqH0JSBOcexI/O6cke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4YxD+hJLNLx7whHQX+H0L2wnrBbFi4rK2JTLxFiUS7ISHxQkcF4Fl15LwPC0iE2NQTFl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sLHQXx35JA2voxUI7CLss78FwWbGLkuMw8rH4XhIQjpyXY+ubFwbo0x2tPFFR9iFsZ0W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xfBfiStbho92Pej/AK5IJ6EzuNkah95XBaQ8J8UNo9YdI74l1cLyOnJdj5rYi4sSIY6Y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ayhCFyoLwz4Svs1F9nvDFvW/vAqt6HZYbaxs1Qi7hshd4ou8sWKUZ+YvCj6y1VheR05L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YuCULcrLcE8LCG4Fwfnfh/FIgMpv6GLexHbaFUK1XYJsoTgSXQVp7wpex0fZlx2y+Xvx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cuw+bGtiz3GhIguxjcwojoouKx04Lg+VKXm+bLzGyiP4QNTTE6Hb2NRjkJ6FNPYM22Jv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PxejvwfFc3lCboubwjtjry7D53Cw9sShBDExseUTCzcLD640vknF+DUhTWfTw9q/YmsO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bUnoS3Yz0VEssxupFfA1xX34X2dlx0F414Znt4IQUYnKaHlZXZcLeEP5F+DSLFp/Y2lt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AAQw7OlqotIgDU3GdIGEVQbFIOkQcSYn2xrplT6HrH4TlMsbS7PYCXQZZiGicnlMnw7D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4tDY8PbEJpjwWyEKIb+RfNoqOOxOqjnDtw6TI3SRZCuLpCNFGNaYMWn9NoU9loUIdMYY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Q89sbE8SxOT40GTK7Hz22dFNmehrlMeTFhN6G9YJ5Sw38g+dGG6no67E16G3obrocdMZ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6LeyxNNmgStoi/uV0nhM6hi4TjBrRBuALwPg9eXbmyXD0TLQbEI0KUujsSILRcob+SfPQ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m7LJFE3slKo+xtXYJ1YsD7wla4rjMesRTtiXgfB68u3goxoTGkxaRKawu80JUWHiidw2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T6G8PoeGNibKDJh0xIx/SG3BKkmhtLCVQTC0lLwXCYeNHRqzuNpi4Pg/Edh8mPs2GNcDF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MglhsosNVsn3P0J+xoDp5RWlKzX5YvyK+iiMjI+L5t6GNYxOsWw8EdnY+6apDQtmjPuJ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J4uZnvvMEickScyXsLg+DF4XsPkxLZ1hjKaaQxLCaILgSGQgb2exCO2W0tjtl0IBp9FQ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uAFFl/R/BP0T9H5H4l+pTSypzQ39jdF2Jxm7G4iekT6E60M9jbsg26KajwoyC+xIX0LG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XNFnCbJQLg+DF4XuPk8PDINQWkehYtGIoxH6EKNlCCQljsSOY0UpPsaZHo9krss/gPlK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OGa9Hsbmiyfg+8e8LsZpwpSxYKjC7z0eYOxc4JDxmNawtQSnhfB35dh8n0LhCjcIXCIT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ZQxODNNOxBQ+70SlRttir2E0iivneXnYkNjZ2HsQdWhvQw7Yxu8eqNEqxl0KqdCeymKh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DVSOKISaioTPb4FGwx94pXi98Hfl2Hy6caM6JXs9Cdy4G3BRsJUS+yJdIWGRQew3pDaQ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aRQcdlbcRFi9nlfKkjGdijQge2kX0aehLQaOIQnGK4mxoJTo3T6IKtjtFO5hDQWP0LEI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g78u3PoR5eVo9GmewxfUTPvFwleCwoUaUMSukNX2JSD9Ak1gRt2IaQ9od5D5NcMaITM7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rZXYQOQuoLujbNVCxcQRjsDmqFI9ioeJohohovQ39IU1iiEkwvAxYQ7+RDrkh5JYg3iZ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jEdsh2Xuh/YTRPSN9jR6F1Q2n0LSLLYn8Cy8GUW1F9os2uyjFtnuj7Yz1D7Gi/TRhSBI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ISkGwYjuemTgNg23hKK6xbxvbO7C8EpJl25duVOokPSEY2hDp/cPCH4EkyhsW0zpRfs2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Q07EtDRohp0JfAaON4QR/QjI/Q1obqY9RT2PujexjTRsp0bCexjU0Q2FjsLC/wBBqOPF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b6CQ1GaxoS7I7YXgehZd+Xbn1EbEuhJJCfCZZ7x2JEE2LQ2XhuPBEr/4KmidHQSPWhNP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d/AspD1oeGIjwzpEA8SWAb28KLsoVOxJSrBaE2JHWdBY7iy5rEm06hbUCRrWG0hr1Tpr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8IjIycll25dufU6HmTD0Ni3whOFgmfM9GmHeQnsSXRlb0IS0eyZnkfC8xoaNAJEFtYm6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YiHQmIROGNWafo06HrQSmhYThShTbLnGekdgPeEPajQmhISE8TLHhYU7cuxNkIQhDRYJ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80XGm4TY7ezQDQ4x6RDUkgrWhGgvM+DxzZjEVfobVCL7IiLtm+o9ukoi1CTehJEnY2pT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YL7iCh1zGfrGiCLQxfTKR3SDRRPnMIRiR78Bceo8NSkPzNHhlLxSwuCJ9jfRMSRGJ0/w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bHRfY2xeZ8Giog8NioNBBs2VPTKdTSE2I2E9iaem4Ni0JSrjV0GQRLGno3QuF4Q/5WxV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EQSHvEIQjXpDl2sITvhQQ3vwqXEFw9C0e8PTKQiQ0k6MTGNcEs3gjokGhs3BHUFA1OhI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ltCjFy9iDD0yPTPsRqFata/o2eukd9sanRfYvWxx6ZH7IWiiS2EiQWe2UbKSpn4MdRKI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bC/R2fY2H7Ea7M0T8TW/AWWIieni3LjKY2PZfsSGXDQWHybLENTdkjxB6FwvC+T80xdm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Q2N/Y7I6NJdNj7kMK6EmUZfTgbOmOSKxC4k8JlI+hXQSlGIamilLzQpSl49+AmLghvfC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MIary+ck12I9RMtLBDaF9yDaFvF8j4QylHY/bHteESIvawkvYQG4CSEtaQ/rf+C7Ehs0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LkWblviuvDSl4UvgLHrLtwsMSymsN7ghlOxeFLexhR7Hvoj3hDVGdh9TBbEvsR7Gl0J3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4J9RYXYZcM/Ag9PDY0xLQlsQJV4LDCx04rLcXzyx6zfR7ggyDEMdMV2IfkW2aYlBv1Tf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JTZHY4k16CXN8aNhtBiKTDs0QaQ2lrEiNpIpG/ouhdjtWdZDWxfRBY6D4LPbheFKUvjv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mxvgYw8Nj65InCjaW6JCBC7RD2hQ9ikEMNUWPaiNQLajCp8E+T4o7YDy0QexoxRTHo7Y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YWXHwWEduDxRPXnXmNXhjY1sUaISiUGJioefeG4J0fFgzOJD9mWOgJOyEIqQ4NPCkENX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9YZsbf0JUJX+Ru8IuxNBEwlnsPKwhB98WIXClL4qXyCWxjceyBOnRBjENTD0IfQnt4ex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QnEIUDTBukY1fh1FgU+8Qv4UoilKUpeQ/otrDw0EFjLMSRdC1kPMso7jw8oXIlXD2BtP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8IQtDcQ57FSog+xbINU6OgkPDQtcFvgyaKMlhoV+jY99iRltPD6iGajXsLCEPMIdsKXj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GMeHXR0uCCmE3iemFyzyl8NcyeFhvQxMQ1crHeLw9kO9CUHlubNAwkJGNixr0IoSCHu4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4NGQJSSSB8OZSMdT64aHEMJWapB1iUgjTYldixRFL/hSfhJiE94NJCWWxsVNi7G+F3lM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GUomI6Q2J7INzSQlwglMTxMpIXRphkGThQg9vWSGmGOgieEvEvgXgnzLFehJwfRdFomd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DtGs+0a2oUlOH4wtui075uUJeVjRXCUY8dRQq30KCjQ1x2PoLEFy7ckREQPiiP4iEPKw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YmioTQijxMrixrRRZRZH9DX0Ixtiw5iWUxeC82M2JiWFPoKwpI0obC0Ls7DHoY5tdiKL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fCEIiOJ0RlEZHwuLBcSxChsiN4bJRKDeEJspeOghb44QgWui5SolhZpSlLkpS4p3Q0Pv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sTNmOaISJHrEEnlm3EuyZTj18a8DNEREfgtCdEiGxZbFmC3hJGEJxoSFxhMbEjrExWJY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z+MxvWO0K/ZA8PQbLhaXG68epMQYt+Vq5uNlqGgmPCwnohMR0gJ7w8sesMQkyEIUW8PQ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QSIJcn4nl+hj1iXQpX3jcY0JgkRcFhcLwljt4fXwwhMqIyCQ0zeKRYaImhawmIY6cGNV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xYhK9imIJDcP4NExMrr4DG3R9yKx6WErgoOkfZLZiwtY1XyVjt4fTyLxQgZJe0MpkKlY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USPCyxIQ/CllYg0LDy8L4GiXvCYuCRpDfEx62NCNA1SC9yF+Be5CNfYJnsX3CR+x7lvH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PoJrhCjQi0UO4mVhiR3mcYQSwjovghBeN8a/EqQ3RIk0XNMcOPCzGoa8Q0+hpr0LCzR7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9QsMPCYjoUpc3xxE4JY9n8Fi4o36wuxlmIMhHYap6ENEwnmcKJZ0VFWFlKyiuX5jQ2Jo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F9C82tCU0IQtA9miErGr9+W70N/aKeht9YGnoff40O57vEx6JxMl7EjsX1C+yF9AniZ7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LwvNCysrIwyKN7FhvC75QSmbSYZRYbXWEkaG0VPYwkbsL4GrXSwxagpIdp2Jx6N0ls9Y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fsbx7YhaxaE4pcVyuiIbu0NvoeSmG4NfoavQ0+hsvXC4r7Er2JXTI+xJ9i9iF7kT7Qve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E72JcLi46w9DY4FSG3RMUN1whYexl4LC7ErFENWKjY3FZS4bHsJJKLN8qnstwy/4FDoE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PVJM6AM6R4S0NfpD1Bc10Umenh9c+xqjZ2hs9D+sb+h+tj+o+hj9Y1eiYa+0NNcKUomXs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i9s/ATQrWxyMpQgkyCComEsIWKUosupSjKUbzRG0RJPg/wABlksYl+w4ripfY0PSHgwu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j0HstRt41yRBrKPVl9FvkQhMThRpPst2hvDXoZv0NjT0G/pn6DT6I+ifo/Aj+h4eEkdk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LDcysIh3cqJ4lcIyl89Zjd28zwkJsHOYWGH29M0QiD/SHRbA5Bi5IeEhBI6F1lIylLjv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QhCcK8//xAApEAEAAgICAgEEAgMBAQEAAAABABEhMUFRYXGBEJGhsSDB0eHw8T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LESxmLoH8M2XcyrLlhOjYlRGuDUaIcZTmwaJZxlykGqECL/AIQteCMW8ajm2j1KtHDK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Wqm4wgNFFyXqYtarRAxjCbn7AjHzZpgNOqbikT4PcoaaakgUtrllEXhdRBXzonLscRiU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sRsJaabuypQNNoge6RBS+JkV3UoQwpi+oCk61M1Gc15jFjZsiYqzMHsuoOm1/aUU0F4l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tya8Sw/8CX5l4lx+ixYsy3qKlmiIqltwVFqU21iOsuNTCKHhbHuKQwtjhrjljMVziWSp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VMCVKlSpUP8A5n1PpUqV9a+lfSv5H1qW3VQIEr+VSofSpX0qVKlSvrX8Klfwr+ZD6n0I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/A+p/K5cv+Ffwf8A4n1v+T/F/if/AHfqgOIsoEHMVwEswayrMd2rJXvQFDWsFL04lmPH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BL5WCQ8LliCMhLo8LHYha4lRZ3DVWJVVzbMo2LZLgQD7gahkRAFoOpeRcEzR15lQ0hAG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DqFSDUjhISuT/EyIY5FvqcaLx6ikWjLZScShvnrqMhFo7ILSFalgbNQYa3cFVkYlrKrG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iuCZc3Fc3DEeWbReknc1Z3UaYa5gQprbBtMQpwcxBDNMvUdrmMfosWLLi+YwHNRTT5Kln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8NhwfCXHAaIGR3mEo5S8RVcXq4VsfoO00RpNSpX/AMKgSpUr+Ffzr+NfSswJUqVKlQJU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BKlSofU/hX0qV9KlfWv4kPqfQ+j9H/4n8b/+J/Ily4fxP5Er+FTmV9eYf/Y+j9H6MTQ8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SaMeEQkEsIJzeFTSfUMC6/Ix1GDtiXGDgjQih7itjFQuS4OOZaKMO8sMaWRUbYcjU2cl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uUXyeIphSsSkm2Jk04RqMBuMszYtCtoMoUFQqe4nVe4JtYdktWAGpgKYCkHVAeCEnaKw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0XUwsqrMV2teJyxXVTC0YPEpRy9cRKHPmYPSNywgo5cBYYMbxDlOhs2jQUwKTsJ5nP3Y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LjdRxaN/Evaubjko8RPD4jBYKYtioLATDLcbQ0Y8wdl4VcO8vN4ji8i5jSgPccPUSCUq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UqVKgSpUqVKh9D/419CH0r6VKgSpXn6V/GpUr6BK+gfQJX0r+J/GpX0P41K+pD6n/wC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/wDB+j9L/jcv/wCr9D6v1P8A61AHfCACQKbISkY4g1ARblIJq7lwgpr4mt2VVMera21C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XNDcQKuLmAmRi1Mf1FSssxgaRtPEtwFaiSMeYuFu4nsHcYRdDBYr3UNDXxPvgHE81kKE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qOC3sQJTFp5jpl4qNJuXEF9XJGtpf2YjfGWfUIQHELoxOUbPiBF6rBt6v4i0halnVjMb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rYAVUbX2ZiV2RbfywQgB+Y6kxhFmROCWVZKkC/EqocLG76L9GMYxWn+4wYy4lFiN/apq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M6gDwSrRwaqYQ0Oe2DkOoTnGhXMo3HKNGbRhIwxVSoEqVAgfWpUqVKlfxqV9D6LRdLD6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Sv5V9D619CH/AMz6VK/+J9T6H/4T/wCR/Ovo/wD4b+r9blwZf8D/AOrEtogbcS1sxMUH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EFGNTBY6KJX4DXmYJbKSCzNv9QZW0jKn5JRS04RUTe4NqKuWBagwSxSHpigsxFveU5gS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R7O77lK4mZnJi44LO6iAJjxDWMTA1i41M8SKlyy98UBEBQ0q5WmqqziNBHAuGZHlEKJg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OE3czBHL3DUAFieSUWI/KazUEBldTMF5Y6lAOLhXgAQLC61L6S5gVTpirOTUV2qiBLcQ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xfqx+jHPuMutWQr3crDhKNjUY2LDdsF4+lcxARTKZAhh33K8VoupgLhCtGY9vJccIHz9F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AqVKlfwolEo+tSv41KlfwP5H0r6B/OvoQ+h/Oj61LSoH8q+r9D6H0Pofxr6VK+lfWpUr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BfpX8yP8n+L/wDhf5MtZVXYzaBxLwUIYJbwpgpxC0c4PMczmZmNHUVBSOJZJasQxBhn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IaUmblNzd8yrDNi4Sw10dwCrdKitxsgtDYAIQYNXsjs66h4YFMQ5B6jfcQAplV6lqaK+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NbiMha8kF3mceFcQgVmTIRfMuru+YNpZUOeadjMuW2syqW6RCgOSjBHE3uLwaDuXCmH7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XbzKO1XKwCa5gTwColCDkxFRK3CqpnjeZebDSeI3x+qxl/R8RZW3AcbjXm4uP8sSyZJT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YbtgDNV3iZgzd3BdQvOVgwHLBeepXUETE6RKiZxAlZlSpUqV/M/+R/APofwPoQ+lfSv4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FSofSpzKlSv4H8T+Ff8AwqVKlfzqVKlf/jr+F/R/jf8AJ+j/ABr6n1fofwr+IVXZGhcy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RodPmFQVNzMmVr3LUG4cJT1xCBRadvEDJ8xC44VE0G7YaGGtMdIpsYMoeYgoGKr3FW1A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AK73CG+rDKE0c3FSikg6HELRWzKCmzRRAAu0zAlSqwLtrteoDa0wJKzbzCWsvC/aUjWa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acLO5Tq1hvmLOAZsjS59R4Kpa3uGWqw5IUWwPMZVdXuEM2XmFkbalQsAcQig56lhUxHM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C2nJBbJldQB0dy1MVCq3Ifmbo/RjGMtqK94mBwiAZzErBFRx3RLEYDLnc5AALhKVRwvd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pfbmPexvGOpQYSUGpetH3jW4idzKJZKYKxKlSpUqVKlSvpUr+B/GvrX0P/gQPpX8a+tf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lSpUqVKlfyr6V/N+hAlSiVKlP/53/wDFf8H6P0P/AI1K/nX0yuM6ZywOLi3mg/M+NPxC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y4CFiwwaiUyzgiC1iBLmyXpKRhkNHcoyhfcQhwxEE5lZggFkzcSgur1BnJReICRfhBRO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hmgx4BcYSVrxymtRpBHuZiK8DHtHNi/Mwk4FY6c23PqA6nBQwXGg28QE0VWI0+aK4qtp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qopIVj1KdMzvhIFc6cvcdhW3Ux7KCLKoFV4mMo5z1MK2upVgXEXcBgVqaoDKLkqt+ITK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Avh+47x+jqP0Y/SnuozomMlpvRKFBqHIod1AwtLwQrtCV13BErjzy9Szet4zCNQx/wBI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b5lpWInUqVK+qSvpUr+J9T+VQ+h9CH1Pof8Ayr6H8qh/A/hUqVKlSpX8K+p9alfSpX0C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VfyP/wBD9Fr6L+h/CvrX86hKlSpX82UzWRzMsNS9Xs3GoEVFwEC1YeJp+xhqsW+5CjRg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mR6mJVV1KFl23CukWcNOo0aGIubWFQBlhZdWKNvcwYA/eZBawjN0KrdQCDoZh4reEwLe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QFnDFamFwhZuQ3DQrHUBtGEhCork4ICqTPEZIMPHEqg3gyhwvbFU7FwaG+4otcuGEINl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0qmGjBS0Owmg5MalB90wFIsNY5hFRkbIBsMsyvAmoaTzLw5L8R2jHzMGoxjFhYOVPMEc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eYaFbVvUG+Ucrlhd2vcFroot8QX1qyacRlbmabatqoKscruJhgZka5gI0JolJ8QKhOYk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P0qV/wDEPoQ/gfUh9D6c/wAa+p9D+FfWvqf/AID6H/wP/g/Qj9H+J/8Aa5cuXLl/xfo7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6jLl/wArg/SyLGZnLGYIupRWkQy7hnkHqo9oUoLGpBzRmXWayOYDmZWFgCxslrWgUw8q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y6oAIjrFkaOkwnYCFSqixXH0dxzB5ajooOnMPJW4GcA1V8Q4VUJUzcRFR2hNVayByisS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RP3qVOjNQ0JyQJ7CHyGHxKDfgepxu2qivRUyBYpeo88I1uPubLhN0LVww5lvotOYWX3c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9wobRhLyxFi6umLncsu4KBEQVXNxRbmE7Yzf0Yxc1H6vQxSsuNRvXHcam8tQNudlH9y6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u86mZwG2BCmlhzUe3IC3jiUWcXiI5xKL9TEHNQtBljVVa3EznYSskSJqV/Kv4JKlSv8A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ph9D6n/wPpX8X6V/E/jf8CJK/jf1f/nf0fof/B+l/wDxfokr/wCd/wDxJcX6Fly57ZZL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i5klzagOI2jplUTHer8RUao2f5TOAs4gLYB+5SDYy6vMFMzwREQs3Hdg5mGptuYNp/EA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LHZX1K3WdEYIqswBBp6jtf5HmJQpiypsjgMNOww7qAOGNXEBF2bHUC1CJuILEtTK7ALe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gjF8MdTp4nqrBKtyNR0HJa6jiDJuUZNMB7B5Tm5LX32QBQFIF8wReBnJKXSbFMmai23q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HcEsHeq8QXyBbAs1tuLZWhbJyJZz6h2+ixj9Nc/R/EXgz9LjuoReqgsgbuCrUZYzcaM4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zcdpGxvqUNM4lanLMlSyDxEpixGqdSiu7qBtlZlV6+lRMNRJUqV/CvrX0r/4kPofUh/A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T6n8D+J/A/kw+h/8L+t/R+ly5cuXL/ifzPMW7nulTmVKlfy3KlSv4X/J/gfQ+jiX1LZf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+iQ5K4mBexxMgNhcIhxK9TPSDZIjPxJnS4DgDu4cFBpDWzH+YMAruoSIHuFnQtbhMmui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i01FRq3peIBB5XFGt4MKNbzglLBVGpxZW4RIShO4gqqsxDvDK4lTuhjr5O4Q1FEviGXR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HMRdtal+DtqaDXJKilCyeIxpk48xAIsyqO4GWQhgaaZf7MV0tbqZkGsaB7ljs+lC8DMV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1FrYEDUtazqXaGLj0dQ0hhIth2y8lUj4CZKxZcW4/R/EZpio81FzuyXl8SlVbbmgLeep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RLLzGCm3PTDvRrjcGlnQN/Msw5xGsYWFYaqCt5CE+f7iMd/qJiCyWQ5McD2xJUSJ9Etu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RPpUqVE+p/E/iQ/lX/wBCVK+lRoGek1caCQ5HUr6n8Lly/qfwuX9T6H0P/nf1f/hcv+DN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/wAa+j9CVLL3ESk4rz9TUA5le53MeDMq8SsG7TMT9CnqeSSjzLrYIjVJpAeZStwKSx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mGqhyTJWkOFaYzKA2c1LgeTjmGSUb8zIQGyMFhbqZALNTbVGrlRWSjUSuxlC/mRhLlyu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DmDwSUopbZCqAp1Fx3dNspMLsw1EA5usy4YdmCivN0dRdpKdxXYBq4xufJUxa0QxqFxCb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eoKbFhX2VxfMVdIMLfNx6KU6hBrdRf6NdwQE4xFdIa0x8Ev9kTS6Y5F2swpG6scxVkYb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v1KWIqhVlmy44IldVfD3C1utvEqyltWw2l4PEoNYMVCh1bLKK3d7wSgfo6+jGMYvUXMe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HA6vUxdF11Nlt8wYHkPEwopcXyzGhovNTIYFl/3AhSUc1LBz8w1X9TcXxcS8Hc5BDRbt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cTJcD5iURImpUTNyoyoxJX1CUSiVE7lfWpUPofRh9CEPpR9D61KJUqVKgSj+B9K/jR/C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Lly4Q+pLr6L+jKX5ly5cZcGDcu9S/oMsOZR6lKnglzE7ifUoczaAumcsURkf6mTS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K1f4IqVdPqBOVPqHn+08l+IJ3JdpX2RHAHzBZkH2RDQ+McoXsEoM1dQdbev8kUw31g1o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VfLN+6cFzflnSf6hn4n+CIZFnVJ/UqiukySxTvTgVCo8S1wnuBF/AEclfOELU9xCBFcH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LzcKNrBawQsa1tMKSbFQZ0F+ZkCXkWJX9wmTkbxCSwe5GFuuNYpvI0EsUq1QVG5pB0BL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vEFdDxMtUQA5iNY4lbh+EA70YixM7KPEQUsdTT8sBakFV4gJ2VXCCNGKgmrRmZDVYXlK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maNSh203MvYcBXcTdXQ6uIcph1LDa5wAGqOCI2w49S9Btma3aajQjriHVlhKQjnB1FuA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CeF4hdTkxmMwtDGY4M69RKByIaWwmS5wGmIKKHi5lX4qWDajmFixuxNky9Jt7jKbcwmL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sQ+CAO6ZSi1K1Kv8zALvg6jYy7PnJHcY/RZcuyLmJ5P3uN0ZT1GJ2R/PUqBaGwP7haux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RAIVh4mQrP8ABLl0ANd+4qlYd+YOS3N8eJiAv4lOmJRiudw51yRMtmRxKefmOHmXWgqV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X04lSvoypX0qVE+lSv5sMQhD+NSvrUr61AlSpX8K/lX1oMREcLJ53NdwcR86hhLemZ6f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j9pacP2hb/BEH+mNdAPiAKUfU4V0uXDKefdsTw+yKNo9klF/lH+Z/iv90ZpLp/zRak3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cj1KcIexL5TurpONPrL+8OwTU5HrD/iC5HxaWWwAywVERM8BK0o96pUyvS/OP7XqaC2h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BLnC/BG+qV5VCEkCWNcxWzi7EzwXW2Qbi9qZawJ7Sw+xXKIzKg5rAtMIJ1XQ8wJQH3kR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iJL1LxS3ph0TFCiXOEznoZRDWXtlEtmbHDmmzyXUseDAZOuYW3mCv+aIqWzC+YG0PFLx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fKy3qZgF5uphAXv/AFLKVe4BDUbJXq7ttJTaDWpREM37lzamMy2nIdcQJ0SMnmY2zeYl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mdSmEEDqhwFW0bYXWYGOuwgoFXuBUMgc8QLSJXe4dcCBJy2lxChSUP7Q0DQ+7MQ448QL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kowKGIUUeoAnfLBxSX94MoCbxElKboJbGjDQwUq4bw52YeUnJcJrB1EkLrKwgIsuA1sl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aKQPVBbfMsWQjdyZ2kdSDhK/o2KmQGXmLCtRC0Fo7mPX2RoKImWWSAjSKsariKnYwx7l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sohT044jB5baeIKst2vRAT5U+Yt8B+EAZq02wqQFG7JbWLgWGzJdW7hKpjTmVV54mScN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Iw3ktgci7l4G+SGegTmAWGC5dwYCN6MXLljzDUm0uSRii4+rHG/oxbI/R9TRQaidSiqX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yIt+agugxW5YNJnlx7maUC8ShVQEbWYC4vaw0tYJk0Zywrxt16h3a0qUHfbLA056gbvF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OtR2OpWpVXE+lC5gWfWvpX8WVK/lX1qYNfU+p/8AEh/Ah/8AJagZcFja5+0PQLq3DOOp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qUZ7lqfAVldKKVb7kzjX0QHCBJSZW0B8RVgfWBywtZESJCsBRUGu/piLqYWOMGcg6s6i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CqWi8uiV7WtUpp950CNX/mm0hap/yQQbxbuh+ZS0bm1RwTBcVq2opgbDlFrYR2rxGJ2S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iET2aYy9AJrjMr7Qq3WGMw1VybY1aiFg5ixRujsnknE/x0IC+0voiAnBLioRUYR4VFCN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KxkL1MMjNsRCAYH5lxQvO4NrxcXMHJbhAYiUKWwxx8MZfEsGtrFwGEdtdxClIALZLdUM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FWqqNGAHLX7gHLak7rueKObwk3ihk5Rl2pSdwunnCYIxYDlNvxHOLBhN/MKpRt1hXmWm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Al6fUUMg2f4gbGh+6BiK2svEagWDN7jWSGnRLxsHiKCGRuICo7mIlBXiESwuR7gwKr5Y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p1mZtFXjEc0OFlZUfKYAiqY8xRpB4MQqT8nJKBKXkmIa8uRKK6QMhwuXcDb+ZQUo6XE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ThNF8xlBhvPmZWMRFpV+YrLwYiEBcUPGzFS9E97i30E2g4e0ByKvEBi9NM1tV5YUaxt4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FXxG07hEEyMOI+yBZal8xLUIDDBI2rq/KAigjkQCqqcXCIF2VPFAfiNji8wBa6KFlwq0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AHHHEyUF2OoqBW/xBjsGDYwxE2nFGZWqUytBpKFAS9XGw2N3HhEFkgLYRsI5XYqWCxQL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KIAq2zs7xgO4iqYC6G2HqWSCXDRjS2chELWAmaYJaO1Vzo/7BHbiMdfRjjMfluOIv0WM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oQxhL2BWfmZhSkNJgL7g8CGoleXMNl0ICoc3gvIQ4rbMmDHEOSJdwVg1VrLKWmY5WtXK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XqJTuJ+4mPW4yolPvM4+lfWpz/B/gw+lSpX1qH8CH8alSofQhKlfQ/nX0WUvzUdVWun2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1Iy33KDgJNM4i6KPiCEOC6YAODZnN/EzNTtOpYOFrLfBBYp23VcTMsRuipm2BgSgojgS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sOxV/EfYEpfMESFmEeU5l5Zhta1GYWBdPXiZVdtK1UNEjszLFoAqB1EcW1QBdwZCoNqX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P5eI6Dd24mKeOTuWAJZY5gnR5lZEoXrB6jcrwFkF2NbYvc02BvHmXTVa8nEB53HXqULw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EFyiAB0jsBWFMcruNINeorVl59Qaj0GluJYFN8S2q2ORJZYV0TXFQPzJvRKSti+e4JGr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yiXz7iljV5uNJQcjxKm9KNMDaXdLmFhuZ5zL1YF37iFBU8LK6ibi60gsGFRvTKRFB0Mv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BypMhsrphRugXdMF3Zcj3GBRd3rxDAVduoSrLt8kqn0J0JT3MMClUbiErDxtihYa4gg8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gAFLMrNb1b68RWyjLM5I5/c5Su6j5Z+MRuJuwwsLxUojKpVzK72utkYA0+eCWosStyy1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9HUKFrm7SGmWVwNsfYOAwQCjFdwqeRZ3LCrcGms47hhMMKisic35jkOdS9BjAgBDC4g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y/E3Uij5iWsE3fmJFbbbqXQoQ2S9IOZjAGXGs6YeLmtA4lbEouBJcH3gfEuPBCW2Qyy+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tUXs+o+DSyTSNWzOoh0vUsW3TG2hHFy8ALfuCDV1gEYmTbAQqzASz3R3EEG7JiB+YjIJ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zAXT3LFw07nkA2+oDdXiUVnOyUUMsGr5uUODXXmYoU8+YlQ86l6oxAlA7EAxi2/KMYy4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yB8x8/Q/eWUzkzBG6trhInQ5dx5rnxxKiuqVcyrQrL3A0YNFw2pWf1NrcnuLYOcBxMl1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ec4gaGaJSM5dwI9qic/aJEjkxMndX6gxd8wZ1liViOD4jxK44jMb+tSpX8ajrz9D+NSp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/wCBOf5XL/gfRYvMyPslIkWadRaKmaQuCRkQwRsVomc1R+opaCmE0TADWKw8ZluSHbuL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Mh8d+IhjcjWPTALFqsDL5hjyoE6iqeTKcQ8VS2u40S+ldXDigTaNfaISWuJgFpeQcS4K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KtIaxmUFnBob8RWEvQV94bJcEsGKWC6ravhjFxYchO4XT2ajupVVa4gN6MU/uC0y10Ag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71UKmppazFWbHlg5qVIH7S6fostp7jXYjLbmIAV8qNsNlpxzKBOe4wUBW1hVRKsRVDcC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eWpRBPkl3LN0KmOp4x1FeVYx8zJElGNS6ICllpSmIyrouaA2PNxCeZmyYWAYHPliF4U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aIjtk9kROQWpyRDygri4ghuAGPmA5wwjiXqinTUBULGzuAlg2jx6l3VTfRDTgctZvxMj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2gZEeQzM2qS1NBruAvMrdnUFzHojcUU5l8AKGblRhfqHY32xbHEMXO8npLBSucS2cCAGV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ZMDiI21zHEzL9TtlvTHTEgcDlYXNemZvZ5lEtrsYlhVbuVeU8XB0KTQ4gqqvtXLK1RDl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5QXA+6JQVGrS3sPUd2RmogNxm+hi4RRA8MSi5TnuMI2iMZ4yOI1Ey3HyAHPmKyGVPMsJ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KgIaRFO16l8XwZriVCLlWGfcTcCb8xSwoXmAFnOSJ4Co3ERqNSW4xHqTX4lAFLaNQCyq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uVTFUXAi3qswN5HG4waTXiApMpiJVkvqpeWU8Tz4xMnaHaWJOET7GI91QhwQA0HcSjb6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m4Q1lemIabJe9hZiTmAVc2x7R3EvOIz9Sjj6NYuK7uJUU5aIqq+YUmGz1Faq78S+bVq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P3Bm9g9xtM4mZr2ZswKvbERaBU30E4sXePUI8GMwPRgCVcqhoqsrzA2+pVMTztiWWlPU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dsfcGmP0ZUT7yonmV9Klfxr61/IPrX14h/E/mfwP4H10gsHOEDbWZQ6HHJDgIA8I9LuM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FULoyRRKXefUG4KtXgiltQXfZGXMqusX1C1gIYP1OWsnWeoMpKlA5eWLTZg0vfmB4FvW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riHYpQ9QtlV8cy9ubPMZVl2u4tG2GGf9Q09vlsuZWiUPFQLK5BcwG1AKp5lLTj55lL3U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rA8QS6bDN5uLW2m+TcQWwOKNwUuPdc+Ih2cAtddSqKElsjzCF1exDNEIAvVRMIokV1Km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tWbiGaGesRaFViu2AUQ0DuGbzwvjuIQeOxdsIybYcwGIU/IlyKg/UoA6Wb1HSFIbWxip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lHejfFMXFrqglIEKgkEkwQLfiC0Au/JAGDe8xjC+6MESGFJSxUAINNQ1o1ckZRo5FH2h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EHRxMZoggHdFwpUpTN8suAlrkZipR5LzFlIW3REidtK1UQCswbYOqyNnMoMAZRAvLTuC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hZth+YpRabvHMpBv8yiFYdxOQrlFjVWRAwpNVNMWt+onOW8RwADqMiKxKmhjLG2mdQ6i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yd8rBTkYpocst9o28IuCWERIFML6gGHxhhDUHQQJQApyxUxYNMqkMGybH2FgHsQlyOsM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8NyoabVt6iiBExUO4oj4RVSA68wkNqbmDwZPErVkVY4JbDnzNJl2rUcBsSlRYDNYf3MA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HLbmAjjGPjhMQCagqtZXHcvgYqLuAUjObq76gFWTviAwC6zOQCribipMXY0HzmQNNqJt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mu2Kxyae4kqsV+YES8oNErnxMkKAsWEGHKwrZAU43JspUmF0nMbYMmEvP9yvMVxnuAnl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GOCmPv6btp/ueDwImMYYEq8RvZjzF5I+iG7aB1wRc3vm4boVnjuWpqNOJYVw0YHQxAm1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rh2ylNisBeI2bVxs1KxqJgoqVlqIETFxL9wLEMKQt5qI5vETBfMTca39GVuIUZbuVn4+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X04/mQPpX/w3/M+p/JhxmJpXZEvwuFRj8mC+F3AMrq9Hc7O8AaqKZCsLfEc7RVcrmlql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iGeyxR+5byMGSqigTVfG5ZXUQ+upeMQA5XupQoIJgUiWCi23jOYA6QF5yw2CBjOu5kfn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2JSjAiFJoHVRFV0PNl9ajSmLjlSdC5hBRpo9EDQWr07uUiAdKrEzbjQqDL2lXiJspnip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p2JaFOY2+paxMadvECGSd8BGytXJcyiU23Zg/KKhCyXcEtUq7zojY4Bb29Qg7GZI7o5CO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V06ugixsqN8QUvsZ7go4wVjYbHi2Jtxk31LgA9KC78zKWWnhmac3oCNS5HfcqUfIQwvh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GgBYbJka0pqCSwcHmJBNDdkBVF0HmCuKDWY1It8OICmcpcKGusXCylOl4hwsmx3UBUVe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ktcWumOhFW0WYE0BxBgrbnzLnFE8xLqW89QNGuc1LSmbzEusoydzBUZLoJZjRqNMZ8QB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SuLe1gYmahLgUyonbcYVVcnEFW1zuUIVP5gUCihxKXbNGV6hoATHcTQwu1iDG+2ISwtt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OMRWJwzGFUDTLOs5rEaXPCLT9qoAsWydzQmz9zIMSzzPbC88+JThGRcahaG4JLTd3GqV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gAAb07lwjJK6sIu6tINwqpdyyY7N8SihzLJbdYsI1hovHUQbF8QhoS4V4YcQBNmWJCNS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2Y5FrRhAyNL3HaxwPEQRMXCFLexDDDhEANOXqZ0ttGuYgLEVv+pvsC3xB/Qncw1KkqsY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1ks9wlDmsjxKNjzm4kja9Sl2MUgnK8lQUawJ1jV+LlA7ApNfH0YxgaNB6mTbiOGNjtfm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o4+YlmR+0ShqiWsotwcEGArrNYTByfdRb+C3FKG6OGYIcMuDBtnOI5cA3Ud4s9ksZFHJ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CFirag0NcTZ9xEXHMTNPuOskpzxKqwKKxcG9faJVKY1Gh7XtlN4DWSV9Kh+yVmV9WJ19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fQ/gfxr6n1v6n1P5JoLqDYPf1ug2ZJvbbjK5gK4tmOKtV9mBsTNlizqX6wo5jwzF04Rz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dLSsB4ZZca5ppdeI4wXo+8CzECCrfEcvlVd3/uVdW9B6YkKjI7fJDT79MxQVZa6Vbx6l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A3jMG94loVXmZ4AbdSoAAMe4SCAvLI+Yh3mhxkgsQAtXYorQNr4JLEdFt5zFms7V309x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iny8TFs0xcCKUdcsIreAydeIKZmztPh4Q9TBbhsC4Ezo3hmAQ3QDetxgWy0dwXiNDKeJ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Ml3iCUbQ73CLQAbYSMwtu/MvE6oPl7Jkizj4qZ0Sz1hgU7w8S7rIjMJ1YSKpBsxTqOQoH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AAY1FFAUhSRK8/Evjb1epQirqboGOkBbZdBCXArnslyq1hAxsNAdjuO3clWPhLIBd4H3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S1myBUQXsy50E0jzBM0BbUoErNKGpYPF63O4qwpQCByt4gCwB27mAirWdsNkEp45lhdg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tR5rcYsDyXLJUQwrGsqical5awN13HKg6QjtipQzYXcVhtSr6gRXUXLOWLU1GagNMqMV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iQdhzHQZQxUwXhRdQmFBlgpTww7NXLNDZjzDagblVKRmo1BdS63TFYjDCx7gJVTYQqAU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t0NTXUsYtsCc23zBSau4ZB0gHRMnVlV9wGSqxGBCxcZDVkXAol15DJFAGWiNUcdQKgcK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GhgJCrR6ylkeoMUsZxEjcnTDFPBXcpFNnjmMkUW0OKf2IAvQMsyu0SDqtB8Q00WMBptX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GyEoJR6I9CllBMo5O4UOTbxAo71GO9hlQLV1yS4GuKUjRYbhKSWqqE66qae41ttiq23T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6ajbeAiecz1H8Si7zcfb941VfqIrqqiIcTk2KzmAABb9Q5f1LDV+FxByG3gNwIUB5ao8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9vTFwIgWJ+IAuGEoImFa1EziJebW8xPMTbE+8TuOra1iVi3NRsnlqBF8oKfcTnipvEN2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VKjpjudeGH8OIypX1r6cQP5P/wAD6n8D68fVxBRaBX7S4snfguELQl2rTLaM3CKIRrHb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bK9qSnPq4VRQorye4yUG2nRCI2QWnB5ilLuLr5uNmw4VO4psyh6jRAAHnuOyhwDqItGx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6gohqhOZUCgV2X/ErUXp2Pli6xaCg0cXLKmr0OCBNG8qtPRAptA0dzSIsl5iDQpYGYcmm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DuKil8jt9cQ5CKUeokBqDlz2ymU+h1ZhqJJiWpzKjq0U7jiIylroUXLOMGseHmKlOQsp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skgALPmHpWWFdkeFuSwqjqFa5G+8SwUmDNM2hyYqolCprCbuUO5BS+oADTtf6i6qRihs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S0Ic9QpgG61BtVro0sJdKxrxChngPRBYm14pMDfTVYqWRuszCPGKJQAyYrTLLXaU4itN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RwDp0y7Vng3EnLzRUV6ooEzbuOoltIYZQxXSmEQurpZdsdkndVx6j6LdIQD5Di40S7al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oEIcmzIZuZVZZVAEqU1Oc7t9y7AU5xxAeQTVRNrx1KIATe5cABdVcKFsdwKQVYSAK2m4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doYGqNrAsN/lgEDTm58QB3BgUOCBNplG4e4NXVkco6w+ohN5MROulwETnH4nmrmEmKLK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JRV31N4ULfcatYFxEpdzuplFdIOIi2uimZAmL/0gvwajFAV1LV8Ix7iViXBCOjasD4hA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ZkCAz5iLShlqKAN3d5iJQWPMC5XRVESFxHBH24W0iqVmXEN1CXXmZg6jxNgMb5hqtyYp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s6piAc7pMO1DfxLQUE5jqcWK7gtcLFw3RdOgivhvcpdWD0xSppG7iFhpdwaVkC40xWbI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qZPqOpBspxDVbBn+EJcuORbBxMvOIss8vT9GMZ8R1TUbb2u2bGa6O4F0D8zXPGallWlM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iO0BmVQpA8PURSlBBaogO2Eci8NQYLRGuogcY0gCBgL3lmCkaqI5Fmqieokr7SsWkTuI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7JpQtcyyztGObJTcLoe9fSvvHmJT4jEifRJ11OCf1KPxX04nH1IfU19KnP/0PofwPo4IS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b8MI3iLq8L1EsAp4GViQbMLDRRyau3iGJw2G7hnYcFe/PqGAFYIQpTRSw9kQyGzvz1Mwd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1T8IG+U4zpiacCipkBoXbzKW4MDkf4jSZMHRKJhsXn4heSJiu+Zhp6jhG+JUtSByHZFS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NV5hKrGziFHSHbz6jDCDXaLBgCqriN5AUcWojFBY2U6iWQSi4qBbIQBsgEGqi8M6gLvH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ZcCzcoAXiSBw/YHDLZoLDZpj3mHrHolQQ6L+kC0iMlNZmHZV8oKULUV+IT2VhCyKK3QQ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VlNdRsQG22jxAFi8z3GFNNM9wIU6MNmUZURQN5aI1cG7fHiAgvmV66lKaNEps8wxKW+J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1BWGjknNRuxrxdMYYtI4wTJh/tBsUXI1AiryBBzPKqYBVKVjdIi0XabmXtMoZGFmoG04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4gfBvZlwty3UBweSipXJaF9wHMXk4riM4ALg1xLKKw5uYJi81IpKW42W3MoqkvgOAhOwI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gYCKuuuSUgkcMDC/tQtOBpY2ihSYIuYNokhaLjG5VlBxXM2ELdv6gFcN3jUpMrrXuZwE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MrR2O2AoOTiC0y8l4mfDTTLuSlxXQA2S8wGVhQHdLlmiVWPbGYsHEIb2bCAPYeiYKXLr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QB0Q4YWKXleISWYm4Eq/pArw2OGdDcjLazSU3mAoI6jisFuFgWkUrUGBkWFcwnB5MTU4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o8L+YSxwshuLASRjGCipwkfIiqViOFRV9+ICAFr8zCADb9pnZ1r5ipmRs8kQbZFlTKq9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AC0L9IOiGpXJBWxQOSKzFLqjmVoKXT5lhy8URSGiAEA8QYYNVw8komkpnvJBR1QD+H01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KJbyx8sYzhrMR5K+48zimZqLRXDBZ2e8Q2F1XFMUsZtiFovVQrcuMBKlRmqzxMKPIi4J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3AwSOAmIrtit1AQGuYAf5ZYl54gINvtGzXOpR5sWY41qCy8Vd/EZi0NGXz9As9QujCZg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biVtd9R3hzn6Y26hsue+2OomSczbc5fobr8/R+pD/wCHEfpX1dw+h9K+h9T6H1ZrPNB/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uiAoaDa6fU1oO0Ml/TtFclrvKu5TRUTAuKhQgvyhYhhlXl8x2QRogg3lxIcYCi9Hx1Cl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VRuBVaMtaZqqt92ylIUr0h2hUoNrH2VkmzKrYUTSKeGCdgJrv1LgqsFYGYNhy+PMbmx3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Ikdkw4WAycrw36lIneKDQqOyGVlYUB0ZVneglHWIrI1pvhRiULY/pG6DKaGglKAqcOHu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YzTzMAXcTTMElmHVy8X7Uj5SZIzWCwGTzcNGnYwfMFAGXSi2ilY6mIXeC19xfYCmt+Lj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BR3mbrqsQSqtNmXUKUxovHncqq5CVcC5p3LRo9Z1M3UyeJR1AKcYJVVWtE2ZOPx7gAkG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iKo4iu3qWDj5ywuJmtcwCSj6GI2S3Y1GBkckSOeNMxUJmDiWGA2WUalachxMSC2XqAhB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u8TFsB1yxLIILdRI18tcxQC1acQS4XutS6oD47gAYsbp5iw5tjmUGgNjcLalY3AsDyYI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WNiUU3eogSWvEVm9OHDCi2OE6ii6Mh3BKA/MaOdpmOTHbjSWgFvxOUPMBmW4fDHkAvco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h7joEYW+JRpHlYlI0MPUIElyU0bTF8RYJGSw9ItjiAqK/ERJgA1zU1aBekea9OkReWte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kaxcGgLfeIQu9lbhyohLt4izdWyNviZQDCZZYNAnMEIqtQSwFWuWUDLIuoIraWiYjInj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YME7gi4N3Ha8qvBAatwHuK1nZO5dzssOeY2s5PlMy1MMD6J2eIAwWOLg2nRLuF2UGIAJ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W4KSpY0Xe2O1TK4IaS8NMsAU5vuCE8SK1NF9k8ND8fR3Gq+jFrcX6LH5l/HMcFx3PKl/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fwiWpBdVMS3gjaUYK1Fg4OhMwF0TyqwKZ5N7o+0oC6s89dwFKrRld1CmS3oIKaVvqojW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G1gbe8EQG95ouVlYzK7m7L8RznefxKiYq83mpqVEErmUKg3UNWOK7jS2+iJljCbjomr6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8OiZ3KaE7lVHM4ju3qvokr6EPH1P5m/oEqIlEr6n0qV9D+LMiP8A4+oBFDLDvMGO45RG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N0TZzLyWOdtwFrxdJ/cOGTILQVr3CitUQqXzDRe8o2DiEcQxKv7w0akoBKwjcZXfuEkt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EpblZ35/1AeMZlk3kZAv7TJOKxo+0SEvMCqhoSzStxhuklrl1Fc4mstsOQCc3mKQ6TWP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BxlY3GA/T/cKuXahEiKCYde41yWWXZ+oEpt7p3BlC0zQBZU5+y4JgL0OX3GCHIrrqJgo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18jzKMQcB+UEInMmosaJmbGqruiB8KQWNPJleOpTxHrsS4NAGkdR7qFtNHENLa2/t3Gp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14hQXfqViM5k3G72TGjyiLAZi83KsPnF4JWabPuXiFhnGIqWrIBm1v8ABCHoqnj1BAAo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/kiy0x4KCZWbvA0tKXwGOEAC1mECd4qNMKcXuCrutstwmFD8wWMgsgDVdkrcQAol2ZmP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uLX2j31HAirRNS9oLAcHc7xbC8xwNi+obbtbg60RdM1Fc8uiZUqkaVZXbxLJWgYWAy9wI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u1mVIcisV3kHJGg3V5qCbk3mO2KwqUpC8VuVL4/c3Ut9xPlFl7iMcVYRbLGGzzDkN01U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zBhaBErFAo7l+KJio2HEFn2EXYg36l1amzGy6t3M6R2LHykFh7iP5QTJVgeIa1hxCS2l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HiCJew3HzFPMRKji/MaqbC4dBCmApxNEq9AscEsqqlOBzTDjaqnzDarNlQAW0plAaX1i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bgfdDbTBj3KjGu46woc9Rq51bYENzm6GGYNqc3GXLjMwjaYvqLNOtTgVqFsG4Fi4D8zE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kAhaCvhKiF6Evp/EpdG4r1FiL8TjcWPp+GX6+Y3/AORSnF3oIpijNRG12IwP2sWnMQKq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aIrVo+uZquc5QqClIyun9xsrVvlNmpoZ1sO4Ll8XbxLKqgBd3UuBo32lXGc+JVm8D+iJ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ChW/x3A0XWVEdA7Yk5jyVKvE9UdQAq1HDUvOI7Hlifapj7lx457m9TRNXeYmzY5m6JsM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h1M58zf08TbAxKlfX3OfofQ+tSpx9D+R/E5I7V0VL8TKyoaNZM3OPi+ktVa2mKaCGAFV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D3FCh0tthDwoD3BU4oxFIxZ1UDQWwepbUjKBmAAWn7jEa1y4qvECx0TnmNvEA+BLlLUU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sU2G/EOU0BswAUFHeobKYnesSiANFhsgDlFaMFR2gwlY4mQwrZD8wq35Y4V3KBs31GDF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52zkCTK8RCWKHO+mWTzhb9otqCLYcLGlG8KKFdHiYITnnTLwiYQqdHqBcRdHN9wrwXg1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zb35mcwOFdS6mpeWIOG7qcSwlAaS2iXoHn3EUDumtEITIX2c8xpAHmrHUDCUYs3CBw/U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uY/qZsVxTAwoYlKPMQJouu4V5iyscrC10CUnAGqJWuiuJh3089RUCVxBXVYIGUlRTKot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wRLctSyCRpuWnI6mN7eCXuLWw8BGIMjrqNoukgU6hAUI1eFlFxlKNg7glWFabxGmsgrP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KF4YlG3oNVLt0UWBwQFTGBDqBKZpg4jmVr5ggw6zACt7LA4zNkUjAeZyBN1LAMPJxEHY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BTaLumMIKE0S7VHo5gFkTCopGyFizXBHaaEdh3w1AaOK5hA5HrqBFkK+Yj1k9RNFVxAr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/MSDam8x24olDmVrMjLFpW6+IiVaqa8ylQHSy7VAUPbMhUYY7j1cozICICVHBMXKESi8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X9ShKbulRu71YZ2isQqAXGnzGI23FK4JGGVD8wdEwpbHFrliEkxZBlm3d1mJa/tHKpdM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g7EJou3cNVZHwlAz+g7gw3Fz4hWZOp5MhWDZx4jctQujgmFFeYxoKidYjicB6hnhHTDg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iXGX1F8zhRb5mirqfBeCO9Sllr8ai8+cy9u0PzDatdHRHK4PiKlw6q7i28eLrcLWogz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BQUKu7mVGN3T+JnUCVtxcVsFcmZVWz1TKKfHMwoZGO2ZXZQGyM3yJS3+Ii0cuPU8bwIR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b1EvUTxPCAorLuN08l3EweR6lXR1ZClJg3xKzVzFePo5SV8fQxXglYImvqwnMITf8aYX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h5lYL/hUqVK+lfwIxhjs8kLLAj4ZQUqrIxGUnZ+0xUhMVx6l4Ki2TedwKqUaOCPeNNIg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NF08xgJGHQhUDkXzG2Fq8+/iIC+9NS5+jQbcY4LhOpUOwZRtsOjVOPcZzQwLcuaaL5mQ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9KEXdYJdcLhvVlZv8RaTc3MCdF5x0y/bCnkmfGgR3EoUtVF58zESNFsi2CgUp15lwCBV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ti0SwyIReYWgW/TqUVQ6oh6gDQ+7xGqBQ2JN1ChVZlALQ0VuEtXKWmyCq+tS40ehpl4X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Mqli9wIByLTAIUxlnHLGCUKlsxtss11DsBYmgtQX7hE+wwyFoaO5TDQHLi4Xrh3bKeCb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0RUrm2iKhbsY4CBSGSx7KtAG5q7ZzLQqlwDgrzBBoWb1FK6DV1qIbXq6WUqS31G8KBwM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y8u/Ufkj8FHmWAi5ZfPn+o821bl0bM2gl9S3EKgkgL5NRlFN4CWSAaeIIKfEAM18MNCQ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5fteZQIzso5Ytj2mXK/UUAGdkNmpM3FUTy9ywoNvMVdfnB6CaSrhfOuISxVLY11adcwu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9oBzS7uKg4IqDalF3XcwCgeIEm1QRQeGqzNOaUxAeJYrXdxblPe4rWbDbUtToC09sVZ7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HTRp5l9BkZcFN8pWrB3nkmPbthmYIYokAcXPSYv9RU+D8wwbL5qbKKXcUzK3VRqAZcVG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Xbcx7WdzA8ckUTwQvooJxFFmkKzM2GwSJNXzY4IgsTJ2Ro8EwfMCdcwCocm+YJXQRLc0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xKAmT8xeQsrjRpy3POUfOZ2bz9H5l3rXcarCvx9GXnLiPhucbz1M4rHzK6PT3EOXUejE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QvjqWcZOFmB3WMcxogEptCI23l/1QCd3pV/BGzIVwEXkodFTIFccjRjwxCKopsvPmFUp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UtuqgtJ45lwVl50QLVVRPuRusGCC8GjlhgYZjnkTxEzqiomPE5lrvbreojgqPDgjgFbd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iIAoUMhLLB8RaeyOpx7nJ1c8RMR5nP0IQLzKqu7nPmH8anuH6iQIfQPpUr6BK/jUqV9H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wwTWZK34iQAdXn5hF8UG7gD2JeCdQBwbA4jhC1xVyxQFoalocxb2OyYxUorTquIqiLHN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BHQ+5BoKrziBXU2TlEMu4vy3Z8TXSPPcQcIlIP8AUNeUPMZcGFK4eYzRFtsQWMHBfzEy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GDBh56XCw27mjN1C0sstVcXKGTq7MAWpqUKujbAXihU19o1QqvoY6xcQRb9kLYsv2HmUC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3XuU9SqzdFwDsKksv+YBErmro6lKOWNyeCVnCjlKjduqJY5urRmUhp7uY6BTN8ysEsPJ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CROIxeNxGwcUwhAwAXTMIoNZvcRpYcSg2wrQ6liM8L9TNxQW9kEFO2/6SiWsJdPHmFSx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C7LZwMyqLLHER0gGBckWYMDErKzmt6hmqul66gUSHi4UUEtiElNeY7FeUGBHFMnVyzS5h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hLQqDS8wSkFYVlau7GdRrFhl7jmD6ZSAWsKSiY191jWRVwxvS3zD7LkzjUou7OtTnXzj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ZIq62crEkssKauXHBLkM9pQDIXzDgnV7lF23bbLodH6hY5L8wbYu/MEtinU2iI5eIVe2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qEHJ5e0auwdwvCFETpKFACAz7gEgSqSLoDqpaBRx4hDUyEzJUc3xK0qrteYQqU6j6BpG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WZXgp7JZtFvYIYJgMRTgxjqC0VcfUxlWCSpucFjTA2FpkWIRoFjAyO5ihumLiaUVSRwy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KhpEAJZzC9XX+YG6/RHkD0hdZKFe5uErfi4JKtZb4l+4lYmCktcxl43lmQaHBHUhSRYE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eZa9FQraLlmB4EgIbGsaIUOCjExrgwOpZc5JkqEVXziGLV4vyxv36jvMYxn/AGJkTV1/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Y5PNxPFQcfsjgUCxhMRYKviIlqY5JQsm+Wsy8ZKZYmSOHJyx0tThzNDFBZcyTFuaX9xo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JzN7zbl0EtVEPRohZAGrL4Ig4OLu4KUbftEZBgf5mQXWcMda5+8TfZHGXV1iVVAI2Ocw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s9NRpQa7iRDF8RVfMp4VnHMzQyrBqOV7n/kpK9w3Orh9OWepzjR+YX9Ob+jgWNpiK2su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UqUzLxKZniGd4gZlpSEq9SnqA3BvDLNL7QfSnkfaeZ9p/wCFB7XxOfF015jY2KGCdUz/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EVaMYNy1j2a6hqKs0z94bAlJXzKCJ9DuAOUkB3d5jXNiK9QmUotlICDsG8dzJgBK5fMI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wLE8dTke9iadiVJsSVvDUtJXAWvnuW2gTdDr1EFYhinUK3FLteYZUqjyigAvGcQM427V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zbTM4IGzF8S1AounUsQcfdspAgbAZlELFZadwLnA3UNQzWGnEtC5wWB68wMAs/soFb76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aOTGCnh6DFZqW1WC63BeX2QBCF6pLrxF3c0lLrzClqqC3ti5OHJiJMo2JlMxNcACo2ti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4hTRU3H2meYVFoN3oSENVgaBHF97GEMFTuLlP5YHqUMZcOZkDzzcCwWVu5XhJ3QwFpYt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G2W+ZhoIlQTyRyxm8ErdSNYhQHyCXFLcisSjNA+tw7OV8ErQj1KMYPIbgLIelQsVy8Ss2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gGbvMLE0c3AFV+YLkwcYgW6KidUKfvFChFxZYtdstybla5+ZaWY4nBYI2w9pabUFlKZV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XcAiUZBy+ZWoVlbxcTWpSs8zUrwiy69kES6amiWDBGx1hOZpWsXME2we4x4xkV1LpKtm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igJcRHDPEAkaVE0LLBMhylzeI3DJK8s8qCPEUa5cZl9Zcb1Auo1NIZg3ZfEJyoofMIXT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7mJV3QhABJXiMxSwa8x15C/YuNUJz7jrEiprsW4rHJkXuNRBAHjC8xrllOe47SALBKKsN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33B4OcRITBi4Gxc99x1XCFohVY9zbA/RHNIAV5mm+TMyZ0bmQaQ5ggirZY97j5lDE8f2u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CfUbKrHcXUpqyq7lnOJSXSHmpe5RGrz4g2sTMj/xLpenuIyrHVheSclOOUiK7OcXA0Vw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yvFfiMouhsDEbKCt6xG0rDleZWi3dDfmWBlr5YE5OCuYytwO3Ey7FZx+ImDQ/NwgWLdW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AVQrepExCehMi776QW/souZpopHnXhDHGD4of3LNtN0M/eIb/wCLzEyyEGz+pDvuhiTm7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5rka1gxAAPwuUHmxdv8AiKqV9f6RqLvvr/COcm+l/qC2N8f4Yk3d6/xyo+7/AOMbsf8A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/xR5SkOgpeCb6X5xPt8piwsJmEjH+LH+Zwh+ES00CML8wM/ICCweCvF8yG4b7BMh+bKWQ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a+4Oqr3LTX95QbRv/XMMH0Cf7l5r9kQxjw2L7KnX+uU8Hf8AzqYCn4/0g4tPw/qUFRfV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fqKur1/rMm38JL6vzEgTPcaSrcXdEXuWNgI6t1MyrQcVAKb3XVSttUZARIXm1kSysaXT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x6Q15hClC5tyMa1vIArVSoBFJnNwhpDSYxFCyirRVEcoFAe2A1g6p4lEOXMCFAfuKOcB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MeW7NxQKF7goKWPUKOWY6ROYGm+pkVFfqINEMAHnnmFTmCyi51EUWXDbtoil4bqXa4zq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oyykzUQNqjEaqiG6lzDKg14hgtWOWbcjcSE/MsrxEBduSTnWZxmO+8TsFeIpwUd3EYEv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k9VMDREZu5kltG5Y8pZVLXXmU/8AssNke8TEr7IF41FZptm5UBMgNrPJp8wFOSBoRrxA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tgLqGVK34nEcdRa77Sytl/uWAK3FLdvULGcR81rsi3Wr5jq3TwEEBF6YB6c1cGnOPERK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xRC2MXuNUW5zlibiKWAy9lxuaWFfMsygNdytjXfmDTUc9zREXfmKqKoirQDDEKjm4uKe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2lwUa0xiVyvvEgMDbWGBi0aaZhhQsuGJqzfMaBKSB9VD6l+jp8RhFS3jUZobZb8TLage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sWdES5wbuEZvT7mfyCxhN2blJTOrviFi7dHURWQJ/wCyoEy+ybsBq+ogRAGnuYrN3gQA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dkocwFRrWKpz3EMs5E/qJbR1AoUt0xAibw1HUaKCuYAAZK4glvlRDkArxNxq/wCJY1pa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YyhS4iluXMiqzGtjO20ZRp4Ri5/RslXEO5A5fE5VQrvCbiIshumTeKe8adWe1jgnkP8A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JaeQj88RRP8AgPErAgmkDj8RuX2EAfqCGkrWv9RUDwEH9RUXn2j/AIQXRL5AQToniL67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nNn9RsoExbgzklfH9FxqaGnP+0eRK+38zcMBz/tLVVuA/wBojhf5/wB5etx+X9wMLyhy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0OMmVzOkN7l1GXmMQMtOWuXuBYHyZYOP5/4mfqPlf1DDRYckJ3Nz1jg/64WixOySQr1Y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DFyfi/3iRpOv+cwqynND/MGsTRpllJlvRltX8UCrLHiQTaQSq7ggvuoxAoKbI8l1DnX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dR1r+y/qdnwP+JQbU8D+pXtPZ/xLFDV3AD8pSjl9wr5PuY/Hyv/AHAHFPT/AJ4DVvn/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4BwPyf7hihHi0XgF6zjiVAr0po6JTZB6KmeAvgf6lhh8D/UFxj8F/UCOPiQ/qDq+5BFj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RirXr3BuXM8w+Z5n3h3vvOy+88IGl8xuwoeNyqldvWZZJKdGCAopyRhfUv7PcIpJx2hE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rbwvmBzYNoUYirWLo7lOg9GWAuwBQOWAfQJ4I/IG15czQGIowWfcAFfZlhwfcbNEoVGN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UxXnmCsEVgEWeRgi1HywRtt9wBUjjMUASu+oAVl3uFGnxcAoBfMSMD4lrBELwjGcYvYU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QK4Aa8HXMA099QFy18QqW18VAqs8WlBx95iObb4tEIBvCxDMVryirLeCgjm93lHD+3MQ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uJFdXeaQJee61FXHtY8wfiaou4C7W3d4I5QHyR3gHzAhSjusw5V5gq5JtjfJbn/cO8Pb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8B6iGj1RORQ+IvU6hNU/AQJEYanew+EqyteiUhn9iCq2+CIX9hUzgL7qaHwIGAbti/T8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LvSyvB+DLztYatkXWTuIrPi9QPLiIC3mHZ3+pTqnHuBTsuO6gw+Up1jOUENh3UbzRysf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ydwoOAkCgtuuotWPcpbArELsVwrvqKFMNXcWvk1bMXCwTk5leoot0DmBvds1KHWhdnMp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t/aYlVt+0NJC1coMhENtzNDR3xAVFgNm7j4DiyPcOBZEmNVuPEripKSVxUaL7lJSws5j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VUMTbgQhF7INdoshFqlncEiNsqmARb3AyBCrmS3FxhPUKO4MVdIC5YRSMo4EHKtWdMaa2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xZeO2GUrAckNTPQRFkFDo8MQK0MnPs8n/EBav+BLtj7SZL/AibxR6J4A9BLDhL9R0213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47ddymrWM0bjWCrm22cz7CogzkM7x8y20H2QAXLwxytty5qcjnGDUV4HswmgTq9+43GF6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wfeYRvJoXBsU28JggUbAt+XUQVusrt9xpQLureZdFndGYBycRlCh32xcks9xLQ24jnWO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GhwtR4uyWBjXMwt8Mxd81zGqHLTLwwa1C7aFOiYyAAYIyVdFkqy9B+8WsgHuI5PxM1fU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CJbBBxgCWqoKS2c5jqJ3EhYdwRJ6m0VyjEhBQJ1/TH0Lvpvcv1LniXUVDgdb9kwK4mEP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WGdkJaqWhoZgQSsBfqXKpgF4/wDIFbS10TItMlweIxkaK3mGgFvZx/iWXQuXJlgCx/1w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VuO2IdtHLCxQxCrO4tyxt4cut6EZ2/BAdtLTkfTiTK34wQix2udbfnMWn3wP+xSrO7pS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eVJeyZ4WUH9MGc3UOWz1LtFFsIw4lEwt9SrtZzhKDD9kX0fwlZoPWMJRfhBCWfSUvBrw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E+iPIg8BG90voQYzVe5cBXzcHLcTVYvzFXFEs209yhPwXG7C+7jc535hnOPVzIT7oZ8U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jqMtsA+5UEO3guYy/vQKAeqbjnXqXXdWripb/mYpf8ywH7sQKseWVFbTq4JlN9XECwAy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qkyEp4JRe7jtml8zJi4WOWYGBoNVAZGnEDV5iO/zAJV1cJZxDeVEGo2c3NKgqouJYyyb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od6C6+ZQKi6Eu0tmAh3ChazOaheNxBkyNo3K0QedwL3ii2MMnPaCp2SnQvdWSk4U5l2l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RXUNVKCimCHcp81Uo0ZEXULaiO5lIMUg5TqK5LAJXhUQGKwTJEm9hWC2k1QcEYAi5xFV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QoaJUZsnOSpcalYGNEAmI5wcp53XAbTllua145l6eYl6tKMZ3HArYoiLpetXqExGVeIc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DaS5eZtbuUfJErZLXG4sh/nKlrsdoFEoEejmAoqmG1tvb1MG6/xONRvKsdyuuPqpeAWs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aVQdanoh6qPtnOSJ1EVrNuckTN04aB/7MVzdG9VA1Ts6MXKz0mKlUtV3grUdNYXxuI0t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xKUcKOaqZNY2W9TovI6eIhdXbvXMrEzq16mVBUOdwKGDfMpUDWswoDWIgpZ4xEwZjrcR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gXOI+NxyA9zzHE5hlV1HLjmVYHV3HdaIgK5o5ibsXogFSsX94Kwf9INxU4uaN3xRIyL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grpsLeUVdWv1Nwgg6MqXKX0lrSQlpsr6XG4F1cBe4CoB5JYmfoMlcQXqDEEyRs4cypO5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J4wPmH0qZ0MQRVo3LAKBGk5RMqLCOYI4NzvL8RKqQb8xVgc2Jz5g/t7GI3x1MTD2wFQt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5AWwrMDBuMCt3FLbaA8SoEzp4blMHi6itmuIBYGJU06glAV3BeNL7gBYFvDOchc6FSgx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UvabOJgGyAxnFXKdpcy/Spf3igOUeIqoM9VM59mpd3f6mFxf2ljjKQL5V6iK2c84gPCK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q/2mrK76hqN6JZRupWI1bByVPCHU1KJ4iCye9T1KwzhvMjoW5SZQyzpiUoF3uNavBBZj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GTuAXVfmJsaiWKW+YZNF6oidtIgXeYo4aiFjF8MKL8EG2LbGvkaqFdW6lwpNPmVD/KFT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u+JxDKnyYZNK1BdKpkyrHgcRXb5YLVUSpQY4SVPzEC+LWIFeYCLukupZCBqtw2Q7liwG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3USOyCnB3B3wGoqyWLlAKz5lMA8oyDXSUdFn7TRqJbxKgIJXqHwpKwmlDcyNYsyonC8u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nbAobqFqi5WILNVRcdQAtRJpXWOI+ILD66hIC1APMvqOscTQKxvpGY6S8zOLLL+KX7w0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2legBUp7XtLYF0xqB6cQkUMGeElolutEoCnFJLC4RmpdhbriARR5SGkKIa3Rq+oTcUQU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ch7YwQ0iA1qJM7fD3HLFaz7gXBcDfYP3Ju9RPfqIXYzWIn0fn5lN1XG57qJzK6NMcaPl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YbxsqcPW76hWKtfxc2q+zUAoWBB65UY+8osgxzcQKqntlgW1vZ1A1Zpyu5gAthnPV+io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i9Uy1gQTmzMqGjDQGzK1Zxl8xMF2BqBpxTWniAFzjER1tjzRjXuDFP2QNLwSsL4mzTWf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s6YmAvKzt6nJKxRqaW6jt/ESO2fvCzOoLD3LlfaMpVCLvg7fiLwuiyK0fB4lZKLuqelV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uHZoaOxWvjUUBA0HS8rd3HXi4CB2VsrE21CGUyfFzN9GWNgXLm7Jm1owVpVOXyy+5LJa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AGbsMDlOXwQJHZWm+KfmEJsmer+hlTsgF4gbxLQbi2H4ftFosj/RuJRcQSgJB3cGFq9S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KgfRwTNFylBFK8X7Sg6iuiNBdm0FfECiVNXu4S8eQfL5m6CN0VZniKuo0xKQLdgNMt4A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ke4BkjcVyeYidVwkT6GdJ3HFpEVOGAeYcRr3NovVwE/SL6XmBm8RfpMNa55Jhou/UONH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+6C80Non3UoKPvZdVLXlMn9mVqsnvK8fcxVUffywYs95lZDinFT+9ANfdQbNy+UKwZIx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02K1F10BHVJTUqPRBM4O6ll1+KV8vxOovtLTP5EsNq9J/wBUimq/JDjD4RdzR6RpwXsw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5ubxfMugbQoUl6jXp9pa2UHlleX0lii/Zpiz/Swqz24GPN9xMxa8whtu8QA5KRuwruBD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F2Iug/BOas6olat76JzKvwQYiq7Ira3qWZVGOq8Sgl1UIaHHUD5lBpFEETwkAAVUtONt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N3AFUnEUg6GJRLwxKlFn6gG3KLyxgKgYSd2ClIJ8BuhzLir90G6tIOK7jSrBogisBa+I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a4yAGNoi4olWNqwSwELaOl3kyh1IJkRYDz6geqgercynwJxGomekXJT1yMCw5oSX1WVB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7lqyVJWxSFb8CWUChzfUQstOO4LBgOYhDY9yh7cxrzxuoCrUVbcKS00gHi2VSQIoiswC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I6juAf3LawBVVbcAowRvzuONLF5vllmOTeiCW3QTViKHnbq9wrs3cTN2mKxEOa+ZXgBn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3Vyjq3a2UvPE0u4+9R111FbuvvN7zGwUr21EosF0pAghUDTu5Rgq9a1Mx5VvcytADozCr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4VdRModYZg3brMobW3lqVWmO2tkoK2eLyxlcU3ziKrUF1xEznTUd4w1glFsfDzMUGypV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cQA0vUDgDsI0qyF58xVro4jdHiOGmLgw25mFXHNiYj45jSubqc/RiXvUCGCYe0/EpWod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QyvArd7lWg9mC1/G1TuXZfmOQ7Dq+4o3pABsYeHH2jA8igomseO4JiwhpWW9PgwAttBw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LbT22ZlEThZQJj4u7ggu4VBWOK49SgKADxKuDEqGoUgbgbYJc5MS9VYljJOQStD4iCsw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MB0j+YLCawYlRImfc1F249TmAN/2I4sAWzl4iO4W3bxGQQVK5MVtqyln3/qAKKCy2KRS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o6ME2Hau4PR2XjRBqCNja4jRiDGNHqPpTJtXqUlgdpwvtof67H/UYf6XP/JyrX2k/wDG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2mL/pSz/QS/8Awl+vtLExTqanlTyTsWeZjbtAuU82eZ95i2+8s5R7Ee5955EOx94PZ+88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t7Yr3Le2L2l9or3Le2W3Fame5Vczc1Od5+hcuWxb+r/A+ghB7gbR4IDsGeNFupnYK4PE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qiiotl9hTgqKWS+ZRFTyWMPcayoC2GEsqAAy8zg6IA3Swy86gwBmJktZuLoqOYgvKcMY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1fEAhlepYae0JA5UkfSvy5isN13TmKCV2/pg5V1kRFpS8DFQVnYxDJiq8x7g2tvuJSKK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0voVolHbGmXd0swzyKqYTZaOIl+CNuljrYgu+o6ztNWQPUmSMJVYqUkWhinKDS8RsKw2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VxCHA9je4BYOIKhq8VS02/tFOVuKiWBrbLEBxiIO8YUw4AqjMLLkXwGxmEplgNZLhZSV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bUq4etQZTOUH4gIB2j6ZpcHuCLv5hrlGrTEcu7+gHV+YlvjqLQ9+Y1f+Y3etz3iOaw/D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R6EF28wXZYHty/wCJm0BjDFUbw6rUN0AR1MBV++p3Bz9oqBMI4NsUYpHe8zHgPxKgS03k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l4HpZC0zzAqODiYHAY0Yqom+e07lK2954i2reNAm2TIdwZtwVGuCZLVt2HU8rjnMy15x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9x9tG65jgu9Ss1qGfmPu31CHUNhe0/BAwO1yCbXCeYy1IWV8OmW8sGhZ4U3K4IBQNHUr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ggUg0CCcbu9x4JsC337mttJwwpUAwGoGBtprm4AQC9hWVkqImKLaLp8R1XGYwkZa6jpc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Yk20MtUGajY7gjuD3YjckymIW6iaQT1rmBNkXvyT3aA5VPo0lRmFMG+NDw3qZADtml59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BKeEsQpsPftjopSruj/cs0aLUY+0twWavlgiHiukBVfsGqI4TTAbqVGxdHaCnC2PKMDN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BjUP5V/Cv/x1/Cvq/V+ifxdP1D/5EH6BOMstVVfrUJ4P/FAXr/uISzFxDVC+oQ5t/Et7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iOrOb3WIJphzc0FucS9mFHMSDN/zOYuMIo2Bz4jHDqFVd0zUuWnLLQHhXiWFDk11GRuA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oRthkgCrUxXEdoIxMHXMnUoUccuJfUWjwmeZLiopIJCjuCTC5hCUMupnq25iirCzwJiG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4lTcp8Ynv8hghsYHDCiMDdxKz/owEoFagYXAy1Gew16IFQuJ8Srg0uPxNEWvZLIuucmi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81ZSmrLtWyimQaYVuwCC6XkTqEixwIwQpAmIcXn4l5LtfpDBFNvLEbKq9SwBOj6m1Opl7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g9MuIzfMrtYET3EbtOdsv1L/APCKpTqV0B4I7cHx9FjHoxHStV7nJ26IuEsDniX1/wCz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d0kcsgt50QNasNuY1W1XVvMsgXvglkLALtIXJQceWBclA+8SWhNlv8EEG0xnMogJTik3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BlhZLcYpMBsy4nFgNFUERcRTjqI3kULeOpkrMaYAHaSs3dTNBVP3K4PO5g6AebiPYniJ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lVfJZKMSu5szMn6VmqgZO4GGwrOX6hKlQJUplSoncYD9Jyl4Yl7BNFS/Opww5uXQZrdT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dxM+uYahAfORX2P2IMFwrqPX06QW+JvVZYj6hqUIlia+Z0ZcL5gHBa57iBttdUdwF6Xl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SmsjkM/ER2GryxrtgUths3z1OBcVHbzCGJi4OeprUN6OJndUbW35mB1bTSV/GpX8alfz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BqV9H+Ffwfof/C/4EsyVEXhhAfwPpg5IAanEq+CG+0IDsoeeZS0uuJRoBPEg6jA21Jg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VllTMUNiZDDyQDfDZCtFu1MWXKnXiWdaAV6ldgWu+zqWzIlzscZ4mT4FU5iJolxGsmVU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il5eocZS2BZk0ruLoEsXzELIOyEDU4+EV29wXLX0RX9RXcCdmre5cyWGiM31gO+oPUFp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6pge5UyytGnJqWSg1iYvi4hIiOkByDxKFHLJUMeJQxjq4PUWUmQQ/c+wReYGLpv7xAis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8zzAWKwbgKrdCQq2cwHMtQxrGgzKCF90w8DMu4UFszXeiYUfXmZ4WgncYavcpxfmAtdO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QXD7ka7AOAm/LNx5xUZjkuJvNr3KwFU6OYy7aDolmBp+IrsvdVfMcAsGjNOa8BgJlt/z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Rzs0cmDjJPPERUoRatxBjZvmNAClbir0XlZzrxfccoGyqCot3iwHoioBZdeTEWuFhy0S1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hyj3EC6RleogXRLLPMGHnvP4goIUrOeYG2DyEQVo3MN04GrgOgVFtGAqBeljBHmtXU8s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y8R3KeIVLQh0df0hBKh9A+hUTESGBmxNghceIjWHEWS9wxUFq+4cdDNXxC0HiYJYHcxX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qH0XPRJ/OcZhKx9H6MDM5KipvRFIXsu3iBeUenUM5gaeVhtYgmggtANwMKLKyeoUHM8O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NpxqEuwVruUFWeYdHmABoaGFVXgsG/rUqV/IP5P86/lUqVH6P1fo/R/hgMPH8a+j9ajN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9D6VCXNjjNLCTEvMNiBWvcUPmaUl5lU3kZiii81BZ0HRBTZjojSmM3uWaU2Zs4irQ2bj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OOILWa8uZjoRSXj1BDulDAOudsMUoDWOYlSKteFJQ6WT7I70ptphUVChuWqtLiJ2CI1N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y1docnfmPYu+6I+kcFhMiQYRAqPiC2FJabYK3DhCvRrbmNteN6g4MafcoKlkHJBWQ5up8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5ICk+pgBBiu7PJACuYA8E4nrCQUuJgSGMch6hVUEzDm4qV9oiZNmwSjgL2Gix6VzsR62g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DQDzOYhYhSn29wr5lpGh+Wajd3iUHRFzcOSFpdIJS7ICApC/iLp1uIWCZmDhWq3KrLuO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5jfjvP0d1M2cvEfcSk2FEMtnHWo3kLzpi1gq+Wv1M2Xlipui8BE0YC2shGjaLVY5lJvK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AhfycepUL0OO0tSUCr3FZr7bjgWQYxtlK5AMOMx3SxcC2sARba5ajzVKcXmKgCti5g+X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bLPEyBh5+ZyStdsl8xFvK4idMGXtm1bOb4lAza6jVoViUAGjUCiXVxxXqJjEQU+KJmuo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/wB0PoIEP4AwFQwJCrdQq6zLBgdQjGeUtRQYY67CNLPLUFvKiBA8fQxzElUx4nRBsEbg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S2v5TAZlXj+CZ+Zc80lfMFrEB3zHW11FGc5YNAoalGIEjqNpxNnWp4YjULkODEqVbwsq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IywtbG3EpcumqizWOrYmSycqlo9/EpQyK15jYp6Zy+tdRPrX8qh/PiJ/N/i/wf4P0fpo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irf0DCH8vuHHgvBpjZCqYGU5cZgof1NbccQXs8zVM6hG6UqEAN3zFt5PM0EJY3KCgCq5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W+oEhVWQgDPMEIC1ENCyNcwsAmdMQaNFI0t4DEArlR7gq8aEjwDVwRt9VxJbTBlvcYfi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kOabcIIvYcOo9gXqRPPhgVyJKlVWtYleUIuOWDc6746i3B0eIzi8CxE0iqhFusqe4jNW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DLWjSlh5JaAIuBgqN7US89UebjCVWi4skvnMHZWLrtH2hmHiloA0LAGATsNWQXMi+5Cp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b4dsx6FBVxBGuVMJhbJfbNtOVUYLcOkMqZaQVJ4Rk6t8TAlq811LZxmBWAfUeYqlY7Ymf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+0+H1O+fcdXV85Jdwq5qod1g6Jb0XVvECmb9DL4A0Y1HBgOV8wFtU9FRWNB92UUuSs5g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iysmZ5KB+8srKFc4ZhW136+JShhdrpfEK6vVVwQGxRg5ZeAv9RqirohyMJiMr1iJZgzq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iWsBeCAszahgxs9SoDZm2nURt4HSzVVhTmcJnLcRs0e4+JfVQSuU8ErEN/qVrzBfufuB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Y5zD9ApuOZYgxS7doGy2pd0AUxxAhcDJEtfLcMVvcVMnmLRmYrm19SECAypg3TfhgzPN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EdxNhz36uMjJbgMbEQeO/EanKn4hpqayst9wol137cEVGBgGfme/BF+2aSa16lx3NPuW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bzW7FdQg+UrR6I2a0VePBFl3AZgZ8fUldxPrX8OJUqVK/k/Sn6V/9X6Ef4MP/kRUofSf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1rxN++WGl2ncu2g6lXXLEmR21ZxLnuq4nOWBLQy8MGptDog5ZjIiM4i0NTlPqm40wytY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NBMBg/KNhtAoUG0YqxscTEVVAxbKjcAhYO/mBWYGzmVwkajYD9WDDYwGAlCnXRmhaBk7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FBeD5jWofhCYwpdGq6hVRvAnU0LFvcsNK1QJyvT3B2O3E1XOe4EteagxkMlfuBgF7L5j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VbMBuFs1cywMk6gAHPcUcoLqEqKwWQpY2c3EBazuAEoVkviWRpHVoeYKA+oAJozxLgmc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2KWEsOE5lrlG7HuCFeW/EwJbfmERFVbU1FWOQxMIzYfYzCLeO4vaT2D3GanzEsql8R/M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jHEzTp5jRdn2gPF3AaLdBklolqay/wCCN0sCl0kfVEcbvwXbNttNvUYN5HtmmcnLLuKF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N3KNFuSN0ZNYrcTAGHL/AEjYYaOF78x4MOJlQWlgYzKULh5/qBDJR5eZcGqGAlJyedPD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JA8BEeLjth8gO4cN2XluX4HFO456zMb7jsvP4iIp1KMUFTj/ABPVV+4kFvkgi9Vv3KqC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riDXwC66lvkJRHoVAa2GRWa5iTljxGqWjSSWauVMsCOMMCqbMNXXFxG6UOZ4qN9jHhAq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LKr8GY4LZCVVKOw7+8QiMbgqqBbmUc7vioggziPoUQIGZUbVL+UEbeDqA8xIkBQvcqO2l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Zi/MLU7GnOoNaj8paMh6YhIIapltZRvyRlY8wLxx6gbUcVcXGSKBb98hLBcHS5HiXB8W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swPB0rbslC70uDp4gSrYHcaXDEcMxxCVEhqBK+gR5/kR2nUqU9SpX8KifzZX8GP0yXqd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D6CH1Pq7WXr8zIKjkKrcKXUvXzAtXzL0XWcSgVwR6yyjcyRoBb3AoZ+ZZkZl2XdmiVPY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2i3omY9KAlOpvChLiZnaN7lOijaKAoFPgi2RDB6ZhwdMRhG4dThy1Qag4LGa7Sr5lSs9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T4bLxFTCPLyTNduZtBojsgChSnb3L47oIdT4vGVy2Bg61mJngfdFFKYH3E4k5CKwI5Cc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BTuGABd/eCrXvMK42jCR1urceUFOyW6uiFTYJiUAWDp5jqorsiu43sRu7YvHmU0he6lU8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RUcqDURYUH2hRHBR4g3yA1ibjBpGTYzZFFXWoULOHU0UO7jW6jKegI21epyRpQAeZfXG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JVvMGePvKiV9NoWX5jSYdzNZJ21NsjOf+6iWYGnpUQtwxxLLwo3k3EaXLoxAOqKwail5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uK0Xw48sNGitjESkVU07APqOmnQyhQtKtvMU5BWiUKMUVC8tVbBcChZks80v/YlVdW8v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cAow67gVbHwEAza0rxGgLG8uOJw4rOJQW3R7gbDfg4YjflibPiJaje2JezxHHETMSrg0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MP8Az7hCcyw1C8+1OongS3UByCVpSbPUb8yrpTR7hCO8oDDa3cbHGw2NdrgCQqio3nMZ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be8Q5PtdcMfmIP8AAuRvmN6YAlOeeeJZEMTOj79zAPLrv5g5GOcWKQLjqKZyKq3MtigM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p/xB3awsgDM3tzjOiWMwVwKC9s8voEItwQ35QAXNGCcI7+jOSKQSCvi2XXzw2+5ZXJyL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Mxs9pTDYgSnh2WNl+5TKwJeMIKxsBxcbhS3QsPcw0ty2Ll88O2i/MP5iqvtyMYvCk6eo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MzRuEaJLxxMmiASqs+oFZdwUUjMcY+gQVKuAc5morwLCMfqMzaH0frUr6v0fqx+j9X67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umgwPoPqfVVR1/cItd4hbzXmKsCz3KcBvTELQM7EhAsjSo1INECAXzqGSy36j4S0zEgB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G7diq7jvbNDO5rp5jMG0+yHwbNSoAAwWVld4MJey+wxHhgtnyTYCgj3KsVPXEzZubcxk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t8DCba2x9yljYHcdqQf0Sxo2gg8TcFZYDhKNZ4Qnhj37mUVbnxKlgL1K9hFSdJldzkKW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QU3PdxHIrV8yjEAFQ7bYDUNsRuMN7zFuG6QAVi58zSA5DLHlATB62yVFZjgIATIIK9PU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yNwNjmD3CC+C8R1RviYTsBQjWbaFczRXUs6yDBndRdlr8YIGWtxdXdcRuvEAlfIOIsTm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M/iY8+pdawds6zfNRvGMGo44fROV4p5Ymd23vUW3g8y9NAvFG35jkuO2ckWQNn8xyrI3g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7KeTqK01wULz6ilWmVPl1UVC3T8IHgO9Rsrt4zUrJRU4ITkoA4Go0NGbzmI2nP8AU0aO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eKJaZHrE1i9qubNjq7j02GwqZgB7jsF61UdWb0eIluA2rNC8Dk7iYfEdeJhtjV7ax8v1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Xq3Q/bNQwAI2XBRbi1cvDPUXTzJ1SsscE1pE0gbdkgPm+4WDCslU1motqIzmUvEs42Zb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fuPvEiMIZyz95a6uMlcagL2T3cm+IOom4CqIC4VihYNQmv4EKLQeLBNvm3xiK1jAXYy9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S5SvmYsRIK6rY6ggrlfQ+k/Yhr/mxMNwagZnzKxNpMDt/ljWx2tmAmsvKQc9zCm67iFE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U+OZmihVBl/9jYM2Qd31Fm4IAV1MEPSeYUJwbVzdxmUGeElyFWBUrzECgEy3iN5Db7xD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PSOpgQclNG/LNnKYiIZOMyu0HxKMVK3uXgio1eJcvf0WvmV3AXUqV9COXqEv+D9H6P0f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KalxkrIMuXNIuv5Zo8wKhBiB9AlfU0BnA/MNlNe5nvXbG6nc0K+IZzT16ipDcNAzhGUWd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ucsoAtKIiLcAtiy8ZsZqGkWg1iWo0HcLZK0ZWFGtkT0Cqi7liLKWVxHSwO77g3KOyXgr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QQwZaiqcTNHGpeV9AH3IoBZB4jIS1dOGHICdcRt0AFNZuWVBVi4z1LUpriBlCDKAKVju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gqm4qAgSgI+VOT4AlL5sCIrKqOpUCOIoP17ltghaTuAZW0y+c3dQ6wDziDgAc1zLJYT+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l+/mXIBTtgzKG3JLXOhIyQq2vUbTFtWplBvDytUWsWNrC46I849RrhXixIFUgqdRyaV0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xX18T5uZqOW5Wxt9upxNcNxsNXb9icrB4giWZJgTNVxNZMd9ynQLraRwPIfPzGuN+JVZ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vMoLg1huYK66t2YlIXOAZTXCm0jlepYEibRl+YGwAoK8RoGm+N1HKiyGjAwLBx878xvg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vUopdndwZrmhv+ortspjvFRC7bQ2VOR4beJqtX44iYrS8xZdcRClut+ZSNFHMatKwO+5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TIUR1KdZ6jhNXRiu4FY/MxZ7uefU0gvwB+2GkeIKekpPrlIC9fQFViiVMt+IlXsMmdFd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39oURtnXdZ/MvaoyDyn9RydcdgrdXzB01tLZrFSoUQgLOKgb6519iOigtivcYMUlVsMQ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LhTtS18QvSMgsZmu7gxndNYGIQJURzx+qCkf9E2mkC4kepSk2ILsPEqIS803HVKAVW33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0oFdHUY/av44ihsDV7Udw0FRV0qU4l5QbY8BHtjiICCsK49xNWoobqncG8RGTVShKhZ5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+RsAwlEqmvSA5OBtjQAEolYLt4mS0bP2ha0zFVpCXjOIaLhUVWa+jbU01AtG8QSONbld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JAuJiV3E+rMdk+0+0UFLzLKyh8x7D7zJpGjSCaEvzADZPlSzmU6TzRLmPdFMEZXtgmm5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2/0lem5z3DunY18Qqu/xKKZbhqBZfX0IQ+rG6ir5l1sW9wM5ihuhNqYF3CYNTfVvE1Up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bfsYjuBVqHaZUDVYhoqMW7jyaGoHaoNwlfbz8QLfWKeStRi1VNsCY6uq6gGwspFYCHB5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YKOblOQB4eo+Y3dEGsgzBjlBvqLfXKTuAlsHmViJQqUfeKbt8vMUyytMA6qIOVMS0BRi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sck8RcAzoZk7DVRXqmrfUIU845hoO70xwl0LfMvWYbA5hbYHm4kFaNw5xdI/mKIOWxDw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N3Kx7YxMUhdNHczQQAwpuvdRlZzE0JJk7gkVKu8agq2GThllgxAJl5RUKWjfpAFwG+5a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LDsjdN8zHX2jtZxdTy44jd9ep6jMXn8S2Vo7jlzHP3gFYqpstq/zLVkPlomRjDioGVRH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V2OHcBkBZqYKNP39ywtgLhTEI4a4gMUWsBePcypdgz4lpys8GY2VEAZ4QHFAO/8A2JkF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ExV2+Ym0AxUoBRg4IlBd5zidjbUaC9FvREt7x9o9WJ4i1yC4IFNJb+PccYKHmILXK6qH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cbI2WwpoiB72rK4rjMr7x38Q84xFRfJAaf8ApmAIFkXVjuH6FQM6gBagdrRBTzEFRVX0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MZHFhq+C6zACKyLCrXMr1GCC6usRGLikU9HEz7jDai9wKYiXG6cfM3VwK2NUfaDZUtu+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sHcAZTV3eNriccfgZ7+0J/iBwbMRwXi3DLcW1dy4glVKCYD6CECz4v1Kn1+ifvOMPo6m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iUpFsL2pqS2zi4+VgcItiFPVUwIZgrWYVtMTWOOJZhTZfKEROeYMDNM3jwRXm0wLn1Et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jm5rtMpPHEGYSLIC2TdencBQ3WBSWQQtuotMFzgI1OQWhl2y1RI4CHk1BDRA2NwEEhu5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bjZWCg0MAAfc9RAKb05I1AgtmIvdvNwkoHlIWHSKs0eojssNkl9QbvdHMXCy+mXzftOQ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5Q1KqURF6g0LYhR1Gyy0DEB5be9R9giEqUUb3XzLRUjSKC5riJLqOFCBWI0uNwlo+PUq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7gFwq5lalK6p6nBb4n+hQTB9qUf7UyWisypUYkc5OeoAsJSrQepQgdMoHVdyj8cQ1CtS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QntG6c5ZWNROeyLklCXjMZcXm46oiFvxUvBY/iBWBzASAFniBGVVvRFAbL/UrAtw4IEA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ImU39osJeSXFDbBOu2k3UBr9EuDxWV5lyowmXqMBdwXFTHJQ8qUnW49lV3PzGLuwssrM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DEglM+ahKtunxA5CsvEoo9iwUmn8Esi9FlgAWbiLwOIJEAIthMWHXTBdBeYwKvnxEipr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YIUG04S6/jEA1CqmK3KyCqOArq5UllGL35L7IdR9kHOTRgs7e4Nt5l+SG1qBVY6YY0yp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9OPpUqIrjM4/3Ml008Qxx8xDoGU8w65jm934jsoh6i2q6J8ty7UOHGbvzLAxV6uUFWzsM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Zd83LhQTh1D6iamgxampQNUK3KW6i2/7YlVChi9GNixQ5/TNHRzXLFLW/BPKO9HzMDRa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GxOHLfMGc54qJmsY64jq/jMBk29IrWrdeolhRpxmJWhZyzGLtF94Gje3UDi75MSl/GIm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vjqCCyvFCWfEzuFygobuNSkZBCQ+5Cxq1TFj4XSeR4YCpJ2/yzLBni4wyIUjkhh7EPB6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RUHd7gGpTam6gFdCC0tazLFlBVXi+oFgMH5YIHIVeISg87mMNKWFIbaCFeg1LHAlpgeP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LgKLEgvcHQEuY+kEEJfxdPuk/Dn4mf061OfieE0e46ZUM5aC8RwDBmloCCVJ2KYJdKQ4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T9ygcy1aeJQHEw1r3KJcKdwtTYtMVKkKloJbGntlf1DIpW8Ce5Z2NVV2HqHoQwWqQjxZ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f5mKcCqQzK2rSRxS8QJ06W0/zCoAWiAtF5hAhsiADq4sxiCg24iK5wSmi768wGzvAP8A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6iQA8mi+pZsFWKYPsLebg2E8m5dr+G2SPOj11Ezgclh2pWq3BslZ6Yl195WWt35lKb/c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BgVlcrQlRKacyg7+lxcTBrcsdRPMvctgLe437ItlWymjmmZrCuIIRN6Vgru5Z1cHtMNs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taZQ8pmFETbiXwWLCkSmsrfmdDCN1jLLSqhsvMtdLLBeiAvMHTvBTEpp4XolkaAeoLVr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e361ELVKXxBKVysXvLMUD2sGx4jakEuryS7KfKxVKzdncI3RuHEcGA5J8fI+AKqu8ywm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o50SXY9TkW/dFy6E1DUWCK8MxslnqFGrqVmKsjwDhl6oKrijWsvcZxGg1cwFsMLjvBNz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pjbiC2XYAJboDIJlmowPUzFWg+4fWA2BKmgivnxHKdgDEE0LrMC1gKtdxXVAMe4N4PA9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YBhxolaeeKhrddnEwwoEQhYXlhCZpx3ExImpgFRmMJjFnmOgaOBLveYAGC5RIQ1LmisR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T+ohgr0QX0qy+pSJgyO47sK2oJddhA65uO2D23MAThyxM1prCxIsEazOWjYeLUw7npuM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PMS8ffzL+msBRGVlay8zxML1H533KaQryywLfBFyDXWI1w4Si3E2uAC8YAl2rXeBM3MW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DCqAp0dxrDkXo1/uBbZb4LCFRY5cXlYW3hmChsvg5mC4jfG4mtrfWomqYu6jmsVGxbT4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R/uIlMKZfETKY+IHPg/MKjxbdvUbw3xzOnLjnUuoQBlxHe8wBdvAxXLdHBEcAy+cxVps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bKVbb1Uz9T9QLTmfIIAKW3kgGriDfhv1KQvpqC42RXxBNFmV0EyUoRZL1mKiKeXNSrfv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QFrA7A1UXfUpunfUEUOKLVm6hlpCClMP6RuLrjLiBRoFtsh3BkZzHhuG5UXDNSiLlVBd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fEqaPtMlVUPZWZ8iCi6H6hb1Fdn8L4O5Xe5fYxDiVBtNQBgbBeGEjBaqPzFIYsXtFwrW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0BAog817mcEWjSEB0BcHMxU9ryxHkYOggQCaU/xFcSt4FQixWYinOHM4HDg6LWtTUQgc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4Q1KC8HMxPsy2iziGn6imlYdlbgpkxwS6iuRAPL46JbmJogrWP7jYEJnoh7SirpmJYN/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QvUTQYKB4lAUN1GawPFRYTJzcSUo9QC6XWoYgsxVCNfuG4GvMKeX1BtCeZkxb4lPePE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P2jsXXuBTI/aLVNxXKlJwzehi0zgc9SxMJ9SwbJfpjbWcRq9PXMp8PzLc/ZGGN+YJNkZ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ouUIhHSV5I+R95hyfeZpSDMIbHgdStn7I7ChhahEcU3rEOaPWUwk5BAtn5TLSv0rGPI8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Ev8A00qVi6huUZzOioNdB0ikWvUV6PeJSc2tyzVkMiWC9MIBO5TEdp5LZSCB1BNtVQpw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uTLQ3SRbEtfiZQSlqo1OdMHUEKX17ZyUCL428dS9d20MFaoyRIAJeSYYbYhNTA9GFhio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xLBU2p8RWQmzwQQmIOHxEopm33cLqXphWmK3XmUIKeQrECGg7F5guVobRw5RnUG+246id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tlqaDVLzG3KLAYZkvtE6m5PMEEDGCNFb6xA/ITo9RQQix/iMp0DbBkRReW2DeKKATNM7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YrI4aXAPUvMlSLCywVWJQSljG43V0YTzOEge8XgNywPJAZwM2Ep+QJqsVLk1X9sEvkPE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viz+olOdxPMPVTjUZ8x03qXjxXEvNG+YXtT7VAABaG14lgWY4Eu6C2eMRdKZ46lRSAOx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xRWA3LKqV74iZbbxjEU0BAoCP3VckBbKxvhKYUDOO4EMCa3eYAEG5wrBuqdyslFdx7z4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qc1DDzMtW6bojeAtDluCjAhuLwwXi5eMF8LLK8VNj5LIjbGVqBkp+7G1b35irk31uVSK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RTNfaWptQ/EJpLgpVxZZ6mJSCGTMpO1KPEJZHq4UPKVT8wFy0TynIiZzqN4uOE0cmTZf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RHpAz7KtTxeoVgDLKwLwdsOW8aVYNGJk7HZBldVv5hOcZvDz+9QohbTAq38wqSmcFHPS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qtXbLkxpqjWQxzKMzoxqhb9x1i4VQMBND1L5TpiiBEGupiZlC5Y7l09bgEwCQrRDU0Y4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xsx8IS8xzDO/o3lha+/tMEIon5gKKKC3iFnBAZEBWtVzZzCTCATqUWhOCBINzJ1AKRR6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eAFNSktA2Z64hMha84PUbsWGBbzLH3hVjACRgcqHVWDqDiUR0OmKOYmQbTMZB51vqPRx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zB/qCvUUoDbV1MJYGS0v1BY1FJcz0xpMpwFkODDNuWUQaVgb0epSK6WqiKgja1uBDkZ5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TiFhKpNFhSyuCoz6sdRa0p5xYZMZJWVciruXRRSgQiKkSivdXEQe2NrF8RCFU5Bwo3kr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6eIstRxergtlVEtfzKAcpyuZQQ0NJczaBezMUdI8XuClM+WASRXla++YvigVb34jDC6X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DxQoVWPgnUJjb2BAAigLfmB2aAiH4YJBNltniDVPpNHNspAyy2ZVUWa1dsV0DylPojUZ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SiLwWBoElwhMNNIc8XEHpCilVsioYOjJjMTUJ02le42lyCl/29Ttji1zCC2qLtxGMgYt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o9Mdu4QRSgtnDUrWFoZEZ0Fml4lkOzl+pQJRe9EvtekmComjO3cawWLf9IjiIcoUGjk/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0UAyiIxv5xbqIjAeeYoVTdlGytBzCYwb/wAoJLyNy4t1QpglQ3KAQoXSy3De9QrmJC0H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DmNKYvUYAqRR1YjIaUV7gIEp+0qqLD4Zj4DaNsuSg5IG4a0eYEwlC8NsbmpUgpRL/EUR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63LimW3gjhKuQ9wBahmiXgahF6MzSN2LzKtQL4K4jtOwhjuy4dFyjctYpg7EVbvqJxZ24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zrpTuMBxDL4AatNVFTYHTLM0LBzFamtPUzQTkdQJKsdjxE4FpAjTTgisFLcQpaAZsP8A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BGGI2ikLcleIABiAK42vuAWakhBaUJoIlFaRj0n+nONHmM+8d6CUtN44lVeKvcTwPrdl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t783E4fZfMxtuhlrmlzqaW7emAVS3V5RQomq3ZcZaVDxUauqe6qb0HxOG4PlgLbVg01m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DIY6qGKqhNXGhgWr3FlrNYIlbMaGJtdHmOUuy8cJbJntjRfCMtTwKDiO7V+eITkrOmNW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LX69w5WXyyz0N/MW6sDPyxXgqtARPFu6hZdJZKWmx5jajXrqCrXWoHl9TQ8n6gq2uI6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Yl0JSuZ2jQb6hphywBZVZqCu5AvY4qYORXgOH2ggw7mBNUMNQARC9irQBprzEMyAqpe6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kPJzMUWyni1tqFXSQXolH25gDycy2KhmEhWrTCEeC9Qz2FEonceIIipLHXT78w6UJbVB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VvHiYWWH6OKnDL0ywsuJkdwDxAnwlbepb5uJC6Ecf4UGM9yoAacuZYAqA93lEiBWSoMX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/Y8wXBckP/IoukBz8wPNFhy8FQXAcl5gm71l2zFgJaoXF7XlXzuMi7eyaitVoaDkiRR+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8q0qBsugC2j+o385alO8xEca9RfhI5QtPR5gAKRtbAeIWAUq2qODjUjsA0m/MMAEBOvU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YrSclvjqWSgqqTiEsKUl/wDDAoR7iVAi0c35hnQt3xEc1evUB2EuysPUd5ZYB1GBqsL2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ZiONJmVnwdstFlWJx3UK3hz0rUEAtWGr7uo9bZkYJuYTow7ZuIM5Sq1bClipDVlzbCxy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XlHDVbYV8RWDCkuxlLdNqM0c+YISvRYVfFSqhCq8JxDRYdIkrOrmsdRSzUHa7issPRSK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lbp/5KgTcx+crVmvI0XBSbuX0zCy7N2cxiKsHJiMtIccC9yntrhtx7I9cAkwPgQbgrd4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BCekVAr+S06GLhTDIweZcI3s3moi0UvDdyni+KEAlGinBCUOy7hJUoUGEXqreOoEvko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FPAeSNAFmFqFB2zJOTRr1fUILZ2CWUKqUZ93C5hVFNsS1gpLiBWxtZUCItIOokt230gO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NdQFYU9wxOQlaiBVLv1K7EMLhguJkE6OoOFLmFejdZcy2P5S0uLRRLxxd248QF7sEgAA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bBo88RjjDiuo21C7phekdmnUNm1GrTxC4GuuCZ2y6XmOWSgvMIgjlfmCyjdPhjqsxkYk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FUeNjgeDqNfAcBGWENoLxWLh5sDxCsaFr1Eo0AXVzKYX3R2YK8EeC22mJanJkviYGEDX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IN8S0tTBUIlLQDGU5WVEaJ4B5lwl/KlinCIgGIFh3AWjUc1CLbSMxySwcpBsCKguY1UV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FtQfNHElBQW2v6oZLj92U7aBlrmX4wxZjRmuf4cR+ImqQvKxB3HNuD3L5KK7jeCy8qrR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Dg31ApAoLvJtitwu+jfzKB2eXUebcSyClv4liOSDXUyYEt3e4mb04XmItUrYTKzKgAPh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B5gtFXdGgln0q22iXdO8bJWg/MCDhfmN/KV6m+VNYmd5zyuWJVLXudGPaZY8aInlUxoD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vo4iVeQDbAXAUz/Uxdc7gW+Lio9rmksbvD7TMqKj+wdxEDgZshUlqqoihKh5QUi8wG4T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20/MSUHeZaBchUJUKmZdUyCtoiYvVLvuKrCqzEZUNiEFtK23CY7jOUoJVR2bJsxMoVELu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phujmZKrXEqg68Mdq/qKi6H5hzOX0BiUJOYofWYEEKI8WlRrBW3MCKKZzuXtL+0RjV6o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XUwCtIApoL9RHQHNXctcBoP8IGgFuu3cSxBVfBK/WbVxLXgNG3pMBljfkIdsG6Dnph5n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nzEILnT08dRkko8jXUS0LprvEN0DonTiD4VzuePUBWWJyqmJXynL1Hs9wGyXjwxQ9n7w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rApN+WNAM6NGPNEWWxATAWq4fUFEAHAbvmpQAQne4lxTt2vtqCxWosCvs7iUB3DdV4Zt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Imi9rjMFEwWjwgJ5CgUhyfEU12on7I0tUTVKYY4jYwmql2BV+PBy+IXITS1+oqBjfgf3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0JscW2/FHUy+KlOjK72aMGgwi8lnLqPli4dvPuUQWgo5GaNG+WOIUWnNXXmXAtqBSkwI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L6zHhqAyZIFK9LEJrBV9JU8YQ4PjxMxlFGauFCkZoqvEUVd6bV8Sk9ug/wDZTootGD/U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YCycjxTEU7AUOoLS1o3MDQR+G4oEbFAMHbRLbW11FdpLf3XABaNHHiV98qRC6Oucj4hX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wNEr7KOBxAFLI1myNdatHL3FimuiyIhjLoJ1AOavY7l+R6YLfiJIlqzHzU0ItkyzS3ZF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aGqQaW0jTzLNNa0xxbdZruApCudVT1EElXMAK0YKmIll7lxXwCF2URz4iJhYXaxOxu0U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U3qOG4bTxKB3YcepQn1QQUC/EVrlYJSAUHN3zL+xWk9Sn9JnuDC5UnqwRg80skwIVyyg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U8QeALpPUNDArEuwdlMCls6mbB0RYIoUiwQRthyQyrZmo5jA0NrhjmMEvWWbgRGFtUAK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pl6FaoJ3FVF5IBsyrTknPmFq2wVUXCFILxHNpsDUGsMC3xFOsQXzzOAHkqIqVbe4Jqqx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6r5g2xpHwlTmi9XNMxcqoRes+pc16ne5fhiUcx9TRoz3FofhQZluGpYBBvbmN8oXy8xy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bKznURVpfAP3G7EQPMrdbXa6I4LsBeo3VFA98wGcARDkffEq0EziiKYJDkOYdBUMHaNm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Jn1uiOSwVnEBrbqhx8R6NY2RztU4KmAz6qbJ1ALKwTFYMSrbyltgOfMa34q2A5LNyzeg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vLKjOV48x3XgKRbjauN5ilNuNw4dWdQGIlx/nYxRHBGX4XEteJWh4lFmLZYRgiDMMXEe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gxHhOGMbNCMcF1DGiVbd1oJguxx9oYI2ZmjRyZZgLLogcPMGHdx17TJrYQUBetxBHepd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WtwAUu/bEov+bDlNIdQXCcQc/SfxA/a1YdsK8Dl3C2c5vDULQHl1LRvxeeajuwBTfDBd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aMUbE5zllIvtoiFeLamiMHI5iAVJlrbAfKcW1oXMV8AMUCloxsEILIPJUIC8gYTJqWnq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CsMIB9gALFSqsN1X4RPfChcEA5KgX5lKQ4AKriFosoXgI8ALsOUQ45Utk/1N2bNUZe4B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05gdNFuLCJhHeH3j50cVVI6uMRQMAOXywXqI3y78RqgCGEs+YAKincPJE19bZmuKim8k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3ynOOFmrNW+yFoSlDOM9vUTaoWsHwRncFZMkWggAoXzBWWotFbOuvMFP1LNw8YBaDQiK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acgrUFBlcjyQggBrzzXDlyRUKHRESoHVaE7YzaJlsXmIqCwGyIGOAP1TS8pzi9D4hsmw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6f91ADHXXLxLXgOBhbgBWwbO3hIaxlrTwY8wYEvEuy3iOal4UVHeDKAGXzCMpAb0e2CKr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/sSxmq0aEJoqp0XzMAaKtqhLyHxTjxExALB2eo1Y9hliWnC7eZUKnj0QgAwHZ5grNgrb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gmou/KoDRYcdw3UNYxhYtIOj+4jQkRjMDA2vgVBa7RvlE9MZd5jeCxYcF89kFYwZqAFE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ZcFFKa/cINpd0YiyA5Rh0yQ8wqIHAQyoLgMbuCdwASxgi6KAnEpTahc2TmJM33GEmkcw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VwEFGOGcFxmUusU7YUuzSwLFo5eplAqvmICsMQZnJYMK5TbDjG5Qpe03HQjmNxhNq3Lw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RiIJNUEWXiWeQEtqIowK5lwGwOSIYedyKsVOOkHJ1ex7gtOdrWWqNskwxgK7ttxGIUte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vusgAoeIUyj3jlBg6Y1tXTcAwbM3FhQ4c7IXGhfMrZmeIHKXe6maqjjxKFmkC5SzSRKs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JTkgVonvHiN3xUfonn7RjfEQvmcQNtU96uNhcqtUvmaR2zFKAKBbbHqUjavjUaOSRM7c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VXgcYEAc4qv1K1wbJa+WNlaDAYr3M1wbb/EXFKivzAMN8dPctyovLVQFveNksEWZLtl3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WxKDwrAU7gBdY/MYUBkzHlCDiBeTjjWInzKMUUwBAUfpxBMNXjmJfKzPzBgfiY9f3MWB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y2+JgrfuZpW4V9yDYNZjKcAMw1DjBB6i21MNbRoW1zOTBrMsJ8xq9psIty0sLEyX2czc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2uJdSsRtqiXKcOpfhNfqZFBkxgmCncsaRbxxBFVhsiDCJx/0x+geJgQfTSNnz/VKh8AK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LLqunBWJ5EoAQEQAX+yNSJUqjUaoI3ruDXqVVgB8acl3BlgIZpliAjuwzGSsvQIGa70w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qYOkKY9/eBYjjqxzCEiUE56g7OgJYG8fiX0cNA5RSENVgZRRCarjDCuH4sROWQK5rmU3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pH1s4CCviU6d3qDCl4Ap3ZLXSoKHmyUmVotDeQ6YNo0aOPmKHKBFrFNbSl544IzHdItH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kIUFx2+GLUNyn5G5eDnDs8wF6ykMtQgOKNXxL8OoBapixSN5AfEuvGGwp8h3MvJlcr1j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awOvULgZZyIaZ1Beaeu410hQYmArc4x9CVUqboZrcrsKruO/6lrJkwA7+Y7C3lGh4yoa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aCNzSgClamELHBBWgYoVa8xQpEVZnL9oar1ZasP+IpEbPgxhdcLLL8wEAF6R14jcCcTY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PFaOXMoyQqKtr/1LZZIHTxDwzGzxmpuGpbA7hKpK7U+5R0gBixyQX8IiDxAyFh0yvM5d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RDslqxPYhuiQjUIsZ32h0NqFvcRtcuBBiLVckoBR83qcVXCZ4lYso4UEGRhMrl3gFheX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1W8kOrg4RVhh8QsSw3lK9wpgcxG08PE3QCUsuYaTF8xX4ZXC64MD8jEO2PQpq2uIF3RiM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I8MuyL0eIKOwxKFRQOI7NUrF9xCnwuUmbMOtzLJ6Mqva6Y3KsTQBC9ahT1HWBbMAYG0q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ZZoZ68yw9KXXU1Ecol7Jm24rmlj0Yh0jEHExAu1EiqdAx3GFxM3WmUwynLhI6ouuuIjT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g7g9AoIAvE5eYShLdwRWbKeHqHuauPB4lFxRq4kQpzUay3UswvrVM1sM/wCYJCFYOyJA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bZAEOeWLsCcmIQ03mATu7XfcBs1P90mAtH+CHFlePpWOR5+tfTRH6JnU5uz5gDuAG34J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rqIJqw4JTaHQ6iW2gvNXjxOVLS3fc0S7O+Ziy2eX/EyF4e9xLUOhLp4jUaDTn7xKyAXN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0vlvjxLNpE5zv0R2G0cvuBwFHuD2Rq6uKAXZ6jdXa/1EfL5iCF3q5gHOmpVLlVmIbuni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UGBi+2WW6LNPmbWGtTIL3e5dACjt2zFfNUxyu26ol1aOsRKNZ6gQqADl3E5XceiYtLV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mZJkjaskULoCLbUTwxNi7sxA2xLI4l8zkRu6gfeNtEqoQy9Jc4iWRuIlOu5jPUVNxUWx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PKaTC1vmA3cTwp4eJdyEQbpDBr+AWev8EtQcFvKUdBFKL54lS5zQC3ziVRQpB5/GojuG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t3K/2hGY6i+7ruIMPR+8wBgAkomCAIqcv8SnQ6FddzEBRABNbzByoCqqZsBoVd7jps5c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gBWZZhffBM0F/oQJAzjxlAN/iCaKvUqKavUu23xOb8Mbz9cw1XH1TnzBFH25p/TMdnPE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IJzTuqimaaOIAUBDYCJMCWxGlrpES0LmyB0VZalPGXmoJX2UtCeDGoqP5iNWriNIUF4j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IfQJqNMg1AKVHQSkFnmK25xZFCb8agcKJyytoB8xDAa9ykpJ4l+tHiWql15l1vTgYDU2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csPGYXO3e4hd89wNXlJQMiypgoPEK6mu4CWYf3Nlt5iDNPTM241uVJf3pizQazqJaQPD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sVldUDy3MSCHWkKrFkXpNeWI0ZDyyjhe42X91G4CnzBVAr5i7oPbmUKzeUAFm3zGKckK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uhA8rxc5MCi8e4xZmSMOq1VTB6AI0SwGhrqKWXA1iDBANUblTixOmVAg1m4uyJLq4HgJ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lYnMsNGovmDN0C9H6laO7UdQXffGIRae71AoGjfbHdIy2ASlCroeI2xkrwhBqqx8yg6x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PMVutXHuWSyoUcxFCBRqECtMsxRa0UXHmZOWIi1uXzA2Ab8QLBStiwlZtFV4QgPJMxN3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bQXSfLCFrBqWLYHUsDRd1AAGy4YReYkyDC2AarzEB0XhxNaWTuJZaCiJiNywsf8AOShZ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Xue/px9E8v3+rK6n9R1lZmktjeBn3LVYtxc7V8krovuK5sebIuXRnd3Ko4zzuIqmwvRy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RUGBZQCgGWuYGjDozoj0Aje68zFAkbo7jbMFUZzfqJs/sRAtRhw5QbUOBL4AM+bmJlDT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AqtYnssO43gGJeNRy0vHFRMul9SsfmVaUcZWWdpd8vEQUpkoEDQpbgCVbLzoqCIxpXzK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qhh0rLMMlrWY3WB+0fB+0G2F9oI4ftEtEp4/EJv9Qu8ynzEGBs8Q2JjHDEuMzcGdTTYT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wNhTLxhlraMoVmOqEpA2tOpUaHMDAdHlC0yOphb5tTB+VUMNAeokC2111NBdw7QY1D6p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CnLZEd5lAbpsiIUhgzXcWzV2OHxCxO6ZzzLQZcSowbUgxRjiCS9Kc03EL7ihuNtzbVYJ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LbpDqE7vcNoPMv20OsPENtVdX2jQ0A8Qwjle192ImFHFISLBp4IXlD/UVXeJ+EKbgPEM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jTxn6aLUS0psYAWrjZWDzDoRS6im0pajZHmuPeY4lT1cpMUFeZmNMTAMlWBnGOoaIRC3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8xLUqqJSw0WvMQZuNKl7ZSDcbvLGXlCyWm37x0KzeWefiXRqDexqFNqa9xZUrzE2OYWD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uWKUo4gLgl8xL0uP8xSLaHUULnqUQurIgGM+o2mCOMoudxM5fiBWA1NPcKMMxWMwhC7I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XbIlRRcvk+WgPEYKI82iZVb2LK+8P2mLOhhjprBuYYnl7jTeg6ERU1TF9SoUVDmOVsOE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sfCOGL4cVLtYnLExGvSxcpXMBezxKW6WV0RdwpYcQoXY0e5SgctXkJjzbXO5mSWMM2CW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BpQrAww2W3cBHKcShq0Neb4gcmkC8h6M1WG403Bttol1kc3x5mylqXzF/FlPMux4N+ZU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bUVb44iCQcgHMCvd7fUFE0DCI2uw+ZXK4AupWFhkSoTioSjh8wrGVgfEGCqXLVgBdPMP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rbq33MiqlrgMJrSja+JRJ6upVDHfwmUaW1DShfKQprS94SwupbriXmUKaaxCBtACe5+W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6lKz+IHGI+6jtq31EurDwu4hjAOwjrxMsZtuO6sqUHAfXMWDQur6lmMDI2VfzNsDii1Uc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sLVrg5ibasa4X7lruxYKjisnEZvB41z3KYBc5V1LGUu26jVsA0OWBU4hlf6iJVSu01Ew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QV1G1tWuIpRSl05eo3koQ11Epd3uC6A25YheqHxAobryYch1w2zACDa+4ZvFXbUarN0/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xyjhxqi1vEG4GM+JO6DZmeI33KCEvcAWFjWx4xHd0W21P91l/wC9BLQ7WKw/GRBtDzFT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EARfYYs3XBxA+MTlsvdwDTfmBaR8zXu/cabx5GCBr5COiSbps+Y4Gbjt+J/W7xZT99Ln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tVR5zFDBUGDuCiBolfTqlfsQjnQlniODjIQ2+GPtwQ0xJaODNhJNszIVNPbxUbbCvZBu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G6LedlvESgQbElC4IcWQVaqL9I5kXxdf7RRdTQ6jAbXw8xvAUeMFD7owVKh+8tGDvcyH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M/BMlQxi2Y6/eluk+Yda/cKsIe55MQ5Mzj1W4oxT+5XjaVzk8S63UXIUSWMY4L2yygI0x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dXEBPLLF2NxVmq/qDxrzKU2PmJjLLLcDXcsYuG1QHMBZCzqANBNHGPTknOIfMTyh6it3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cgRFYfUpsIXtRzEcV3Gq3zHWcmIiqJfcK1kdz3AhVdy+MQatUrc0FxkVIU3AZtlsiVe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nc2G01CoKxqYOMxodf3Aw6I8BuIttRMpnt5iFYZ8RrOHknEvUbI2paS4G2NQ71AJnUNh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iSvCbT1VxGLdEaDFMK8R+KdQ8Cywnp3WmU3OL0icBKwEXQIyeYcKqWQEwKu+psc75BhS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MuNflHQ3UgtUBioIJdInUokZTUW3t/4IwJz/AMwOsilQrbQXcYAymfcpnWBE3ADLYviA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+pfRfL0RW2ZfvKloDxqNSuXeJZCPllQFrKP2l8UlsFpSnDcO6ohMd8TRjQJenmLkBUCO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1TEErLWhARoZi2Ay0hiiOEbs2HmUEvfMQgov4my9rBHv4JQgA9uljywWIDNzf7hXXkPEu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z9MVm/pXiYMZ9pdcTnVs1SzPLS9xcvEHSK5LXi8Rtcoeq0JwUUfzG649OJQsvh5nw8px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0FdXqOlnlQZmDLl1eZkLCzGD3tQP7hQEPBV1LLCqm3qFNLq28bhaFX6/tgGiw4GPmN0L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UZuPmvEVAXCx7j3vzHOr1LWZftDLvHUwmKF95jtXV1u417+lBb1Euqe7vqYDzDfxDWav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eY4tKaVNwFa33iSEfqbHH5ZYvIleVByXjeUU7kCORzCurNyu/B95gFdvEuMni4cCU7i6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BpZ4gsgWLJW7g6quVVqDLFOmNFLMUCu8iXKtU+ItF8RxIvrlFQR2SLr7sWpK2NIwbl/b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f8oW0XZrdESK/MAVU0hD6eNP1xaBVaVDCLQtFO1QFhaXnnoYhZYLppnCCur1FgouSc+O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wOGAC66mibVYlO0g5sxBUGOKwFciYO45apEacsFwhha4QmT88HApQtvEwZdzaKKeYPR2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1epjINfhBmo7BealjY+0v/VQ/wBkncvyng/SgRX5kdA++W8P+vMLce2/0SpCUTpRbivl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83itg9/8zN/dimxLwJL7z7tPJltqNbuNWYL1APUwL/PipT9/C9WbecoKA+c/9VFqX4l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0VNvzjuy+0q0PpRF38ry/K3hrx9s3+CcULlJfdp574S1eTjCYcqfKR7V8w0OMY6KZfs9r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5mBarmMZiOCPiPLfuELaPdZMmEvyTJR+OJ2/SCHL9hAOn2TJir3BTlPhBJgahRvURQHMU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5SVfCEoHZHpBtlu1qWMlsHagDSiywGgMyoUpeIBatOKZdt8bXiJ9x3CKOOHuE0p6QRic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EpUpIG9yyNxcIqhwhwqlI5uIw4ouvMqBFqx2xzVCtzUfGWM3QrRDulWi2bgK2xoOYKye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3LwWCrOSIQ1WzH3rGvMAhtr1qMXCM808Swixs9iALRrR4IwyjSAWysmMM48DRwx1Bu8Sw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VWQq3vMxOXuodqQmY0JVc4gKBdAblSs7ysYBWTxEzoWZ8wDWTyStB5ogBfLQy9w9vMDa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EC1jT/cbiFhIrbdKLO5anG4mdqz8xNHFwxOS7/zG8rz9b/PMWoqqUez6us76i8JB1zCu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owxDfxvESsUHxMqESFwUHL1EQtVVY1uVmqv5lmi7V1eCJa6s23qXg0+kza6ZjoqBkDMXF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AKcniKHVzV5Yk1qmt6jcLWmg5isBLLxx8wF6rjmVTVFNtVLHNYvExei+6z9C5aFa+0cD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Giw4nOGNby9R48RaVPzBYi1ywyGJRoWi9zDYwdyrtXMTZ92Gtxdh95nsc9kEF2E0BGbF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8qZsp/mYMalcFkulhNYDPcBd0Di4XItOIInUNit9QqXiZmYFrhIxZl1bTcupbNLAqt2M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nmUCxd3cKquWLl3GsXcSvfEyErA+iMGZVvcINEz/AICHOUdmfoPqqA2o+8KJVQWhxMSi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N/iGdpXVcQ8I5VNrHhkKB3jhh1cdwNQINZHdRzwUn3FivOBZlu+XuA2r4FTJFnBXEBGl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kpXUuN7jz1/mMGPyYEHhqh03K/KH/wAa/wDq/VP5P0fozX1+ZmxqMf4n0xB+jSbQgh9D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mVA5fSCGU9Qtes0bfsQjI/51Mk6SkwJTkDQOPtDBjib8JahGJYSZRuJePhFgLzAevYi0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kqaGfMvwA0vLDW2U9PMrY5GOouWg21THZ0dZ57ju6EU8wktGP3LdwM3zUChYFXqVBAcd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zbHLbXnhgAdBKkK6SHELdYnOcYT8StHAtHuFGmRuDb8YAITArylHIA0vMr6weBF9HFjl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jQ4VHcrVt6gTTUurVSsQEiWsIrYZqJQEY+MGJwO5yxRE8RrQsOJgCHSeAE0fzLwRsuOj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jiELdpiUSgsbO4ECc9yu9ZmWNYPzEru4/ehv9yo/PqEGuL+j7IypTKfiecxv19GjYF9s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AXB0TPLG7DP21FotFH8xFqG/+1EvizmorAvqsEo1QHbL2FK+vxKLAwbRTQ94AiG2Bpzl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RA9m68QZbUOzuPPbMLdK05jWCpktH4l6xtupeQENfMpwVfm5wJnklZPPMSgxuAUEb3Fy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xZAsO486wx1ja7lBi8xN1iu4lmbpNSgoGOa5iktuq1MPRKWjUDu4Qvmi4otYUFR56Y+H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MPDC4FzTOqvuD80AnAuK3GOolXtcVs7jniqs1J2eox6CDkEtqvGYIlEWXfUECaLczGw4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cHdgnh5h0LMUlM1eXOoILIZd+TrEJM4EsfUVQFQwO2/qLj1gf1Euq21K1Z7hQXR49zYe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PEwlzKM0Jc7IY+hCfSfkmQ+ofQgN2B+SZoA2yZmLNFNlmWQcdIgTYq3PiYBrWhOHySqr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UQh44pxKU3VT5YDgAOO4pRYCqFRosRw4mYIShq9svIUU4G19/S3YazxDn1a+i95FG9n+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r/8AG/xf5v1r+DNr/RjGH0PoQgTBhoghCBD6E2IOB29dYgipZ9oQE2DG5V3ylC/phmce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MvOYUttsYvzCxkBAMcbFxDCbcohMDuF4M8TKm8DwEcFynSBI0OO2EhRsuLYlaLOe5tAd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B4yxc1HogbwMVGILvPUKR4rqbYUAKVCKcO4gfXNsFarcWzaX4omeMNKjGgbYjRYjV+ZQ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vgywNlFcEyW1gW+5dcOyNomo4YkTkZOYQn6bMOWDpiTWuDuPQV8HRgLbBkHcUQMUjpgR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4h+lm3mVACOR7jLlWmUM8YLhVM8kCoF99woim6SCKULW+YVCrGiGDB2QGhZglmFjOI8j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3M80YvSlx9cfS8zmPiYzWop3f05lX3Kj3n4nOSd3LtqY2x3XHuWzXXlsxoqt4aY7qADI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RILuOOLmSkbXN5fUwMispln3Ksw5cvMTgZ9j1AbsC6uo03SnVrMwgC1tjflFWJMJwiyi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li5dJjfWIaLBa5oiXwO/Esz0C41AUFGvMC8qvL1HWT66mvtLYNhgjlYLorUdtUoUWxfc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sQaFq+oDZURoXblEaaDnuNlc9QmdTz+pi/EUChLNSF4YgcHbHLkTkIhwaBX+ZaBItn2Y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HQDKhXxL4GTbDkV2dSk6KiGmbluBq4oVf2xE6AzJtPbFbZFHTsvrqI4To0WUXiXTGLYF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NA8EEPGoLwkrRBU9S79TB20C0vZ7xNSoVOvuIt+mrXk9xUXQ8yqCFpDWRBdI2hEBTmLM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UNLG7MC2H0EIcQDbHDLAu2DVnIBuFhhVVDMCl8ZmMK9JMdtCtwVR5RKTdcVHJhcrczOh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M+jTXcJFFXO2ELT8qGCy7GHAQgkGzd0PzN2uV+WF1nA5lQ/mfxd/wuX/APR+r9GP0Sfi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mE6QcYh9BKhCG5ldwf4hDxQQ7KXL5zAt5lipR3czXnvuX1U+Pgh34FoQFaO5r+avvCat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IrsEDFRqWHPzLoG2yBjPQdSyy+PiXOA3nohINi01cCFxmq8RlxSjqMzzzBo1tKiztOZe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eZRAnCOw1fyhJWbxACqjNGotngZgkcBXtDMCi89zF0H2Riltg0EDhdp7ISmi1W9RWWG7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zChLWkKXjnEAVQp4RqKsgwwSltuuYBQl31zAJgyoTCcKY5iuqwd9QK3QV89xjg3qBcQG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h+5LVKd4dEOmysmIFOc1geYDqkXMUGyWWYSXadcwEePaBXQNRO8K+6VGnJj8/TuXXVTK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4I1So/kysvmZqmmcXxHBlqJhTJ5xPVgyqYjuyrioorDGrdsFluOXdzKjgtDlmCsYdcQoq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KQNuQqUI1QKhi2qfNh7gWLaqqnNl4bz4lQAdJwlGjneIAfBd+5bpzmnmIFEnK3dzKGi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4QRbtS8u/UWyrtu3oJwMW78RpYLVk0VHTRb7mSBaBdxvWo6Qa8kUU8juZWhfEQsAozvUr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AAYCW4Jg2dRyOyAEgKR0k9yRB5KeJcOtCLlMEGgIpY2xbLuXRalldwt15l7fcvSE0VT3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TcYeMKR4EBsIFVURMNTPaYCpuUG4fW71u+7hycTUh9BCAyL/ACAmEmWtmziCWLYweYqq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mVrAN3Ng6aGPvK3h0EvtQAsIZUs2uDYWYagGB7I1DaxQaL2sQWW3TLsALV6VcQbv6uBV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1OUCCuF0UXV4YERo4HWZlwBtYw6x7lHY9xAIiPTAzEZXkPbAvSvTBtRE2HzKn+4jwt8w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RkldJ4pYijEt39pmwq9QX/SCaFwEWSx49xHxAvUROP4v0fox/hq+PrUYfQ+hCH0BCG4E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/VDLI1cuOLI+02ZtlCRf+Z4qjc8RclGY26HFRvncAZLowg7RJf0OIiq6dwULoRlSvitR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RvqLtKkOF4YjGmcuHDBLoskwrVHmZQGzSQ5STkeiXwI0JZRRqXAEcmliHnOyK4oOZW1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IBkC6vcCAD0w0zKZuY+Gm2AxpTFwQFg3HkptY4llTTUAlUqwbtcsqkhOW3zEnNY3qpUw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c5VEy6FCMSEBTd2al0pmirTmJK6ikdy9ESmuJ2B5HMAU2hsuWIFfsjVDpLQwfSOObQ+8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XL+duIraxGo0W3XxLFFW6x1FIAO17gNisagCFkz0QksajH4Ji8rfgib3Fc1XUqP0tEpp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SrY+S/6j6SO21aDTxBmxs83iND7OGvMCqAhw8faaq0vww5w1wRwZA+WWbBrdSlZavFxL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qZuU1kduXcLzQV5YAGCtrVfiItm66IWg3nmWbNnM2AtiwoLLaNShhkmV/qNGSqKLM5gy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CPqOlQY4jrOCVdFhb1Ac1Q58wYqzOsRz8nuUnF6q2VWnWLYMtOP7jggs4r+5o2WvPEGy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o8QZU/RChZG/obMV9ENx5MLd8TYeGEOj4g0rDHKqCFiXM3WJQdyT6R2zuVO7ZYoRcLjC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dfwa9b7c5+D6CEIENktH9sodtpV3qJBuralmzQ8RGzUI21kGMtbVKCHKpDSCrZaoNyy0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kNLNn+UAwAcTDQ03KEotyAWZdbS18QlYTtr3CF7OEo0D7qpayjXZKcWLa1NlTfoy1Ggf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CIrNszRTyaIqvp2czGi9H/sw7/ahv/Liu/uP8x8V7/5jUZXIrfcef3Wi6ra85xFeHLAX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n9qetdQQ1BlR/lQY/sQ/32Nsg6FLre5dHi9ZksaRPKiOGkuhCD6mvcShw/wf4v1Y/sfV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g+jgwh9CE2IixoN+0a0HFepQWrJ6i1Wbgg9zbBn8sTeXiaHdQagKQgLiE4l6leZZTLiA0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t8QPfKIaRgHTA1chlecRA2RpPEyHp14igIaHMpilhRGBSrVaKBZdMqqM6a4gDXAahmKn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lgRgFJspk9kAeoXDHWXoi8hwZmekch7gIE1IxYzxl0QJl83FDAp9xWDDRTqC3QVqM96h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UaNnMF1vfphQdeYl3EbVZzBrQCu2ncTbhSD95XbyF13CMg0HHuJKBvJe5ZD3DUA2HXhL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zMrXLbHS04MRCk0Mzc97WBs5YaCw03pgDaboYIjaw4o3Kh0FPiKLTXTiZ4mFSiye9yoB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z7mtXC1tYiXz7h7MzRuq8wtsfFVPP7ilC8rxOaLvviJacDlic1WPl8xssx/cpCMHN7qI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4CrqoPwBy+Jmsi+yI3S0K2FoxxmnMQsVBrg7i4pw6PB5YmUFNZplm8lOYlUlkccSkaaf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Mq4wU3mO9RHfMpnCaXe2GxrDQQu8D3niFEABEV7dRMllF2+WJdKKHBm5WKABcpavFuIX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7WfiOvTF9KjxVwa5mrMHzLm2iZgC3AMmz4hgGbSCzsllp2gl9RAVKG10+YAovuc0y1NXR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llwFB1eoO2TsFftGAiORdxjnQgKHdTRZBY8dw3dmjEIo76YWy84xDBknfqCafU2Rql4J9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G5cmhfhjsEVpCUAwYOiLqunmK2UqlhAgi3juAsWSS80pp6g7NxjEoN94lCg0w+Hd3zKI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jA3O2L8GdxeTq01fjzLx7Gn6hc0A9QBVMEUK2iU/hOfiJAt9EQ2eilyxaA4aqpmJroUy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XqOieB6+YoNgmEcRWr+6HcnzOpfvDvfeLcv3n/sTyPvP/Yj3PvPK+88r955GeR+88j7z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+8exGAqsEuBR+v4P1Y/x1+vo/wAD6kJp9BqcPoPofQhsj+D9MzSGOY/+FcCsVdSycTc5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jMMdvMt5ocd7LXmBQjzUNAKlzRLd1Nu4ToHoMc7WXhjpuyrHUvr8BHgLF3xKV4co9weQ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IRKunP8AqFmxt9yzwBSwwEq1XcN0QFG9RqsIrPM7QNBLtqVeBuOzrBhzFWxTm8wwre9z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CSjXDFyibgo8wNCmtFYdpbFvyXPRM+odXBryrsgNcMlRj2M0vOMJxK5FLFx72UNeIyDf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piwmjUKCiDbUqm9m3icjlpDibQu1Z6lAKlLAL3xkiCK78uZaXAQazNtYmIWZZKFoGv7h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3zKd4f1EVcrnO1iFqPb9XM1/uJGvMDO31KazT6Imdl1onGVjRl33MN1bWMkzitndMRye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9XLKM+592aqMxnlXbxKDQbyrFtUqeScgqqyswN0vHMWxRB5TfucUL5LcEMAU+DXuDEyP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n5goEATh+IUu1bbIlWasymV8QbSUPn9y1tjJW8RAyYq7yRELKjpmDdrDULXdq8R2IY4b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C1g/zFc11zxEoqcVdE3dDlgd1KKoApfMMeBdEKwvLNs3Tf4hu+T6mYpWX6j+2SpVN3HU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oUBVCOGHS+kLatDkT88xjW8A8aREqonhBdWeDbaShUAcsuwOAdxgKgEowv25m2K2WI5D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XWPDPEMWgpR8XfHE3Ga6PIVS7euYJoxUQnOXneOJYlgNxdCj5TzcDXzg1M10b1TcoHOo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1aWwQ5gAq5pD+CPBP3WZevrEJhuaHKUhdRWLXAPuFDBYNPMuAMnEGxN1RBb1Yc1EFzZ1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K/NRFNhl14hbUUY+Y9ZtPHELIIy4VVmq6hbfeH0JSJrFo36ipUOgxjQZjxMoK8S4+o4Z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ksGlfciWT0rUEWWKsMxTsXy4lULRxqW1V7JiRg2xUkMW39XEtx6DcSVQzrBNefpUQiet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PMebX7IBdAr+L9GP1fpk4/Rh9D+BD6T6CEIQgxBbUd7wsfglxPCQNHjR6QcPaZUFfUd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apzKLOYKrSglbGWLFagkl/7ojxFVSoqqwwTRfNmQgq8GLxFTEAKGIitHDA2CYNcxUeS6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aKr2SgFWDERXLRuJLzVp4QNOZueUriVSW6II7HmaqGWY2po7iwAbC8EEyDcjFlDE3y8R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KzLGU4uJx4PkwBYZKGBKzK0xVwIS9wBgAs4YMOtUREXAYtjk3uXd2Oh6mHirbzFTMfpC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ZuVly6TojWaDI7uO9qfulpRmsRrLMiQrRReTiWdFGpbTwKC5ZZm9iUK5WhmJ7EKYluCu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98yoLxLmFBT8iJXl3FztA4+g34mOG4atwds9InZLjqd0h7nM8AF5nq/bK4i5LW+Ia1KV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8Talgc6qLdGDpqN01fSPm08GWNObC+9yhtYZALjp5aypiIbLwLrmoMKDnwmFy37TE1o4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rY7Bmluj4li7OGDlArQsLteJlrajbRuCIKqc1WCYBdYHhOVg7aik2G7Tgl2u8eIOaUFw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xG+qP3ZeAAF7u5msYLYGxXwXFE3fP/uJh3QRaErVVXLFUKOERdloO5eAb8RlxY33PxD6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9Llq1/IJ0xGLhrDFdR5Zang+Ix0Xcw/CN5LdmVClooaOiXmjctBaamSKZrMTSj6IBoEt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gGh4irvLhxvFfrEyAUAAVohFp4goEFBvxLpNIfwuK9D9zP6hCbTwRX4cSjCuN5jV2t1d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2kCFN2luooRyYqNpurPMRmVwF9SpY273LDI25qJtutsTlVdII6SrhWA3p4oRzvNNq9yq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5amPO3QRJgqp/iEDEiQz5EedMPIxdrorr5I7owDQQqJMlce4sDOjEzKGsDZAxI4HmEHb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1zUfJV3Hj1Lio6oZV8xL2BSZqO1pV5UEzYgGgxGRTwc+hAXAblH35UanvTA+HpiJWMcP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LEbLfzLZOj9fyY/wfps+rD6H0PoevqH1CEIIE2PcS1dT8EaAVdVCichf9kNqgFLvFSph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UmdSqxxKFdN2HcfSQLuF4gnrfnqJsqZY4bSpmy05O4eG2nSYS10exKKIM0cEZGwt5jIF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butaGlKZIQ5jGMh6yPnqCsEBx1LeWgld6YMdErela5EJ29EQcnT08R1inXMIGJb6vqB8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exikCdZqmJtGYXDUbM+ERb3Bj1FPY4HDKVWLkeZfgoGGDuWtCVBub1D8JKjfgSkAKblc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LM2kBdd+oDcqhzcW4GQE1LqZWmC2g28wDm2atxLwChxyws6Lxe6YRall8xqsov2lDyBt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YWIZuMAZDXiNufctnuZ4I1eUiCq5dXKnF4qe9+J9j3L8f7iZMp4Jdrkl94+Z7fcLvCe4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hcbxhfX9R3hc91qOGyejHJFk5f8AcBypfvHVZ6TVzHbXjqDQEXZAkgsc8Sq0F5qbCCpo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h7lKQtvugnt2VKE0AwPLCouoUYhlhabRhjdCss2NxaSx4AhiijdeZZD2UkGgtXwqgUgX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J0ta43KBVQvBEK232xLWygW9yhCjTBWo3a4NCU0UAXo6gU8rqjxFUAiLt5ncvJJ+MfTw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j6IirUzgrvozGsa3LWpu5bFo7tYWbwNRIi1dS4aHzCqqlnEvkgPU3G7hMagxRBA+pMg/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EvS2fa/7xUpdwowaagwShutweQ1l+0aAb3TALJqVCmiongyN0zHaLq8anCdspaGgZgUb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xOWX5FVGiMRaJfhlb9Iu2FauKIL2ox4Kv7gF6tH8PZGq7by1fk/SFCYWtGYbmqnNkXHu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2RCCWRO4rwBoeBwwOLo/Ua6HOeJi5kQcQhzExnzM1qeLQOMRMNWWb4qYoTDVd1E3IFWTu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fECcwvHXbW4hy5Vah4PEr+b9NHxf5lbDSFfb6v0f5McTFG/5H0PofRt5mX0H0IQhNV9k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3fFcQloUCfsicbPMX5Rwr4hVXNANTA5ZlqdRglNXiHVymg3iETtNqu4bYjoqPytF00T0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mbDArcs1gDHncuS4k5IGFzJDrVQO3MZLGh2NTeqtDFuOC+oBUiKsay9Vb4lBBJhlkyWH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zou3ERFh56jZhrJ5mHK2eIwMKoWMBOfzCfrsyhodCnU3jK/iFFejMUEgDkFdMChZmPJK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cqEdS8WDDFy1CK0yoiAsy8CLHRLZw7gJgLGu4F3FLVTZYXtiyBC/MROJLCzN2xwQLAfJ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vmDVabqEKttyzZa8kWoWtRLjILmD3hVEYea9e4VVf9CASsf9UrHcqqw/Mcl8Rj8eO/o5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DVX5xK8ieIhddcSjeXWGWhmr0BoiZq2qOuUHaMQWtOrMEAvD8CNFKZeoBVQcsf3MKWrk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/ZFZRnSTFXWXm8szvJdWy7UKlcIrYvAV6uAUIJd41G3JeF8AI1aUAysUyndFGcTAG6K5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xGh5evEsgIHNcsxR0EOzzKKtB4NaIlXnz3LqZD9vMS8A8CwlKjlL7f8AUbPn8Sr0KceJ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64KR3djRliMHLmP7U1i1OH0YMPptqXaFpkVvET3eGIX1corLZD8zaJldQ0ZE+JpWohGT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EqxjBDLpCDOqgtT9xExXzBZk5hx7TkNTe5gfXUNyvjfjYQx9BNIQ3nUb4Ch8BEGtUwW2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VjGdPiUAaUU6jABvwRFNN6mLpY0pWMkZVgsOfRC+WKUo4XUMGLAJysJF2meN7muOAzCI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M3CputpWafeZoRWuGB+avN8QPkN+4FVfncFDW3ctzxDXC6mtQY7aeyN2oedksnivxKOo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4nwYBdiQs7XzcsIr5A2JMYSUrv7Sz5FKwIo1oTeI1ViI6RsZX0T+WoL8JFALqAFzj+L9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6P0YfQly4Q+tvDiEIEIfQ2nuOqqG/wBpijKx+4DpAfggUHJKUIqDxFOWfEDRUAJi7i3d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OCcPmFQUezaEOS1ZiFhRco4BOddTcaLO+4YF3h8yscWlu4DdC0lpcVruWaJG7ikTbhf1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qm19iC3YrNbhCFBswUccHmaadj3KdbO+zEtPiV7lzE8i5UQHocQC5tMbCJYYbhAiBWEb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6mSrXY8QxylyFbj0EVT1LgAl4fEA5Sd8y3kGi45gmnmKJhMPDEAxcoAkNTygIwtgc+4x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DXcWres1KDvlM4hhm2zlhQpFXd/iWFr68wxj7y73K4iqmL5lNzyqKqKHiPxWs3iPOR1M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EOy53KyfdHesTiUXgp7iAikt5n/Y5mOWiNeI+14jhp3MeZwpligPDXzH4PMvoU71E02U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FtobPH9yzv7GYvx5e43e8vWoiFpTxONYXacs2aFSrdkRujPmLoFjNcsyAip8HzKVyrbp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lKoqgyp/uC8h+BN6ELddxsEyDseY9KVbeIrWJouzEQBeL6myrSgHUbaukrQ4lZ5oxrEV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tibvgxhuIXZ4olX0ZoLigL5NxyDZFt0R5tPnM0DVuDUcpUxqo02qzJaryS9tuMDHicPq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cTJkWnC/xGys3NtkcfETobXYTRqHorh/AxzGJt51AZ/MzyxSH2jmRDFCs3KhYKTcYCTW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giDS+DqVXIGFd/ETfhNRFaVowo6XyfqUiKrJ64l7VoU53ATv6KZAg9RgBZe5tBxDmypo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VcVh6Psfp4w+gYbgQXTcQTEUleo7soN3jmbaUmSoYa1fcyC6Go0IpgqtwWllvD+0scqv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zxGgkKagtkabawQRr3FRPWKDs7MuobwJYvWPMTNsHS+4argLtxREeIbVCKZl6Ep4EeSY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m6xGBs20QMRaobhEw0tg9xi4pHkh3MYKtQiUull8TABaqe403MALFMBH/BxGHfdO/ZAg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cA1Ov7Gf+finy0Ipf4JKlfSsxhyACG+voVfxf5ck/P8A/ifTWbfUIfQhCYWdy6/K6jx1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DX6mbxUHd1MUiYqJoblzGWIvrDQzbrleodCqqM3GUjQsvuLyBeOSNKCxbqMdgtHKNlgF1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hciyCAoVSob8V3FvKDZ3LkqqgYROKhtiXk2QLFYNaimqoY6hVuf3CpDieJYOwZqbalau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nr94FjaqepYTZeKg4Ci84ZcvW4xGzYnEaBnZXENatkItKhAQ3UQ8ZOMRVKXXgJYt1cV4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mfuw0g5Y68xEBl4gdGW68y2xXcdo8u6lsyM0XKgLtqBjltxC4A6K7jRLF8BLWHGo7cKv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GhmNRm83f6gM1a79S94pY5scFRhOnN947ZVZv4nP1uW8Rt3+pad/R5Y6zczmi3iUwrvd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qKuvsS7FL5T+o/k6IgNuPERSwZ5WIFaVsGINpvrcciXd7V+IWgD5MUdrcchhRFEEBWli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YImLcdnUarJjR5ms0W9s5sq+C45Lotgw1FohZyepg23As6iaUZzVXELNK0WvPiJkuz40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0vMtVpo1VLYXaswNrqJhKBctyVDl/UcIJF52nF5biy68zrq8uoCWPfGoE0W9zICwfean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KcCV6Nda7gCsD2/xGy1eknLLzuBjQYW6VUZJMoU0VeotYNhbR1qUoo3KLs1KZ2KwAoOY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K5TAWfbmMIoMZlJMp5JmojKqWNm8OYAXSbLlPeoRobAw8qjAA1/dAghBDSJqDiJjey6a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go3j6jU+oCwnmWu2MBV3mWJ8PsPqH0E2hLHS/hBorFaPMRhFKtoYizIMeVQrM1pN1EhW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0qmU1bFLWnHuZzbjHEQtFDAw4max4mgnqqZWMr/KZHL0FcsvbZyzO2HSAjBtlMorbxaU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KqY0+IGaI1kuV1rZunhj0MJruC3vIYeYC2pvAv6qHLA1/qS8PtlP5l8iWRusQFC7s3+4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gap/4Kf+YjgdM0SygFUA2rglhh/hP/OQpCg0qyVNuzQV0zZsVZq2JFAyGC1XLrgWFkxa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80yxfyH8GMr6VH60zL3f/A+gT8fqGGG/ofb6Ezg3M/5ULVWR/hDaG6Uo4lmtabjlSCn1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ss7rTRK56DqWg1fvKjT8uCWQxPUlAJWBRxFkCn4i4bYxOEXjxeyGVHR9kNWbx9pbROWe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MRfDku7j5wN/5hr9MCuoZipFDEeAnK4ha14QfWFE0UEHf2l46taXEEppURk6LxLUAx1D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hlDiBF5WXDFwcLb1EuWjRxGYxrzqojrhM9eJtm/0S1Ohq2btqjJVDKvEoSu1WS4MLnzI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qvjxBbhXtNywqygVbczf7kZgLv13O2dreGKsrzHAUwywAqm5lwYVK2BRTFgXCoVG/cYM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zbNRyN6nuvoy5uPx8ziXjGDyS8alNNV8xVEMOzH5nhX4uNYsfMrVZ3boqUWlvOJSIqLV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qFdqlEyvNepQNvuohAcNOIlN0FWt5Y5ND2DohaYYct2y2smznGfcsLCl0XzBm0yahSC6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waDwMxxSfvxPbdBj4ha30C8lRFLX5rBUSiyvm4I2Wp2Skz2oqWALPgIF2m1kNEEQtRvG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itF0PXUbvwN+I0WPAMODAM6i3edLRp8w0WLy0StGDOGOn3gmYfR1+oXzCAaU+YswEABz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MDUDNavsjdtRc+giChxdXeIy5UlhptgunmNSqwQeCeFfnWCtQUkeSdWbvxDamORZ+Zgi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CNOGbXrCerhY3ZgrQxg9so21KjBDEwEx1Jg2OpTUW9Zmiy8FSuptUvviarytx4eyOx4f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8sDk/I/1ibnwRwvFqvqXlNWGo7HIzniICtCQyWG1EzlRrzEstLcBxCAvHiZnhdRa0oq2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4FvrEaMqz/KAAsjP2rFFuPEMcx50dV56xDWbRBcgF1CQnOaVUEcsLgjqsQVsuGo8iQWU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IZmjPTR1CgVFCH7Rpcb3ZdIuFXFDJ7gQiIBPnsmauMnvjovfMIpirwZLtxfMwYzDI63O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4qo07We4fpNw8MlkU9n7XHPV4Yvi4RScn5jpvCN8xxgmjPhc1uyzHsx9S0N8Q5hsMC92z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GnFPwXdwM+UxxK7uao3X9rFaVVh9H6P0frX0SG4bff8AM+hCB3OP0GEIfw/BQlx3v9wW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/uXQhtlHcQyW4vUSmBmoNDZfeZHDAODllVPhw7iDI2Kq9QkNlTzDA447YVnRXnmOvRu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Bs4lTKlpAItBJXcQys3MinpHmW5bSbmzrdLhDaXrtqCPhd12wboK2ghbay1bHw1LxgA4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S5qKleIuNHNlhCsPQ9ojiyGWYuEgovMNdllecNMTZvmI12FlwKQCLDlmdrh1zE5ENEtI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+4k4q3mFS0Yoi2Js3zFKlpBx8Sh4g15SX6u3XESAf5QNbZpW4pnSPEEKewRgtXqBMjtM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0NRxn4GGdOiwJpQ2kN2EagWh7YNwHbMTUFBvmKXRLaPzK8fT8E9T2x8feJz9EAW1SlaS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dpXrctwceZkq6taqpnJkvaTCCiDu2YWxVa6nIN90xpVijqNkHTaauW4YlBVxoYKx4Rtw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5ltiP25gU2MKre2Z33Fc6mbVHqfI+p2iFioC84uOQ0IRtkHVu42QQtwVqAq1p5ZQX4M4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CxMZhbqVQGX3AABRlacXNYKt+BKHF/MS5R5uawu38QWt1rlnaquPEWhLrHeWOEowaDiN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4TeG/oIQixhZftNA+ZgF3IOzCXmOB6isvVXiFfwC5cth4jdoUbgz/DDBYoOhqleoYTFG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TZZvvEEbGSnPc+AX7YMwjF1amIbMOGo0v6mB6BH5F/mPpzUSuXmO7h0V9yIDsvV8R4E5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CdJjPvGAW7/q+nSEIQc9Qjbae1QIyEq0jZEbpy0QSoGhs4iVa6VnuZCGu4YXwSxgU9T4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xEAc8cTNvb1EZAjOXUrUFou94ZvYFnm3M0faYlAoqoyu63H0VVNKe4XOQqolYqWdUUyB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MOrl4WgOx/ohEYkclws4hyG2juzwnEHtoWGVfHcqhOCu93qBwk3TD8TCiizmy+oaZsJ9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+ZaIMPIXh9VLsZgm3GYoaM5h9nUQEIa2PZvMBs1JYOKh0jdxVeSV3rlR96hRcwKH6lT5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1AT8x+KBKijnmFWCohvrmJr4SAFZWCvS2/MvYXI2mA5qV1gQfYvOJWngGBllXOQeoaGs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/NnD6hFj/Go3Agh9TaEPofUX7SZOGYVv+a8xia/9pms7nAPEofEckPSXnJq4g+SLproh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rGemDwXUXMpfF0g8ynlLKuC4Sti9xlqU1EGcXUXZYVuC1CmxYXuFpn6EcMrUFvfTKgA4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Aii/xKYQb1zGV+LKe4i9RORxGkElHkiiiI6eZcbVN9EFtQOvEClK6mIJwqXykWkhKLDPm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BeLOoCOWpsyW9xNPA1UBHAFlzCJXTddwA4mw6lIZW61LeOZQ7lKvFVnMZzml9yMwUqD7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UhRessovQ6HxDwFVDLzGmAoZuGBqsXylKcUL1Gri3FHBZphDbDllER7IMckK1Et1K286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F5/EXwzpzPf0bn4ljrJ3Ezdv3lmbVXrcb1Y4m8HHiIZY4xYL4uA6fLUyJa8YcRXkoM4m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SmhrUeCjnJiU1VYMrom0VvEUTI9MQJoBhaxLAWyjdQxoelz8sMgu+YKPiZqhbdtxtcgc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XhGgZyCBt7lqFMq3wIUAcAcG5ki6wVeo6U/JGqzm2syuhjcGNH6i81a67jbRTRxwstz+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wvmLaU5xaYJdMJbzUCskvwQyAALbu4uPdExI8n0YFsNwgxSPNLUXBuscG6L6jj3y4TyL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1zNLlGCziajVZ/quK7YpeL09My2sPC5By9sHsWtOY/wAQXGaFxxC9NEgG+RDasKKJn/Ew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FhfIrBl9iRbsCMBRTNYHmYibihveowVUVNq4qGgbLi2uGMuwUh3L4pBgXmFtcRbjnFW+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RpSPy2b5+ofQTgiFFLBB5yxcttVLRYbVSqaQVcaryheILWcymJamrNQaUI1m5mZiKpi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I2yKO2Mhd2zBNr6+UO3cq0a4hINl2pePAcRClyGhRpYRvwI0uLx6HKX2MCt4Gx+8snb0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X26hWglBXEKoDrpfc4MZtHvgjHDnu0ECK1oeXwBBiSNKF+ZlTOa4HbBw8NmuFa4uKGh+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urzfUZPG1Pg3AbxQlqmrWXSNl2W8jAoVPOznb6hl9DatOvEeL1yoz1ETAXSwDoFCL+BL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WqHl2fI7IEMe1+SGKaLvnDUvKpGspX5S3iYAbVrlvuIKQoQv3UFOmbESsFuHb7+j9H+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v4CGDX1D+T8ybnH9qDCYYiKqu/7mVniLqHCU/EE5hsmgaxllBRr2ZVLYm2hzUKa5rICM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xGEMCkqIQ0HdnM0Qu7zGgI0Ww1ARW6qWDFgE8RRai4SFYRY7ZOo6UGrsjfAyWGW5jArq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scESXmF3cUvQaK7g+/mdMqEdahghi4G7lsG6+Ua4FxMlwig1tjcARhZzdmNallWuNE1m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BJDnbzHVLRv/AFKFANF8RrbwpPMrITtCOVSvJFfuNYi18UX6gq1TcRgbqAh+sdWw14ln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6xeBBHUfiVl5s0ckWEDiuZhGn6lEstah28q+JQfJYOLZWf8ApBPc4mzcxrNRPtPMq/Eb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WZUqp6+0vux0cShG9bquY1VOXzqIuwWNFAV4myr+ImW/U5Ss1Qc0lkaFqC/gnRZLZc8v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auTBqo2qtBXc7pQ84fiO86ODn7RzlwVmd2N9RsBc4BzAHm8AuIZN5ozBaDS8oZqVhpY3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oqvFEycSuXn7TmzHNLNGwq6qWIuU5eI0/vBqJb48wAujWcTJkq/JiN2Vmu2OWsi4LzFD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UGrqi+JRzqQKwUwQ4hagnMPoe/IWwQ45KpH5i25blMvMSmjNqvXUO5ZQZteV5mmNzUq0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eIdoQfdGcgOC0nkhQAAKAMBMgGoiMxyq/wDY9dYVlhBqNUFQEbssvabhnPcDA9h3MYUF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ozHm1hSIqCQWBQGeuYG00bOcrabb1zFdQomfab6Ihr6BC3fBGbzHw9xtSLIY7gLN2IYj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ZmIcjBfEsBSs5ld2U4lQV7jBqB6jEph8wYaKMUweOPcyMtHr4YagtJWzE4WWnyA/EsiR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oZd4D4n/AEHDUAX5dITLVHC1ANLwVUbAbhB0HcyUWiwGZIN/Bjg3Ww59zFZDQjFCYEaM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LajhVwEsPIp9SuyEINSmJpGd3yy8Cy1WvicyZBo9Mx6Ghqx5OY/6nL9QBYCiBxSgZPUo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9oYwoOuRaFKcEzEUrYi5io6j11EC04Lr5lircFvB8y7sZEzsIofEQIO5X0r6P0r6sYMjx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pD6doQ+h9CKk6ZURvN1lBcIf7ZYZ07+7Llmslww5ifE4GZRAoLAeIOZScRc8od0dS7Sq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d1aPLKsFrDyQ1Xho6YqBlYzI9nRMLK8B54CXgCuPMvklCnErlOWXcTkjMIYsoKUaqTb2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7pasxyGKUPiJa6LMHKVi7xcvOKZL1AmQVphAQJZ4EvRLPCCO7Fe+op5HD3BUClFBWu+O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9QOp0P8ANGgK0lp/Eu/I8j3BfqAX0RBOi6eyWoNKDqBYwKrkiNlziIHiU+ogrjH1MQil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DkUIuujYwhVAMXzEt6hZFC0o3zCsupzwJLNlTxLPgmR7iKl6iCT0IeottEoVjwPMHgZR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6lecTxmOauU9yjxPiolmR73F1v4Z7mFAX8THCfmWjmxrXUpXPzMrsW8ZuFrV2Gn3ADIU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4q66sjlclXVhmJvZbeeYrWFjzMNBt25gEpms2VL65YXGI3Fj7mQpw0RvAhbFp3SeCUU4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xMKvK75rxGohE2WIK5pxbqcNa8ROh8W7ZSBRHuJgtoYzKpVasUcxu0EvzxK1ccZcX3Ko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lgsv4lYGljdxsoCu87iOQW2hlgEozRfMBbOaCELOjc4JeBPevoWLEnzHS2DzzNS8xKau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8RNu5W0OTruIrzw7/AiycvAlDZeOIg016m6ycQD3BbGYqUpXVRMM2OB7sgusV2XHB8ym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4yRZK7H5zv8AQQhBdd8x5CUhuK25XklCxz1DjNKZci7axPRL13LvdM1HJ4hAnQVvbKFM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JSO0vbteRHq/ZH5Y/XCLW4PMCu3FFGElKEgKoR6jwRvbklAsGgKljZrxPA+ZmMssbbJa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mc+YOv6u/wATO8ptk+I1s+GUYasb5lAaNey3+oGzKChgR2irIpwYqCLw+YUMkb+aYKNy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RlBBq5eXV3GmJqJPcz7hfxDl7+iRP4v1SbHR9DH+TiGUH6Tf0BNP4kFiNkUL5OZa0VbJ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RzDD5hFd8wa+UPuwoBHeyAcgoltrAW6eSObutJrCIpxiWmGzA4hbBkp8SslTB3KpKOR+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Q9OIbqCfJbqOwgFxOtj4LM23bioItgRcizxm3BpYLL6ioDg9QrpFiyXsxMiH0TYPM1AC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D3Gqykis0K0e4ZS2wEvMr7tHMcG27FJkbVDgAm+xGXRoHqMBFTcHHmWZlZBTalILaPtH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CB3KrD2DxAKPRjqFCmIdVdlVGjdG3GiUV1DPuFsJK4gAvflirUGAIepgUvAQublKzMQK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W1PcspYGZc5eCIXqlZlBlK1INopYeLjznEy5Aqt1H3UwphfPB9G+M+2p6iCILuXjH5j5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suXMyqlvzGhgfa5WKLt2xwKNeY2c1dbcfEoUFrY/7UUu37sunD7TRHVljxhcaNoNVmFu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OCKtGHTVxVoVrUtwAXto3LIT0EeC8/qNlRS4B/ctsSOEyo7KlYusbuNtK5Vj+5kGjJ5i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yHAGI5/9ldP2YmQ27jhKLTM6qlvN9SgdTppa5upYFDYxfmb015YtUIdRBaXXKRB4F+VY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k83O05GYMw1BeYFMIIqGyD1NxZdtloi0bC5nkwwG6fDzLD2lSgxuFNG+IAKe4hkhvPUG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dlLFWGXwISztsI3hXUp0WfG5SCDPuGVv5lQFoxRaPUvllRdtYcLdJEYAi+LZ819HHoZk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AgQcsRcwIs0k3dLvEKtnBzBkq2w5BpDLENqfIwVAtc0sVbmQ4OPcHbb1N2hg7iFFKMPm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RhCUjYBMe0wxux2ljw8kgfiBVwjqXPGWVwYhVLOUUfc9gp1+dy2KXurfvEi36iSg0zCY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gcJ8ko4enH7oiK4a78niKJAH4oJVo8C2nKjiHdHeWbChu0f6lgBP+9R0q+3+ok3+n/CA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/wCIdD4f+J5X3f4gMUE7/wBYDoPZDsZJqCdw/wCCMEBsCj4vcVGmqHME39tG38oQZtuh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lRJUSVE+j9UmPqmQ3/C5cReYh7mXWJdYFm73Vl8zSDN/QGJx/LVxAW1M/sgLRuqvGmLJ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GO/zFpuMd6DcmdkIxYbG87Y5SjYn5ZmiWimZicTd4UBgFDeIO0JavUPVvbniaEtNK4lW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5CEAtS8RnVgBXZGDgNOpuBaw9kxaWMOovROnXcVTHaGtzKnzHa85Hol/pXC6qWIwBqAE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GLxBttQHUH7S7e4g5V0OkFdhVMUpigOWOtR4PEpKq2FEAMFV8vcXkPWJYMirvdQAWb9E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awYiimw14hfBiO2A0KBTiB4EbV3L5bPMQrDQe4dboO4qQhi9gDg6lt7FVKIgxpgygo4l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0QrUIRLahxdcQj3Vdyup/ZK3tb3jMTJrBEVVLw6Jc8RJXgHfc9UfG5XHMa5L9yunJHJw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LGyny8S6KtXiIrzRx3PFm+chLoqVvVfNxQGgDgwRrN1W6vEecW2zd4vzqXm0KariWKUv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HkCZzSpg4D0ZQbt9RopEXrmK7VXqAqFAyoXHgGx+QgeQDZ3EKGQu8cxQF+3mIUAgy+UW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kWgS7kwVz3F5J4i1mjFA4gw0M+Liposcq4JxarGPMyKLXXEUNgjCFzY0Kcq+0rIMeW4g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NrsaOYBYu9V16ls5RU3c7pmSqbRRW3R5l+Jey8tCK8Wkw+IPeAC4KIp0zCZsJcidlU+Du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1RyJkY+XWpGgYUpvJL/QwjDdgpESVQC6GMPdwuzfM5XHsxcX4pD2G422cx9iZdRj2O7UP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VQrcRaMNnyMO4usZJp+cvL6l8J8ky8HOCKjAmx8ZmUupqLoCs2YY7tC6lEIcJEVHkLxL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i0oyhuv1MFM7VflBbmUEqEJlZ8ygKsBjwgEKmA8whi2m2Igo21cxalwxUCsR93EA1Bon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SJdaPMoDR0QMvJ2agWyIyShRs/uimbVV8RmcvU3qpaQJuomn1LpEBwaiRNkGAeYI/wAK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8T5laHl3HoQZVmJFeExLmeVCScOCQ+ih2pZfWoCNHe6inZnvm7/sy/8AbhAyvIzSE7nt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Pgcz5gLN3hMFROIQ1z0fFe4iDJRqw9dx3L8BL9xttDxyo9Q4q6BEyZUSVElRIkcfV+jD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Xz8QbhjzF5q9QM194AMOSG03hflOEN/QfU+h9NzyC/iOCvJfzFii3Y5oYlDFwEHiJbLT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OYtjpbE0bWHCRsdQVzcRNPurh1FtUrnioVUbNwHABpYpVs5EECn+ZBAlC5hiw/v1Ntvj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EqhbWmUaijQ7ZaNQH4m8ALdpkXtHBKNSaITutGw3ANgVd7l2gO5HcdHsB2QEOAqwilUR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O6Va4igKHh4i2iybrUbkFbZtg4II81HtEP6lVQ5LdRSvTd2y5SgMSxVTNaCVtVqAIBJW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KZRq+0IscZKlClhHPDLcYVe3xLG0YU8kutyp4hUS8l7jlIFlMDKg8QqYVeIT/oREb0vR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MX+YiYVUTbFV+0Vgmz5iytJ+UTO/mebfmZ5EGo3Wr+uK1C/H2l6jnbbeYrOK+64ZAqjp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XS1cRNAPcuzCN8S7BZZmnE8t9W4iqZA5DNxxgBeazfucgcOMtxtWgYBlirCmO5YwC2Hx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xjuUbs5ZvMWRu8bCWIzfKOvEWlI89niBBEr5gvoEq29tUOpvNr8b+8wqMh+4pTYF4mmw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GSOOhfLqAFVwcl3CmSlNDweYWquRW+5eTNr317i8gHLUClV9hxDkmbbDOYRzFxDUTKW6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mFOMGvmA2WHGC1YCk3w+JZERrqFVEJdKMtkCbk+8uLRzbH7iBEm6+C02cxkdeNQmSvEb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lxeZdglr46X4jmqPQeY9W1uIy/RoCrHDUZtmmg+bfI7hRSMF21lOziXZzC9I1pgfMXlq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eUEMqIm46evMQNnv3ALOcWfoleiWrTmEQBi3FTYKXzCCW8pnpB5gFLeotGRc9wpScSDJ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/wAw7uoB2GNLO708SpvN+GXW7T+WGcfoS3MG6LrcqMXeXzoxNFChyzfc4B0WrGnWqvyl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I6g867hmjWTEC7Gc5DZC0Ev5heUww3qY45Dll7lLDVJINGEQ6V9m35Rx5APKDbGxBgP+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R1H7D0rX2l8g4IrgwpeBTBtYn2g0uu46EHnftPVuOPsidr9EXoTKioZVQVqPQlFbY7g5v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UA+In/h/U/8Ac/8AUA/2f4Zjyf8ArxOwe3/qNVSA2C81MO34xtzf6xQzd6zLfgypDoug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cvJ8IC5deELBOLcM+CFWjuQIlIpgFZIClrXfqC6C1q4U/wCaXf4H6Lfr7s/9udH3Y/7i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8OaJeKy1sviH91gPL6xMAF9z0GYC8MeNB2woUKWzI3xGZ9Qh9D6H0/c/UaoYt+MzNlUh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LfrzLB/cFF3vMbKJcb4GEPwKFvLDFKJcrDRikZrjRZkHWa8+J0fQLAmSMWCZTBpPDAnt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l2sjZyCBF2FEm3oScxUVgLiWl7ajb6+bcShBHBUB9zU7O4csLqBxAOttI0dQgxVnGEiY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ywajWWqWI9Aem4BLHlySy4P5uLA22IcPTb3UQhoo/uWTYgeCMiW8nUYwc2w2gA2EClFu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3DHCDeuIiM2aqFTW/lEUtdOIqksYXwwy4ngu5wyjqAdY6l5tWHmFAqk1DKq6l8XF4YgL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4ioXMzukLDxFqBoSxcBRBRMZl55leMTVEK3Tb9aj7vwbmHj7ysazDxqNc6hVY1qiYKF+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ba6K3AtauiIRaLV1Woag4UUvxFSWLCmuZ5IOk3CygM0tRHOh4iZmPcYlL74lc63vc1YU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tMm40Ucl5e5TWcV1u40DBMhuvFQc4xeZYArturYi6VPBDhu8QCsjWcxeMN9xoFbxUcVg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yyjTlpxC1ab81HWB8DqNU0IfBCMWx5iQtrfBz/qVmgbfMwGmTMxfwHEbDuKpmFqDTqwi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SszMcglpO6qrlwADYsG7ch5l7itGuhaPfcvUjcS6Uy4GvvABCCyBYy5UpiISWvxWQvdZ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W3Nj20xgVBnvxMI4tfUBxoLsCVy4Fd5gAgFBVVB0HY5lbjjG0NVpn8peTjBoG/LwQgbN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FfDJe9RtGFntgkQ0D15jRpR90AMFhiot2JdMAKWswyvyQoytkzFGEIw6pJbSngYJQGnk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VWzbtqFxXH1hR5+7fn6NocS1TaEXbTHAUIY1z3FGQbWdwFxKS25mPVtxCaIsXiXpsOIb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BhvVMZKgtf1DKMZ7hCrB+IlE6Xc/7MNFABtGVsbusDYBUr5xHIG3YnAx2R1vGGse4BLL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jkPTHkPT/mWPZ2TUDczngjeIjipiYNWq/cNioHLCPF0aB7YTTN3h+7uMmAWLJ+w6IYBU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WlYJibYyq6IkMYg1GCeQvUdutDIiruF8VCZV3GmNxhH8i1bNi9+koRSx79kCBSPhDL6a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RreM/wBQCXCKYMEayunS2vFVxUz5H95Qck8LE4m7jIqPU+0ep9o36PtHIAxKjKmGDmOF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LiO6DlYnV10JX+8WOI9dCohyFvKuDuZg0PH95tPxhDEPofUnw/4obfkaqMOhedfObQ4j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zBfhNb0XMF2mWe66lKAY7NEK1lyC4iWLoXrzMqKapioYF0PRe1mtAZuKXmVB1HnxEjYo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uJG5C0dyz5PzczGPjiMrMVk0wdpCJFN0bfcW8nb5gNjgH4hXsKrZYevQSCjQ0SAMwUJy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JUBfPE6IoMutNy1LitSOm3golmTb9kosOTQgB2LZTGIqW2Yl6beIZHyLfcYNFFAwxtab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MWwzuNKjKGfOXcKUAODcoZdmM8ykpyvESoVUhRUBSwuiIMuiCtXwlrt3CBWVxKCcsOWk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yoQsYHDvEv2f3A79w8u5zj6V2J7i+T5g3ou+SO4tZzHHM6r85mApvrxMDHwQ3hAJUSmc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YPiIHBtw5jZy3hRqDQM+1vzObL4r/Uxcl5GphsVqZEwQLduVZa2lDwRWACXC6Y2Nq0tR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FZqCzBeEQKL0nBEoBxq7u5sW7N9sLWdYHZ8RKaNMXcN2dDuphB3rHcyCng5hSgaM+5bm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0RrjUxdYBt3BLtHuoVCgW2v8AMsFDlbuN2ckKDRcXG6FN+5nIlFZ8zTwa3iV8KzXGCVla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3cF7YMEthiJJfm45a2jOIpN4qOpqFf0hYIVj3MUnxLYob8RW2rOGxk8xl3IUpRT3PtQ/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B2vcyCOV5hEwK6JetL21iWMEcs2twVHghnXMai1n4QoOhhuZQOlkSEnCu4W7a/Q0XEN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wpdzDCH1ALe4MlvqXNoWjvMaVbMOX+JxbXIMkoGjQA5YGmo9jqXoLuxEaxlxVCm9Lm0s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QicXW5ZsoNFqqhy5FaWQHJcaMtdQtpeAQgaQBLx5m8jLKMndkwuFlmxp/wAxkurIjuMI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lCW9WdTi08GZRhFjOB4NEFE31uIskq+f8j4ma4WrK7m06P3QRC31rbWDBIEiUNxo1wec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3x1C7gpIhyFHD4i0RXX4xV7lRPpyRGJiJiOoIcsF1/8AKZqKQbPmEvHS/SttjlbFefE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8dQiD6FULjdBetCjjQ73HLEAvKPfOJvU/AjzElRnAHJc3S4gYHRE0Yor7iLCwFalZmM0q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XEcZf0xp0nu4UXf9KUpeB+4PrEPofUmLvH6GV4Fzbijg2b8o687ClmaI1US9vdy6fKE2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DvggpQObLOaxqi3mC9Uck5gPKcnPtglQ14vuVzgLS8MTohMDHuADQqUGPDzMc9S+C5S+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m/cpCcqupyULImN3keZT6wX5gqbRYJRi1BIiGfa9Sp5Z90YtlyRtK6jzuA2wOdy+j8I4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IepnFY0niaZbVvzBrYlLApU3iMCEtMjsiWq0u89SpVVDVdRaAKI+8KSb4vZC5tcL+YDM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skZcidSu2XgG7isTDBJ1MP8AhACNVqbijUDRb/iWrYHCVWH2jIe8tQ0gdOIyxKIBcWC7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Dd+IEg53mI0bTuajzftBabT0Rnu/pxHpB9z8T0/mfuOTe5W8V1MmqKei31Ni/viZLGpg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o8Fp1HVtGMGZVXkeeY04LD7Ss0HxHRYXf3l5CwuCUtIXgO4naHOsTIyTy3/UDR11SAgE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DUspejsqUvCOAxczUKrlxcsrsv2QeBN3S/uwQFu7DolbBdWnURtwAVWIuqRKF58yrrKu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upRRZ9i5jspmNqtL6iZWnV3zFKG8ZSIoHkP9RVugHe2XpoCoYig5tRqK2FWsuMdIaZ9s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qMt3QO4tpfm5Nl85Ktt94FtfmEXL9QOdXxALn4lEzI+HDhPqVn8GVv45mfEoQwL1Xh1G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OBfaN/5LZgQZcqio/RDaQAmH4IuLNUjWIsWwS5jPCSVQYbbNS0jbiYHA1w8xvWFqrx7g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cBmA2VdQpi4rpLi0/qDZby2lA9wAGFwSqagbOoQzNNROI7dYsgNAjdT3AoQG1VD1GC5K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Izi60G5lJVG+SAKAc32wrFQEwHVeZlA3PUdMARgANa5IJgO9GlxiJNCBU+GWPEU5Ce4N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QErYO2Yn0lUJCgRpwKemmoLLl28r4jV9tx/iJbi00blyrXtDIQ8pU0Vx5iOAUxX5TxKX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U1cDGB7c+2Fyoqg7CB4DucmgO16la4o2y8V2eITywso+zb7gQwFoUomeLu+xCV9E+rEl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9Q3stQmLUmlVc2AivgXlMU6Y6XNyKeW8x7gN6xbzfmCBhUgocp5YqbipTFFUToR9TNdH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vtL2fMDRLf8AeAZZdy7jJuGszec8EF5slTSmZi4g8nf4l4N038wc/UIQh/D/AL3UHB1W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cAsmVnjqIKGioZyodZiFXz3AraBxuHVOW/RjOxpEECzqHHGYMAJtMFYr4qH4kpthnggz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/Ma8DlXhid6WwO4GHOPvHaDsPmU3k6Tljb+hMlSs+kRUCsLzHvWhlfcEAZEYiDrc5RDT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nzaDXj3Doq8344hLHIeiHb1hS/UbOa0vUAGz73xLFQaeIGdgKq4lQ0jmVHAQphoA5By3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y+XuAoYsxfcJ1kcmoWo1/bK8TVTiVg0vrMqmgLNsRwVaqXEVkRwinTiPFQFjAJDQ6ckV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9S8OSVRAWCq4nYjqWa5oHxH3LiCaUst6lbbsViJBbLbC2AflAJ2FV1w+tdzhmfCXgGh+y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gNEprJ5lrqggofDW5WsV4lUcHzuLXAmKM1E5W9xEbzcrPJXLxFQt11VRMPIq9y1KLZ3V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oUC7ZaxRa7GLd3ePEQ5Xw/qIrVAtXfEUspocgGflhs4MVWiUHL5sfMA5DLzGh2d5pUy7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Q3KVK+7mPl6UibcOrwjehnboPfcEAew5fUrBly1iBVMOsaJawycdSzGDAp57lGbdNSrM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RmYWJa7W8EcXe+AiB2+TtjQUuBtLyx0IxbDUvXD20QzcCX78y05BL9p8S/ZmKLdxXcu8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IXPQ+0Hofif+BP8Awoi0/EQ4/nIpv7MYd707lc85nkYQ6wiuJqLCDbifmIQIwZSXkrON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+bNPROqcRT4Fms3BTFApWUFxsMTTfcoIHo14hIAjY1KgcfSDUOCG4anClxGPExerQOFw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reJdyAMjaxhtBZ7epbRYwqs+45pgoHB3mBqwyC0WipRqWyyp2+pYQADY/wCozuOTTwiC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lQTyXsGchvOXOllnBqK06D8TV4EKXKG21+IuMnZsvuCabEA6v3DBVezEwwHwKWRnFjL8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iDEbmgslRhW8TXJHaRKKzH3ChJdjTR5hC2utzOU+CHZ4Ihmxz94QQiJYVYLXGbg8Ce60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f6vpUr6JEiYifQwcxJDKL6hDE/DUNsFBvjUpyfiL4xe5L2sv3OkfeeK/eVa+4xmMMS3z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2TLgzDk8s2t5RAswYGMFxso1csAfbYVbm+5sLg4nJkKZ9Qg/YX8TUhBhD6kJUwbr9MQG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bjHFBymHQQDqogAeDKXdr9wg0sXbxLXYSOMS7C1C63BhwBeC+pZwEc3H4jHltEej5LUI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KfENwq9G9SlsU0j2weK4I5jOzEonk2DdRCQDSNsaUDV48JWF1oL7ikAFWeZeLxWj7zYr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NEsydDNcjG3Mx2Ip7YdhXtmCgaB4jwnLO7lRIilYOrQyTklB4Xx1L4FYdwRqYLthWBTj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T1jL0e1OvctiJei5WhTm1l62u8OyHAA1zxFJiFBX5lKqxVVCGa1VA1vI6jdhajx5lg0be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Jd5mGDxYpiaRORWcxLP2lG6x1KJFAyeWKg2WHd9qh4gprwf4IFmISsXk7Uoj6z4j5/U1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yS8VZXiV95QKTO5V4dcyxRxdLY3Q0X0xtvm91AlgrnLuNALjQFqj53FBzVigzM6Y+N/M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sNV/MswUNa4+YgtCzGHUcFFHNZWWqBW/15ZQ5Ss2XCi0YUZu5kVg1Vpcq0AALzzKband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ajTgocoxVQnqr/MpaOVPF/MDNhrK4vMdCuQe/UyUob7uG881utRQATf/AIlUaBPll2nJ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pouaBZVWVkio0cYKMXEFl5b8Ing5uKbx9p3WBxcyWGlVuNlheaswwUbV00/BEbKoVZS2V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Nzpm9OKIHhx4lF/5gLCC2qE2wQGbfUywxAGnOh3PKBmWvtM4d7yGMcx0ZSgL92acilr2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J6MKEfEBCZzZfZqAodU2HP8AUwd8l9Qb9NzDvCGuoTip2QeqVBxoQPmVkKoPvPEzLjDZ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cZxG7pCPTqVbQluPEEpNWhv29RLsCj0iy1igePiFsqDY8XNymKTC9xUsFNAy8lRNqtQb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o5idxDLOCriweVSsXggAz6BjyXXiVqUha265OJQqXMLwuGDeCDKu1FaaxSBvDIaptlVki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WzfU5B6ZbGMIGqlt2MrKW9yqiBKEbFKvQSu2FTy+Iqy/qC+/hDO6kKmx8SmBHfBBeZu/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E+hicRJuihnxBbRliRrJb71UpFEeFx7v4/4mISen+Ind/kRzKfCX7WLzl6pFlfNb/mNo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5gKPc9Wcrg4t6/aEqAlOioM6vG/tDzcqmSeIAXo7mdHK/SJaf8xDiEIfUQhDcbkhPxAX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dYgZpdpHf5mdguocqywu1pd4JT00WrbHEDMM8jzCpliBhcVM5RculZvqFLz6i/MqVLeK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HMlBC+IMlQEPDdrtBjIltNQA15Z8wG3yy9VXYDBpU4PBK9AbuuvZLyNnflGqsfhmxZcM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opoofmY3ZoTmoBndIcwGg8kbVOfhlSwU8+IEWALk4grXfxKDgKr0lLccnlKg8pswTHAy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bDd6WFW7XZBqjlv1BrkXBjUAHeswFG0sBHXvT6MsgdxgWoVnaPRMi5FOIwA4MeoxBWvM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+5nJRYvmU2ClWcwaV+TLwVoAgSHOjBzh6YICg6gWGaGfbC7QB+Js5iAoyouJnuW6sgJg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cFsbAovu8T228Qa6vxM7KY8WHrmCpqy95RSi2HDKg0y0juVelu4XWBfKbe3uN1FjrF3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6AihdnEQdCGvMc3bXQdwAzk7vULLAc1RLeq+2POqcELCpAxQzATYqIlCgp1eiOOC9HmV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iaOhszFtgsCwWAQul49RUAVlVO/MbA2GllFgD3bzMmQRxcQrlNZpx1AYcOK4QKRSC0Tt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OrpHXWI1jjTbQQuzJqq/uJYAVzRdwFc/BFFBrjPBKcEyuzEcAFmg78ylG7Gxx1xFHilo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MJxt5Ii8Uhd+ZalAN0RC1tEUoY9RN3V52xKaWjuU0W4vGI8qovfMyr/mYGsMrzfmGO7l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JF2NLA9bsSfhmKuaI/BakbW5mJwXx1EsaMEDg9XFREpbi5isflFHHxEAw4mVSVs9ylxF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ABvJA1gPBKdFT3OZ/wBUrCtvCnEFlEBeR5jmLwDOULjJoCzfZArhmGyBLhZhCVoC0GGa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gBv2hqQBi5eL4loQXTIDjMtW2jOIu4JcNzxuxiBmuVy3DVFKnK9wmr1Bsb/zgyigV/d+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wFpZ09nDCmwBgaxAwGbKX6rUL0aalOEFcEuycQDkP2JzG2BZ9yG8Y3iUuBFB7H+ScD4r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/cJQ18NGsS7u0q2q/RTXuR3/bBZz+I52vtjaWUeoo5Ix3BMiNG6/zgm+ei6lRjH6GMY6j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RKxAWc5YYAXC0TDoBcpW8N/M05+Yt4mkc+JsV/4kvP5P19BuEIfQhCGph/34l7rMAgV2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viMbmZpdpQpvEyE7i6LbdOSVC0v+lgy6jK1gsbodsxuSno6fMvZLfCEz/wCia4U4IwLb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XzGgU0niORQWHzFgK5O0yBna5zFAcyjr5iEfcNF8ncYcRheJTg4n1CeaJl9VuBzUQcou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iM4XeIoCWSDGeYVoJVW7IpFGrUpWrEFyxBqTAJV7SqdsFEDM+ILCWV8TjyBSij8wQbcY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GKyGr1EpOSUAUjlyk2vjdcEbxWCk7ZVjU2jw4MHJpVPmLUaPEu7nZjuVTAx6lUt1gmd1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C4eCGGFOpbd1btzCy20neGu/kjTcQGvEyko5pLuXe443GmietSmBVHEA6z5iGcblhv7y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ivMXfetQLcdc8E2t0N1X9xAJC3QRissX5EVsUpqZeU8I1Vq56JkZ9C54BXLcx4rtI0q+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QXu7wde5xgb14JdYFDaMHqUQAuvB9x7C04wqxwpV72Qopk7Ms5qx4LDxKsrZ1ZiVwcCM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p3tWLWG1oDrdxRlYXdZ+IOBSeHOPMxcZKA/qEEBodn1OAqHaz24iGDy4eI0iiBFXZVeU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gDwXtiXkGR4uGplsriNif24iAQegxFFDAaYiA63hxCqyWq1EyqX2G5pw8VqI4GKbfMCN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eSNhzKPOC4gSkBdVuNUaXnWYlgZ3aEotDiUqmOYtU20BKdFflAiqlpMhTgMxWiH5DqCP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AXAWnS4VXuSL/iKkjMVPi4DBimGM5nhaKPzFelonF2xFZola0fSokKq7wQKfiKsrDfi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Dg24JfTjobryRGTvcUzUpah34hxBWwtkdQYvsOvMaqWAV+HUptlLBp+Zdxm4BfFvMJhl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73JZN+4JNoXk/6oyPcZw8V2Sro0zgjAJFGTluKqPm5XIu5suIPdsSnlMWvl/xgIqPHUbG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AmyU2IL2gVjU7Y9QMziQH+Sabp+0HLEcI2FR3FfRRlK/LCyHL2HP9oWyaGHniBB142tU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oru6O47PczbGMTE/GUOv+xL37CvuMYxjGJH6P10F8sy+U2wgvbRR5Ybhq/7mV3UVeP8A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cFM8/rIr9b9H0EIQhCEPp4g/XCMC2bhV6Xp+0yHmFw3MlEWW9EqYgckqKBLKjpaW1KzA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jJzBpXJdHMIgBdFdQgF25I2lKWJyxBo0QIyD2wgCFBumGMllp+o1ba03qFCI2OHqOs1b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7riHUgAIA8y4f5jYGuPcd2hwyTAEFbmU5kEHUOPIJ8QyxBOkHMBXGJ3FZSDUy3bQYUYr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cRkYpt57iqfQ7jHZbgiBCcsuI3wYOCCtQtMUT55mLb0al04UhvqVCK4JAEoU1ADgAncw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8Q7cmI53wQlAdcwJGn5PMNogbrmLKtcVOQAC5gxiCVA6i2QzUbpALluLf1IALboxLxgv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0X4nxC8KjAojrVnuI3or6UXb+ZWLQI5KFq/vMDT4OZl8BzxApBgN5LlZcFm7OJnFFnM4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FQKKfPMRbrLy1Hw37iVdhW8Wwqquzy0RbAMVmCtlLZo/cCrqmjNquVGgsIb+I0s+DZ9S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4I5FmrbjYYsOKYGwNvmx+IiVezy1LVul33GiiApqmI+U76Ymsg7/ANyypVtlCDW6zF8/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+WbFFXpi3NvfmBQsAGacxW/olHF34mOtjAcyhmut5q5gxC7BzXmXaZBOpRSWApvMT2Ao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1ViVwBuabBjR1E4p0MbZnWx1dyhvPS+IPcxNj4Dz5gvH4NTOc65qA4C3uLVpR+8rBiup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gN258zcJ0GEYAl5BPkjAJGUj3MRcSIc0Vt1EAGZJivM7Sap+bADr824fePvMoyIjkyYm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GNxe6APdcwHISrYKrft0THEdx3dUcQxl5ajvja/DMVNcBo6ZbvkjCqiorqjqpf8AAnZL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YGXrKwtduIR7YAELUNnl8SuDMZVPHmYiObjFePEuuNHAfMLFCOt/08x43rF0u1iAgyMv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fuYiNuYoXIWOHh+8K7ANw6WdM9S5nmcfMq4fCt+mFTVpmqeoDAVo0kyWTEunJVpn6CVs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7hdkohq5/dMp4DljQQLYpl+foAyvUwNscIvx19zmX74EyeyCqh7I6fXmbTSHX/wAKCg81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UYkY/XWRaHmHB2wlPZ/LCuDJXjzPxJn4j+5zeiP3guiGiuXi8t/WdobhrMCECBCH0WXo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KGP3Jho7YvtOYWupYoOICtXFQHqbSERw5iGIoUXqWtWYOcsSsgQ3GxxUDpUYqV4oGyMX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A1FgqFv9GLWBAvl5IpNCVRxLxasC+ZaBkG4Fw0YZaNsRIWS017mjaiptK2VCqckt29or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b1RTCXMqckEJTEYxErL4HXcPAb03DeEWXuZYnK4tjzvkihg8pG4NOscy8yr5MAi2w3pw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MFFNLpxBYRK5Sqc34nhm8JBago7hljAD89RXWg1MAvXiIDQKljVoX1zMy1lA6CAXLT+Y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UR8pZDjmENG68xi+9/EtZg3xCp93Q1gX1DQSu/U+Ib3Qfn6m7hNbj9yYnM0Zv7RpHGI5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2xBoGqeCDOTB5lPrZjgmGzWgIJoOwq4oeV4DUwYxnhlYl8vzMA2jwVKoN43zFDd5NE0K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7rVeZsxpLrpHjBQVZQHggb3q4uteIrKC4tavVS+Lg3jHwyqW2cAdxUYRmdeCBWkjeNRV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XbkkL2UO2FcjTe0/1MtVgfgm7y0xTBfInES3ZGaCNoAB3K4AvGNxUgZOS81FETJWaNEE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pSxqK7DhGrfMSiqHRojkMN27weu4ixm4HBACwAu8w5NF8G4AOBdWbY5Fymq1UKAw3Vcx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5pis/tRBswHV3AGWMdxwbpjjmIjYgNAZIllKar7wDV204zUTKvusCgRXR1MxQcDXpjEl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FYt+EpUKNsVgWHS27QMWKN1X3QyBWlHmKVSf1gA3a6jYMq7+6UGB8qyr4fmZOKePp+pW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oOLsc+0de65aefvMy8M1g7I5Dy3yXzMXW0ByXEtQGiniLFFSC+ZeYadl/wCUNqOsLB3b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F+eYgLAU5LyvotuhpxhlxGGNC3THggjBbAUQTVhAE+54mppJQgxV66dDH2ilTYhzD4eY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PLT+0cPoAAlG+uJ+Y4u2xpXfYhZLaNwncqCdaA79y2pUtco0JBhdMdDzwhr8TOec4P2g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ok6JgR2MszGzbfqUxkJvU4Dk8niXe0rMY/RygUksRTdVKgYAY+jGMYxjHcfoTh9z8mYJ5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eX7n4kXZgQdZanOo6MwlXN35hpTtNPoITT+B9MPcPzLhXWfcu2Pn9kNNttyga5xKAptY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15lMk4m1bjxLmsJnRXglTDqsvuCVjV5WAI7DGSIpG7NWoVCjCafMGoGoprXd6uo9OlLS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UZ+8YVauoLOW/D1EUQbA1LkDW15+YnC7TZO5okouvJKkgqPiXudlx5idvU62SozsuYUF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RoXEUr1MHHKxqVroLsuBWqxzBJUDK7uBQcm+PUSlxac3MOkZDKKvI09QMuvJK541dkA1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jEWoFtiAhUtTgtllGAtq16ixuGTBMJCAXGvhKuy3p5CVCrBqMWwGIk6Lzw+oUUOE3LD4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E2ziwD8xIaoaPazZkq91PFg0EGyjGhqJhxvrbFV3fxM949Qs3n1Hb63DKBfvqZdUPcvO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i7xpl6MB+5lTcXg3MkAhqatVmrikoG6rBiWWBo4mW8K1zGuBr8QN0inKxsoteZXY8HTP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YXtdu24ljQWdyl0BOVXC11Y6CJss2oDdyqUAV4qDTQjxECohKFzn1LJWgaMZ89znl8xU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Oa6hECsrY8xtvk2SyEeFMvtingMLbVKboBmryvmYb4WGPvHAAUwGa8sVAuWFsNQJ1hnK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m1vFMCNzPiAtJgwFt/M2BUnwyzexxfCAWp3XtgtKU1h6jjeXgyBFobBW3/EIrmWgNsVI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atdeWIAbNuIbAe/BAL28yjYCrqx+o2LD24gC7VrMDICXarqWcJV6iGWzbeNwytm/lGDN2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ZKmmE1ohZzWKhJEza1PFQe61p79Fw0Cg5T0PEO2JtciMck1dsatuCptKyXVuD9wM26ln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K9/E5tz6lTOf+uWaas3EmvW31MqZ0viCWKsq4PECaCzjL5vmV2CwDNRqDYgHn3HRYeSx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dVYssmcIzyHNOvMI80p9xikqVeWXDctmruXQ3BeXBiKmU89glikn1FS87BKrYXCQKwLd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NxLQUndzj+iX3B1cr0gZtx89xYWDxAGNzcJVtR1UolRIkrUOkCgljFZwalEpBHiDScx08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DB3n9ooe738Xf0foxxGMYx+hH9hn5MMC9y7izLxOwmh4l/VAKjmcV+og6mVV8zN6FfUC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/cAAzldzMhklQW2t5hdo1iGSvDiAuQ+4n6hCOHX0qmhda9wuK/uVtNt0D1ATV0MBzG0B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5atEwviV4/m5wo3eRLgYUg4lc6tVxCowLVTYlbbPE3/uFeZcSU79xK12+pRc46CMGFjf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Wrv+BKLRoUC2GUQikHAMhbcXuXDpHPEsXAwZ5msYytR7Vmo8IapEdxFI8W10wGvSr5ik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czBMRt1CvuFy9MQRU4GoVS0yElpYYdoEDj1xFUzwfKIrnCuC+wYIxm1ZOoXiKGCIWXQs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FCxlMWUsWlmmB1VIAqN5xLEKGMVHVpiHv8vxmWOhS275lrxiG8YZ7I6evp4/5m9W+pnO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m/huU4yPUXFki4rcbt+xFNkDfuOsx6dwKMFvmC0UVszgjmzBov8AMwCUFaf3GnfOopgyd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lqFECq3T/mYVotDOT8S9d1qA/YvkhChVCvbHOLgMA3DQKtcaBFQ4C69woABovPmWd3Tk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5nFoXDjxLtwLFpeA9TIRAYOWIKtOC147epQoSnFG2XSlxLaLXxADCY5zLOqhbZqXttx3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7Ld2rn7lgPIzIFWdviUVYoC7TMyvJd3lBFbG+viWXXuyCAwvYRMrrNA0eCJNX9u5TYR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ht5hkMvlCVaqoFtZqKxZ5ePBLEWHBsvkgmaCiUgLopbs+IUT6EyhbP2RvJNcDAS1PslI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Wg6mbzX6H1AbyBZthhRavNRZLWNvRGy2ueR1UsHsnK+blUcNTzC46joKsYZlSVpq43Nt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BKbeIaBBqwVgeiGHfzOKxXvc9an3X6Pu481DgPOiJTUlPuoCkVEZW9+IIZ0YpCBBK8R0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MV4RvaXMmxRKunuJSMQszTggMLNC88Ey/Eix6lxCtyl01GJiMpZmSPKD6XM+JR+l4jVt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kWGJqyuWMTeIYX3DccwZ/jX0SY45l+EFhwvC4Nq8aIg1O11wlIoUlJ5iR3EzNprneLch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0Yxj9cvTMLu5gv8AxTOCpr+pQbWDzmcekzp6fqGZy81zHEXFAZp3g+g4hD6kPo/sb+8s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Rh0e8kCWcXAFuW9xv7MH0wLwRxiOU9zBtUB8wwrTi11DiFRtBzxMpbMHcxpcDS6ZSPE2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8Dg8oCxp55pj4VLpVii82rwmdw2s1pij2N3fcWmTJOWLSN75mfDghBGUOL5D1EBUtsE6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gHMRGERXDLUpVnBCi2gF7MLnAhws4IofluL1LlwzG4zClMHfqUM7Wq5jPAQ5i+lSi24A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A5qHoSqCcrLkISeQbYUaeRmoi05NtkKh4NYiDtT0w3ZNlOmBOCuaMQmVRYjR51r3A1MN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0GHYUrVMEArHEVCFlwtZzCIKg34pZEJZw/aPVmfE/wCufeXfxB1RZyGp3iFzVfMcpVKz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21hudl0GN4htrepSFrHW7+Ypl4DdRuyocYqGzavPEUwJRvGFi0NtdtSx046qrn66jvCD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DXtJqqB6AxHGGv3g5UAGBKGYFooyjKTK48bZwYFy8vUWlFHTUM1QmgBljaumGCK0G/5m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s0VCsgBe4r6HKplilLk+I6qxYoiLAqN1x8xB2WN7tlKlqzA4e2KhZo0aS2PwqqlsIFZA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lHB6GiKncZp1NWCBU3AoVPg3GyxCw8nxBccLVW31BAA3XG6mAVFGVzX+4iqSWZSsSiDK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hDgf3NWFcWuIIAuzbENNqt18zSqq5YfqcHnTMFAY5xUMnHD4iCrS9PRKLW1dFw44AzbF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i1dawQUtGOsRgvxt34lSggsfTLtjlO7QGsWrOYNYQQFibio7sJLZlZQ78kFRVR22LvwR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snN+k/YmnGbLs5IaLrwTW/ZPv9L7i37I4eAgehpq5UlC4breij3UUGq2bWuuppbnana8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EKJJsOKeuYmhXPoQ0m8LF2rgiEgKPLuZLhwWsgwEv3JYKZgSbPMdAdTY/mTR6jfuJbcQ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VSoH0C6nHBQeUufhUNQ1qdANv7TmO4xl8GoDRABA9zmP0Y/Rj9H61+Gfm3Mf+DEuYeH6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5fEYiOaP1P8AsS/cGM8y7Vd8/KfkoE2hD6H1Ppj5QfmJ0U3GmwuY4uYYuo8M7ynUsgpm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HM9GYMqjZEZdblKlgxgt6O5Rm6z8S5ATA6EGSlmRB7Wvo8xigWaL3BHc7rxLgsjDjhhY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xB9KQwaW069ygaFgi4pZcsE4wqfEQD7Ev0PBX4jIPBIvtQtHzGleTvzMQnr4gsaVM+CC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nHcr3B2Jyct+PtMopU+6XUqGIoBhW90xJ5uXqB2QuOOIq8FXA4l2EKWPEMmF5h6HmFy9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epr/ABoHfEtXAOuZU9UiQsNbZgXO3E0YQAG2NWHC88Qh0BA8wbAFdWzEGFb6lrmDqLxaF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t98wQ2gRogMeIsAtD9QgbyfwwN6xbqe23riabmDCazk5PEV5FTzqZe2M8A3HrLW2D3Yd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+TeKMRoopV4uWlFj9o3kAX4jYwF6AnQHdbliqS+r5m8rXnucGV/qDtvWqIXQZDOSqhpd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TLAjdBrxcCbDq847goQN9DmWEHKuNxyLL0XuAtkBRzcW1VOmI2gp3LbvjfGogBYpkuj7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AGqzz6jRD2cf3L0HGYqWDa2R0gBrh8zJRQ6gFiZxZhYAOHF4eoNuDnK6uKVlphwuY0Vs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pgCJwAaogNyrLnLKVC3xeD5gbQqGadQNCEo1tYZA9g0r5gQLCWLO6AviIUtSt5UTRdOW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JCoUHjmKtoooGOoVXBwBHkDOeyNjHJ2ax6gBrXeI5VTrU8qMRBLVrfcWVLfiUgKpdwwQ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WeX8EUZouvFqgNXgSKMK6MAUU4uYYuNYmFQ0cXxDaymKqX9UcBKDkF+IOYjfhKAvIg9D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Z+4sY3G1kqE5c1moDmrmIgoXR3mVmQC3HXiLIVTeUIZao4we4i8B+O4rkgUdNw6TdB/5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QiXmLKFBasn+EWFpK7XUsGhjqsBu0FsVVvuGiWV9GP1oM6qUQaW5WiNhGZIdTDUDiVUo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surzGphcQOIbJ2ECeJRL9ozmmauOiPAjnUSA+jIXVsDNDhz8/RjGMfoxj9L+mYCOvF+q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nuRmosl6ipXoETqPEQ3kiG/tzWLeqhmFGr7Zi9v7gggQ/n4Mf3iBSLuBOUBXzc8Re5YU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xAEXUurTC8yvJ4tqKQckham8WG9BoOUUUwxRtPMEC4tbFrhzwwkpuke4LQKQyeI5vSh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ugmSkfwj5JLGyvB5lOqNLGLezJfmAZARXmKhatnKMZZlcBtoLpmVXajGZsiGyBtRPPiB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GXFXm5o5woy8wVBg57lgpTbLcuAF5ZAABnHczbJRfExa2FeoYUTBI/DIRJjLyY+IqMXA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QaWWX4uQI+fGui3zDgkZHcMhvGiXI/E03CypRJsqmGZSbtfcsClmiu46Vd7YTDAx4gsk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xQsBWEOqw6XcvFRukJdRs/sRWtXvmDHUp4Lucqu3cxt37xHJ0u3uUGh85gbFw8ZnzMu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PN/aO+R5mQCnGaJkpi+jMBE7PN4I7yHnmNuAS9gRXDq9DFsApebh8r6YFgAekKqthwcz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vbFwKFt5/wBolKvAczUArO7fEXWQMDEqhcFocSxV4crv7Rpbe+YxVtZat5i020Xi7agK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nN3Fo2+41sCZhQFf2S1gRW83KGxcYdsAVjBi37lUKWXb4gtKClWcvxEVWWXeoELNKbcS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SL5zUEjKK2smI0sL8IwvGSYdyhcC5ldvFS6Y9gzUowEFlnmYva5cXNZC53uOBs4vKUSs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WG3tGBAKs+JRkgtY9Snab7iK4pfc5pPmpawVgtzHlkAz5lZ4rVyzbdAiuOGMRcZQPhsm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vHMJRrxLqpfy7izYRADBuAQKL/Frh8Fgv1BjJ0yJFYFYP9PDDOaaZxyRwMbYCja7l2oO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N2OrSKiEHvRwLGnKIbVF+CY1UwvPXEuAlt26eophQ2HbDpFVyP6KhxAXpGT7wt7i4e42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nvjHiZXnCFTySiDmVj6EfqYnONQV1Ir6sckat8ZjPp6KyxpqZqDMGaIo1uKt6/8AZfnX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5cQNHqFyCEArh7YMNphUGFUucj2fkCm83U3v0JmldxTH2YpTmgQguj4Jer5ZhQ7YgtbC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6cj4szBNyjwt5jHf0MYxjGMuXFY8Rwjpj/gh6ozpG9QAewEylRh4NcRa4PaOlb5QRrQ3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9sutXmE6+oIQ+h9WMWBE/zAMLfPU0eLFwMZ+0oza49SwQo9zwjoY3K1HRuApSnFy7rzs4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AiFo6Y0Gya4REaMkg0BUQyoBa9eSXYChr1MCSweZRqufMCgNXnoYEtCbvbAvdmuHiDBF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nzMfL8nZBrqNr7XqYerXz4g4UBl3KygyJHJMAOPcuQKFwysWV/ZAN3WF2sZGFeCJWWE9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JMbvqZCuza+CFFlzRxxH3As4eY7OKjNACbdzD5DnzKBKyYmpmGNHqFFGzdEUAZJjllQg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s0mqKGPFRlY2S1Q0t8qNos0Yl1qioOYqWndxdm4VUpGGD2WBXdTTg1ncJLfHiFHHU2Ac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HlELziXjEWn/ADNnNdMNAYDglj5juivma3MBi/Ny3WDjG4F50Mjf9RxgwXcN1V+Se2aW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t5JhzeOMkxvQ57jjlvqFBZbq7ilil7oKnbQV1FELZKtMEwDoDVNw9DGXg9ETB0mB4lpr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ExflgtC01ejwS7Fu1vKmYLQFvCBPKNXX9xrLyTF3LXIhdASwwJ5dsX3PQa9xHSj4zGsD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PsPMvFjdtDVQ2tFvUG0Q1gxqA2xXTGoC1opykUFEDWcriFN5HGYBVKvMsUpRi20pKWvW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7iIWqcNZU9xQrJWF4jpedcymoABqnR6JTdOxqjRMBYRrAMSs1VrXMosLLLRKojYNhdVu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qMcsYZRQamGVBVrzEoF9L3EtwZZzoiF0ujfUcWtuiJ5AuA1WbbR8TMQVcrFi4i6ntAce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DAKjX4Me0NvcK7NeMxbBdS4RGfSiC65UlcLj/MCElLWmWi8LTHcHGum2ojzSUrldJOXz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5WXjPfEt4crBYrVn6IoC7Vgt+YGoLl4YIvtDYrioU6iwLSPfqClLUttq2eIUoCnFYR3C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Jq7QzMI5cQBlFW4u7FZ85LhqkvH1r6MFFsuXhmDvbb8zc3bYXs6fJDk25tXazdcC3MPC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GM2AbW/CvE15LYVarx+SUQnqIfJ3gyR9eVBDpYtvuGkYjEtdKspeB0R1RNtZHbgsuXE3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a5OT1CgVwE3uuI7rxL9WAT4xEmH008YX4IOU/ZbjHcYxjFj6LH6vKOMwU/4IKM1X9S2X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YZniBpXB3KyvC7hEQXgPoIfQ+p9VgurP8yhy9cRIHIZ9S6UtwvIQhv1KbzzAsTLzBVcn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IioNy9+ViU0VzUFJLMjDaqOcssrAjF1I5xG4Q6TURISEXFGwGEHA76YDoaNRoxRxDGJt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bmD3LKmgeeeUaFke4563Ft5h58V5XKx5OdrcqKj2FkIj4YO7e4zg0nG5k2RoYg6hBeMP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VFvoqiXKyCwii4H+4h8W8QGK+kuEbUxp3K8BTC9QJXbIy0oo5eEhDwCxoWO4C5AwR3J68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EsYuHFKZGZYEENZgqhYquI7S2oyRuqKceZYIFAXUF0R4lu3bMheGovkQdFe4jeGn2iVz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fMs5T/E3/wCQ8Es4tqZry4i2uUvkhTnjidKl8Esulr1LvV14jrnxjEWi1DwTnVdrzOK0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Oosqks9ncoEAt4YNKJneMdEFLEG7MS3lS3jQSuB9h/qZVqpaDpYliFnD2jiYcTzMqAjK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VWmq1TphgKENVoioZZDO71FUrdWKt/8AZQUrZxVpFhYtlNseCIDI0qZFBXKZX+pdI0Fa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b/8AYKrQ+GRAqgAZNtylMtc1pNKPBz8yltoQxfmI3VXS6uKVqqnUsABbqzCGTBeMK9Th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7YjmUWBW4lNIIwFwDU2yGia00dGollufEW2ysuGG8C8Z/wARHAGsWajlAlVOJVtNfiYw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yzPSci1Ka9ySh9BEyAvAH5YlEPNu45+WBt5OJjmOqEMgG3dXfiIAZRsHSdn6zxMSTZ2T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gXbHUvWRDYCW6R+UPL4NyuoLRtPP5fmCcwUYHWLTKzxKoc4XUvyHAGf+Oo8Apq6T4iZq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6I7HN8YlgmFHfmMLRtz+alnYRLWjSKnIq42+USRCGZp4AmuATJo9EKwAFzeepgDQ0Qbn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WImgTOQ+JTwE/o/EBU6B+Jl/HuC2CyOXEex7GCn3/cGYUMxfqAWEGGGAfEfEY10RDWCI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MXmTuFTmhw/Ke2ZONRqz8TDedfJ+glrmjXl+05wELDl+jE+lRPrY/X8Qhz3iD/q4goui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CENpzaPjX0Wh5MzZmoOFDv6h9T6H14G2OeoShitwmbYpvupkbCsaluzcPJiXW2WK6hWE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drOSVwjmOclZmMb0DuC45VzjUzClAF5PEoELJ/cMXRPUJ8w0lWFyKaj0NJkjA2UY78Rx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QvY5pmY1sjCRjfgVxRCI2c9sUYV8k1wApv3BvBcHNspLI5OyFlS0aHmG7QvLJKZgVrqY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yqsQbYE54IwSUXh2zUMtCmsCVXmUn7tbywgi2BgathmhbOPMAi5eZYKjJSrnwRHuGmgC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qC1Q8S6Ea3KNhg6qcBkW/LHtXeZ4ix7Squ4uigoBtPcqN9xVUAAt7mIWrZ4uBJQpu5Ri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2y2YkCuJ5gv3SI3bT1UvGS/Fy85em5hLGnfErOM+oKzIH5Zd7QeY1dNXF+PMVquO4c1T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+HERBsa6JeXFPV6gvBfEwYypyvfiBM4deYguK/xEdIPgEwAhyp0RKaxN2wKtk9sQbBp4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C3l6NoIMg8RBcF84uNNFAuUI208uX4gEXSNDLRQl5TPxAW7X7gqWtZKmNKsX5uJXkrjc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n1JCqJcTyN4t7jboXzdTNN7W8sbotK4Byyq4p3GtWCsgbhUoaaZdvisARMAFucr+Z4BT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NjbniC5tKtl6+YEb22ss4C53X7gCrN8aTYZed3AIwqbeKmc0l/qBdG6dBHYFxotzfiUm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7MP2ywLUAHzDAupwamONDBOwYRJQjC5QV1plmHuXW0RRl+XGkBgis45fsdS1n3+3YZ+0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5gS00qTw/uGc3oR+jSBmeAaIhEtw2K4PfL/UYPI5bf8AyD0LxGdQlXarjc1KMLX2gNlV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8xlz4eQRXsDQ3fmbuF6EZ5a9lzHd24eStD1LOGsNb2sRF+VYf9xC+iAsqkN3Lmc4Dh7SM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bm0Thlec8QdGbHZ+SXdotXpMTIdAiLjv6X9Ri4/OI4PgxEJAF2sOav6ISIlrkqB+JmTD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EYXcj+JfyXKj6sfBAIILV4mji8zCF2p7MwUvZEhzC4HT/qYUKAPEcI/QfoYvoJElSvoc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d5cvX9IMD2RLEvlKyhlqoGb/AOY6Vuxh39f4iXQ2XAx9BKh9SEZRsugwFnDzF3N0faJC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/aBbbxcvNDZ3AWXRKKSpfCC1jKBbWt31ENXFxUaFC/KW+0uo12JUU88StYQU8w7qKL/q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CtoRtpbxmJCMMqV4cQo0DiFaNS37l0wNr/ccwWgZKjlucOoVAoFOIHtKsquW83gO44ks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Rjf5lFkbBMjHqMi7g47m1RIVlvHEtCdrm/I4CUbFcTcLQsaazU4YWL/iHHKJehASyxrQ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zICQM0Wfae5RocyYLkBXqKRWAqepaTLkviLDBTZBLLSk8yvKWz4JWJDNfMozFZfcM6hj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Dk1GI1pGuIubU0Qt4uW9qPwjtvLzUzdovxMhfPc7JM5avm3iPz8T0LG82Y5TZPU5KfGo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0qJeNV1MCpd63EEDg4eWGbaronJxX4mB8+4vAzqKYVTwczFBdcK3Lhlb3lzF5xQb5gBu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PuVV0N9RaYB5F1Mq+dglKUDai0tb+ZeXA04qYteVbJXYO6laA9reJt4HTJRNLHH/AAmA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fW2IKIu62xTLZ4cCWWMOLVZhCy1Yt0dwFF0xwxtGk3O3uWrjQdQxV2roHb5mitBaajK4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qJdqoKY4DzKFNoMW1KsWDXTMCr3TaB2KRwdkzhi6LpwRoNiXWXbC3oVrkwHpFz5+Z009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C/ARaEpa7Rai1OdyltVpeDqDVkmqMRZAVzEgUl+cA/PTKlynJ1DgdBf5jIIYlFjEI9a9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cPko91Pkb6gLfT0cDDh7gdkjawe3YxCoqeS7X2U1LtFqli+VFALG3NOR9QEFCnb/AJY5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VT8pQIZ1AVT3HR5mo6ocGuG4zgPlDGDs6HmdeCzl6YmG9WXeYQMBVyO+opFVv2OpegKx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sgwsxRSmmuLlhFgJpcs2XCfTZhyQw6SWvgTQZeEAHkJ94eCqxrO1lzX0IbmONtShXbcd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wbOA8QMFHvE2zOM6xHmH0fo4hizKcA3YMpxP9CEAKNsKw35joBthmaK4J5L/AMoPvN0G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X8/Qww/QxQXEjFRJWSc3dw79mYt5TB/9xDj1TIe5sNqhiBiUvfVw5v8AmoBePoD6n0qH1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tXgRgFgEUBVagZlY9TUAV1LYcuIFMaO25Re5YPCTh5iA2HlOZjZ1zXcXXgwwRVe4dpnp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zLKLTRpjFgAIdDCYEyX2hKJxLaluwyKsoZ4FwDKzB5gs5MLWyNoIxP8wUlGztFJtbzw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MBgrVP2jDCudMXDKQVrgeYO4iAqLAphl1CWliz9xUpG2zcpfUoL0RPZMy9ruX6iZ2O4xW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lO4aCwbIYo1l6lmAim+Yjg2noZWVtgrzcVSWKVzjx1ABcNeYIAan4gZhtfxMBBMJlVd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h1KPqWrI3iIxxtWU3KBx33FrqyFs0MXF7V7gyo2Oomk4cxHfBL9womPi3c9z7QcWSucY7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eMr6lcv3T5zPRbM5C87TiFVWnccUA8UyrssL2kxd5K8RzWc9yym7rozFbzeOAlt2CsvK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2zYq5Q1+XP2ju6F/Uo70xidtobXRBjHHmCWro8xKVAWh6i8rHl2zK6fBjXTDqA1dr1M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Aa1LUF6V0BKtzeviAWOzdHUp6b+Y0cVAVMB5lrkDbjxHACVfC18SzDm2raJY5KuUJsW5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CQoShawMVDDQvhX5mC5icirlaFLeamKwAtXUIpOTx14iMMNNc+ZirWxyvMOMGXnBUDrBX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rAUJUCtsGJdOy+uIpwx6dSwmgbTtjixKNBj1CNZ5R7rRX3LUUthwcy8Tc3w5/qGvFQ5U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k1iBytz2HwSiScWY9DiXAVO4c5HPMcqERWRtEvVkbeW/jqDMBxhLkfMAIlbLPETVzDLx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gIWjTkxLi/Ydp6Y1iOjUP9zKodKNOyNJpQ0jHIhh1uXCKXhsTGAUMvZKHFKGzKP2gAug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x7jVDW0tFckbQB4CrxZAy1LhthxOsOOAgWuUKwOZUmzknARwEwx3aZ5JgsqtnnqZ1zf0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ZQLaljEalY+IKboqEaI7ms4H0D9RNG/oQnoXBs6lUSoP3Y1DWiHDM3NGCIXhXtcFPiY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3VD8yoqMMJB9BhIkSbEH3Zt7Jdx6/mDVFSIwPuFfJ+yE2eIPbUoDqKswIfyPqsoljXqW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W+YcBeYyhXcWK4lhSXxNrhNWM1TasNEA5hgo5ZRfMZzKVURTHPqHeCx5hptry5gq5cCc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TocwjVVCuPMVrjao1ZEhNfK8xTDsphOuHIzV59TEUVBI+UxHhWGj+zMGLzFAY2VNDRWC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E16lwsFwIeA9nBAVWJDhF2jWnFxWgs5ItHQcn+IGSj1L2FhxBtesswBHtAX5qvMsFb3u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+6o2DD4B5uWJS7NZzBFArVMdrdwvExFgIOoFXcubK2iNmITC9l1Gqa2sAjOKhlmphq77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Rja/RNdsA/LEp4l30S8cB6mcVTXeI3gmOhmSs4OOp3n2ismGzRyQWwG3niBy58mZhKLi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51MXs0QGsKvX+42ffmVZg5yuiJFUXzKU1daeftDAigtXEwovyeCWFFzoxcMGigbziKwa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DD7tiBCy/Ewqi6D/ALmYAC+eGZRfX/NyjA8EuiFFIybvR9pYsWVrhAS5XpdS0JW3FsF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BpA8RypSPQIpgz5DREs2y0R2U0fkzTixb9S7Lh9wKAV8Re1c26mhRy8qNuFBVsXDQx1m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NykC1cqnR4lCwsmEEpthpaw2yzKiaxUKGsyzAYHGZsbK3fMFEz5/2jnjPhmSjZcvUoso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OZdtTN3fMOpoLJe45psfimIXj6bbtIfhjw9StxWTiKQsrzn4lOH8IFfEQSq1sJIBsCq8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XyIthy6RrZMKbNQefMZpd7u1yTOh73xEo2RdPEDqr4lyLpTVQSqHkp9mAALyD9oDYiA2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NS6gRRxbEHMPdAxf5iSISKbV7T9RHtZKcuGGKawoUf3CoyVht6EtHYSmrd1/cvVpaTjf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qCAYiPZM5CP5ji4Ja8xsAxe+71FhXLMivrV0JSddKSLm0GfhYszTEqc/EJsxZjr6BzN8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7zTEI1nmPBKoNBLgaPbuOKZWDruJiCG/KfzGeoH0JEiRjBEiR+g0JVzddwfdwZvBj5JQ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w87/AHDO42u5gu6nq4Nj9BCEPqfTifDD+IALbkjpeUv3UacF4NsKfXEOpstIBSvqCE/T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KC1I0A01KIYRmIqrGgy6mCAs3CWGxgmQNfBp7hIJYXZ7g7FUZaH+4sMHUcZsu4l+/ANv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HobO2HMsoXzVDwiQKUfl3MC8ab2wbWurV7JadDBQwTDky93F1CrZuB40tvaIn4PFxnOA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IsPiAx24o3OKfe4DXY5lcVhQy8PFGTzGCp0DxL4hExASALVm5QBGgCVYRBjrXuH2GHyx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6igLs5Lm1LATIaeZdmpqIZekUogbS4m83iJg0ywyv8RSI+agyBMcwN28b7ZkuKGvc0Vs9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fqIFLKuDUyaqibU4KxnLMLgvu8TAcHStzCcv4jlCgrqay0eGby/diGC2/cHHPxNl0573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revOCbQznVQ3tselmRK0zmKDS2OXz6laizatRNcB5bmzBRkGpiUyGerg2E4HAFl+4XeB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DRV+om1X0YWXV2ry+5es24F/qXoDDK/pFsWH5RQ4INW7mFDToAZlIAr2sDs1XBtWVaPY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DaG/mKihF1ZMcr7rc0soG8K+JYqjH2JVHY0GH7QFGas1CtFQedMc2E20Rad9NAEGtBxe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5sLW5yylyobL/UQqqoKoOIiAom069eZQAWWXVbi2fuGwLvamPtG6LbvHLMMdFp7mQdMB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UiX+INPRfSyUjNpGG4xdxLJTuD8IiOLRAAHIwgagtEK6UTUasRlY1FJ4VzBV4ISqt5YF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+H1GAjjuBM25hUbZmPN1smoGifmBujE04mRHDdhcOrXEXklxAWZI1GoyeXBjqYSdezfi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uMF6xVUzFEUtp7bnvUzL1FDbH0N45h11AN9Rnc/gZoJdBBX0YAugI+5FReY/SKDvME0+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9DEIThl3V/h9EWWiJTdJWKHoIKhDLAj8woI4RR+IGXENmuHCCnYE84+EYYYY6I/QeEt1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baPwh9VQsUUrmDPXO/vD6KihqIc+yBA+p/Lgb/wAIK+A3K5lU4IzZrUDFuc6iFznxLVQ3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XiCy5IkxBigFGcBOkHEQIMKxHGylr1DZFfB4mVK5c4lDpxRbdk4EYPQRYmlgSKiyTEty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OX7wFpSm7jrF3jW2U5tCEgXZBz8TB7YfMWBckXdgdRkAdBai+gm7YK6RH4hUYhZ5gUBb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YKffgviCFxtweoGebSmKiEnC9TqnImUipLSE4F8EOAI6hUGzTAOZhuLKV1mOq15VxEz9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zMwrLSGsXsEDTaJxKJo0oS2kt1B/BNsE1avqIBllvePSiuyIDbNovqEQt11HRUtLzwRW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mPnXAbnRoONwMBlN0Q8vwRLu04wjasNrY9Sm6pfcSLx4vbKRtTWO6lmLi8IPUOaDHBDR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AEW9r6jnX/sx/olvG50m/JEb+5PVji6xLKxb5gUbyHFV+ZZoAjNDCkABN3AlCF3RuUto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4ZRm8YNXEqmm65LiBMI5Rn0QbUXop4qBlVPAOWAoWLtdsoJseo2Y2O2ogJVHrp5mZ2rv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rc23FvK5zTUdqQavhUL4UcuviBSHkBj7wtwLo6fUbzSl63OkHd1tlgMV4NvuWAtS8aAh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1ufEFUTgvX5jnKVffBFZaeQZUKRw7XmWsbFWDgiHFhEFmX8D3EpK/WiOGbzogAjbHmOB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OYgpagEV84QK/eY+RUwXVvocxpgVCsgGbKlfQZQPAZp3EoUHlK6qCFaJBa8zMZrKdcxj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dItAmiAqVvxAVYaQLzrDPEV4qDf4BOMO/ERkqCfbqCSNU4Fs/wBQBYtfMrPECqkCwNLD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PCVt6uIoDANdYlQLxpNTEDJOJmsQckXDHXMDB+Mx2JmFfTChPYR9Qh4jMVlcRcBxAoPO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dysylzRc2WDDU8PoeEI4YIYm34IddQyh/ZDLNRQ5JS8s8kiS7qYqtAz3uDMF+rWGeBT6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oYMiFMc/97nN5H8IcPE+9ZWfifufucTniUfO4aHdB+E17GEP41/Bvzv1ErQkxx5t/EBL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ZUqM1eZV5oQAz5mZNvCWkG1nBmNhQODmBrKtsDBdz5YK7NLHuZUDIaYqVRxcSZHZbuLa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mBDANDcsVDZ1MDgo6VLtSMAO44mlg7Dr4Q1ejwuVpGLL5vqYsL2oFM80cRRB3Uy1pOXX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TJq+Ik6PcrXnzMkWDNM+4KCzQm05i8EF6qZOFyap5le7EQ7LWVNEtHfNyzBQMLYc3Gtl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3Y+IkmtZSpZR21fjxGsCitrqXpqq3ahtQWfmUQDAvdw3VrbWj5mOHeZ0e8IrdR7DLWvF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6IQC1nwZkyjfvxLqu+IB0hqGx0CJFOxf1OayTFZ/E7OolniBWcPcdUfqNXmybIdgTmcZ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syY97hfj4nMstpoOEl711PFh7qpTumN00me4qujzLy5nFn5i4AfN4mcXpxDwDrmLdC32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mJQDacQ9pV+JRgH2mbzV3GxVSrBiXtvoqqitKpV5MwFeW+2CukO6uN3ai7ZbdBC5DuVp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K6ipBcyntTbipkXV5tZZcKutSiPdkeJstgHBcJdL3OFuaviKXQL09xeMlxUN0gtgaryw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iIRtdVDAAVXEyjORt4IMKAfMMXay+9T+gnFaUV5YnKeau5k5uu2PDGyrOULU5PbKA6Qh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LMEyir5YYS+B3Kg1efK/xMctquuYtmwaUmBg9oRaKHWIMCaCqWgqu5UHpdKAeAmsi8fR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ZEqjvmBGssNlTk3qu/UBaS3teCrQgBmLux6ELDVmoHpXFeGbH4pF6DaYIa1niYBKo/E7Q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axcSJor0Q7Q84MUv4gEXCkUvrqBbrrt9ipUs9imVrAeJWbwZub3XEWFP/CB217lZ2feW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cuVmAPIGDQlIHQw2n/uze8tDomKZgGR3NhMsKxxmPMNKc6lTaOphX04m5X0aEWIqcIcp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wcR6tviWCvtJ92FOZhwFlVfiE2rfbGUpcVGoqWWxm5NMbK9y9PARUT6GGB9Qyjh9BlMv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v/tpDV0F+5Gg+mOLYGqGSCw/AjHcN9RxZ3yeZg3X+E0IQhD+JGLGco+0AAZ67l/a4ofa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Q2kMNdwVmVheiUudivPczAFKU5glA04lIJS5mVAGg4jlBV5ZlMQo5Zj1WfB1MDdB5qCE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MczCFLxZg0UVzAm1OCM1oIFHESYoJbzxEeWA9r1COMAZcJE4OZRVdnBUU40YHgF11uNa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Yww6uDiXPUQXm7yajCL0aqAlgUqi/u2V6hsXYfqOrDZviOlhXA4uDNOKVN6bW7YmyV1C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CtsyMFTk31LjLfPYixScmu4ZSKZWoBM5xZ+YDNTfZoguHHkSwsSm3qXjeCse5jIgH7Eq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UpYxb7R6ZTpiGFeLmVhmufBEdAcXUvdUdjcfT2l2uz8bi0K07eZa5SuKJzqpl0PxqXY/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7gndssSqVzU44HAzNd+AyyyAYHN5iUt46LvHcaVV25BzOFFWj/LLWBgVTQZVBQ+0EFWg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/iWGDTYZlPF2drqGS2XC3qeQW8AO4m8CsZaD3BACE3ZG75V7Ju9f3LXdv4we41m7M8cx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gWVbWE1QA5xKCcT7S0YUMukOFpbW3RKUWqWweWDalDF8Ep4L7P8AMu4StZ0cylyGVi+o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FkTjZBYzZNmYG2Nx7ADAPPmUKAqVVdoXixGslzAG8sTCwGhgZFUV7gxTDji43WS3FmZb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98O4A5tuQhPtQAsxL5hcfKC0uqqZ9gcfDFjKYiiiKx1uX+p3uTZ0EgYlFDbWoOJYFSNB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zk3iZ0+UVu7vEsg0ks2Vau3zC9o7PozJj2mVbXIo+gDcN6DFbFMf5QaLeeg22dlkefdA2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BzisGmqu9dQA5DC7NYO5ZwHiC6d73F2j+kheKlXNVHzEj4BGGaoEyZXePBzE1uxTeLZx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FMDImfmNb0fkvKOZTcFrXRGPu6E0ChWcZwg7WJ05PGZnoF5KjbN7yJ2x1GCrZPSVicRE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NdhGX4Y0jNG4Ko4mKjqLf0WsIPpkw3NfSTWaTSZ1VUr5iAo9m4bH4LmIA9EfmUstrINi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OiPdSArWm2LEuiKnz+susqqiu4hjhEiQQRhJUqYEAt2ph8X7gsDkopnvLPzk/ITZQtcv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e8QbaxvzMfn/AFDRAh9T+Wh/3U30Ewv2mrqWre+4WhUSmPUMXxc79RzTtgsw+YUDFCYh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4NcYZuDjV7A09xKbthqub+k/SZEPHUGj+ml0XmwscrbslTVbBe4hkLaSmifMwkxVBs4q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ge2uZfgGDWmC4yMwjOhUwmI8LzB22iwIVAOB5IBkr5g2ijgxOOKZjTa1teLiLVYRUKyD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TCkMjRjuQNwC0vMbRVwcUoUepYUStrldUClmHvNGo4pk0XxEBiILuEEQu5p6i10AhXUQ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SrYGjKtxEt6C2hjr/SKgKkzcvIC2briaz5Doha0prXMJeAgNk8PEvAuCrjPoX37Espk8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2Y7S8S84vxmLSvIxjuZdCvRK3a3HxdvUx2JC5wergJsPjqLjA/HM3xXiHq5m209GKmNU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Ny3p8xt7/wAyyyhF5iUKihwMapH+kQFwHphssHjOPcacooMvBACYRdVtMBkdKWmUbEuh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8ywvNnVdTNl1a1UU0LBONxKC3XELGwyecBGxIdkK3HLbqidgeALzE1S7P6llEf3qDYJy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3G7VseruUqQQYLq5kUijK7ZtSZus4oiQE06Cj5mChP8AuZyNmMbgQNLZQ9t84PMrAWlu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L4qnAD95ScQ01qDnJusJKrdPgijJCzMUUtoVzoiNZayzFovdjAe5csusqgdmIKVcMy6B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T34+GZS7V5qBegMjgValsZIVCi3k3LW3BfBA6o+2ANLXBW6zthK2bRQu8SxiGOcTQepr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g3D9XLNqxLENky24Seeja38kLjP/AAqUN/eR+Yp1gVGLxmYyXpvgmmb7mUSEapcsBOqU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bb2sqoo1TTV1/c4yOT1/zL7ZNYfMASWWrg6gFVQSHaI1UCtBSXtn0IlMGwI/EDF1eyf1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URZXiv8AAgFh9OIE5v5mkD55gatKhdj1HWW8EMFmc2DXuZ0cwpHCJQEqXy7gu3gjhpMn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TcWT6OMIsPqZpmliJyVe2AET2JA77Nm+0zjuyVJbnL/1ELomzKYF1i6zAEAJQGiJLg0H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RIn0BiJEidxikGYK9zNMOP2mZ9h+YfsobWcWs+Db9SpKsTSVT2f3ENV7b/UCiofQ/mbm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CWrC5tlaGqz1cGatSGO468xyVAu2cYYOIZR2mJckFh2WC9wvUiBRmoWG+g1Orl7JsKCp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YM0531NJLD4iQB2vmqllg82/coCl+Bhzzwe4oMlijB9LYu11GQLLWwEwC5PEoGICZP3H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aBdabyyRp5p2mMC+E7mMQ3LrTKKilp6gGwdkZAobR15leXUUId1CmzUK8jCjBFcQqxQ1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1EQoyVXEqDUxGZdIWCvBEsUVz1GbFbZHGBWkHGAFfMtF4AXzKB0FGOiXpQKnVQtTtD+k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IK2kOGOStGsxgQpeYKjWMQ2FXAlgOrTveYDpAIqq7ZouUXibxDmsB1zMLNPzDPCuWXd1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0/8AXNBQw+/dw93EvHi2nUxQF44G4ZwWHnEeh2/EzxX2j5T+5sLC/H7lOW9wtrIZ0QQd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yxMsDRijRBaKA4Xn4mTODV0XHIRHHiWUrfl1cU2Wn5Tm7HQxANZYpugHBW5tW125/MBs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K7l0QbOkcjYTOWBYw1xmMEpqmL0eYmsweXbMrXD3EFi+qiCjQ8TAKljZtlUsoaV/UfBX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HFb0QzC7eFb9xKFUV4vXiGlHXPUFbD46lNNAeuCcPWzce/u7jYYH2tmAyIbvmFVgogSK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rLdQLpYiXALOLPzM9uWIFQicynhIii34/wCIg29zL8wwU7vUeiXRuK3tl+YLVkaq9JiO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PFTJwJhDG3XuKNq1ffb8sAjAqWF4M4jwpxsqKo5llUKPEROvswAP9YJ8QMLBOl5IhLIt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T0SuPn+Zd87fK5Q2vggc9/aFMdmf+GVOsEs5V5hpOA5REyHcDQ3Duy2od+MHu4JAKhUY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pYW0H24VJHrX0ks2Ci7qvZBpd6iWKys44sSmBVRghbayK6IABHVJtEVUYTacfTt/AWSG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qAlAN5A+CeIJCpmZi3HalPoguvmcEvQkLBInQxQI4jGM0gxGVGJKg/UT7k/pfmCieS/M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nX5/qZhOY7mX/Bkgp13F0iH0IfyJUDkBTERjFMPz/t+gLj5MTiJeJtgTKF7/ADMqPvGi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y6/f7TDW0XqHuRhbNsphnDwAmG4qORwLcVAt3iWortLUROKoYiKWxi7MovmI2yFKO5gy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849wAbv+oYja1hn5h7FRo5JbFZq1gUxboIEitW9HuIxJZmjzNjeYeIyrsRuVuL5jhAVK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AFLhPOe4y+oVjUYqW0w1HJWtr4uZChUq+plgDBZSZYhyx7BcZzHzhGhNMc5HQMNVaF+U0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VZtlAGQ2OWAsCLfiADQ5DBiZKiaju/H2zjCAAEnW5XMo2nLGgFWDohffgiVQQnJZpIpa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u4FaQdpBsKIrhD1cbXOew1BpgBwEV2t/uWdl9RzsuAXdW1RmL259ReLzHBp+DcN91zLa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41K9RoEsujGfcbMLh2q5dDhZwdx5AUedpeEE7G/zDNnFaxiFci5Odi+IMMluKNxUKuqA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8zkLIkpFHDyMRqsiu8VFcoLaaoCBobN1jUdC0dlXMu0vxCm346uAVtQoH8stdDJS7YaX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KWh5Lb8RDasbDUsuyegwSnlk7OY1uxBauL8QqhmtUNErSic2Rdb6FZi0LRNuH9wN6rns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0Ab4/URoSm92w3gfaUTPYPW5QYqu7mKL0MBt8RumUanG0E45ljYWnbLSBsMt5i2P2ies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k8rc1umfmYg8P3BtdGluyNgoiuIp1NRiKrUVxSy11+IuXB24lqCdANs32sgp4h5IKw4g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8LfM/MKIZAJw253FatYVYDUCo/8AiUU8Jcdb8odhIAMXcLoLYU04Qdlag6ojp/UPLyhU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GlutIgeOUv7DFqNX6d5jbNogKOx5uPTDGAq62wRQGJc93mtS74KuI1Bl5FgYFSqNyhrQ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05orhMYh3PnEwQihRFJ5+juDkxX9CbTicpt9Qx4fRwyOBA/aFd2XMM13MCxYqLCx37Mz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XuqoKjqO/oxguDESJGJKhH4Ln5ECz/jhnP4y9vz+46Jw38TEZtLhr3LZIMOlD8w0/Vyr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69ZgEphv5jQ3Ss+84v7zSJibI21uZphrMF+MRtFgx0nzFKGASwZxzcJ5YAEA32gVnZWo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Cn9wR4LeWGac0bJQQARStEMKYecy/wAi6afkj8FjQ1fmJnMOZqPQTTlGsxaW66eYmtXo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+Y+S1kyH5iEKBsvqZMC28S/kC478SrYL0nEoFwfUdld+JYPUCXcpikVmw22QGquQnJBQ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wRS6dwKhmayxmo2Bo7glehsVMXJS17YGUKy1FlemAV6Ft1Mf+IIhsN37gpRC7g0ey1Fc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riWileJhkF2HMqtGRxHoWDBMa9REXlhXxCYyUZ6tQMqVe3aLt4mLw3TqKTND/sTGcZZg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XBdfmKXlFcC4W5MLof7jRvLBtqHVTObceSULF+0u8EDX/saxTfkl3QT1OF+ymLbx0EVF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8xNF5C3xG6Ak5XbFeEKTQfqZcfiW3krDURyzYU6vU6jcwauNlDnOgf1DK2dKglo5W03K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LLM4OPmUNXJpRrwEw3a4BW0fUbcZe6JlxYOCS98nbO45FKvB/cwrbcfeFDQWjqKi3xBW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BC73fUtG0H3zMWUfjJQJZXA6ngfcdKn3l6PylzYOwGbjdEo5V/UAKB5Ryjd1kGJqiGml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HbIa6gZtsv7yyxpx3l+0G6VJ5xLwBMCncaAAfJAWQIYagEhmPUU2Y05iBbMlNVWIaxJm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1AL8DB+Ccw+h/wBo/gwIiXfAT9EXtvzsMviyxapz1KyPRzaH4JilyjlpG/hmcBHlbnuH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nUDC62JBhYdvHhcAD+cxZj+mf4gvP5D+DMb39x9yWG55DTL7PJlrBzGE2qkIFYCEw8JG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NilULVb9x3qjc5sZUgoKwMjwS+HUjBStVGFi1Y2l5JW5M7C6tIxYbJklgl4iBuMy5PKL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miLZBVIllNxtXBX8O04mNzb6Ok+ix+ixHn6t3DEcIgIbhYjk+g+HgmIPcSC5k7yBUH2J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P0qVE9VzOALLv9TLCrdJgO2/3P8AhOIcR1AazGWRvf7ZfDuCH0r/AODSg/tRFj5Ey9Er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mPpWLINM47PmYCFVMpb9osCn1Glj0eooGtZrqIDdaxMFUadTj5F9sRsw49ypaClooCeu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ycKxGyFpOI3IplMQAyg1HmYCKTTz/uKuUHt7i2haMkwQarGsNJFYuYJx8xEOX/hLwjnB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CIvUZSqsU7gJax1Clgtqg1THgFcAcTvlZuHKoKe8cNgA8TU9woYPMNX2BzuXBJpccu82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s2t4+6VN7TVeIMsFrhdH2+WHHArLCllCruYyYtolADjdOYEIuxIk25VzM+yrpj39G4pk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eImqzSVjIuG7WDeV9qmV0fEtGhxyR7brU1m8j5Ya5oy1C099zlzhwQLQTLbEwrrQPMzy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jCW83HX4VMYM344+YhVAea5gFBwRrmivvMaL9dx5KJumJadPAR1n7o+nPek3nLcrSAOs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qK5zrljaeQALyxoXdnLiZRV6SgKCdur9TpXPBuDYsafMsWM7YzEUtSsqmCUoAC82kpJC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X5rHog6KLXiNCu1bgWF5m7IIi5Q28zG8V3v4jaFr6qK8Cy0NVPY428y0AVpimiLat3h6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xN5O2JoCytxuKu1jjVQINWxy0XGgLzfaZaW/M3U14MLPBrauGZC19Gkwik/b4luMBeJR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DJQWryTD3EwDzcCsFBwBfiYgvKs/uJaoHoqKWZ7hBBpEysbE0S4VYGJvBpMQDlLY7htY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M1xHRfNx3LdwKrC4Nsc3AQOhBRlxgQOtM7V+yE15RxB3RHNWdSZiJjR1vhgBUxbGOxFD5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WcWQsnuPT55iAKTTNVV+YhiUVcLgZWpSg6Q8TOV2H7S6+iY77hjuWbl7Mm84LVkKEFXU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PWoTZM2LT6sP44yQm3ucTjLVN0Mvq2AMxUuJZqNGplfctd8XFam7iQQM+X+iEw9Z+8Yx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KbOYmfZh08gn3P8AdNcGh8xbv+CfcE389RG4Lu/5YKv5H9wYh9DUP4n0XHv/ACwaglLq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ZUByVDDctGdRKxCgaTNDYF1LlCcqhIRo+0AXCLbwFY5lk4Kp2SvAroPUUEVUpprmBgKA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dMjFwkTCYY4WA2m5QU25Hi+pcd2cieY4bxwp5Jxcd8PiA5UWVxKoQ3dsYDeQQC6W3JVB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jlQzu2ILojO1jvkBzKscQJZSUatmiYm1WeEzgwyETbSVadvUPfM0BQBwQYvixEUENeUq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Dm11ANpae0tbQyIxcA5dwmvVNNMSAtpubxsQQPILDyiAqLVRFH2nBGtNm5agNEegacFQ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S565B7lYGsAUuDqKluwHiUMplnZiDrcWArjKajgw3vNQKsHH3mLUeBJhMmPtGrevcvIV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x9L7rUovGRzBiik9z7MEXl658S3Qa5t3GtLRzmN1bj3xLz38alodeTc8gjkhHCWsRdZa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5drq8TJuj0MrYBQ2uiOzADeMwVVxZyGIJTFfZAumi8Xiojtp7bjQ4fczmW48MsXYod1M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atysl4uvMEQC1aBQRFpTSn6mhgHPU2MPXaN8HKiJC30ozLDZqglZDbV8s9RvS24LGntx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UARHKZlAJVD+ZfN16iKdC6NzpQotl1TeXWICA1rHJ/1KdGvPERyA9f1FsYWmDohZrfbl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V5OY9lr/AHBou6/UFnSxikX89kOs3K+WAsyYFRmhRFqKMU90lYDhQloxWl6AzGDNu24G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kuUqhuGiO7l4ihBVziEEFW38ywScTq+fUsq6pjDa1FsGwXuAaCwXFoea2QQG1lnZGCPS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wUwQxm/HmAs7QUOTrxKWPT5/S8ssknbaV6ihqsWdbLmIcxKI2osYlumJZe0TANgJzZtf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Caj0Q1n+J9Rx9NEJtYxWszuxl08B825gIxxaQoXBtyEuFwsqyGpk96rFC+WP0foxjEif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tmm6rMCNLX7pajh/pM1XT+4aiLHoQxWI4uobDf8Amm8e37gxBK+tfwPpkUgQRQOJbPs/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wlLgzhMm6BuFktwZlEJD+IECbcwflPJKSUNMalrLodw59MniOrLexAjHUeURbHTzD4hW6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ksug7AxtjgLJ1ETtZzMSbvEvYStHVIQ0q3huyEJlxhz4loBjOn3moLrWjB51yDmXmY0/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iNRscyiStZJcWHF9xrrfXiVl6WlcQMalhHNzqKhcGmhzMzDZU0AeU5YsHSS1CT3EiumY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Y6MzwhQJ1AYF5t1UPIZXq4C6xjEJW16xmoVeCjPMAXVyPMyKtuYi8bMuCdZuVOY48EEW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juig06hbcZIG6M2y+IJu7zcsBsvp/tm8F0bSDacdYntfuZ5wiDlDxm5W0r2cTkXNal4w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JfpDglvk4CWYygZrcHWFvono6VF4y0OjmaVMP6lKAPJyxQNLeTEW0wcWuGUC8Vu3cxlKt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DlQrZwQOcL5M/wCo3gVQ0dTObCx9EQppW0XzAvAwVVWEoWrcbOIq3UJYVlgsM0MUq/MW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mcDVsbsrTQdzKsZQWXSdVmIVgQdq3MXhLlDHqZIUOCUDYg7upTlqtLl8xwUyaoauDOAF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V22tAELtii9S84q6fj/cMKhdXe5et5OqthTeocrBr2jQ0WXrbMNAIcLmOAsOa4nKGDWc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fLBoiU7Y8UwAlQBhrZXNQq71fipq+pl4Eu6TBTb6MT6c3AEXu4x2FJ+SljFBSpQCtzKA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cIwMLgvkptpc3KAlW0CMUW3S+CWAz7gi0Y3K7XSPuKkFUIvaJqbHJa7r8y+9EL1Adum2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FRzrnxFCaqla4X4hDZIr4YfxEsO4qUeJqRN1VBBlMhdS4vNflPwAioDmGwhn8kOiXLjm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/pGo7RmrLA+kpFgba+8IHbGQBxC25TEg2Sz2FiVHLNo64NfOjGMqVEjBKiQiYfTN75uH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3zDNz/UGT4np5Zm1+iGphL0GZCl7/uHH0PqR+p9CIrdq+Y88x4drb9s3sjRtl/TZ4gjR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KbYmhkirbKBSsG+oYbF1UrQukp5mYo3Y67hsdG0/cId2cf8AYgOi7GIqSFvg8zbeQbIs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ERH5CkIrwwHx5gkjnWTRG7Fzkw3zDjkwZ/MNmlGYCy3I4+ZfUGteIEXa02U6gAQCqbIo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4m6ahiVNunlOooWkRQ98SnyZV7lEDYYjA4aghiXLPuABLijmXOmhp3KmRf3cutelf3EF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q7YELVbuOqG2G4OGG2XMcKrIwHEpoaFf1DNIKU5lgB2Yj6+8DuBcK27lHvsQtANURuOE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0VVx2xWHS6wr6nAfCFinbfPuIaDGjzNJkjhJQ7t51Uac5/UHqvmK2l14xMlhTi3bNjay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GpspMR8EmczHSPnmbrL0VxLowpo8eZeL1+Vl1ugccyx6P2YGL+RmQ/dUVeUvmZusyxiCd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1ohVlDe6sI9rVY4Jfba109zJKcc1LODavG2WuFrkmfSVQUPcChInVEau6FuupTih+V/e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YMlt5ajY6CnHMOXHd6jpmr4MXGznjGrqYLvF1UdvBjDx5mStFvJ+oVeatSpv1LWTI30l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BjJ2zjgOyd3ylcXMxBotXeWBgEUKxqojiq3a8HiabBZp2wCzGHnbMFBY0ZQDQ7ojUyGP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OeCMouZc0mcwLk/KFAmK35m0X4xjd1yR0nlmBf0P0Ipn0B/cGYaUEytcL7W2YVTHOmIa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p2QyNzabogztFqhvs1A8BH4R9yPOpcB+0dNR7kJCvURsBrIdTXa54xzKwCArFsfC+zjF9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WY6NBSXDj9xN3JLlzpmiZHcsbqmFR1cemCvTccQsHgmDceZcuvpDGEv6qZMMBNomfoMn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GXT+0gDl0ZZV/wBQZS1DG6BXDTO08IN3FUanUJGMqVGMYkYTP0sGu5vv/lQ4PJHj5f1B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g+4dRyo6m73Wbuv85nn6EPofSvoQgD4d+ZdADrdzNqs6v2ymhDxFyEF7+lQBblDZzA7b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qYuKzCvncHJRyBlQ4nHmAe7nMzYtmltMZruZTRy6jp1BsceJ5oLzyS2rumyZK14YmSyb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0jgwHsEoubo5YBEsi79IHe10+5BsVa1ur/1DGFoyEHCKbiSJBAYrojlhvbBqUKg1eR5l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l1SJGLrA1EqJNGcoVRtlzoL3WyNEXnB1cZZsZp2R12pUBCpo1yw3hs1CL9hgwpOTGsel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A0lGpoxxhwxBsbA6dS2pkDkgsLL+I6wUIJSY4sPEtBQGJSmVEYXsxnMPOqTLiW1lQnVO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qnBC6vCKA2EN55gUNlsUStaHLm4ZMHzc1d0K13LvQreJ0WUZzqLdNzKOSvHEvDGupywG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xLQBQvOswygV+paBt5YuMtvqYjXTiBFoS70RUYU6CD55aqWNhejRPgfFxOT7xa0l8V+4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W0LoMugl5AYqtwoojOkpqI0BgaBgH+5WpYqtck8TMoV7XAdxSq2ck1YHu0WORYwqy5VF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lxZoKubZV31AUSzwXMnDeVu5QKUjbwD5iq7WWzOI22BN1LQstDiVeTbVH+YovKnDKtgS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3EqklO85iU8W3dagOCrDdQsKEnKwq3l5HEG1VecFVEEWn31MX18yuTbFE0qt1K7BTaOo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VasfJOdp7lIArV8RcCsRAphl4mBC1jiXbBTu2rguLRra+sx+LSTul1FwzDJvhGMHFMFG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VA1bKgNRxxojxG6AlAJgbnUrqOwDZAuIQnBqXjd82otLw1DIicVUOGQuwbQeOoypfqKh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PWAc1u1dsD1hPtCfuhApdQKS3iZdpUnkjmxwEYmEwM4l1uc7mb6jxD/G5cMrBmajt+rN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f8ReOnBKh6lUQgXqcLsCOLgmuIW6Jn013CC8MJKiRIx+jGVKh9VpgE0H/KhsOv1Jgfn9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xG6AbpErUzma5HqL6Uz8YZynUuH8D6MPobjD7R8sdoMkxPFlf3GiqqfJCXR5jthfqWit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l119HaBM/VREoi91LFS6h5lFtTTcSRS9Ct+oDBMUWQpCuziVEzifUVxUquBhwOH9y8ag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7qKliUjtZnoCXfcRocAplqKhW4LbJQCNMR+5eBRpVxEtpXPhN45yO5Z4Y0Dx5icgYuFg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hr5ltgyOr1AoBF78TGicJLkgNyy3cRvTM4PiNqdi4jnImnBGMCXrEJEcHThmgLV+ZamO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2u6lArPNvPEVKRSbCBBHC+YzhAsPBGLC5j1zCtYDbEoOMxkY7m6iALyR4iMJitw8ZM81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m49ZdsLVeY+SrW9A5mZmjAUep++NIoR1YxVBXJmK/wA8KdmlAJ87halz4b+4latEcbeR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jVsrOR3GI72VADeVhWYLCovtLYBBwLGzZd8eI3bSx4wRVNtY7iFW4CXWC0OXmIF0j2y6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4O2CDWmsBFKzh8ZqABwTo29G2JTnZlrvqFrQPam2OwGhtrSClZF61MIchJblGtqLjyma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2wZpt+YN3k3TBdrBdtaPEERyHmC3g53EKFV2pKhjyqoDqO1sFlC6jSqvfIu4HCo9EUUW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DKtBFZFOOBmCcc3gjmttefEUzVbiYCgWzXJE0Ve9UEq0o1yTOPHmXo2OzRONqdDG28VR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8xrI28YljRTjWZTbiVUBGu0VzXmUfZKjnZiPZLJHsiLAo6ZyuIqcfRkgmaGo8VcEFNyw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BqUzcsC5Hi4qpW5YLcAy32TAJqfM18RI8TKgKYb6iMdl9x8VPmaKFGvMyRm4c3uahl54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9DGpW5LusPJUUBgYHle/cBrrK6EuwjVRcGdGESHV3jGZgMU5xUZCyzmW0yi8iYHcUDRcs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b4h9D6LmX9NLm2Gox2xjGawX4CPFACmyGagwQqMAobmJ7lKrYQMDYzb8X4QV0SkSVGJE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DSpm3n+pmKcv4JgPn9QfaJkNpf8AeGw1l7zpP5Rrr8+EVJmLvDN/rNCEP5H0JQXV/wB2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sZkxmBUdvHqKlpG1dgwVfNx8xIKBzGo0brceGsdQdPRZB7OevMsql4pNSxoAh0h3ogBl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PDY0XLMWDLmFsWaV4lL0Ja8SzlkdEi+Li9ldRmUClVVQzVHDlIyvDj2S6RtulyVB0h0Q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0W+Iq8wK59xCw4t3FZDJcCb4CsOItMMwQkOjcRAdoNTmjSGC1KgROloB7mY8MGFV0pXz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BuvHMCNtDwVzHdb4f9qOAuNElvYxebl4koAcRrioOpWBTodxG00K3DRfIjYN0mzuGupUD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Ck5Cr7iTaAmEAkdIbDGIXCVL+4mywU0qD+5UoiFVLWMaErymiozQXyl/aFU3eQqfsYED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Y/uETa1Ro+8Yi+tD92AGGQgtm/cXo7xLYvzBlEuUfQVR5hIm2inL9oP5pw9fqGneOBYI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TxbxTgBG7ju7IHj/AKnqZa62ip9yBuOqi2xrRKymD8xNfdUt+YWA8LHK/wAxUXnKQ+0Z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gr8R0AvCPnE3w+rU/qMCj7595iTIpWCDt9xjJVQ/dmWQ4Fw/bM3TO5/cWLFYKS/zMl4o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cPEUcXyZsvmZKlThoZax0HQiWIS5owJSG2zWqCXMpBbwWwYUH8vyweQ3LmpfbvxqW0Ba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ZCq4xZqdBB05YllUQyXonBS0xlhdcjONwDZo7P7It2vBtIthXV3X+YmMXfPU2A+WMEuS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uMrEI7LiU2uCtpCHSdLn/NAxKyV4l1nAWJSKLSEwIClsCifdURWPU6nSO+ouSSooW1fD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q46i4r3cQt7h2jMu8SglzJJKGvKy49iwERvLluBFM32zDCyonchyRPO+/EoJsw7evtL8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Mge0eDww31LEHur5g5DocnzuKRFFKY7ldQ1pGSeVv7MvK3DWJcL0wtllSpqUGzDHJWeo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4obhr+OiX9BeMNRjGMcM3jr0Q8jbX0SsaSlFSwdw4qlPjEoPL9FcpseJBoOafRPokYx+l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OfypasMD/qYXOKymz6zPtL9xbDROiazxBg7tfxBS9ZpCEPofxJ+t/cNBTncACYOK+jKa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KbsRFFgHbKelD17i18ACURrN/wAwUi82zGLC+6dkPSRjqJC/GJdoHkdpgQyr1LN9rgKG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8ybNQ6BLyUxgYW0WqjGRiwcwUoINmghQWU1R1ELsBjjMtdOhlWOV7gpgM56lmKKzilAj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VFCYZYUCx7lAe3gfETO3IKVUSnSDqM9qKwA6MsjEFROoW7pGC4S89S0JpLwPMUiUYHUF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h5LnJ4VxuFj2oQy9B6I7mbXKOBKcwF9wIuMiQK8UBuVV9VM65Lpm5ws0ZSA8i956llxn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GBs4OoG7sXhjt+Yqay78y7Ah4ePMtdr8xZyC++CWSfEQK99wU+4wmZeubQYGVVUoBGB0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P6gDas40YYXznuXb/LKWXrM3S/iGVZbNn9x3I9hfxENBxcF4bUbF9yM0zNpP1LIZgUf6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LisOBPmN3Q8Uj/MaUdbd/mYxFVo35yRlrrBYv6hplO1K3MOKH+4dFzn/AJYQp3tRCmKu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pgX1pC/qV0wDCIizda/4zNCvKm08ZlxUF0BUPvLNQuh/uUQEKxk8xS7E7t/U5BZvb/Uu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KjRIZpIEK10CAf8AHGZVj0M5+XmoNLaXgx/UStj2H/Eu4XiFpp+RqZZu7X/Mlm+dM/DK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G/09S8lLXOWycxtmVpmG4U8IDIUzREqOvyQeWofmZJoHbUq82ECrnMV4rYAbxFeJQ39M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80AHyzMUPQ5iLADqFx3HcEaK3zzGxpppTxZnNwhQxk5OSFoF1KL1VxKgaBCKpEVp+osm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4g1CQrojYqpysQ2CstWNw4QNty/4QqAWwjWePcChh2tekUsSWgr7eoBcTaG/NMKAcmGO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WJXqNuIKeJkYCahO045ivcKPzPvBNblqYc1HBDP1XMXDNiOIF/UY8+ozCLKiiXWDYQ+l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mrmUqxjmEX7L8EGzkTj6MYxjH6VKhr3oGPiC/ZmtwL+SB44FOT2fqct2B+ZWsrHmawz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EP5H0Rmq8cw5M+YZiU5i3k+30Xb9fnMVhe4jjKOYHOy6g7cCwTJb98JpYYttlaUi0Oau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dUKPLCtdRGg2wsp3Ct+E1Dk4RVQotTllUp+BHlVr/wBUUU+YPMECKvOaxLNCIsVmKAPJ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GlhyUQ4SJhTwmYFfUHbEVgoh0Er2pcsMV8Bu5Q1woeWX/X0mgiUEwU4pR5YR+3bz5j2o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WoSUMcwA78L4iAwxRtqYIDCWQbQMkY9ZHhhC8YgHAYUhjfXAu5WKtbXjxBQ6pDEsow2L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uXM3KXZ1F5ALc1MFUjVdwbWZfMaVbaQ8YRuoc8Rx38TRQOrP9Sq3XmAtNg4A4WAZF1Fc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7ipRwJ8LhIUfMMu24W+XJ5mbbpjfn5jVXSkTBAdpYDAAWHI4jbdkM+JY6pDgjm0W9XKC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gIFl1jCcZxC5o9ZmwyLoIqKSGqcEclXzqnlqaB0fMtQwhlOfQcQc4xVHcthLOcsBspAM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SMW9QFxWZcXLRVRc2lwCgtKVRFt8m4CCGjli25ShQXglUsq26mxs5xeJdszXQEVTk7WDE9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8s4tHNauURsJnIo/E10eQv8AEFFQZX7WpkDleZlBmtAJcrSY4P4lpkfJ/cJrK9f5I8Hl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+WWh21P7IA2fFWgQfMsp+pwRF+y2obRXE0wzzklmpgTE5rKLF5oUyg0EoMRMFcSnVfYl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thh6lcCvrUbU28BNKN6UIgyOXNs6uSqjLrh4+ZiQriJyETc2ol0cJHp8TC5vknFVDEC3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LE7nvFJWCaIqNp/qUKkyH7xMas5ImrU8xE1LMbcSquKpcK9B2YLlN/iIkhBDK/PmGliXP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qMPRykVz2YvwlFptm9fMsn2GvF9wbEBQYHt8ywMGvvAcOyAGUSmBmiA4kUq7czgeIP1A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eOqzAuXiKLHn6Wu5pKKdzXM2PmYhhhqdfceRxCwrytRgYe4Lf/uiG2Op9WMSMfpUr6tx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xHm8oKgpl8fuEtfBmJKzBa1dfpgREtCH0P4P0PpSsbx18RiynJMEZg6fc4ipGcTiOtSi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rV6UQtRbKPE5S6H8wOr6p13EIwdnMIsMhXCxxCUpuEqMpWSOowjM3RydQWeQcECBQRcE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gbIcnMt4VdMw52s5zGqZmTmONVy6MrF7ClhE2WvZCRL1XHuKkmOQxM62pz3HAvIXkghC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pgWlU4axcpiJuk7jtWuUhC5mDzCWFQA+WNRiTyRVCeKH8zwTW7EvAIZAUzOxspaxFWVq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dUgC+2C9QW0ISdAL/wBQIYmeuAJULMyxOFTqKoGBKvVEDwJWREVjLsm8uWKtpVzxFhZt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FUU0PEF5tNFE1tbxUFbpHhYsSeXYeWXG3qM5ZSUMm4bzGXx6mupg6FiPu1xEVAyBdeOC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UnnHI9csJDaAgoGyVynynQUFMvxBeXrEbckTmiNPF8A/4jzXEH+5ZV4patmLWycDz5YN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i65lqrxfDV/MtygdAOJS0geb2yoLYMDi41dKBwcSwNurcXEobMpzFTCCs0cS4UXWLdS1S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ApFmLcQtgld0xArNgCisfMprI/ciqULG3uCBG86cLmnA3cUIqA12yxq61qZOAHIwORZ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iVkreMvMyDRkVu4h5AGvUKZpzyxOUZyW1AESvQ5i0mghp1MVbo5Xn0RNGGuBxC1oyeIa0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GD3M2UlvzU5GJhsfoJeIhzcVvEoxohvwMI0DMHuX7FCzE5xIoD1AH4l0vUTa43Oxu5ZU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PcGPiMHjuOyECwFM2Ybu8MSlbriBoDwy/b9F3NMN5laVtlqJIrelL+VAzfGYaoUeeYNq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tyZgJQxpgCRAzLiyRcKLp+9QAUXQgJlQv1bt8x7qAGiHAdQDrk1h7EyAWXVd+ZeuEtw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YOI34Buax3uMTzD3Lo2S7DfDMsgVpnceIipqcQZhKfRh1KgG2GCLiKy4/TWOl6mJloH5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GKldQxiFpDE0dcfTKzubl7/qlQMWWVGMqMYypUqE/G+h6bv9o/ZjiHkzHm/0gryB+Y8/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qj9M6+oIfQh/CvptDYdA/iWSywNHB+qcRCbMxbjPWJdKX0V0sgPmjyg6jEzd4jc2a6md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DcieoHRdAtJnMvsqoIc04OZTaQQHBDRZSCAs6B1BKLMJu+pYztQ2fmOS15N6hKqshjCc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rkvzKjZtCU2o56PMPJY1iMzUXbGwoyH+IhBwlCGaFam4JCUcmXoOpOQYKWXz6lwRAOMl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RalSh+YZBbZQFsF1ePtCBtD4ix2GagPUZ5lIVCIK7JZxCoG87/mGq6OFb+YeWdzqJhyI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kFQjldxNY3SUxixo9wAS2KQfEhSRV08ocYUZGJS22bghBbYTUdvFDKu6MjE3zNTFG0Ww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bD6Vz0RSAwANHEctQWO+q88S+cNqvox3L6nxBQE01tlVhHlW5fiAGtYbaZzBXlE4X5zu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dJeRjPbEd1VNeiISVwcEtFYW/MsoCU2VM5oO05gLvhgO45y9OvtEDRTvmXWRTee5YHa4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JVNDFFHiKTJyt2xsCXX+YMpG5lI0ovLlgF9nXMFUwtkDD7hVXA1bfmom2tLtj8QoLRxT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Jgw09USlqcYuOXAtjKTRc/mV5Cvk/MRbZwB5iDTZWGCwp5uEKMMY3bAvqvEO7PU0GLfx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wsClyvQrqG6KtNwUCibeI1ZCmAuItD5NTjgO5WK0aqGAMDqZIXneOox2jBMxqMCcYjDK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rw1k35mhwPdOABcSs56lByYwZNwVgMXuQq7jZiWHQqAdgV+sCwQa1iWiFaaJk0YqZX5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IAqhgK3B1BZ54CNcqHX+IljQn7EJLC18scF8RpKMSoMEhaVYOe4iA4XL4jzWNv1BEQ2B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JvLfcamLRoKoeIWDm3GFVB/Wu78MeLTpLX1LZbkvL9py+Aw8BCuYTZKiZm4amfUuWIDV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OsI6s3GPKbQnbiavcCs1hE6IztFRqXCH5yiADF2T1ALmJmgxMk7lBqXeWBBTUSBo7mbd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MY/Un4FTlH/j3Mur8pxBe5tiGvZ/Ura6vzOZxP3E6mTMt8NYdD8fQfQh/IibNj9MLhVB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NEFFePE04mw8Q7Fy0jL3Oj7S5FWuIO8h7ltKfMGRzdEdkRm4ZDIwt3KG3wNEEpnqLYJH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V78RVlDKLHtn1G9yjQIMOCZ7q2JK9pkXJKrKFpHlmBWxhqwJWergC5Bush7kIXhs6loI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TyxjUqB8xE2tO3whLu8W8niAZ4P5lQbrc+oqbVDVQ07TrxKcEcGV5l7FOEZSoqBoizBb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Q278xAAxmOI4qHUkM5MsjgvUItDYVhuWaKOi5ZTmTqGoUYcAaWKHKNl8SuYYVjmUNMug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EKRewgLajLga5kI2EVhv4jQm1dCs2mpeEDH9iZYBeDgX77iqqrAgnvqVaX6oHR3PsLMC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+WUF/wAsTg8HuIkLV4DzyZVo0s9SkIHLuJdoBdq1ySknlqG018w2jFAoA1NFBvC4ir8A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EZUEGjtmVmz1UOB+cQAqUPBdxOnzl48NKZgFBAVuplcH2f7gXgStcSwCwFOhOJQXpl8S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IVd3B4EvVcylWT4bGKUqyvC7gQLF70ogHYN5YNg0LCw8xhtTpaz5zBNJIrVV8x5qWGjct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bFjmAFpWKKlWOAAymcgjglC5WcXeoiVSHmppuvgnbRz1FbpBznEugAqaM49sLKssUdJV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LFMUBLGwpaTUUEtl1ZiCw8hCodpUg1rTOf3O6iAQKxHUdR18RbMwFeBlhsUNdcxuEwMF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B1KIm9R0DfiBo4JxHou5Yhojjmoc/eYLx7d+0wvjEtcCNVMKckVXAy58kMxl4IAG0wOD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xbM7hNEB73LZIWTzMGKHMb+ogAoJZvUFc4aIEvnUqQg9cLeJfZVQ6HLBUW0VkWXUQoDS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2fEw0BqxaHiUkXynxUQtcwXVBn9wlWahx2+YWNsllFzImYzvIhM3HcrCLM1Ux0KmaotR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kYg3MEItP7ZQa3Ly0XlFNlqLhA8xBgftLI9c2FXRpey+4aAX8wUE5o5VmwXmIb10sCMN9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M6ev0YxYxj9H6Ewe61+5t9QL9T+4f+LlP1P5hzjdLNvEMxPMNn/nUwJ5/SGCH0P/AIJx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ZSY/9GCZljnqF1HK5z9PiLWGGNZgyxn1Fy3LLpjNUdxD0fMUR5UqBiq2KfcyCcCq0sAX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ZhSn/KlpoOEGMtWSw0CxhQ3XHBEF2XLzE3RKbdsFTIcujuWKoKJ3FS1rct/il5meWql3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1BBLyuIYx0Qt0U0uHYA2QMDOzUDZbak8RaC/zEmwU2RNSLhig4YWI6wNu3UW1FgqpaYK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EYCVeIKp3VSZdm1QqKwVHqzcVwF1QmMyxQbbZou9Ku14lMFJbtFRwhKAKWwql0qORJc8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QVirkZOyFhXeVEBMzhqXa7l0H3ZHaCGXSz/U5hpysbKYpfqoTCdp3AJgtm2nHqBYEq3p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MiUv5xKveM24sKH9SkWS1lrzAAllAyffctFmX+VRyzMp0HOe4xpVd3g9kHEpn5ObAa8U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sVdEA17ezKFUb8vL1B5E0DiARvFGW6qXRihF59wtdP7EBEngI7yVqiip4oBxdwtKgDfc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rPh/7G4DYMt4uC4GHpJ7W80VMC42GVbiy2UV0IlBtLziiJePBd6hUBG1WbP+I0VG9Wup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rkYK6/xAL0ZYFoleRGUaTtfs7jyQDjuPgx1qJi26H7ywqwbo9epm7QSr69QEaZUeZSiI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EC9IGS3B5hulD5d+ZQrawaGaAFqalWXkduH7RtKbDaswq1zQrO1h2XnAFEaugweIBGTQ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BuC0gLuWPMBZ5gvIXfJiAKL5lkLViXGVdwGBUk8ju44pWwAugYlu6guWK/aCwDiKj8v4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lycQtGLzxNltx4voWQtIAz7qM6wOCJg/9maZVhKDJWYmShCBi4FRDNZIVgBnAi65XFw6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tDIrRkr9xD7HBVXTKKhUjIHQ+42NgsYqObWppsF7+YA2XhK4I7W0sBUp3UqgUX4hGwGu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Y3sle2KgoirKj66l9ktwbz0U68zlF8/8QdtL5/wgbriwzEF0fUsE8NDihCp4ivIHiv2J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C38BN17ULbfylft7d/cIovsWNFX4Q/Bwyzo+iR+PE1U5pzNUlCplzOr9HqDESfepk/cF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Vj9CflE/GhjyfsmVPA/lNTxr7zcxnX/rMJR1OJuBV4/YQHzEIf8AxNwwhdNepfRnEI8t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J7iePpXPu5km6uYwaauAAZvjmBqhDUe8LUALJeEaTC0OjgjbRsF0kNVrQbZltArbTqZ2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HAjaQZltdZBYValaafcSQryC/cfW1YamjJocfEupLF7RySK08xqErANsu2wVlkCYCUVA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QKJWJuAxglFCUN27ikKsN8sKKmuNstJHkcQsIBrzLuE7V0sHIVXOZohaArBBdRy8QgWy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YRWNJlalwVt5eJjBND3GisiWcBHTPYRQCurUmIoCinxolC/QoF9w8HFy3fK8xyF1ND8QL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0b1AWsvEVAtgtp7qMhyUT0xG74XhvH9xXBGq83H3hYYtgHkJaREDLveUqNCKdOQ+O4Ti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YgDVLh+17mMYSBfA6iw6RuwdniYQmc9V6d3GdiQZfcrfCRQtvUPXcr7BxcwRMXnS+IIK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VT0FywVLul8cn2lshbTZ89BBrC/W49RdCoKcN36iC/iBaxpbyPDLMZovHMTRCqteIOc5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OQzfiAiirTfMXITbcNVROjmApYFPjcyRx/AiDgMO4mMLrfUotOO9YllBl7dTNlHhjMqw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XymL8RFoqtqpWQPA4i2rJ9o0GSgijFV85Y25AWYoiLcjaWLMKrXSUwLb1fEoKB72rM3Z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azvKxMZRefcas23g8TJ4rdpEAS23GNxsq8qopqA5KfeBmLQfaZhKhNyuZzAZ3ATUNmgR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sNRMZ/WSiA2B0Icb31DBl2GD0DjdxNZ2pjjfVSugkajajxC0uNweuRqC/sfLMyUKsU8T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jRm4LbFWLfv1EgFo3tqKwZ5sIICuFvIwVQBigqJABlXKogbM3x1NRiRS2WZdka0J3C4V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5RNwgzwVDUAsqliYmUPLPuoFt9IruG5AAbX8xUjUatohqBqM7O5dE1IWgUCbDfwhC23L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mHI5O+z5I8tnPjs+lvcv6PcviP01nmAYlAryxIJEW+JSCHcRGN/S5lKvSUECMotOIaPi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hkq20ih8JUY/RP4P1/LP3Pwp+5+4f+Hubh6h/JNN5/snxpxNnENl5fpMC6Q/EPofU/jt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5FrmB7/oTavEI1dmcQql6lmyUSZxK0ObhMuORgLLV6hl3dMy4AtGZnutAiYZ0biSLhhCY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uKlj4g9EHBTgVuXDQcoBRCAUB6ZlF6lzr3M3XdRwm2naWQO7tdSqtVd0x2GKyOpTJUKh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6vmBNQFUchLIOV3t6mpv0NeYMBDd3JCmWrPL4mHil/aAmsZDuVJZW2o0VVWlYg7CsmoNk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XubUMvRFTQ4mYm3k3RFhU1hr8sbAcqn0K3LNu7Th+JVj9rMEm8vCVKlZaUuagXWDPlg2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zMBQxddyqBdirYMDXO42QWqKogWAVcDMUxTZlEquuWLs6NsNBCkxrPiAJUzoHgrryznX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Iu6J3X+YMp5sYj5cwMlwfuOyJNJKf5Trmb+iZAcFaDxEKNSd3mBAsNNCvOLeIFYYV1oO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7QOuYWNfLDxxlVHwRQXM0pvRBfb3SknqlHO+o7Jnhz7Xq4kKwH2KMRxAr0VvWpXLl0rj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HTTduHmY4w74CbCi6xcROeguUpz81mXauKG5gd2D/sQ1Q4XO/wBwp2NYz7jQiz04+Y5r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4zT4GLZkHIa+WPB8adTFoVbaf3HOXfGcEsEq6OjmA4W2/vDZBVsOiHkG7csMFFHnkgIJR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5gc4sMvRBY7lhLASi4owZuAyr5lBgW81llgbL8Dntgqgu3b46idlAccyg0ejzKURQu+A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omJnDHJAFYjZKmIZxB9iYbHQPLCDpfuHLGV3WkHUD8XLSwL6UbSx10gskDglwh34mcyV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FIEQrhcxqmWiRPkPXxHcUJRcPyJmV2G5RarDK1Ytu8erlGGj74jRBXFkFNAC20XIHg0j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IBVux/uAHeA/klQX+0CcRFxFLnUQByC3hv8AuKCq94TTGktyrA03LlbbcePmWqxeB4jT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rJocvcASNmqlLIFZfiWkbS3N8QgEGh6YByZ1H1cW8ywgqJiVKDrP3fKNdxBtha7PlzPI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8S/EvOHQj6paUHfuKuzwXDBO1fZFscOElrHTUNfTCm5gs1K9aLt9R3BEhwitnkfnD8D6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/Qn5h+5h6J/1eZvPBfhmrxX7mRe1MKTNXxTBQhxqNC5FsOFDKDPpHR83/UGPofU/keXz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/QR9wTAAOmO5yZhrX6OvfM1WLXODxzEkpV3K64t+oRkEbrbE1jkhi6Ur3GEjLXREILwy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EwoKwhbdUTDwNrx1ANANuQl7kNL0y6cm7RRFsfT6hTiN6fMWqkyOIqWQ2jmyEBVKUpRP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87WJDlpWw5l1VDAlEI/9A8Q2lMJfyGsRGPC+SEwksyoFcu/MNYiu3FuLJVNVadEakOFA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iUyLed/gnAjKIT5ipXLVpZcFVVC9SyXGpRBAlBWeZ2FwiGBrG5Wz02vmEWURbwMg4lgM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1R5N4iw0LfPEvIuRzUBNyEpWSovspS/GeGGcRt1PL4I14AW2L6xlhjUyWW9v+0JpL0BD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eCuPMUUShXyvmOAbCA2WL8PmZRd1O0OTm4HGmwWF7fEdE7RiytPiXYOiNemBTtUHbqPX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aKrQc/MwNjUtfYYgd4GGj/cDMloQA3UQMzYQu/LF1BoTXh/3HDCUtP+B1ETaImngOfmCg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1jhK/EsQoObzFqtZ4amSOuwBLJejrmZusK+TAtss7vqWRyq61DICs/BLE8XFq5WDFHBe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t00ZoYt6XoG3zM60dEtjGeVJYgF1xxHmkkxGkA7MY+ZZtPJeI7UWtBVTwDBl8x9GOI0t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7maA0d7lQli27JeUF8YmByVVnK+pikpOyNGbrg8xXVvnES8DKqWJRx3CXjiOEVWqZSBf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BTac1B1WTTGP0Z9korLeoLqgm5fiASpVDGSE5NSqBdolPgTfxMRd0H6mVYJbNwGdUZlR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ZgTmQ4/0PCUATFF3LXB5CPVUz1FAvLOYoIKusviVof8AuLvpQJxGYYMLOQ39GDEc1Gs1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wC+3iIEWWLfAfEyBJMBZX/cyyNAcr0RbUKXg8e5UFgaOYlrFSe3fqoimVLXfzGT5SAQW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0RsRaGCx9G0Y4nCSiFWup2RbdS2tRo1zC3glvEp4/U8L9pfwxiyfZHrYvZr2xNj+zHab8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B5gHOC6CO75UzjiWrnEO53i2iVHUYYDDkMqq7zn6n0YxjuMYx+hNY8fuLD4liT9bBunk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yjXI06YUKD2m796FMW+bS6ihq3whyeUhr+J9N/QhLjYC/0IVC1epw/8URPtBTUcyq9S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N3GuIrmJjZbuZFdO4JtD18Q5eWvLkgxVRb2hE1YVPmOCwwOCC6I8E8xIpAsTxHz0FW+S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YurepwD4Ljcwi1YQVtM1HTC1jMVAh8nkiaEEMeHcCsXVmzuCsZC3OJRQYYfECCIZKbqV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pLEIITdASs6jiBS8wTNg5dSrrQAu5qdEMPAHLKYSNAdWxmtCnL6mFVgWg60jUImkPbUc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M0DN57g7p2OzELDDt1GAFkyM5YTkFZtYoXTioQr8z3C4GdHmB5Aqb7NxOc5zjiE6HZHm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js1XCO0KJLUaviD1K7ydiqcv2g8i0u+8Dkg00wNlypvoNS0CSq5ixiAU2Gb/ALD5iI/q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DzdTSM4AV87jEGFVjC2WZMNCjeoXSwJlPHgOogi+GgHdXHohQTQ67lxw9VEza4IGcmiI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WD/NjtCBhQN7eIXJRBJpgLwF7YWxetSzZbqvEwmia6B75j750kKmqdQUsLygDgO1epdm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9IIk66Jzf7R7GsEZiwaBcBYGs0HKCkHk7ioFTTqogRPvDJlb8SgSnyEKzX2MzNXTXuX7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xjUsaGRxuK6t5TEAaABwdwRMWg6uJAoXQO37TlbMYu8xbujVcnyy86c8znI1cLy681+I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K6tTu5hVMGoHVq1uaRC+E4OpSc2+sXFQuleDUpwWzoZdltW9pqBkUOjMLHCJlXOI5Dy16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4K4T7wqbjLd34IqGeOBLzjAv2wBBCylzzwyRgGDTuXBHiliCpina+pUREUhrZ6iolyhj4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PgxG6i0yHiapWs3KLk3KGGRMMu6SwCHkYFEPMr2KfmIQt3e9w5QQrXEH4YylBvcal/6p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T1K2rEvqtFTDmUobAWM3l8RFoCqImgTZ5YVhBh6uVGMbD5+JU0pS3iDoK4qbP8RDLy0Z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kKWZEXY8oWNzFaiwQ3LtaY2HbDXH/SIC1wyUpejQZu2PklqHHvATvg/46jpM8H/UdvHj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8wVNt2L9iOPbDh91lGG2v0hhlodv7VL+OCUmIxbMQacD5hVTslkFZSagr4EczUyR8xjG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M/szIp1GMYx+h+j9Cfoza8TT8WC16KUv24GzMZhvRfuHFz/gz7WN4ZpfEo/8WEwHth/E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Mf0QA5suGuwD9Ec1mXyalW3cLGyZuo6qJjMaEcsrHGbhl5jAN6xeajraqmMkrc6iiw3z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GuajyRH1cvMHUCnOMRDgrQmo6vlcbiWlAYdysm1VfEAwgCLjokEEAywDSHpi4pDRl7mN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dkJALMDdQoIq11D6E3RcDQgMlKNotaxxcZF6HnNEMpOkPpA6SW6M9kGYNR3UubIcqLMW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Lz06V1EqUUzMpWlqLlB4e43IO4pFWq9EqxmwcRJQcHqAbq2fpIyEoyPEAponO44xXhiU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Y4q6riK14hR2QF1hjyf+ZZb2ly4dW5vkftDFFR5hCUyAbC8vVwEPIguz5iClHGfiYghk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4uEa7Rulj4lw4AnJjDuE0lNFDjzHBYR8JFMY1AsOglyDDpCu4WA4m18nQIWMri8ly9sR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w7WRu3moqAUcJfl5gy0aNjFdQ4amOUb5vTB5N4rznj5hCSWMY6+yFYbbs/udREyrkpZM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vvHCF03i4UGHHvmXYsRoxLzga64m9t3xDJbZ85qWqGPVV8yqyUO73M+Wz4lW93EsMO3O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28zDYyFWruLjQMCo4ObcYiFFXwS2m7rlsgqOi+DLKNBXuaR3TEVfeVMza5Fq8RNIDgDN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S3fiXhtbVEDQuBn3M5FFa59z5moUMnaJdA21uFVa7JeLZUdawn5gO8ScqEpgokBVrEvZ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KUwOT1AXTweGUVdiW15nhBrqAKnEq2kbDL1moybuYl3Sg6mL8Ibbe0+8qMXs64jdGWYb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TRxXUVyzEasyghuraRCMciNHzHCjENYKoPsQyvMFG9eEo0s9we8vRAnohOimb0sf64SJ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YtAmuKjyWHN2QaACu1sVoW+XWemLpCoBam8eJRKKysEIDEEG5mVSjFCCuxhFcm3fiGFz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KribzUZMjj7JdLD94A4IS11cGT35qvFrK+65ED8SoXDgv+YcAp1woZWCwkKyS2RhZluw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L8MKgShzUphgVwS+12seCKsuoy19HWYXxa3oNQGnH42MeYzDwr9RtAzZ+c3+jGMYxj9O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PpY6VawjhCioEFhXBzXjL5R2Zu9fafmRapzxAsHLXHBbDV1F3v8AifUhNtwlrSufol7i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fgnJLa8CMwV3CYBMsGVN4mCCy9EyoqrcTIwfeAgLfU0XQn6ggbvAaYuEa63cshHfrF5M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OotOj6MU0E63C4XOL1Hg0snUAUb1MshsRLphhU1kIsu6U4lV0zHZCj02qtxuiDQpVTH8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oLLLgbLNOf3dEqA5G5kuVC1RQkGFjZtnz1GmrW04PMoCOHcKc2h5itmrPI8SoIi+ZdHw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s8bZqmazBnpWWPhADKcxz2IUhzzLAFFtMsgppGJ3gbiswCnlYSzgUs0ZFxK4dW02al6A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LvG1DNh7rcFb4wWc3YRfLm9UO8zcbYC0zKoVYdPUOVo0KwpVBRwSriGu2C6PEADfE5Bv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2EpA32LyS1kzyI+TmNlkGdRFVsej6IAVnsIUH5iEFKL8IKRTVbXi5VU2BdDdX7l9iAb4n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NcI7ZlEQjYnqIiqxyzsJgGyDSJzXPzASQEMI8S2YUUqtKAlFWCf0EKxfkQvDgitBF0lF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a4e50EtzkDgO4IaSncVPniBYWiEQ4T7amtL8MxlEc1ndxDZE5m+PsRoy8MFStgou6mLM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3C1G7XnUweDV1ucVj7RQsLwKmTiY7o7RVVbVvFanCFFbha4DGd6lNFVFxHSWkpuqwNBz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E1XW5ZVr4C5wxl8ZmqLqoguLhqOSEgibEclJcGwOyaWFzKlViqzB1GcM/wDEid/Qo/EC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x6TCE9GF7X3iYrIfct7cMTAXzLYqgx0Zg00uoldKzKHFzb+ZVwUSnayy4aaiyVHOuM/D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UUAwzWXP7VEJ/U2uIAwr+pEMirxBDmK80Q+EXFk0Diq7r/UqIhp48xSoluOY2DYMnHiH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NmNxY7qRVYPUBteg4jtg9jozmW8xvMqiZGovIDUvA8N+YIPiZBYly9blqCD5PsmL1Agl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fUGAOSWcF6pau55H0VB8PJTXS6C2Jm00FUQU6AzcqFIpqJcwiMuW2DcP2HX8lfZiHSsL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ci0rEF8FhrzBo2S4xjGaR+vMIMnVRfYho6/VCkqo2XQGFQQaCg4xiCYABoCuWOl8v1NS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fkblc/xP4E1e49Gcz8EuS7QD5j8hj9R4KPmWVdLFVt+05lSrMREw7lyrY6losZW/EqgX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YWmn4mYkMjeBgzy7DxG4OAYgAFN1dcQs1Ci5RONRQXruoNYyJXHDSbQhFi6Y15hIqVWr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nPKHSMgVS5NTC3tlB9Q4H6IT37hDcuw4fEPSs7lDETzxUcagLQlwQeLuJ0hdEK9Hk1kgu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K5jUp3ci+Z4m0cyzwy+JCmg2UPbBYS+ylAQtYiBiroOJT7uF7magwwrlytRhQZLuVyCI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mYYf3uoYWq56QDKreQ6jTNx4gi3VjqNBBeN6j0THEoBeA3L0HN3LUEFSuzZYprL1NpzQ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FS25YQVY0AKWs4IgR0dhhzW5VuFQmu42tUbVHOeqmhI68vA+iVZ1aWcn7xFsCYACdl5z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ddA3a4mDb63Oe4drXpPRHglqWsXMJk0b4C2cq1iLVp2GA5T3M3GhW9tp6xKHKmANAjh5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cHEAOh8jffuIDVZM+GMq4xWnmHcNcjHkT/tSxBVNUrwHEsqB21se8cXxGsIk3iFqoDRE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HC3+pdijJkrXzBsMnJWvEziBTl3MNGiCTB6xBVRKG/LB28fuYwFLtTU9nu4JszjiFtm1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rqvtK1lqAXQ/3C9gNQALFnU2IK3iFEUXoLkIhQNcq6+JmqtC7qcuD01DaqAYhzwLPxLS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GQUM15xNMHB0xbD8SlI1FARj7llhleoLpSx96iWEBqwDWIH8hUyQp6SoSyMCvolpf5CI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t4iwrdjKHoZuUL5l69iohhsmxq6Ya9o2OCNVEHhh74p75P8AEDSQDR9FS1XVEAp1fxGW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NwyJhP8AErgFB5LmYNc5eJRiC0WXEBWY0t58TGsofAljoLsVnuCpTitYp9RyVpUvtmAF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jkM1eYcEBjoY81xNBMlkoNkUXZaeXn0xelvNOMyrYjx2+iW7fnEuJS8bZdiVW0xmIXhR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4NEjQN9+oiytitAfMvIYouWjMIVwIRRTMlqvzCO6gzdKUeVX0F/JD7C0lh7lYQ+u5si2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rijmvmP0aVLilnA3BgAAxrgmiPUqgDiMfoYx+pCZekipzqZPx+iJmKF8KQZQ1FcsdwgY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qO4MWG9df2RUl8/yf4E0+5T/nwR1imJ+ZVV1cyNMTMDC3EeVQ6Kgg+Y883L0YWzKpYWPc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5IkEa92dzsFyMtbsvohVLToJj6MYVUS4kc3A7FUomPPAsjwJW8B95od1LP4iUJVun/kd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g6Bj8RaU0FKQNCda0yh1liS0qpzFHbsVmZ1g5qUqM8QlpQtZXRBmDRVdviHiro49ymTy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ZHfTiZh6ncug3WAeJnQDJAYDIXNiUyXb1BKvQyhWC1S/MSA4EIuUlXiCwVeE7hk0wsJK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9ncQwROR7mCMtzXUvbVQzMVypClDpbtireCaIo3ozJVaCpfCei4o7tuF2vcdS83lo1bq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uWp0ZpubZYX+yT74gINMZH1HOFdTNGsO5hXd9025o5jzFRCAaS+Y4bawcVwTWIadtn9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O4fGFBdujllMFbJqUQYwnk3KonkKW0XlQM5igEq1jgmXOUl8D1ARGrCi/j3LmHGlO0/E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Lk72oHa7YIvGqtt+Y3L0/wBrBBzVULfvKiCW3l/whKqK4Aanc5bmwm3i9QNtYdKRZBfu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VfG4GFHnuI6Ky5epdVjoEwKQbmOpd/upYV8F4mFPeY3gFmi+PMW1hnXqHLdaXFSsNmHH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w4zHVvp3EQdU67m8YJWec7iWq2vOZ2oANLmaZc1zNlVXfBMZoeu/c45rzCUBVahyRcy8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mZhdQiL8IYVIV7mTxqHDqJbOTcBgSVnaghrluOoRbZYsUIoVHmNzrAPoqChUWLzLja9S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4YhE1mArEuaZjqbC/ZFKV1iKQhq1AAOXEczAqr48xSxQEveYNPqcUNblBKqf9I1DACtWk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oJbQ2IZYJWWnDWIVLFuHMAKC6QdxUqwOWajr+Dc8qWArURUyM1ValJgAOyWC8CMP7m4p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Y/nGBnMwtoVDeQRd0MGBWIAN8QpGQyHCe5QgQ/rDKAa4kWPOLlOrNS8JXVTTcjya53Dk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xgTSY3AFjQK1XDCEqNUG69mEH2Tns3KDFVcXu+mrhiyQDkT7BRLcQ13LbnzKirGFF3v0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Fx+jXPEGPxf5laQG/iorV7iYiRjKjuP8BxL4t4uKvRiVp6/XBfOf0kF+sw0fl+4cb3fi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cl+WOh5thH6n8SavZNWXZn7RwkSxe8xYDiLRzm+4G0aCuYncPpXb5loXnuKtBvmNaagb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ShdeoiHY/qXwnJsj2mGxQLsBQhMEEMDZclzNFWiJ1BvoZHS9yn97E34iWKgUuZXoUG/H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O0LaRwULYDC1APXMqaayrg8wZ5SxAjh/IIxrk204jbpG4sjasLY0cS8kAoHZjEtc4l4h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LJtwttcTG1gTyyspfERtmwgKqYeUSyCXOoWElyR0NqZdQpiGjM0VWu45SktRbJbgOZQ5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Vy/+RiSCr8RaLezAZLEudq3GrYtMOpxXmbEMOQ8QTYW3BKLi8RE9xiGLLCEuZPqIiNdr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V4CYVTWoZUZVQ4g1+yUAWuUKekz4VRvSsc5NkwcLsU6uw2QJQlYFeruILZsgINFktDO2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I9RLyhql7ekoQyWr+IBuVZGkYrlvUaSMlG2ZMsT2H8EwCRpiEpxBKFkru5q8jEZg0MVt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KyBeV8X9oBlqwvvgG8wtTAtA/KYAgPUJ2dilo7agJZsXErqhRSOZchVYrFpkbzrQZgtG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vc0N2Og3BZpexXMum+eOiWUVhy3ua0dKIt20HLWPUG8AfJCixHd5iBKB3ebhZAALXxC1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1BEG68MXAFHV5hzx66hwaOoCVQU5YFRdN3qLanmcUhTd8Sqb2HEXmMl+/ERoTkW+IJk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agbtei9sdTRZCoBJln+BKhD8Sit7hiiVxc9SkaFC6MliF0Gm0+FAMlHDqJWyEJzcQbCU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K2Vep2O9g5gxIwN6KPUO4WSwivLcqxM3HU/kgGSz3NCqt5heXHzEHpm+Y60DcxeN8y9l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1ZBoBfZbFqNy8yphSHhbgrIAb5VFpSixLr5mIu3sOPcsjpYNiUpoR2JxB66sO2dxERC7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fEREzD1qEarIe0F7mDuULBAyXVKr3OGgrkOHNOIKDBdzDmK3yMObJaFMobE5mUOoiiXT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EY6FNAaHMvlUcFwOojWNnbgpxiWW4JSWLMP4iWwsrDq+GBYQ0TJbIWpKVADUa9S5KecQ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xXSoPEogQa4xXDBs9oGIq5rkMXwSFVR1Zyu4FSDO2FR6I4D6yv3FwRZulzGKR6Qsi92S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lwssel5jXYTghd1eV5Uu1xUYjKlYmJYXBLF4qarx+smd+/wCqLE6H6mjC/P8ASfnwxnuL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zcv6kPpf1I/uEavhJJcjVQfP0BO+amKIYi5MRbbqvpVvAMdOB5mIN3uYjho+YVrmnZBd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I7Kywt4ZTRMEyqM78RBkw2wQ8+YXeRG4i/lgajiCcRDHmJRaIKlibDHUrHksPMbQmVQa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XdxUFBeDmVAqyqM1M1lps8+YMdUrZMgglluoG5eAzULBqy35gZzRe4tmHAUHiu4EKU2n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tFQL9xjsDVsSfuPG6AN+IAuDM8vmEahKbLElnlMSuyUFprHEpAUPe4Kn5Y0VhTruMQI0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G25bfqA4lJW8JFYV84nkNR5JjiN4bMRt7dPEd5PuFWjeqIRRbTAwRbJV22BiFACoppIH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Jbq7ZeNwr0RVob9RlDFspfc0LzTf/HUSSL1WHZ8nLo1B0QQPHcKdr0sIcPL3G4yGFaHF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ldD5lgKI3meUXV13RwLe5cKMIiqmv8xLJJum67epc89y/wDIQKdBDgbv3Hg4tKmGLe2/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rvqKsoCFW6mcR2Xszohg2Jgaj1C6FsASra3NFnPmGJQ2qjT3NAoy1QHuAbA6zHWlHOIx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6y8R9ArxAaAS3fMKt59z7ehqeTQGW6tirYGuLRUMVDm9zKW06L/qZLUPpqNgyL2j9EUq7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Sxts3VHEPLDWaM/E03d9ylyxwQ/8zFoun4nYVc5V/wDYUIi3iBnPMNdeJ7a5zmYdWDvm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MqiOox1uyXLTyQOgKfKLTCJEEED9rKP1BqXh/lLXqXhZcH0b2SpgVjMRtuoKMy1LNnMJ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jT8I48CMG1DYzZapRK2IoALzEzvYNo7Qg4uNxWYwPJ04ixWXV6Y5lD8kVQZuAGyCLUxj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uWSrruAbQhO7ZYwoiBbswaHR5lB8DPwyvYWZ5MwUzTqniACyhodwLIpqO8eIzYSIlYeY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GiLHfiAUC7JWrWXageYji/uY7b5IDeyXBWKVTg+iUy0LiN2yqeeIdItSrNxLNZlsiWik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hsRwyBZpvMcoycpqjGolctSyIksEu7OxGt7yHnNjDCSoSinn1NeSKV5ZiyDRVqxBmn03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MuxlFw6kK3i1g8Gg+oPS4oF+OIbJT1cDlQtZWzEuiyLORGvo1ipP+7S1Cl9XnUNl1jLV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tbxDuZkZMdxQa4CMZsFzOsC2xx4YwWMJWr9RZnULrtPEG1iU1UdyguGzBZYoc+tM+opo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r1FId8bbma3xGAOP6kzHf7IxVYpHvH0rFJupqcaNXFWt8xaMSlhmy/DFfzzj/wCJNHsi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HvMS28uUCnM0HBFxVx19HwZiq1eoQhu5QsAXcqogHmJre5le2/3MTiBzKRDuHiKmcQdc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oDphod0BWbjsBVANguBxBQV9yzVxtOpkQ4EX9ShHG/PogDoh2eJ83HDeqED43EOQtFS3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VQLGlrLmWuPBYNJpRF2Zng6pOQlFdrX51E5RZDVRxEJZ4j1r2txccu1u63BaA2t6JXnQ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VUQna8MKIO8uGWjgjeox9gCc3CY4QOkrHq/yCUD2BYtDXAgWvZUMX+hD1KMpiMUrzqpZ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TCbG38y8Jmz4lXlt0zhMeYvHCPdQQsyKYNI/aIJ7bxnhhqumsb8kAKKGj4AOoWxRRXmc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tPMUJTA8mWVi4VssKrZKnSeRfjzDM9HAUnhI2KmgPwMrK8ZbaC6vnUE1fFQjo/qHKssZ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OXEDK80mcRcDqy1UsXSnJLqhK5CcSxhbKK0x/wAQ1QdMNTFOwI8RPJzK4uYcD58MbE7Q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uUeyeIQ9MCOuL29y8KDjmdU3M5UazWgjdjy7DxEBktiBk4d3d+YF2JtIlK2ja0S0KL+22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BPZLOwTuIvRFkdeCCrdB7SZGFjGDB7hofBZvFu14nksztlapov7y+euZzkTxeJnN6i81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m3S0rqeMXDvRrcuqvf6l8fvVYgOFDxMuzMbsX4uJQoOWsxDCZlosYYx2hDQU7CCjYbi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dG78izW6qfFogKVMMqnmsw19Gd4lfgxLaGiLybhNbfAG4PWm0yTDux+iYOuEHjmMKUxc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mIBHpBxFpiXMoF+5d6molVs2Mawbh7wPrdQIOSzcQMjoYBWxyITYnH9RBBVWV7mExg/E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UqGqMcqO4m0bY38EtwOKruAUIkTOE8yoDZ9yXA0eSvOYOjXijAQCyiCG4EMNywuszeP1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vKshFUQHpqXE06YLpjlXHMS45zDBugGyWboYZj9MGJbdvEMLcA4vkjsZg0HviXO5kHR6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zHVQM9wgimIsDnlhgNuHuK+sM9wtAU9ZhbQUuiVeATOhf7uPc1mLwC5akHOIdFgToXN/J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ipeddCsVFmUHI7o9SiWG8tCZzBt6goLwXFkjlRleqhlCon31zE0XiInw/wCYghAKN15m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DiC5wwcbQF57jaHCGZZudP6kybtocY7U/Eo9eDGzeK7zGFt3CzLJ/wBbtN7w/U+h9GX9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ZVm/MoO+0KbyeLgVqZUs5zBxTBbsYtYn9HLGGblyBhzMwMNagXmCqRAIKuDTYZrphrqr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1odDzC6gt5MAqOQSshkdJccat6JcGwm0yAJcQCXIhNPUcVtd1FQhKZ0jjttIcQjkmgX+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xlPEx4Bo0wQPJhQo4FweYjy1ycRWJyPSElC6lbrBm7+IPBQAvnzAMrWvMxQpqqCIviwt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LVddauWCuxqYkchOSaNLpdsKNDQLM5vrfEQwKaxa4mxGsXyxAkXYOYH7oOfiPhhFezA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cqz3AWFC5uC1ZXJUshgM45lGYKC+JcE7qEaur3CXUX63LNkvFuOMxkURVZdFxypyCuMh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4F7bK6JPnEKjRnicV2r4i5SGLAO+r25jG0WrfbMKgWguW24uBZstL2kS3UBWeAN3HecA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S6cEMyKBm3FRXMvHBTx3CNVLKv3ELKtXL1ZBOtNSCODt9syeHlR2j4jAKz96HmJCakhA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Ftmiq/4hQWoMHLDeglsqn+YPgjdLXuIFWisBu4izAGdZYS2YBr9peIqVTbqKgo4MoDlP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em/OiIHJfrM0sBLriGQyKGjATByWNQM3dZ45iFLOHJr3OFfldEMZyJhmvRvqGcDistS9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6iG2uX9Q0Ujm+SYvNQ54jV6v3Be+2MxtSi/crQhruXRfHiZ2uKd7mZ7JVx5dBHrpyqKr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xNCELuDKwfQZZWiWfEVRGoQA+6XrzMx9wqalgckuqJioQmZeGvMfzTWr4l86n+kvY4UsI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HSI3cyA8y5Y226iaqJHlaiVBUWwnIAsvAlW3MFqXTAyYKjlsEBN5a/uaJqr7VSiBcGYb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Mx7imYwLo7mTgahCA6KVefPuA8NDTVc4i+ixRHLDF+PMuNLy5qZICxrluKMxvZA2D2JQ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bZCbY6mauHqEtaUHYIeFlH4pSEN0XIuW7giGdkOy4aCw1xKINNwHOGhLzFVAsisgC42a4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pR8oWu2BnzDcmoIOUKcXfaUZBzcq+8E67bKol1C30YgW7QCibPzLiN7ttfaZITkIJCQ8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qORuo+lXdZnLDgvVHfVkl0qdoeC+YvVzQgeQIVYUcp8xqwK8BmKiy0Uy4Y9FVQ7NGIh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8DDQtPG6uI0hbTbeQhVMQV1HC+jwWTUtognzMR1+glnsVyjzW/U+XWLRtqmsy4mUupjE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KJvTBr0sP/l+VGSrvT7lVP8Awyrhz11cthVrZuDC6jXEv0F+5uwvuVhYKwd1l8wAzDVM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Ym7vx1LCUur7l9JUVe4Sa+kiI7HFwRK5S2QSolU8Iie7ahCVqHCBGLZRsNSxpZYxLXg5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utEDSfB48wSCMBeI55k3fGOo4c0hKFSlMJ5h5BXCyiCmzLoleVVKcvcoZsw2kuwvoscX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PKBDG4xm1wzFg3FKlXHZhdwJ03F1pKlpgt3UDcRr2xaIpGBxVbityjxNFA8l+YHKQycX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MFLrc6g2Hz4gvmwd69xoFui1NvcFfoe4OibPGIiWbuZTnBmFIKY4kqtvMIqAFHmPUZ4j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0h3DmPNOT4hhq3qabeWOxgzInNPMeGJroMBwuXli30b0OU0HW4E8S3H5N94gdpwFldJTR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M2fl2JAZVSql7O53eyFnZ5JmdnKgqhH3uXzWKoMd+JSvDTAsl8wsjBQaG24CUCJxfbMm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f7cR5gkFwMJN47dx+Szdt/MXZCOdfDiHRCDnPI6gNJOdoopjbVbv4gFQTnVRahPtZ/8A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LIYF+46F5u6dw0WUhdVREhWPIRl4CnNbgg3wedQRbVl2YgF20yollkq6xUXIexX6jWmn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xLsaqtXMbI1OQw7Nyj8pllZXl+I4VM8uoioVXzVzLhmtRWqS83azfx4jwDNI6Ou2XXPx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yssULLzZiIXOa6lu5TCWxfOYpbBDptGhoGRIyCWmCU/oRfFZZy2anG2YRujLvqW85iVv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3cQLsB2Mob3Hq5WUIF2n8S95kGAq+v6oOQaEPmDykG48YnlYwwDhO1Q+UU4B3G9AfmJk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BFN4m/N4lFar9iRdjpmkcn9xdKtK9RINiXyD5KhJo6JCGqhY4UxMZZqo/GYqYQnyDzLF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zh95mJYVmQcwzhj0N7YlKtFQj/cSpjecPkmD8eMNlZ5qY6gHMKpn8kN5pUEZxgZBWD4j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P6sAhws7wxKDkVnMDSWl/vBIdSw3iYocFxJYEweoRvoI2EZdvpbbo2eGCwTK1R2BLVG+5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Q7ZlTntlBUSVXrUbE6rIMsSzlaKZJXJit4gkwXBjiA2zKRzt+LiAoyxMblufzHzMQVZL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+IphUQPtKviK1ivVR2VnqptNXRD+oJevDBkfiK0O4CeDPNfaWCyt6IJNjkG05IbMECvL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8R2VuM5Zcx8ODbHMGA6/qIYWCtWIVJ5it3nOouCqd/aX9NuEX63/ABIL9hFmAHf1cVNT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cop4l3eGrjkwZQDmMXI1qGl2VgjWSypdnxSRjzEKJocoYljBTdupcQbsHFiFpw0JVrfN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FpcsQslGLlkqBwOIiapeKxBmQeioburMtzOpov8A1Kqi3s5hNvZpnEu+WqHplHm2mGDz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LLEHFVLHbANWcyx6hVuIuMdo8R3GMDAVggYHDXTA4YgqHIPMsqW0ogZTPNSxbo7gDVg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LkaqVRart5jYboxuXNBTkj8q9GVqOtCxxpcxmgVfuG9StH1KhyFvqApGy3ucSGQiMkGX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9q1AqBxjxMwBhDtiAX6zEQGwghGFLhnSsh1UJiJVk8wKmOQhD6BjFDzYLOfYTJdo4oK2/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dHUoYMDVWpAPYOE4eJXSr24NauAwET+A1zFdAajXN9wC1raXwl53HiCXdov0JS+pr4Dl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fMASIoZOJ6Yw0ctHiIjElOsbe4sLkd/3eIlr1rex7goDTkK8LgDVLdJAOHXWsRSbFXcy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Bm1jLMWHFOy5SGp0Dlmjg5vBMtEPKM6wbN3HWBcYRlUCmjSBhY+OJe63vLAFPuSjlVzU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p0aCNMoXdYXKfJX0wdG4YqqPggbSrt9y8KfuRMf25hTjXjmULQovepd2uuKluXWDuPJK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LRKp8rUSgW6dXDxZiBaWtHHctOLwYwtpy7YgZDo23FWl6xmX9A1vc1p8CIMoB5hTDa33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2lpzKrCmB1AHlmXLRJgkqTUYaZmhBMAg9zGxOQwIbyuUnak8gqxGVoeupRWG+owGyxM0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sjHK4q3GJShVREd0L9kHrTQ9sVYrI+4vQ2/EUkvmw9OWhKgMGKxEbBL8RjoxsZpwjaoQO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x6gbyYRRzzGNLEpbyz+OJcptbpWWKhqVlfEtVOAQMHmU0ko1+ZkyUHo3DRyOokTX4qb3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l6nt/wBEFfcf5CZ454RibbIHFExNxQrGbLrZBgGaWSU8cajqzagrDiVRUFndPzAWqonl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McsDIc/dmBi0oc1sisC85e2Fgcxvbe5wEo3mGfRO2OwD+i5GsrCEAO+bjDB9iMEs3/YM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9veP3Dtm5g6gsE2uV3DK5B7JY61N3mYVbLL3kiKq45VxUXtIo9PcZe9SieIKazKbTMQr5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Vvref/FxBgbpOYirobvBIMGTBTUSMp7EuwPZDHca5sneX1JAhKhiDXcshqLRf0v6v0v6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zCamF+YqHlf7jVFlPJCyPJFUL31NsiTTA7l3sZZ5NXMUHIRZRbS0gk7LaREAQFVUFLou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8ESqd3ArFeSABF8iErqo0jqpmSTXDLkJNNpRBKZSI3dzt6mBC0TzBjW62q8S95AgnRLW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3viCRhJAldzXuNPoYMKwJNYry8xwGtg03KIeWX3ND1NEebZKtZFW5ku+oIbUrUJZgVUc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aEb+Id4Mc6YBDNw46hslzWYkItcB4ihZngL1KX7tywEoISz8TCNUtXfmNaopxmZUujmX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gjy6KtwRqaLqOOTYOIqZLeJp7ZdLUsMwTsJIyGx1O8Vw4uVVdpf0YwVrprfcqb+nkMIO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zX6S0LVQVDilEWVeUG/1C4lg7OpQYnPZzN8y6dhZ21jtiIBX+uOJjhVXby9XxAomglF2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NU6mHsOorRXL8DuDY94u/CRHSBVYZaHjaZn5gtuN4Pz6gS/hxKhYo3cV4qxu1NzL1QtF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0emHhTVbTbFyE4aFXGFDR6tT94mvDV/0RJKbspLXKs4xTcGmhXJywjkhWL4mAUsdeZwCB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WTLrHubVE6tyhCxipMlVZ3mpwaV4OvMQ2Pe8S/NdoBuvMoNGfPMOl9rMpVists1ghWO0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pJZsLePH0BWjMO6XvU5O13C9tr5lAgpjLNMXzi5hWqDAOUCX7yk1mGvoj6EiCGMwxnEp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1SZgKLffySlHWo3hTarMphtauV5iGI8ynVGTTqcqhljvjAVMHI1FokG+G5npuJRH2lo2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lQo0h4YuTcT5YIrILgHRKSLqzohDIcmUuWHm1VsWLUtwoaSkYK73CBty4mazsjtBY2MY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i41Ql622cfMXIKtp1UXHAB/y5zjst9zIwCsuIlZVCdYmiYyS4dibTTiOYZUAugitaLHy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UFjK1tt1Ea/ctbrmNKTFzUGkh+9JtmyHqn5oiQ60Wpv8RyyCGIrBb+hKlCCFz9C0tpcF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jFG01uvOIq+fj/NiKndjU/EzGHLf5gMDvBUd7ajlRHCiEYru7XfhmZcpQ7GObHfmZXXw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5CXVh5ylowGBGoRekbAsBqWcL0xCluZsSzMUWSw0X5iS3lDj1Czqhuik9wMVJxw/4lDA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LlvuEdKzCEcP6ohXQe+5oTQ7lwb/AJEVP5JecT+6GwaxfeCk1Y/MdCgrTGJRZdAIlNkA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ZcbTKBlWDFRiq1VDkNLtLxu5j2qVLPrBCA6HcVNJs9wWEWUuEqxKumorS1Fm6nDhDPl3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pUMAaSdkR9kIFRViaqCgLu4OZTuZTtjK6ALpholqTx5mJA29sFo9Q7hghjb0swgcvkj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tphZVGzJ7BXGY9N24OpiptZ8Rri4cmA8DH75bHtGx8QQEq1G6iKlDRtWl3TiKq6iB3cE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VAjn2mnZBoFqyeJQqUpRRAFdZgOzuVtMBeYdKS6sggjTqB4IIBsHu4GHk1zBC6ooe7m1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NkkZuVrMvg8SqEH3mpokJr8FfEpRC1Dw+5WIbnJb0OoNlwhqHvcXq2Zpq/FalKqtLTfU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wET8NwJbtSJJqU6gN31GqdnD0HgI8oYLbhAJjSwGGoa8uBdV1GjC1DTpgwtwGweodKTP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osRbwHUBwNmzD58RmhINPe+cQbSzjVqgICaHKykDWtdnzFJM3XLwEAtQN0FLCix66yPd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D2K0E/ExqjfjUZLUo0dyq9WG87uWOkK3cBVBjLeoOKUy3jNyhyHlX+phd5N0/qFApXYL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dXKbb/UyC1rcuhoh2mR9ErGMRzrXfLByyPiDmzPmo8hUqtRV5DgKmcUL5HUcjul+84zg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UwOOuSFqacJvebkqF8j8ygMV5luTEQDxiGxQIt+WVjeYuArEtldiLQnuYh5jl8vcceOw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31E5HsBiS0fCSksHcVJeW5X7FdkvnsVeXBKmC+bOL3KIgGMwtQWorOINxPIVcIUpXogX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g3ylQFWG/CA6te4wKnYECbZZEw+IqXjsGsdT5jlZjWrSALTH2eBLLYqcQpLog3DQLO9x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99JKlRA8BLcWynS5jwOlm4blbnaqwxaOIBObmXYVxi0FiACHlxK0uaqEkHUeH+Hmxxf9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uY7KMRcndVAgCNnEwu7qW5XqCBZGl6jUGaMpugR+ioH0DzKHLq+u3llgBwzxBOmoMcMw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p3zMwG2aYYD08tTeG5XdAcyUvziZIR5ENd4YvJfXEakdyYPbzGWbjgxmZOpyGKjc5zlR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8AQ2KxALVgiI3E2KI2ju/ERyrxEHhvphYAOfMzut9RC9r5qbDWbMxJjXcpHKuqilKvd5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jwupgy4jSZI4y/giUN3QehLun0IS/rf0ufnEusrP72UQB0Pc9StH5hoL8y7BjU0HMowe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ODDzMgGsZ8xKEaHEUyjpLk1HPUqzZE2EGlrDCwac3LJWLwvUZNhrFcwQTQd7iItOTbDe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xk6YAL5H+kr0LHJxNiTWXmVqJVjvuUrQO3uNlXv8sMFAfBB3KzczatmhLA9to8xkhLqn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xbxDiBFgco6uHEuQWLeLhEtuGGuJzoSjo+JZiS0FNRC2O0YwTXFckQhgxRS1qUrWCVn0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9sWh5d+YHkXdPUARoC2uYiirgFuia5YKaZVa0uLLYdxq1lHQQYxS4Yb1GIaEWv3SksMs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q7ay5gUtjbUCixjLBYwr0y3AEXMcPmMWChN08B0QHK+1zLplRlrUvAhbah8xh6VYtxt+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8xEsmjh4o+AqDea5axKuLaxZcAJk3Km6xXiWBQoWUIbzhQiuvGYevJfN7x6jAFa6hOAf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EMDiv7ZQ6nMAZ0dlXGlwKyQw9krhRxi3L6lYXWwWwS0PMYr47l2RnJQVLNNG7aHyG5ay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g/MIqUND9I2AMKsu/iZK2nthQWwsbj0sXxWSMm3pT5UQdWA8biphvd5hlGm7ZhlbLpLv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/aUEwrfUVbQt4uWXLStOIjWD0satoX1KORigytdQIhVt1uavbeibxzzK4MfMSjCD39M7u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S7S3glTEy0lmorZRcCry9j9x5j6aS4ps83LqqdphMaBq5iRYGzG4CQywRW5HLJK0HHDh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prlgNIlOKC+478m/9Ra7DGaIImTostMIzlcTEbFdxQI3YyiUN3IVUJWwPEKtD3ccgHgn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zLaYWatG13LEJ1ZLVkrlliDujG7zFZzLTYpjHM0WjWpjIq81cTALGULc1eImMFeYlY/k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FdR+KXxKARVq9SjIEBNBXEE0lrg8epaLWm7t4JSbaVFqdMFO9KqFphZyn9QNeFn2IPsg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2EIINfVsncoVfENWCAWqqSoUVG1cfiCNsKxwA1HtDCq59IbOjZ5isIQVh8zEgphgKSgT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3mKsWY4Xccan4imkFkOD5jJkMwBqktVl8ZU8GFVl6Aj8UCg7eIQ9oTbfiHuVnY/xDSUb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/rFJaZSj0URCxZvVcKAo+8UxakeX2jthijUniYLR+0KBaFMfMaFXBNQ0ObmWmJQ8+4oX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UrR6l0vdzVNRXJULNtylQLYCjmsR4MBA+/EUcECWsu4Zz8kQtm1XEAWgDqXunY/EMjYI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Xw7lkTKrXylWFVZmp2xOS+IMdGWYg+G4Nm7Y3lll6fTLUAumFKiQStNZYrICeIC7FLJQ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18RDORRCKzTTZA4PAdkWWbaziXgsps29sGIuWwo7ilHJtgi1GoLUBaN0VcvM8RpIAaGX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gheUBWTmLMtr1EZVb8MGACCnPqLHrRy8Te0CV2EHekzlqBBL+AryMQVMLe7iChOl6uHm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CReWmo92xYOoxnkXq0IxMWrtmeQQ1AAYalbBvsjeBB7HUrOR6QIDnDwlgMplimIljYjw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BUSzdDeOobQ2LuULWOJegMgqSpwHSIQNAhiAi6Hx6InTxm0qiPcoOhWYrtpTql1/UvQB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d0aCIRtCmTh8RToOn5O1KqmGvMsW83+oGPewwLGm1YtUae3mOoiiDmXsJHTfiAd1PtVN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mWMMJgZanyGviU4nhbd+JS0HQljKjKX6KJVVC6TJ4GPLKPYS+eknULuBrLs+oFapjKs+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xkW7NfEBgbMG3tGtdGkVS9S3DK4yvjDuIGBaH9zPGKNuoRwBWk0QbT2KhXLHQHECmj2V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GbiIXee1x8RDCjxALtW+hxLKyLoblms3WVlOQeMlh5C95mrQDbjBAN2fdR4d4uG7BTsJ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mYsB9YlZvPuF5a8QkKKX7iDeZjRiUMXfqLeAwkGzuJCDFn4IYxG1VzzMWwq1WSC2N8D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R6O4m3ZOTMS4KdhKUCjZmWo2YyCRlLd6pgXCyGSgmiuIoqytPMaE5euogNA1RAxaP5gc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KUYuNlse5mJhFBoiRsDRHCWrdsSqhzm2am/BxLbmGztxCVTg8QR3PmfuKiUVxFhWp23K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wGbG2KoUhvnyRTApvGA6jCIFrq3zKmVbIOCEzaDO/BKX5R9nEstqaO00MyGiAXKwWlhe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2S51H7RTlPFos3SnKZdq4BTNRNLDI8nfuexnkuIkxjR09+okKhVuY6Qyar5vcICgpdw7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1cO1xiGl7y8oOLQwIJ08pW1nZtMjwaIAUj3KB+oNEz/RAtoVW7lY3+JUQqfeZNFbiTLW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lzNuIYWS2Jp7qUoc2eIYC1/pYi1WEqsGUmKaxAPMaGTjcppdRGntmDimUYcPmIm3MyKH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ZUWEb5TMSsAL54ijCi1fO9wR9FhusZmM4jyYxfxFZ9T6H0v68PuXWxX9rCnYNQiNbtcE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PA+5Val5l2AY5jrMBsrzMfXKf5EoVXHcoWQjiTGoxmx3BhBAKYhIY4YgZWLTiVLgW0GG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Lyj7ng8NRUnYrEGUpC8FeJafCjYwF8A29xErjjmUGKTLaxnagrXDKIys1qNNWeCuZc6u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na4TrtYXglp2nAIR2AnK9StdnXiUwRTbc8RLjiZirJ7hbRBtiCGo/M8GhN5lUw1Dm4Ud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bD9kZBuUJ4BXBFTtsPiA8FVVLnkJQI8iDtuBoxjqU3Y2BAtgHMoemY7k7jw0Bi+4hWCd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BAphPYBvphmJQVAEi015g8hYvSxASCHwhBsyXDPNVHLED0bwcRlgNFniZi7ueKgEC00O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g4Q/uEAh94nFqbMvnzD8SwXVvI7iLNCsEsgPEvMJLWx2YKrKGH7yqXfanWZa727My5bj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Ln8x7CNOQomSjmSkKRqMU0/EEpCphN/CMRZsy4LLikjaMxlKDAaRXQD5hBPPnFeogdWN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sHC9BAtts2qV8QrOn1xMJWkc4pAzKWulU3/UVtbDHBiDi7s+0zW2uZnjDwMtMrNWalB1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1dWd3r6PMrYtWba3XELqViN25SF83Mk4XriABWqilviWJdllI/cvKHAoSz/B/wCYw+zD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aryHB4lllMnZqBLu1OwE4mMaVw6fUyLKSVmEmQZvv7JxB9EqRa/EDXSdxeulHxIBC8XB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G4EhbwHuW4t9QvYPtFaiFM3FKjfcccHzU4OCG0E8rh8IKmMwadUWYIlPIaf1D7SfdHsv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4zFFtHkvEbwLsnuWEjRoMNTA1UaKgAStHuKgB0A89y6lotGgjbAbq6jxx/px0tGbzCoJ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akrOTV7PTK02hIctS91mBWoG8ylCdwTKfEHSsX0MVZmpVlBbKckRdJV3SEuMXErlyFYS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WDWZxEDokJ2nMEWqiUW2YWCVhgghxGqFDUOFv9EzKrKjg1UbtaYcIqK6xxHIFMAsFuIG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o0I2EoBB+yJmqLPXUdgFGZZdnqGBt+JVVzNEr5lsF4LsgF04mVWK8TH/ALBkQMwM1gIr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IQLzBRUJ5fEVKunqMlfVlK/xCCaBrsPMVM6Yr5h/B19ScD/sR4WL/YwlNoGDiNEoFsxG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nEdtp6INGdTjWIC3LBbBAkB2qdRJqn8wXY7GMrj0TGlyrJUtlC6mHhlk0IWNtdQ2NbQC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u7C7x1FO6r2L5hFjk7DxCmAA5w/7lR0KRyeZl3FcuWCxq2KmJoWKMV5gktoo3z1Ekila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I9UNqeXuY5fRxDaBQYYF8knUoZDjsRSjWGsP+INsvKCD5EB1CuWxb1UfthpfD3GsMGhq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x26KxSQVt1WU3GwoAu3cqAC4OlTScmDqJSqcksCAIvYcRuG1tpUlKC66Qb08RUUy81EN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+JWBneCWyymoxrpiuIir5suIctW7/qXs4UZEtgMvfsgiA7rGiv3cpy1aGDW1/qNh00Dl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5TqXuGLLD7NR0Ws3BYJp5lRWgpvmY1MPEUobN2viMDrJttcv+orG0NDWOIpU89smgBURy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7lUxFWN1EbHLDj7y8U9xITXDtbYl1cdG40VL1of1KFCxgvvqUg/JX5liyLYufMzEsVQi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2COPmJLAXGVkyQ0clS4Np5TLFWBFcupbgbcDHoDAGJgpBWNiDxsdEMVVWZr+4Gy73zM5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TmYreuJdnPlcBOeV7qUNUeuoI6z28SzN4nFymjf+ZnwS9H5mZeS11pjrn3PUHlb/AHHd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53EwE+dAiNbtpqHkxyMOpxFTlY6FcnuHYBSE4XEw9fjH+5dqYJzbfEb2LkFoeyKbCbHE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7pguw+Yl2Ew8pXhg1wxtuHrIqlr4zAYm5eYiAgsnMTijqIHAcMU7zBUqGsxLmiJ2louL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eAeCX5q5sRs+sqt59xs23Nu2WClCWHIwAb5I6rrboeF4l7yaMDMetF710wlCmMf3DEsC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mRdVi+5khiyOyLvEbP1LK1aXzZKZauWVdhcuzzBj6HqC2XEZ4ngnrCDUEwgLYblD0hsri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uyGWiVZBCpc7Ssga6QWah4xACqCauZhKlIDAyxAbR+IQlsKfmIaJmA4SompeepkzNM1U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BNokw4nmqxQ5x1HYiNnEChZ5jR4zMUW2Vd3BNtdQRwzzAg5nGYUFJ4KlGlfMPoYdQAfu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Ot4mCae5YLxp7JiAy7JabU9y3C+Y4sjMRQNeIuuVJYX3Bdtasyx+ly/ofX9z9QF5Ci9U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2dqIsrKzIyp2MCtNsrNQGaK5lLRa6gMV8JTNLvCwLZIcGiC9JbjMYAbq6gspdUeSLKi7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iwLIrliBu0B5jove3L4WhtgheAapid5gbRHaVZkqhlpult0TNFdDjplGbGlzZDAOUA1B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5QGBADYOYblKsatjAHyUHAD8CIZaHyS69bj7w21OZ5jA6aKNrNo9orT1NBio66IWhu8z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28nMbrnUdNrRiMVGyiZdQ5VeZZ4PlYAaK3rxMkl2VxBVwgVwzKGRaJaz+RDU6unxKDWA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5ZldWA2F/mCoEOzO5RVdnESnUfxKIZwgWmbSlxj1q20oNuoOfwzfbRznXuVqWoLtuZhM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ZnMM3xwOHmOKJLXUtaGMnt0X8RG2OcjLKRUVrHaV4Al4HzNgmIm0UILHiq+YWIWl5xpj8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a5rDKXNgYT/M6TWN/KJtAbIO4VnbAYMstzXPLyxoo7IwHwsrJFStTz5lG3gL1LBtKr3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ij+EwZHgXHg2TVSygtPfMQGRjiBFG1hg4I2grnKSiqG35qAu1T3MZZywsSqx+0wTNsW2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4Y5Ul+HM/J5j1zqpgFEbopTN63M2rl7ZzeZREbsoObnqVxFrbcc+ZW1t/wBS6gEWoD5I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7YWC0SVWXcAJPoeEGm2iaf7DGah3o1J6h3wObs1BlUD1LVGvpqGmT+X7gf0Awl+bR/cw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6y1i9wXjHp/iFB+F/wAR/wBe/wAS3WPxju6rFlsXjmU2m0WGJUgHBuSxDk+GJtYQBVeT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cUzks8hndX6xZkLxgxMxnDWJit6lXzAoS268EYFsIfaMgKI+agmFeGqr3NBMMJVZsP4j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iVZaMRAZUFeV4SVyRF1eghG5VjliUFmM62kajQaWsBUALemyHHB8OoqbNA9JN27msJUS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z6dQ1PBiAIJXlAlfGVtL08MuVwFMLCmOGcQDieH6Fs60CtOB+WDa2QLrcoGXNxCncQNl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rF0nEXg+zuXaKd5hbsPibXRExqIPjzHo49S6BhXPMUNX1AyfeosVUNanioFbfZUa0C3m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ZqTD0PxMpaOYf6ojhUPuYuwdMeNAfcDJUUUF1AZV2U0xhUQCYJ0V47lqyTiEr63F9ov4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CxVv4isnhSrdxlC7q2BeeoNNcwgNIGt5sitEApAlrTZW5VCtrU3VflcxKoXMvEpAzPSB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oKDuIMsKCF0aOTqPbbcw3N6Q+5mFC9+4FEylmdykSIVT/UEJxm8zPZKQZIqIeZEXmwnC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luPk9kcF0jRVxcorZx4S2Io+R1LjLUBMnmNxxtjLGl1La0XNy9jeGbhh1AUMx2MVNlCe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GnJk6YjhRmbMyzAX1TDe5moqPuAIb1ncqQrd6lV7Eq4XZJ3iYGZ4MvE1bPxFIUmkxlOi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uFejMSHvmECuNxqtx7kKOnQ8QjDFvM3CrdB7mWsVhqFxyikddTKFjQ2vgiBAyrV9kF6z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3emVqGCNVcJquVW1AihOERYTfUdU8ncJaNiaXxLv4EfuPmIy2tGIHCZR69xtw1TZ2wAF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Z6PLxUeFBgO4eHSAN4ggqdsfMEEHQdQ7FNOPzUQn9Pge5csvbX5gHa6ozgfvAa6rCfKA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po00r+PEVxq8NYv9R0Rw5Qe1FZeSbgUcbVAdhNDwjxRSBDTXYOYe/jFlXUP+1KcZfniZ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n2iNgm64wMHmq9QqqCPS8RqnK8FYl+AD7wMjR8sXeXxiYOPrjrX1958T/szG5815giMZ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DFnA9jkUB4CZcXQZzGhBRY5fMJy6RX5R+vOTMAmaExFsl38/SpUNFkqcJCThfMQeWyop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haunXMzVMR0GA+xDNllz8zMoNjF6mPASgvT4hUBZmO5znsz3Ebw+Ij1epaADxC1dP5hq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jMvu4O6hQSVaysaJm9S+yXshbfm4Kfw15qZFVOE1DBVbWYX1GC1Y232eYldk3UWeY3K9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DFeJe0CbsXctZyV+yIxupog+qX9fYwc0zK05nRKYRXH5QKP9SSmJXhnhnJMlExQmuBBi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KBPvANl7vUcSr1cW3i+4iP6h+IOPM6ypqBS7fE1nyWmVxE5EqVLwqvhiBtiKZpiWqCIa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Uwh4g4CipXiVX9pwM+8xaW1cC7oPJAtzU8xWrhi1QPNy6F24h4bJqLQR8kSuHkjtvY8O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Ya3SQly5f0wXt+oKQw2ecsuADfHwxbzuJQvF6mAPOpx4gpLVR1uV3zKBurZYA2pgmQEJ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mOtklzpqLxHNqNkNXbyi3bNxBFqBYPGRuGMbZTuGpqOzuVUQ8CIFQa7ldcADnUwBeqIQ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RRjnU2F4Z5WhEGFATfB9RJz6dEqMWk0cxkhxavJLzTZ+IiZiqPtBn2L59XLHhrR6JlYt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CC7JiY2VcRrYunuOr2DPmXjhLYxicApqZ6A29wlQCxBTHSVVVLUR8JV1UaEEO31LGtOY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zlHlOZRU+zBRAyJmU1QDkRAQS8lGBYHCI0ti6HmXRLQXEdBPZ5iKAC7hMn+IUq6hyScv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ViKH/HkQAKZcc4r9wytblDyynFPY/B1FCQU6oOWWV14bXn53LgWOW4r0aG2o2/MWu9ub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FAsoq3+Y+PwULnIxvlPrWjywjLRJlIflrcbPuU4NGmxOx5jR3rfUF/kFuLwSiW2g4usD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DCK2diRfJMnDKDe65fcJe+V4OqZmGFgA0PbGVVkFIGuqYmiEzlv7RAfa3wQXXYlZILyV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cQbNOx3KN1glDZPf/VBzbmpgWqdrFDDTzAToCqUuuC6q2XpZTKu2BaHe/iFXW03Bzltf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NA3efifb6Nh5mLx9G7huPmo5xuayRDbUOgXB8QogaCMAMS9Oz9S8DS7KOpwihk1mZgLt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xL2GpiLxMgeJf0GUMqXGIQ47GaTUwRhG4xQpyBxfEdFMEGlUyw+468OEpnCwuoqWANxF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hJgXol4e8wE1M63EwXhv9R0ikVbd5ldsqFZuD7E00BiLDVdSrblTW1Cqe0OY0RUweZWj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z8xz5KNODh+YqipO8xMgOQ6jaJFWmBhBV08iVo0MCcXDVOLmIfSqVKlRL3KXGkcPp+CA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cEF0MCvMxT4l0VGprCJ6M8PoVA+lwiKBEkAZMPiAMsV1AeNxrhrxANmz9ypGnhYEFoU5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HF1GFAvXcIaO2dTAwPqYpYB6mo0LBYgr3uWaYXzHcTfiEtoqW1y81Lb2nWJ93x9IK0Y7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E5994wYgVNCwu4q4CZ0mJX7QTsSWHQhcy3zLgFPJD6Am4o78xEosbPpcNROnb9TJUZv9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hqbuKgozuaAyRpH9RaVeCAozmbBaxiBzHASwmOBcgcRShPmAVppeJQPnI/QuKRKrfnxD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K4i9DqeXxL8zQ2osz34i0AeXMeN1F1LZE2reajB9T15jkB6WEqB1fcLIBpKjDnXmaMTg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LtnuBRTITGm3DV5YQJdW76hfMt0ZywUMIWEC0pkOkeIbOErC+JVVOBCyEGVlq0cEuW1z8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RfLRXHiUrOi9kKgIODzMVBy8RAKuxHYRdRbC87jUEDC59QPcOF85lVbLruFWtCL4dxgO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vEDEh/ziDYm6sl+DniWvAfmEtG4LQFrWIQMS8HnuWi4WhmHNOaCYmMgyC35SpJcKMTLm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5cBsgHBeSuLPGd90R0MgWS5Tjyyv0zk+iHKJQq9d8vzKkEod9uotcmsUSxgKoA0EuZnV4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E/NthzKqALP9mErslqtM4l3SBQvCIy6cJ/MD8pyW++IZk6g+4mht+Yynw+uFfghmow3c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cxhMlv6iui3ZllU9QTB6ti9xYyl8xAT7BmWQeo9/EWwuOBLa8ywg3w1ICgz70makfBctq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zBDbUoXN0blpVCuhhWAdsQEq8eoIVWXzFu1u2GqseCG3L2zOFlS7z6HFRPX0ztg4nPXc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nuBQKfuEHIFiUkGXC/MtQupqijO5haRBXcscDQ9seexDrOpmjIrH6gpPBASOn4hqsX6s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cpCkdyoUHmUtqrlHwE3X4zR3CNVjN4fmIH4LjasAoo3CUAzMUUL7xGiiW7hrkS7A1iUm0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3+oDkVT2SqBQQdCuIyMIecGcRdlKxfACgvriC715j3CdKphsoVw2wRcRVflK0UX2HqJU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BURoOYJdw6eSEYb3ldxJXaS/eXL4ZsTWV9KlR+l1CLczMuPWCzedfEKkBX5D/UpWFVqV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fPpQv6FSvoAvQWAq7ynyy3IZi4TMNF2EWCo8LTyQyWZ9w/8AlwBec8E2KHdSlHJ8wKWn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oWHljUCV5xB2weG9LHFlOabjW8tcYjgo4PE5y4PAeSEBUr7RtFF5gdoeIiwQCCNfETFJ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siHFPENcPuJCiK3bBhllnE1L3BF7CmF8j1iP0fhe5tuCx0rq36mYNtCz8xKpukF9otoT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niJSDTMBfEEMorPUs81As0aXG+TAyxcajYyhm/mUy2y2aPMXkFdMQJsgIjkYmBQ4OZcz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aY4SBwU6gLEdWeJbpRhe2XczYdVUEFg6zllItN7hgLzBXQzIZDpcxUEDgIajoWXkiWKQ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95mFXJSJmpYTyoNEVDEBB3U14GUAA3wTV6TOOobcOXDplkCj95cuAFVma+biMoFcnXmF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zDuN28eI8DVUeoJrr6gNGrKEpgRN09SphZ4iIbE54leYchEgb0L4O5RwWCDiJR4RDqKV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4Sig46gNox6guGXTUKtpLxLAqFV+pU3jQXC1iK0q4mmUpdyWVeep0dQyj1xHpWLPxfOp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RuLw++4hK7Qz9oPkiQPgXFApJzIurgiiOrhYqU2Wlu6Yo6Fv5ZSK68blAwAycEUrurOD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CMlOhdMwqp5MsaLrRmU7WUiCu3gESLRa2Eo2N2VFAELxEeh5ZfkfS8eCK8Y+mv6TJZas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RThwrzHaSy6H3l6mvPUIKt5r/MLOkO6iGi7Ig3Z+4lrPTAN6O5YWt8uINVjDysWt4PvL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avB1N8Qh6gbsw/M9/aXXUa7XwR4tDxPj6c1FoxS/ifJ/E/HzCGX/ACbXo8wvp3JqNgGz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9UR/LBLgcpwEIRsAYdN7iJ1JkdRj1FWmDN8QKgL3PaMYb4mFiKjW3mVJV/TGUkRWoSWC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MSmg2OBENqzqbnMyL2MS3EwgAXiYr3CQNOomCitSljvT1KRiwHPVeZ17kYBovxAcVOwG3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kkoHbwfeFhL1ubWFKxmDzFsAo2DJCrRJfa5YMp6ZFColCs7H3HF7c11W4Cuo114j0Bt1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h8w2mdMDH8WMdRUR+hRwBR7l6Fl0+Wj8EONu5SibcDM2mcZVEEr6E0g6u5+GY3isxGrN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q6rWIUUFcZiRo6SgLF9mKgNHEACua5gBS+DKW29MQsPS8MMch2BMjaLRcrOviULkICFL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OguVu4IIsdkCFuVwf3HRkBYa+IKujmKhydSrKIlnHqKBiJuD8VK+CWrCFKNPqUdbj8Rf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HFTDAsnevEoifZ2TaGX9Ez3VeJRI0cvDFuzENUFZu7jQ7Mx4VmVtPmFDqoUhAarxOA4q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W3BBaDwKTuKlDlbL02O+SGNFzkykqqnKi/hBIotcbaxRCxVUq7FdQuFAbtgPWguvvMiL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uOyaqqOPMpZVFjWo+pBZmb6SCcNx8Hiz8HEQclcf3LUopv1AwJWJHiNCAsy58QuyETsg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wbsReTKgjTAFtMVHkoYHdRoWJdzjyDcr6lQt5lx+ERuUvYcMzgUmWJoUFa83BUNPcTNk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IBDQTCMqt8ErjtgVLSlPUJ7NO74jgqAs39oVtetRSxONu5kMFFpcRjb1iUAMuGAposHw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4EJvwjEUK3Dp5djP+vmErxTuLs6qXpnQM0xR3f7mQhKBeGYWvmEPSB8Ncr1G0hrECu47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Mh1pUcFcAsOFgm/E54hE89QMV3SQL+brbX9wIYotgQm0zdgcVBwkwVtfMMZQQLLiZs1i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PUeUExWmawzKoyyrIK3WnUOVV8t/SCuOZY0v/cRM9UOtYPiJIkCZnkygiCBhateYh0Ao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Qi6TiHp8FzCULDpMxIGQedxZL1MVrrRiNFiwF3l4gtOTK13KUwnesS1Or6mO2+IYo37n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z3iXTY8ckd1eWVmIGKmZntriAdP1D7upitV4ileJ4CoCmgZKxPMUChaC79vHUz/VlVqu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q+FV+pRQHK6l6iSsGUABB5qNxXBYpBUFMlRTtO0CKYuCLuWIlL1mCi+4yt53rlE8X0m/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cuo0f1GNaWymgTMQTcvktblUM1FytRF7EcrWEPxBKhwiwrUFhVtkB8HEEUW9jEKLIsG+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L54BODQKah1ra2nuEFquziCYrSq1nUEEAlUM2DUJ4jJi+SxbywNycdTMllv71+Jr7TKT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TGguY3U+Q4IlOttOO2BE/MFDBRcPD6ekOP4EYYrYK8ziwH3hS1C+4F0Ct4hFBVpazvhD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mDggFS0SwtNJjeGnWYXeoXV5lgIIcYjha5jUIEc8RHBJ1ErATplC0oOoWUHG+Jlyr1LF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TIsGO4jvY8xooiJhiLs8R6pSlgyD4lrC57irISmagW1cAlXMK2Ipar6Y1y3ZxGBQ9yjX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A2BVFHxUFNcj1DNsu5QZ1GElgQFgPPuFtilJgbOYOC+pnXwSulFxCExBnlYEvJteIfy0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shOBh1Ijd6YxFAyVLINeuYAue6CAC3UpmkpBFh4MEBw3eI2GQtdagdt/BHydMYFUQwQs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UrnQsWFIjUuiZmbRhyVKJmB6MEIB5D/cwBXvbjEEf5AJsByJ15gtAHRvPmHI5+LhxChq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xEQlG4QS2Xd8xl1UbKjNB5MoQrqq7iISw1O2YIXag8xmLXzHpIurInQ9jiKiWv2hgpWW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PzACWftCLmFFJHALtzcW7L2zOO3BKnqCitwVVUNVAgojD4DAPcu4Aze2AVetPJziKltL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ZqKteIlu/mvk3dHAbmI7sH15CCjlh6SNB+g4+dwGGbwDoIsU6N+YyiluipeKB3EBBU83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qsCKIol7F3GUMqoUyhtpkGklNsIKKpIr0HMNDgyMEDAa4VmoVKWN95c8LxhAPJIsFPM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mNvhmAYsSugWYrVv+C+LhAUqIvCN/mD5YCcGD/mLll6tN1E7iRBQEr4fUqhoWUYistE+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rC/Et0pbcKNb9S+wVrGCWOh+4hkPJlitsdrUFtSPMyzogN4IOaPzOfMupyzvb3PW4YcS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z1n8Rs1EvKLeNFaiTGoVg6qVBN9z4wlVFxUO/nf4lpv2iBPtFAEODxKyw6qV82RvWmC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Z5GNyoIuHK9VCUBLvzYHyxsIi46lazb2zkSEy9cswlAR0vUK+LzHR4hfMBiK64hW6U2J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Qb7IjguvtAs1FquvmJFV89EQBerXEMeHxhm/bwHDGxz5rgImIlXa38Ikm1Wsx4lcMNqt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xBUoEP8AMq3jC5xefxMRaIs4rFTNL2/SWCH1I7+hIxFWmJWgicDTjKFTAb2CLKUVQNHU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yZcOpJLaPmCq+jSVGOIahLIB3CUxmN3i+dh+0ttx1Cp2A+0bXAdxeBY4IItG9Twcy4aq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+pQUtYgDyGYc7lM51DoDebihVr7lmbW8wFoFckvlTFQQkWl4EUMEypBihpiAgZX4mwcP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gN9Ebdd75mRCrfU5Q+4cuRlbo3M1uAvNwTzcoYxKThbMLvzFazFVhzFF3rmCL1RA1Ito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WlV8uI2UeZVlckKYal2ggjZLhgPc2HLHgi94GkU0bMVuYc2eHiWdsLbUI0VQmPDb6gc4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jgSA1r1AhAGoDkVPcdm7pywFiiz0w0GUyMwVgNx6lIqBVGyYkgIjb/qIEaf9wwei86lg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grEg5RGtWobHiGNZQG4AEFY+RkioCj0lBEfItXKwGS2LuBQWKH4gAKhqoG1FqazN3FLb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sD4zXcMMZwcdDKI7kcwQj0TI4g3Jtt7ie89KQzzvIrEBkNgNsEVbGgI6G1QzX9xiWm7M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FAjVLNEDcTHcVjAcIiLVZZmYpy6jhoBrW4ittngLj4y1FzbCsJRWX1GBURrvacHXMCZj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VThzhAfBEFYCbFMftNkpBVnRHY9RIerkSvDAWXt1WYigHtGYaa3fTEG7oYdTOkQoz6Mp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nmAVfxCVFudhqKJ7ADcrYKjaoKaRSCyoBU3jFXMHfXdkeqE5yYYfQwb2H+IQpq21i5BZ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qBLxjmK2gNeC+oNmlnRNPySkgGgw9V1F5otpn2/xLqboKL6iNDVG/EtxfquInC4hPd+Z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D7xLsIF0JZKFaBeTDA7zZDP/ALMr199QdXjzUESzU7tnMxw39Kejud9QjHzHeGPWJw7W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dtZ8Ebiw679y9aCgncda85zaNhD1mbJiKlu7hGRvxELJcqcB9I0YlhYlP0NqUW93MnZy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NXDRwzM6MtRN/UURTI0IxUZlF1EVq0xLg3UuW/hXlhhgVHpEqCBVvJrKIEDkO6a+8SRo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a1UvUQo2xLlsVuKoIYOpZDmZvcRYQTsBRyxXuKdYQuu/LHCieDgIr2BEPZogEpdiIg4V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D+AW6gNsbWe1BVeyy5d8qiSK9B54mE6M+UBEqi4BhX7iQyfcySFc3Li26sco4tthjOIc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cVQs7iYCDtLE2bWVbpBfKV+o6BpLxHCfMFvA+YLd/wC4t2v5S4L/ADAsgxI5t9RycxLX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HfL3Eg343OznD5lHkDbmMwmOK5lDikpMKMer42xhgGziacitRO+Di5hQYuBapviNygAe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DZVy8nEYrx6dRKLoiC0HuXTJL3hl9zJHJEszDcjHoxE0L8TMuoFSzGA0XAj4y/iXRAzB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FVmVyDcs3qFRdQxh9XLWmghuslt3cCKyljB9poLqKdlGbiElyq9S6FLkmNXnky5WBGlu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12kspRrGpvM7agriNDuUoICxWCEWOksJ0aL8SoiuGcwMxLQOcyyss5xUvsQS7sYHOlFb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kCcUVuPlshWmENDdDs53ANdiUy1uMBBMLB0gpQ43cCrLlHay50EV4aZMKJoRTHUb3QIB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RGwBWC4CcaFS2QoaBohiBqz4nzl04gKF2xqDZ4Vf9S0kr8EMhtu5quAO0QzfNlxyADy8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pKQ2w2/BNMZlOGcwK3NGjfEXvYKGivHUzmhRVXlg8wc2vl0QSgU9bQQpDgFyj+pV+iIX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Iy6HiP8AmV5q7afqCytwxuDZ0IukqEA2A2wDT96ZN7vHiWqk2I4aOqjKvFp9iHjBUtv8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gBrHExUzHT7RqPfC+0MgIZLUs3hN2tiKF0ykuvDgs59wiKWWtRaopbb/AMDETllb2BMY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DkPzAnncxf3O8j5l1QO+jjxEO4F2XT1FwaY860dzGBK3lYxmM5Kz+JqVbe5hi5gw3cXj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Ww8rBawV7lllZljzb6lUa+lVeI8fR3EayFcZ3FcYl+7jTyrvMXvHdQlWgCUt0KPU2aFS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pWFNOoYquT0YqI1gbsOZYPmV1cQQ0qHpDHJBwp3ELr6NVUURezXXs/1BsFnQ0TnvMFXm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aZk9YqWyLQah+YR0YjOujyw3KnIXmb2hEt2brLnEwRjKJi98mfiNJWTLfHiFUgt3ebZk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dzar5cRejFZV3A1GVIGcRB2VlOH0xPQQ0vVdEA6tgfmDiyhgQZyAMMtl341Ko966gVKf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eT7ylaSgkfeCU2/iU6WnUxmZywLsho6gG+ETL5v4PiCoauS9ZMRtsG2UqNwttojctl4j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1N4p8wjNhfMTdK5z05gtf2QNpHtK3Bitr8jCpAwO8RCi6rviYFYKG+4SHg4XcYlDV1c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gPUu1VF/mCKV2RWALP3LoolnCbgVVowUYV/Mu0pVlXUZD9Kh6CnlIsKpWuYWCnGYGhwR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ugiCAYeZgboeKI2CYfuHBRnC8waVbT8yqsA1kzBwKQMtQJYHqpXdMBAYEmWaecItEqvM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YDN4JTZAXCRCzHMHY34gD1xcCu3Iw28l/oy/d4jTfEHLqPKqo45gE0xwaisosSqcROHi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A2DAO5W0oJ1GknPKcjclYTeqi4TgnJL61MTw5mBYd1xAGfLGF1kc13E4YyuIQ8gJ2son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j2TNRrMa1BcrNTx5R7kNd7+JUq3wY+Ma1iBaqVRdxvXKrxkluV1mtbmDWKL+ogAGIG/c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8wbWDAKiypZpPSIlTQDxGKmm3DMdPvuCEegmpex4DOoCTTQuZZHZuItWuFsXg7WtLM5W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KmoWKzls/eCrQSvJhHKXUtvlg7j6C1HJjQFnBOoAclqi+I3HdU0RhDVOoKGlF3fEHADo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Y9mUpIdSgGrTrmZhtZSLqyV5JC1ivuB1dpTi8vBKGHvsYONDTeV7IuESjH/iAqpKudvH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6B3jNSithrqXeymaNUwLatEuC07RtwVV2w0uiYTuX5ZVcUsyMAR4vaGiVbxbQ6g2OnCT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za6SXYiN9BdvuN/NQw/aMAbpoqYbayVBVHdYX8yknwXh+ZkIT5sMrUVZzC5+DcbXoBqX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4ITRcNRFH9TtTfUunI/EG+GFBmXeoPiVQGb21LhkriB1+Jlpag1W66v9zyfiX5fmM+MR1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Y1B3h9xFgtrgJouMEGwYOcxcMgu1S5hdKv6lTQwFRDfOcqCiyHNMgvnNQTBmE55iQXdT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7xjjjRGS7a3BcKqPMRppXFKFhqeGFY2Bh0V3R/UqjzHxDUVMrE2iA1QJTHdAygPEzWam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rwXEhqRzOc8o7mAsWrmN16W8d+IBJ1SyucxlOTezMUBgjXxLdASq5nArDVeYTsopFoIi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mNR3DWj1XLLrG9Bu7zCbSlEUFFnEGBwnENpMM+BNmEBSS9u+Jm1lqqp3e4g4P2gewTDN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EpNUny1EKYYoh2bZmMFtwhful2CAgC2L571KBbAQulTWoMzVKse87+ors6dxzMTilbO7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vQD+4MtIfEakb9EAq8HDNzpoIjIB4mFFDGY8y61Bmlz2SoAyStbHuCKK7lGtgfaAwtsc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04YDM4XIf1LyLseY2jTdbZkHFnmaqCfqI4QEN1DIh0WkLgm+EjQG64llUGwQLIW11LYE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3LBhwy4eYgLVT0vcFbHhLukQsHiPLQxN6EaNWPqF+Yg/aD2UNy68j+43QcvxBTpxEVQ3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EeI4D7piqRxFiz2gxAzkrc8Sl0q9TGC89QWpQVpCMiLBUUIqRDm9SvxrzwELoksAneTz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nzCiF1ZWIvygY+oBosL7gqkXLSGogql68sD1l4IjAOMluyEpCmiH02+xN6HgflLx2zdP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IACKXk4lhdgb56nAbCjLRFYCgESl9wKCq2wxMyMuCFsgvqbMNAEshnLuXBAtLv4iHZDq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SxaRSnkrUADaciodzFkqyCCBys4lXaPvtX3GYWaC2XbLVpeYEFs6V1HQAAt+iYPlla32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xRoI0m0Vc3qHRWrzW2U/BCyu66isrVtzUP0hgHmBdwXrCqAB17lMkNMrjBiHiL7fE4z8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cEurgK8RgSjGN378QmE6Dl0wC84hVWY6Je8AeISu3yMN20b+ZkrRR7ZQNNLXtgBFW3+0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+jSnqOAPlZXbaIThyMwCGuUqbLCHjMbAQHNuJS3SU5IAal5RLiJrZcfhZwID94yNFhdo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6xmILLDiiCmUpizcALte3mIwEDuZtEprNkqBfyYkFpeoCq+wm13XuIrK+xjxhU5l92y8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lQBeoZoEV4lg93eoNll0dy6au4AGM39oqlMPPMdqu3Oe5fMXy1uchWEeFLehKLlHm+Zj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HHYgf8wXRFRXHzEPaMWw3Ezj4XDiWAMou5qQvvH0Jdil4ha58wLquIBC6FlU8MZ6LjXU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W3MGAhYANXHUWfECgdwlRglQ59yxAmh6vFzYTPDhupjaAhV6EVUYX7IdqFKDmWqPIWj3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AxUKXFU6ENRlbDjiCJe2yZf+Yw3P29oQgamWnqUQFEA61X56hHFU79MFRgriEEtqJjyV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YsRZjmAFF140QQTsDwf5Zw33DRULUTJ4ilbiFtuW7rhYCZAdO4QhAzG6a3AGteZ4pv8A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1zShuv5mau4QytAH03+ZQLPUCC6dwwaHy5qGYHOzklA7qXjMqqwL0iADO7EXsBpP6RJv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YTqnUW4DWEeYYkR7OYJZKT8MQElFdzgC3eepzgGPCWC2IZxM+YX0JK7Y41mI4v2rqVul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XUTNVGbMTFvF4NPxNhwHDKwW2ROobUvDqCTvbqWUvKkGHFOuG4AsGAtY8zBk096YHJMM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LPUA7fMtUtBmVe1S4LgdzEsB37RFmxHc2T4ghRitPEARepjXwzYwtLSDK8FSqh6MEGAO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3HdvaE6qZHMpyU4l8tWiJoAvI7iM93o4ZU/AJgCvLYqCWo6ccRoSWcGoqQdL8EGduQXJ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EktLl92O4R906iGAdKxRHEV0OHzGytIA8RNC6C/UMk8rzglzUzr4dxjJu2HPcMiW3fQh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Ksg4K8Rx1sG5ecOCQDUVbUYGwULEBF+1UugKxdTfA6BFCSbNMOraxrNy7RLMEBVRxwQ4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Wcxf8rWVX15hrdkKb7lnQ+ARDrHGHcFonbdwFNtLEYewdTRrn5hsUwCOvkCXy2Np5jQR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vcEEpur+ZbJN1feX9S7IXIvlmXA0pDzDUkeRil1VC10M2Qo7vECdrcuoacgVqXiquYWn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CquYLcAMMJsgal21WZtbu8RFbFsHDAZIqNuC4XhOZVPxGSkUDYfMzofH9hjf0SzQJ4gO9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Tk3SSoLS2zmY7G2wi8t+H4YJdjzZ/ibbYkNWZIUtw3sfDGfV/wD2iXS9BVUMcCtyJAYz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qDFNElC7fEpG1Ay6MdoQQpIaoPvEWebNoQuFvFXqEGrDiJdD5ijddTeIPBqF2QIWguuR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zEFAQauGGRYp6G3YYLmcM6jAU6HcUQFcW7mxS+IzEe559RSsA97g1hfY6IF5CcsLxaxi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QLx4gCtZcspSu9RmSrjpgayQUY1GfIp9kJceGN01uJXMrGYAEIs6mTNTlZmXUqVaqJag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bSZG5jqNjSypBTdQoUwxPkl3vcZgedTKHuKlCXz7CtsBs41zs+RBbSQDowZOY4Spu1gB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pUGbPcuG+FCXXUqCW3PfxCtYsDXowhYYgcRb8QUTuLKwt5p8PuIDDoZ+XuXCYjIi6YY7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claYyd6ro5lgtxcoBElKLTkiIo9ZmQ+iRjFZyEeSrVqPxpF8u/2g3TmKnBoH8SjDcHdz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VGCC0IGVhCGohKlF14h05uTCFZhhSeAoAgY0wfLCYsT23fOoppijRUBULB8QoK7BouKI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befUokAedkGgD6nEzbgmAZcB0zmA4wxsjc9LldwgOXcSkt9QrA2223BC3gqWNp6Exis8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xaUMGbZiFeMs/JE7EP2RCm8DONQaBddSy/lgqJSrViuomRQ/uV9KScohrlELs7JCGS7a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NfUekWnCaghqvcoLbll4qMpREotY6hOS4lZz7Q1mDMFIsxhm/K4EwN+Iiqf+zARFMxvO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gq2823HuAZtTMrU1dL6laurxFVgZoOpUFTkOZkAS+CZKy5gu4J15M9RA4mLvFyzADdRp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G2Csv7SoLcF/MBhxeUrLwOW7lWhbJgOygeUDlMsOKlE0Ux5Qcwc4jYgPKDbWcNWDCgYM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wwI25Tljwt4BL3AAmTjGpbF6VpPwQR5XsMJWRe2NuU0sJXJTDLZSrURN5ik3ELksDx7i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8xBDoCPMDHlY4PLLMPRMW+4Nuuk9+oEnLsmQ4gnLgq3UuxTKMbmQja2IW9WDegtm5qCt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LSgvUueYfL3G+bBdmyMNpQg6iGt0Iuj1H1zxbdfEsaHMPmNzpymCQ0AfuXtXUHLqI0PT1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pxiXgEBoScag0mdyynZSkvxzlzY+0KUCXpGKlqTLalpAwujVRyw89r4gqK1ULy8wvyop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EvgrK+mPCqwLxMtm7GmUBVsg6gjNA49nUbIAsDa5HzEC2R2laHThzfplXLZmy/Ncsz3p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zEf3GBQWDIOTqGYoWTseoCsN+SOlKHcuItCVQTAhQapj0B45QmUrsu2GzRTkdR9QFrti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hd0VEyfiBTciGcRFUIKHO2Bol0LnAM2v1CVXI5lCa5gusxkRvRzcog6CFspLqX3i7aFl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urr8SzhWdzZ9qHB8xBi1eBcRq0pSXxcsqINvcplFpxxM4Tiu4+wHRLzYrzxAJIrE5rUu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cqyJmPqE7XqUECw5gVLuEBR7nBMwh7Gp+Jr6isHcXkzcnDHmVJTiJSXuUMbY1O7EyZds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rqIacZgbAKdrHJBhSqtv6hSsobXVwK0CrafJMSWqVo8e4ruJApghNO448IhGGw9S0kCh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GfcME5JyeMQSoYo8oXQ3jfF5YHHAY55jmzCJyuHEgqGRlGdXV39pYVjgPcuwmGpiSV9R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qlfADM2FczvMGqrXMYSYF+rlkN5Oa4siNX5JU9VLUOWU/aGjywiyq7ZvmbE3MIDYlhJX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JyG0lEma2wPDZAAq7eHiVit+ILaDW6hVKTQ8zQrPTxUcylXIzK1T3qUqmPzCVime4yMc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EcLPxLlnI5xTCECcHjzDpxrYmSI0Xk+JUGbho3pN1HQODghZoHl1DlbVesS1WSw5Sotx2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IjXmvvGwAG65ZTJBOIWSoekWQdSJxgy/1Ac1tzUuIgGiuZsjbkvMINPtDtUnaZl5q3mK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QLcC3eYR1Mi7QqgDeIUuduI4QjBwxEzdlwBsS5SKKmA4Ma8zK2svHUoDmi0OmWMaWcdI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pBPNxsIDHCGwWwd3Fn5mu5ZilN4jhZbdOyIwXlSmmXxCwtyy2Mm0xaKaCTcAcbuFxRQv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xs4HMClkasmYhoOmITrYB4eI/wC2GbiAw6MRSwXWmK1JyDhIxk3V6U6glEoPk7hvyzTb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SjRHJmIBp4NQEsugKiLdYgMrFee0M47VutHUGVUlgxLPMSJogVp9kaoVeDkl3UHIvEss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qrohJNdrwkWFFgUZq5xEsjnEvQspQ8QpZVYOpT6DaxCqIMGYgnBhriGEH9qNcqNjxMeV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rdknHtFlaGHXoiWQaBavRBUyUDrW4dxsmq7hEHKp3cPXoMCwGx4IvkppbIggBpur5eor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1QbhSkFRZTfPcWwOgUV0Eqmha5uDaulviVWZfDGYJYPHL1K7CBYoFKbe4uKoA30fmFhv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FTU3rDwtCQKv2uWzg2wgJlAPfzGThq1eWGISsehlQey1MnhEDfTFBAZW1Jtf7l1X5Idk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rQhoNK4eYtMALFbqDS0bSNVLcl0oK1mKS4C8h0RQQooDu+GCII2hxDGJYVmwkpYkBuiX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pzDayBW6wwCrB6epT01nLEnJzqLwMKoMRw7BsRFAWUCfmNTIhwTYYBSrdxAbjtuCdqvb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koG08QliCn4SIbL6Xn1LSG74Dddepi63d2amTgW86YpIixxcK6mFriIC3+qOsfQMb5hV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OtSr6COI/hKT7PuxDwUD7jQw4jZ+8BuyyU8CQYsupRlShDiHEPtEmPAh84laZWb0MaG1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vV8/M5oqGmK8QKYR2v2PiEMC1fT7jLdjBfJCjGYCj7rKEyxfllIWh0ucvF1KyWVhNB/m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BDiH7Jm9CtaeiPubQ9guXS4j3zTlahbt2UjEPTQYztxUVDIPZZ9W0Td36lxuUEHHGHg3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LgIRvTLhyxVkMAKNVhhPSYYFRmGdMBg6m30yMf50yy5WANQkNRYBVVYolQR+gMvGCVH2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M8saCFZZliHi2S9+L7zLQDsd/MKULd0LiZsAuV2j4ZkHAxdbiFcltmOJzI0jr4gFXvjc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yV+RLQAxeXPctgHeQFipugy3exi4oWgoQcEWtVGYBd48QxQ9WkhfkOoJXLsux3KtCwPU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yOV3U2qndShxTUOznEGC2dQhHxDuNbZ7lQWGhY4Sm+iINqnUvLBmbQWSnYnqJGg19GDw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/xKHCMRMztMJBGnBBV8oAbmX5gttzInImftDIXDUtUDkTAMO4zIbTbKAUaiFbBHXmb5Q5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PjmKLsGRthAeGEYYDSByLiQlQO/U099pn5iawZDIMw7xWqFGBfLccKmZQBEYonqGyKVb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JOQY9PMs4EvLNmyXmJESlOSULabHqO9LrO4upIocRuTRs15m0UOK6iZUOeoowo6e4QUj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uWImvuZZywGo1qqWzKTHDbvm2MZc2LzFqqwuv2gFAoB+ZheJXe+o14QySsRMQjB32YWK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E5BBrzFBmraxzGE2PGZUlgw1uGEuxSyFHFCaX5jTIPVym1gbD+o0S5jphOg2qD/MKSHl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mvcVuVhVm6FWTTKtBY3hVeoBTQaFPzHASyYXPzNuIcuL7iW5KK58ylS6nCcjCMQpKcnV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AF2UrF3gGuc3LzhgTIx3tbwtHEehJvqOiAtrDBhOhDHY+D9yojyXL2/qHlcAnCcxm52h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/UM7NUeJcIe7gTJlAA29nMYdpobORBXzVhVrPDADAuWV4CUKVbGS6mTobmYJPkUB0kW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5xDA7eRVDFTYCa4eahM25rQ6xxEKAUule01NI0YZSuH1HQA0CD3n9Q1YtFhSwhEgpcl+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lkuQKK7uNa/VjYdwUUd8Ms71CiNNDv5hxQsFJ8RVKZyDrOVPm4YN72WiZwQ1WVygElDQ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t/RmYIT4tU56kzY5lggX08TENKeI8DnBt3uMtsWmvUU+NI2WaZjMA83KMgzFgWCyK7d5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Us4BlrNCtRS2xlvTh8ypL6hszH6H3pguz1NkQi0GW9SsZSypimKmloK2gSrWFAO2KwAA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XB1LZKMhWZwVNVrUZYSszbjvqCyhNN+oNA4efAJYBBENdRaXE13e4gQ1KuvSFnoHCEZU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rEleI93qfBcUdGawxAnCR3yQ/RsxY8zEHm41qH5z/VQskJqoASitzKFhjbbM2gU/JzBR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eoLRLm0YMrLEuIMGdXHRUOPudJA/Ck8+8f2ZTDkF5lgDZ7irByZJQ0RRmCFlf7gGEpxC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75gez0hsAA3vmO51iIG7tc9RpFN98psDgDcTQAzMDiPD1GoNa2LmNgAUpSNwKlq23zEl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ODmWwVg2QkfiDREwIww5BbmjEZ0PPd+PEEFCN1iZCQTIbmMIKvCNVZrNCZEXd3MFUB51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MQwAE5SAe2oDD1Uql29VBXOjcqxA3w+IRy4ioFp2QKWspcU1YpLhwvqWpXMDvKAvCiPK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qIKsivxAuQGHuXua8jABGA8yxGlvEcPgDREA9cuIJ7s5aistKrfJHcpfCnHmEiO1plIX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fIzU4QHUB+lyUajDrVquohS2bwUcx41DiHcpSco2evi3bFYhZDmCh3KjZ4lh4VW4ZoWE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i2zAprbGsgBdmy9wWZRU7NQvrJgDm5Zc0ZMC8RWcujz4iAzQpzqVDd2dTLGUxpcaqikM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c0rGogWFLoy52GsWh2RrmBwQkOQhxKqqgMZ3UAFWYJ4vES7om+ZV5YjRxCAJWdBFVkQw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qbJ8B7i49BW5sNQb7jANtLDJ3CJ8Wa9yviMo7XkLCZK2LdA7nA17cfCUB+oI4sJlbfEu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zF7vzCVBldNvqCUAcLTcBWpaq5RsgjYCqmyheU0wRnpRDMLhgLAXZ5nkg0QML2JQrKQA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FncYyGFD2mqCBm0SWCshu4tSBQnPKzznkB1N10YUzUWAYUVx5qBYOl4XxcGUbDQWV7lN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rXUBLluvI6ZeG3LOLiDsZzAKValnwZjAEC8ReSuAwqLSmQeh48fuWtq2xBq0oIorilUC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7PMBg42J/wAfEC5ccgI8B/cal1om3VwtCUi15imRCoXQO4wKxS/kRiqg5lE4DDqVTRlo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aiHYTCZg6K8q+yWB4yZRGgS1PxEqMZFiDFTIoL69wUxoGBQOfMGSQ7CDq4XVWA+4OZUb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FkJ1qUgsKNVl8TDTxjiNs9CxeYC2pWJSxrJFV2zE3ms2iB4xyxUfecVxHbOrIROMLNtj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lLaczqTzP2RBklHMBTUPNLcDQ6TcCk+ITngGO48Q7ellJTc2Oe7jlFU9XC9AQspW4pQ5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qmCSywvMwOiceI2UQxbyxadrAuH+4+aaUS7iF0K8Xmj1OGjpDMDVNqLN/wCoHIQFsc6h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gLPUAbwxysVRigouJ9LzEqNXzLKzW58G5ewvHAXR+IpyWuHmINIA0alCAKaKgk1bXcVn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rnVy8QUthaFRcRnYIchoD6PcbJTvKPtaKQv6ggDbQYfE8ULs58S8E6qrxDKCs8MQsAHC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HDlgjSqi+5gVhy8RwQBxrNxRdL13Ml2JxcAgijDqFbSFKzuKFdMTrA5SVGkDGGCXD83B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LxMpsBygzsvxxFVgu+EBgq4ZxChldM4jjVHq+YByHji5W3eK3ATrWKancgBRslmj25mG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+0XiJdxAZZbUOnmUmR8xUWfjUwTjfcLiHiJaVlun41qcmXAoW2pi+Jma7a+8APcYzjJL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buYcLC3MqxGKnNp/Ud+wFmeIC4vG0hIv7RAwHErdv2RSZMeMuGgbXmF8GKHc8QuZgVkx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DApjExApAiQItfJMgWSu2N6KN7iDVHZ8xglzqL2QzL1U0N3O60CGRbKOSPUEyLRcEkU48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NfaPRUU4EmB0rl5mGgT4RTnIOU8xVuG8PRMVRSzDLDb9zAKXVeupTFKmswMh/SKiBoiy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BAWgW6HQRUV7gu4AYNo5l1BVLzMgomUGiop2YNOKYcopeqVxc1HoIg8GBFirA+0AJYNX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bjTEUKZthiVxoVmv1GOU4IhMSRLiluz0cx3VlcDUSxlWiowRUBy3KpIKa1LqgHT+4Q7J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FFVFojjyJRtSUGn+YWbtZDolgBja2X4lLUgOL/MeKwm+GYFA5CudRTKrxrPyBCJT4pY3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+IIgSaF2RhoOg4thgDeovJABSUy7YotGgEr8/wBot4s49zDhThd3XQQhUxamGtwBaISg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+oZ3PEBWIecwUaNAZOiJa7rJxXfr9xMtvKQi+KyxKrBf4jWnKDnlDDDOv0RNoRyf2IpK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arM1GeLz0S5qwwDCAFAt0RUAOQbYAF2a4+8LYFV0lzJquQErADkOo9s15fEMV4mWV+YN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BlqCC21hvTmI0EFqWZTv06CbZXwla+YchKrq6DioAMnZ3fiBdBEDnLb94SkW3fEJ1e1v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0QlP7zchmDBC5sL0RAxN0ThgZnMv2SAdM1EkWk2uR+0ZWlHhOSCJlNuBHh88wWvKFhTP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B1XMPVUS9U3PAmSChCne2D4OUMFsJESL2bjBQ0oA79+pefxOz/ULRgNvEpgGRlb2scIU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1wPgldaMQcFeSAQxSmc1KQpuU9/1F1LoVaRIpwRZglBFuAVoiqVVPKNPBb7gK7yHtjRK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LqFUEpFPEdfRVEgxWcX4P1cJVnixcHdT0jhJZBI4QZuoah2hyAgpnQHKYcQPs2dTENEb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eC4IPlxKgNGZm11Kl3wlvNZDxiAMANl+RjIK7OIQ+IKriAZHJmoI6J2VLPS3liWi4cIf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lzCO+L8QIqgeXR5iiUU04ldRANuoYdCuTPuXRJVb3XiNLQVa91KEE222qLQXbr5hkbLD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dvHxLdYF2cTAmZXdZjYyC3uILDqFp6jVAzSLvzGj4KyH/EFsuRdYlMBxsOfMy51bo3Kj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wNKdhit9Dox23XQ1Bbd5alDumluFbKcKzMokmKqW3bKllnZUAaBjrMNstmyAbHlEdSUu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ej8znqUVeoDq4rbdblukl0XPeu4qOIoyXaQ+IitNavUZQARo0Rz+wTe0jwdVHbAS4QZX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UIalnYPzKBaL/wBTQI1hol1vvqmIYmr5TAuIhCowDEZWsAeER+O242QwGDiNE1dtzag6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ibla6GiY5WANZO4tILHviVfa2umOuRBT2pmP6wEDwRUiBQFj0YJotoMe7jbYLJ3ALQkt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uLJya5kXmzlGqADWMQbQHQiCJfLW5gEDzzKg7rdcvcrVrAeYJNsl+EFgG1DdQSIDsNLU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ZlxoIKFHAyB3EBaK41Myoc3Nw0thDmV8PMqHCGYy03ywwUAo7ywHuF7FbnlVlhlx5XXg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NZS8i1/5Npi+KKvEutKbKLGkzNm6RSoNTBhPI6gIjGqORwrMon1Rge5wIUDTcUhUY09z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IWIiVbxL3hBk35jmPAHmXTdgr3A3VhVaeiAkBSg3RUW+z1vi37QMQ3AqvfiFqwgMAYqK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uh11A/NhXz3US1yBTBjbAMudQyAlcOD5j8TXFwgSnu6ilUha1ApkKhwbDutSiSY/Mwct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i1X+IgC0Xj8QU2niKDn1GiHep6EVe7iuMIv4hlFCU53BAE1mCaFWljhThy5jSUzVcy4H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2xONi1RthSKKs1h8QyCjJWf6cS51AHyau4IbZC6vbKzUaowSrhVwPUoIOaKyzxUpS1ri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vEsCXp/URawRLLgS4ujrmBRg0OL7iTplzpK+0LdCVg3c3eLh3Cl3NW7sqZhh1DEzY2jT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TDzxZSXZMoKFTrbMD3XTwOYVpkkWCk29J5lG4VwwcqZUDBgC1MvaEBMm8SpnUBOQuBi9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0alJWBPmM4QyG23NypE321EIqrNdwJGMtt4xFcMKcCupQ8sbz/2pXIWNm4AJNtfjgnPL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QOz3HjVq8PCE56jR/cPBfHGpMwaspVso2/0EChZizhhRVwNSAwkrE1Grfrnl+igl/bH5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cEj9yjHqiwmQPygRL7NQ9kLZSweBKv1FGnHNaY3yXCCdNEVDlglamLWJbnJL+Zu+l7Mr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8lwbrR+I1q4aH/EEpUfPCXFiaE3GiEDYkplUZsajk5jbxqLBbFzygDaVnbDUanInwnID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cypBzWXULRSFvOG4m3hLsOYBkIeJhVphnUBFm0zCtoitaIG4KJiOp5mscRCGX0E2vwcx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IKU/LKpa1QG5l8uFq6/uB7kQ/slkAG7IFBIAFDyQERHt37gTbd5WQhYqwn6iItk3AVBx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chP94xYqOrqOc0d4m6onMzMWkzLlIFFVhxCWxv8AyxBWhxEagIpTu40DibXWe5VbMTMY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oVFarXQuWF7q0jUDV8R1Ce15jIlwBW7mOkR/4SlIaS7SXhcpMQqMvUuaJ4vvqNaXunMD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CnCxfmJg6WDcKGDwShO5UXBl+JQo+evUEVwB4YN8FF7JZl6hynMamRTXUyQFQc+3qWKGV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o2CVMcVAlEQy4gonJddsoy7Byhz6imCemo4YCTaJAd9gdwalhQ1HNuroldk7iQUFObi4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CheSM0vJSWkUpaBC1NHAIZ2EYibFYHl7nCQWNBNrE2m2MzZS7qAcZVX9w0urGq3Ao0Dl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2EzG5oKYQDGgx3FP1Dib8sFkGMIJFMg32vo7litsXLlXdfmNVpwlP3gBI0XDU2Jqlyv+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1Mz2sas+J0Ciube4cLObrfeYgAxzZvK9QQQWKsgUwAbV7ZbwNBzZ1UUyRdORBdyaDl8S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Zk1bDLISyAjqy/LxLEDPKvNkEsQFukDdGyFr5jalhNnx4mPU/BUC3WxXRAA2bqkqo12r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kNlBQ27iNOjG4aW2qj1HTtBsXolHWaG49evPMol9HXgmR2iwDXLEG/MKWoC+s/zB+Aar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N/3FFT9Vh+ZhArcrPUOJlagFfMLFg8WFw46GLW5gDpjZ9zQKCFqGfb0oRqBJY4cIRAy7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CLUtGS4OU05L5l2G3lBK1TjqIFewtXUF7KrXHHEVVUYDuCFCiz/cLlANB4iU4W15dTMg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3BhIAVNgBmtkeWJqaEZ+YbgrH0rcABShlZk27MO/MW3EfAxKcVrqoo/SHyZ/UpS4IPjE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ZYtHTFYWdkBXs6glXsjq7lq1KBcNi81MAF1FdwsVMoQ2sYAeJdbKCVbwRArweReWWM10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bYUeRhhhsKnJHajxTfpHMg2tQQlQwGEgCBNaYEDKIhgZ+PUVMwuwqL3oLtmpUSgkU3ni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m1hfqOgcFXNMwuQq5qOoSA3X2TAjlBcpacvUXdKNe0Kc+7hRPKFkdGPAyyp+0RDk6xuE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Cu+8WSgWOtdQKBu4mx3CuILbs+CWybVENEbE3fpWhdkpdgS+d1KcbMYiShRzXERIa/DE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smt5WpSAgG244Xzr+yPFymXcQowONeIhha7pMvmNAs5c2HzNBNuBsgkDoBzKtrUsKvMa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oXiaFDz48wKXvXG2SUpKqupYQFne45aNJfpg2KESdxEuWQZatbbUbiCj0sTAojNK+ZbW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coEaQruS8krQE4hBQiccVLYvK1xUASgto3DDzYHDKVArZLGAT8wUaU77iAF9Jcq44Syw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XMHdA4ahbTAuhsxCCVl/vFoqKDadxKQLxKuh1DMG56KixM2E0SikhsqqoVkWwYbW+yWi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+1SZCBsE4ua0BiQmvAzxBdGhy6lqFMo8xK4G04hEcHaZ9h059GWeQK5Y1LpLbgoFUMFR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X3LJKwFgy/Ot08w1W2yTHWHs5IuCjp0QWKoaq9RiTqri4M3I5ce4NjlVMfaFGRtPi4Ag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zUCLRK2YDAxcEtsG5cBwZY2hLoF3HB97TiWbqcPBFQFCr8R3KIUDmdEoXtiAJEXVxSVF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bKv6nF0gpjcopjUeCBqqI+EbqZLmYGtuBZ05IVWVo9LOAWJ4CWJblqPfuBmeUsBp+0cU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2q/qM2fooKrzzCkBcBge4pexgI2Eb6e7hF8xugKyh15uZNUQmF8QABeqZ33WoIGFWQeZ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ZNFeGGCrg4ntAygS2x6gF31wL+5ikWxUvuWNJzKW9N6JYQdEUc0RVWgztW2r5mZ5BkVr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pKjnTmrxFK4HRi/klxsVyqqi6LBMXNeI9wRwtz3ePUsxe6xmXwdblDvYcrJLtegW9Uz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YgparQ0eJxIo4irtCIpYFag2dxleiBrN1trAIagtbzMiUMU7/wAxvVTPCoaoFlzweYSA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X7Sh2VA6Izmf2lCgDRxLWHI0G7loJo6SoM20tywQ1Kh5yxNWWQFxAJK3dtvSJbK9hH2l4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xhzWQbcKJHLRMPkNwHWenWARRsGkiXHusNW+bjUPeMv2jh+w+EMMuawAjRKrkNTgK3Hz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QRhx35eo9ArGoB+mPA9zY6lXiBbYE+WCksKcLsjd0kckQEf3MQt8cFrsitMCXvJioR8p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OWZGoJRAeimItph8o4YyA8sdFVprxAIFPDifIIgyyPArdQIBitFYmmUWUVeeWW5kLA4C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FMDnkXFxlLQOIRWg1RpldUVwwWHHUAgrf9uBwwFjrmU5NhV6gCsQBVjMAMkoVqwXFbOg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9UWD5ILOVW405E6GWgG6zDmtSgCwyiJT3UPIAp4YYNysPJMUcSj5xFuqqFa0/j3EHkH3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dsy4dFdq6IQ4TyzDm50pjiDHsImL5xQP3mQM6d33lcNszSykZzewdMFfUmMRsGmbTuZT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VgeZ3CudkeyqrVOu4DuByIxmNialW10A6YmKUGMZagwLeHgwEQGUV4eZi1WscEx4Cndn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YRwEDR59xhkXiqsTxAAARTIvuAR6M4aj2l0z3LLFoyauIEa6gCNraMp8RykyyUpPExZT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FZGTBczBI3lzMGpGl4l9bAdEKo1XCqG9mW8xWcxotUfUwQXi6gXVGoYBR0yjFY/uF7Qu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cziDuApx1Ar0VDQEoyrM1yKlFHKoAYB14ldlS13cY1jhgsGrepkAhc1Clpms8xMYqutE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KFTsY5QrGdrK9sYKGaxK2NuLAosHpgk73DuHA5ZiCKuOpYyphHTAu5xRm4bShVZ5uY4A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QsC8rY6s6XLLaN1XnmJS15FRxYEGMpxuheghmGGh5se7dQnEahs6owWDsle4tQ9ZfHMU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RZwqIlS6PUAUDhfiODA2q1FUrLqjEtkTdebiEsuRUDM73Xgi7CxaZo3HPRbZS4os5wvc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PBwQlV6XfQhrHanniXjpYVAXz3FspAeT7Q1MwXXFGuItXDRoN6IHFPAB6YlhIaGLzWfz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oWgjjz6l8LFDSeuprboZ79wvCNl168TIQpjrd1Rz1L1CBeU9Qht2wVF93AFqu1iAgcnk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JFGtqx0Pskf0gDg05rfR8y4QOYKU3iKiGYEl+IdsAppp8u5dQ2V2V35i7sLZSUepc2Ra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hl+Yqvso54CFYBpehjnhII5x6qMzvS8SkOFq53cCDUUYIm4qNkaPLMFSOEPXvtgmttwB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Zn5l2xTGOJaaD+4jDay9obFUPPUpbdZpNJpisfMK1usUjxde1tWQVXWqu/LE3PdhlAIj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fMxkb5TFcHQqwaA2VvZFf8BtYKosuEidKKcOCKA4nG8vdy3BHDwEpZuZc+kJc4oKYIoZ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GDKj6Beo5wReGvDH1BLwYqXqgyVXiD0TTLJ38Rx6VWDmXK/eEJKLFUonCllthE3NxvqF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FFXElyahDgxKY/7jWGVGAP8AMPgUYaNSkH0ZTEF43QICs4XTcpRPJNtmGHI4isd3DUZy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o2VU9Sq0I27tX9wxAKA273KmxAnGyx6leBq9VBolyJwBNmgymyEcgg5ujqII00Hki2DV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9epi8QDoe4jRCI9iKsCMjEE1hx0PiXNAQ9oNjcBVwxgoYexi5nMVE5vCJasfEGJ35mlx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mPZY1CtD8qIUBgrEoCgvFwGDk35hIA3eUlq8BqIM0OeInnxGsENsNOkHDBXs5i3Vz1zi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6IA9aFuUcSxUHDcPng9rKizodC37X94AWpfFS7NgVjEqyO3NQeDUbieeLKS6yC7KRCmj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EMumeDCaHcipb2PcSzsRSFkNWLxHESQXYW5YYNnBmRuS7ZXgr9pmZuVMuBYv1ogSLglIM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JkGMMSlehKp58kqYIbGnqIySxsj71lsPgw3BFIU+YVsoNLL5hmrRpmvcvVizo9QwlXwL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eN43ca0Fix2yyQXsp9NygYvW4DCprOImaD3MAMU7itcL0tTJfjdQqFY96YA5Wv8A0plN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NwcxD49wScItU+8pso3i2OW9RN30qDHpvmFZaFkmIv2fwwBWLiAGtXbFdbY7IwMi2kMg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aTJb6lIFTKsciKCjK8QbKlLwQ8QH5JjNu2OIcTD5EUkLCmYmplzUcMhbt1KoppCKaKxc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9PHzLGF5ouiBZ4W3pijXyI9FU/UukgtEzaZvMCzTAclsDY0jFjNegcwlCW1biAJYYFaV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yQKL5JYUkxiLA2NjFX2UYD1CmxTdeY4UC1qbjBKCLcEzavcN11EJ6c3jUEABvnuXBpVi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7Z3USUZhUAbVpcLCKa8uIkbrbljuAEjAIh4ZXVULZA8sYMvBjLfbMC6/ylAmQlxfiEME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aNYp33MeXpUW+ZgUzThKaKSyq61ZATtUbv4QKoo0pNfsAql1Q2BDzYZtwojw43AFWZGj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gWyvuYMzCDZ/slfG3lf2zHBNZ4KDjhrjPQsCYow29TOVkte6hpTsB7SxUTBQGKvR8Wi4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Te9r3HeSPzHGGCWfY2wgFqhzXn32y7Btq/8AEy7IofMbIt2Ylj4lhQW1ruVI4f2EUU40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RqHN9xVTedagdlIoPENCP3qWFAGs8xC6TxLwhqhaIgAMey2IsAmBcUyvg9914hsUbiIK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2rDuWo1tmmoViqVgweYcQHzmIEFqNj3Btta0mBBdBpWo7gXKcJKB3tPPqPYFYXmKxbWK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6/zGSrTq9xVyvN4hlBmrlRcw6uEV6g3GrcaKhBRnP3mW40eSEgKVovuYzqtzWIBwGTKo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8aid4EsVTRdPELwsgDXn7lTauHnDGcUzoNrEie5a7UDEzEt0joMLCDpbC1+JQF66LrTu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ckMUBvJTdQEx0DoiVicF2r3CVwsvxHfLF3hgSsKI8VqBb3bbeSLQRNQfEtaE3Tfyiruj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tudmyv3HUI1uqDgQoBh8xUCtXXhtxkpgyYfEPETHkek4iO4Nbk4lRziU2A8yjlS35SzO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QvBWLGghQhBq0Hd6gAHhMuuqJnxEKqDcJ7wWbGsS8EEsfMowVOLltSpco3EOAoERkdxL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t8BnFa9awnNLfxMtFVWVXKsCgN1u4aEuYzstB7jVCx3HB5aSVMqDmXVD05ijQTiyIpL0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ONaisiHkBOjmoX7G3JK20VTFU1LNRCVaEAscCkVVKvOJQJl5rZHOmdiP7lgbxV0/MLJc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EfcGnlwnUNNIW4fh3AwOxYRbBbKK+8fo/cCMUH2G6YxpwkGnAt0gsP4ADcWRB6Yhst9G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oXUUaKdoVcZu75isCs8wSGozESgfw1FcvVS+iiX6qNVOx4YnRNtv3uR5jiGkmEXuHZC1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HBOILI4ZT9GEgA2u8YlmwFOGAWgUImrtcLALWhakuHl4mAmloIxitVtRlKCZpFFIJngl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QfSVDbcHMBgHJ4mQMgW6hjQ4HEAFuN3GC+K+fEYktoOobTtauDSArmWZnZfEykWaBjxq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kAc4lZqPECWkLTlg67m6HmX9gBi7m7REHiVCLnhmWHNDiJ7EtfEtqCfDxHOmcYKhnAYz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GqS8FahouZoe42FOS42oRUNghSqALy7iShbiOwKqiNKtiotMieTcdUN2PUthwXXiF02Kb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7JSFKxtUshQb9viZ5h1Vh7j6usbuNcdjXR+Id5ciZL+YGoBLq8JRRVuaGCWE83gjAUeUa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quBMVwhjoqgc/MMp11xM4KA0EsmOujcKgzeAzLJBBxZlMAeDiUxAbdK7/wAkOsIKw+en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xmaXIfwQqxJAEuZoyAvU8CVUO7UPlcxrsFtZdbWUdFa3ZExoVRsA8EPCLsK+KO2AsFW+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DB4hGA22TCwr8IhvvLkpzKqWti4P8wkXQLpT5KltCgZxUH1abAh2UJ4RaAN9ib/pzWZo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IXlFxTIRyVeIIxZUWBca4A3RzLWbLQFkQBX+mKIsN5Nx7ZvxAblEHhSuC1ctCyjgC7gM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Ad8kz12FUjynVZ1MoKrjBqEDKC079IHF5yq7gtiA5NMoBimXlf8ABFRd6KySUMPEK2Gl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Ids4RGiIqD8SwWvcRHTIFkj2K7uVlQMDu4gYL4TmCTi/5/7iFwuHlilarc9O4ThR/J3N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XrEBXQlgYBQARlF3zAGzTqOtBKxsSki7hgOmPEDmqhAKs8MMsje2/VytbLZeSjvUDclE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i1vHcIp6TTzL5K2Re5WW+YWTvr4MQ9zdgq5CNK50r8u4QBLOno5hvtJ155giGzqsQGPa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QuLfaY1hHPuGHA8OyNxquvdxJ64pi1mcQNQtYoeoBs5wm/zP65ZgnbnFLACIObVIpHky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m8R2m/Q+EZjHBTabQFrOHqaNFHF0QAMgJa51GOGqJA4SJKO4ZtaTNo6+6QTVfhcoLSsR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qU0+s3FmjfXcBNDXIkYsB08yiG6KnTF7DTMIwMbuBtiLwmpdwdH7wliGEwLWyNCAmmpS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UXyQ02W0ezxL0Jc3Z8ypR2CkyzEwlotjBLAHiuZSBqp6Srmu8RVpltxATQFnHLARx6cp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bc0zF4FPOtRCBxKVuKhs0O/zKBVS8VCcA1UVUFdijAyjGqg78RU16hgkciNfeVAX0sME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bmdDLdtO0U3TYN1feLeBrq4uCeSMRlEuBTSfRv34hTFu9eU6gJxadhCh/tKERHzEFam/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FTUyAxJYbWsUErqCg00xhV1nEsVWTrcATWeXDDgQKFTc1q81KJW02YEyuBKiTZabNwW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SVo0LFzFWvLuF6YTCCwG38RX2zDLjg2gGgDsIjAKLiTuBj5lzUwlFgjWXcxKdoaQDhiA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mgYPMt7nA6mA8OotVoLYsXcroiKIrTtuXYHLN7lVeAozphsUG77RhA+VKly30VzAIq0L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YBeQdR9hj+EFAsHmK1TLxAB2+ZQDqsSihDAHlfoMUDyTIk3OI9EvK8S82fGoFQu5t/U6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C3+ogK5xifmKSMGT8IhQdVbSmZHS3aeo1AXBhsADwZglYkFrIWG2FkBcsCvmHUCMNr8y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1l3ySbqIcMva6Fy7FwFAxUIlAfJZSuGHE/qCqU5NG/ZKx2dufyzcol+gvWwZSUohme1X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LLth3IswdzbOV2azBRcSgwTx6gTDXfj7l6hXbAuL8HfZmUqDRwIkqo5LjHs8+5gdtM+Z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Dgf3KFOPzFC+Rg+i0dm6jQHctCjkWZYBTaFt4LxcsT2ttYgs2TBbxFq47RcwRtX4YcUo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iO6ktsdx31O5aLBV0Uj5SxwcwqFo4bg8/mlggESBJ5S+M8WDjqU7wG6m6C6zEpYHX7hr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w3AadRq1o4B9wtfdtYghyN70lrhvMdH0CzFlajcx68RPFOZlrvth9xXm5Q64IO9zBhSq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AYtbhH9iri/vHC4MNxSXhXhAqmq3MsX4QC1PTUBEZm3KxRMDfib0jRHV5gxcWw4jQXU5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WS9wpSTGutdxBFg4qomQii8is3KmTSIYnk+EKCuiyhmdAGrVUUWaraf3N3EXar/EohLt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Z/cFOuAUo1tiWgPcJRRyRikOSGqpdjMJaWl3IoOJQRZ6k211MXhzDqyih77lxV3uqtET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3hMOqzQVqNByF7Y3CPsFwC1ws0PqzDZSVHWwlMckDhxr3EXhRNKKXOJ04goFu7S7i5Co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j2whi7cGal1ZnMEI8H3BBgBYuIMz7RU7RLI6SsVBlZBusRArsq4VCYOKhsoPFbhllHBh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XJuCxK1hdQgFLqqgALL5gMx6L1MuwsK1By9SwV3gthLob2DO+J3fEscCsNhWHeAcXMBt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EzlBkxQgnYgl2gxU+C2pvWTIwRSeGCb5DnuVKzbEsitV8JyRSmVUYRlFD4Ep16lsUuW8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yjvEU0NLKPvHjYPF6jUK8JSeHMrMG7YaobmPpMgiJkTcXzLRnQrsgoqmK3cOoA4aKvmC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uzxHXk4qY+EM23NJ54vdWMtTKJDdVmWUyF3e4mVp0stPwTBCnMdALyYSoYO1oBfgeyIG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z5iu0AAjrxHAOFRqUG+GYRA4yyRxenba4miIw7lluy6l7GV6m9L7jWy12DVeJQGgu4IG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MHieYAX7ikdRmpcWy0MEU0MMxjtprhjw8DcshslsBUwKXiA2U5VuXoVofEy6LZ5RwGk6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pU1NE7mwdqIRyU5dS6t1fAwV3SpzEwcJSCu0QCfdHru0DK+IrtjAA+ZcqbskWJFm7RNA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7j83KIjNKe0uz9CXx6SHtGsQ9ncP3DgZT7hFQ2Uj5gLVs0qy/eEvJTNC+suBWAOEdHE4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vtBMdzLV8cRNzUGQ6Y4pjkMQSrfQuCmTRx+ColEoGZV95jB8JnExtLpId0czFAONMepo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5XMqB6IqS2Eq68kfIRcCxzyeSCkBmB9iYfiFwi1ZJnarGxjbRAfB3HW5hOa/uSxOYG2Dw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DQStKhLhT3zAYtHHnzCXJF2wc640xb/EvCtisBHBGpdjzKUID+4BnPLXJ7jVEu1upkLG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nOyqm3DN3iZrFnt1Ltagra57hVyRtG7dpBSsgzCzIQXWotatvIweYIplN3ipjpQsvqVe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W5vv1LJ2jmncRpznZxAGxo4RqMuV5u/1BXuIaF3LhamfiHNeOB/qYABN/wBJcpV9sFZJ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ZpSm5HS7jxHlM1EQswOBcsrArtlL76rtwRg8XSBQtdcJgkCA4tmJVM1zW2AAu7VjZ8R3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I9ZlwG+SVg5l9WOJvEwnjmaril4Si2pGLYWhTGK5gcMOaO5qa8OnmYxpfMxwJRaABm5g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c411AuBXO0UBE2G4Nh0mytQ4EW37hLlBpTmFEJGxIJLuDfTAhjQt5VuGWYXuAMfgmawf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ZBRmI4+pcNmF9EKUFRMqoafMWq5VxC7tY5iahkeuI5zee4rkme5Vqsc9xolDzVUrEtJH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+ZacpzCpEojgxESDQW3KbN+YAcny2hSf3Agx60YELhk1WIYF2g+AxHgmytV1fMtEIZF1j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4GQNzDk7wWVyq5E3E5MWlSL5m23hA0jntDQoB9XEmiJe+eoAaEu6YkFMNFwVBCHe4gUGq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pekUAh8swr9CtzZAcqeYWgHnuF8BuXrxC7jNmIal7UQ6NNF28SyUcCHCRuraGG4U7TBe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GNTLqQ+GI1zPcXN1n40LIf5BXw+JkjakRMj1BOVFjJ8RJYczHi2tYHx5ixoZWoeLi01Z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HBLMjYub8zR3aR+QiEaKmItftjhDsP5QjQVuTcc2FkwrdOEm8zmHa5MVMF4uNEx/K5dQ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NaZgcBtt0htuZUnUqdFRCkCrL6hGXeHPuZywNm5S3pf25TwlC/xB5BodeJY5fVoxmDrG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Ga+CCAwUNHm5SE7p4YTxcYgcItm0sK4MXpiXeVzGDXPPiUW9m5QQoXeOZeKtv5hbCXUV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LWCFEp0j6II9VHeDTAcsSgsMFdRaFDmpm2Qa+Yj0yagZBXAGYIyRnzzBRhBk4xLAqWbT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YjLEo5wWVLhQ5WYgYYXtiEFdQt3GnM31sZfBLGSvllw4p3CjHXKPYl0IULQftAFIvZn9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SzJYDaj7MK195vAwz+6ERjY6LxMrILSjXwweZ4C03xgbYIXQNfkZ3MuNBT6h2NPEGMRd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hR9rg05ojV941EDTGskliwlXo/FkLIaCAPhl39yrTZ88wMITkJfziP6hdVb8wB81Cj8n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XqVgsIxHkXmVwrlx4d/w3MgYGQXS6A4eSAWIyyGKP+EpUwWfg77MtYpx1ELC5FtzZl3F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A60O62vUVlZWOAeJWBleeajHDV4HMoS2GzwxbLnbyqB6UABMnh1A4sYlYPsxYN1ZE4Of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MShniHIaYShltgA8QAUMcmpayFi9T3GyQRpOlilR6bl6rA5dEJfEasgWb7YtfiIJEFMV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alIc+YVlXABBrV8CABbtzcOAHFWy91TT9xACkYe4aLMi+peuIOAxwMyp7gLI2yxC2xZ8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wReh+6BN49VuOQCzeWCJbdrHgDL0PkjsDt17nCmODmcRQ2qPUZwODMAxkAcqy0UnRYx0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s+ItBaeGn3FKl26NxRcFCqhgKrzMCHzUaaFD+6MJZYOXqFuHKxx4TNX7Fg2yp4QLF1uj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gFRKN0JQRrZgX8RwDkuAv6X9HU1HMFR0YiNoQGIoJakOjiy37lIJpcG5Sit8sBZujglD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3Gq6ZQFpIHzC/wA3rlrP5meCxRzXdzBOoBWIEDIzmB6hKLnwdQJGvQG6DEaNQbKKOXcG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2sKyXa7Gmww5XJvGpwObdpXKryiTPKLVw5u9y9KvKH4MzBTdAw80azTFxsFN0OWXl31S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ZlfzQEDDfM5iBdlQSu8U4kRsUukIOQE1Kps9QwFS8CWbRXylWagtOMbLq4VUwkwa5Sqm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6uopgCM4KhQuW6rTMnuKkGKsOhj1uTJMwUs7jFAPiIcw7QCBFWJhPIwHBcYg8HPkleSu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GBemFAJZ/lpUuFYwp5wxYaHFrXupXXOKwISQpsSoxQBdAlFolIaYrGtLY9GNqDkgrQwf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ruswIN1cve9R0nI4GV0BWxlAtqYqArG3Qyh1qy5QalrduvCAGYsu+iVcBOOY1rJMIcwe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Z59IRVUclQCGykKdLmeScOLgoHENJLhls/1EbPYBFiuIOozC6IVDpZXNOYNWDaiHLKWp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XNKeIwAwMtRqzJZqZEa0RR5CIFQiR0Lme4ig5qV15KNAgkFrKE2qNbwl3EOycwEtvVvM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syHSDEtkeLhHapKbuPnvCTi25dYxhw9o2SBxMZIHjqArBblddTAs2AthmZdg6LzECQqv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VDvKxVXHaaNacS7edFKZt3GR1BGqLdp3A+wp2wHGZQTmMGVlxMUtXpT5N9xSQsOtQB3U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wMgGqckLIatRaCO92AWFP0wFvliWTuZIAHOv7l2lRUPioG8pg2L6/uA7tbIq31BU1Le4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DIKkF8O3xGOCoMUG+yU5zmyidO4SmwWEOZhsTiguvMCZnNEl92SlXKslfiJtZB9wRuYR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hEaOP8AcoVdCxFuxV0S6rNFzFRXwMfKdpX4lhWHQCpvQfEt2AH5TCDrdUyzQ9hGh4j3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wiYOFdajs9czKyrkpEbDgdzYI2NIMS4YPEJKAot3vn4g2CpDK4JnjbphCgudjEDE3weG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EIKzrctesxxUNu4pLVxiD2CphVHdwNKF8v8AcFKt3EbG/EdSgtpuZ+aLK4lRRRp3cAFW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l4NQkJuKkhtY3LWxl+5ZrcFubTK0RwbSbGw5lQDoOYpVpV8yyZpWLjVGyHQQgbI6cwNX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nfBdER6iMrmoKxNgd55lo0GRQC3Qj2R/wGMaqy7lhNgWjEZNl8wzdMuSpkHqp2b9kJaa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Wb1BBC+VPMKaCOUykd5S8cWR1XS2GGq1qBa8wyKxv+oLNsIql/ShEtKr3KAGTUNAzUaP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L07zFctn2hZkj1EJ7dTFBRZcWxycSyWgkd5ZiI3AW1aAJNfpVMRtqrmSoXzFUbqKkHVU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jcWWVu7ZsrqAVbXdbiJRs15ruYuZnUJbcnqXIYnATktLgTiUIBaNpXA53AgYWRae5clN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gK6jTVQQdbYp2DztmUFAcXcsOF3iqL1y1nF0QU4RU31AYLH5ndoaty4EWFM17g/KAbdS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Gdc6iEuvYElQ97ChkudqtFqOYlVVm0QhzzQqlkyClVuDI4VnnDhQcVS44GrZkzF7ckLt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YRVjhuPmOgiaqf3CwD3dlcEbKD8xgrHeIL0ooFFrFmpfm9LR+GKxaFumGlNGKVeOJtxP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AZ+IugSywh1oLU2i1OVyRQshwcSkUBzXUe5I+RO0qqvUKUtvqCbabYgFnapzL3TkE18w8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2f4QZaV76gjWmWiNkt1fMFsrQJcBZXp1EIFyekyFKXRxB1+gEtZq3PMU0UYrbMqYAq0p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1l7lQFAznuGLgyPMul17BGhXzWY5OTHiUGQ5a5jkuQrXdcQ9Q2E6l1/HzEjdlqruA4iJ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ghC6y4gEC2OUlGyo361qLm92hTGQLW/+4TAzgfEea1gA7gVoE+SwrQR2La7joDnqGh4b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E5rNviNetDLgpbJ5lRxNLqudeIAZV7Vc+orssdRTvzKHoqaCdnmc8G19XEbR7iyooF1e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uiEE0UmRPEMgCHiepgHLYz4MsrRtXn2mLBgeQ4IPPBoAF/ZAU1gXd7PmIFAWoBWX29Qu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7IMKb4b1FUUrFa+eY/QqKxolUsZHhK84LGNwrZrbQfaRX6S1sBwfqLMMXCqr6jeTpH9i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7hA1voVdNxQ8RHAAxlJflGqgNtUgyxWhRauJczYbV5YDYuyWR+9G+5SrJygw1BIeThCA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1WMUv6hh5otHuOZsveZXnkySxjoutIjYlzCWPogKhhc7lQ2h3BVjbnGMTPasRoVtencFR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LXbxMhgXPUAOeRjBQdRyAvVXevMSzA1x5YlIyA25b6Iwpg9RZpRr5gQVi0+I4MtpbITJ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XBFeBojnMY1eZaQUitYOog7jAlStf7MURYMOgY7PDUSr44iVV544lFm1/qFEKirLVURC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TuY1arbmK3C3fGZlk+IrbxiOdY8wRnPiaLC2u9wSikpTZGlhjuDNWOqiYWJYC88IEDl1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SloI2lB1TAKKBymIkuMddRrvdolELXHUBSWl+oJpk/ogIaBZ5g6EbGWCG4QWtSlXQ15i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D1A/GJ/UTNrSty6wA1bxOILz4i1pwYOZdQCzXUZsU85iJkX/ADcaigWr8QaXLuUxUeC2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mNF4OY6K5ICyf/Dh+YwByUfZ+IwMH4jSgFOYqLOyqhbVdMZqKAmp0p0ylN+xZUwVvGJV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YZ8pyBXjojepqzA+pcXrse5gQcFRBbbZE4ixDbZExA6b6gbNaHmAK/wwA1nJgGUVVQ6h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Fjlm8Q0nD1BOGYdJKQseDLBUzBoWZSAtbyhfBdbpDy7DZAcnnxBLZJiyIrTpizUydD1p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LvLgmC0TyV9oBjjo3FSPGCmWdvzhACHhdRuAm+UpKtmgj1QKTNwlAKOtkDcYyeJiA+v7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c2UMOBLCf3Ah+aMp8MeX7bIQouDdMVM6pbDuC+gIDwy2727pBbVDCFd8kRacqOL1NuJo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kLOKCdLRaMNBaMcQqBYWzOI4LiCDe1SyuJWtpa3JFRmdG0YdhlOIAZiLjroeoKAWaPiH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doM4aeJUCcVtmWdAUvEK1bgHENJYbdJdzJ3GPSy1qFLrKAlXSzdSi5wEbSHY9wLR6lxf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pDImISwQqjBATcUZTTePRT2miZ6R4TGpE0dQRVQFhUxGUHkGytQaposmo1Xu4EWywXzA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1GfLG4dFR73BARTebriceRLdwgrI6I/kMHK8Rc34ZVi6vxDMHxK5QsVWt6VEOnEtr7YH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5+zmbOijAVCGModa9x1zFL4eO4RCgtHI79wKJra3yXHcLrZqb4JZEaHSnyTKWyuD/qmV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gAsrXojg1aYIzIN02Y+8aFQYVxfUWAFAJf2TOcjnj/xHxvDq6c11cEPW6BUSZG9N0QRC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poMvtPPmWALBta1EKS84qu43AtUXKUoH9wigVqpzKAubaMPp4lmQVzd3OgSwu3fqWMLi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ASs3LG0xy/qOxLLw1BYSL/EGxS2ouI0ImYDqRj8zVQW99Qe2H4gCH5ZQTVl1Y4hNWBwZ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Sz+iBpTJn1AovCrAK4GfbEk1jDUYKAMUF46iSyBytZlwDcDHVfbHEpFg1wQN66rtNxI3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g1uaY7HJPMm8bEH7EuVcpFUCIBAL3cZbaXYMYKE4xuBLWbp1E3u5hxVNrDc4F9MRvJxu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8yK+YF7xLLdbXFc5S5WZUEqlgYRt4LnoeJZ1ht8sGxKqoAnDuKaSK57nDjFTNUps6hci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swiYqCavMyZeOPyjIoLs3GYhBSlTz2wW3UaiHwF25gAA5jeD11EOfQhVkoVVbiGV0BVR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sgKHJiCtai0XNhuIHPBIrP01u5YjJk+IiBRutdsLS3guJ223UGrDAt01BZbjolO4UPwj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PzDR1LgxUNR14gAQCIyhoIapbb7yM10NZ2n+P1EJu+Myxtq7gZ0OEWmwSmrjQnA3Q7rz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ld7GGLC9upc1VEEiaS93x0RCIeXcCFAHRMlnlqZhdRjxEWBbw9RwQNFWQqAM5NRI0Nsv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oC4WG50LtxZG8QzW4rg8dRt4ptZYDdhVQCz31BOmJYN8F4mrU0Ro9xbBJzuxK4YdVqOR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YVWbgMUvmpmryFmJl4VhWrC7qISpbq0pHJm7j1tHIyVzgVAHE8EsSORCkr7SpFNISoEQ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1K3JbVYShAAMFldxT5DQePTMR4xTf6/MIghlSackKqZdIihvGL7cBeZh9baWt9xQboyu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WaaCcLax0i6mpkcx41W1DiVFThU8x7VmcmIP1q0I6lqiLNXAygpXNcwWnFuG4LoJqznq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oeT+pR1CTCWLU1rqCkLilS4lGJVukljg7BBeFuCiGFJduJUJIxcdKtPJLRAcKbhbk2K1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qBi8Mcr1wSUGCg+IjCrQfMMUze1i10xh7jb4DbPUNEAgvcrkVaPEFaCXuJBQA+HM0+E+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ZCEVruFiFqLwqYdIh77gJkEx7hMrjH+oejJypDgKYB33BX9LCG4s0uj3D4C2oZD3Lwy5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dMW0IGkT1cxCibXZ/wCRsQ0MqPmOAF4r9kczRWLxfiMFfEWac9Sinoqj35mY7S5+/EBq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SLM8MxtzFzgNwMbpRw2yv0hqqqYSLDWpakkadV3BAGTCb8xZhgWijoh5+YaOVA+9zWuQ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oSm75lPgRdqofE20Num7wMZplxsvy9EykIXyzKBSvVzFTriHgRa6NxDiGjh1LIbtVLck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mZBXR8xRmDIf1M+gJix2dMGBRx2ZgQbjNVKrtli9LfeoULpX7EUIHYhRmaTdcxFdjk8q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5CbimuGBWipgZC+eT1LZuAZPHmWFFClFxKJxg8RxW2u8xrBQYTMVza1bWYpeax1At20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0PQ+5TkULt5iNILzLMeK0HfJg9Hev/glbvI/p5jRQnyy3JUzcJyM3HBjUtjirmHSXzEE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cxxbErf1oadf3HlI6EbmvLyNiZkAjeyIGgrTKAuWo9yuLXFcRigXr6KnMTLic3l0ygKq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FW0tdJUu0mA4eWXYxlzUdFdfeABFlaOY0po8E4LJ+xKEIfHcsRtseCdsznjxA2ktNVqZ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UygMQL3OF1GtzFmZrMC+gLL76lpWuoN4K8QUL3KChzKBNfMShYGD6GyprGRP2uWKTDFO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HAVvUDy1uXVbYynAyPMFhrOR5nAOWILKlhzqAQbgpiK6RBLLRfNQeLf04X/ErSNqxjkI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eT72iIb1eIKIUEu7luas0UW1KUS9Kr3Nf5VllxonR9RqtB/KJjR+okc1Ys/Ubo1CoA6A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53DvmcgY2wGaBxFWBlywCnM03iG1CC8biizk4ThahySiUC7e4wRQ9BSxAQwim+YFzV9k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Ma0o9paBpXr8QOVNTrqU9PjrewiXZyHUG4+cBlYW5S9PSJOAVLTQrjMsC7vNEQyJ4RCi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TZBDCo3FkNl3mWLqnSMMi3CaXyo5iWwvh4mZ4UpNRjRIkDfkagN6vMAzUoFh4e4cFwAb+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4hx1ART8wqo3bSChFaFlXrVvqPyLoO4TfGxvdzO7cVc/k7HqWiogvlJRTKzjKTAs4LtN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JvOczVo+zxGgbwYq2Aih98fbE6YDSYuJzDKjuUFJlwxZDXErS+IpyDKTMB1RVoAFSiWs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BpWqUeRKwUbxL4sp5ZemFWy7hBdSWWd3FXUNOA7yk2jTuIsKPz7hFimbeWMolYKiNWjg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4IMZctP7iNgIw1DHmEt5YanQa6HuWCHo79wspo5N3KhWnMxVy6GhfmLAaQEIbNxFtBbE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RBZF/ETuU2NytW9RMKjIm7lQOt5GIG+GyzR3AdS0nOIPuwf6lGgWXmOqsCPyiQohm47Y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WKD1j1LTBeTtHJNxezxqC9EW0FnRGSZQE6cldw2bpJYW5jHQgr7vUz3iA/UbglgcvBHB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Uiw6ZRwzY1+4KFaByK9sZNQZM08wgUzkA4guHRaR+YJAQNE6lg1iOi4LTQhz3ErAfKWj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01LK2vVdxavd21C3QKAiOwljp1AGqJbcKUAmzwwcBYwaGDsE5nSUWq1E81GdRMUKHxDe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orzzZ466gzELeyyIIFhbPmO9wj1qaGl1fUpwNdRNbhu9+I7izkvBAwobYxzKBwGHMREb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ok7AMgTMlja5luXhR4I66wGMXbCcW/qsf0RkbHZDTxK9KgzhgEA6PUIYS8/j3EW3DYMn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4bQ+YrcqQaUauUGZUivbFS9d2zIyEXG44hcOqRS2PEaYh1GxTQV4ll5DCf3ByjEYjEv8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EShDiPjwwhWCkFC5xDl9cWKAH3VEvvihuEu1Jw4K9QxulmeIkpV3HG7iJ3X6WCVsPPUb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W8nxANk05hg0zWIFAURCrmcRyE3KKs2lTBIZXkr8SpDBYOGGpGGOD72wUN/r67msmaPi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KqAAalYgSrQ1lhljZDg7gLri5hgFGEgV0qmUYU88S8L4lZrcHBFhMfRAEHSfwrhmFcgG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mAyO5Uqx4IZwYlj8GGwTkMsQLTFczLQDeXxG6s4igCl7p77iDBVS1lQFsJxbAeoFNmMO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iLh48yq3INJKC0sZIETBaeZuAxR+wlnbgxR5Ip/OuJ9S1FrtW5JQgp2I6C3D4mNYMuZa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kBTS9zIC41KQUAPJmOtps5XwVGzV4mUkqchars4YIQzTTKv9wAKq67QQNl2wCwpqJojS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QWFnB3FkMuRtI6xu2GspBW6IuoawSzmIDsjUdLfGmbKlxU4Qv+GE5wG1xHpeIVCui4I7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jASPkLgEm4BTa28RMs5dxDkDVyzTblMWxA2NIUaKbdpp9xIFFzFDYBi1ypim8Mw/XqtM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lrG4CppLUZfsHiFegGl7hDhBqtzJ1TrcBVNXbygCTWDp7j7fjNEvbOOsidTOIii7rcdL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cMW6CuZhPMDIwKVeQEO3Wd8xQ1PXcaRQoLIiuDiOqgDmX2OFMa9denEEqt2zz7gpQlHT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IJTocwmmA1MKxbHiW9E4po9wAGgM10rACgK8X3AA9udwJKvYFzRaoh0NCtg6mb0Bodwp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KzbvqWkFbzKwKvLAd+ZWZzbpqbJOaOmJDcAw2rxC7FNSwBhlssYTMt5msfUJWUUB5HuW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D2C+Jt0ZAjUXcAODyXhipMagoAkEBRVD0czcnmZ8QgNYSgGtiOgpY6a5l+Q6sWLg8Q9w3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kwUah4iHZb5uBPYODVQcNkXZfGE0WdULW5uG60rw5mUWw1RqEKMXZ78sZv7ZRGS3W4bZ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W/EDOCRaTr3LjDpWoCNVUhfxFJtsA5fMAGjI0GZaxXTGVwYZL4LQMdOPc2MJmt4o1Fnk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UBzCioaycQMA1f4i2Gg6FEuBApq5SYxLNfkjgUKeL1LpSvhUY4p3zcSlQu7W5YWKPJT4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7iDV4c5MxKmwvwOiUJauEbR4jWVNFZeoI1Hol7/xNYbQ0dMuysLuAlx9o2EP7S4OpUV8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5OA6iBqwwq42YawcDuBQAK4heYdDmV8jQxFgBGgtL9y7kUZ3FKbtF+5YlhZp2RNoUJbKX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trKBNdsaeI9esAMCPkcTQBXhhxK+GaIXYl+FPN39RyU9AjBbuUFSPXfdkV68Fk/4xwaF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V+pf+msoUh+j/ALjRgAwT8HiHNGO1SC/8aOIahDWU/qLWjEcVBltJUrWmZQHogMK5SjTl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EDavmM03wxc+hZ+ppMvqFpTXUsFrLfiW0sqYyul/JMuuVtxzC4CDsgDAjxFCnuGiYeJk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i42O2B4jEaAFa5noVoefvBYMPpOT4bIliaoi2J5idemNQmA5XZNC7+D1MluHh3Kdt5qU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dXe5a6XX5iUsWZzL7uB8ymqnJDl4dOyWCi8tjiFnSFzmEoJW0dEutesVpgRGTobgS6zj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mY5hrN1pn6TSDBIbPCI2rbmm4QFRzaJbFwOWIhWKPVRm1mHnmJdTCYACYNsS1+IDpVZo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UtzQMgt+xE2to14i6IN25IIKAXbFKo5YqCCaQi5wu9LgDOPD3Ejnm5lLXxAc4bKjlnzl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lXMAkGouziVjvTOTaaS78wGQyarcbJVNOoqTZ4lDYLd9SwQVs5jJFeWojZ0WNNbHBFKy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K3UVndwRHVy5uKqmtwWUlYZ9RwgcrxDdZZXvxKlQcpy+Ik685bm6hV6JniaHuFsk4YTK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uKV5QA1BRZ+0FHbs1GB2lVxBZksI1HuxGncHS0cuX1KDPy9p7iBlr1YcxSFxX4l9lYVp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9uCXtY1XeotXAwWgyJsnlmcDhkYqGvGHaQvhbR4IOuyZBE8ihs7PbrTE4DEauPMSF50X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wDNKqb+DZardEtQ7jXBA1ypb5htKYw5mtUusLRmqDFRQSTOs/EfmVvkswM7UrYdwALi4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v2qAGwS5bbDWvxA1VsBWGWVL1HMqMfKq4zG1XRs9Rh5LXvxUMRlp5V3GfubHfiX5F06/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sXoa52upl4QFiiUBg2GHMxpoFI466qeazJt7inGxtFJEqR0ZEHPzBgZYVgrHCWAqPGYc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tYfEVXVnkyS+YsxniFLI0NAOfUF+UbbgIwGQrx3AOzM3WoWWqDQK0pIeWJQbEBUShmol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dxAAMSwrl8MfF1A2wrbLB78RwCH4lCaU0BQbgDVts4ZwKp6uKsSvVxoC5XmuovcM0Us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JXhFEUbFU8zg5MTi4q1bMjTLDQjoYvzEUTwG3T43E4KVcnEG8SHMy6WG37SlyxNkfUsx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sYWt4ms3vRLVVRqNut3LZGmrIUSMC3qLUJ4r2KpP6ij2LaKACe8qWNUC2sBjXFRyMqwn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dszcq26C2LlFMeYRVSoMhfZLUugUM1A8NDFFtfhFihfJEg4A1zMpocjCFH4IoikO5YC6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1LVDmb4w+5oGPsxRzrwyxsoJa+K4AfdNylj20vHqLugHusysXDmAgWmKgCHgCBAb64l3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BGnQlBdfMdst2BBM3gRIYA2xVtF11mF3muuICrMk4GqfDCOy6HzaMTsg0NE0iQ7dEAI8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KNh8tEBiW+JQDW5ySyjfh1xn5ShxnbxCkSQgWusNGI7DWXiBEyVtM1AtTSrYdt9bqJGo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Axxk8woCSiMroOMEDattXCPRjRxNAWeEQAbbINaKNs8Qq8Su4bv9IthFrLzcvWwurIrN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nn4jUitvP21eahm9VJ8gMqEcly/u9JthQ7VxCkiyMGwCs8EKZXU5OWcnZZM5i2FEhgS09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DT8oAPBllxijRQ6WUeFjMJKIyrrHowsuBDvIFmDVuJfQ5M4N7PZ3AQZshGkOOROxhU1+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eSvACvqGdkBQPADotWE9XKUWlEKprCKQ03LQ7HVTMHxJqOGm4mg64IhRW3fuZgiUM4zA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MR422ylXWPMYSWqRYrleiG3FhyegiOvFSggBihu8aIDBgyhu5t2sWYr0JmBc3blCGjEz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hZwyhG3PEVXdqcrEzdOfMuhcz5lbZyEyNPELRYBgy18suUtldR6Qmq5JUW7GI7GpwvuA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zqGnuO8wr8CaI5RJeXcb82O3qUUgKFfmWOvvMAh+44Qr9pcF4y8xCChiQQA2BtljYdn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NSE0FgcGjDtSw07LlITFMmEyuBJ7ncpykHROwVF0y3rOB1C2wBK6g0b2ZHbFHpJjO4Qk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VraQqtQzwjuGybwlbl2AUw8XAwIt4S5IDSvn9xFyGL5JeQrlOJszAjpggpu+IL5tXSx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W6wAmd4iN2sBOeG+vEowUDTXqApdrrp7lJlXYTiUhoFsB5uPFJO7MqyahoPiX6Rbcwjv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Yraz0hFSDJ14iHYDkiK5ZtPPqXzAirt2S7KL7/UqkotOfiN0JO3LZ4IJSJBso1ZCRaWk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u1nVQUjXC/uKGsoTGKoUBzuAVQJcre+CZiG8P0irZEjlvAeYwovsEuFl4zAxwFbaCIFE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ap5hXBhmKbrPmD0sgt9URSZNWcj64h76K5uXLjLKVDbjHMc6PJ/tPZKzWIvzOzqChZrS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rN4qOEZLyMTFymQ8JUbTsBPmFdGOaN0QFJMNniWIuGi7f1AE211Q5lACjYvR0xu6yHUB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EC9OmYnDA2U6hRYhXBZsDxd26/EbIWbKMQzPdqkJdJMg08xw6ZGFDt1fEIrbVwAHqawG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KzcGK0GokbMQBpcSz0QK/aX8MrfWZahN4Ctebma4N4imr/pMEdSqaYtJjVPRbAw1hNyc3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S1KJ0Q2heAfEtXo444fOY4W2KtZfufuJUrwAym+eR+44Lb6AgI4I01H5ADWVxy9EbQCF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hT3AbslJ3Hlp7iUOBfUo1r1AjGaSLnQNv4yStgrm4RepqWH0YFkCGC+plBFoUhgP8ybU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DBIoLiywqu2zjQBbziD7xQsPalr9h5KVcPQlAS4wFZ5+lUNbsNO2aDgHGwH6gCgGRr4i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xGjWaPvuEDkqacxC+SVlXTMIA7IDQAcxbIjPpABBR1EYCZbogIGBhOIqbfYxR0bzMIvI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OHBrggY3oytwCsbXEvDHhLZPe+4ootThuzxENGes6YQSpdEvULcCKWXQsitu2xTUUbb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taecjUZGktGoRcAkc2dzGJAyFtemf3Y8lKJYbVUij0O2L0XyAPiHy0WyRs7vNeJo6sy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XTOA8rFyQ8w4W9FY+YHj8laQSnGl8zQrmTA5iqc7LfdfnF+XC8MD7CW0yYvF4mvhPmC0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u2Onp0crQamesYwPh0vxHqU2KlciQy326gf0a6pZQTESr5AkuwrODiE0Kxjx5IUorBOH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UVlxEo1wh6ihhmpltqdkLS20ia0c5b1FsaN4joVLHUa5Iv7hZXSMLnD4Ihbl4ZY5Tbcj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EBfwUv8AqCyiirO5swsGkdlsUeELKAtuJpbeiBQpRYwCG0Gfdx8RQpwwK1DF9QMbeQ5g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ktMeAVMPaEQWXDMz0vcyEMId/g+iJYKKxzGqaK5tvCa37lulH5lJuTRHhzBSupYSNi44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DPZM7gHte4de2IsLAsU9eI3lM6TDF0WI/SPgFdF8xUtCkc8TR08wNyy68PMWqDgHPeIR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bIsqs1qpk5VwbSVzIrF48S1wgeYxEqjYse9xnRPQLgNTfDFRh3wKbYwWxaQWy+6btVb6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gA4+YowcMbga+bJ09ytL/o1LtLI0Duu1hWGZ8mZExYBr1Cu8ffHWgBg5NwZMBdNPEFqd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+sAvByP0S3i1Cg/MCKo1kbK4R6NEFMA2H7xFBDimJkOMIjgdRKCMCcXHY1wb+VdQA0ua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8QBvqQulOBgTKrEoVuWIRyXuKLnN5VbBssGjdpV+pzSUxdwttslaQpofhx7lmW0W2fcF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YvNwZYcIfY6igVKuCIxtHKnEPNlNqp7QC03m+4HhWgbXzEl2LZoJWC0wvPcsuZVaiJQ5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22WPQ6qVQDRbTFiVnq10e56vUrPGTNwVvTYa6fKZiqGCdQuEXjeoW42V5RhplXOr8xay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kZsVdtJ4lEmjfcRLh+WjHZ8zHCiFaaY1AzmPTVG5SgbhN6Jr2P2mNNYhXJcMthhKBdje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j1oYx6mzyQFgtUCjzBd3ARzUZPBhyxHM3VSo8DXLHwvFPuiYS3WTpicSPMS5vJNPa7Mf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ZLGaV+4yckpDLEQ4yKl/b0MG22oXhJw4e44KqbrT8kC5LDJAAStu/qLl3+Df1MK5/wCW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7zyN0uLgRR2lEJxY7QVczLVmWFSjbZUV9PLYx4FryDFa14oitp/ZEVbGbFT3DTFeG5Tt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GYmvm6manbEMQb+hnCy99IKbEx8ymyWHQOCcZ3FXR3YW6Ax5Zhqj9SrBKuHd1frMDS1R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hiBvf+p2TSl/UFN/awizVbOZ1oGK6gFXUvHHiI0XZuWGbVa4uUA7thlLKkYgtsTlIOSm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cVRgK3KUUBg69SiVz0qKmESw4IIuVsRuHQZpdp4eWAmxToX3n7HqUBPZq3XefwX8wy0E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mm/MS6wInKXf2RYDI3tcfeY5ZRby21/PqDc9eEdrZX/DuIMnI23b5lAgylYm6vHlj3Hf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6jJQAcuK4OjiVBiwjt9R2MpHsU/1N3Oa2I4e7Lrq0f3EziQ5cBr1A1T03R3sfWo/fhha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0KhUH5D8heZQN0WtvEvRf5oRyVfEbQUbcSC2fMawV3e4VM3VlRIsSitRWzs5ig0jAhb9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IeFJbfA10yo2QEuU2G0/UTpTwnHqO/S1DQEsbz7EQlqb94JDCBx7i2lQFQVuFhdttRiz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6gbiCdVgHRCc+g5U5uIcWyEwnMuokAEccESYKy9SiFLF6rxGNrXGK8StGRy6lgRVdruI6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b6iSwtavDLHWPIcMwpDddxFLgKNpSd9kExvBoYFqKgUi7mgA0FwwTKmoOGyw4qBK6qoI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VN4MRRCstvEMkW1HZjuJhHCmtLGBsFZaxcORBQFBLHLVDx4iiccnzLQoYIRAFDHKw0xH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6FdQ+VFrM+o9CZWx8QzIDAagG1yXj1FVi8vcpEWTGT1FogP+GCGxs2I1MJ6sNR+0eyuo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9VWbCUTBoj8tw8CXaVewKqPlCsBoPN7S1kJQgPoNSrpLc6+/MpCcN9D4H9y2GBtIo9MV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JqGM7tgSDsg5ODzGjiZbPuzO2GrEXm5m2ItkeP8AyiZ3BTWfHMLtcyNLVSuDYLNj2lql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7auNBwimafUZUXmqKS3HiH4R1lgo2d3FGLO8pUBls09pebzSqs6jmsDRTN+XqCq5wqVC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31QaB8QzN7CqD0sQVJeji+rlSpXhSnk9RiG1rjZ3GsQS0JsMGKSy2prcZV3G+R8xnW5kt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eZztV8dxIvDcRayaC6V/udI0trYShCp0h0vcAVLojYp7wH9BHKWOy6m1SVbq4NUKWI2M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RLX/ACglZbvpLzq6xagP3BmtF8i/xLUR7gKVZB8ln9xFXpZ+aZKZPAR+uy2b9TJ+Gjpg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DhhPzPvByQwHzGATWFHQ+1X4lWlH7l5IOsXKke4BTGThMUJlSFAoSPxLODNl6qVIA4Bx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MUFl/wCI3VOhgUb9hxOqXgq8RFmy3Lkg32KGxGr5gIlcgGI1Kq9hhXwnUxLNsqKTYiqY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gAqjEXrE043MSVvQ4amLpqwyinmApwmPNiNsyv0ZjBfMLMsomJWYFnMqER9tQiuIKUNb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/cAzHhGCgCvNEcq5mOq+IZ7PxAsoc8S7gV+aP3wbF7gohs+hWVuLP5yS8JR45l9ti3Gt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bOz7mLCIUjyRn13G1f01BasM+oWRq9xTRXgMwnuh/UaKLYL9R1eYvGLEf05LQjihIgPG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6Yg+nQi6d+PU+FCGP7VxkD7RZohsVPuonoA5SYEyacX4juXgqRED7DfRLvPRtPJUYUa7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VlA2lHoWtGWJeibWrWh8qv4i00jPLhXn2Nf3HpPG6yoHkOV99yiEGaLqfmqXupcPcDQG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mxZzNjo+rFKFimR+Ygw5nVbUNNVMSbzAQwJF4EHZ7JS2w7qmq1Vx7vtLCNv8FxjF78XC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aNjZtXyAB/mJy72Sgjwo/ENsYCFRknJbxcNTt7HAWd5V6mz2orKl4vHmD21XAWq1VxLh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1OMRg2ieF9Sk0BxQaoawYYmBx6ZiNMUQ0rAIlQudPUvqI1iDSkQqHjEbI0Kt4laS42vi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11uNg4jJjEQ6aDwXLWSeemCstb0QAAhF6L3MoAaGofYFTzFcAUcGWLY/aFvaeYBgBchl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C2OqlkFaAaCGhAimrfMOjIVaGI7qvSIPzTHLzLUsn3RN55ZzArmg5cTf84roh7m7/hJp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B2Bk7IwUA2sZyCy2blk5rrxCvMMANMQhEFXogGFlHglzQRJdx8SgKlCFtMbg1RcVbdRQ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fEskDUOYppsGIHhV5lmuy1XiGk5hxRCtaLA1nubCMhoQgRacG3iGjTttGECuW36ltkK1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IpeDDB4Acy3YIK1PBe2aUPxby9SsEAOo+CCTkhWPbzHmHFD5MSuWu2nqWCqbNvmAyO21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9b7lxRc01R28y6sGlJiGXyCrWPBMmBqZv3Lj2qkV0urWDTjELCHKMCxdQPMuxR5j3oMB2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DxwEN6esLI17mDkbai+nMtCKOShjeOYTBvpCq8xwPs2w13K2i9hh7WFnRXMLAbN0G4Pi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tSMDluJKL5S4NLIYIRbwglO5O2rgaaKKKr0TGvJoJl9PbnOcEwiWs/DFIKp1juCQQLyX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9xuwHi9TO9INLLwS0J2Hv2RQAQMgovz5jAC5ku5aXLwNMCztbOMSq5osWrm4raaFgncu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XgZNe5cpZtJtcbWWSg4PKYiQfZCB4oLqIk8V4hNosVRTW2Z/eCEDCLpaiaHTkGT0zPDc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KC64DwTPF8YPzAkw9ULfvLLaV2sDFMWZ6D5hQq6gPMcSnzBMIdNbgqVNXi24CxkBxgPu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TH4cOxgtsj5lFJS0crLi9MyhmeE/zByrYALwR8ErPRr5ioNF4LV0wnVjb1k4gFC0s+87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gW0RJN3VcQilWbrD5ifYcOYZIHf1hELkZ6VELI5lXfqKyhRVDHqFio4UqhloQqs68xNL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YtWO4OZ6oRaQHoqWRDYC07f7j2E+XmUGSCwqlJ1Ao+m0s4XVdl37ZZj9EEoeK0ygzY4y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NlH5lUFNzS3AztheEGKZtuX6jDlmG9cX5nyeZmGZ4gpJtUuO4nXBDBRKV5JTD8EA8BFJ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FX78/uAxQje4ugV0xOCq6lJXylqBQp0QGYD4xLWlQRyqG12GyNHh1Bmw6ZbkMHDeohtw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CwdAYUenV/UwoXOEF9nBUGWcbQg/tkQigL4hG3e4twhRx/eUiloYkQooaRHDCAsUH90T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gIRVwrAbrR7dQSnr5hTgurBlYgFq/oB0Y1Gq14hlqAwsO8BFq8A3RHdRz8K3V5b8zcD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6NjjysaKuww+1Nvu5hOV7xNN8/8AELyHi6j+uaDr6UzXi4w1eyGNbDRWwvL8zTMeI7uo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NKxfAFQwDl+8IgKta8SyFpsNqUoJwfaAqsACgDQBoIA8r0wpqDo4gWhfIhBaT8xCbwdy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fxGgpil34imG4GhOIX0crhTfFVBog3sLNNkRFdPmEWEKw0RkHKVWWYrDQVqLMWnbxGNh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pqHkOKeri2WGLaINDYB+ZYJS1QYhVL8QsmlZDCw63AvDmW6DqoJp74SwFDpviZvjRgll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hthGEyIV8krQEFrLFRXSO0GVhHddTIPAXx6jGJTiagUqvckdpsVRcxTRAUiVkWD+pmStk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Gol5Et7CPOl6VWolFRkuXpF0EBxeBULEVRUfqNcwcLeDXwwXDBODKou19Q9aOqAxs0dA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HzUqYAZjG3LGcfYmMXii+huWmDATVPJxHxeAk82dxgsjbX8z1KjMpsS8WH6inklahXBL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KeDqXElTbK7sxPrpzXvmK/8AAUDtx8oGSqFU8yYfKloWo8yZTW2GoCBupuQUEPSLanbL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uORbRPBRy4I6XbqA0e2Hheo1YargihCrTe/giONVTnfK6JQNzBBRhO39yxahUG18tcEB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CIK7Sf/KlaC7hGAD/AMzK2y3FQ20w+H9IniWC+YuVi1WAmQALPLGQQVGlYBLGozFsfdiL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VoV7E1jRDpXA0huKl1aLuZCa2MAcxkGlWLr7QS10WXy+Jl2DzKZUlADT0U4X1HyTkaKN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FuRSarmInCujLujrvUyioIGQ0fO4NC7KMAACN28y2iC3fcZdxwZRmDyavsjo2Hnh6iqgK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N6ASuHyb7mdSDcvDUMqU5AlYenJseRmTVBY4rBXon6jCV5B+m39R2/EbDP5hWvC6dkpt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M/YOMLfys+QajggFBmq0nPuaXy1IEZ+bhQOtRdkbKzNV5gXhGKpww57qNGAQDGy1IBiU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EJeg2/eUHYIXm05BdqG4XjYvJKmEcmNNwynJVXGIQqJ/aIZhkaU1FLbNSom3UrYIytUb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Cu4NEoLKUxZ8cwozUqzUZDdz0gT8ppn4JX6dU6P9m6g5gClY38nEB7IFl7EQB7LhdKX9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ElAfcLcX1MMOyu9Hn/EQk4cSxNkgOiG7FoBocwHNEcNV5gvJgydxAUsmtxVNhhHMY7V3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GK6M1EOS9ypvGUFrAeWWd5PuKBVQRVo5qWscfaMUYds/DNwEWxjuGUPqGSYNZ4L8Qpbj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526gq8pYIf3HC8dq/wAwODXmMdJzTZKAYboYJmHZuZVippJhj/aVo/UxoLuIymTqyWBT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V+ZADJOLg2WR4tJl3T1FtgpXcW+BCURVE5IO9ykyE09RMWINreNQSxu+oL9pGGOd2IiF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CpkLflh9eeJFCI+OGBdlZ83BtrspSWAoYoZTDeYGLR3KqZVnGf8AFLd5xVKAC3biVtiH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TQdyxajVkawYDmCAJSXzuFtE5hkGki2tHLAgN8cbjKDbzXUKSSlD0xEtesxcoZaq4SJc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qJmoRtxEpVty3uIEgo8hAeasPMWjgPiAri6Bjw5mLHmbkAOpHUNWT3MhQOhxFFDldVcM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mxwuN7Qog8QeC7HRMG0GArDCvsJb0EQkim5QdkOL1HDABdWLjpSqaOoukJleWCu1oLL9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QD5DdcS3i7XYQ97HPcR2tsRGoXfB5nseDmVwa6ZVx3oN2ZC2KvxGg1IyzKTMt3cGwA5P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wGVSprgilUxDlQxM2m6+Rl1Pi0FYz3AGRvDrHBLOvr4PLtg2AFZP4lUawFc1DZcXRlUsN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M0WOe0PltZXvVDRfC3XEo96qiL/KzVAxptPMBFoNkoOY+Th9xKwfTiW4to9jl8uCYtxc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0GQlskIHUEdhHVAFt1e5XK324VONF8qskuAlIqAOXiOVzMlKbXl46IGKQ2KD/EU2xc78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BBuAiugFLllTVhd0LxFXNAD7XiO6JQbv3LorLV63CXolLb1ARFGgG37dRE5XI5F7jATd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/mYs2rbt5ggaDY4mVUOjdTOyviIC9FY3XXTGPzFVS1FoZeBR7nmNU1ex8HUOwv7iM6q9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pqPzFX8RBSe4o6WctubnBjfbMeJATfbcbyDicwAa6D3P+JfGFlHVBglBesyLNyhLV13q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vQICL8E7uZNBXB+UDcT8jBJtKGR1MQ3Ap1BgHhs+JUugU3MpSgMcR2H0dN6j+RiBoWX2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ynK8/aYsU4rthQGpydici8S5OhT2uWPnFKtFKxLWslQKgqjkvu2ypFFhRhZzn7SjlAcc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ED5owiXNYv8AMbTZva7jsGDD+JZVgtzMW1dOiWIbQsxM0gJrpiksMqmZQBXWS0xD0iXw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77ZwbtVVgmSvRTSx2evESEKu6IjpVnk+INwJkrsihm2UN5iOEWkUyeY/wgUe8fgj0c8P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H8DrB/g5MSsHYXGGfzFbQCU0cc9xMqbqntMBqGrOJRSjAg1Kse7BV7PDKEMMbblAVABn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BFubTgfTWSD9BeYWUDl3CYLC64KMuNCYZoi0ZbgDNmUp8wlFAaX7ojloIjUIKrR3TwxW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wiooIzVb+5ntO3+0uk8FpFsnNgZ+02B90SG5U2r/AAkCF/tiErTzefhlD6mY/UPunp/u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HlukCRar6qsStaBG1AcxrGIww3MfEStUvqNKMumXNGUIwp7lDVzmXqZ4h1B3M63KRTMo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mIKFmU8QsC0+WOlq8MfoNj0xWa6tDshofeioW37nAjoGUUMdISV696MzYDuqS5P7JLYA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ERRt82PhizNfLDaHeWfxMUOBQSuBHlTRwPBl2OBW0w4Tyh9kZ6iMgvFHEwVzviW81aep3m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TbLCND94BQtLtLBm7zog+wHlhFdQpJzLjMt9xzK4BeIvSK4u2KCsEVTLXoh1iXColORi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O8GV7hKJXZXcbUqhXuWuQq3EHT4VSNsqNjuFXCtFwAVRNvMtDabB4gP5RHDKroEw6SEQ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NEugAqoC52+HqMhF5tDChtjUqCpQ8zGJ2hMeGj0QHRDxklBTnDxm33WD1AhuDDiMzkZD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LikxgNWGLgRjYTg/siIGxSg6Paw6wmT+2Hz0iljoqBGprJXxG45mNHqF2AS2rwDl8Qyx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O3lyuCIFRwRZwm5L1MqaNiwAVqw1GFWI4NEejUP3MeGiEmLB+ecv6lw4A73HP7C9yi3Ao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XEDMXMHcRWsaA+69QGwtvAb+vHcyRxsYMECYGtC0eKG69wcNRK2pq7/qL+uvlSH9QXXX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UKs3ECzuhunmM81HL6CUwcnKGBhZ4BTXiWeI6H+2XTRWFTMI21KpJXcOzDa8jpZoKBz4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WbmtGh4PUoFFbvXpMVDkZvELECPI8S3XbWAMeIVBV4cECwDswfzMLal5xHGTRDVsrNtH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7gAWzQ9wT4Mcc+vEswUXy4lzGrFjGl106JsUBXXUMutybBo+WUDKODaNLaOvcC81NCNT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AN3LC0K+6ZVxV6YyayjlXEF1tv8AhIuG+QS9EDd58J1NDwl2XEVk7mOCFMjW8QaljBpe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bArAsAB8QNUgLm5TJxATFe4lEFpXioNAfykzUK3QWMe6j3DeJEabTlic7gAaw516mAib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bvuuP4dyphr3Km61crlXthER7RNJoPxGGM+OpRRT3y+JdRqVG+JfH6r3iaBh5lToqCNh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8hiEZNDRzMScsifgIIQGzZ15hdkHLEEYUHp58wa2E21yzoo5vWZbZFVTdRKRFTjU/NMo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1OYFuDBoFeICCP0LE1oplivKR6LYnIkybYZNA4zYzFTHBAJbtfcYUKbg3VxqKwsK8xdC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4jurC45/4CEkyL6SbkqzCN4+4IRoLkzIucsbMcP2CZMFgfN1zCio0vLhg2EltLxKUEYL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C0qCh5fMF0hx0rwsWVHtxioFOAbGCJQGpWN2dkGFUmb5lkEVTGCbHygJLLmIp2DVRMAx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9JV8xHF4hYo6KVX2gnXGTPGZn18FOfmaXfBAxX4c45bGZLy6j2C7VP2TfwZo+2PFB03fe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mqD+xM1h4CXHHuWjuBHphiwncaHMeYvBN7IhRaCXbh4j4DXcteBiU0+8wGGT2pePSzXP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h12J4DHEsqsPEuGQRfdh4gm1EIsZSmmBFZSpw+Yo/tn+UMe5Yao0VzHHRG/7I15LPbxDY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8h0QIUeTzDqLWkywqLTTP3hjYU1CxaobOSBhey+Y1Pdik7lU4lkd9VtlZVCmrhq9euJa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fmGBne64gtGx4JUN4SmoOAbKvzCVWzHAaMsYQgYvFzNtgCuFqEBXukVpdR5OZRlyq+GE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5qoLfIKkFVyrbmri2HhCzmUI04cEBcFB0HLCJmY7RIaQQZYCZ+OIVm32BKBrrGuYtK7H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IqA55MWslivUrpbZ4EqIyfVCGRfsMWgQqOQt+8aVQTqVSLe6eIirpB5RoOWUbAoN38v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cbg8QKjZ1q7gOTJnxCOgvFpGCFPBTcHHoCbf5+obg7XZvJ/RxGopQ9ZjUU/eAAG+wl3d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FsWBtR3HiimytqdEAmkL/LhX5fiVeDVYbOA5jlg6v+4unaQUr5l9Cs0I0PJfMB3MirUF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PEIdWRRYeJQ1SNvduNjGW2vBZcBzO+vEoOVKccvuAr0lIZVgOZGk5GZZvZ3EBnrNQ3z4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VwqEI4NrA+1dFeiAadhaWHioWUDso8HcWyrcEaIsM9e43fEJE0+SDooXlgFrko6iKgXq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lNZGyo0epQCwFFsEEeAtTFHfmIdhi/wDhlCjM3d/uJANu5OiHCRqW63XxiNGaHGAxmUlh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c3D5gjCyUSonENkoUE6JbFxV8NspTXSGq7RfKMMl5MJGiiJpHJCxlCLEHAO/MFAJpg/i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idBnDsPmEq3R0BAsAlh5gWBB/BBABbjiHmMveYG4KfAuoCJZPBLIlchqKFQYtfxOMvW1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lstbdq1uUqMOUHT4gAaGtESQAnRHnNXPygcrR/cRBKN76jC9ObiDAY9B2MemlnuVXhWj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qpfWUMhK0x3CStnVfuWNWcj2dwBFAseEA5lBSrHl7YUGlrG7hhGQaQa/0ijEBZaHh7mc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HaWld3CGYFaFxDUc13Fc1mEdkszz1HEtXiDnBXTv+RfiAA3vLDydjsYLs9dwaHHrEsYc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8QAayRPgjPrEMtfBKdTUaoYCVECb1TUKuXpY2G2MdpQF8SrdTJirbqA5IKmGt7C/6hsS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j37llrG9CMGs2C/uwwNKxReZfugqGBNsQGKU1se4UnA1jEGwHBhdkpmyPoFPDHDlo5gE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qLIO8xxGgFGUC2kODE0FaAGeJUaocvqUmhcO14iU4VpyepfRBYHaZVAqs7hc6U3G9tuA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XLSRRpdOfzGsCDODmUdt5GoxKMdRwPenP1LflRSQYQOCq/DG5Cc0UYr/AIJqHGgdJ/Ka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MDlJP1C6qy7oSFL2gqH2gIZ0gPU/9ioA2QJQhqxTyIzsPwGFwB9RFdfMK6+aFgfeh8Nd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STTEDpLTmIGwiapzEjDB7luOfys3ZflviLnQapz5gzSsNXGLKjpMDROClzgHKuoLJW6E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sHj0iHdlmECXLSGCulOYhrZu3qAR25B1FxUtZqJYBebg0A+9wDbo5l9VUzIV2/iNKAYM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qWCiWpopVYO54g8eoMXW4uoGDTTPBLxKbMtQpipMJt5LFw+JS9n3lYmNBgXKfAvD/mou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9W76YirsGR4igrtLA3AEl61DNVvHqkPJ3Fwk8nUcccQbgtsC74gg30IVPkWLgkmVt6g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1eFBfSIU7cG31zvuzRrF45Ymoge5mClXmVXTTnGe4EjQGcQscUMVAJzZX9J8HMTNDJO2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qFQ8/ERiPcJaaKvpFJ1cOsykfWSzFB3+qMhFglpd0d/wRNsDTY9sc9FsXRdvlgXbmE/A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LyzUETlOLeYaOGdnY9QoCOsSFiRLGYe4MuRYFpihFSIctby5lt42CviMgYLGrgyGI6HJ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+O4WoclcS6QcRLcg8y42EBcsLjWq4eaiGSbLWCWiTOKzbF0KSoXaCtpxFqM4F+R8QrkC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DFjvFUCGWyhgsAvOx7nEWg69xuMUATQ1z7gLLCzmUriL1BC0pVZ4lmxZWM/eGXv3aw7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6V0ArN3uAuuTGRgoBFcp3M1r+iXFKufECgegNS0wWPlNsIFOIMUKr5Jz+IYQTsOR1B8Q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6lEumUG4QFYJWw3FtdjGndoiuJV5HgcdkLKJXNHHcP47X5nMLHDGvxCwAPg+jmqzCyq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q8wqEoq/+Rsb0cSwASvGUqoW+SC1HtlwXOS47QWMy7+ep76EB7P1CG8ph+WOYDDBlSMI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gKWnzCKAUuwF3KSMxWDZe4CYF7B8wiqyMNviCl0LDslWm1q0hpYqXp4gFdAZf95is5N3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PM1MfDmNkZdJqQGHzK44R9SlTx5gzA4DwF9P7iCLz2ZlWgBj0ioqwM3oZnS4Bm4EtpW2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7xLab0RQ5LoEYLtD3DN7iMTpB6R9zAfdQ3TC0OINdwAGTDzajBipV+LSkhQIGrW9pYlG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VdIlQQiqu+VeIaVlRlr4jWLCbioS0DbSqIpv4wZfiLA7FWEIcCTAjshEum1w3kisqcuL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UgZzXEIQlW77QbUttHM0LyYn2ZZ5bWDMKbM5GGG9ssia55swWuP3ljQBr7wlttYRgQlq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K2XwGK9yraFkbmV+WY6K6ZgVOoPBKv1GW9mjgDshRhgyvUWOSmlmSAvklDR3aCULwBtY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XZwRQEk6gh8REsCnQdg7mOloHU9XC72UDpOI0ZALhY+dwyWvPE2DJdU39mWMDVwOSF7w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D3aqEULzy8Byr0qlEBXzhN8PZf3H69E39w6/TL/cAryDiMZGtRAy07cxWrhuoZknTqLw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YzjWzfMuNRx0hcBxDzCAqNPZDHFgeWGVsYmB6nDuMddC3oiV0WHVRaBHQXE1YbXOIoW2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VoLGXuWFoIBqFjJ1c3mzp+4iYi2EKK4YvbEtGzdpKcmg9rlSk9ZWAYcO3EpkIVty13Q9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ywUc1MOnIcrmE4SVnPcOOkVi1AVXbHmMqBFr3AXKbHiACmwdohYACiyvETSCjJ4JV8tS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jIAMsdxA0CxKe8sojhrKNi11UGMxz2zgODzH79hN/svbzGMhFhVwcB3E7Y1ghUopz5hU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L4hhMXL+lhHvVKfZXx4gVK4LG5SXNVpuHYAaNX3FTIaFWIvVfImIFUeBFaYZzohg4DSS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dVF7iZgnamNoQhb8Bbb1d7iStUNwowWi2wZqlMtcOwxBSKheAtHays66cD1DBBnk27b0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Eq1eLmiXfPP2jrRawiEFTQF2+JakJ9eKgYKRp9IJLJaKqBAkGWpaPDKrfgFsrVmAT95r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hQ2inEVwsbwWeZYmDUwIhfi4Ys+QXqXVQcHMo2hoIygXW2acrQcHbKm3qYMpcAebN1cf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aCaFGeI2GuF1QLlW/MKrbMNxzEWYuY7I24lWCqlnUWa3NC3g/MpKc1V7bzEFF2r1G1TkH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vq9ku66mKb1LwGO5ydsU5rqLzByxaGckwyyRSw1OPJV8rhI8WUWcdE9wF2C/wpWZdM0b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oE9ItxHrTMyRsz4gFg6dsaxeRahpWXa2wqTmydcH7YqgcjxEo0jdLd3cBlkY36hGpK1U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CpDC7iYyDFKr/MEYUsKTZT7g1bAL7vOoK4MhGCI1soBrVEI43jY8oANQRMMVg1KW9dRE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dlSjlFCNTadVLoKW3ajlfvLWcBcc1iNt04xMdA4rPknoTRp+0o+yNTAbR/mVY3W/EWma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hqAbSm1xqJBblzsgCZEWqquInnBowe5kqqsNZjEgprROmvEs0lKMa4DpPzB1A0p5h51tI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5edmBuD2rbZxhEHcVq+IQML6jAvcNL1khHQVMCODXzNLgtDIxjnS6ZVgGeQlMJ7i8i9B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LeocD7l4xkPBH1pbC9nEsmz0lDLTsfUQFpoQpmQV4HMACj90RMMHDTTFAgiFuTzBa7q1T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DggrcwOglOY+XRAUiMt5uDm4tLghovFe4OYqLbrmAi7JUmw2MSNYR28x33W3GTs6jeUv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EaI64ZcDWeZ3dkX8IIzY5XEWUC9DESo3i/EwwWXlGYUB7JS+zNczLAzFVNKAznn3G/xh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wEAu+h6m9l0UD0TFp3btHq8kAEBbBNEwsAUscq91ocwVdgbbg7WkmamF75ldavKllrdD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CZys9GZRUZcGIIlkvDhAkXd9zX8jXUFuuswRl3zcYFmBC8oEPaZHcUHLLL8ujqXKUTDC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Sn9RnbzPEa963B+oQBAXUkT2woXe8YjHX9COwVhctvFNjOIhbcI+JZXkHMBKhL8x0pVc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mx8zMLOEqqt79Qi0t5TLFGnHIxkjhxCvKHXCKBtmEzQvogL37pe4vaTFkdK0ZYmlQJUb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U1Eq/UtVlMeDzAAoSCiJGoqrGTUsVdwXmVj2yGVl5LKol4lUHFqYWsX1KCDLx5DwQHJ8G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6muF4IBdXRuUwFJz5hYTR3CiqW2M4ItIgsOohQteFW06C8RwGnY87P4EKFAHK3KfhZb6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EbAXRBKWYxmISL2HcwFo8csB6HRpLNq+LlOVuGY5WZ4l2leiOR2uua7OOKeoivyUQOT7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sC9SAmt5JgUa4LwfaCJDTNpRCyhPOopC2WCvtKCpHGLWDBpXGHde4r1a7aA6CUbWwmzf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DTtCyniFkODbtuYoAOGU8ncZ2HS0+SC0UMVhq4A0DSNsRg4Qq6yQoVWGhimEBenmDKJ1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MjnxaKLzWeIDiQ2vBgsbX5qoxQLW71HQobHI6fEHbLvqVEBpSXuUiFN2mel2O72vHBNo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AhoQJULlF2qu0eCOo2bFcx2UG9vHcZpLW9g0PPMOHXTzFbbjHEsoVshSgJgm77jVqfAR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VjLL5xdeCNlvsDBIKkMY1BYlJXREGjMAIpJyvX5jZhcQ8msQUAQdFERmpr0xD6MVFuos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0SmV5NQ8BUe9Vss/qAGj77izvgXiVVu6rUBz8rj1AQR86gbGpG/JYoNIFi3nmomjQ8Fy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9hC4XHX3p1ExZzX4MNh3WRNdxV1uwJxl5mRIMA7rxXmcSGRezjp8zDwwc4eYm1htDFDw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OzJKUcmCYVQ0Q+TQNks3N+FUkwZDu0un1oVn9vS5ikxsY3CW9XpgQXcG56AiFVGgAXLz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FsuPPmF8rVtv/wBcYGca/wBASEIVkUkMWqsMpfEMNCtKRHBVjshvYgGphmAIdM5ltDLh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/disSq3ncQAEbsySzqtkFB5jLjFVwkI11FqMizaFSPH5nmMLHLCcSF8q/wATB3z92LlA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tMMSzxi3ZWWLAFeCrZpBBbcXEKOXuDMSIU7UzDKPUHfSmITwPMCxSwlZSuCC06YrVZU8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8RzfFwR63USodCUm4FGt4ZaE2LhTG7K3KbXbpgLHOoW4tNRWoAa7miggzUthIAuOpCRN9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5QJON4ZpsgUjZyLniHEM6XKCUpYNK8RiU4ltD5hAZLLOMr0xSE2VlTKjO6Lgmy8EG4BS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4W4Vw8JSiwM/ds3iOC3Miz5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bfdee4-4824-4d2a-8562-b684bb8103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AEBAQEBAQAAAAAAAAAAAAAAAAECAwT/2gAMAwEAAhADEAAAAf0R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/I5WfQ+Zz+meHH1vavyHd9Oo8jt6SXNWiZIJVKFFMSaWWwlMCGCm0SNEq5hKkJWhTSJY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CNDOgE6zGwhNhLTFSYSMGAAxXNC2i18ybSZUNK6MYFw9fOcUb5GTYsjABjVAAFE0AAAK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AQMQCcFBia1IMLE0Ecfl+fqfaMjN0WVHx3u+D7G8+6eTx519NPyHYnvQ1KIVJOQTRrS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0Vpnoa6Z6xppGg6LDTPU+bc3Z6lKpXU0W5sbVA0wBk0wlUhAgVSIGHmer5B8Jplr0zmm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dGWsxC1i1JFK+jPRMJzqyKaVw2a5Jo3kzSJQ20avluXfn6IInr56joy1hZEkKrCteY6e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m6k6Hy0fo/d9e+mfA9PrmJGpXIiZaCWiVUkRSInQiQkBAMlXLkBoU6QTQzNhEjQhMUsCa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EsZFVAypHNMU3MNpA2hMYCYNMVJlXnoectszEqZOjB5VMtnNj0ZnMWiE0qYDAGADQOpY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IKJYzzdjrEQ3LPlOzi9beY8T7DwJffvzNY7qgl1PNxs6fnO3l1PqsfkEv2e3neji/GYaf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KzfA9HuJRNQk1UpoQIKQAMbVUVNFbZam2mesaaRqXc2Okz5fTPWz0rmpaaZo5oppgxib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QiRovyfX8Y+Gya6Zu8qOjIzlvLozsz0iyUrJNeWXvnnuJ25StMX1HJbyL0zcq158bnv4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DWLOzKMZc1exzv1fNSbytdE8S6wpd+ctMOzns06OT0zz80rP6GVKkmiZoFFySOBzUwsr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ITiyVUrIUQ0xJsmbDItCm4gKgcjCRiVKJAAkKaYIQ2gBhNBAqkBhNFAosTAKVD1z0OLP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uCLhrjntmmM6TWK0kkqFKmwABpgvNuu8Ijj7fjvtLAwwl7wFKVHxv0nzX1Gp1Lg+Vj7D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Ury8/r+jN+Q9v1VCw6CX4jr+p5tTyun2eKF0fHfW103Omb8L9V8r9Rudpx8mb7DmoQ0S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yMYOpdlVLL1y1XbXHY20z1i7VgxnynRzdNnpXLlpqi6iwpMbABoYSNUCSYSwzYw8n1/H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YFQWiRFSZtaEqtI5lvClJFJSFEGnL0cyaJMWmWhUXYPKybxotx0S8+k5Gl4srO+eumM+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5DXSZSlF0s0J/RYTTQiUwlOQSshXnEzpJM0zNCKzaHKQ87aw7zGmEFolMFLBS5iotCmg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AMAYEskbqCkqJZUQ1QJsihhNSUOR0Me2PScc9eRx5dmEYZ9OZzKkRnrkmc3NZpyKakGm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js27PG6tT0+XbbN+f1PsrPle72zOhZ3Drk4jxPrPkddz6uPDeb9I/keY19Lxu7U7uTs86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NTCXh+V+y+M3n7vyfR8TN8z7D5/3a8Ln8/39TwT6zql+Nz+x+Ns+6Yc9ABM0qhNCBhN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rXPQ22x2XbXLaNNM7HSZ8j18fZZ6DKldRoVcUUKgaYwBoCKlgxmbaIaZXi+14x8JdR0h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INvMKWsZdsc65aKkhKFaTNIYk49EDzvpXl7ebYzm5M9pac+mdHVlnQmC49Koyy6LObbN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5oYgnSND+hE1SmpCKCVpIkyIVQJMM5pEColCJaRUNqpbBqRzUhGkDjbEqUoqLRFVJM2h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IimS2E0USmhg4lgNMAcjYDaZXTzdJWWupwc/o8Ic3TxJllvhLGesJlF51KYRNIBpXx9p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73zVan2HF8z0S8/rZddedyfS9EeZ64Zvl+f9KV8V9H819xZj8p9n8Wvvet8/Meb9J8u9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d9fyfWzQCU+G+6+H3n6/573/AJOX6XtqJfi/tPi/tdTQDF5fkPr/AJHefu1SxpDCZpVE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NBSZbTL1z1NNc9jXbLeWtChWUfGdnD3WeixyuhlMoVAVUUE0yKaHNIinI40kgYX4ns+K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tkUbrjviIs95Mzq55dOekmbt1jdOXHRAIk1nLRE9+RdJbFqmRv05RwV0clj2xsjs5pLy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5TVxpUOHKlQ0z1iD+ilc0otEjQpqRKlCm0TnUii5Jl0ZDZI5JKaqakCpBMJQElQA1CT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DBTZMtgFCJollEtoIsgTATYm5GKhWqH18nWK+dnV5vocx5qaTny2ylnPSTHPbOzIcksY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80+Y6O/zzs08fmqPpfmu9Ozl6POX0/V8j180cuKRJ8X9z8P8Ac6i+J+y+LPU7+y5fjvqv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Xwx9D6nmepmoHKsufzbPU+YeO57q5fTl+Y+3+Juz6/l+e65ejxvT8yz7tUuekDJmpqFT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kKlltsrWNTTbLc13y3l0boG7PhO/h9Gzvc3DY1upsGMbSG0xDQqaE0EjQk0V4fueIfF4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3gMzXrOeM7hVlC9GaxLRdgok1jTEqbmVrVpGmcqaZaGnK0bS8hmeiZN3VZXoYsmJ3yg1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4bTRLwFqtCq5e4/eposlpBNSE1IpuYlXJM0GatEMRBpkNJiIajcgOSSgQgkKSZGqAhww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EC0gc2hDRedSDaBhCGCYDEwVIpGgt8NjKstk35t+U5cujnMYuZYnSDPPaE552is1cgmh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7r8TnhfQ/N91nX5PqeYer6nm+lnSacOK8w8D1PK9Xed/C+y+MlvX6noPh/Y8b7I4/D+t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0sl4/s4r8X1/S9Wp4vq6rFOPtwPjPuvL9XUAM3m8z3SmmQhlTNwSmIpaoc2JoG5oukzT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jfDaXe4srTOz4P0/L9Szvc1DpUtN0SxjoBoZLAFSFNIRUAJj8P3fnj43bHXpmFoDTBRW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8t8h0Zk2nZphNll5Amo78Mkpm7M1SIvqwswVA+nmB6Z4xtMAno5ctLxItdNmdwlhOU0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FYOQQ5BDJilArzGkiCoAQQVASAUoBuFYwUsGhmdISU2szagm8xU4HLBKghrSJmkCYDQJ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IAYMAEyhMesUYa5aJth1cxz4b4nPOkkTcSxNymeeudZFIgqhJs+dvPDc+jx8HCXT2/G6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PSHiwUjwfM+l6NTl9BGbn8Z9h8fqfZqzN+K+z8716+Kv6Xusz1ZjSGCAAAABiYNMGgYF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U5oaYNMVRoVWdmmuGxtvz9B0dGHRLtrGorWkfnfq+T7Gp2hUNjLuWtNMYmDABgpoJYBL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+dPk7H0y8e3mM1UmmVyGe2JpCqXJ2g0y6EmJi2XTSZ0onHSxSRKjSTJ0WEaUYHdgGetw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0edZq1cq4qwzuQztmNPcnLqR+/y1QnIlaCWhDIgqBK4IVIU0iU8xpUSUhBKudEKXIwSS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mRTIklimwi0RIwJoErBDQJhLYVNSKhQMAYFBRLvMi41Tt5O3NfN5u3kTBWjObhZipSM7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jgWPladnveX6pXm+pOb8fz/c5anynpb9R1DWbIAmmZ59FAwACAChpqCcCAAAABpgAMHQ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asmaCWmAAVNDubHrnqadGHQdPRz9MvRrloVrnqfm3teL7tnSxxVTRVKlKVADGlQ4qSgZ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eD7vzlfMoz3neTMa02l5cujCysa1M9FIpVKMqM08w6MOqzAexyrVmUuiKJI2zZdZZl00U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TrNOqzhxRZkW6zika5Xma3kobmD+hxzQEgAIEIZGY5EUiQgcuSZpkzUhN0SEgqlWnAwS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AM7biVWZplcgwBBE2SMVEjQ0MTcgNkhUDAJaLaZpjvzhvz9B3yM4/P8AU85OUoMM7gmK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pM/mPqnXg+zoDTJRNkurM568DGdYJbRLAAAqWMAB+ceg/B9g1fB6CyTznVhr8un0uIjt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gxOrb0/CPfAzQCpVIhVNkzUDTkbQFRRWmWhprjob9HL0HV08vXLttGobZ6x+a+54Xu6nW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lGBQgY2IYEWgi4KmkS2h/M/U/K2fNz1cm4PDoJ2lGeWiDqxkQ4Fc5irPUl6dkvB2452P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uZRWZTrItrMe/P1HOaay41O0c0lahG+RFwyZ0guJg0g2hT0qXlOxWfvQKgEKpBFIlVMJ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wFIJtCTCbEQ2gmkqdZo04LQgTRFIUmiFNSCpE0mSwAaiWUKWikwVKCqSExjlsTCKBHRy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Xzhpx64mMbc5llpkKakmakgYQrRNLQkoVTpmKlZV7snDeTDDtxOZaSRlv8/XoaX4yfQP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g5+L0fBr6Dj8n1DyPofK9k8PLfnr6Hxfb8OT0YYvF73z9kHr856Xge/znQDlABKoFFRYo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h3noXrnpGvTzdR1dXL2S9Ok6yrSbPzH3/A+g1npqaiqmynNq2mMGNoFSYS2KLkRSATH8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O2e81camnOSSkiomjcQTl0yY7PMNcegzx3ginmOCidZCsdJFUbmOPZyG9GMuhAdOToxY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YnUl5+rTkLVQaaRmXihP36amhVIgBACTRM2oSaFIEzeYRoiSmRNBIwljItSDEqE0VJCQ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AScJoExkk6RDaCaQxUS5dDThUSOkCqSKao05+jmJuKTVSllS0z59cCZqSYuBTUAhkBZN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X2IJjU5Jr1F893p6PH43pL6nk1wnP6dQnX819N4ItvYF8n0vNs5fd+f+hPP6NPGPW8vb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j5zf3FXNh6BGdtjEDAGDgYWgwU0jONIszmkCaBDqbTDTOzTQovp5eqOrt4e2Xt1y1lLV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EGs9VTRdRctVNBcsLTAAHNCqaJGEggAK+U+s+Prxc98N5pCHk9DPRWcWkg6LAwouWhu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ktWc9asy1lK30Zpna0ly1nEvO3ZLSNM73lxl5GNDs015+iXBTJTizWLySp3xP3uRUi5A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MhUECIhgQrRM6ZjcghaEDQhgp0hRUhJpHLDNgOWLLTBNRLTCaCbUlKbhAhUmSwBaSCAC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ejmCpCnIZTUpOG2RE6SRGsGc6QIpEUMfhe94tHn/AFXhV13lpHHvxzW2+YR63F2xxeZ7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xp5PrKWS2ZZ7MFSJGEqgQ0IYIYA0MGJgMGDTUABOSc9IrPPTNASKJdMmh6ZamtRZp0c25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d0Yb5tMZ+W/Q/PfRaz01NFublqpZVwwoYqActiKQS2SqgEWP4/7P4yz59mm4msw0z0Ob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WCS5IphDKBvMqpzOrAkrHfJW5pKqdZZy2zFcFC0STcNRQoJNbIRQZaqXmrYqNATOdplr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NyCqRMRLSHFSCAgGY25gCRFIQSPOqJYCFQk5VNiSVIgBKoGS1QA4oEmQCkbVCmlANCLz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xiaB0Mrl6cISpAVJnNSZxcpMXJE1JM1ITUgIL8j1aq/I9PMz4PRDLojSKV5qJyHH1ox0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E91r5c9OKQXAlSJGgAGmhtAxMYmMBRgE1JMaZmUVFgmyWkFJhrnpV3GpXTz6nX2cHdL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CPy/6L536HWempoqk5baodTRQAwYmMJoEqQopCsC/k/q/k6+fqdd5zo1rEGZG2JRGxkt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tOYTvImkyLzsJpkKwnWuJd5y2QedDlyVk6KzLBOCktAzrcxowLmrM4KlqYk/eyosCkRT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ZtgkSAEQnI0kJsEMUFSSACGSOQAEhhnYJNKhhKohS4LBDADO3EsY4uRMkY5BqyGA6ixU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UVJE1BEtJM0iJoMlSJm0SAKpAmpWRgqoLhA5aBMEFEmtnO2h6RZ1dHn7Lrz7aHnZ+jx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GhDaoQA2gbTViBzUizuTGNcbCXJRIVeVjvPStHGhfRzbHR28HZHqdfn981tNKPzD6L53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3NlVNg0xsYwBoYnUFSwSYZ6SyvlfqfmK8SKfTORrgaY1Zk2E7Ysl1AGexM1JU2hoAy6M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nPRnERFE7c/UYPpDie7OR9NmGk3LnlrViTgms5N7yuXJhY9MgiZ1l/dhliTQmMU1Jjqm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mLmFFopJBOuYp0gpCGNBNBLcgTQobCalUUEq5FNzDmkCsEkAOQGoGBKYNDJuWCJKYymS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iI0zSZqBJombkibklUlkpJKYANc2BctCEDTAlgtJZtLkzFQXNjuLDSGehyd+S+NHRmmK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UTQxA2mrEwTRMaQZZaZ2SOQAC4sWsVT0mjbWbL6+Pc9D0fK7ZfSUvN/MfovnfodZ6nNS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wuKGCKTZLGJMCaCKQV8x9P8AM185pB0xedsUdXOub1zIb1M8tKMraKmpKRqc7zksJLqw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JtuNMbYujKDowuVxekJCoJbQs+6zzntkJVmOqzLgRpPREv7iqVhLQ5YJUCgQKpCRDzuR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u8ylQTaQTQJUiRoJpCGEUhZVoQ5HNSICAqQKkaQORw5QMQDVEDAGg0mh1nZOO2MgmlSa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iVSM1UqkwSqBKkJqiAByAgAYCGgYxoQVNBeWhemVmuOmR2Z5SRDkmNJIWkkDBAAANoHU0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mOd52JXADQXFi2z2qaYbac+ptpjob93mdEe/rwdudfmn0fzn0es7scurTLqaHU0MbCWw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wVQV819R8xZ84ta6TPO0mmdpc7AyemhzvQInYE89SFpJhHp4HK3oVc4RecaUaOSbizOx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kzcly5N+bXIeXTBNyEjRJNmfbw+gacunJH7vLKkYJUiW4JYCRIDCZdGU0oFSFcMRKJdo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CEmCaBMRFOVaYGdTDAHLBywSqBlIy0EAECSKpIYrByFiY8NsZEmhJyRNQKWhTSEmiUxY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aJmgltCaoQ0IEMTAdEDkLhmlxqENDSQpAFQTGsmRYZFIQwQ2DTUaYJoU1BjFzZCpArRN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BvNhpGg6gO32vmPo5fz/AOi+c+kTopktUqKpUK0xiYwoBWQ3IxhNJE2Mr5f6n5azxsOp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0rQKDLPbBbqbM9YaPIpWnSc9XmtxsyXMgpQMDXLfEtZamee7OS9M4G4Gp2My4JhynTk8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xofuktCGBLQhonLVELSAchIwmbUQXIIkuCiUUJiBMExGdgKbQlQQxANEjSywBy4FUjls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E0CqCnDiiWNzdOpqIx1ykE5FLkmXIkIJaBNEgLIIcUCejMp1islcwpaHcWKdJJmpBqiq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PTOypqQTFgaSymROuYnpZx59nKQwAAYNQGJUiY0kwjYsxreCAgq+ZV0158Hq7eGj35+f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Xkh6E8EnV9T899NDsctVFlVNA20c0i0wKQriqIbBAyWMv5f6j5avJjbn6Yl3K83VFkzt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WWhjpaTLoSWDSkxaSy3Rkt0cdbswq0Gfbyk9OHUck9WRzP0IjkXdBwT1SmU77rxZ92Cc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z0jQ/b2wEApcgpoh1kUgHIBLCZqYEANSUAEtAMCGBNAIBTTJiwQ5GhE1NKS0KggSoUs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5aJaYwqM9JoKi6VDjPHbCRy5FFQShBLQS0AIQCpMFpGpSFUzTMI1zMxuJtAyQSaBpj0y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WDWWBM6SaA0Mtcjbo5+hcePflRPLM6VxweieZmeuvGhfajyEepl5sWd2XNmdGGNLrVaH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Q8Sve0Pnn9NafMafSUfPbe0R5O3ps4fUN1l2yW2Nq0VDoYDFUCKAmlTcjaimaZxr8n9T8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M0hrw67wZT02nnX1qsdtLl4l1JOWut1zT6Ny8eXsZnia+qHlV7Gx4dfQOPAfrM8i/c5z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e6Zc56Ul3OBPN0chy+fvjYa4sXNpilVzaqZPMtORnViftoISaBKCs6BjgJYJDFDZKoiU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wYS0ONEJVIJoltCQDloFSBArSIG5ENktMhgJjFFSMqSpoJpOKSdVQ4y59+dEiQh5glIx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Rqxa4s0kKmkicdsyLWkZLTMloBVIXFiCS1nBscuZ3vzIPYfh4L9HPzMH0+Pzgnv5eRVe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QFpoch6Oh5L9nQ8F/Q6HzT+ns+Y0+lDwNPZk82PTk8bXqk7L8yT1Txc7PeXhB7UeQz08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Nj25+4n2PmfoY6lFxTiqsQU5RrLY0mDaC4agqECSgk0+S+s+argj2ddzxr9dnkHq85y6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JddCxVTGOezMejn7jDLqzJw6eU2po2nTMx6c9w8r08zV8biK0wKzqQ58OSzqx5MgyvJE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6BWTS8Xor7Y7D9SBBLQIRIwSAcAOWhRcgDiUmBeY05UYkcugJACCouSpuCWwUsHnaCWE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VAIQUBWQDVwTTQJgUKB0Ua5bRyc+mCEkjzJBJgkDFQgISaUqUUog3rhzr1J8rE9qPEk9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Dk9nPyUerl55L255UE6Ucx22eeetrL4de7qfPv6RJ89f0F14O3ruPM09BVzXrAXnkdle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jz0d8chHROLKlsGwjLXKlmqOcl2CQU82VU1TqKLFRdxqZ9/L3HjfRfO/RGtSRe2NGtRQ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CYDCRjAGD+b+j+creq6dTE15lvk7sxCs0xqkzNxYe8memkkRtgV5/eGnLpI9NNDFXgby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QjydDlr0cs/NSuaZTTEDnbmoYS6ZwgNudFa6Cdl3kaPSX9KkVMSBDIpwCaFNIcUhKpJG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AlLlo5GSwJpITeYUBlTBRqhS0BSEriVqpBsCFYSUQxiTZDpDSBaTcSNFXGZxRyZJ3LzcD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J+civo4+aI+gjwKr2M/NcvXnjROfTZ5+PdxVo/S648SvdqXwq97Q8DX3aPE09lnkP16jy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4zOg5JO+eIOpcrOhc+lmjOgwfVK4R0ZnNntmTFyQrkTTEmoAAqaG1QAE474VhTxrMEgA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yyto6TPsz3Pn/ofn/oy2KLqNCqiygQ7mgaYADCSmgapCZJXg+/41bdOGmoY7St8xhY+r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Y1cEVrqKN8DknXCVa83YZMg0eehy5ryU9jDhmq38+kbzZOOkE6xkdeBjKZbZ2LDqzjGg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UHo5WNuWz9PBCBmdASqkTcktokaArMaTM7i4kECqDSUwQhgCKgZNElIkAJuRNoIpiaQK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wciGiyKkhthlaYrcE2IqnB5/h/W8h8YvfyPEPcDxL9qjxr9jQ8fT2HHlX6bPNfph5lej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05khCXMASQEiBAFIGJikQTSGmhFIWmdnR1cnSvTnVGOXVznLl0YmU6SZq0QxkKlCYA1Q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5zPm3wpCEBMGqp3DLasrTPcvrx6R7Va/M/SfN/SoDcNgWxjYwrOxtSaACbQOoAYDmlPN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1qY7mlRh0hydM6mmdhGW6JW0F1jJ1xnBGW7l59ea0qVqYdPNscXl+n59Zy0ZO8EoiyDaT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oQqcVLDK31l9UCqb1FhVH6UmyU0SmwQgTCZtCEBNIgAJCGnISWPO5KhgxITuBNshCExk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0BSEpLYAgFQmgByA1AJiqdCVQKpZUNBPMzTHRRmaSBEl5pDchQgYgbmhiYRckRpJmVJE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0wAJVISqRgAmguNDXbHZdt+bQrC8jLPTMhNETpJBSIm0SMhUMdzoJWVnz9fKc2WmdSgs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hRe2exv049R0HRjL8p9H859JZQqh3FKaRRaYNoKQ0biwGhtMSYrQFed6Hz9nZ0xruBaJ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JasypQdObzDO8jmeuhGiZyxcmuiUMlHHxej5tTjWZnW/KgjFbqEhM0QLWJZJntFGuE2X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rJKrMP1BAKWCCQBAgEVAmmKUyFcmegoI0RLEJuRgwm0Q2hDCSpGCEwCVQIZE6SMcysQA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CsgEA0yWMBocVBy1LihME0TGnnnXHleqoCRtAxA3LKc0CaJjSCJ0kzVIzmpEnIzPE61w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HUarzuKvffl7x2rPmO3t8D2iuHXOlF4V6+dxmymEqkTGkkK5JGgZRWk7EO7MeL1PMOPL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6mi3Nla5bG22XQb9vL2L2cfo+fHyn0vzX0qANaZQ6lliBsBsRctoNMBNQAGmHy31Pzdn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59BhNMHrmUNGVplTVGUboyz6cR5vIy4+/gPR5eoODk7tDhw7uY4Z6uYFFpeF0ZRUkaxZ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xTqV6fQ87vCWlWWgmYg/URAgBJyJiJKZCaJVIIYIQS2yBkMzYDBUgVSxE0OUCYCqaFID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JWk5gaRQ5BpgJDQwGoJ0ZFRqZ0mEa5HIIimgbXjLweJ0+67143p4ML6DxPWZ0a4mO48y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d/LFfU8+PgH0B8/qevyPEsx3Ojx98LH6PlevL5uqmp01zjzuvqDk9Dy+8x5ejkrTsw3j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+f6Ex4uzkM9LzPVmlLKaEmCVQJOSVQK5s06MtxaTZn5Pp+Uc2WsambSAAbTNGma7Zbmv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H3nZ5nreRL8r9L819HZTTlq8tC3NDYwcspy0oAVJgmKyQdID576H57Un1eR7z6UBLnVAq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TNopyx4bwRz75nJVBejonHm4z0OLlwN+aNEw1rMVZ0JzQs51IeEG849JnL6DK4UdHocH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m6g/TppBIhyAhyCEJMITQ5YJXINSIcw5GDcFAxmYMEo4EbciVIVEDTQ5KEgHNQtJzFBI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TItohDQ5dCpyXz9HMczlw2mV8H9r4Dpx+/XSnymX1GTXzfod1nZ5vpeXeXl9vJ0WdeWv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Xq+X9H8tHR08/cY8nR2nl9G/PWfk+5xnF6S2k4pvYFpsvBxfRcxydO6jy16jrg36HHAv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lqKpEIFIEjkc1AIATApUadGO46bOLzfQ8+ufO87JTkpAOostlGu2PSadOHQdnocfdL1+L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Hge/Y2EtVFFtUOoZVSxuKShAwBtQWNA01z8P3vntTqw2redOjC5emLRAWZrVGO2OgqqR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tJOG+Rz9pZjw+lgcXP08xxnVknPl0STnpNGdTEGkmBAhtluvRpz5lZKo19Dz/QVgGkol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JyVFBI5EmhJoliFNyIYS6DJgNS4TqCxItQh2QaQpHGgSqBAhDATAlUTRCjBENwAKDgGm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IxjY+Xq5DmAhgEfCfoHxDrr7/j+yeTpy8zXrdfifTsLxPbLz8h+szgn0XHld+zK830qO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V5k46ZkgEghtUQqklNAADGFFhU0W01c0EK4IGEqkTNwIbBMC5o16MtimpPP4O7grGKzs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ToXvlsb9PN1Hf38Poy9nzv0fzJ4HueF76U5paqKLaoGA2MGqRoApMAYIYhytfO/RfN6m9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tTDJ0ws2eWgsdMzoUAtuajRVJlNQa47AjQMI1g5+fp5jgy6MEnLeic9Mqmds0nDWJVnr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Wb93D2y3eFG0JEZ6Yn6wmgloIoJGiVSEhilMBUZlBmUGNVZCZBDRQMJoEIBORq0QMHNS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HUqpdAJwDRFoHNSMbM9E4Q5GhlytBcfbwGLRIwFrh7WfA6/aec7Lk9LtY56qGBAMQNpg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gzqCYqCEAAwpMmbkhNCaChMqpoq5tS1QhoWdySASMM5uAaBoZTVm22Whc6ZL5nF2cdmO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AKdFXOtVqtI36ufrOz0uD0Zev5b6v5NfD93xfbuRhLdJlOaKaCkUNiSiaHLYmwJpktUL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x6c953eGstaZ5muXTkVeWpLpESAtc8zesUQ+ezoIRd8+g+TqwMY7sjhz6uc3dScGPfxp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NQGeZ38eXSXG+RkVSz2Z1Js51XNUGeecH7BNQCAE0CIAQCvMaTBSxTTCQAzoKlEaBEiZ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WmJgAgAhaECpMkbIBg0AlUNAJNhLCkgC4jTMZaTL870vMMgJGIKcitgEtGcaQSmgaChM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IWdwTFQQIBoLc2KLghUiBooGO4ou89FulQFoynSTObkSaIVwIAdSi7izbXLU259+VfO5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sAAaZYFb64bl7Z6R09PN1Hf6HB6EvX8l9d8ceb7Pj+vZQEt1FlNUOkDl0DVIqljqWDQO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fLaelhrO88/XmzTPXCX0M8bNNFBRnRWKozKoFQY56AiaDo5LNcJRqufU5HdRL05jWIy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2kjH0eci1mm/OmPStoxNJDbmpejGAzvCj9gTQZaQMQIGZqpBkjEwikS2isnJWc0ONAJa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0lsJTFB5paBUCKQEsYZ2yBsQAVKKlEUigUspNDhuFTgbVleZ6nkkNEjBDaFoQNCJi4JT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ihiBAExcERcEJoACrzoctEzUkjRSTHcUXplou156hQzLOgygzLmpFLQCBtMq89Do0x0N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jmrLO5sJaHSoLz0rbTPUrow6Dfq5euO70OH0Jev4v7b4c4fY8j10qpa01RVxQVNDaYxC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IoTD5j6j5XTvprefNPR8NfT6DoBTEbPFmlY0NzJVY0UswvNQaKJKrHUvG0Qtg15FyBz7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oc9C595SN+XQrRZmmmOa61Ck2wnRU5ZhrNH62tESNDlgoqSpEMJBuBKggpAqzM5uDUGQ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JK0WmcaSrTQnUjSAl0SMIsRIwTrM0U1DhooQMmyRWITglsYUX4/r+OS0SAmNyykCuWhR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0DaY1WJoePnXtTz8MelHmZ16iw4j034XYejlfnHqnj+qHLxYntxw98cnHM6demOsY74T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RwdNd/Zx3mz5Tqzbu8/0JUgJYDEy7z0NrzsfJ18Zx8/Rz1lnpNiTCbVBSqtNsdjbbLU36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+Lvl7fgvvfgVw9XyvVZNJa1U0O5oYBaYMTQuWK4sQMAQ3NB8j9d8jp7Gd57zcmplvnqua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6DkDLaaMlrJMXmVGgYUMKkKlhjNWZc3bmcvP6GJy83p8qcml4lLGFsikozYRSHvzdMs6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frY2Q6QIQipEMJGhxQSrzExBNoU6ZgULKpInLJTqEgLipBU1SEiYlc3mXGiEmgTQJsBB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NDVISuCkyHUaD8b1/HE5cgIKEFOWrQhRcEhKMApy1HLG0y/J9XyK4zi9atvO6so4zu4K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6fM+gPO5/S8y3s7eXtjzeP0/Prr7OBxl6Ge8Lg7+M89326L0/K9CPLz9ejg69Mo86fSK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MUhUUmVpFxredU+Pp5Dm5+jHTLPSEljApUXFmumeprvhsdPdxd8d3bx90vX8B9/8AuXq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SZVywuLBghSABjBjQxMQ2IPkPr/jNPbhRvPRDk0cUZdHPZpOjl5DZU28oKmxSmPHXnNQ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oQ5Jz14zVcPYZcPo+fGeO2JnGsBpy9VcVR0otoCdypYlZHQZQaZzZ+xoQTSEJiVBBUhF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mVAh3ITSB50QZ6KkBFzDVy7RKpJJ0VBIJsEqEnIAFSBQ5CaohuYFTJpMU1JSqQacOlQe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mDTGCVjQoqSU0iaY2mqAG5ZXL0h457Ich1I4F25nJx+pJnl0hw12WcvRoGL1kzipEICp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YkORBDUCENCAGDTqtIuNKiieXo565cd8NSM9JM6RVVGommaaxqaa57m3fydsd/bx9k11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ev5nqXLuHLq40KpMYmNiSkMVoGNFSwFclJUL4z7T4nT0azveegIOhKjDWbLJkVJlQTLVO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cDpSUAU8Ap5ya8XRyC6PPgcKkvHIXkfTJib4RWN2TAjozvYjLUOTHtDF3Uv7BaLAASq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SoidJEqQ1nQSrBwxOATGJFCJsVZVAxK5jQmiQTZFKiCkKgENiQxFBJWZRFEUKLmkOVQN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+SiAkAAaYNBUtKRcBLSIAdRSpoG0FOQoTCakzi4IipAAKlmjzCoJFJI0gomh3FLdRRQI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QxMblmlxZdTRnz9HLXPltz6kJMzGqdTRTKL1z2NN8dzf0OLvjv7OTsmur83/AEf83NvS8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1lxdTStoKaaNoGxFJoqWDExiYfF/Z/D6ek0t56EmauQLihiBFyGdRGizq2stspHphSpJ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mJOCOZic1zoQZ5Hbz8+B3ZZ5y6RhpWxzdEYx1yRasqsJKngJfR54k/barOwHIDQipEVI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VBTUlTNAmxNIJdEOWUZ0OTWXGyCnDJqsikqRNMaMym0JXKidmeigqKQ0mVKqEAOpYqhj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lonLkTQNoKQDTSk1Ak5QABoGJqxMpyxtA5ckRUETUiABoKQgQiZcgANxRdRS25qKEAJC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sZV56FuWsc3RzWYYb4amaaICqGUVpFF6zoab49B0+hxehHV183TNdP5v+kfmqdnfw91l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G0FNMBMbVA2hNUEUxUgn4n7f4nT0YI3no0ws1Ust5hsQi6yuFGmQ6i1M9ckmo2Xn1yRv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mMZckcnTnZlpKjNUjNayc2k0uk9MRgbQXz6ZCvPdedmycd7QZ65bS/sqqrIm5EmiaAzp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BwA1NghCpIpCEUhVIVCCnLGJQ3MlxUlqczWakmyRk0qVMkGJpjzpklAk2IVRNFAigrPS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JEJjEFCChCktIpqQQhtAxNWJjaChA0STFwRFSIENoGhAhCloE0NoKuKW3NQwATQk0IAQ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bKaDPm6eesMdc9TCbkmk6dToOkzXSdDXr5u017+Trjs6ebpmun80/TPzFPR7eLusppju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g0xtBbmhCC0kNzZn8P8AafE6enJW8rfk0NlKNBIsUGkhGjzpQkNHCNM6RAIjSmZlc50x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3P6mBwT2dJw6688eVtndm2vHR2cxgGZssZ6qXOwSUtg6vPymtXlaftUjsJEJtEjQkIcW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SBUl5zYKmQ86JoBOoCpRZDhKikhFJxA0KFSFKhCYNACRUtDRRKoBzpEJodCLQ5eTzPR8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Npg0xJyEVIJoGgGmo18XN/bnkevcvm6PjJr7C/A95JzuLmJqRCg0PmPUnT0hF5iJJ8n1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PmZ9Db5X6c1c1cVUuKc8xsfG+7OvrgXkgDzPH9TyJ6Pqdk9ecaZdTUU0iObo56wy2x1M5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ooYadOG5r28vYde+HRL2dPN05vV+XfqH5dZ6vbyddlAyriiqmoYMGqAChhFIYMBMKllR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qeqGe81m8zoWIu+nN0FKSGkjTbn6CJWZuRauKkUVKXWXQsUSXm5HkwMNcji9DzfQLqajn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RXHXTkcR2YmD2xit8NTbnzmaw6cOZOiMdz9tCLAEOaCKTIJBUIkqQSozGEVIKpYimTFo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JFpSaZugkQ5HCGhy0UmlBgMQBIwYEUTSsElBcgrVBcOPP4O3iBNIAQADc0AmEtCTkAQ5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j6T5fbnmvoOjwLZ9v53o4mvX6/H2Tv08vuufUi4vBZ6ZL8n9P8v9Znvqs/BvL6FeCNex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mvgu4n2/Ghv6d/NfS3g6mmRgfHdfZtPR6ac3zgmeR5fpeVPT9eeQXj7D8WT3r8X2mWmJ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hqGdZluLp1nRs4Zv38Ox6t5dEunTj0nR08vXm9H5d+o/ltex18vVc1UWU5sdzUAwKmhM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NDaqMvgf0D8+09C8dt4XN0Zqnz9UNTQtoZqJmtQgioKqGMmFshG14hoskaxLRSZrti8j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VGqysqpzGAYLRFJs5c+jmIx6+cnbOpaXMH7cgsU0hFIkSEKiVSEORCkRQSwBCE6kRSCL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UJEtyJjJbBKpVqpgokoQDljgseVsikhgyKqYBMpMDWHL5fH08rLloAQ3LhuWMQOWgkBA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5hL6XxP0Pzk7fadHi1efs/Ee789On1Xf87rce3HjZJ7c8vVcTjyYzfifXfI+5nt3+D6PpX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A4fpPm519CvYq8fGPZqvI9qWw/kPr/DnTzD1qnXx17YeIvck6PR5+jXm8XxvY4Z6eV/ZN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r6vLS8qBM58/RzVjhtjqKSSqh1bVF6Y7F75bHrrPSOvfl616enm6s3f8r/U/yyvc6uXp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SYUnDqKpUgYqKSBtAxMKmoz/AD/9B/PdPSzT3gx0xW+nh3h74h2Z52VcA5EaRSB52UVK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qaIz0kS0g56jUpU4STEhim2KXmYzXOXipKsyN8InOpOmbP2cFYgQNoikh5UwhggAlSOa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SrRNqB0IJnQJGTcoabIYENgTcwWhZpSU1QooHBQpuSmkDENMEm4VpFXGsvhc/RzsiaAE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oSaEAc3zf1pOnyr+n52/n39CHzvF9T8vOve/dTn4h7eZ5C+jVzw9Tm8/lMfrubPf5pr6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64zZ3zfm8/p+W10r03ceTdua+ipG/JSHHndnyXvzt6vmen4DFez8r9a0Ary8Tk6eeen6d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lxaAz5unmrDHXLUiaQNlVS6TK2G2/P1HfUuOrq5epezp5unN0/Lf1H8ur3ejDouS0yqi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MQNtDRQJobEOoqMfgvv/AIHTsM895uZRqYXE3Oh0Xha1rnoS0G+O2AtJ1FHTnELbAWgh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i11wXzurm6rOjPYzedaxWV0JE3xmmE4mnP0Qc9UjKejlHbc0s7Z+0S1cgA5YSmCTQS2T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i6JSoJVilADolKialiuGJoHnozJ3AUpikIdS1mmhDQ5qCnLAEXlclKgSqQcXBUhpWdy+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BiChEUIBNCBAIUEEfG/YfHTvT+yqPip+q+adJf2jc/icvrfkp1+1Yt+SZqEOPr4ZrwPr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voPnmdva+Sbp73z7mb+rPlleXozwejN++g35XcOPlPU8/sz6fe+X+n+PuPQ93z+9nxa8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OPO57ve+N+yvPZp3jQgz5+jnrDHXKzMqDfOin63j+0ebrLNOzj7jqrOo7Onn6Zevq5em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bPe6efosdKimqC0xuaGAAwpIGqoSaGANzRP5/wDf/n1dOdxvJlqRnvkzd5wvRr53UdNo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x0dnL0hz7ZqstAuJC8tERauMlUjh51zb89WenjJmxRReeoebh6GacnJ3cY4qFblWWubQ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ybgTqQVBKpCVoSlDjSB50CTgY0JFBNBnTCU2JyCoZKYCdCloTqC4QNigqaWVWJVSwqZL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sZNy4bm1Khx4EOWRORghiBuXDaAQCTSiaAEY/IfW/JT0dx7LjwOb2/KdNV75efz3L73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xzFIng7/ADpvxvqfl/bnXt+c9HzDf0uP1GfK8r2fHnX6A0WvP4u+G+fR7qT35acs+b3j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3y0+lLy1w+S+k+b+lnfuA15zyvV8ib8T7T4v7Sb0aNcbQjPDbCsMtsLJllOpon1PM7iR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57R1dfN0y9XTz9Mun5Z+r/lNnv8ARz9FjpUNplUmNyynLGDGIGxCbAGhuWL84/R/zmtm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lRtpzWEdKWPU83ojUlkpM06eLoNMpkq21gdE51JC1RnpixTojkUUm2uNHZnlrLpnpym2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46cyCz2rE6eQQrLx0xX91QIKaBKiWgE5HNQOSRoZE3kWgJsQloiCkCaKikA5AoJVoSaJ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3KkhLmaKmpWgkVpiTRUXJLtCHMO5FocR4EtMicjEDEDcuGJiBACUBAAcnyv1Xkzv1GEx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3N+b6szX0EudeWZrFb8fzsM+hrt9ia5fM+m+XucF7Pevy79bz5vnPqFefzXqcnXNe05e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H4eE09fLU7/U5fN+tefkfT/MfTr2CevOeN7PjTfjfa/GfZzdVF64gIzw2wrHHXOyCopg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9DXq5eo6NsNo7enm6Jevp5eiXo/K/1X8ps+i6Ofex0qHU2MGNplCYgZQMSaKQBU0FRoZf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NTvNPOY1sZOuOpvIpa04EeguTU3Obc2vNFOEXcta05pRqEbTO8ufP1YGOfTJx6wrNsu3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p50Xd5wThtlUBBREm0LEdS4ePTmv7c2rESypQNMOXeoBNEjCVeYikIQNJhNBNJCuQaEK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BNJmOrAcsTCIVQWRSjVEOkKlRNQxpAmwz0TgClM7xjwgGSWgAAAYmDRAhAAAhWjwmvc4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L0Zd9E9cOT5T7blnT571uXyp1+xXyPvXl3JzeXzPr90zoAXm/lfqPk8+j2vQ8/0bz8ng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87eGvb5XsZ7+o09+Xg8H6vkz2+ev6fdfm+v2i44q6+RPmdcfcz6fLftzefjR7vnrw/Zf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FoDPn2xrDPSLJmlSpBqqoe2ehr0YaHTvz9EdvRz9MvVuKW/zD9P/ADCz6Hpx2sdJluaG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YAUkAMqRjqaMfzj9H/OK6IvPWaRJuZWaM1Xnz7uWIeoOdqMKvQy1qTqnXmldc9WaigiN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a06PGdVZ0a5XLJpRnl0wc1Vmhx1iHL6fnFZ3msp5GitD1w6T9lBWCVBFSDQOHJSQEsM3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gAVQJ0hKgTUjVMRIJzYEwWASwENimpibmqQrlliBuEpqSkNUUBLQNqBiL5Orkl8ZCZaQ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RACBpDEK+LsS8PcAyWjchRIVjoL4Xr6yqRLIhAII8L6BTfF2oueXLula8b2Eeb6icVUV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HN0h81725NlS7g870Wvz30k1KUnctNGeG+NYRpFkTU0UMdrQvTLc0qdC+zl7Dq6sevN1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/zWz6PXLax1NDqaKaY3NDVIaqSmSRbYAwTQ9Iox/Ov0L88rXSM9ZFTHcZneuSJelYI7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04kd98iO9cuhsZbi24qOvnvnltZTXo54OOi+eTjedWdusbSy4DTDPzzR83aRPZceQeji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+vOpA7Csdl/a7mbliokiwmpAILkB5UyU5Ky2gU3I5VkgEaEklIE6JVBIgAByAlQNElJS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WFSCtNACCiAKAQopjU4e7zo8tAyk0AIYgYmAECABAAlYIAQxMGgYgAQS0KKmkmoQgqRA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dSymmrAGgGJgAMTG5aNprTTKQGeHVz1hnthYQymwNNc9Cq59jq0wDr6/P7z1e/z/AEJd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v038ys+j1x2sqpodJlNUDAoAVCGNA6QCApBokRj+c/ov55pWOhrM6Zg9+Xrl35+rA4y4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mzSoiXeMkdOnKHVPFZ6mGGa9+HPadOnFB6WPLMDzyr1dOSZfQz4syOvl3TrnhuX135Sl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hZmmLbVFxOUv7ms9NZSbEPIuWCTQlQKLDN1JC0DJgVComlRA0NOSlNETbJbkqRDBCGhp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kBsBAKhUJibkbEIQUxQBSnmen5UnmgkEAAAmhgACgBDQAIVghoAaBiYCYJyE1JIRTkIE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xUNpjaoABgKOWMTQCwp0S7oVuw1l25cPbxpx475aYtwDkTS82aWrL2y2Ojv4e09T0PO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Xi/Mv0z801Pod8tkbmh0qKcsdIGNjQhsBuWJoGMHWepyfnP6J8DWN78+skzQ+jmyPS5u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6KnCrNlHRGYUZlwsozXV7kc2cbWaz0chW2foHmrbiN3hsPo5egWVSK8INnhsGRoLK0GG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WE0j91SLGkDQyQQ5VE0oAKJhsmaZIkVDYRTJpIE6ImwmnISwcpg5BzQSVIqETScRYiiQ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pA2hwwLCVXIHj+14ScSakQIYIaAYgYiATpAQCagIaAYgYmAgUuKacDkBOWMRFSIQ5oBA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QNMAAYxNAMoVqi7iyrijUVVjx9nGc2G+OmS0RnVMbqkdToVtnR09vD2Hqd/mehNehvz9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+ban0W2WyFJlVNDpMbAqaQxopKhMYhghorTOzj/Ov0P83rpylay7gNMpB5mpj28nTLij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Ns+vAXRywu2vPcvrcOYBnVhhtZzaSyE7ljbJWdCeZoufUgaKyhG1xmaVjUGZVY1aM6qV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XLakHWYKgUXI4sFFwDcDy0kQwTUlZsAGTTRnaoliApAkxpIGBIIqCibJKSIY0AmEjUQD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ipYsoPA+g+cTmTSEtRSENecz0Q5zoPLyr2GuGO08jY9Ejx19xeZqdwvLPVPJ7DqcxGq5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INAMSKJRRINCGJjbcTVSU4ZSAYmVcsbQUkwqQusqNbxo2vndHJthWOOmdSrQNNKGyrmy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D0fR8vul9Xr8/rzrl/N/0b861Pods9UpjCkyqllAwaYwBuQoEJ0hOkVUkcv5x+kfmupo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CWaYEDi1LGuSNg1JuYJuYKraVwLys0wvM3rLSCTNNZlmuSstDBKVm8tCpy6zno6I5NJR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lpLitUv7yQ7mpEMQCAJaBXIIkQwhvItkCcscFE3MjBDVhM3ITQSUiNJZMaSUkAVJSmTR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rAACNIGIC5Ym2VA5X839N8qkTUohOHhvNeb1eazsvq5Y8ytor2fC9zwDdIPa+X+m+SPQ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T2/ny/b8D0zu5unzJX3eX6opOU6JuCbhFvg2Og83Y668zrNYclCaFSLpUUW5ZaHEeP7f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y5I6ur5r0k9ZpStzgdL5dDpfAzuOB11YSVlGoc5u6yeuRVtJdFhploaa47Hf3ed3S+p3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/oX59p9HthujaoLmxUA6mgbATBgDSYxMmky0qjg/Ov0P881J1rDUSVkJJRClsJSsdsFU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aQyNKhEyu4tOnjkN9uHUrL2/EAyuzZcm8u+NJLvVS5552uXsccJpE5BGk1BVFY9PGadG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+9Iz1mqzYNoTcgnIK4CWE0QEUBN5gFCEyQYmgI0RKbHDBJgqASTBDCWANQ5bFNBUgsFo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0NJlPOo0U6LXyP1PyqSgRMRUvMcrA63MxfLpqPCtDzb7kHD6DOKPQCePta8GnWHLl3hw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CFI3mHLubHB06wcfR0aGUtI3FDqWW0LbGNoifG9nzq5o5/brXyO/KODorOz2+D1OSXr87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rzekRhkXXbwb5g9IpVjsc/L6GR27bBLVB0Zboaza9XZxdcel3+b6ObxfA/ffA6fRbZbI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k0VANUm0FJiFYmmQ6kuoqPN/N/0r831Kmq1OdtjjHRcyKlvPXIvo5Njbnly56qLMtJLO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5isqmmJcPBfR5seiWwlMxwPTMOqKqMazcooqtcmkcx0mGmTUmw1W9S803Fn7jbVjlMTE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Vhm7klSzXKpI0lhmMACW0A4C0yUWQWiLckqkMljlUCpQDBKsx0JQaBTQJsTaAchTInVC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iCBGhD4e3kPNvmuz0efr4FXp+Z2HGs9E6Fpwy11Yybc2/PWX0Pie1Hlvm0r1eiazfK7v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ciDUwd0ZumQtEQxI2gtyy3LXQQUIKM/MPWfmI9TOszbF6jy0UUki3mGjydXCkoyzrecY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jr15Og6+d2XpjoPSdTfp5uiX0vQ87vy4vgvvPg9Po9c9gpNHSqDSaCpC0wTVVLVhnaC5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35x+kfmmmtZGszUIyu81nWalWW2U1G+U3OnRxtJ3wC8d860jOTXo5NIeaC5OY7qgKMWb4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aG3NRemal356yjbq40Ie9meG8HqTxE1dxBfJtlZ+8tqyWwmiCs7Az0kluQVIhOB2pHFh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qRrLYh0hFwJkipUTUAyNBEaElES0wm5HFoTBW4YSMbMy00CtQ6ml5vmfpfmEYqSQAx2D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JnkdnXJ48+3mefPrQeTPqB5+ft+eef70B5OPs0Y3XKvP37+YnXnalqakWO0GFTrXL1xq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g0FOWXUUtiZRIV4/seLZn3c0nteT6XmnH6XH0V6wuLN9FxxR11xbVq/I7zdebmenOE1q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eCOzXl6Do14+g3fKHVpnodW3N1S+h2+f2Rh8J9z8LZ9JrnotVNJVJxTVDcVTaQMYAwAC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fzb9K/PNOTWsNZ1yXScyrM0MSLqNFzjq5BtNWQTUa5wzvjbsvnrYx6Mgy1ysamjp5doJ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1gXVz9Ec9dOBnvn3rzY6sOfPTOpMttZx7uLYy1rGXaYzr9/cu5UsErQRSIdSJuQkszCB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uBACedlSrMyoGORgBDBqaEnRFAIqRimGNktMFOqy0yKENKxyMVJSsGcfzf0Hz7IJggGI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NMTTABQAYgznXMmKRMuSdM0bGIXeSS82VaRBUhTii6ilpywqaI4PTD570+27OXl9Pn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GvPL08nXcRn0YnkdfQ68vm9vCsMvR5jn64qobyJw6cK7MdsE6O7yfQlwnXGvS7+baOjs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9ofxP1/yNn0mmOxV52U1UO5qmJjaRUtioAFQyWNUoplHk/AfoH53pN55ayBRknA6FDSD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l5cDRYdaJr28nCbacs2dET0Lx2Ui6uKxb5UueyyTNU5enp8zaWdMbTSJxronL0TmwvGN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hc2ukRkur25LP3xUrmRgRTJEAqgGkOWgVZlBBSrMTLJI0BAKKkdEA5slyCHI2QUTZKbB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xikqLFllEgxkhUzYDQtBS+V4X2mKfJHoeWaPnk6jlSdZyh0nMHSudm5gG5izV5hbhlCJ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NsiFSIZIhsQJGCBpg0GillOaUaRpUUUkxuQpyDExoATQADipHLzLmIq5ia2WAa3zCdZy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z6r03y7R1dnD0Ho68u2afKfU/K19Jvz7o7ih3LLaYwoSsKlMKTEDAYMHBU0eX+a/pP51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jXJNFDBmZpz3UrUSE9vNWOpoaY9PmHoca6Vjt88Jq4ir6Mpca0iyc99JeSFrZvSxztd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NoF5r2Ib1tb4PQ89VFoMOkucdJZ++NTY2pLigMbCXSJnRAZUKoZM1BpJQlSJVIQSFAJ1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yMSpktA5pAmDzuYTdVnYoEqCQViCosE6CGiDSLWc9oM+H0cjzF0ycy6BOV9Ica7GvDPe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7IeJPupfBn6AT51fRNfmj6MPnF9Ej5495HhP2s08k9SDzl3xHG+qa5jdGK2kzKQJIsmT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GggbQMKE0xMYk2SUhTQROkmUa51nOkVKqbEORsZV52aOA3159126uTpju6ePqzT5f6T5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zZTGOpY2IKABsTchQigRVIimI8v88/RfznUwy1z1JW2Us0tZc6M0vm1inV5mdyRvkSdF5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tKpTCsFZtWOs105ZUiWlnD14zYaF5qxqK1JaVC1msuyeU78uTrOyeTA6tFxzXb5/TjZk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aUsTpEKgU1JNMIWgZq5EyALgc3Ay0TLQJUA2S5QyaE7yKhsJpDi5Ckxy0JVIOWJpw4bV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RM6IS0mBoW4ECdnLn05pitUZPQMjRmRqjNbIyNGYmrMXo1yWyMTZGZqGRszA2DE1DJbE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z1JOVdaXjnuDz49NHlL1aPFn2w8GPoQ+aj6eT5lfTynzJ9JJ86vopPnz3oXxX60ScC7I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GVlNFkZ9EmL0DKtAiraRVpS5Dr7PM649Dp4PSlw+f+l+Zr6XTDdHSY7ii6hjYxiYIY0q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ppnj/nn6J+c6XmsdZLy2Hn2+dnTeblii7M42wslvtS558pd+fSKKuzDHelrFkA9rOUiZ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vXySi9s9k5DbOukxUvXty1Lvksxtwa9fm2dvn59Is+XaXovnVn7/AAzWSXI0wlpDQBJZ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VE08ygglUBU0Z0BSclZ0hp5micjEySkUZ0NTMaLJmktCaAbQFIcpqBI2wzoqJpys6CJp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rCCkS7RDuBOglUzOmgKCBsksEMiR0ZupUKCSmSrDJ6SQ6DM0CJ0Zk7DM0CFbM1ozI1Rm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rM0DNaBkt1GC6Ec89LOOe0OCPRDy59VnjR7gfPz9Eq+cn6QPmV9NB80fSSfPae3J5td+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qGDBiBsGkwaCpGDKJqaHpnceT+b/AKN+daRI9ZmuXcrCvQl8qn1nFNZFac1Fbc8m2KiX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E0RVZZ6bGFyisejmNcntLpz9fMQVKadPNReWuBURVduFYy782uZ6PJnpLvjtKmfNaHRj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E94Q5KkCakFSkpJjlwS50FFITMirVBmMizMZTEORkgU4GTRLljRRLcjQQhoKnM0Eht5Kx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CgTUNyDUWo1QgaTFBM6yS6gmihJhMaUSrklgObQlaEWiRhNgQ1ZLZCGUqTEqUSMFOiE4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hhLqQVIRQSNiTZM2iXaILDMoFOiIWqM3TIKkTpmZbMxsh2VmtAgsJdCJsGMKFRNyBQhq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AaZpA44Pzb9D/N9BkazGNyF5ZkS2aw9ZcLWZpK0KTzHFksVWZvglZe/BqNqlWHTlDeO5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pus+uXA0teTR1c5HTFY3MR6E+f0zVYdHMVl3cgdvApe054mv6CmjpyQAJA00SNiJBTYA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MGmsuoHcMLmUaz0WXQKaEm4YriC1UiqbM6rMpFihpWKoQBNuAc2AkFKCm4KGoFFqDBNy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0EtyNORuWOSgigJbFQCQwBk0qENEtoRYEUgbkkoEVIA4l0hS6EMCKBDFEMRSQTZJUgDM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0EjBJgTohJskVCBkuhJYCCqRSBgUhDpIaaBqiRsFUFgDQx1nZ4351+ifnWoQnZKWkcb6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15yL0VEuO2Opw5bhjqrWprNM6jVdsb5is27J0xo6ebSzpIylrJ90c6zasuZrCdsdYrr4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63x7y8q6Szo8v1+deC+uk4NSj9+KmxE2S2hSWSmhNMyqkS6RDcDJkbAedQtoRQmDSBU0I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DQ6lAJibCFcrRJDExMBMYkMrK0NVmFNFKNSLycrvPRIoCoc01Ujm0EWCM7gVIqaRLclZ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aQqQNNFTUjYADJTonPWQJ0IZRKdEjQTSGqQObJIa0xISyJqpoKkiqCHQZ1WatU4zpaEz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yDGKbhKVIRYSFVDeRqDFNyUxkNghoTAcuxJoTqCnGh4353+m/nNnKtVqYK9DPu8/SXPJ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Rq4ZlpNy6S8TblqNZ1W8TUT6HMnJpz7qteb07ODq22l8unWdYTvjZn6fLnZ2TnySzTLm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zdvQedtnocr1NTfXlyjfl25z+hxqxzUjTgYAJwVFAooM6QEuiUIAknSgklrQgQUQrEzt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VnrmMAebBjhWXAMcZ0qGnBThgqoWZQDQOsyhyNWCokVQDGyKTEViaJsRBDKQrlFJAJ0J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UNGJqmA4si5ApSUIIukSrBNyAMQwkYDmhAySpHLom0hCsTlDVMgtEuohqlUmiiWqCWCK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DbJpwNME6kBMTENDBpA1RIBSEVcB535z+i/nNZRpnZprzC2PGLwaLVAZNJn0OzBWzK9H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y9eTWzQMF0UdBvnjtNXGHfLfHvzIcvd5lz1Ea1ndZQVpnNPXkqXpeHpWTyqjn7OLUxLg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XchIJMKmWDlDTZkXJJSFnTJEybcArDOrlXNIjR4pamlFpCAITGTUshsEUhA1ljJTQLRQ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FSGnInSFG0FVKKcgrmhXCLSRSQNKDWWxCkbGJy4AYhhNqSk5G2gTBxQNyhiYAgbAhaEs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lMqbkapEBoTQgcWQ6ZLIFSoEUZRq1E2ipBDpiAhACqQl3NA0ObgVUDgYDQ0wlsJGDSkb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jlQvL+dfpv5XZXP0cdl1mwkUtOLSVbrDSIN3g4vLaEZKW0+eykQPTn6lyfZxxWZ11h28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anFj6fOZdWOhr5vo8I+/zuqaiunrjyK3dnNZC6c1u5pZhpPSL+8MVy3KGqkGkMlA0DEE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Qz0BAALQgaUGibgG1KWkilGhCpgEk6ELcKpCCrWlSCThpNazoCKYJgJoqHA6pE7Y6Cc0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azBssiaokmioAaYDEJUoogKVIYSMAoUjoRLaGDILkvOkC0xHTQnUgNAVIIQLWRksEmNU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wHAEapCthKpilgqaBNCZRloITYSKhKwJdEUIQwJoEqZA0E2hoYRpAaRa8v5f+nfldnRn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rlCihT0PNqC4xOnGKuUpZOsAZXiaLbBdW9Jayw0J7OENLjQ4q6ELHSR7ZKW3jvY4UnRz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DZ7/AJGjmssbLFtjqOPR4yXpmn78J0DzG3JVZwaJAIBMklAJiIdyCqS5z2VZ0ITcjIFK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qTrmjYhymKpol1BUULWbSDqJdFKCwIvOgqNBEUTrFizpjYhDC4SNcqknWKFGgEMHUyUi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AchcENOSk0FKBVrI5GE0iW0CsEIHLYyQQ6EhhGkDGgVyNNgpsSqjMGASO0gz0BTqENoy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URQh0kSOgSBOgcgJgA0JuRDQ83QJBc1IwQ2C+d+Z/o35xYiVrNw0uZrtLy65Mz6VGddP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52ziufeCM72Vcvoc0a5WrM9cpQU9K83pZDXO5pNstkcGl8tXeFJ0Vh3y5xtyjwqLNN8N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m9JI2x6D98KCKEAmCaHM2KUwVIJqSFYZtMABMRRminIUhKgpKlIanRWLMpy0cMLyTKSs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oiKmmSmwVUQKSnUDbQ1nQ2aECRTnM3ibFSZloMm5oUzoZbSyaijPUkLQSKwmiAqCkSO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E2hMYqlAKxBI2wh0Eqwy1QIoIasUmhnoZGiEUrgJoGnkaJslphRI0wAktSFTchUUCVkt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JGhpocMBJjloARUlEjYqVHgfCfc/D6i5urmsm1pNQTY4zrNNZ51M133PDNI6+WsDo5Na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CZ11YnPvhpU7dJLWauXn0OeydZdmOHRlLmV2nLr3+UbZxpZG2Ny7nNdjzjoFNbLiaYpK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SDJYDl4lsAlsmNAyYgakqZoBAFQMTJNJBwxUStQ2JiAciGxDCU2S05IoLXNoEmJujLXN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tAQwZNkJsTaKlsgtDmgReRpEBqECLszpMJGUQA1oQ5ZGlZhakbGJzQkOJqsjSZYDY4VC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TAKRLdGNpggAApoJHZLhDKzNFNgJg4BhRLEWpBpgzOik2SmFw5GxDGEsZLQEsCSyRoJK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6L878H+g/CanF0VzXLevQvHWNRzv2vMlwjoms9HgmtZuVYbxcwu3hNcunSXh2jUy6uVL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dKbMtnMsUVY1rwTV6zpc553qnNl2uuQpxjV7VzXGstTha65dCObv5e9P3aQskpDlggAk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RUWhKkOSSmgQkWCBpkqqM2CsIAYEzYi5HDAl2Z01A3JNkFCKC8xggdZmjxqKkoVVmNWA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ZOeoTZBSYBUDm0TpMlXkAVZOdoVpANFQ6FNgTUg2CrMhtFOQGggpwOTQh1IhlSDGKiVZ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jRBIDZA6Ac1IXmyibJGgBiHI6UDCgcg3lsSwJdITSC0hy4KEhFAkwBME5W6z0Pn/AID7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Z1kunRzynXyawt464xvhXMGuWtk574JpBU0WqlnQkI1g9HhuZecnTWce3DYgmojK+SvS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YxV42a8+8xtlVLrz781ltXLlL1Jzlkex43Qf0ENWMUlEMqYoaECEDGQmEMgnRoQIc0AO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CaaywEAEtkNgCATQDqIakqNIp0gm9MwABpBU1DJgeioRNC0zocDEACqjLXOhDYTSINQh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SQmMGgZKKYiauBwtBCC5VEisUaZmsElTVGdyDHJUOglMqaQrzom4uHCZQgGqE5kpoJpW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G5oJbEmySgqUFRVEqkMJGwJpSDoBCEqBZ0xNwUORyqDXNL43wf2nxNJUkz59XLyvr67nn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mcLPXOqw16IxzualT1xy75TNdmmGcsXzu568pamW1mGsu5xLyX0IwonmdxnqyzqyiQw7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WppOuAaZkoG9nDttkf0FIrB1AFyNAIMy5QNVJMtizehEaslRRUgNNikslpiktYaRpM2Q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OpFRJUwOpqaqCpbM3rJJVmbkKiyGrgbSKAINETSkdTqZkajIYqihVINOB2mRpAWiCkWS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LIsgoSKGiWgZLM7GSKyKpCpMQA4LFeYAAOaAQFRQ0KBlkpoHNFTIVUg5AaKENDimMUjG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A5uBtAJwUizNUh5WgZINyUgE5tfm/ivuPiKwIWs9KzrNrm0yTozxZldkrga5d2CTo45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zcUprTHSTOo6jl6stSO3bmTr83u81eyaaccdWa5i2SJ6oJm0S9LXbkrSXmZNmkZ7ELSJ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1IKBUQAwTlDSCDRChgTbMXpkXJQSmNJipA4YSnoshRKLJTQmmJyQxzTAGnkauNDKooKQ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IoMtKM9ooJJKpA1FFZ2zO3AMY5qhSUIVCjSQVIolk2SNmZa1zKhghoCpKlMaELRSBSJu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hFJgIoQmVKkq0iHYSrRNAN51E3NUm5hjROikuChXCKEDAFSQwRUOiaAYkNUCbgokBjCU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jm0JUlNYs+d+G+z+G1FpjpcmmDlaSL5tWst5QunNy459GNkXryJtMuzDWUpsuyXgz32l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8V4Lff5nUK8RNnzC04a+n5fZomO+GhzbTmmmWes098tpebPedZz6aYc/p8MtXyVZ+/tlm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rgIuiIoJVwSXIRQJMKkYOZNJQS0wbhalgwQJgqzZZMjaksYOFQ3IIpDVQFIBwirgjSRF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cayDliTBgxAhpsi2hUkFTQJUKNJI3jU53jsDGJjEmCYgGibmhJWQAKkBOsCpUSxhLCXc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iKh0NCLlIbGJqSgcCYVJJTTFSQ2SUgFcgUpKl0JOhSBUtFNSIaKRAMZmXAOaEigzEaa5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w+o8tcrmKqFzWsReV4HQZ9C82izgSkuDnuba6JrKdOQ2rNp0ZvGa0Tysg0zTSJqtCemO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9HJOW9+cq0ppT1cxc30HJVc6ms6JRUnoeZvnc/viqa0mGNAJpim0EaSIqBJyAAlQIES2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FQEWLmaQFIASBFg4YmA2gpKApoaLIog0UqGUFLPQQ0KhANAwETYi8iykAQaZbIlgTaCk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Rz9EbAgEVA7lCbYQwG4BsJJoaENMBNkloCsgbAnRDioA0kKlDEEssl0EgE0MamyQqErk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UsEwBoqGDi2JVBacAVIFwDJHDxNKcksY8tMg0ULW2O58r8Z9l8PrOme+NmTpLeaiXoUY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Irneu6Z57zLE9GQnm7Hy+t5krcSaIQ42mzGq0MKvQz0MSp2UX2edS7Lr5TCPT4pXhMWX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ehzGeXXkZ7V6KePZS/vbi9ZEgG5CSxCCW0DIGkEVWQIokYSNgJDqKJpyPO5E2ibmlkqRg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FEg6VDeZc0gYDHnDtI0loeWgCYDlgACtFSUQTYxSaZ0igQxoTAnVZlBJSVE3NEXFAJjh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YJgRQJUgm0NKgkoQMVKQCzKyjMYKlRNJFSwSYBTIp5mgSMnSJTY5pA1BoRQmMJuSdEyW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acFQ2JyEDYRaE4RQURntkumuG58p8X9r8VrO/MTVZODTNwJmsYa5kr5ennJ359rNKrmz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ozy6JTlnpVmdV0zXBlvlYtJqxbTJ0YDDPTOV68/Ue5p40Zu+PD9JXzL7d7ObpcZ10YPO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aY6z+/Idky2JUiaQTQCEwCCaKIACGxDkG5NM0FwwRUlwJRTSUiV0IQ2kN5aA0inMFUga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1CuEVU2PKqFGkFTQN5sYUSDJoBNWSANDFSYNIpIBpgmgcWQxiAHNIVDJYjO2BNBBaEwJ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oVSDGgYCTkoqBsgapAVRk2DTkYwVJjlqKi4HaQqQVDQFAptE1SAQNoLlyNEjaYlWYUkM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rZnnpkp05bnyvxv23xGsmdOuenZgrDJaZRWW0yztjpZz65g4qpcHrNmxvON6YPIyx0jW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XNqrvn2DHo0jLDTtODfPVZLiXpucJrryw1uccxG0aALmqzfo85lvtZ+4zpNgnJUjBJGk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pGbqjOkyU9CYnYTyorN6mLuROZNZMzSQHFNXDYnKKpZltIqRgEmkAaZUDKzirhFwtB5t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EVRmaEUFTI20OWBU0S6gYwctDqGZ6SBaQxwaZUACLkRNoCaYlSFNUKLkpACAZNE0gBhe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iGCc2SMBNDTzNsyoHIFyCGCtSaZOyWAhMbEJphUgDAl0NSwkBUIVJBlqyYsFnpJaQPK8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N+v+L1MwzuaV5Lo8aMwxJ6JcuJVk83Yjnvd5vmVutZuee5bm9jkrXQ5898xwkT0c7TfD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7cdkRpmvZsY51phnqkb4BvPX51nRy7c6RTqnvn0yw5tP3NUaiHAlYApLyuSpYXhQEtF5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Q0UEUyGAxZhoQNvMuWLLcFk0TTkHMmqhxooKaZEaVIGYVUsHGopKE86Km8jUzoC5FVSK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XLBMGijHQYipGSA5YtMwqRhUhNmZblkjYhySNDVsgViLzKkYnWZU0yKpEFhKqRtMhqyR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jQTSi5EMVAKDQljVIlUDSBioTENuRVUDU0AUZ0wE4FUolOgKkUtinWCGUY9HL0r8z8X9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KXkVnrkmO+GpNPKa0uJmqrnbOnNbsz1mRzupXFSacmkVvEJNcZ7Dny6uWV64bg7DpyeA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6ZB0xfVHnXn01lpnRVmSW40WurGZf3hudZmmhZ6AhwJ0iSghiBACQIYDAUtAmxJsmkEq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sCaAHmUqYkAAxOWNOYmxjIAuQbEVLgvPQEqQOWIsJpMRQZ750PGNi5WglNDksFNBNMeb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SlNkWBFIJpoliBNBL0FIBN0Q0yW4KKBJBpkwaWhLcDSsEqIbkpkRVSx5Oys9MykrE87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pFKLJuWAgHSCkhBQkIqXFXJRnUUGdqE7yJqoL59oF0YdC/KfF/a/DanUsIs3xtmVZbnL0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leN4i2x0TLXLqM8NcTaY0l2OfUz0wuzJUDnp5pUjWXHZdNnM2A10HIdGaKWHOXRr1caX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E6WSXcXfN2zX7i5rWYpyNDETZIgHKGJjlSUnRktYEMJoCWwSGJUBlVLI0FEA6ZCmhgik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sklwVnQrmC2SUAOFY8ywQi04LkY0qKlWE0CYCZJSqCkSW1oTeaJoRVGJbENvMpNklyAq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mibElRLVElIRUlJMHIaZpjHI5tBLQOWDaFckKmE1LEKgCS5pFzCNUpKTktAXBJdTJVJi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SDJsmJVTULRkTohDmGTQs2C6ePrX5T4b7r43Uy6OnnM9ZgyTzlynTLWVZIwUuNIRzOhZ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05ju5ErKLzFvDl59evkhaxFInoM+i+SN3kV6WXO45qfLZ34olz3ilmstbnE2SlYs0eUS/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WqzKjSRIYmTArmmRQ87gdQys6ZIIKhjBkytRJBBrmMYKdc1CgmLAGgZBRLHKuASKdZDK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02EoKVyLXKS2qFRBTrMbclS0LRIVQDKgoUlpoB0IllQ2IpCuMjeFRGk0SnZNwgSsQrMr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HM2CpEU0ROyExF53BcMiyEaTLBxoJqQpyVNITTHNyIpA0hphSVEUIpNDQ6EnDqXWbpGd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Fsl2oznTEOnk6l+W+M+0+J1nqycVCqJTLbMWO0o8NWb+Z6PIuRtglLSDfnyJeqdeRemF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SlCaqwljPozOfv46ufY4Nslyy9zyDNpLrhrknX1eVa9WeekZdueVnd5fRlLiaZWWjQ/o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Eg3I05GmCcgKkAkUSwTCZpFVMiHRBSHE6mVVK3AIgSi0gl0gdSIpF5sgZA6miaSGyAtI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NJkVjERoMgHcUBNiToeVAMQCozuQbVihoY5KQFy0K1A7SLzTBMGSxXIDaHFQVSgtRQya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E2IAby0ENGkOQKmFVBJIFAIcjKCC0MSEmi3LCpByBRIXIFzUVbkEJmWi0IrGhkMdNmSe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w2y1X5v4T7v4TUGOyHDlla5mD0ZmXmnTx7Jc3ThPMMNsLHlWR6U8Otjz6c5dcHRz9WFS6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Vrc8Kcm/Xy88bPm6rOeunjXRLRJl0prj1y1y6xZn087M10YmO0o/oJsshgCVCIskKCSy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2gABIZUCGViU2DhwNqyZ1hWiBp2RcADQ89EToTE3LGjQUgVMhQaGdyhhZmNrjq0gVBQ0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VpIPSSZaGiwUwalZBaBykUDAaBAUqCCkGW8iYCqGTpCNZQNKxJUJyxVNmdjJTCbAipYA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nRGdPQybkVzoZDYm0JtiVBKVCpyDTCaBxoiac0CoSVDEgJZNjDO2TFBC3iIjfMqpS+B8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TYyLM4e0ZEtbw0zNJz9U8uekTCZ0srk6MpbzexjpgyenHSXv8fTCzW7wlfZziReOiz0Y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CLO+cs4d49NcvZfMd+fD2Rhh1YWUlZpWWi8u2+kv7mmtZQ8ywQ4FBSRpjbFLYptVLaEx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0igkokBzJplYK1IFQoANATbkaJKcVDFJVOChBUNFIYiNglyNVJSjQQkOyS5dBm2N56iV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GdwXNSOkhBQioGAMJLloCNCC5JpsRNEsCpVEuaIpUITAqS05BpklIEIYmMVE0nCkoiq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YqhFyrIVyVJRDpA40qCgJoJtyS2wigJuQFRGjgHNksgmNUROkxO2Wq/NfEfcfD6k56qz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ZpDyqZY6eajFJUp1m525qzl6Dmcr0zzs10y6Jcs3NmJ1UcvXjrGsZ8y9HT5u0s1izWIo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U3jTALz7Y5ehZLWlc6bc6qa/eUp3gGglsluogkKJBsmmmhVMlOaEqRNKShMLzYIRpMo0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o0lVLoFUE1aEVMUkCpBNaQTbgqShyUJxQ1WRpFMmxkqgiyTTNg2QW4oaTIpopKiRMVMJ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CdQNOiYsFNoTYJkgqkVCAqRXKHSkqLg0mmRQAkxE0NOS3ALSSExiTBAwIoKiiR0QUxAh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FUAxUIGmJiItolVQgRNGhMqhTWQxyUED15t5fnPg/vfht5SGE9BGGOlKBjGGmmVghGmV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y6cpcJ6cxTeaHVw3Z28+hLz36OJwZ2hjmyOzlcTtkGmd0ub15gVolmhrnW0MlS1KRtj3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NfttQt4KiRtAioihIaAl2qQgVJDjRAqgNMwpSiwQwk0gFmkDqZQKzG3krsQOLBSxMoTE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TSUFOYNIpA0xiQNMVCE3QyKI1lhK0IqAoAcAOpk0hg5piFRNpkVOhLgLkoJVDUhcNktU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iolpji4KuKCVQIBJoYkU0E2kNgKkRNME5YS2JqzOlQCQrTESF5tjvK6CAppggHOsDSBj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3SEhF5gOo1j5n4P774Pc1jSTGN8SqycbZDWdLmXmmdbnoo5pb57xsnq5NJd+XTJdJQZ6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87C6cuefoedZW+GkrqLT0/PvhNI1yJnZVpinFpJejbl6IcZSXoUZ7yTX7tAbxNS4alFz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cRVZTV1MlUpCLQ0UJJgNAixJytTUFQ9CctGSnBaQUhjmsimqHnSinWJRNiVA3IKizMqS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ryGPQgaBwFpMoSGpRtIE0mCGVMaC0zBVFFyQW5oSoCWAnJU1IO8xiYAEUrFJRDbErkpJ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AmKnBSqSpYNBDIopRYrzYmwFSAaExAMGnmaKapXnQ1LKaZFNCYCHJSqS86grPaB52GY2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5n4n7X4jWcUyx5ays0mSr3zeG9MS7zKSvEZWscNZ72acvo9M14735bIctDWJl6MzOxvR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GlYtevk9Lkh871o59Em3N0C8exJrm94yeudDuJe3zdIT99HVmTaGIHNSCGIkFUsaTFUz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MVVA0WKaFrIYlqkkvMSoJVUsiuCQRqsy3DVvKxOgeaonRA6hjQxoReZoSqyNXLFNUSJh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ORkMLcmeqCDSR1CLIsE4NZAcUhWgl6SSMB50DQSUgGCKQJyKpoSdCaBqoKm0S0BLYmIp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nSKmpFQQhopOQKZFyDmoHOjEmVcEmicipUCqCkMQ0NORN0RLomRE1pIoqA3x2j5n4f7v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CNuSzXTBR11yKaCsbnfPq41coiI1yrbTDomlx6pkjajLl6wzU52dE8+gLRGOdwV0Y3L6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xO+TJnWYWka1vGOsqz25zo6ObIqzS5/cW0GV0DmSkgeekFS2JDBJBSdPO6JJYrkItioa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KpoJbEgikkXFhLclRSWk0TpnYo0Q5AtNmdKyWmAmAqAllJyMTLSZNMIHRnpNCcIrO2Iq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bI2UFTOwszQlFEJsG8zSAAbM9JCpGS1RkVQqYKZ0BKiVQStETedktMaljABwh3ICVCTs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VwDc0iGiiQbCkxgrkEMTaKkZOiYkwJmiKaJjVGZSCdsStMOiPl/hfvPhdyTWTAaSaoW5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WK4R1Ecy05C8tcaesZnZyiTbOaFLg1w7SXzui+c01nA2yqC3zaGi9LzI25tMrdGWkuNY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Zavn3HWAVpnVn//EADEQAAICAQMDAwMFAQADAQEBAQABAhEhAxAxBBJBICIyBRMwFDM0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FWBDBv/aAAgBAQABBQIolKKU+s0oGr9RNXrNaY3e0On1JkOiacOmjf2xLZjezxtLmii/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B+jy9mPjZ8PglwvUtuELjljGI8H+oHjdH3MN2ag//kVtqakdNaHVR1tbezqv5H0xP7Gy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BE+PUtkL1I+o/yel+Oy9T9Ffj+pfxkcbVt22vLPF7R07JrPcd9OWSC7pdqU5yRftYll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ilSG72QuKO2l2tkFSk7KxD4yJSx4p1F282pXG9o/E5cYxTcs6n1GjU6zWmak3IRHS1Jm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dGMTtKHte1nmsmL3dV5e3l+jx4PPnbxwIeELO/kZ528Ljbz52kPjfyjzvH4+N4q3wMY0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pCb2Xo+pwrV6eX29dl7I6j+R0Wrp6fTy67TRLr2S6vVZ9OnKep+BMll+lboQvSj6j/J6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jR9T/AI/m8bxq2h7Sra2RyKJGNt86VKU4qRWcHlqjubVM7ShiZyUWeBTaFeo02ShUHgUi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N50F3GppxiqxFM4O4id2YwnMh0OrIh9PgR6fTgV6PL9LMD4MC3Y1Rwmxj25MHj0Pnw3j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h8Czt4/z4fo8eEWLjx//AJD9EudmP+/1n8r6ZD3fUNTUiaU3pzjJTj6fqMO/pdHQnrEf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UWrBGt+8R05yF0esyP09nTdOtD+kt1st0fUv5XTfH8S59L49KPqf7K2QqOyxrtbRTQkd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lJolCpKNt12sfJyZRF7RVRai1tQoqhI0f3NWUZGpSO7arPIlahC3/p8r3OMvtS1NT7kl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+7LCK9vG1+t71u8b8vLKKsopmL538lenubPPAh7VsuDjd7ePFbPbg8eNvHjgfD9HlFf8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/rz6zTjLQ11renrP5X0z9rUgpw0+n04N9ZpQOl1/v7N0n1mkiX1CJPrtSQ+p1WnJvboP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Ir9N/UQhC2XoR9S/ldL8fSvU9vG9i9P1T9i8bI7iz/Mn3DIyxeU0YP9dzPue1qyLGaekk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TZGq2demqTXc+wUHqPU0fsabVyKZeC1tR2lUJ2SZodQtPRQ+b28b8Gd/L2bEjzslt528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0cIe3njbweNn6ngY3gYhfI4HwPbzt5P/APEfq/y/WvxcL9ZomnJakPVr/v8AQx7emLiS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Rqz+5qR1ZwjKUmkmyOhqs6HSnpI1/wCPFWR6fVkR6HUZHoIkej0ULR047I1P3Oi/if1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6j/K6b4+hbLfyP0PnbxvVn1P9nkqjk8LZzsVWeSORixv3F57suTsZCL7LLwVRIUSjtJp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Tt1iyOq4pUSdkGojbbTJFCIndQqPCV7cJF7c7+drL3b2rZr0eTA5IReTwVlcvLLQuR87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8IvK2l6Odlz552sWdl6X+yMa9TH+XX6pac+m13rMn+3HLpRjLW04i6qMtXdGt+70v8br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k1pE49s+j6aGrpx0NKK49HK9mmn1elZ1jrpuDpYuOgI1P3OlnCPSy6rRRLr4ojmP9FCE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dN8fyIb3YuNlv9U/aiNGTtKOXFUNDlZls4SI6fcUPlqkuGkWMotqAjwcEueF5eNsbd0u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y47Uxo8WQiMSOB8v0P1u9vL+WzMbPO3h8HJVHhD5pjwZ9CyVQkeTxyeNnR43ii8nlZe7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+fG3lZ02ihrZj9D/AC9b/J6PW09LRl1sSXWzaP8ApMj0uszp+m1Ia3o1f3OnX/j6kY6i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7/S9TDR0ZdeS6zVZ9PlKerv1yvpdvqTrQ0Y9+rN9sX182S6vWe/ZOhfH+khCEL0/UP5f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/wA+n6t+1AeChp1dPk+MbGxSrZETUl/zViHK2yyzusdnhPOHsljX1vukdvMuCDJfFzLb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IrbyIj2jyR44HkRp1fpfoZW9enOz25drZ7I8u9qFzyN7+NuTjbk8C4OFEez4RLjhHl87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H4TW0kNFDQ93+BbdTrvRcut1CWvqS20un1NWMehJ9Jpx0tH93dSUttbWjoqXXRHl/e1O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rd0uo1WW5baPSz1Yx6A6vSjo6v0zjfqFfT+NN3pfU5e/6bG9XV/aXGj0UJacel0YkYQi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/SQhbL09f/L6b4/lZEe3h7oR9U/biPJwN4o8bLBy3zgx2s8J49CRlElhJPbtioiSZL5W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yNDwQipSbV3mXuc3tJDjihret1H08b0cejzyeThbRorJWEs0VZ5PCpGBrKHgkMR5LFZQ6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s4FzXqoePQt/HjbxH4SO0khjXs8T2f4+o0PvSXSaSI6cInVfyOhX/AIrpHUaun9nSl26k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pOZ9NXsOvhKZHpNVjIdHp9uloaenLV/d6PR05aEIxia373QfxHq6cTrpx1Nf6Z+3vL4+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7up+nx7en1f2vGj+xt1f8X+mhCEIXoR1/8rpvj+Xx4r1eUfVPh/neto/LVWP88FZ8/wCZ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8yLwhqzuLXcKRSPKTmnFotIaFXayoVZaLLsraOBuh3IZ2txoiqKv1cemjjbyM8nnbxFD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4He/LplbLnbzWRlH+vR5P87cbcbPEVwvS93tD49uaJRJifsJ7v8AE2kS6nSiProGpLv1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um1mR6GZHoYC6bSiKMV6PDFiK51P3NDq1paEuvmN27ZHS1JGpGUJfTP2t/Hno/b0sn3z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NL9nbrP4q/prdCF6ev8A5fTcfk42eyH6vqnx8XQre1WQw3mV4UMOKSgqjqMjlISsUVbW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DdqsqGYpDokaaUdP7udSdjTGqMIRY+IooaraYjyiRcq4LLGN7eHx6LG9m9nxge3G1mTO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yeVZWHyzzVHB/lWLjahCwuZbIfHiOEh+iQ+Dk87o87QxGyLzMms8EUS9D/B9Q/YWnORH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i00T0dOGlp/OXVaKH10SXW6jOhnOfpfxWyH8tHo5akIdBAeH0SX6Y+ofy/pv7Pohpwgd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ur15oak9Xp/GnjSlracSXWaKOo6xamkvk/6KEIQhC9FHXfyun/GxbP0ePQj6oSkyhWnT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NifbGiM6UstxaKj2q5NijW2N+0irKOBEuV8XXa5O1KUxx7VljltY6OSJLaMqV2eTjbxH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6Tgq9HOz9UuNnvzte2NrysHjluzFcrwcnAkLblf68b3u2klleDxvXr/yeUea9C4lymPJ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qT26nqPst9bMl1Wqx6s5CXdJdFqsj0J1OmtLW+m/H0S+ERkJxmPnpsdK9fSiPnT6yWnpP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p38fefVaUCfXSZqas9QVt6XR6kiWjHQ6QuUiOjqSI9FrM1ejelpR+T9dY/EhCEIXoR13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FwIe759C2+p/DDVDFOiC7ulGzpdJas1F/clC3Wz+PlYIokyJPTcUJbWWUqgXbnIVydUQ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bJJFU/Je6GROBui6OVGVRTp99QZz6r3varPPnBge2L9GBHK4M3tySllfLDfIqPCVbMQn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o8H+tuTBy/L2kXiPB55ezOFefMuHtjtmx8j/ADfUv3Ok0Y6xHptKJ1Ea6bp6WtLqtFEu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+nft+jU/ahh9V1b1D6b8DLI6WpLbR6LvhHodI6mKhr/Tv4+31Rf8zT0NXUNPoIkNOGmj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qdN6ujH6ev6a2QhEfQjrP5Oh8fQt1636Fe3lCPqj9q25lJU4alaXihiG9u72/GJSHtH5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Rw3H3S0Uo6nbtOJCXaNbSooYkzuoYpEpNvze3mseUQWWvdOrTSMN8GB52foor1cu6LL9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zlr5Yt53XKW2Dz52XH+Xtliwslb8bLj/ADWPA+R887eFshHIqPOpshcMny/wvZ+j6l+5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WOepIhFzmui1CPQo6mC09b6d+z6Op6qCgaHRuQoxhpmgq0G/b46f+O5RidTJT1/p/wDG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p9LT9Ovp/d0o9DpL+m9/AhbIQhbo6z+T0/HrW/O3G/nZnLz3Cs+q8xHtJ9zpJYGIjW8Y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hOyVotiZeGcmUXKRgaIslyrLxLby+bzJqtuRRO07UkeYxVZsURiHW1j/ABL0ZKwXtwUe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TyMfHosfFFbPii8Xhnjzv54PAuEefPnZ8+XwzyI8am0B7PmQ/wAD2Yt/qP7/AEWhDUit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NJR15dXpIl1xrT+5qfTv2d/qLktTThLUl0/Tx0ttT9o0v2tfGh4hDv6aScZaenLVlpaa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IQhCFslnq/wCRocboXqX4PBIW31b5RVDydndBKh5YsEY2UeXw1ijI4j7pJUlLK2j7hrPA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1ncy2cnArZiknUnHsK28HJW2TgsvZsSHErO3O17cnC2ZbHdVhj4R48cboV0uHJCPHEY7+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8nB52dUciPLeUeeFjbyt/G72Z5XPnbU+RE5XmXL9b/B1+ep0uonpRl1Oqz3zF02tIj0U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bpmaenHTjv1Oh9804R047dS+3pzS/a1ofc0o/T4EF2Rn0unPVhGMF/wDBQtkREIW8Vnqv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6WLb6r8rxWIS9nJVbLkse7ey+Xdh5bFwhJnmRCXulkoUcUONlbJWOMUnGi1Ecm07Kosu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irErO3tbdepKvw1nL2Z5Z5PHhjxHbheNm1UpOoollyaivO3M8CPHhbMzfjeqOFsvitl6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cEafx1MSmP1y3Xp1emU9R6OhpL9TGM9HUjqRZ1S1ZRno6kSyOvqROn6nV1NT1akFqRj0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REREW8eep/kaHx/o1sh7/VviJWNe5427R42W0SMblN5O7bxeExI7jzJCwcbWeE2Yaisq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p2SErHh8jWO3EpO0ih2KxUiTE0hsk5Scd2Vu8eh7MfAytvCsfNDZaRztxuvasnl0x0ea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YLy2rezFSXnZnnbwzy+XtfoW+p+4I0kayzJDHs93uxbPaTjBavWY9+tPS6IhCMNltLTh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H7MP/oIQiIiIt4nUfv6Px/L59HOzy1z5+rW5PB3Df/MdD51FTwOWftSZEY+WrGkeCy8p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2tFWMiPemVS7WLnmWaLpEMjZEYmWhuzzI83l/iwcux8nO3lj3WdrsrbgV1wZoRI8Y2ltV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y3RYn6OW3lj+XkXx2Q+PKOF52XyW651P3ERNI1cvUWB7P1MWz5abWrDU+7pdG2QhGC9V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rdy0ul+59s+9pCya/Uw0Zz6qczo+perL+iuFtEiIQt4mt+9o8f03j0fVcaiy6SMPblx5m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Qnnx37SILuOBfGWH48JWqTZeCSojVUUISJZdJlUNdzrMuY2hiwclNCEs2Sk5bdvqr0v0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tuTImis1cuV4I8sds4jxtZ8SmePO3mvUzhHh8cl7eN7JDFut45cvkhEGS51eBoQ93u93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urhpy/XTRpakdXT6jXelqEpRgo9RoylOXZBazfV6upKPSdFOWpo60pdR1Mug03H6bN93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tH/2n4H+RESIiO8TV/e0eP6HhCH6Pq37ml8W8Ln/ADpRtyw5UIg6Ltvh7WNGlykr/wA8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oqxqosuhj5qiTyrZRTUdJdyd3NvtbEYSed3ZQ94olF2oNktFxFC5NnG1lnBe+drEZ38j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MwLfnbOzOTwPbzVLGzZ4M3LkfEjiK4WyONlyrs8bLeGZvkRBlkhkltLnZ/noor20UNei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0tfT1X6Opn2dP9NgvtakO+HSaD0I9T92XUaEZwho6b6rU6/R09KMM6el/wCz63+J9O/i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up6n/wBidP8A+z/pLaJEiRFujU/d0ePxLZboRefHPo+rfOCbVDW19o3ZLDGzuZFY5ckc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o7bKolxt4fx42RH5Tfu5EqivaNikSniQ6ZWJqly+2jtddrO0SIqFe1HfjSs7u0lqW+57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JpHjbzxvyS45OZSPD4ob7VWDzk8pHI+cLbx5ZyeN1zyeTFHl7eUedvHjfT+e6ZY3tqbM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IvGzXonBan1JaGkjVgtP6h1mq9HT033abnL/APSNSC1NP9HrwJLq9NdFr/eh1n8ycuyM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0dOHw0ml9S67+J0H8Wenq9P1Dn1OvHp9JaOnqdP39UR0YR1PzrZCERIkSIt0T/c0uNl+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9V/c7qT4ih4OS8bXRCI3RWBHA8tmjBynOTch0VssbNElRmo86T986b86dj7m8lO6sqxx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a0Ptjt4kQeKze1+hZL9FHO2RowXnkxszyWeL9tHckLnAs7eNnzuxc7ckj/TwMeDIkPnZ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5vPCQtvD30/3NlvJiNTd7PZ/gbS3raLGWrn1uhCUZRnHq+pcJT1+p0V0jcunNXU+1136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79T/AGNH9pf+1Os1ZaOl08/u6Wrqx0ofS9Nxh10uzq5f+T0vTz6jRWr02rrx6eM4aep0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YqMfyvdD9a2iRIkBC2RL9zR+P5Fz6X6EfVF/1WnZJZQ3iDRLmKtyXtire0SsViyzkzvH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2e5i5as+2u/V0kpRKp27xETsfKHjbzRJ0hCZ21GTRe3iGCTZCNtxp7V6Hz63s1u1twi9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wqz58LIiyPo8H+nyxbsfJeBkcHhcrbn0eFtH1MiT/IiWpP8AXs6797VktOEJKcVrf+T1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XH6fqS1dHrIuf1DW6TRj030x/wDidD79fr1fSdF/FNPP1Lb6kr0YdZprS6aM/wBcakI6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QsaT/qvdbsXIvREiRICFu/no/H8nnfz6UfVf3tOVFiJLMVZ22JVKfuiee04TZeFRRppD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M+2mUlu2UK7hgdyEmN1G3VS2orOSiEbJcsrfVm+ylshDdbL2nMvTW7Eq2YjzRwVfoo52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EfQ/R4o8O6P87PG2L85FHJ/k5MLbz6fBLfna/UxEt3+FHUai0vqM/qMSeu9fqPqH8Xpf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6kIH/lakfpn7Mv8A2/U/sfTf4ujNdL1XWdRGen0f8ZGloTj1ezyoaUI//AZYxbovaIiH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j8fzePT4R5+q/vFkbY4NDlQmj7mYzsr3PlpiiztR2xvztRFWMog6cmmYue3iPLuxMsUh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N3JIqt552TL2+Q00f5XPpszvYtm1twhl2eEWRdlmRZbSTsrGyLtN+h4PG0hnCPJ5W3C4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ZF8ivRVF7LZC+PpYiXqe73Q4qf1JacInWfy/qH8fppx/TdPLv67rH9vq3rvXX0/7kD7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PQ0/taf39HW1OolpyhCPZDZD2X9x+p7IWyPESJHmBEWz+P8AvR+HoWy2Xo8VsxnBW62+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m3FXEnHvfYmVRydtejkY8Hg8vhceeBjESVNrZCFEce0iYsTSPaKJwTsQst4Mva7HQona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XQ/T4204sxaQ3R4dlVsjt92z28eKpiz6OBj252ZVHkfDwPmNnlct5Z42rZCPL4VFYbOX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/BCMv/0jW0XPqZxU4ro9NNacYzStUl6dTQ0tSUNOGn6I7ooa/tvZ+lC5FtEiRIERbS+H+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jhIZ42a3+rfuli57MzXZLbyVh5K2rO3au0u3dEstcbclZGJlksmCTQljf3HCOB7UQwPl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WDukiivTj0rO3jbzdFWSKGUkclC5vHjzbPFYx6Hx5/1zJnm9nt5Zjbx4XJ5ELm6RwvJR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el+t/miP8sURiS08Sj/aezPFboWy2QiJAiLaX7f+9Lj83jjbhVnZZR9W/dFE4J4lyRE7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jlGCtrEvRE5K9smK9mJncI82jk7ceZPIkN5aj2QhaEx12siS59Xg8Fq7PCVeh4OSWz5d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g49PhGT/AF5ODJwvGdmI/wAj4Flvnk5Hx4iR5H+3+R/mRLj8FeiJ3CkTyOA1/afqvZb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1P2l89L4/k8bvjxtQtvrH7skqyUVvVbWJ2vPKKJP03uhxK2vZiQ0Qj3EkKOHvCDk6EXT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yUhrZiku3ne/XWeN3xt5rKyPnaWDGznWzb9VnI8KxbeRi4S2Z/ozTKHwc7MrZcGDnZr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79T9CX4F6Hz6EyyJqRGv7D9S3WyIieYkGR21f2V+5o/HZf0fCFt9Y+UZKJSO32lFC3rH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FHBEwNCPLQ4i0zU528ok8RVlJtiO/A4jIok8se1UQkkcjKwciRj8Hb7tnZm87MrF4XHO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JYrryXtwIXxWN7M7eXzWRjMbefLGULdssrZbedmS/b9L9b/Kh+tC3fridtmpAa/rP1r0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Nb9hfuaXx9C/B42rZnC8C2+s/Ktm2WNYEPgrLFzS2s4L27rETFnZYGLCT2oRGHtkLDUk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rJJbLJR272WSlZGGFz6vJ53byYHt4fFnisUIQ5Fou9kefO2XtL0PL24jjfwedkLZcHG2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dvFE/j6X/ffqW0eYSVazVMf9V/gWy2hxwQ5UswNNkTX/AI6/c0ePwsoQ9/C38bJn1j5W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bJ03IiVtyRvuJZKyycfbEjG12i42khFUW7onyhrbtTGVs0J+6XYRjpocsvnZbpWfbJx2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ai9ll57eI52yYKtrhlY42qzzz6WtvLR4bw77OEctcI8SvfloiLO+DNrAto8P5brefx/+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liUh/wBZ/hW8Nk6ERZpyIM6j+NH9zS+Ivwo87Lit0S3XP1j5nLkyPKeXyyhngQh88k40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ifadxKVu09oDghlCSRe1Yu9mRljz3RqWRI5FRVjP82Vg04RlGo1N5OR+qvVaOSWUZcr9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9FF7XvjbgTHe3irOfRWN6G8l7c7eOTF+Fwx8Isjt4nx6H/8ABQ/S3shj/rPZetboTFvB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f3NP4i/N4fx8ehKj618lGykhrPayPtGt4oa28yIU5SeZWzwke3tltwWXe0VZiKvaLodt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WSrfbs8DIj2pmWeOHdmL059q1tW22Y9NllYovZ7vnO3nO1HhvCwr3eFjbwhb+Xg4Fthb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cvz/AKxb44OD/JyeEi79HjwuBZNX/wCe/wCsx/hvdC9FmlPOo76SHz0vjX4F6Xs/Q36P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OhnlYXjaxDyqoiyWTgSuPivcUUhRRwmx5GRLw8niNEluh8jydpVbMjLLXftI8RiZRDJq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dmPbz/raPu2ZVFbVZ8dnsssaycF7oq3ssHj0Wcj4WyFv5HVnlcoYt2I8eNTd7P8A+C/Q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rPoRXrXMc9DD5aXH4ufweefR9Y+UU6ce0bEMURiFmTSRPgaoSslu1REiholdv4xQmeW9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GqkVlkmRZ347t/Km0eavZXt30SytntfpsSLZRwJFDM0RWSm1W3AxHgoZwd2GefQ+PP8A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4W3G2NnZhEx7sTzvqfL0P+uvxP0r8L3okvyv0KJW9FGNq2bQtSKHrwH1Wmh9XAl1Iur1k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pi4e3G63fCR5Pq2dTxLO1nlcNGbiNZkSqKy2uPMuI+5yGQif6+2yntRPJRHfxtCOHk43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Vs6KRRW6dE2hRK9HO+PWzG1D4TRykPLSowcj48M4ZSGN58f68+cC52rI6P8AQkeTh7Xi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geWlZdrwXnz5NX5f00itn6Vu/W/SvwIlvRNflZRQsHcdyPuI+4h68a/UI++z70j7mod+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w7ooeoJtnSwfcl6Fwed/I8C9Hnj1fVf3Z8I7XI7WhRyePOKjIkU20s8GLZH2Nyvd4d58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GqcVbaVPDisjVna2fZZLQna6eY9KhrasxgjUruqt6wzDGjzyWUcD3e1+jOz3Z2obyPgf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LZjF6vGb4Mb/AOhrb/WyFl4HlVty5nC8I80cejV+fof5l6H+B+pbP8L2W0xESiZL8GDu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PqYktdn3pD1ZHc3tg9p3RO87yz3HvOybPsyP0zF0zF0p+mR9pIqiHx9K9Xk53XJ5LORc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H2mo7EnbHbJKo1ZCLQllIaYmxiySQonb7WirPEYjIQbcoMUJH2pM+33EdJuS6Z2uiiT6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jXa7hFVJkhwNaMYGCMjxNpuY17U8ORR2nBdnHrbEjje9r9EudvLltJC588bciQ0Z3W/g5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lle685GzNixFfHxssbPf/Uuaw8bLjU+fof5l6WP+zHaQuUOUEpakRzifcgPXgPqUffZ9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NIuKHNHcZZKLMs7JC0pH2GLphdKLpkfYifbifbQtIWmfbPtnZQuw74H3ERqcfw8bVuuP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vqn8mWXVF2xlYXHbisvDRyS0yMG3LSaPtSHpC0W2undfYt/YZHQTb08x06IpVFK9S+5a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UtGPtRL3OGRyp227SJS7RRcidp6juWEIZRITHwZZkeTT0u6Che3CHnfks8Db28eWIZ5P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6Qx7NtyWyLOR8LjdD287cnl3S4fPBI4Hk88CdbeS8/6fJi6drnU+Xof5UL0sf9a0fciP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/VSY9bUO/UY3Pb2nsO6J9w72d0j3s7NRn2ZC6di6Vi6Y/TH2CWk0f8macFOf20diOwwd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j76P1B99n3md7LZ3MvGh/G6TW7RZ/Dz6q9K38/Uv5aiU7UDtYtOR9tsjpY+3l6dKGmmf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k5oeDlukfAcyMx5WlHtlJHcqikVRfcaapTjEen2zjJds59sYr219tLm71E6lq6h3rslq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yyyUyEu6KI/KlfaiiJFb0cDOR3s97sWdnyzzm7pZMCFHMnm8IvdY3XGfS/j438ePNGL8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wNn+vCMC9D+RHmfpf5r9LHu/w2jvifdiffgj9TE/VH6mQ9eY9fUHqTO5liYmXI95Uz7c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4unF0x+mR+nQtBH2j7aOxHYjtSPYd8EfdiPWROSZ93tHrM+7Ic5Hcy36kvRI0f8A1+m6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uxng8+jgR1Svr1Fd6SY4CgXUIyIOzgku9uKqyPL9pySu0k12u+SasUVVUZ7iONpOSnLn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ADhpzWqOjU9yUl22a0rHJiJclj5/zHnUj74qtrt32j9xVLSiVfp8i2a2aK3Vi5xfcM8l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srL58ejxxveHzWPG1Up8RxskLA1s9vORjvbl7cHhXbIfKf8Ab7kOcT7kB60D9RA/VI/U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7pGdvaXEtFsqR2yPsn2BaAtAWgfpz7AtBH2Yn24nYjtRRRcRzgfdifeR94+9I+5It+li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Gl/61fuw4LEL03svT4R5e9bdR/7GdshHtJNljzFfFQSKXeqSnLMY2T9om9ROxKxRVyip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UnBpVDVwlEUS6X+uJSmP3LMY6j7oRi+6evGLhLvVE6ZqKnJnBKQ3ezXuR3DlnsYyhK24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+TCPL3YjyY2v1cJbPJwMdPZPKbPB4vOK2Q+dvDPPjb/XgfNiHzty/LGjyrGMVLfL2i/f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92A9eB+pgfqh9Wz9RMetM75st7YPbtTPcKMz7cz7Mmfpmfpj9OhdOz9OfYFooWkj7J9l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dGu+J9xH3B6rPuyPuSO5/lY9tb8q2o4+mR/dj8dlutmLdbrd+rX/APYKOVCx7RWJYIyO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KklUY3bSspIrH3BSjI/1Lu2/z2oom6dtkVtqTO6Nxrt1671q5+4q1Je4ssmxiGNjkVnZ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W3BjasehXtWDLWC0Zut3nbwkdxJ53q0WeCW3jwi9my8ZqtuR4SHwRW3J4ON62fHhDPGF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d72d0R6kD78B9TE/VIfVM/UzP1Ex60jvY5s7hMtnuKmdkz7MhaDFoH6c/To+yj7YtN19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7DtMGC4nfE+4fdO+RcijsO1Hahoe7/oMZq/iS3iJFEv/AFUP3YfFelbr8a2e2pH/AM6M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kKImRSbaFEoqxx7Un3GncnRqcQj7WRk25LDeHLLKUVOUk/upL7hqU3Jq/usk7ETbvaCH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S38naVjTh3EFW6ftvar9FDz6GUPG1tFizK0cvzRyOrXFMQ+2y8Kys0PgXo8nByeN5c36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kih1TzFfGsWLbxqyUIfeiS6hD6k/VsfUzHrzHqyO8s7tvcVI7D7Z9pi0D7Br6Htlpmn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DsOw7Gdh2I7UdsTG3cdx3HedxZb9SEJHaNbMf9NizKTuX4VsiKIjNZV9Kh+7Hj1svC2Qv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rY6jLkpY70i33S1GlTag6MVEYhRziLfvIQS3k8FURvuk7jFPu1SOYydLXftbFKk8nG/h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2wjt3HJJbLkqxZcY0UTHFsjdeh5MfgrN+i0XjycD55L2o5MGbp3s9q3rL+VWcehMdJs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0PhulFDFx4FyPfjZr26nRwa1tHUgNSO2R9tn2j7R9k+yfZPsn2T7ItJH20dh2s7GOLZDp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RgtFncdxbLZb/OhEdnzQ0P8ApMZ/n1r0LaJHbqf/AFen+4uPR4/Nzv41173gpkb27ENE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01Q8idNPLYuJL25Q0rpH+dOVkr7385KzWXt7ShldzezizkZMSOTCVkRsjlywWZEacMJ1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4e9nG/JW9D9zl3WYPJyY25Kxe3I5ZPNXsx7vhb1tyPavThK8LnyltL5coQr2rKyrPI7t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0faPto7UUdp9uZ9mR9pn2zsgVpnsMFncy/6L/ChCFvLlj/pMlx6lstkJEUKIkJHXf+s0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R4j6PPoS2s6geVRFe2JWZq1GFCWSOCS7hR2khGRyHMuybqGo8JYWJnmTparxLBKV7LA7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vwhRz4dCR2MlgSNOIt2vTxte7pb36HZdHihLJaLvZ7UKxFZrPkT2azxLaTyMfBIwNJt8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yeTz5HwuFe921S3duRgkk19uJ9uB2xTtHexzkW//AIiEIiIYx/05Evwx9ERERI+pf+u0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qSEXaydpHmQpEHmVnkzZ4ZySbqPtXhWjw4q8uVZkJEkakSS7TlzeSTHFiiPD8bOrOEmn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jt4JPZbX6PHBQ9uC9sIZdDkzKOCKxyPaqUqRdH+s9tU0zynl8cJ83k438lDVjKwqLPFU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vZqzgoo8rgoY+P7j/pLZeh/0mSGP8S2iIgiCPqv8HR+fjZfh8Lfz6+p1f/I03hv0SWL2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jw+auXL21cS0ZKQ97olqo1ZWd0URkm9RFkrirsxV4Q24lHBJ9y4Sjbce1ttDtkO1QQ45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M59Fel3ti2N+7DJX3UJY8cKrcVUhvbJTqlZzJ59NmLZnZZMEn3FWNDMIfqs4HgVsofKPH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f8ARU4uUdWL1Uaur9qH61s/U9QzQ19afUv8qFuhokP1L0RELiJE0yJ9X/h6Py8fhXpY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ReMMt2LliWMMWNpRsUa2Y8kuI8RdMfOpY5qLeB6hPVHLN41Gu0+L7hSsc04soaEN2Sd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O5OyElapot7MUSOdrL3fpa2vLfos88kuGOhUX7uTFPgsWFeEsFULO6252d7WJ4q449LG9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2fF7YHw+MEvj69bqtLTI9cpz/pv0OcYj6jSR+r0DR1Y60dWS04aepN9NHXrpdGX3Ifq4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51JovXc9XUWlp9Fp1HrE9LV0px1Ia09dT/8ANY4dWzR/9h+ZFFCiSWNQY/UtluiJEgiJ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X4l6V6sS6vS1PYaUPc6RA87sseTnZlCGhxz3e5pM+z2i4+2m56FuOjFR+ziei4iTZNMt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mXtJUrt13CjROjtX24yoxWDTwR48vJ2mCWGuOd79S2yzxLmq3Z4b7VWSs7/I85ZgeBsp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Hy0YKMVy6srKPAqveiqEPZcEhnK21Pj6uu6xyaTlKKh0OjPrdZvp+tfd673WtB63Va60N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rQX6qbPu9Szp9XVn1HUT+1paer26HSz1I6GlKcjUhCfXP9Ko9Hq6fb9O/a66b1o9R1Dr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OotXU1Vrta2vLSWtrLo2306/8rX6rUn9zt7oaHTauj1HVOum0Ol+7o9PprS+oaH8/wDM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XoWy2QhECCIH1v8AY0Pl42X9FHnaH8yaqSyRwSy1Gn5fxSxk4OWh8N0LasyE7JLM8CVi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1A5Tp8yNNUMTdeUiRyUhDuR2PtvGyimQ+Xj0Mgr9d+iVmBbLk88tnkQ3lL2jGLmyxI5Z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79F+3wxY2ZxtweNqt8bo4Fl8C2TNXj0/Utfsho9Pqaseg6SWlPqOk1dfV/wDzmf8A58SE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X3OqL6xnRak9XS/Vaspav3Z6k9fqeyWpKHSS0dL7vTz6V6nRfp9NfUP3J62pI1JznHRX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v7enD/lpY00u7r9eEDo4r9N9O/jdZpPU0ermowWhOEenjCEJP/zJynGXTUn0P8XUnHTj0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q1ldSnLp9HpF9qOjHpdTpH39R+aO6NQkP8KEIQiBAifXP2tD5R4/r6f86dV077X58+Vh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KzAt5ER8z50qE0SROTcnacp5HJkXcVDDlSjliWaGRRJ5qxYE09u32tMyab9xbLvblYOD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CLPHnb2mFtaHhYu7Ht5SxRfuPBT9L2SPC3eduR5fg87Ir02eEhvKwa3q6nU+7r9P1stD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+v1mfquoZ3dTI6KGt901/wCZ1i0oaXT/AKR6307+P1X6U6bT0f1fStS1+t0Za+jCDlqT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n6z+Vr6ldXqan/mdP/L6zVg460tPsj9prpcRipPq5qWjpacoaXT9B/E/Ss6jQjHU/R6J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W6ujGOrrN6Z00XDQ6jpvvyXR6ZLpNJ6ejD7ens0pKq/Ohb6hIfoW62RETERIWQIn1349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z9HBNtGj/KfNuLi79KRkdt+W0jtz6Gyh8y5k6eYy7u4cEamn7lpLtnCEVKjtxOTQoN6a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7Sk62s8aOkpHUNQJTLzp/JDEXh8NZ859NFGfU+eSjze1ZbZztztdmNrZztRdbZsW9bWZ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x59L24jymLnx4FyjW9Oq60eh6XS1dH9J0yNRQr7mhEfVaCH12iaPUw1pGs0ut62fTS0d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MKOIzh3PpdVdLrohpS1NV6GpFfT5vU6Xrfd1kdBR6fVjp6Wh0XunqS1PudTpOPT6ug3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/X/SaJ+m0a0dP7WmamlGctq/tRFvqkh+tboQiBAgRPrp0/O6/Pm9uNpGjf63U51bZBYv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48+mTaSVFsXMl7u3uFGksDJfHuY4ym5RSQ8ndS8GdoRSJR2oSPGnLsJ5OEsml89qOwku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16eEeXwWeWmcLh2Iu1yYS2Z4H7VxG3dGCx4EZ38HHofFHAnZy/8AQ/jWfPmtnt48Lh+i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3aScokOm19WHW6EtfTX06R/+cj/8+BodPDR26nv/AFqXUEo9X29HCUek0+mzp6OrPV1N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b6XSa0NJaGk9ODmSSez/APioW7NQkP1rZCFxEiQIED698+m+Us+tfl8sq0aX82T9s37V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D5uyi0pWPJWFdWM/1s2ckoF0aq96WzKRNUdw87StskjRgiirPEnlEH7lwLiyVl0P5Uh7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ksxdZ5LV2nN7U7JYGWUNqTSKz5jhcLy/RfrVUzGyHk8cD5PLGePB/rfwdR8vQjq9L7Wv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131Glqdb1EZPrNdnTPX6jU/+S/zLdmoSH616Ii5gQIET69+50uy/P4OPVpfzZcaj9q4V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42iXmqUCiihiopLe7HgbQ2N+58igNU2mdpKojZR5yjlePFHlEOTIpY5GVZGrK3oljdVt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crCa+THZR8T/AF5zbM7LDxHa8bPL5b5KyMorOTCODyM8bWefMuUZZ5q5HjyeTW+Xp6zp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NrPQ1dTS0etjH6cr04R04/0Hs/8A4qFtPjUJD9a2W0REUaZpkT6/+90vOy2X5G/waf8A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7ck+NNdscMW/CP8ASEx8QmpIiSZZY+XJsp3RKJD2zoxU45U6HxK0KVPHbb2eIXKz4nlo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i69eRb5e2JGC0eXxwudnb2ab2o82eC8LO1DHVeP82ZrnZD28RjjZ+6XAtvPAuBLfjfg4S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Xq1NOGqn9P0TR6XT0pf1H/dlz61vqVUxj38b0JFFCREiQIED69/I6bn8C2Wy/Jp/zCfC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ZRQolULmSkzKbE2WLjSh9uGbjxYsiQxooY2r83tNWOFOQ8vt7hDwWK21you3l1R22fb7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3TlbMbZF6Hve1UtqaKRS2WC628CpNF2NZycl+hu2PJg8YpHg8K6LwNi2yzhPf/KsorKx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q87v+m/zr0L+itltqkyQ/wAERbRERRpkCJ9d/k9Lz+VbL8Ol/MXGr86Fw7Iy7JWX3IvB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h8kiIh8y5bLNX5dpmJwIkrNVkVboZkWZdquhSGvdQnRJ2JsQmOQ5DyXvfpe1lFMyclIr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W14GIVC2wXlZKwePHhHjwtls0lHO/mjBhssd7N+57Lfjbyavz/E/6D3f9Jet/iWyFtqk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4IkSJAgQPrv8vpvl+Vfjh/MWB/u9osDJdrbbcY4ES4UlQ+aJUhceWVlM887JkvccF5Gs+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xXczNxTJLMIZ1fksKTb2XMUT01XEfHDPJ3e7A98+ixDpJnuKe3AuW1e3I32R7rhmtnTe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WE3Sp06GPh8Hjg4WTz5Z4Rjt4Gs42SswPJxt4RdCFtefcI1Pn+J/03/SXpez/GhbWahI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wsECBAgfXP5nTc/nW/j06f8AKNT59ZKaNLqIasYNzikR2Q93zYyy3twPBZ4TI5GUNVto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eo2rLPls8EGTy+SWR4UX/wA4olJCFInymNl7vlcNHb6G2UPahLbytkKjuMW0yMXaQ5YL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UcjyPk8v3D2bzu8j28PmK9GbkP1IRkRyLG8/l+J//FRH0WntOXbHTn9yH4ULeZIf4ELZ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Dj65/N6Xn+gtl6Ftpv8A8w1MSpI1ofY1eT/MniOYtllnO0uLLHwmOy9m7IuixyEx5bGx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8uQ5WlzLmmisURdCJLaUjxZYkPTookLisyRwN7It7IxbM7VjgkMTKORycCI9kmYYzgy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7fccJF36LLGMyeVdcS5eEW7p7vd7cejhLaXy/wDh6urHRinaHg1NXs1SUlGP6rRF1cf1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6SlqdSmnXU9JOEtbV7+zVlrwOx/b6eEKOoxoaWjJ6Wjo9svwoW0yQx/hViERIIgQIn1r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vL/LC/1j+MsvxKCkljZ8ZG2J7J+iBLG9D4KwihF0PA6Wy41EySezW9OmyxiaQmPZkduB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OdnkWRmdnYlteyTtWdxk5bKaJR7pJSTLSSF21wcj2XMnhZLFg8eG63bHiKOBZPP+lY+f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9C2rZ7cjLPD5/r6slp6eh1cp9O+t1PuaE9SZ1E9b9W4dSdM9T9V1Op9nR+71DXTw6nS0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KEVp/qXo670CMozXVyvX1NaUup+9qkkpLXfT/anr6X6fQ1tKK67+NWpHqOq0dKGhFdOp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p9P1ENePUfsaXSwnpPpOnS6D+N+BeiYxj/DEQiJAgRIn1r+d03P9Dwcelml/M/zLmI9s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vydu79CLJCHsxjRwMqhjSYvaMvDdItHLotI7sbK9mqKwuPCY5F2efTg8+pLDeEsedsov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GEf/AOngY+OS85Zxsy9/PnNI5ct7weR+1RReVRhtIZwLO/jz/X6qGpq6mqu3p+yU+o6C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r0CLkzq5RUdfqHqQ+/LTWlLUerqdPLVl1Gm9KH2NHu09OOlG/wBM5a0pdVp6upKZ0cIy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Z1ftaev1OjCL6OGhqaerFT0+l0tHVehpx/SdG9DUl1U0tN6GhHWjpdO+o6XUXf8AgW7J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4kSBEifWP53TfLZbr8i9en/OZPZvOz5vCJxJfHTbEMzu9nh2Pgv0vZnnUxFYU2OWaGx5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Qj3FUR4y5Ep2eEistJDQ72RyVQt3gtCd+msXS5EqL2W9Yok8tUlwWIpnbS/142e2DyWL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x7+KV8i4owjhRGRMiOI/2Os09CWpLRjHo4/zuj710OprdVpk/wBb29Jp9Q+mXGtHV0tW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WtpQ1TqNDSgfZ6VPuj2fqtInrw/VfrNI6jVrT0Yfb0ttfp1rTlo/b6npNKSkulcOq19L7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p9L7OktKEdWWlevqaKnrPSj977UHq/gW7JDGP8CEIiRIECJE+sfzum+X9iDrrbJ7efJg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fRVvx4oSI3fq1sRjNuMX7ZZP9Do9pVkuVO9KUSDrTWUnnSactRx3uizy3s+PBwY2qlgs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PLdlFmBCum/ayKouhX2J5vAxWWPhFlbLhl7eN3mRYsnjzuyi8IW17q0WxEvj/Y6nRWvo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3LR6daq0tfRhrQ6lan29DT+1o68JThDpI3KEZx0NGOip9Lpzmuk0T9NpCglDsidq2f9hb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JE0yBEifWP5vT8i/IvVx6Yfy18nlf5wJn+sd0BcjWaH8VwSPF36E8VZwWZKyNljZrkCb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Jdw7LZdSSoxbu72iPMrwyfK57iDuWFvQlu9+PQ9kS7j47vmXGBLJw7s8cJiT7eDhOkr9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wPjJxFcHBztajGOz5YhF7Xtm7Eanw/uv1r0P+6yQx+pcbLZEeYkCJER9W/m9L6F+Fenz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8f8EdvO0uEzwI8RyMXKwRdt7Wi90qd23vqMsk2U6fE7NNHbcvtGoOyvQn7UlUlW0kRgjC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ir34242oaPGTgYhbJCJMR488kirOBmNqKZW1l438sssWdlgbOIqN7M81cnk4UcJoR4zt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/dYx7P8CEIiQIECJE+q/wA3pfRWdl+Tztxv07/8h4cSPwYhCed+C9+4RLbkwXnbkW3J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rGKpM/1LA9XFpkpULIxohF7NkFZL4dySXPbZGX4vFX6eTxwU9re3yHwrpUZ7kzuEYEIo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ZVLbke2L88Cynz/rz5oYvac7ZplHg8crfW/b/uv/AORIZLZ+hbrZCIkTTICIn1T+X0vG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1iHy8CON0eXSSd7PZbovdiHzez28OReIv3OVHcMcxajT78PL4fbUe4jJnmmjtd0rk+8b7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7Lby92MWC9qy+bfdy2zFYHQ3i7fnBwJ2hmUN3L2p3RkxaOBWcF7J7fFIbZVO3aVtHhLG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7NFYkcIo1/2/7r/I/wC5IY+GMfp8boiQRBERET6j/L6bj8C3fqtb+dpHT/u3nhpi9HnZ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hLtEMs5KraUqO9jk2vBp5lLZjRVbJo7Fclc+yiEO5jfdJt9x3U5e4cKa9qJRbj8TkTOT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qH7V5dI914Q3h5RmkJivdNbNle7Azg8clWNmaqhZeKTt8lnm0WeCjD280PZ85qIxHnq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yRL0rfwt0RIC5iIidf8Ayum4/CtmL01t53aND9z/AFLngjwWIvZMsiyfG9qqJRoTpL5J2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nakND48cHJVCRJpNulyLTkzhSZGLZKJ4ZyLiWDuo1JpkV3EnQptu0X6M7cIW+KXafIR4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dnCyclWYSS9uBFCOR4UpUlYjkr22j3UuVxyRqvESXoWBGK7aP9Vkyx8ni9kdT8P/AOCW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W0SKEhcxEROt/ldN8fyL8TJOjp/3W9+EeONrEPaxDFtZyeFs7v8A0977k0McbKJRsSoj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VEYxvuJTTUmmdz2dlHbs8NJEYRFqacYuaO9IW/I5JbclbM43RgfDymyntycO4sfufkZy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MR4WW0MqiTQyzg5FgXA+DuP9N7eaIu3y7yjxd+jk/wBeTqfh/wDwS3ZIYx+lb+EIiRIk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3HrXrf4Zmh+5HL8CZZ3ZvfuExi4JWLdF5ZSairKycCNTG0hEyFW4x2krNSDUopVt3Db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5tM+KlkZFMjvXplxv5e/J5eBvfl1WyMyGZofJZXu8V2lnJSry0itpFYlfoweOWKyjw8R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PCOFEwhHVcf2nr6SlGUZfmliP6s0dX7u0NSM365zjBQkpx9HWzlCP3dQ004w9bGMYzxs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JEiRInVfv9P8fSvxr01szp/3aPElj0rl4E9kxEheiQ3hWLnzXueR/GOSR48anC5WyVmr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Udo+bbMiWMyNPQt+yJKq/19tJak6Ipva8YKLH6eN8IsVWyezeVnbtykciEh5lZkayj/VZ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nLYuduH4p1kWz2woItbYQhCy4u35o4LVdV/Xn8/p6f2tup/k/TdL0Pefw+/qnST1NT0z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95CThKElOPp6nu+xdn06ft9H1D4aWdX8DGMluiOThiZ5QiKIESJEiROo/e6f4/nv1Xsz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CyXkW0TxJFENrL2o8uNRK3bGM1PiuVspdpq6ndFHaUrdEkxVWzIYHqCJFkl7mqI52bpeD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stvBePC+XIxJIZVbLJkXHAts2y62VVljaO6llmGN7uUaFt5zR58YEjz5eXWPLdj+Qysc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9KT7Y/qtI/U6R+q0SXy6bqdKGh+s0T9bpGvLv1uk6mGlpfr9MfXwOm6h6099T4HTqtD0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e+MdDUctDS+1D1akezU6KXbr+j6h8dD9/wDAxnklXqW0edLtKoW0SJERr/uaHx/OvQsI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G6Vli5M25O0xHIuKGMgMvZZ2snKxPZvZ1aZZIXKEWMQ5UQqcRsYoiVKiSJUo+Bmlo/eJ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Zi4ZitvFVs/Q9rOE9qHyVa8PC8lDbtc+Sqjy0PmivbTt7XYuPFFbSKPFYWVSvJ8X48Zr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/VfP+l1P7CjJn2dQ+zq7R6fVkv0usfpNcknGWn02rqR/Rax+i1jotGelPfV/aNL9rUda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1D9XqD6nUaF1GpFfqdU/Uap9/VNGcpa3p6rp56mvpdGoMtCae31HjSl2an62J+uR+uR+u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ZjGMZz60R5Rpt0hI01ZlOIjV/c6f4/hXr87v0aP7oliSHFI8wi3tB5XL+XgTpWySdDYi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3ZebJSwoYU8fcIOy3aY8jYhjIliNWOJRxihkW4uT92WP0Vu+BXVbK6yZKxSHSMKNnhui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xtRWz5Fxka25dK/GL8otsStnJYuay37UIRhl2eRFngfxPKOq/c/qvg6f9jbW/e6H+N6t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/aXT6p+l1T9LqEunnGIulm1+kmfpJH6SRp9NOGqPi2dzO5lv0dD+wfUfRRTOh/k7sY9l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MSKXYkLiN2iIjU/c0Ph+W/xSNF/9G1UeWPAlbcu1JOT4LXaIR5svJ42rHA/Xe/iq9D24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zOdl0QTbklEhqxiSdjGXn08jeedv9Gd3e1pJ0YtrONuRlGL2WTNuVC5XLLxYsq7fJSSG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x4MiwYpKkytllvG65P8AXuZ5S26n93+jOXZD9bpH6zSP1mkS6zTcSHW6cYfroH6+JLMt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6CP14+ukdNqS1dMl1cYz1eqhLTF1cUtPqe/U36n9gh8PS8r9FM/Qs/Qn6FH6FH6JH6I0N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v8iit16GMY91utkIiafAiJER4n89D4fnR59UjR/c8eG8MitnqHKRZ/mJeazwXYtqGtl6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Phki6Xi957TRd7MTdfIrZNNShit7M7cmd+Dg4PlstqSHQirMHnwYOWPG/hHccmdrFgeP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Li0W72vuKSHy0Y9KsSpi2XHUfu/0ep/YWjqM/T6p+m1j9LrH6TWH0uqon6PWP0esfotY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9HqnSwenomt+9v0n8jqdScdf7+qfqNUlrakkfe1D72ofcmaNz1t26j+t0zR1FqwOs1Za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NvqPy6P+T+Bkh+rxHnZESPxiRIkRD4l8tH4fjXrW/knhaPzjTc2S4FzLAs7RiNbRMWL4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l5oQ9263m49r50yhoocTtK2eBzHJHdZ48JXsyqKLHSkY2vfI1Y1RkrZ5YuVcl2kqRWRF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4SrbNIsy3gXCEt/PB55GikirLKMI5Hx4uxLbxmvHk8+LxYjX/d/pt0fqNI+9pn3tM19b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H6jSP1OiS6vRQna3pHVfsLnbrf5HTaa1ZfpImt08YaZ+lgfpdM6nTWnLo/5G/O309/8A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79Xf6h+50X8n8DGP0dtbR5caa5EQR4iRIkREvi/lofD8/n0edtT46CzwWNiENbUJCvZ4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PLW752XPl5EsPntZBYms0aYuCTORZaRJ4nIl8I0Qub1VQsEck1RHLrOB2dpguzJRhbZZ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Rnuy3k4LHK9qxbs8WZKsSW0RL2+SqPF+hn+vMnRkZwf6WywOjz4wjhPC8uQhcsQjL31P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ymU9vtzPtzPtzW0P2/R1f7Eflt1v8joPmdZ+xv1v7nQ/v7o1VWr9O26t31HQRvWm6j+t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Vlo6n29T9bI/WzH1uoabbh6GMY9+UQ+U1/y8oRDaNkeIkRE/h/rQ+P8AQrJwP0anw01T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sGmJ7Wea2b93+tvPmW2LiN2aTxmt2xmns3kVCRJkxol8e0Uuwk2xK4wixSyOkM7ml3Or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W9F7cnm7GzNHkyPBEZykkh4TKe1OJmqI7WcjKOZeHbbxthbS+Te3nyintW10ldJYuknRl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f2nxH4nWP/xtH97brf4ouPR1n7EP3Ht1n8i2juZb2tlvboP336Op/kfTv3CT7pdBGtLU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1T9Pqn6fVJ6c4bQ+HoZIfojvH3aXD20zxEiRIiGrh/rR+H9LzuuNT4afNqi8WmOIk0O6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dkmWPMl6aG724Wdu4kUOxuiqIyoUrSEqFyT4aO13rqhWUjtLaTcu2yOR0WSWyGZKONuB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jG2hWJYSMXebFg8LjZZbwWtuC2NHA9sVtSMDPHj/ACOyPF7UPjgvN+14XJ/pbNqllYu8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+yfqtU/VapPX1JxTp/qtY/U6pLX1Jx9XW/saX7u3V/yOjhGZ9jTOq04Q0o5l9nTPs6Z1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R1f8noP3upl26Bpx7NPU/bOi/j7/AFD4Efj6GMfoQ9tN4lyIgeIkSJER/wD5/wCtH4f0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W1j2WCzuzCmuHKfaQcu6MbJUiR4ILG15OSjzkY+eBu2sRedrIj5iJWvbtPZklZRJbWPZ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8nGyxtVF7c7dpwXlo4HKk7KEiORUUeLxyXsq2zaTGZp234524XdhrFCR45VbclGDxk8+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aMdrweDgb9r5/p9T+wuf0uifpdE6vQ09PR0IqWt+l0T9LonWaGlp6Efl6eu/Z6f9/W6i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dV/I6Dg639qH7nfE74HVtPW6D930dVCUup6TQ1Iav1GX/Ppo92uav7SOj/jb/UeBcehj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zyJEdokSJEiTd6P+tH4f0Xj0o1f29Je58llFbciI0SimRw1HUc2sWiHEaOJOWE3b59Mn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kjxGlLuIMlMnqrtWsmyzU1CUxu20RqvG0KubGsX6Mvatuds0yjyPmh80O64jZW2e62ec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HC287SV7Te1EuZNRL25leS8mKlvWzHYr7c9recjslSg/6nV/x1h/ron66J1PUrV0tKX2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Op6pa2lD5v09bqRlFYZ0UJROo/f9fQfP1ddLu1+gXulraaJakdTQOj/jb/UfWxjH6Ue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RL+P/rR+H436mP06v7ehMeXYxP1eLO879u7AjBF02xcJ2WhSQ/mmWMqyWGsNplDwJNjE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+J3ezdOyqIWakRQbO3M4OzwKxHPobooo4KfpRZSvHo4XurL2Ysnl2xqitkxc/wCb9tGN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r5MwiO1becHl/FcbS4dCMt5NTEP6nUxlPRXRTP0MhdE2foZH6GR+gmfpPf+gkfo9RS31L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6eczT0Yae2t+90UU9PsidakoaP7vZE7InUJLX6D5bT1I6afWaY+tY+r1WNtvbR/gnSfx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GMfq8iEIXERESIjV/j/60fh+Jevn0Z21fhpiLGK9/K21JKk89547hCe1iWWrdVtIbosb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3duCXKduMbWrhqLPDNTJGDRJyKY9ksyFk7mtsxO6xtzO3L5Lwt2zBqpuSPHjgzeChHJw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fMjgQhLIqZy32i4r2yMM887PZc5e1kuDyM8mL8jOCmhHjgR3e7zqv/l/UZqdVpwNXqtS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1OB1Or9rTeXpdRqaZp9bGQmmt1oylPR6eOn6NT9zov2jr+ND97bqP3+g361XobKLZHpt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Sia6UemFqTS+7qH3dQ+7qEpSkR+XpYx+pcC2WyIkSIhE/wCP/vR+H5lutnRzvrftaSfo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ueHe0HmtoyZeXtPBFEmWReHlxJKNSzKKpxZ3F3JxMF5fLoeSWFyhE0JEu2+V2ijnMXS2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OkMeBZ281RhJvuebaOCkLby2jkwJC4wWUeaK2fL5LMX7akeUJemsnl4PJ4FYx4evf2P6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SUjT0pzIdEQ6fTj6NTp9KZq9FJEk4uE5QfSa09X8Dy+h/aOv+XT/AL+pHvh3S26Fe3ace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HTiLHo6r+OaPTactL9Jpn6TTP0mmdXox0iPy9LGP1QHyhERsiyJEiQjaRq/xV89H4epb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8mr+1AT2Wy2XNDWGiMGOHuoq9oxsohJwlPCvF2K6sy244g6ebRJsiJkuPJ3LZF7zwN+1y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ndLTJXKSi0NZpoqkm7lD2DY2WXtxu5F2J2LbFipD44FEayM8idDd7eFzi7283jZmNlxd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YuShKo+DgXCMD+XLfJwnlyPHVP8A5f0+p0fvR0ul04fh1IR1FqdG+6EVCHqnfZ+l1Tpd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pKPTQjI1Onm9WHSCVL8PURc9H9LqmgnHR36vSnqtdLq36WMez9K2QhkSBEgrOBGr/EXy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hb637SKIqxlCRLLTSHJEp+1Sx93EZ5lM7y8d9EdQ05R+5LUcyLTOCxshxP4qNJuyHynk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PAudtSXbBaje0FnVdCZ22RjZp4Tli6G7TljwpuijO7s4FtYhHj4xMl7IrK53e3G3hcLn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VNI4URvd4PLKt43oWyKy7rL2weK9XV/tf/wzGP0rdCEyhECKs0o+6XLVGt/EXz0vhsv6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uEy8WZE3s2qsuyrXB5jI8iIyO6n3Zk8WJ9p8ju7hpojak+NMfMn2qRpvMBkeCep2mpLv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T90oKUfsKlETUVGQ5JjMo7MLDv3bWc7vbByWVsxZMUO2lhVnjbwZvz5dseB8HgbLOdsH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ROihHg5PPk8+B25DY8pRMF7VnrPh/wDwzGPZ8ehWeU7eyNM0yJxtr/w/96fw/K+PA/V51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K9pDL+2r1I9pzull7rDcqWO07s91l4sbIX9u0m2XmTzwJmpkfEGaKbG5Jmo6i/dKKUUn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TwnqYc7TqnQrKsSxQxtFFbZtCHwcJDu9uSjkvdKzyeGytsWR5lkwXkxtRW3JVmaqhqzw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Aysoy2keSTLEMoTOt4//AIXkcWNEh+t8xaQpjeYmmQInI1cusx0a/c0/h6V+Bb+R7+DX/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e3m6kiXcSwLajgvGUJ51KZeLPKwNuu5ikz7s1C/b3EWSdHexzO/F9wuYWS1Zn3Jjk2lh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I/VTJ9RKTbJU0zt2UyM025CeaTb2e3J5x6M7Pa4p87MRdCuntd7eCqSyKk6sqKFRWN2c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zzJj2wUr9LdyFxntEcnW4/8Av0UdpQonYhRraRIY92xOnZ3C4jtEiaZAiR267+Iv3NL4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eo/YisMTosbEYO/tT1BysTPHmcrIyqWo3atxjmN4Hg789ybRnt7zuNONpuhbd2/DIyVWW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Pkqn3FikSmWWIa90ZUckrbpehrbjfwLejO3nGz4VbYW62q1wjCKQ+dmcbebOC7G62zQh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iInZaLHbQhs8Xijrvn/8Gy/7ar1LeRIY9q3oSEt0I0yBEW3Xfw1+5p/D+hx6Hv1H8fTdq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znaN3ksuxbTwR9q0qJO9nAp3BqA53soGku2Mqu1UJQjDVpss8LlRtuLRyMTFP3d5Hms8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x0NC7a4LGU9slisd7vA6Ksq3kyMRyMlkxXAuGjA9uTnbl0dtHJgs43wc7P5L5XZmhCeU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d2zhI6z93+7f/wAJPdeiXEiQ/UtlsmRIECIhHX/w1+7pfH8S2rO6H6FjbqsdLpHJZJ28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u0a9xQq7WLJK0Ru5EacbxCm6VdrR7bUu6eq6cefNtpjyVQpVHsqJqzO/DViwUMXF4Uh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OeBLaq3zs3RW1lZKrbJk4XJHAlkSdujLKHwuWNYpmBc8trZbcbvbJ53xdiumzyLnkzSs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R1n739x/3a9C9a2kSGP0ooWyERIkCBHb6h/CX7mn8fQvSvTXq536v+Ki2UeBsQpO7JWd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a2e0GuxsZeU8xcb+7JylKUlDKxEclIg0tvEkRS2umvc5NJkcmK8Xt3YasqnwnKxbYHhS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3tbOhbWd215q5M4HTPFCdCyKxC+QxZKRFHmh8LBzt3ZPGBjRy+BtiSOZMvduxLBJiFwK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ORef89V+9/8ASr+pIkS/IiJAiQYmfUf4S/c0/j/UWyOqXd00R87YpJo5l21s5bS5vAmM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WmpjTidvtUqO4tpNshIdDllO5N5ssUjgdWPgQ0TkqTL25jtJ2drr3V2e1lWvxNGEWynt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SE6UWWzO91tfub7tsIvA6281Ri+RW3xtkUdmMbELjEW5ZvI7Kzy388sikjxsjqHer6p3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Gs/b7jVlq6aNdyc9TX1E9PU1fvzvt/Va3246ms9TppTmcL9dpH6yzQ1JakTUl26fT6j1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+re7JD2Q90/ShESBFkBI+pfwl+7p/BZ3X4/O1bM8ba9R0op9qHa2TO7bMn2nAyPM8Ni5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yoOjFRk09QkinTbvuojDujHl83hFlK5j9GUQ+etoulHHZ7Xg7iFNSiimlb7ZO1Hh+0lI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c3e0qto4MlEkls3JL3bdzQ2Ki6WK4eTklwtsI4RVt/J5Ghl3Kse1D452jHI8nGz4QmYs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EN0L4lUf6WXrfu+nV7uyX/j9N9tz0Ol+4o9Sofbah2TjBQNbTktXX7dGLepHqfNT/R9V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PTmdRLUlJanfpLg6l10/Qv8A8b1VvRRRQ/UvX+p1u6HVuUf1mNKX3NPW1FpaehrrU01K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bL0oiQImmI+pfwl+7p/E8f1eu/iX7eB/tooRJ4oSaJPHhKjUdyPPiHwk+0dW0kONHI7E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l7W5pChY8MiVFqsP4X3EMPUjl4UncIX3z1fbHnu7pz+W14VyTeIipDjZ58ys4H6KKHzJ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dpN33LbDLeyEeSjHd7q3yKi0ZuzleMW2WxZbZxt5PJh7PJ5ukjB59zFe6MsUaOSfy9S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WsdVb6dx1/sauNtR9O5wjHVn0jerNtRX/L9L1Wnp9vS6Wk0PRnqa9z1NDpIzhA6p98tB/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1FDeatR7nqalx0W2aVrU1dWT0Fqe9/l/6vq9L/1z/wDXdJ/G19Kevr/8NM6Lp/t78kp1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pd8xan/R61NaqZCfcKdyhJTUp9kXqKJDUjIWrBv7+mxNTiIrZbIgRNMXH1L+Gv3dP4+q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v/xIi9oxc3i2MatpM1CBftEOi1VrtvPbjyhujnaLY9RylNp7Km3owUJMYraqjTOF20lU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qNLnWNKbgN3KQxZZbjCsyGzDElfI0SxtRnarPN2/Jls8UeLy/cmzwUjBijOzMVwIfN2+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WzwuNm0kkN0xC5rN5v3Mod7JHJRhKJVmB8+qkTipxWFt9iH3TU0+6D6VMfTL7koqceo0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fT/b15K1HSejp9Po1odPpfZj1EtSOn02g9M6nQWtHpvvVO1Hp9Sc9PeSUlDS0/ua7j9m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Tj0/bP7r/Iyoy6ro+zU6Xsh9labWhKLUkun++oSi9FTWmtXU/WHuhDVh3Gr+1qLsjSj1e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RIfbUdLt+/r9yac0ad6b0nH9RBvt6a+14PHG1bIiRIED6n/Cj+5p/D8C3X4/HXfxFY2P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yzupeUyl3Ojg7TPY+VOQqryjwePKOYxfa9TX7kymS9sIK3mzvZGWXkUcdnt+40Sdiyju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m7eppOM4JyjHT2toldHh2Ie1bcjjt4eXkrbk83gp14GmOOfaijyMQ6va8K9seirTGh7M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bcyujiESRVLBgx2P1SfbHTl3whrqeq3SjJSX3F90nOMN20vzP0ShCR9nSIpRXau/T01A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90Y9Foo0LejLQj+m6Gcnoamv00no6EKhHS//AEBa8XrElqvXlHVWprQ74T6fuim5dVqR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elN+7uc5dQl9yX23Dp1Dsi5fc1E/uQclptx7GvbIitkIiRNMgfU/4S/dh8fSvwUP1rg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EmcPwsDtoXuHGhlkcqXMm+3uw3KQ8KJdFttcK5QY8HJVNokaeXeXqSaXuHPtG7PPmKpy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RylgbO0g6JclOlBmjpqSn3amtdDnRne0VaPdfk4d3tdlqhNyHaO9OVrbkofM+5ryr2t2l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zPFmSjl8qihKtqW1DKKW1N7JHjbz44iRE7c3cPV1SUocQVzgtRx0P2hPW/U6E3q6L005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dTq6kNTVlc1pRa6rqe776k4an3IfbT7oT1uohFT6mUNFaigd0n135L9S/CsbqEU5e5ae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e1+qy0WhsdHtQ+1r7eiQUIKEe8cYo8x3REiaZE+p/wAKP7sPj/QvOzK367+Ji5GKeW+D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5ZEYJDV6ayRpRlckotjSqXCLXa3lvuG/bBJuce01URSJZIx9rkouUlNlZ4FOibjt7WSj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2S/b0yC+7pwpK0QOqj2SRwckk3txszwSohVumYMM8stHmkPZF5SJNWq3rEYswUnsmi1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qODCjkkKrawcF2nlsbZmpCGNYfNmR7NiLNd/8t3vrwizTqokH29I+V977vTR7uk/4MSj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0Xq9TqZnpr7/AFnZ9/Q1NLSlp6+itfTlGUNe462opOEacSEr+o1s/RhQ7omGOkUUdqGv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1aen+tgLK1tRaWnpy74fisb29oy9r2sTEUIvZbQIEWfUv4Uf3YfFf1Vt9Q/hjd7JWW0K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D4JKnw5u3Eas4Emi8tEXTRQ2SiViPMcGs8Rk+zuY5YkrFhcR1F7VyVZF0QTkP2pe47Rt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lyldO69vA7mOLT8iTK2eCx0zFGdsFnJnaiRmvPtQotKSzSLsrL57ThLGywuFGtnzeI0L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WeBHJK16Hzy1EqJgZ25sujqZf8PVqwjOMdP2fb7dHWjP9JrRktbt1onS/wAfppai0Ica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e2E4s6Jrv1pP9V0+p2y0f+c8dujo6M5xhD9P0kIw0+o1ftQloSj02lrLVhrR+5paUPt6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bQRq8aeW9T/poy/5v8sHqd7/APU9X/Dh8NaGp1Ooo6K0+i0Xpx2iYIzjLZtbYKVnajtO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IoW9bRYiJAifUf4UP3YfH+o+Ft16/wDDZd7J03kUqfJqdqEx5O2lTKGlVUf6lqWdxFom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FpxTuUSSk3oxJodVoqLT5ZXc+12zz32YbhG3PnvajHI9KoK+3uaKepBOi1Jzw4ydqT7Z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B8UZZVbMu9qLWyWMVR/ruvZ59FiPPCbKLH8apOl6W1dZeFHCQrsQtngSG7b9uz4V7f6s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wijq/wCP+ZxTZKKkvtQ756UNRn6WHdqaa1IKEfty0v8Alpaa09PS0o6UdPp3923cumrW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dPfX+GpUz7key5Nxnepqds5wjDt9a9UY3LSitXoJacp6c+/7Va0nDRhLUf6rTIX26Wv36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khRl2e9yj9zul3/qZSerLT1GzuemR1orVu4N61wc71ZuIup9ulqOcu//AKPWjE+4vtx1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U4IREiR4+ofwofuw+PqfG/nzuh7ouiO31D+H29xKLRIXCijHos08E17L2iWzkrDRCLk9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xwZk2KfYcnaafN04vvlPBElQ1F6dY08y+D1Ka7Y1Bq/8uT7tWOFquu7Dkrq1G4u85ZqW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8+drttnJVjiPEY5Ky7YyzuPDky2SefA49w7OE+Wxsa7jJZW3ivavleWziPoWCh8ss4E2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ytvceKyzrX/w/tv19yLRaHGEhUlGMYp6MG3+TUh9yD6PSjDTV6Wvop9N0+p9zQ1v016H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w68jKDmaLuROuyUIvp4V96Xaup06+502SdITn36P7Elq3DvvXu3f2tF1qds+53qLS1H2aU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0n8VMiyBEiz6hX6KH7sPj6l6rMiWy2W/jx9Q/hqXaX3S7PbVEuXukicXETPtJwnH3Uzt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0+1PXlpyLHP2xScLKzhiaR3qpanbqalzHFxJSfbYjTpPUnHsUaJRoiOiUo9vva7GouVm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x7Y/FIjSJsjkcO1Io8beckRlJD9Pa0IV742fFlDkO26HmTy+XQ2JmIibpJy2ckKR4aYz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DuxXaRZwlxF2cnIys5tGVE66/tf3H/bSS2xUNDTgakFqQ0dGGltHRjCcSKhFNIlDuU9P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HRp/Z+1J6PteiKMvtzjqi+8aqk9RxlXY/uJZ1XpyITgo6XfFU/1Gn8EJkCI6Orf/AIMP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8L19f/E1J5tV3uMU29sXY8jXa5CaS+5Iyaa9+vaGcqNGlLtlqRXc1TJvOlfdKFLzZKIr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fdhqzT4qUn2dg7urlmLadaauU2oJT7tm8I0V3K+6S7YtzttEudPUjGOpqdzY7KQ0NIsy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qMjvutiwvHtMM7rHtRgpIUcKKR5kKjA5KMYmW7Zke1Idlid7UVhIo5Hy9m7EqjTY0hJb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y26PqD/52Wv7dbP0f5/CjG1+lV/Qsss72ObHNnePUs7juO5HdETRYmiSi19nTZGKhEiR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5p/H1Z9HPo8eDwIZW31H+HyNEkIk7aPMfa55JIVd08bWNu2ePER8fJxgmake00cE5rs5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Vy7bFRJ5cvasPsxF3HHdKJ2tnbJGml2dv/OqIJWtHucdBxc/+UpSqVbWzyOns8brk5dZ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GrGVRW13I5ftrImItsUWjJdCy/OBCsWTxhHjajFummmNbYFfc+PJkZRRWXkrZ4FktNtY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0pH25HbIqZ7y5ndM75Hez7jPuH3D7iPuI70d6O5Hci0X+B//AFFshPZMTIkWI6r+HD92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xcn1H+EXW0a7M3Kx7ujy3bi1TEyMRx93aRw/tuS8xHGDfackmKTHFM7Cu1RzGDiTSLVq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xtke65SoyUjtojdQ1JCX3ItKTcXA7SsRRLn4bXRdmFsrW3JR3JKzltY9o0eLslzt3IeX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ADRR5OCzInt4y2/auUjFtO2hI/yJbYZ4KKM35PF45PGEKyXLwOSRGx4bynHNFHajsR2I+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+yj7CP06P05+nP05+mP07PsM+yz7Mj7cjsmVM95czukdzO87juLXrdeh/wB1/l8RERIi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8fSvxP01v9Qz0epiOzwd7FI5bVFYkO248z5FEtjyaelKRqYFOURqhcywQeLLzaLkmrvT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Eoq5dqKtwm05e5kcN83h5Es9vt6d2akGpaCJwj3ydSbi4yh/zeBiY2YHxQsbe4ovZ8YR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5ZToRyUVtR5bORZGUecjo8vLckULJdlZarZlsbRUaeNry0tqzWV7S2VZGq5Tzty6Gtk1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UUUVvRRRXpoo7TtR2I7EfbR9pH2kPRR9hH6cfTH6Y/TH6Y/TM+xI+zI+1M+3M7ZlSKkV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x3Hcdx3I7kWX/eRHaJAR1X8WP7kPj+BPZeqxer6j/Dmf681cOSijEU2SnZ3MgS5FgQ+7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Um2eKH2s4OSXJdkWKbJN1pe4Wl3lXGLaUpRI9hKdPuHOxsUXc4uJcJrUhOtLuHaHaWnK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hKibUnGPcdtbVZSreznbuMt4G32srA0VSQq7SJfauVWzury7ZRTSwi8X7eTz42fw28tm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Yvil3P4t54GPasbIzskh3SSqTsbKGrHv4K2ooraiiiiiiiivTRRXooooo7UdiHBH20fa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EPp0fp0fpx9Mfpj9Ofpz9OfZkfakfakdkjtke8953SO9n3GLUPuRr7h3o70d8TuRgY1+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zE6r+LD92Lx6F6ntzstlt425GfUv4M22+U497mqNNRY4U5IorHczuMrfzp6kB6tis8mG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JcR07jR3FiFgj3Jxko6dqsFHAstaaHVkFGZ+jZ9ucTtlEh3NxshFRO5CtmDtScIW2owk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ko4HJFHO15Ubbirux+44KZwXvmyQsEcvBW3J5eC/bKt1F92GebLyf5eT/XBWWRRWassz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fPI426Q+OCXofCRyPaiit/Ppr01tRRW1FFeiivVXooo7UdiOxH20fbR9pH2UfYHoH2D7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sH2T7LPtM+2xwZ2M7St8bYMHtKKKEdxF40vcddHt6aH70JL0pbJD9eNrEMR4GfVP4MuZ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pPXd6Pg7mjvZP49y7R8vRT09SHYLB3bacVOU0oCStqlGXu06jKeor08xcKnXaQyvPZZL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13EoqLawtT26bSenHNuD09SZPUtt4nNd9tvuqGlH/pN+4jhRxLMpWW92PdYLZTvBLjIi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R0Wjg5bo8Yusll0X2lvtEqFe2KJSaFZgXuJZKomOObTeS8URu7OBcVaHz4rGSrkucnCT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Xqo8FbUPgratqK9FfhofPorNFFFFFFeivTXpraiijtO1HYj7aPtI+0j7J9k+wPRP05+n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+yz7LPtM7JFTLmiOtqxJ9TqakOnj7ow91ehCL9HgsSFssHIl6Hx9S/gyxKbs1J2l29vB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jElGhjP85qOp2mpqdzT20iUu2E8uI8j+fnKO7tHqdylL2aTZ57pOOo+53juHLuWhFNdQ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koVGK9vMpT9lWOktN+/VnFTeoynbqMW7abMCGXe2bkx4Xh85LpXhnil2/Efxo7TFVUuR8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fak8q3si2YLyYu8WjxWyQ7pIjysyFwh8cu1fhrJJDPKy2KxXfGzGOKSXMVZ5bMjHvy9v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UeSivx8/0K3r8NfgoW9bUUdp2nYj7aPtI+yj7KPsENOnvX4VySZ49F7Lb6p/B1ItS81R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knG49+jqxROduTOSG3mVCIl0dzJPuaiQjQsyp3qPuIxHCiWXGVNwsfbKLRFJi5ddum+1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9VuGWu7B2zpTZVk12bQeZSzTkmmR7jlpUeDBZweBnI2WYZlJIlQkSdDwOK7Yjso8PAu4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6K2wNCwWYiZ7XLClSWVOzIsFdq5ciyTFdSycHB5FtVFiOXWzPCysXTurbO0wK2Yvy7pL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ZuvT5b9HjfgrZbVsivyV+B+mhi9Nflr8Feli48VvfoW9nXe7om+0irepSeCmUOVR2/y0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FqqLUEOjlrEoRzm3JoTVzmu1DbTbe3lNqUdPuWsu3UsUqblYzTaZNCTJSo+SjHBpi186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clSeRcLVZgvdD2o8nGzfbtye08vh0hNybpHbE5HZbPOb5fuONrYlY1t3JobLe19uyyNZ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/wDRkj8nlMwMoxSPcS5wWxZHzKkUYZaSSQxJnIx7rkd36MCG8tbPZc+Dzt4XG2Tyedne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N/L2XrfpZQvwV6GL11+Nj353Q2eKxt9Qfb0lkZU205Yt3bdLw+VR3XGDslhIbIojdt5E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uSJJxIkltH2yevLu7VqGpChHa2SSUY4FVWu6aISaO+m6bZ3EakpKCUH7pVN9yR3Wd1DO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cj5W1YfaWhbSWaOW+JtRVUKjtSd2N0YKUVy8lFXthFqkjz8RZKSV4ii7LofDySHQ4+7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DPB4bLxteY8R+JlCOREWPLSMdyOWcHCse+NsCPHGy34TxujyMbyeBZ38IowvxcehEnXo8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xbsr+qtkWLb6t/DO4xcqOB80NFMUY9goMjpxcft5mqWbRJ9zUbFpMlErtL71FRUZJOU2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Tq5dkPtx7an7FCVHb2ytMltJWe4jKo6NSJpIjlzhCMZ6d6ObWSel26Lwlka7oqNkOeds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nlqzBeBmTg8YSXHJSqOROIstcmCxNFCHIeVxs3lFKyu7bPbgdW7Y8Ge3N8PkaPG/A3tY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1UcnCb9va0kNZoXKSuyO7u1tnfxsuPR5ZWd8HB5EvSt0efQ9uFt52rZpD28V+Chc7UMSH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lHn0X+HztfpsR9X/AIL3Vt8tx7iOkOxuiWk+3gu1Nrt00ONLMWsHksbzZH2mpz3Muyh8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JqVkk3qRjpxjqSZFKu1FU1k4LIcyjZ58x1/bNRS0lnX1FKGl2fal07hHs/5xRF9kts7X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z6bEva+ZKLHQ7K7jI+O90mxKkZHJXl7PK5SE7LYjxRwLiQ8iwX3HalLAzg5Hhd1tcpje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xbYQ8F7YLttWRwlna8o8nOzyxr0TdCG7EcbcJc3nyWMr152SK38b0Ll8+EtkefP4Lsrd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leitnn0JGN1+Dz5Fuh842+rZ6ForLQhkURzKfyuyxStKeHz/AJzXmiEc6q7ZXaZCCce+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jlyxRCFrtblVH2u0TjEcpXpvvfLWivsLRY4qKbsaaIxsWBM/06kqadoullkctScT5GIkp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Hhs8UzjZEl7rWyPMng5M3yUUk5WyOG2U2vJLftJD58U3KV2+a2fFCEizwUrqzt9pezEW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8YipfFN1m3yysf5UcYPkUUc7JDOFvw2cnEVdcbUMVGbzXjgsWXWaQuFyxbITyhCOXsxH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Ra2kVhpVx6c3Rwl+Xy/Vxst0vxoZfo+o/wAKeqmoyialJ8yUHIeCbtW0d21Mp3JSQprt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3TfuuhTlZdk6Sps72pJdxw4zh2qNv4znGctSKJRZFNCl2v70mfdnFRPMhPtMVHB3HTxr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l3DjRTR92RFdxNdro42b2xfO1l7Pm0huzyzgXxpmSTURYF21FCJS92bas5btHBluMT29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jyx8UJUZHJkVgxIwee3NO96FhDW0qqlSJI8R5eTPdLLKTKxwuSnW/K8jVLbzu3TW3kst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ud6yY28beFQ2cb0YMHcJ4SW3IzG3AjLZfpp7MrIh7Ve7GeN+XvwLO1De1bY3ouktrPLE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Lti01SFz3dpO5vtHIpMcO0ixzxJ2VniFSZCI12tROT4vVlZF0J5g6HV32nyfEod8DUl3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acOXQxvuHh+WSVkYpORHEYyfdrRanHQxOu1caUvZy0u4V6c+6xmFv487eGxjaQ9m1ZZe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i0JMuRKh+2EY0Xcu5MlJ3hnbWzdCR7XF8pIVMxJrG1WNHaIyPBwkzg9xS28ZY1lvCxs7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cSVN8D2XD2uiJWHhdzrNF5vbCODz5ouzxwRyJZZWzjZIdlFlbcNsWTw1SQt1n0PhYXgr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EsVsitq2XAhVtZe3Ilst7Msp7sQyt/FbcelLZIez3bx1j/8AEfC+LLxs2Ni3dmKjFE32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9zklF2iN3dkuODknEkLAn7HZBJQy3prsev3EU/uaku1EMOSzK4qCxakqzbZ3MU3Fz10S1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dr1o9r5M0VtW0jn01Rk82JnkqylEtJYMM/087XhCpL5OeRRopbPJb25LHEVJ9uGUjhKi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GMQtne1IfyqN4Erdpi3dV4o80ePiWOVna2f68ZbGdtnmh8bf6sqzg5ed/CyWcngeX5vP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xcrmR4EXk53eFRk8oe3bmQix2RW3IyXHhc8lpHLS9DukntkpFrZcXslt5MFbMrbwP12hZ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KoviMsyfuHtRgkqGIVDtiwcjm2tOltO0PVVPmTTEh5Hey4jzGSbTUCb756urNSjOWpPX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T74Gm0jFV7qpzzLJQtQlkY/ikq7a27s0MyMyyWBLA8nIh0i8HhVu6KkU3FKlRkwlgsRm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Rk5GsJIuLdW/NiwkLLGU642ckYLM9vESk3yOkeEkYbsjCixWZEmRruu5DszVYOXkRWMD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bZEs78jMlqlx8t7ReFzfu2YlvweTw2ZZ48LO3l22WJH+rLyXRZ52sQ+eVhC2oSwPZWJ5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4wLajFi3TbGZ2oWC73eyEyRPGmSVbcpHJG7svLablzLa8tHdhON4EakvuDjjhSFzHU7SS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UXOc2vukIQ1CMOyfJ9qxQ7p9uY/uTVvtK93d2mmlqufTkIZkvdRVmEWPKWCOpiUh7XsnZ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Qx4GhujtrbI0mSZLCZXaXjts7cXRwcqhpUoq32lYZ4eCkeUnXc21HD45VdsaK7S9kjiK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yLC891jfbG6FEVnLeTtHIRH5LlswLB5tiwlxeLwkopZPN9zfLM7LJyVt4suxbefLwvF9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nnbHdtZeFw8bM7R4S4rbkuyxJ0Yo42e3JRxtxs8vbLMD28cK8Xsns8nA+cCLyXnNlusl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kxZGLB46nHTNqo6nu1quhHmdUeVPtlq0lEn2VSoqxo8ciwm9o/KfEKqH/QWn2mIuUrXL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LM5XJdzaeYeyUpK5yMzetXfqfLp56ZDUjI6udjm77y7fmeSGm5CxLtEvbheiisOzyYFS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9qW0XQmh5MIUaSakOq4XB3WUZ2oeBs87eaZbR4gsPntzm6E4sWSu2NZsR3FitNll2eGN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BdFiwefbtg+RSukIRLL91tZRhCzv5lI5ih8p7UxISz/vLK2sZW2ErxToVVe2L8bMQiN7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mayMXCycvbltM4Ks438HLYuXs36ODgWRje2b43b3oe7EscbRWb3o6510ZwIfOn29kn7r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XLCY2WUNYt1ZiWlHmLzq0pX2vuZ2kMNTdvU+4pxpTj3RWnikNxRGpD5g41GpEG4avylS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+2bUxxSFE7XffjQ1Ism13KftTZh7cDK3RgWXWXgV03YqrF4FSOTlOSq72S7hWajwdp2+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wnhmLtUcruSOTJktlYeRVE9onb7cXQu1ISY6RYli1aq3Tfm7ZYhSs8PinIbSMDVtRJc3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Bnbjxs3Qh0jk8nltbIyfGKe6wREO6pvaXHCQ8iiStlDWFhIS2sk3eL2jhLO1J7IQtvHB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TpNyEdxEsVvZYEVeyOXLLq9kMrer3ZQ3u87UUMrZDFutvqMv/CfylEvCaqVlbUJJxFGNT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RyUSG8JWVSoiaip4qTQrGR+bcSUmKeHP29r7ERl2vHdI0XFOUvdHuqTaHq3HyUuxQk3V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RFv0UM5PDyUPfBIutmsuhnInRFs+UeBcP5YLx5vHikN4SSO6x01bQuFxdl5/1wVjx5sv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DlnG1sXHmjiLbrhKhrCaEsuWFwo4EPl0nW1kRXtgdvbJTvJbSyRG2LIxHdRaPNbPB5bL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3izLbM3yUf5ZhbswcjqisYQibres+KOBkUNjtiW1b8lnO1FZL2rZL04sY91Yyh+h3t25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Amcn1d9vRy+T24KLzGh238RSsd3IlB3XujGJSFEXMyKz2bNoTxPI8xddqdEfcoxuTj3D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NIk69OnFzjNOCabTQihLP3HEcmyNDWdTScBcMV9pb3col7Yujy3nLajtgsul3MVlDeN/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UtlgXax0zgxeafFNFs8xjSu0NlsV1WN1wx+08lmLbsdjjSSJF+2XFdqimxouhEaIpmaI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sjy2d3t5PHz2yjJweGjyI5Iq9uF44SLt93alzfuvJwvCOXT24QuFzVnAx8jbvJKxLbgp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bjd7Y3RyKjztYhbJGBbVjxZChiLHvlj4PG7438H1vHRrTlKepDtlnvfPbY0kRZ8U8lC7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iqscf+bs4fdJScpNzQ77V7SY3CR2MUUoy0+2L4q5S9pYkSTRw5cnbUYvE52ouh2RgKKr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Em0mOjhF7towZOFktCll8IeSimcvBLI7ZllHm25dp2pr23wq7U3Rd7cnBGI8vh+6/NUj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aasWCndtLFUe5zXNtvk7WdqSsotFYVjbUmrl4rbtsftV4V047K0Zq7OCKo4EjxRIeIxT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AhkvReFkouhYIceWtuXIoXzvas8bLmWdpPG1Z2tF2eFbHySPA9nsjxl7cF48LbO1sXCL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dud+NltfurLONmy0L0YLx4Prv8RalS1JjbZL5VJRl7p/blB2zuaSG6OSSjGPn3X3bRbZ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5TuTX23o6kWoxlUn8o5XUVOXwWr207iS4WRYGm24yFk6fSXfr/brZqk7M1GTRKdt89uK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xdLetlV8s5JUju2p1ty098F4eTtozWS6Lwd3u5GcLwlQ+N2zCEy/bkbotIlKT277O65c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ZF7Y4S7dqKstIqxZeUv9Rq+5IuRyeHg7XYuTKJd0tqoQkxXWW7k2lfoUR5KtSpFYqzCc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7bQ6FkWdo80UJe1qjxwhI4L92XtLA/jWfLeHbID5eCsdrGdtFZPKKrZ5ESwOkJ45HzSrl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4KG9meDk80LfxWEtnxu2hsRg8FFbfWs6EolCJc8idTc3IsssStuNCaY+2sNdq7uG8Fu5L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5Q+Ws7a08x4tV9zEU7zMUXVKvtyRElaFIbTXdhe4mnZI4VsqtvFslIQnRdnBH3aZzv3F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stiRmlRyu0rLkpMqm3tTEVZY2eGlbWLFV4I5OXKrSzVrxRm+E6k38ZDzFWVlv3RZCKH2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Vdvi9qt4QvlKSMCXYve1SGkkkTIrFYftSdtlUs3NttdxFOmLA8pnxM33igN4jkeE2dqvC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xHy0VQk6ckXZdRyJWZZQi6O6iJeFnbt93nzgeyVuXPLyYiPJxskJok8+PFi2Vs4OR8cL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ZjZZFks8qolrZLZy9NCOfRElYuI8bfVF3ac1Fa0+zaFMktNOZpkNOPYnCsdslR3YkxSU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TlD7N01xJxlKaVqNQqiE86cGRnBEnlqyEPbeK7XK0Rm5EKPkUdsUd0Uk0RYkmJR7aKZK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EKkPMsX9r/ng8HJaORb3WzGxsqx/ESHhJUk73ocW2PI2qwmWZHzVJYRih1bce1be6r91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CbdGBUdzO3GESZ4KyzAkhIxBLl52wPMmh892LVcRulbPk7SaL93yPbElIy1ZQsnIrF8U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IjZwjA+UN+1UzyZ2SMUJUKrvB4VbX7m0eIjo4jilsxvHxHY2UUoptFWYRZ4yctvI93tn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ReRbeS92cbu/X9Zl26MnG1VSYtR13W/Lf2zR1O0nBqS1HU7uHaas8keM1HnmTWdMl7ZN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1HV+dFEpWacf+bdiySSUNFq3KBa2W3cTlZ5jlOckPVlPSlBkEraov2odDZZptai2utsF4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GcjTbfx5VUd17Li3XBZFUWWLlpylS2whuyns8JJHl9sRfHyWiMcSKR4Sdd2XklEcBmUPI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nEp0rFWySu81RGWMseIqI+1D5ksM9zbEtlH3lI8EcE8ko1D/ACl7f83mWC2ZrjZ9whKj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xsqk2cK1bdDyLO3Ix42xR5pH+smEWUcFj45b5rNbeRsW3JwYiol262fo4PItq2SaVCwk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KLy0isPfyVngWye31zOi17pFHayiFRlN240ycrS0xjrtfEItj9rfc4UKTiWYIp1qQjI+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97JN07NBd71YKMoandpOaUUrXa+xctNKPENRKTQouQ1U/Pm3a4jJInJyFhTpw7bWmva+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24UUPkckhIbPLaZkrL5Z2uRQyUqQ42YW6Mojk4jmnW2UeLEmZM244PimNtmIjyNnapDk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lWxvG1kaRzKsrjHdiyBHEks5L92ZORRb25lm3ZyOSRky3Q6QlLt8MduWOwoUcupS4LFy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sdj25FjZc3kvEaExWWJi9NnLHHG1HJRkt7OzhITOTNIVFmdqbHUTO3J5yPd0cK29mrb4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eBje3Am7V36Fv9WzCSJR7iqJUMyJGpFOK5Uuw8vbhPJKXtix52uhZOzHuS/1PVRBqnIZ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002yOo9TQgqjdruxyNyIuoYZxtGeZu5HyU49sZSwtSiWp3EK7tR9zIVJDWyjvyJCwWm3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iy7YucnamLnk4G88sinTkWeErKvbgyW2Wy3Q3Flu+RRFhuOWqjeKHhJs8xRzLusxc2yh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wYQpe6ERLCFzezl7c147sZQ5CHZ4spiaS7jUk6ihjeOR8NC+MeSWEuFzycHnkS25kyKo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kijgv0RLo7izllMza5q5ORFGRMu5CuxsisbN7Y3tbcqhqiyxI8iSMb+Fg5F6Ejg5GsLi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VhH1rEL7i6J0yy6NPs7l9vtk2hLF48yFtp6PcNURg2eVH2tEJVL77b+4xxbnLTaaaSvT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TUjxIqVKTUIqjDJRUG3YlhNIjVTgKkSeTTq5uLjL3RgKOZRqTjH7UIqoxyMs4LMHcPat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Io77bZysnMlSEPBhGKstiobPHbg8YEvdKzud3gl278JOxe07WX7UNpnLreK27mRcbc49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bbVi5d0rioytJOqHlkmJIoRyea7nSFzKXtvC4dOTKo52Y8vBntjzdmTh7ISJ8cCLMswe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nIx2rlFl4SEhNHdbijkfKWZiRkrbPdy/R5HZe3l5KSG9qOXjZsRVF5pDdC524W2XtyLB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Qylvnb62/Z3WWafGKk0Uu3vd/InJoqyRCicGjl/cf2/+GopYIx7pNdrtxbyLZyfbdnin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UTh3k6gQbkPlpo5HlItkFmOVKRR7O3S0O6Op/wAyMbfdT76UpWSeEd3c6powYo428+Wy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TO0nZRimme4dJJ0KLMHcJvajF4isJWmO6rCqKFfeeR1ToQvcS57mh2LJnuq9lgztLl2z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X7cl5rPdRFurxgfIx5GRpJHmtmmyeVGNF+3A1luhJisWBio7u4zWRHLkeOXVnG7wcoQ2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XUVY5JFtmBZGYpvGUoFnlOx7LeXCL2yJbXsufPJZxtZZyLG3JFUeXshclra6FkWDCGef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KPrd9lnkjgpEpWu24xJJiuI+XypOyaw06bsUmSZCvuP5SwPOzjs/2YCKVOXa569En3t8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opmU3xpwsnSIQ90va201pLTSbabuY8GCPKdjiTWIc+3t2vB5425XbRgq3kfHO/nN1l2S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3FFZfaxLHms9uMGbtt5UsEfcLtLb2SY1YsFi4eWxe1dtiSSVF9seDuI5TyJe1ZVMTbFO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/T7iKzaGKy1aI+0TKTO2tsOQuZWKztvb/XI8GTwkZbk6jirtrLbM1JCEVR7drSPk6VWY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5N/KjkwhPO1MwVW0nWy47isrlM5GSycLyXQyhHLls6LSPNnmyjzRZ4V7JYQrJFehcLJ5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eI8liOD61+3e3JUXGLSU5KoonCpZKbj4pklaV90tRmahDuOHL4UyIqb1u1GnFSGmh0aK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ZNPW07U9PtIqJKbk6cHyQbi9dJwIOVakbUpOMvuKQ3Y2Tla0tRxjJ0UZRp0pSL90YIj8+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t2XRyUe44LVt7JbVQmIdXe9WqH3XkaURsXds+bxe1q+CQqSFEZeUU5K8u+6SYrZVus7L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FYMCVGCQkol28NUkVbyWIukyVJU6wM7cLk8N0eDO1HBZN0O+6klsx1tatyzIZneiijwy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VCyJWzAxuyxHC8yeMVZkixvZ8clDwK9klZ/mjgt7YESFtk4TRZeciPkMZ4XDY+EPbzTO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RhC2+v8A7TMkZUXmyWTudKzBa2Sxp9xNiq6XYrFzPUbPkdrT0lT1FDsSJ93c4u9Oq1dT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8NZLLPuRitXskQlQ2ql712ksOMrKiL2qoznHSblJUOGOkiq1odslLtIPGWcCeHkRyxc0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HZlnD7kSykqOTto5HbHg8ISzG3JWeE0y7LW1oc0nTv2j4qo1Q20RO65W4nB58RtK22rZ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XSb7rlaYhL3dxH3Dkd2EVRy8RTnFGZElZeby/ksPlrMsF3JqzC34L2SzF5nLEcDy3Y7o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J7vJhFq1naI3nyXhW1shUZrkp7pbVZ5y9lRgkIfCjb9qflDFZ5kzjfAx8bVnyxEhHhIb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u2efL5Z4OGUSzvyfXfiali2W2WXhvufZR9twXfRJva9sHc2duew1OMqGmnIeD7s4i7pn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RdOrk3bSRLC03BR1I4EhFlDyKjtNQjEtkuVIU+00Mzl21Gu5nihrbk7TxY93zllss8Mx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fL7im3Riqwvjt33KkYcsVVDs7Uz2kkUXReXV+bj3WztsycHArR4GdzG7baSKtyuqMI4j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xITQnbp0XmyCY+U85tjZ4w5OysiztdRdyk0dytjbPPJ5GUy0I85sXuMXR27LB3beJOkl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R4T9C4SoUjI7o5FgjkXLra6O73ZkXsikcmF6PFpEUd29WYFtwknRaRwIoZim9pPZ7rb6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wlIedtOTuXdfiE6GrO3NFkeYmrx5bIfO0cEHKAvdPKeXs8lOEpSslHaEkhy7iUJfp9Tp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q90R5O0scG1LAvbJvvdjknFex6mraTwueTw6OU72kzxv3OJfcSyVW14KzweKW2WcCKz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h52S7SxOJG5GL5GrdmJDVCW3BwZZV7Lh7RLOCKZSOBtMts80WfI7TzwfIWEtsJrI3lFU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jgxVnL4JtVpZfLvPLtlb52eSl28rZc2IeTy3twvR42s5ZaR42Vbu6PGCh7UXtSORJbeI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BnaeDgrZcmWyyPp5KGktlRY2RGR2+u4jBRlKa7WMWV247E32JFRQ4pxWq4NMpMk2hK28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Z9tN6mi4xjzH5WrlhyXa812vbztA+L1I0+xouZHOnqSUjTnEkosVil7e88wk4LXcmVa7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SkjJTbzbyUP1Y2Qx8I5Evc6s8F0N4zQnZIViWHzLJg52ujkTdJHJTO0WTsHwjCafc6Fz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iqLMSdUV3bebaUeHxKyNmHJnd2pe58P/AE2zIlhLtL7pSkeM0naRSSdJYFRZq+4Ue3bt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Dbt2IorNIvCyS48Lh52bd+bxtZ/mt/G2LllPB4ott43RdlpGS3b47TjZIbpcK8Zru2TR5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54S5rN54FszwibaIWtnW1Eih4Gsx2/8A+gzFYLO3tkxLbInmfOlHulraajNaftJvMO1q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7IOoNruk7USrEOy1Xdml2xZQ6Q8vtTJN9v3C5Gh0/dHW0JaWpqRhEk4XJo5P82q/z22d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vKE18TSjm098Vnet3nZZHRVjdbW3tliRVHi7eE3xZwnTSHZkVRQ8tc4bPNXt22cJ4MiE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eVhKznbhjFwS5b9sbccDecsXN57vbAuyhctiSQmkUzBmor2ducNsbwkxFUfJpHmXPLWB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U78vZYLMGENuTLwNjZ5vGTgi0cjM9vCSYqJM8JCjZgweOXkeTwUUXWyzvZ4528GKxtnf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OEuXl8bPa0N3JbVvM8VYyAj69wNe2Ujuweb28XSTJt1ZxJcydPv7lpyiSyKJ2USqo9sT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W1TW0pWRO40vdtXarbFJIgaPUIk+4moOXUaPYJCNLSbFSlrLEa+33tD923+p12aboXLe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8Xnk7du7bja6KTQxJsbw0LArbSPN48tJSlTFSa7pPg8Vh4382f5VKI2ivc2kZFZSMHnN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T4asWCzzQ+KErORcf6fPmjyNEiqOBZKycl4id7vgWChjaTSbHGo+Kw2UVtYkyQkPO3Gy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drKtqjF3ZkTLxuysIzedmIeW8HjlN0RyVtZe3Ai9kYQjBaFkZhbZM7N7XvS2WzeEJ58vI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fGjKJbZRdPki9pVFqiUWdu0GYNR0L4ReZNi96042S0O07e4VJyy9KThD5ElRElTawjjb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Yaku3Wk3FHt6jpY6Pa/tRNGVGo13zl36caKI/GyrMNOPacLfJ2nmrJSt9w3bLsrF7cna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JXajkQ2cETOyTHRgeEOS7uTy+WLaVt1ny1SrPDkyr2ztRgsojmTqK5bG6G0LBKhYJv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ZsXEns2irHgYsHlswRlZVmE737R8Pi2xpNLjFIXES29nxk8JZyZEjyZruW2d1t48JUi0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Y2xXtyMpWWecseCsKjkY+fK2YjxxtEbztnah0eEOkXt42vLYjhj2WWj698Tyxl7Ie0qZ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/wCVtkoMkiiMXIS7TDi8pokmXQpOpJojlqZKOdPEpr3yjRERRTL71CqWZai7TppYeq5R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5eoi9uykuXZSGWOUS9ssdmCzK2cbGYRyNK7ZbEy2c7NolskYO4olHJk8NtGKzTvbzLJV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l0KkRvZpjbTWBlEn2iOXePD2oR5dHj5FU8Ukrss8cFVs6MD2ZxHzy+I2ijticFGDHddm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TrNSxFUXt4MGDJbEcsswVcpbWUP0OkIWT2oWyLs/05YvZ87eeW2YLLM7Vny3jkoWN0ZK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XO1C52llvlYEfXV7XnZZR2exJMjkmdspKKxLmLzQ22WyE0ZbaZDLeTDJatKMsNo/1w3K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dxaO9olD20xaT7c32SO2nCLc3M7qIS/6a3HdJijiOXrQoa2lzFu9NRvXhc2itqre1SaP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Nuy4xbuhcOtm6UUVulZ5o5e3kwNsd1mvNUUqHdOSRRwctHazgW3LEXQuEfI4Mii7XN+/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ISRZHMqo4MF+2mLhbPng5d7UJJDY1iJ3ZO4yefKuzko85o5HhcPkSKd+GcDRw0WznfJRI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I7ajhJmPRkY/iNKtvKOXdlbearZl7cuzhcPbwPOyPNndRyyzw1v4axliPrfw76heb3gi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PLhRfvlIliL5UbVHLXMZ0ORVxXCWclZliUVZONCGtPuaiyW0datJSiyTZPAp40cGtBEI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S7vbP3DgokpPbkqz7fa5y/56cpKJY2K2PnA87eThcniTYtvJbY8iVPuOG8DWe3biN2rG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JWS5yjI+KaQxtFouzwtpcu7PF0UtkLAnl82J3J0ysZ25LIrF2OtpFdpy2Y7bsXozfJ4O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zg8+MpeEjwle14b2sR4ez5G25VbWB3S2bTFl7y2WyG72yLOzPKdvZye2B5KpXWyLEckn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eNrOXjaKos5Hj0vfyWydkOD678O0Ylblgq28S1JWe2pvLLUUo2QUe6WZ0kJ0pSianaye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dKj7dTl7VDI8bdz3017ppqSyPntSUHmWdou4y70d3aKPfHuIykm9FR04to1dTvV2xF+5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7MlUZKoyVY+XSVttsxJ4RVlWJM4RHlIwnnZ2yhIeU+Jc1s9rFklx4yK3slskcni6iru1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ezKMbUqvEvjGzTbL9yycIoobViWLFkqxqlQ+G3Swk7OSqLP9MS7tpvGEuRWz/X+2eG7O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kw3eyQqOdqo8cl4WyLwcbNZIoSs8Lj0sXA8LIkcenzWfBjbn0JDQ0M4XB43as4V7WJD2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XcQVsYsNncMltpLub57GRPadyH7oqSSnzmlJnl89/YnOzvbXd7lK3qM4S5vBFjlmPuO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y912J0pT2jKi1U3jukcJEoqiORxpNs00z3mGYMbLJ5zasWB5H3WsEqLwViqKbHSM7oTs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OXFDy/LtuKF2d1oyzI/ly1u+I3TsRTEnXnBVGTA5MSaH8bPLaM9rdmEM7rHagucjdxWN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ld64HZ27cjuyyxSPceBYMyX+UhsRylhu2KN7WUSHxsssQzCOTgXPD5a2VIuyJaMLZnhF7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IbI2Lmjk5JHjyt8JVY+DC2ayeSfBna1tjZ5ONqs7Ty3tQ8F4uyUqUctH174RME87t23w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E4HxypxIe4d2YRLJGLmowZIlgXM87aMVJ6/b3FW4LP8AumPUUSPOqqIoll53hG09Hsjh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SwTaIVV0W7wizwtkjhKkm8L2pbPZ80cntFGhvbwPih2zO3AjNRE7Eq2xEuk7OBLI6O1J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nbJ4pRSwmzwqPNDeFSXJ4WSWS8W7HlRwSk0LJy+RtFNiVJsrI8FZvHgjYxvLw08rgRe1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6KbFzgbpJEUVn5eitslb5KMbZJfFYQ+B5Eis0NZrKI8iLGxIuy9mJWcuzIkMdV6MlCSL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7N2UK/S8kNvrnxjl99F4b7howh1VGhXdF/blLMk0lrO2uIx9r401IpV4hXbdKD7SWSrJ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Kl226KpwfaSdtNwfzbKZHBwfcPPAtSVS1G1WYj4R3PZRzHnJmnh3Y8M8mB79wkcPkoo8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KtjsbpUyPPfZyecizujy29qEsYu1Ry6sxtLiqOEqL2dd17SRFUnt2skrHgdU8QRV7eW7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VSOR42yJCRi2Kzy1vR4o84R54RyJnJ3IxSiScm+6kN2Y2R4k6XKEtkXnbLFg5MFmGrsS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IrbkeNrRHCXEXZ4SMDOFEqjksXNbpVtwlv54RkSJM8COBZGeKzwKx3ssM+vfG9sn+pxa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4kojiLmSoi6G7bnUZPDZFiVyliXyjYqZJCZ32SRCmO4kHldqJJC1LO6Kbf3Y6VxerHKE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otEoiWH7VmTwxe2U2iGo1LVlelvm6razuRWzlsirY6SyeMdqVjjnOyso4bulvaMsyxWZ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+fHJiqxRwuFkeDx5SMttVs1hHOyPLu3xe0k9pJiQlnw05DV7orKwfJu9v9YLSEVkVIcrb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NW1y8sxXi8pZ5KKJc+SWTgsbO1Cq7FkXFbRpHJwvN0mVWyY2JM8Lko8YYhISSby6VyPD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8RcJnkr0PC2sRJ48dq2YmWzw7FtYmS28o/8A+g+BEc8L5ampY1myqO6i85t2NITvfzFD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9zbeG6dk1Ewf5FNVptd2pIWH3McjTdFylKVucUoEteJ8pJqu72zZ2nxSdPVacvMmd/tj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6Ky87WxbKx7eB8dp2nmzBVj2Udlw1t4tJNlss+ToXBgaz5+RVCu3zkUm2lbsw3lC2vLy3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FO74TY1jgXLFh+c34UUMWFnescF23g4OTg8WyqJfLhJZfDbrI3hPC5ZWKdUPG1JDsdpR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nD2wj/XoeDgzI8s5VIvF+26Lb3bMbWcCFl3mhnJIXEmeDJwts7+XkzZyePJzvW1DGeEh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5HgWWfXuIRUhaagdyblKl4bRYx8rCwRZOr/087KzsYlJbZJZTtHe7ZSkSjQ0u37luMYd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LpuKnJadNv3XUO5pQ1LPtKpQ2hOneVbldmE5QIwdyrZOiLG/dHhYFva27bMlyIRY8bY3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WUYR3GDklshkNrxdJXczgwhZGUzuoRg7juSOC2cK8RSGjuoZdDY+LysbR57rO4+Q0OXt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obsoWFyrqX+rMDkeeXLCMIXL4HvlvyNY4H8WVR4oqydV4qjyLnmWDzkrbkRReduW27Zz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dp52va7lSQyKzweFwuXkzVbXujk8lCwqwZ28N2eBLfk8CWMDe0tkfX/jpv36k7ItWsvu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o1IKOnWWVhqiLpxn7bciMGx2SbJrCR22RbUm7i6kKKJe09rjVD586cFKHZ3aenpNy1ou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dFRvV6eUG67YLuNSOdB0tfUsezeI86mGznZle2OzbMiTHVIvHOyRk4RwUtuBsoyxIaO1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VhFFC5Ta28IbErO3bwq2bqPBdnBeeXjbzLJgsfuG8DHzaKSHx5VVws0I5KHHakjxwYrk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MRyNKWyVjdMxV4jbEJ0ct2MvDoeVebt8nxQxOhcO2Oyh42rfgtJvm9qs8bLG7HhIwMrP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C9DPCzszPoe/itnz4zshiwWWY28iPr/xP8sik5UraxVodD4XtXdadMjVcCyP2jO5mmyT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0dzSjBsyR5VprnUXY7x24ojJwcZNwhKcZ6vZqGoqFR5fGdu+R3WoRRJVKjtxPBWK2bs5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bIl6KMDEtmXm9uEiz3bVmtqodvbJwnKxqyqSQ4kJGRQLYrRkxvgedmpFZLVRswNjwsds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iCOSzzYrOSmVUa7nhGWZuyhY24PKyeVkSsoqh7RKKGrOFwKjxkWNsWeEXTfJQx7LgadJ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LZUx2Uoo82r8+UqKt0hJ3s+4zSQ9v9ebPOorSRW17eLdDG1t4Kx4vA7EUrxXl7UPejjdH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KLtbo7O6PaUPlrLhe3bLfS1YqC+3WpcpqI/bFSsumvcS4qjvpydtDyQjUtRq1M7nJDRGN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C8zIyX25FXtdq2c7rJhHJm8s7k3nbkeWVKQ8JejgfJYyMTy7Lxt5yiJ5Vvd2zgWFlnBw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iVbLL5kNY4Xjgb7m+BZVDxHO03juIvDpty9qihsyOzkutuBWYMPaJdOJHixcK6XKxs/c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wRTZ5y5Lm8vLMn+aZ4yee6x8VjwUUVs+fB4yN42dCLxd7wd7vjxllGHs8FpFjbFe1bUI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whHL42WR87eOXQ0Pklsj6460xcD5FVbdtDW3eXZ5fPdnu9pC5zlHtldSlnaPOWR05/cl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JTetD7RPtbqMYtK0QlS88PTTkake0kabqWG6904dpHLVkpke2Q4tCif5XtfIue70ciSr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hYWRuTEns72ratvFHj4rZcSdOzu2Sy9vatvL+QuV81iTfcKqjzsuVYihsSQqJHA2JkmY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OdvNEpJHk8jM7RH2jPCEI/0NUWJZe2KuysxR7iO3nyzy6rlIieLoVVv5u3bM7UUNl4vZ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hLdkeGZ2fNXsvaKRZyecCMFouxMuhWcD3k8f5Q9qYhnLWDuJPPm2UcCZ9bp6bI7PO/Im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crRef9fbfak0Jo7fd3ZjTb50b7tTV92pLvlFND089su592qSo+UUlcoxiYkadJycUaer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pU5LzGX213xqcHu4kUyiisxj3F0PJe9iZSSVjlRdmUVkyzz5iMbKOBxsxtZwPIzgk8cj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7ly+1EfkXnAzjavbwoo5ODlXRmUlxlLhQGyPF5RVj5kIxXC82ZqNISt5Y+aSIytmKjVX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OCscHDtjFRZefNbVnlNlKy6PGBM8vhYFs3lyLb2SKra88njxIW/cZ2vby2WqeduCyjtG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+TxWyReUM7sIZgvZWSez+URtWo2Uh/Lx3Zsiz69+3Enhudu83eyjaydjZk8yYofd0vsn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S9woE4NQ7XSwvmRfYatvZa1LuEKfbsvioqRDT7jgabFGxqiEqJSfcQlROCbbyuc1koze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6ve3e1HlWXsnR4oresiSLsfBwPnzeduTB4UTBwJEcF4EiTw17Xx4WRi4KMt4PJJbYR3C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W84Q/c2sDabXtPNNCWXkqj/VJHCWErtsWC72rKGrHR5JcJYHhMoXLVti5WNmx8eFtmln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se3gSHtg8s8J7eSjjdOhva9uRC43ovZ5dbIYhmU1yxDRwhDPFCRQ9qy6JMyUdooiPrv7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EW0aeZSQoWK4l1Jc6kXGUWzUptyohqdp91icm2vYsqlGMLc6pu7fteTST7pyz3JQjNCl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mUUjTWdWDi7NOOZafbHvGz7WFDK0kTi04+9NRJYd7cHO1YpGZEn2mXtwTyJlnci1WBc3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jZyx428MVMayuFx3HJi28+Dss7bau3mWzwLl/Lwzgimy85c/iOiscRbsnx4spyKpW3sj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kjUaQkzzR/oyeeTze3BJWPhi5t2ouqp8vzke/OzwJM5OFLO9bXe1YqlyPjIjNlttHAlu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cFbLBm0eFy1nA9n6UPflt0IvPlnBef8AXnZsjYxEijykWREfXf2vMua2ccLjkRFUNnhS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L1ebpf6eSSoXEMDNN01mWpffjuwyu6CklD7s6+ZJtSM9uTtbScotsiaipxwT1e9pneLW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Sk02mpKUfgRlblSHhORfaWWPJLZYMMaV1t2l2YMMRztZd7KyrOWvQjLdCzIVt+W+5+OW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bGMsdxaFIbbFaMtsV1XandRqlg5GsSZRycxbVSG/a5F2xcRwL3Pu2TwsHxFzWWPESW2S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sbfasO3u2IsxeBZbbORvatuNmOJycFtmWZtcoYnsucD3vZFiGWhFjPNb+FwP0P0eciRW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KESIrDa28CPMT64v+Xle0WX2W2mQlhLNUS488pqlB1KQ7H7m405RGt6JCITSeu1IRBPv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vulRBrtySnJpTGK0Tdt7LA0xx/5KOIYLleLa7haTNRNEUT6b2nOy5FR58+fERsqlWC6L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JVjEyrXC5bLFdULCMjKK9t4s8ZFIsvub2o4O5CyXR4jw2cmCNsSHct6zworZjIraqGJe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ysvnetpvbiOT/Tujt3TseRLIx0UYEeWPgXL3ujkrHl8RtMbx5b9PlWJFW9q2wIorAsuj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8jEVs3szxZlusoQ/QiTGUcJMZdK98VRluz67jTs5FhvUxPXU49r2eRkolGWLDZGDb1Yf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Hpna0hyPLi0OUe2LbWlHtOrpkclHa2duE8LCwXQmhdrOB843Wo4pvuFnbJe0J9kcNdtG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uMbUkNuRwJLZMbRLByv9XSsWNnyZrZ42rZVeBNW5Hcu3kokdo0UmuC+7ZvMcuto2n3CE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iMabxt4ikRPPB3ZadZJGUqck1SrtVNuRWDG0atO3Y5Zswk8lYfPB5HweSnbtpI8rjwUk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q9HLxeDDGXuq35MVgxujlrDyzhq97Lvbw+FgWW+fCKKQ36HzWPKMVJnj0LirOR+hbSeN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179mG1WVjg7z/KftWTtzKK7ci4r/AIwUkak+6dCSIQsk5xO5yfJySSJS7iSoVs+7NLkv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WlpNmlBOU+nNSEYOMnc+WIfbKNGYnc023eC1bRY267hUZpqynReC6EMWF3YUaODge3Iz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d+isGENFsieTDELnZpszV1A8cRssyJFiWFzcSPCbOXkqo0k5Fi24M1kd26odNyZebLbf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TAr2WDn0USZyu4e9nLHk4QtvHjuKLxxGztsSL24R4qjyLBmxDqlgtl0I5flsiecCHtyV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YkVt5KKxWN/Lxt4ra9vEeHykPjzYxY2rf678OHE1X2uLJZ3bE0fciSmnG8ukW3pubJNO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mXDk8LJ3CIfJ6bZVGCKXfrwioxj3Sr3Xn7jNN+/qpMuxwoXyjG3JbIkIyd/t82acLG/t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gW0pHBgoyiPc5LIlnCE0zkaMDZwcGTk7htvbLd5yNCSRbJSH8Utrojxgp3wNmC6M9o3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wKOIllFu2ZO2h7JDk7YkXY9sHny6FEWyyoj2Qi7c8lUOOUf62eFGjzhGLOXVHjI6W1is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jhIRxt584YzPa7MHBz6OTzZ4s8Io87WLm6L9zyzkwyivTXpfNbcbpDL2e3hlujhWZ2or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ybLe3ljeEjtO0wdhJr7cNTtTWJRw0hohVq2Ne7zeFgkMjHEU7n8qKwsqDon8oqyokKvV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+uvdHJP2wrAjhyZCyWRSaVdx3pafPoSZwhYSs+T4OCraRLIkJKuF5YsvA2zzJlHnaiKF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lGZEYlFMsyJFbVl2zzLk+JlJRORDaZSEVaaoWE/dt5eNsjyeZOyVoR7WLlyyNkXjgy0s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msJCMtqxF4RgRRWcbeXT2bEVteEtu0os8cCyKtvAykhUP47VtZeyG88IlRWS8I88s89t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keNr2YjxyntZyMR5YiyrMJJnJ434USj6/wDskuUWVhCJPMeGmdp47e41IKKPE0vt5TVS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p+6mSw4jycFuou5PO2LlClhi+T5UqcUtRay7ZGnpuT1E04YG+56naduyIQchqhL3asUV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PCRdti1Pc5W2YRy3gfPgZRZljWeBs4KbL7YRvZHI1tlnuQm9mcJukkWq4IjiLB5XDRna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w6MU/l2kqSFxKOzKcjtowkqK2bSErOR09qMnL4HKT9LP8y5vFKsjPMngUqQjysHJQzLH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+BrbxtEvKwZtsv0eWkXZHgweFvY+X6LLe9lju8beNvGz28D2lwlgzuyy3vyxH1zGila5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iUSMqIzJNNLZxqLMVNk4iEyMu1/douUnJFUV7eHRTTvtUeKHdN7IpFrt1Xsp0rH8bGd2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OQ3Z7q0+2UZrKRRxt58jpmDllnMjgSLsrMG7TslKk22JHiklaSHgRTHgccWcnhulFnyP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ZSvg7rflcRwkUI7j/Xlcj+NWW9uTl4RyVhj2o5M0ltRwWVcnhNnn/KVDaQpYbxwJ4tIW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WeR8WYuWWhfIZWy2SRgdP0Pai9uNrxix7LiyKKIjTRFDYtv8rjxje72Ry2WcqXEeBlUI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yR53YseiUjLMIsvZIR9f/ZWDy+boeVwJ7R5bMtzXbtLtlBWXnt73VCGjSyaj90vap+6O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F9zdlkYtCJULZISopsUbUl7SEe5vTmjsocSERRuT+VovaMqTVkEu2vacrhLdnBZeDl4Q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hNGEUSsqJLDRY8lO8jtiosvHI0XSz2nbvZTaMlU7VNl0sy2tJIZHhccrwsErcqR8R5Gk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jxyvEpJPuEmSeZJnnyquUrPOKrHI6MIQkPAzxwcmUJCLOSmjJwLC5ey5fDwly6EiZGLY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fl22PlqijgRdHCGNb8bVtRxsn6PO3C2o53878DEt3kp7pZfJ5ZQ9+B7I+v8A7A0dj2WD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jUVtOJFMQzu7HKVjltCY2iUu6Vqu1JzalJrMI05Jp3ZpTHzdx0lE7cqaNSqjPFtGUiMn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K90BtMojlRghQOyLNMt7PkxWysycIbQhjtb0WIrHL7TN0jBWzy1xymhLZEckubsbT2Z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GLbSe6OZf7bHzSL93iKKa3SFyxxo4XbtVqtqMFytDEQzs2RSKtyzt4pvZPK2YlRWFd7J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W7W1CWWURlhO26G8J4rGy2jgu5SOBP2q3s+R5F6bvbkW9Y8N45OU1tRZW3O3O/l+jnd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yIj6/wDsrhI1GRkcvJHmzy72jgmvdDntNX4rasqq8eO07cksFkJqcFHuU9CUTgce4lxp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dxnpTTTXuimJ9pJqokkJ0ak+47bXG0I3DKG2JiVv/xAApEQABAwIGAwACAwEBAA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EBIgMVATIUAiMkFRYZCg/9oACAEDAQE/AVOUKO9lT1c047ycpzjtT242Rds0Z2nZF1Rm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I5nObzhBHOO1jtp3nIKLwiwJv2P/ABAx8p/5NkRewEr00Iaf5To/jtDYLPXtOIJU/wCI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Tp5X5p08HtDYIMLyA8rURx2pvg3wfiFzG+DdZqm6zVN1mqbrNU/UOvYzUiIKY3UnCDGw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crTLoT2acwnYcCc2D8a5qmxwvE1NaG8LQ1Ma0cItZPtODI9ZBY3CawuXhcsNhbyvE6ZT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wLc2fqvG5eNyIjmoapscNJ4WhywgRyixywmkcp2G6V43IiEGOWK0nhAnDXlcsNxcPa8r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hkDla2ryNXkaneymGGrzLzJztRqGqfpHXNfpXlcvI5McSPa8j1revK5Eyhi/wnv0prtb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WtiJGmRm/DAEhYYkrEAHGQ/Suap+s9bgrzJr9QleZMdqGbeVjLC5TsPUZTG6RC8H+oiG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MuWhq/HhaWLFAHFU1TZGDwtbP6TSIkLyM/pNII9Zs/ZYok+lhiHQsQnUsP8AVfkj+mZI0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sbjLD/ZY1U1TZGG4Ae1GGg5gEKMNBzAIGbMKPZTsQBYZ1OlOxQDCDpErzp5/DINJQwnL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3GWH+yxapqmx2t1IYQHKL2D1kx4aoa9Ow9PvJ2ITlgLE/ZN/RMZqWJ6Zkx4aIKON/SOK5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5Xkag9p4WNVNU2ODCJJ2lxPOxry3hEyZWo8Jri3hFxdzt4Tnl3OQMe05xdVNU/WLQNU3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ap709cappxcBqn6h66M9cap+o9GeuNU/SEejPXGqds/GcoUdEeuNU/SMp6KFHWmqawRUb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KnaMxlFomqfknaLfPyzmbgPxRtGcqbdNMI7hcx+CFGRNynZO87Z2i4zUG6M23Gb4OcZn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3E3gaUbgEbnNY7JRvCVO6bom9jfBoioMzcBoRtiiSgjmbdO4oI5CpCFwmlFM3Gd0KFGU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pTlNxGtF1G+D8B3C4jRnaEbpPzzsi3T9MW+ak3Yd4yF3nYNhvWds5nfGwIqbeO8VTQ//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BAICAwEBAAAAAAAAAAABABARYAIwIEASMVAhQf/aAAgBAgEBPwGFDSp+zDn0oXj8uNcq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LxaYXkp7QpcMRwKAUBvJS0qUWKjtilQ34iVLkSoXiwhFgh7RX4F5IGe2KV+qFC/FLSis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PbZNj2xSZX6oKKEIvksVJRQCLQgIX4iFA7gpQ9KEUEXKC8kUEW8nJlp7YpX8UIwvTy2L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8kSPlCkgqd4DQo7gqI0/xp7gpsKHCljwn4ApIb+fNF4F4F4Hu8D3aztHu8CzypU7x7s8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gpMqVPOFCj4gvAvAqcKPiCjQ0KFHA8D8bGkjRLS0/DxvGN4xvGN4xpcNHGPjY0885aWn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sbcbWNuNrG3GoS5YHrDbjSJ0BpRUtPVG3Gkli0uF7UNChjyhRtG3GkQoRUKFDQo4Rwlg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PmlQ0cQipaeJaXG0bRSDoCKCLf3gWDFDaNuNIK/eUqEVDQg8tKDFDaNuNIly0tDFBf1S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o241uOgNotY242sbcbWNuNDhoUPHwhtxogYMOnHQG0VgdMbRSD0Y6Q249kofHl5eWn4Q2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kNo3TXRtG+K4NovGPVix4741woro2DkbMOhNoHQi0DpS5FjF4GsW0XgXgdMWUbI5RZg0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onebDj1pRsI1G3DlNyHUiyC8C8DoC0DcbUOkLMLwLwNJt4vA4xoG2K8O5//EAD4QAA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CAEEAQUBAQABESECEDEgYQMSMEFRIkBxMoETcpEEIzNCUGBioVIUgrHBQyQ0c+HwY5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tNSIZf4PRS3yfWybEkGGPWrn0IZsloIPKk6H7XmydVLNrjpN09ir8q/1N61RBaERk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z/N1X9l/2+5T56LX2PTgRCBxj1kQOJba7mxHQfsPZySbbj3V7Qb6fRSZb4PUqrb00Kfv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VPUnTPWS69JOjX+RdLf0VuZH+bKlKuqa6au1RQu+nifmPVUyuQ6npoT7mW+CvmqVY92v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x0VJHWB0VfYqnY5UPK2ZdW9mW2dXppVROaD1qqnppQbozeNGbppki0a4vOl/c8T8ulFT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CUojUL3Eqp7CVJhdS+afUelI8iJUuCa0OajFuJ+a0UKYRPk9VaCsqqq+7X4E9wnyOuudG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iFM3YbQqvodbyglNCDWe06otNptU8UoKxuR0cat11wTbbRGqMDk9Cda6W1pr4nx/Q1SX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r+Raa8KPx+JT8DUoq/BX6WazrhDKqemhTFKINzsmxKqtk+bcT8ylKsj+/q+BPcU/OqR6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HTBN8WnVAyZtNko4aHLz0rUtoJGTo1Ut6l68keySb5G60WaydF/GhdPE+3upMr+glVOF1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9SH8RPsemlVKq2ZxqalRBFVVUhHI4dRXzoz24n5VIkihT1VUoeqtVPpf7kUJev8AMpw/f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nRm09SCR71L2TSiITZHPSOmR1zbay8sD1LJjW5Fo62Cei62a79SCbvom86kbot0avlPb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EtV8CIIkIhNaFNFCZ76eJ+Y4fwLb00qfSwtK5Q5q3yMlCEI2iR4pQbme1dqeZVVVm9fy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p/g9NCqIq5b3lfwJ7in76JFm2R7RoftaLZ0SKmlE79BtOZ0ZuxJHU26m1os/bTtqVrut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j6E0ff29QqVLLnppVRkREt/Mp9LfJTVU0aa/k4f5Tkq/QihCCTifmOVXdz00fqQyfBWt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J5Uop8qKvg9NNKH1N8XVeVWsnx7ziCe4p+9pIHWzoTnVOBEpi8j65ukepic9DYXTNs3d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m05stkRLIvt4H6S6k+faUsiK5CIhNa2enB6q/wBCtZVUQo+dC8qu1k5kWfB6aFFUbnVj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andbcycqUnq4n6HLS+Hk4mjiJtahdiin7lVXhCv4tTVVUso8H0v8nppRDifFk95xRPcU/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tOuR7IP2s+idb9tM+436vnSj6ls2tdCCWe8DdNPn2lK8zIhhyKUOJ8lPypKlacyOqFNXh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VTiW4fKiqdk+bIquo9FLKV/JTVVS6kIiHE/MonypNdP6j0K6MV/Ohfi3D+CraB/+RX8W4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9xRPcU/fqT02IsxNmt6SSTFt7QeDfou0exm0XbVPQRlIs45N26CdN+m10HuvsJVEPqf4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5aa1RDKqp9H6nqqRD1VKp9BFKaVE+LVfJTRyKqoemmlB17jSemio5a0ZSv50KMhTzwwq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xaj8qX4nx77i/InuKPhSabY0KqDGT6hzcm8qR0p0ORgbVveNbPF20T7iOhmyJd+g9luy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0+SKVMIh6qyXUqahMFD+T6nPTQqnpZDic9SrpXQvyJVzIiKeqpVFKIm1XwhV+bT6KUQrX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7p+6n7QtavFqH8E1oZVfsVUJQsie8g4vyJ7ihNl0eRXtF3r7iCKik/JBF8mejIhtaR9c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6Z0K2mSNDrri66Jspvpcfqp8XT2EpZEZ3IpQ+pialUREypLIeqs5acMcTTV8CWq5VdhT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U0pBlE+BaqldRfzaPqddj0UonyeupVGSVPV6UOKlKrKWyqnp4dRhE+5VXVUkCdDf2vF+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apezJdUqq5fAqL2sy2bUir31bmSdEHn2HyRdUbNsaY1x0G6Ek2nF5JNrNqnUlp0L1J0U/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XO8EUHEZOxQtUI59T/B6aFU5lRiv501/BS5y0RR/5OLZiKFtTUtbOTzKV004Q+96F7O1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U/weilEtxLIyXWhFZz1cT9E97xfze5SnZdNdH/K8WazG94sln0IwnMrDUpeLxeSWH6ey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SxZ7KI2qLZ0TbboJabrtocnRT8e1o/KKlKJJ9TfB6lqVBKacqStKHqrFppwV/m0rRTKr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Rka3DhMC/FuH8HqqRCuqnCn3vy1YPTTO+laHZyVqX+hcX8wnuKfyqReLQRpkRjF20zec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pKQSR7ONa23HJwMhOjNotJsIwtpEvI5HeyaFu62XROhNafHtafylS10vJ6aEKymqpWQh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fm0Ij+lUGoQdZr82r+LUflQ4i/42pp80ipVlDloQShO39M4v5hPcU/lW79NhDwgvky+m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1NbOiNUkJedC2QlLctN51LeNS6I1z7r4RBUpaT61P5lPoPVUiHq4lRE/cahGTRRLMo1K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qFVDs56q6lEpTCC11PPYalGT+m8T84nuE/Kt50Y0zri0WgwhGLPaNDKOhGbz1Eswykey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vZB+2mLSKb33J1b61NtO+hVsgvtaq6l+w9X+z0cKnl+B6LcvDSO5NFVorUSlkXXy1YPo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uaVuyaG1K2lhuul2S0aW1NZ0H6eej40NrXzZ1JHu62ZLfJBGhtG950LpSym+qr2j1Kw3D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v6HpRE0eulFP3arSu438y5X+t1/m9zy/4k23sjG+ltCNplDa0L1XtNp6OPdLab7kni2d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1bXXoVfPs1ZWXyctb1VH7yE8DUI3vvw39RVyfU0H776nt/Ep/UgSmpFc/wDp+Gqp5YWi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2cav+y3km/MuL4tCD2XVnQhno7D2i09GOlj2MED2cyOb3ybEm9/KkiKQebRpTQ9ksydR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T11bE8JkOag4dKI/NZ61REGStHKql7SLxeHQ6r2F4mK2OatXVz8GhWoTJ6XSryV8KrsU0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EK/v72r83uV/KKo1Nt7x0pwfu8D9JLPfLmwpAmiLZ6DIhIja46U2booKopN97LZrPdBd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0IJ/RfVUiH1ONQs+NNdSZFr/AJlUWmrClSLU7lKVxPpP3lXMpVxOO/L2QpWiF8FPwVnE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FrTEnD+1uJ9/er+b3NX5UFtFt1JQjUuhhkSSbvoYm2SUHvuZPAiDqRZ9EqZtOTBgfTNp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zZu2reyaWtuP1Y0OfazaptT/AEVaakj/APR/DpKPw4wc1LO7FKr3Q5HXl8fa1VFWFP3d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XF5vqpOAVVLhBV5uTh7CSq1Kvcp+DiKqsV/Yp+4vE4Sc1KnKnD5E8nKn3Up4vNjtZa0T1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V8INd9TkDkmNEN9yenI2bfSQYmzqtoS09Jk6r+wzofW63e6dRhdStqSye4ldbOj+DldV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w+Ej8Q/e4qhNilaldbV1s7Kejhn43G+rwU/mKPgX/wDu1kqo8sU1d+4q1KVVr/Ng4VS4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QnBf5OaupOfwNxKuZRal5pORUekalGT+h/f3NTbD3bROqM9DYhbYUxdEm76otOlh/Zp0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sraG1Ot4H6n29rTw0X024HyLVVgSpMKfgt2yI01Lg5l4k5Y9eUVjlTMIVtT6kR+Y+6nF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r+96V8KU5WpsD1pObLTXg9HEH4irWtpR/wClff3NSfGrM2lSLrbMXVVtlCRSEMdJm1Tq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bbTsZtN5G0QRrYYi+dE6G0rZBhLML8e1SurCIemhfucJ6eVlKvk4fwL8FPNTzV9kFduHS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7HE/KonycSniQii08KU7qUWr4lTcqvdlwemilP6gp9/c1/bRJBzVVIQdzEHplBJ/0Sts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1n0QTpnVsbEaPGhH6EiWg3GG1uOt97I+iB7LebTqq+PatUjoemilPscAX5OHKQhVUUcR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PdRaK+G1OXPxY5SqnyciK4tHGoRG/wCQnB/Z0SV7FNPhP6svwJ7R7NeDmgyZPUSiKdrR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T0N+jHsdtKkWki8WfSvgfRvqnRv0U0QT06/a1VMvL5tRW6NSLTVhTupzIkko5Gl6qZPR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9hHVY86X1vpnXi02jUmmelHRnobaWHURNCaJ1JonSo2lOvuNZf7Zq+BPaP0IEbwPZb7a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pwNo3F9jvrkk8JZLxeOtF40PrUezXmymbJZ7r8/2zX+UT3NHwR7d7xbJm3jVHWxeOtuM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SCeiuhR7TZReiupk6K/P9s8T8qie5o+BrP1saX0o4+rEaFRBrzqWCSOq95YZjOl++jF57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VbbWcXoPoYayIRZGF1ff+2eJ+VRPc8PW+uNWSNc6mMk+w2Hez6Y1TfGqSSR0QdT72+bR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LWUm2RbJ/bPE/KvuuG2uSOljS6WnpZG6EjUdDN89TBIq23JMXeqohWPNsX+OjNou69Ha6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WzJen+1IF0cX8q2T2a6aOuiGdD6H0SQt56LKQjXkzq7noG9hsMhNkS6ughC2k+Oni2+h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IJPvqS8C3p/sifY8X8vsW6PD+Ot6sEWk2tNsk3nR5Nrz1H1wb9HbUxGNeHsjWVbb6d9W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VhNEJ0EbQ2in+2eJ+X3VPMRbI3Unoutsa56sINaBbY6eDN4JIMj6JIIMaVu14EH61V2F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P7Z4q/wCK+64fSfXuSLdLspt7Z9MXx0G72gxrzbMmbOQY0yPf51ObWURLwLbGiNKoIiWjX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oISoWmmpUpUT3NHTYj6tO93qXQw4kxZl6cmbtqgm0dGdedTaMCeCdaILOdL3m6jroQ+9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j/2nm+CEtkyfUpnRBCHMvuafjTNnVL5tNmu5i0ji2foNoZiEUihbTo9WCE1T1IvOmbp4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iEWTSuhrQIIRoYbUv9g5Q+pD6juemkxbJkyd7Yvgx0IQgT2aaaPi0EnpJuhuK/QnQxOj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IjJK2SJtibrhuhI2uOq908XcRksmjJtonROja+ekpPsF/q+TJnRCXySpm0EGbMJ0MGL5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LCsglSYX3NHxpkfoYtglzsx6lQyJi3pJMWWIJsi8ykzbm0QSOqjE9Fk0T0J6MWkYxaV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aR9UXxadTORZCbznQpmyiWYX+ofUhm0EIYt9RNRm+DBjo4FWteSrwU8j8id10ZMpbBg7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xORvc0NaLYMDMYGQVahFa8jCMTfAtl5Uhe94MTaR1PQ6IoyZt8kk4IfBJ5GdT0/71QM1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4tGmLPZZskDIZki++qTHQVR9SXnpOZ0oL/RcmTNoIQxbJkyZtCdLHQyhk7mD6aSLZvnp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OdFHwYgVWTY8fBlxdiMDWbVNpS8DqJ4uxiPJFpIHqJhfBA62cjROlm1z0pItFnJVB75J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+hbolt7yTpazi6IzqRLL4EJWyWT595kyfUZtFJFN/qPqM2wYMGLZvgxqxeT6kMncwYtk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Ce4p+LOQhMCiOOqj2g3HE0OJy1LSwvKiVEUu+BObJGTe6eLebeUP+Q/YakwtoGcjXi0a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LYtJuSo1tyTFle6vadU2cwKZI0OKbmeiwyaPCWp9lkyZM2wYtk+o+ozfBgxqwY0xoyZt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E9h+0fKe6/7TNou4xF1Gttox8ivZfknQhi0DE2RfBNoW0WQfTnTtqm86YJ1OubOpNkFV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SNL6MXV8XkyLd7qJpjtdND9HJm+DFsmTK2zbBgxbJm+L/SY1djN8XyZ90iew435k6zd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LaLOY0sJsQpKWxeLMJ4s7SpIjDmTJnU9Q6J7OCbzbN4nRutostkGUdj06Ii76c6HWyaV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9lJFSzkE3qW2FIQxbJ9R9S3x0IN9GDBj+oKvsOJ+dBRPbPair5HJO8mDA6jSJo+oVbLd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+4nt2vBEE6dhiNUXeoe0Xi/hDfXnqrac6mu3ckke662VHHoelTKKmvHSZjmWm/Yz/UV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c8P72XyerNpHMaNh0U2G1I+hFE7Wa02bRHSjQ/QkbRGqFsyYOXtbFs2gVc2azdhBqUs3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NmS3noSMR21T0MaoQ+lTBK0/qfUh9S/ofzH0/wCz6UMJ+n9kJ/8AkQX59zR8rZzF2I0b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Te294uykaJ1tdrzebuQmh9eDC6m7IMQbk3kcwYayWfRm+2tLNZNGSNMjNZb5QyhmSVU7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v0MmV/tCj/8AIL8+54f3JMaFcidxG6EZGqvJuMmqdMYJI1rf5J9g6kXgnV8iq1mTN8za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31MTmzj6INuiv9tcP/8AJ7qr/FkQnVELp76HEUxoWPUTd7OSSOiWQnoMgxm73kjrTpQ2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FXupN9yNKW31SbWZEsxubmLPdLPpVV1r/TlpSpOZOwvDf1JbmVFX4PT+z8Q9P7N+qi8P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bg/n91xxLbaJPi8j6JE82i0j9rMp4JszzfI7CeSE6Tp7GCerGhkS03izk5N9DJpa62f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b2TLU6+EOWjh1KvuPVUiH8Sk+sVaMC1VYQWupOVWcp4nEyolTKj+SOHWoifhVUz3PTwE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a9jnrT95XKlH7RR2hRKqFgbhcOmpNzHCQni0J8IcXan+jcD8x9/c/tCKJ5eyq62XqyI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FdLRfyLF2s+l10OqzeOtOrJAiIOt5Wyeb7kitfBm7WnJOqLRpfxZNEWX2q0cJfT5Eppl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vKmxy8dm/wCXQzerh/zIJVl1ZEcniUv8lKrStXMrQen9nrI/Z/1Uq4fFSlGTsLUKlacZ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q6txeejlF/EROVOG4rfhlFNTfiLsVr/mpVy/w6Vb5Ur4dHDqhJUorr9StD9heXsrH4fC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DelXFX8dU+wi1K5P8Kj/AGpw+FwlatZU5apTueir90pxFSIKKq+LxZTyV0IqslHc/aP6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cc5k2Iu/cgXlm212XoYsi/67KRdrQZNrLoe82izaG1x1J1smhfJJIttja0jkjak1Kq2n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8On6lHopgWviM/YWpaqUTsTxP9E1qJTlrUJTTzLURwaU+aj/4U+4q8Rn5lSDiJw6KGpq5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oqo/yKl4fH4dSp/LQhTXHPypmDhVVcWip/4nrK/xPopiilZE4dSJVUtUek/ZU/8A9Dic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/BWOJztHg43wVVVfQn0sVOvHx4KfTxMf8hEQ4qLj8NjkopSJVShWQ+6nLQku5y1Iv7z0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vDq5vJUyojcPuOtfDeuFVBk4yVIifSUC1VFXG4v11/6QprSvmoXKDpgrppyqFPOvEfw5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60flX+jfs/yvuv2gVBl+xNntGj0mejgi7IZFuqWgV9Lro8dCepjT5UnRvZ+x3W713fAv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0TrhNa9ZBkJ111bnJypUJXHMrGaf0PqX7If/ACj8TmSlu9v2dPkrWn9oqXieOYT8JVWv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Vp563floK6ePQlKs6I8HNwOFSnBxzeTkpbLycVKE/Z6EoqaUF/8AqeCi+EpQ/ZuJWvqp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xqU9NC8qqU8VP4b8rn7QLw+ZqvgXlr4q1bnp4HFqFT8JeGm5+0cqsrIjnLQ1S1fUriUr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cas4FPNUvNV3U+n/AGLyIznFpqlORDg8tEPJ+64TvEdiilcoUqtSoiHq5qvlRaaaUTcS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o37P9/c4OOu4oka40PpjSi0kxd1ugwte7G+hX1fUIiT1JM9PzbNtzFoQm2w6k3i0JbBN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9VNNa+EOeuVc+hPuon4nK25nhofxEPqX9BUoeLcJVwlKqfuuTm5kwhxOWp0r+lOXAkPs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8PvWuTgLytwudkRcqcT9n4vppd6FtxlTgcKv1rNSkcP8AZafsU1K3fB+zUorLMn4T/wDd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ONX2qUWnh8Nl/wCSis9VarKn4nBrWitc7n75XU4lXE+lcMp9H+xUTh0iUO7WpWrNOP6p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4/wAiqN97JT56e93XOiTL3knNputPnQ3QfqsN1JJytlYki8YMaZIJs19tSad750NaV1pq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DmTG6lCIyKhNafoTxD6qheV33tT+HSlXowpHB4FIv8L7IUUq9NTHNx6l4lW+Cmr9oqRq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VacWrWtVXmqfJ9IlFOEEqVE5kwtpT+v8D4UT3P7R8in2s/QfXN407jdX1C+LMuuND+we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FmJ+1mGQkjTOqSLuNokjWuhdKaqqe2UEo5EVirCVoLSvKipsfWN+JVypn+z+D+VRPc/t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rECuRqhV+5Ohn0LGvBA9o0uT0G0x08mdGTcTwYKlwQbJZZHHQmywKykm9o04smjN5I0R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V/mmDlrRlOZMd0OelfV5PVXGxy0Iyf2fwvyie5/aG82R50soiONaOhC9WdMjoQSb3no5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Jl7MkmLzfclRDHcUi+CUFMWmDB4vAuhb/BtaSLPoTpx0GrpRSOZPuc1Lv8/2TnocP8gn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W7/YfVFt7yctOEJ6Kj3jRA2pqrpNpIt6tMacWm2+mSDySTlbMYYRJVScWyOeBBSdDXjS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tqb+4qPyCe5/aPkWyMTbMaP/AH0VI6PyRba6kitbDkoRaV0Y1tpxpm2T1MeLZJu5jF0m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8kaF6j606S/20n5Cn3PH+bqMOI56dEZ0z0cr0XcV7uhmz6JIJ6e5Oh1slpxaDI2bxAsH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EslmpsyXgbQ+uBtKaMCxrX+2v+wT3P7R82T5H4SzTKp5Hf1eD/ivkRurkTooii0p2tJl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QVNEkdPxqkezWmyjJaBXxqg3Jt8k5NrPfYizD6Ivm06sWfWtpsv9VhUWy1eBKkwvvJ1L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fm7+ROMiJyrmyWTVHRnosmpk1wRqm76sEmDe82Yg2MX+STFsWRoIyYm0jkXWbLrxZhSd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pJ0TZf6I9Y9pKKOV+az1Qh/EQqet+E0QfzfoItFKLT3cpRqE5sFFf4lPKzVeoq4i1Jz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XWibIc/HrVNjn4dSq/m3E+Clf+oWlPBzfirX/Qavyp7rj/N0Gqmm8W3PPsu6vqki0D9t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2inRuIq9ja028Hm0aIutkRE6CN0ckXa+RPf1Vr2Fr5eetF+mkSj/pquZcOov4nC5PEicL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Cf2qhPscSivi/iIlLi1s7H/26NvUctNNDO8qV0cXl9KdjmqVkFr4kUM1Cf8As/B/aIbF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qSmVY4Spwqo7Efs6/qMsooqcNaErPSlPOqNgpoR6lw7C/KHBTi182R6ER3E5eTm7GWHT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E46/iVp/K56YVM0nE+Cmqqqudz/9lP8AQa/hPdftHyLZNDJbJ4vHsYTWqaG0zedck2jN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cZNEEng83die5A14F0LoTW6kG931qq3ZNK+5b/46U5vlRf2n6OOlOEOG/HX8XkdPT2Hr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Jw66qORvSf8A2vFX7Cf9LwF4aqs1KJTXRVWi+D8Lh8OvmX/wUUp+zqnZJHq4KU7lX4nE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bInPxFq+ajloPpqrqqlyir8Kp0TAiVcFaafNlWqlFepT6aTCH/chQ/EWqlleXOHRwU9a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zJnZRUqVk8lfLTW1OKnyVcT8L8StFU5+GnLxGmkZUVef0wU8L1uu5VwuRXRHyV8BuVac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G+bpoTQp3cjXPVVjz0HTGubtow+rFsXymjuYu+jzZKSb7roVSF0zq3JMWa7atxrLZLRZ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tUIyn7TxKXZYp+HPy8E9CeuclPP+BTzKySK9fBT7FP4fGpppXswhVxqauGu1RRXxk5KU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TnVY8FHL3qmT+X//AKOZ/Tlz6xOI68qUsfzfoNT9deCmnxdFqqqRPCFH4NH8vcXi8b+J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LSuUOValRNhKOBV+Gxyu4vESn1KJxFqhEhCjiOr0CcWebB+I3q/oPF+3uuL82Szm9mtH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EsyEWyt2sxN4zfOiCbR0v/VvCCEHqvGDNkHfRgY3smh7R0NrNpm8qMmrGhfcrQv2KOH+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cRfxapWpBE46otWxy8TDuInB5fCuU0O7H7uvkUfi1VcSrc5aqUVBUo7i1VPO59P+z6Tlb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T+pcX7Ce54vyo9ku+l06meot4vNo6WD1Gbxqgm0E1TbyKwiJjuQSglmzbmEa0E272823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gk3tm0aF0L/bfG+fdcZU8/8Auy9CNS9N9EX8j2gVxkJEc26UE2xaLTeSLwgyDIltiLys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RiSMDUkyPdZMi6XHURBTeym95s3nR82a+Lr/AG3xvze643zZRvYwl5suqNbdh0NybRqm+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aLw9pQgnFk3PBE3weLMhm/qybXQm0DDdJqRh7KwiCrZ7QIiXX+2+N+b3XF6c9dup5GW/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2mCem3cjRJFs2xZ1s+lks6CW8HnXNovkQVs3hDfSrCDEDD97bf25xvz+64w2mesrINon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+n0mCDe0EdJntGhkUnREaIt6hTMn1Wk2spIgyEnhCCDB6siraNKtZNKC72jRj+3eL+f3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WyPqkjTI7G+ibLOqEkdMjpkWzWwYGQi8XckyQLaLTfIyCPCD9iMqSNUNTgZMqLyoT3P8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xtZVJkUzF8Xm0kmBBRFe211cwSJ/bnF/P7ridRyelS6Q/Si0kEkkdFibeo9No0eBtEqP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kYJvsLk23s9RvbJKDIvyOI54GJEMk3TTIyWQ3NyXs5BOiMGRRjYm6f23xPz+5Q4nXXTt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pkwNaCdXqQ20tom+dM6ovGmCbKo5sQjWzpTutsXS3Yg3tIwraZHtGlbK93tInu1Ra0RU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o/2L6WaypSsp0PXUiCVU4XTTyqx9dQiKrr72v8/uq+rHUcxacdBjOubtplRqbQd7Rqcn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LytZj0m5Ob+UHIu5BvZIM3jobWkgxaSCSE0p7er5FqqqWcJfifmF4v2TXV8H1qVLWr06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SqnKCVJhdVXIrKkjqVUeJ00fJQm/sGdEMv1avzr7riaX6asrDa0XqQL0JIHUe0aEe2+j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Nlm8XzFqrSeLqIiEkHhCCCSCNWXIwmhuhOCEv/5u/tlVcIfUfWfUKUU1LKGV/Q/m/Qrq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n01EU1FSMyImir4tR8Ppq+LUfAqL3FRsdxnfXVT4UTeNNHycP56sdGcmLY0r+ZfdV9GC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LJ50eDlrVB+ykXxaLslotBgxftbe7Jba24ykKMmDL3jJOiBO2h2uurNlYke7kCE50b+1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P4dX6H8OqzpQrKfw1PoFRcoc1CQYT9T+X9SvnTtor+LUflQqXY+r/R/L+h/KKit+lkRF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1qUPUudT0JCoItSuqWyhE2oKal7KfQp9C/qfR/s/h/7EpWlET2SXmDzf/uX3XETRCvZx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RTBBJjqMt4gnVggmy9tDsOQzk2UdbwOt5HtBvaMWzdWzZJwZwZG8ir2S8QTiydCcD3yI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h/lvxPzKU66/i1PwVN4PoMJ+p2/UWpWZLIrpJ9VJ9SH1UlNSsyWUyplf1Mr+pldH3tw9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91UReT0iRaca29jgi8630TfJNKKP1caIGtgdcW7EE3fsOuhfgRkthRybwMhmyOLZWJug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JoX2i1eD+Y/m/Q/m/QX6rUo1UIfTUfQoq+RKORVY/h/7P4f+yKEOarzaqlaVgqREWUsn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/i1PxqU+qk+tD6/9H1n1qfWp9f8Ao5Xe3DOH8mPe/f3KleuCbxof2yaoxffVI3Kb2gkg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I63kUm+GN7QRo8iHk3FHQWRhheVLIl1Uka24yZsj3nQwyEoQL2tAulfZVt4PoqPoU+g+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0wm9sJ+p2/U/l/U/l/U/l/U/l/U5asvav50UlSU1Kh9an1jVVQtvrU+tT66ihHXOhVXs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5FPXSi/AlSPN6Cj3qifPuVKjYjRGlk0M2nazCN0fGqdcXXV5t3vOiL4tA63mVs45GbbE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bF8DkkWQm02fuSMLZzB/5IJshAlkvi9XtfrQ/iUn8Sn9TiIldOBD+JSfxKT60PqcRfOj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Vex9Si1IqxbKn8wiU+CnQ1qvm1KeEKafKkXo+Cn3tQnuVK+hF5tgQbopM3jRN4JtFm0P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yf8AvTkZCBiIQwTbazrArCwSQZNj5vKWwQZGGb7mRrupGScEG4mhEtKW3JM69rr7Sr4t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voq/Q+ir9CaVT7Wp+NNRT83X4Qq+LVaKfg+2mtP8lK0tX+gq+EFU+hD6EEVUYSpEc+hD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VOnNk6lXwJ7lfgXfWllfz0E6T6oGus3bRF18j4JHI0Mb6JNtUi3wZIWDAhKk3hNGCBiV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2w+iBhEEIzZNMWcdSEIQS6+0r+LJ8WrKPm9dk0qUfKXqIVT6l/UytsqZW3208T5K/iyr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WemlVQ+hT6FPoU9dLWp+Pc1fAnuV+CrTFoUfTS13XsP0pGS8pom0j65tBtbOtrTbOtiD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arTaCBHm7EmbOohE9DcdRaqrbkni8EiPZybI9nXQvtK/i31H1HLVVAipk+s+tRqqnTX9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I59CD0oyuU/J9CH0INSjIwvxprF+CtdrU0+Cr4snzoo+bJ8dZtunWuxT7lfgXoK+dGwj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rZ6OLb6HvJBtoyrrZ7MLtbJOCB1xaScHYm0WRE07k3m7rbJPa+LeBmj+g1/Ah9P+z6f9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Fwqn0f7Po/2PRSyuJ86vucP5GzV4K+YrK7J8lPyfUh9SCtMFXxpr5aVU5qkZGKafKlP6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J1JsvT4jeCn3NXwVXnVJvbPoJ0RadXcxdrQTonA3a25IzXjSrXkZNWbsSYGIt4IJMiJd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Zm83zZrM5gYi2whvdLTZDzoRbsL8e1rEPpqPpU5UpVJKassfQp9CnKlKoU/OrlRXVx0t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9Cr41t/xQqqX4JrQ4i0+LUaOH7BenxPhSn3NXwVPnrUjLonpeLwto0ZM2zrcgceyDHjVg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GNM3y9nJS+BWGsiOSRZx1E0JytZfN4SyG+htMWmzaKvLe1WmnJK0ofWhHEpPrQ+tD60O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p+givSs6Klpyx6qrT6UISfNq/kqdO59KFLJ3KPk+lD6UKuyFd3rViEVT00HZPsKq5W/F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p8T8pT7mv8pV0oJtHT3Hs6kdBNEWYfRFoMkLZl0zbBJJS2LwM33Njci023u9m8WZFtK2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TbAjkXS7DdrraLZGp/W7k5MkJav22eZdiPShzJ99xKkwtoyo65IqdPCnrTlHRXTRVTSm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L82o+Sj5vWV3+FvCKp9LfJ6q/wBDD/JWyNFmStU+5/Eq/U/iVfqfxKv1PVUqie6435RP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0YGYkW7XnRGibbacaIptjQwyWkjQr6IJPCaPJMDJbEk5tAuBtDJizX3tNoxfFvSSR0ks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1P7RaVRKT1VKp6KT11fofS/zomn9D92r7DVIynpVUF5khO/QVRfm1CFHyN+hNS2qXzda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0cT4tRUruqH8x3P5inleRPn3GbcVf8VE9m+riflFJ6MWgnTA6mw/UW2NUaHVT0jj9r5u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9yLt2H7WgkVRzOSKSTNl0wjXRx10yZtAs3xdTzfFns5B5W02VSEuwjXX59onapO5PqXf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T/4EppxrqbJhP1FSuzq4ivVFquVmPXUMnSqppyp9P+ylKspop5OxhP19xNuL+VRBPYT0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vFktLkkanW66F6UkYFJFS2BxzE2bRJghWO1oHE05JPBj7iCteM3QwOKt5HMWgzaCbSLZ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3iyqN3tiysSILo+/9sSJbjflUT3PE+BtDa8EEkE22vF5s6DNba8XbTmzpdiLOLFos4hj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Ftzwxk3Fs3i+SLbWwIJ515eziCxfxfI5kwYnp0/2W/QjU4pxvyqIJ7N9PE/KpAq3fvZi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sRdE1LMDdtDHp1SN3M6W1b23suiTYwL4tI9oQlbRbNoJyM4yKLJvpbV5u6kacnm72UgZ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sdKDLkGCNSIcX8q+1jTxPyqTqQi86IujLrycqYN7pOpzFp0Ow7NojS3ThLReVEY86JU8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3HtOnJ5tBGEvtbzq3tm8YJvm0FP9mStvPV435fdcT8q60kgz0JwK3bRi6q2LuhHQbvqz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nQ7EGZvjRInm25ibSKq2TVGLsQJbxZEYU3NxrfSSloG72kke0YES2DBibp8f23xfy2T3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hF5t3uyEkXkZ5IUV75tMiti0iyQJ/wAiT03RbSbGNE6J0JozPQ8X2vKmx6Rns12IUVVU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LtpV0FFuqj3QezJpwMmbOOfb+2+L+X3XG/KoiCz0G6EX3sjj5JHmD1EdB1Ugga73Vx+g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5m6s1mQyPomyMS1pxaNfi+95tGhEQxf4siNbFkMXb+3eL+Wye4435V6LJZUazmNE5F8a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Oc3KeLR0JM6GJ6EWjRsY1QTk7kkDIZJGNrdiD4MweR1PBl7QSTeLToRjIttrQb2jRIom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X+2+L8e64yf4kkdf5IQS0KMPm0WlbxI15tJGnYjo5gfVOqSLYJvi0kpbDjNbyhNoNxjZ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tF8i6HIGMjPdhGtPe2ZMWyTkmCVvVrSmlVSmjLHC4j+n6Vs3OlCr3I/aaSlfxUqepsWo4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8Pkqo5uVD8PiJTh4F5UersLX+EnKkLJwnT0rlPBXVV9D+m2K/wBD93wq6h66FpW1VXhH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SOvxPiye4rXt0G1wYk5quxBOBkNzfRBJEWnTkgnQ9kqRItzLo9N8jWgxd1MaURSL4ts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ySqoRZux/6tOdGSMrf4JEEu722upA13YVatTvkclSLxbJsVfOpeRHqI/iL/AOTk4sqq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XyLXXQlXKhzL+yRk4HJTy81aK1lTh8Veev8A0hwKU+lKuZRK05W4v/i1dSV+jm+n7nOn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/Wy01UVU8FMt3OXgU/hcPvUokvvbifBR7tafwJTcqqXhKlNKL3H/AAeIxTWncqrXsJVU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3/E+LJ7jjfl0vbGhNMi6MzeBEJ/Q9QzHpGeSbu9n0RZGGQkbGiB7wLeNS6mvk7m45OB0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nPOmLzeLxAyECG4jjaEstp8CeCR9S6+ev6afpQorpVWxUluIiZYb0tyn7JT/AJWqq9dV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UciFNS44dPL9x1VkHf8AePj7lP4VK89UlPF4b/rblr41K1JLFf4ldFPDReXBy1KlVP8A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fgr4KwizTZWyL+MsvoT1LSV0/iqyML65TuUvxFVOVaoK0dVTlRZHSlfn7iUrQqP1uJ+F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/wCw4XwJTVHBT/ZVRxeGlVaY3F4lSNUvbxoppRJUqoq+U3QhHU/h/wCzkVFRWcblqJ5q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ugreR1JFZcDJVSpkemepxPj3XG/KSpmyCopGSc6FkYnN9xOxEmZtvo5vA6jpZEyp40yM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q+khDcjRNoxokzfD6c220RaSCJU9VLEJGlbSI5gyQi220K2iEuog9nXI/kgk9JI9Ri3gU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XXg5akgZL/ifzWWlPT8CJzKnD/4lNXCXk8onc5asHLwqaUkqr4i81ai1UVNw1/lGdhfw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OKy8yuotPM6PB+6p5lFrrV+LVlTLVJhRU4zR3FVJVh+JTyq+hqjivSnYVF8QJyoyqnKi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ZGdO25TVVUioj9bi83EWjGFK+CtXqVVH/wCqq/DwJRTVKJFRy/tP7U2yC8N6fw2fmUb9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/EX1dz8Nv3flrc3/AMtaicqp+JTKCVV0ItXgWqrgR+YoRMcilSvT49VIyKn8VPscT86i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n8NKkpZciKyKidtzkzXn4OWpHf8Am8lXoXt2OD+8p+r9DiLn1TZxHTPR4nxZPccb8ulz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RydGxKQVNZrsIvY5fIxKWfRMiqhI6qQTeNG1mK+/KLF5tuSRqyZizHeyIqnmyqp5NhHS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8EZNk1zojR6iLJItsjbEEZJ1KutVEqZnFo/35HUenAtH8yI9qeb+ZWS8r7J6kRT6EGpSD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6yovcml/kSjh0tXWq+rY/CpTsNWivTBKJXV8FfE41CUouE8FH4SIyI8WXhTzW5kShkwU8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3Q5RU56/1OblVEppVJK2/E+t4OLzLVC01SVrQ/qqg4lNda0ynKp+6V+XPhRH53TwLzRU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3krqSn0q0qcP08L6hU5aE2pFiyPgjocSye443wIxOl7RqRdcqMg2qSFJFQ5e9kcbsZcW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buhUr5yMNrTlxfJtZTIhCwKRaMWcZjMXQhLMl82kwY0Tedcd++jYgQe6uZJW3yYgrjtr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KakZ1UpSlKaUpxUinNx0jEdyj/p5TiL3OIrUczSJUsOV01cTifu5OFzVVeqrucRUdqYQ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h1vXRz1sz9ipOepaaU7qcNE4i0pUcT8Xi1LRTBwuEvEdEV1UejxBzV0UIcz0UpufvVRa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95F3SlHFRcKeilEtz8vq89Dvqwn6Cp5PpQ9JsMojdHie643xaSLrbtpgkjsQOKt4zZkI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SzqeSMjEmy23HTJ6lkzF+ar6RdErJ/kRCn1aEM2TySd7QSgq3xZmPU4/a3pNxHF5Yv3H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e62hLIlmtN2FYZBnul3MkiJbuV60WqpaW3OGlNUv/NhBMfVXgRV7UH7L+EiU5WTjfQ7S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Y4C0LUy1fzHE4S9/WhycrIivUrHCXh/y0rWynBWlV5q/UsnC/E+mTi/8FqiDjLVhcQIt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q/lpZyniftf0/wDGkRacWq8L6dbr2MoQxPsFVEcX9zVGSqteHUlKE08RPsOLWvYSpmfr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uN8aItGqNDvZ7OpNmGzZkzacEDWa0SfJSrnqF0ebIMhKDpm8Doiof+RGqJV7Y1bafJi0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k7jNBJCI18kZNz1WVVtm29puyXxpVUJEvi2IRLZsoohAwuv1I7YOA9GHcdaF5nVk+RKK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YTucWpqfUhR8CtRE9z9l+5+LxERGRkQWr8KmndTicTiq3MnKibH71WrROVEXwUrTRVVy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5pE4nET08X/R/iVJQlbJ/M5z189XqaFF5KuahVjY/wAuyFNSfxaF5x6f0KqcOJS7toRE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f4OKzJP8pT+8q+pOx/E5vsfVTyscFEVMT1uPyJTy83cT/wDu4vwU/AtP00U/7F5kqTip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+tPp+LJpyZ6U6cX4nuuL8alt6VvI+rwSMfBgdbJM2V7qKwgyuMNb1XYYYe3qQcyZkViC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Hm0k6cnmyEobEaItk82dMG5g3s6kkGDe3kgdbLadDIedDJrZLZEbBJgkXrorSmLNUjoc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WdXX1cxy1YOT+U5KF5Pg5MpuKlHc/E4tXMva3Pw6uTygqcNWqESv6tCfKHEqRISlUTcX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iLSxE0L38FNCNl1OItSI3MpHV46pxFp9WBKOZoddhP8A6hFpXB+7+pBuJx6adkK6HlJ5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RUVcPlx3tX66kbwK3FWdhuefLH4i1o1MIrHqWlvgVeamE8HNy1cqfSw3Ep5akz4PVVzU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HYehl8H00fqeqlG+RkRXXAr0LzUpKC0rSzCUbOLzU1x3Y539JFaKZX9BFplF1cQX3PFP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8dBBaVt5MaEfF1EbIvm0DpUnN4MWioRWtIwiIuB6leoYdWMDvfJy9h3PVqe7IY0MtoGc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c8qSeBETV2tJljNsDmSEEcwKox8WY8jIb3fFowKqni3yQTZ/6PKIoyMx6WQWM9VaV7ir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Vaeuo5aP5ZQSpfuLVWyqotXEpZ1hHGoxTS9lSlua3Eq/ysvNgennRHTvuLTzV8ydl7lP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qvkV59NJSnCTHE+xxvSnbuUflPqo/Q9fL9in10pLo5xV5qKnyxWlWc/Yqo5kV/qU5X5K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Hc4/pVJqXBR+9o/hnC+NVa+64vwPQSPTq3ujqemz1WizoJzKw+fg9R6UYd50TIiIkEDp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gizuIjSQTC6Vw46L9h/Y7mbbrbsMhkyScyybm5IlotGLraJFuiJaUJs1N1vmymSB9Kuu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iEs3Y9NCC01YF5crZa0ypIyMxAyyhTmOwlSpKFNXgpn6VVStEX4KUfCuqlTV1OpSlNTMg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GtKYfJx3py2DnqX4F/dfqpSvL3n0i8mE7IVvy0otSrJ/8K+kR0p+2riC+54h6YS0a5tm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wp61bRA5sNZNh2Hs1l2snchTN5KWyVc2dDt9Iq4HtBm8E4vN/qGvJF0RSLSSRCWnuPab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9z1DEmDBKmTyYutpI0NdLQM5N2ItSn9D3/oub4Qwhi3c72yZJZT6KBqUbVxPsL7nisTo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aLZIsqooub4cfFptganJI72S6jKmRWW3qF5MbiOg6d8kWjRHQnTk8pZXJFmLyd0RCDyb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DXdTJkyZJHEe6+BpM6JG7j3TwL3MGw38oyEW2ISyulP6EJo76sGNWTP9kcT3XFtNt+jN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dJkg2GETsQlliRXUkd0IPVN0czeIGqxd0UlSqqpZTF3tNvNsWzabSQb22tC3flEdcdja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7EE6MWwQhJJsOop5HW3/rUquSOqCWXRki2LK12Ugf+mR/UOIL7niCNr2tFp0NSSQJSpnN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2jccQVSCdGSVgVEGUVK8HpRRlIEGXTA99rO15MjUiqt3Q2HXNsnpT9RmQySbam7bEWVs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ynqi3cSLQZHHMnptBuJ2G7DGD4uo46ijsY9vjq5M3wfSYMGDH9Nrsnsp1cQRESLYFq/0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C28nMSbdBSDyOordpPSSNSeo8pZEtscyK9Jud+Wyu72U3GtGqCb+LQltyGciz2lmIFUX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Rba02lRW1shFpIMCE5INrMl1REJM2wTGhLZU20Ov9PwY6mNOL5M+0qsntptxLTkhUFER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THpS8npGvBsZsxF4qY5Wtub6lHoqGqVR+xkYXA1KiooxCkKep7zq2vvaLvbA0MKQtsWz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iMncViT5JtGSVtuP2QQUn9CUIN7MQTZqbxdXgcazNAyYQ+P69i2DF++jB3O53156FXtc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VR+9ovSpgiz05G76NiBVqsvwShgyQOKo46E3dUyK5Kj2khJFcdKmJVXEc9OLKiEmL5vi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hL5JIGPgUTsncldDXwIQRkwYGF8nYYchLbmxGBnYQa2LuhJ3vF4vJtoYn+xcdHBjpQct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iCISJuT3HvOlibqgyZtNvFvUg9Jga9M6GWyRaLuqj2ZjF/SRbe76JtFotkdR7TdnEaoV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yEjyKOemy82B3tLjXVsmHazS42BXHH0Zg2vmyI4yWbsZs63wQpvZ1vImjFp1bEdNv6vj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ZlBHxbI2Ne997zAr2xaM2YmBxESFsr35h1IwMOhKGXOV7dxE7k6cDIcq2gm8GbSRojJJN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RMELkjAxDnpzZHX1EkkD+RNiUMSeCM2dcnKR8WRHJNrQKptdND6YsrjCII6m13NugydT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n8Xb/Zm6ol5zZyScECKRm/qtNkUWb5NybLWkEWSpByBeYizM2h1PA6frebSQReBzcm83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sqOqkCJ2syqQpNpHtmSVce25/wCR2Nxj6rSskGDe7iueLOpJCGRbxoUmzIIN20SLH94c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3Vxhhfm7koQTba8XnFmS8kYtFnIyMqC+SR7YYi0oOO83+lCOjF5HW0qJMXRHcnNlERDuO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RXHUS3hCUPS7GDchB7RbIssOdyRMmwyCeCCLORZGQnoqqiqTm2bZNh9e62S0Wz7Jta/2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mXSrr6rSL2PS33Mo+naz1WZRPAyISQbjLV/qyIuTlRWUbmez5SyEWzZXIs+TmpS73+LJ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Ql2ZbSZFdRnG7EwhsPTbFoERXHJJHtuYs7m9lazwQoh2ezG5JsgrXgXzaRdGRXm0ZspG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2NSWj+3KtUZGwt0qhhm0eUWzmLxd0tuSkEWRrIlK/JuNURNW5hj5s+mDck5UIlTByFT5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bb6os+dK2lJF7D5JOzE5IR7bCIkocovKhizW8roTDIfccwTonueSEgdrSIQSpkYZrZIM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aHFH0N1FYnNotJHQnoMn9krqkyL5JNh2GtFsnKnc3tsYF/5DVUipjS7EHKjup66hkOZS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0FdUIu1pGS6jjXz6r+RbNo3tlrbWk9Jkk8UkQMn62Zxe5MidiFU37jDZOyKeoQRtE4tA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pi8LF1Gs0aciIfY2IJyOJvZtGRBbSeLRpm+wol0syWxaPZrojXF5s39IhNc34vwbknpN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6kGYyZswyyQbk2ZPqFZEdCUIJsnISslVT22IHa0L6V05ME0j0qTkgk8DsOeD1dDOqRkQ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QZkkVbpT3IMoekY7iqp3IWWIa2TI4nizXW7qtoGQgz0Yvge0qQI499iNLEWwQSSRZrzf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Ux1E/osdGenx38W2v6R1s11tNk8kkqhA+bIOoi9jYVXyIelRxqR3gRew6Wdc6ESgazk3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UkKcqygrKbkk6pIS+BNDWkb7iImDFsEjuealH72VbOsE/SSRbYwQk+STud2JHtAiIQ9k7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MWVbSojKMg6qQo6jqRaD1WTsMhJF5MDraNcWm7k99G90cS7Jo2vuTfey6F9hNnXoz1m9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u42uSF0OIo6iqoyILTy/e7DWROxF2GeLMInkYkbRKQZEggYYlCmqnuhOjmpHSDzodVIQ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hTwISrEIRbAkHKM5kzZSVItGLOuVtuSJ4PSInc3tK2dbs982zbEC+BB1Kkzab56O2mV6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sj4vGuOq2nGqNU6ZvNoJI1R7Naf5VRUFmeor2TmFGUV7MqCRg5qMEEkXfuKqnKuDDIOk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Rom0nptubioONebZJGS0kE23Jt4NrwRFps/a2RVcclbMt3QVcqTknBFpgXwejBjSsCix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Z3GtkgZBXEIvBNsko6kkJeb+k9WhPFljSpggm0k3ZNEDredDImjcki0dfHQnTPTkjTOr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oV9Em1o0MepCLRknRytB4sxLofBSvYZUOV2qFTuMtmIJwMlotkXJsKulrMto0OpMJoZD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a3g5WhCnxb6hf5iSD/0Skm6/6Pq7GbONvbN4MjJFmtNpPAsjkZJ0b6GaDc3PKm9smYPT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qy3xJvfa+bOl4TpzolSLr0IQYm86ck64xobPsYvF8Xj2HEX/ABGa21/SI330OmbJ50Np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Hm01ItkR8WfuO9oFqdibItORKRGhh7LKCJQgykXYgaocfvqm8k6WS7dhVQdR0Q3HVxXy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Ie0raBEYW2LSIkCq52GQm0rZSVkQ9N4a2RNGM2W79rTpgnRCkW2tGNEmxFtrMxGhdGNU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Qm79RLTZ9WNE+z4/5Lzi3ki8E6t75G7Cj/zW5VwdmsyXcR2RTAnm/pt2QXmFs7EnN2t8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KwxBGiV1LaVJxb4ulkiRhvBFpV3GQkk+DDGR1JyeL7HccjJ5IY9R6XvFvTgnI9SCqSRe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pSUizEiPbMXwIqiiJeCTMCMb3mzoOIIiEas6UFvJgfRGnYnQ940LbI9oGvOmbz04W89C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G0Z9RgRyFjpNZ1tIipaLSkG1l0bEE2bsScva0G5gbvpRbJom0k2YgmzCIxFpE83VTfuR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EqMg6kWQck9JuQovnWk2kZCRkyK4sEC2nIx6SdLrJBi3e63kxeCTxabzra2NTZultkGI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0E6Z6bISbdaLMQT0Y0TpqT/lAuh10biJ3symbTVApkczeUs5BvfmHQkzZFpJUjS8OM4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YMkErpkanR40PURizW2tA6XR0Ya3kZhWWyW28kE2mRVENzzZyEGwZItArzZ3sr4IFWoR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Ugkgce6RadEE3jFoJETuRaLSbCqRk3u5JHRnTI9oE1Tpki8dCDF26ME3fSlk66fmFIME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5HTVzWezLdqhGEMCSw6VIqCdxibtoddbrdXu1WvD6oMkYvsYHtBJk2GYyerA7i+RB1MH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SrbGTMWlME5UREklBSHNhkMCvabbDnm8rZ6sXyZ1Rb0rI15tvokxaMmbupi0jqIeCFvg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iIloM6ZspnS9pst2fTnqRom862X21P5kvFuYXsebIeDe0CWmzWVK0USDFuX+YR7czI1q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lZOZ8jrowSScirN3e8aVM3TfTKadzlpHJIJJ/S0Wce6kDsPVCjkiWVVNzyLywcrnhTIq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GxZfA7EufJ5VRh+99zJCiq9mY2IIsoySpJIxBK2VbSbXcVbObCqsXgkcUYxpwIMg14IN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tTWcdelPVgnRki8E6nXqUov/ACFXfQhI6aUuioStsNZFXJOhRxmGUZB1PAtnJyPeDfpR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xi0HqHwPVaVNr4tFoxaVIwhuIIyWQURhV7W8m5N5wbiG62VrbiJZ1EiysYO+BUS0jKRb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ozZ1WCCTNki6Wi3kYgZCM2wSptoRUtsIZvJ8kD2i8kGbNo2Q3HVSNEaNjGieht0G0PZt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HW4ablTr6SFIPUgzsZe1Sp6lJyelME5JHGwPbcas2EklCBx7Pmyt5s6rIx6pQ8kkCmYM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WbYHXAnknTNnRbQTZr4vBlrYtuTgdVZPAyJkkZBb5uw7Tb/2IRoXvZZItA7nm0iCqor2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kSNd1RhhkQnI4xm2IF8Wm29nqs3ezISpFs3dcWV8aJM3W0iWck26T69+lv0I6re/4ap/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OWy8q5Hqk5UQk9SG2lEsw6IeFJzaMk6HFqMHqQf+Y9WD0uYkiyWTlzZmGOWpBHGW76ER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UyOo4xBJgwQZu9o7Wlb/AEyYJIQhJMx5EbBN5YggkRGtmbNZP92fsOpMuQJ4sxkmbMg6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rYNx1Eti8ISRpSzDk5tJA6i2W8Wi8aIG0Y1Y1RqjQ1nF0T0JItNnvsMmuOnw2/5CiaHJ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bEjds2myseUPSpsMqyZMmLTgY5UTA1OSRVlbupKQQhAykWgdbSP3NyLpFptKzo3syXlY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7aGRRqTckZMiwSQkXXytk8j9zY3EQey+DNs5MCJ5GSTKWl0JM2Z7seRlFZBPJEXyKSrE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HXR3cdRZGToyfF3UhLwmnNsirZV0OLbJFovOjI1s3i8We2bYtiyW3tGuLzZvbcMfCiMZ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izWdCdEEoPSOluazqReSrlJQiCqhRxZtuJJuTkekfRuIOqCDIjEni050yQSRbBA5uYm6C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8EO12QkkdyVW2CWtBJNsEjpIyRo+RUpEalz/AMm5JFsDuKqkEqYtBPcVEFVbqP2Jshkh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EueCkcnBB4IS+CNXm6jIQeoZNDCmNLJpyZsurYnTBjoRedMdWepw2y5JA95FGHHVfsRd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pyTC3kw6EGSMoblSU5PUtoGHPBlxxxbQPdUJUZD6SbO/qJUa2SCLOpN3JtGlqcEEobaP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zA5KkCJ2P/A9oQWLQs2Rj6beVEdbryjSxGBfIsCdhVRT1WZEFGTTAyZJwQKymTIyDIep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aCSMDnmzW8WjFsXQ8j2a8GSLSRbbRGh1ItGLR0JtnoTpTRJF2tA5GiLweeiyauE3kxfe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wRI5Iiqq0L33G7eRhaarPqe0iiVOKvLZEeBWHu2hr83MYtBC6le7Xm/zeFQnBGiL7mJH7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3qX1HqItuYcjJ5PVm7JNnsiILCDqYg2HdiB3JGSzKIwrIRTIzEUwIiDPeCDBi24iWbuM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IhN/SN3HVbyhJ/iRbNotJmznm/jqbHmzJpgm02wP36skWn2biaZ6PD+TF2UxZxhibQeL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03R8C8uBCBVEcwZgZFkdRkybogzkXk5VM28KSbDtBGLSRaMW36sDdjazJkkgkYwOw0j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J4GQm0im1pkVe4/c2PBueoe0nqUhZIyYPK2UhWHczJmCFgWLeR7eEHcgwYMCzZVW3kxf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Qk6Jxo2tm2Tzo82m0iaNiBrT05PSPVnVJCaIW8Xjoxqgx1o1cH50P3JIRLPTi6eLJ3Wz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RKSb1eBFg2MiL/szZkIzdKqTNkXuSjHqQ9KEoIwraPkck2PNPSRlMkjrd1UWyqOorSbD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5JwbEf7JFY8KNka6+CTYV5ur1fa+BEIJPkkd2JESzDIMwpuMbm1oMme5OnIxFpFW0D2Y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gkjU1Iwja0e8DXibbEW7mxjVA9Qtp0RnVGibz0duhjrPbg/m1s94InRJkyPbJJCOp/kN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7LjRmb7iCjpaSD1WlYIW0qg4vNKDIsCvpkk2tKanvknROiBxVwKfYdT1YuxEDDUZHXRue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hLPUrX2tvZyRxGUxfNnJQwRmyOlosydhXviSbMNSI91YjJKEimBV7jredG5i2L41wYH0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HGne6mOgjE2dei6E9KNKaMnB+VtOtkEaTmsjaWJMjZWyknpUiTlIs73W0mCcnN/Kuprp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9KDVaZ0uTfa8D6MGZIUzZHU2tklRVMDC+BYGQjJK2ezieVJG7EDZUzBk2ERzcV8kjIhs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DYy5vo+ohBSFayqtJgm3pJMNZiFwMlnY9VtxotGNEkE3W6E41RbzbHTmzWz1I1wTeLuR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IvQi0WarBkzeMjDaFIHpG7i+UHtAg6ReTCCIy5EqEfuQbkDtbIkOgw45izoLBibOPdoQ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S86JtBgV7TggVxBkGOYbyLykmBV0J4TQqkZPNtrQTpi+Xt6TeycqaJtArkJaSDzZ2s65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kitf/wBaXVdOTI4tkQgi72m0a31oMls9N7wnRjXnov0eB82i7EkKhKjuOgrWi8o99yTw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99TE4IwQM6qgvOJsTkjSyCLaLuuL5G7GxtqwOY1JrgxdVxaRzyozkkYsnNZbeGIszDob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Cj2YckxZVUjFltuMMtmJQclSBksyKRKk2VkupuSb3RBkvgV0NzEEraLSMgraG0YMXnTg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dLJmy3i82S83ZBxzHSgnp8D5W3yMt5Nj1YIkZxtDkGCZQVLqriqhvbM2gZbOkWW+bOg/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wpBFkEiRlQgYkdUc9LXjF8qJfN4VtexFszbNnqX7CnpNySEHXB9Q+VHJVzwhA5nQ2iR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JJ0qQYvBNmG7ED9hFa2Ldze24pgxaDBBBJ4S2BJvi61Ld9aIlvBGhtDZFgxfeyjGLSuh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QTaMdSfZ8H72fS2jL6oFXuP3uzj5Uw3Qey82NEoPSMyuLzYG5ins42iRWWbPZjcdDBjR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7KRpi04GptN97IhuNabJKjIJf0nk9V0PkZDIpJFskSTZbNoVyLTCGYtJsIK9oQyMi2S+S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OtotJF5UQzZ10N0GS8Wi8XzqizWmyEmbLbYx0s3b3HB+9m0PaRlSzn+OiT0m6jG5n1DL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uY3vGhxFS6o0kLjtflq+pD1QZFbCDoQmNORjJmz9iLTaTlQRLP2GHs541PZxXxaTvaMk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O7iIpi0GbLymxAyZtuQRdu5BJN5UwxI7GDe+ZMH/AKO9kIMkXi2LRaCUtsKTd7PfwllW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ZbxZ10bEasmbwT0HM6IEtI9mtF50JafYPfh641RmzW2E0oxFnQZbojWnQ1oPVmzdjDlS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H7ib2jNmezXjRJBC6PUeEGTBFmc2vN272gknBsSO45NmJINhySkjOhuxg3J076YQdUa8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nm3d78qGDZLZNyVPNmFv30RdBLTqxp29hGdUXbUnjTFp1Y0TaLL1I6PCc9NlGY5mi2ZJ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Sb2k2IUdR3wQTk5rbWhCbwSSMO9lVM2cgdyUtOD0DX5vOlFqH/l0bm5nRF9je0nlbSTb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9Q+hNDqt2RLIOtotzVdxxarTkm0mbeCbKTpi25tZ7RdHHW2RZIvAr5s6iqxCaOxFpHs5g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ZrZG6E6pQhNCroi86YNydbr7WNfDcjQz2ckxbzb0mOg6jJZhL+bJ4PTfkWn7iSMlVmHW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Qd7SgjYPBOnlVJOVSTe3ggi0RZqUu4hzLkkhCCdC+Rrut9iDcmyiJbIwyNZEPVaYt5tB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u6QZEuraVQdRmgW2RFJIvI5JCG1tjYVickkkE3chLToki6XkZBkI0xoXsRadE6ZtJteL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skE+x4RsRoiyZIEezqSN/KYkwIQeb7EpabTnUuv0mxItT4IJVkFV7Ii9tMjGFtF2ToyI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svcS2bsghAjwZuhjQ6mw4sEn3NrbGNcE62IJHvBnQ6qSKKQlmQa21oS7djMXTOicCEkL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yYMXm0IeBk0xfOtk6rJqm8E6Z9nwhrOPpbuLsZJNzcfuSt2e+ykRdhrtpk+l0FgVU6DP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i+ZUfIloJzeTyepT0rOjwKq2zokyQTowQkWYkzbzZRtO5ubHcam7HqxZRLxmzk2VbJtd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TMXdlMEmxJBNtxHtJsQN5PgjFsGbJ4MmBbQTpgnpPdrMnThdM9JrRZrRaPY8L72wReEv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0qnbQzTZhLPZXPTGhhWwMiKPgxaNDdx6reRxLSQrmb4MXc3s5A/e+Cbsl2TJNsPomzj2h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3siWkQ8WWzXVVGur2ce21kE8CLgZCSSBjMjC2k5RbuIh5M3e2bMZs/ckZMWWLsl82nTB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ia2TTPQVrT0Y0z7fhfNvI+BrOc1pwqCpRIq2i+46ILzZGJGv6jNovC33s441V3IS6HLX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0G9o0RbFvJ6oIwK6njS4qkkHlbfF076XUjRNoJsoxjTOhkG7jNfIg1ovC6VfFvqtFsDqm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3a0Hm2RXwOkGbuLoS219tebyg14uwzXyOpA2l1vPt26/CtvaLs1pIvN5IMTZrMKqdiUMX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J6kIhST1I6EDCr/rRNnTU9KeocfCiqtovvbFoES0Wg8qYs90SyvoXRtZY0slpwbGLSbro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ZiLO9oQwbWhTIogjwZIUxd1Nrv2Fthh1WbqM5BKzf5srWe7NbN0EJ0zplbTogTyTbF8t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JN30SRokXRJNp6vBa+BxkHs5FskkXkjVFoJIWzqQeqzJg9Kkn0j2Z2JZdz0oh6lZbcqD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lSbzZu5OhkIa+CTwZswxNmpGM2YakVSdHyMMg1V5JGQYTxoftaCcWwKRaLTaLMlmQREQ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s9nwb2xbGncYi2LZuq9Tck2J040T0WsmiNEXREG6DdFJ6cE9PhW3MDJdHItsQSI2iLTb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OizeNDEZHTI1Q6LeLQTf1WbVN4JIItm022tuPok9NmS02zeBx83eyJaCNDWZDI1sWjU1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FokxZ1WziCJZkHW8JabTaBLTbY2tkRiDJB6jBN8G98WW/jRJK2ci0rZG1ReBST02joTa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9B6caux2FZbUotp0Qb3jF3eSf1MEpN8jLZqhVSadh0+o3MCPgZOlN8XkdbRFskEyvQxb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yaVtPWREwROrlEvBJJFskWi06JIEc2J0MmCMikjpadcXgzfGnOjwZtN839OmNOOvHtp0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b1VCipabS5A9kq7KbnLVkYXQ1Q9s39CmSVtvokbmUkmBnez6ZMaM2m0mdObZjRAzi23t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xB5JMWcjBvZro9mQmy+LPonoKrkad7TonRFpPTA66d750bk3x0ptBN36zqOt20Z6EE6o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6G0/F5wIqGbytuXiUuL/odTJ6c2gdDe2NCEWa0KZtJIrSl4syyORofTsQSMife0wQZMaH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9ttEZJySPeBJ0NbcVe5uTomy2ZSOglmQa8aMkqQSQJ40OxiRSCdD3ZLTfcgcmyqt5tOiU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rGiNcaGTXGudT9ai0CPdfPTizczHnQtuWRlWzKZEc8DVnpt6pFVLQT3u5kdJS7MNhSR0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zDW2NrQOg6kCd1GNtMEXckgUQW0a9kHXvbAqjILOLOQJabQTZL4IsjE6EbI1otJkZNEG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Fkkm6rZXs3Qi+NC6dhkvuStsezn2kdGNHDfciy6Zs2hLbjiqOSbC+CRrQmByTIh6pSyK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NZOZRkOYi0iMjD+bpbIr6G0SQb2xfY9IwxFm0SsDXcdRrz0lUm0JZ7qp82yJFtyRVH1z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aYMELBNpszG5kg9WbTaHsjCvZ1XS9o0T04tuMQTbA6kJ0J6c/wBC4f3JEVDxo5tSMplF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LKOsHpkRV72ZUvFtrLrizuNV2GvGh10SenTjVizk6X6KqP3vJBmz6HW8rpTXBF18EG46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SRkyIedE9JCEkchLPZPJjTApN4vFtj0ivaL56r6YJXpT039jPQ4ep7wKtVpU5UUhbK9q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R5QXSzCollXTsSRkzb1D3dLIP2syZIs66JsxCPbNkHHs9thtLrZybKyWfRnRsQMiXyRj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J0QIYtN0ss2kREPgg8m4xOiNGdE3cckno+lCboQTfGiRNE9PFvGje06Y6ke24XzaLoqX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Wi7DaEPBI3gqN7svQke+x3HQgdcHpsqKorWyQSTL6EQ20Qpm7aIJIs4/bRJGp+wjkYtg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r4jWolptBBNk0TaB74FHW82gm0dxtG1kEgizECC6ttCXzZEHt5MXUXozeLeogz7V7x7G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qLb9CbPSYs2h1svmyCpUhBsTpTyTbJOdPpvOlqdDIeSSDFotnTsY0SRbI2uB1He22hNW1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bXi/i02gnFkcVxLI1mGs9mGTVke+NLaU1q986YFtOlzBFp99PXoW02fIy09JGJ+tSehK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GTfUyYEVh7yQLzG5I2bOpsRdsDJkYgZiCVEvgfXN2sq2VUtAiWk2I0Mg1vSK9oFMQML3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eq2bMlkGQQm7XddDWgTzpRxLutp1x7pnvBOmepjTm09GbRdehOqi0Xxpk3IsisOP3QfJ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0nK473i7KK8DVKpTiRlW0X8XdCCRh9UkWZrYtGic2zoc3vtZ6hTbpsbaJIN7yIxgZFiy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58XjQjjdrsl3ugwr9CbtZbNozre+PZv1ETXHuo18Kz9h6FH6TdktvbJCsesg2Iti++iF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ZTe86snLUk6GEqUzaSVjTi0Xcm2R7JZkzZBydDqumLI121JdBkzoUTVFpJXRgnRBN4HW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bRN2S+RV0p50tox0Gulp6c2a2faNabP7JrcF/IpAidFVGFTzrfGh7OMNbNtzcySJBF37D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RC2bTOibRZWIIJu3Ri06HHUe3i2+uRkEGGSyqI4/Y+bMlo0eTFlNja0XfSya9+vNo0eb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BK2x1J6E9SPc8L5E1TZ2tJmyMt3tvaERtzlvOnF3JMmbI/6jUzdlv6bvabejTGmdWLyM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ok2IsyXkZDcnQpCzqSLb6oI05tGrYjNtiNE6pujWzZidD6ka6dSdeLT1GI0Ml3tHsIJ6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7oRoke3mzKReBXNryIN2N7yJom0X2PURqm8XYZmRCEs4yU2dDF8iraCRE1wbiqsEIMht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45N/kyMOYMaIXQyXQm+R74MWRCBksqiaEjXJi6aVUnrP0M6V9rJHto6HDIvHRgjNoFZL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qMzb1uelLui2jQykaGTOvfQqpabzr73dRVUwRZkIJtkRKTJBOqbSPaNEatxUvIxBNn0T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MTpwSPdEMac2ZBB+62RNSqurfSt56kYulo0wZ6E6n99vq4fzd+hGbQK140NUOmB1Gc8j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Eki92tAzWXmII0uTqgY31TfFosy9aOwvkZDNmQW02TQo3gV1s/nXN0Rja2zWm2bIKuiT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yW2tBi6+1cey2kXQ2h9SPaeunRkj3XD+bToa2NE6G0LeLuOSh8D9lsnLf03w1lsym9nS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EACoQAQACAgICAgICAgMBAQEAAAEAESExQVEQYXGBkaEgsTDB0eHw8UBQ/9oACAEBAAE/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mLzwv96MHZOMIrzV9zK4LNRR2zBX0JkG05qYNsCGP3ORDe9Q3Cz3LcCzzGZWwdaEsg4m3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2n6nF1mUhfKVAjo7Mq5SfMBrwflUcYZnLENX5ZwEFBmOIETT34cu3MrO9zLI4nYzkJff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BVepa3cLXjFwvNwEKhrGoKFlRRPdfEqpeIXbolAXONRUUcwVEWjoYRbgtjR/TAhMeCKp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/hz5P/0P8TXgJTlgEoxYoOixcy4T5m3g6H+jwtQ2TmZMEb4deD3FuP8ADkRa+CHk8DzH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4zr+Ah4uWhuOpxc0jojfhh6iwmiGD3M8RZPWIzMrOo51NLJRWcSl96hgYuDKS2DRmX4i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cT20VuzDuNSsBYEvFSLKtqYYS0jzESiocBuAUqqllloJtCXGkR8QHuiU36iKyagOgwTz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izLOIrBiCjyjzWkurbRF4xycWBbCNa44glxHHtK3WbzKSqZm5gMdz9s0lcJWp8z0zMP8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vnM12+oUyiUvtjboI5Y4FJUcsNzFlgW24UvbNzCi5mLW6nNfmLg/MQyilW3cc3eJZTBU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jSvcqq6gaR+iYh8QINu4K+ZdK5lYmRuOTVRoBdwof5jsDcHfiNs38QlZz5nWMTNfcTFY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91BeOphrOIeJjAE3lBanU2qhAyziLLweBxMeMqiZEUO/EI/4z+dfzv8Ai42hLKF6eAu9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Wv8ACR7HBl8RHGouZZtM/lSlnYa5gmP1xuh8pf4/BEn3J/i/wxBUfkPIhCW8BCB4IYQq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CJDJOYcVMqcT1Kx8SsS63OI3iXhqBTRHLibxKqCHDzGqQGDuNbm8cRpKgwXgC6cEwnM6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wlG2Y1mfAeokNBGq3H6ogaNRr4RMi/Uw2537irywvrUsYZwESze4VysyjVpbVu5UEQHH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u64gAWyxNFzhsWjbKwN8xLcQmyLELcQUEuiXMam5j6ExL0llmHCph/jCN6bwwRavooje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vqVXtiLtglK39wPdk7mtZZ6ymFKfRFy/qbNLgNHB6jRzaztGorO5lQN3LY57lirmpgJW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cCVB+7mPvcfmaIB1iB6TGECkVi2eyF6UaqIzRXmo1KBswvMa5mNrBjyxOoHPubBMJygd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vCcs5hpLR1cXQE0bzEKRDA5lKdkBxojjkHM1/wCWyBiHEqcz7EdqMTEMET+Z/E/lcv8A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QVQYUT+8Y/UwvMajW/A1BvwSw8oI9o7tTAixSuJ/vfM0M6zNp+8lzf36m/+SnBXwS3m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4EPBCCEIIEGIQIM7ufp/GN+CoTiHghufE7JzO449yjEfBWI7vxxjwZtv/tTRldwYmTOm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OQGI/EL5gWpNtJX/ALQYCzEtM+pky7hbluJUwErfIiFGalRLCY6HEfLi/catrfgA7kEo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y6WKcy11KGwRITDuUq0PqD7xF5ahsgHaRoxLW9Qsupd0vFyp3h0oa4uoiOBweDStBc3G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IgSkAEBR6jv4inZXUX19zZ4N4jrqUdzrFYjrEK5cMr3N46gpD0w3a/U/BHQaJhiA4QWO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bCFCJeX6icR9cS2qMyw/qA01qU3c+YWjiNAFDc6OJaF5ymFixU2nqYHzLriG8ty8YmPY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XruLVvwTNZQMvAuiOv1BFG5aqThJisS2NHE2Yvsi2HMMOXMWaZmhxLsfsA/crHg+OD+A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g/xEuXLhGWNKaJi7OT/Ai/If1Bm8buZpg4DuFUg0DETga14B0rIs0fxCA2PmEIMYpzM0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KxbU2m5/4uBzpea9y/8AC/yDwY8H8QPAh42n6fwjfghDwqcTjEJpizHwMHvxWcxpUyb4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cP8A7UNC4nxNxIajV7+Jd2tgD0JQrUDWHE/AxN/Nwn9ZaPSdpV6mdwLECnUy1xLZqCXI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FHcwuGPUYvDbmsStVCNH3Ls9RDFS+MmU3Qg3DhZmwT9JYQWHQeW1uNXoJVqC0hjtRFlC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ckt8wu1C1viC7qdEGSeWHPuFwuZcTiMJR3GONGZy7lbR9ktNTXt4UVHAIgFzvWpdOswN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hasQM1zDfuBmEVgczF0Szs1qODEbLGroJjLuJWUt6iXl1DVEUBaJs9wZuaCPTMeXMy3O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5zUwPmOdRbwNSuZcbYbcpfF4moHxN0S2JyZl6zmrjD/0InzBqb4mwjmdvM5S6oJX/h3H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/gxI+U8Hcrz1/FRHQzEOb4i2Lgv+RM/kwFG2qNG8ESLR+5tkesp/xnTmQ3UfPXBLkdhu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zH0V4x/8mIio29TV47cT/mAgv1BUotvuNQfqABRN5/7nc/Qf7/lUfL/I8Hg8Mv5IyMyo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hv8Ag28Yc+AwU+XZLw6zNscRxLse42SwMx1g5f0wsE7IRQQEo3AUo1iWMepTV8TNN1O4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bLHDc5ubUmJiKRteksbMVd6go3xiMhOxC+WJVfEwVsZSujMaqoqVEKDJksuDYS1a4f1k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I7JVwpncUHxzCVS2XG69Rdsz8R3BV8CYF2nI5WAXJsZY1TUUwGY1b8F6JpglVMMu6VKj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PcbMypldYlrtYxLG5RWXM9w3wGpby3Hp9swq1SWLCpa0PE+JxBvKRTS4uTd+AZYh0aJW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WzgpczpE5qL0TS25XNojKAsBflVxAAZlc8zg6EHjzDV1BVDRLhfNw5VjVh1L3K0MY5q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i74XCnxLK3uWcdTEIuMTU3mcOPJB5GMYNTaYR8J558Hm5ctbDm5Zg5V+Bfy/6hstKEpi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0fO0eT2mBwtvZMTZj4JxA+2I0LaYpuOFDMSD3mAaHwI+UKBY8Thi81UCQktYJqfMCpbo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8eDP/AAu58iMZ/r5PzmLUSMpBr+DH+XMJp8D4MMy/iBhDwHU/XeJUPJCG4VcISuZaweK8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XvU26xKX6mrh0RVf3/SY1U3TD7hRgNJumjuZyE9BEuk1AzAoZTIvMtCmZZdEYKsO2AdN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taMxEnqQYzzMjKp1BDJVQWamqMxAyMbTHlC1zuZaTiDMFcSwfMB3WJa60TmgW0RpzAzdw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7hCzkhpQAEWlXMyYItUsl6S6NH3GsYFTE43M1iftCz5itZmMXLsjWtS7Ya+o9yrijF4i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ozA2pUSsRWSJlb5mNLqVpRjsQqUYYV5nwxEuWIUbJbA3zKw9xvIbm2nX9zdBLC7gNHMo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V8kbQTgscgQPxqbKyy+Mc4j6Je2cjqdMG2COUQiaIHCbtmg9zDf4j3P3YmkEPtGQxmWW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Mx1U6BxMk7/1lbNPEkEGI+HySJ4xNPg81Kn9f+pQCdqqH3HuNgziagcE9T9yKtVXvzcG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vmZzlmfvykFaV8TBlB8x2xkVHou5xOj+0374UqzPJ8k96o/uDVPUcg9+An04StzS6n7I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u2YdZnFNlanE/VfwY+HyeD+BCH8CPE8k/VPON+Dc5xD+N4qVNQBnFMYwR/cN+o6xKhHY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NL1BDo1FQpEEA2fEs/EDNSs3ucWxW1YRl75cTuYTsiouNf8ACUH+k9IIYtFVLHMvO2IW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uOpQKSpkXGV9EKDbMfbuXUqdH3K0pJioMR3IpKsy3TKrKciqjDMtxmsYJqphG3nEVbcT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4m3gO78c3Hple8RS4epwi3su5/RKumoLxqOFXGu7jd41NlY1eIFR1Y/EHGIpuWAXvMSrn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lb26hls3xAlW9oY1BymHCKyCXlYhW+o7V6jSMalLpDUbo4JRU6cyk23HOCJagr3MaNxr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HDE8ME+MTEPhKU2zmpu4hzbqIK8pjtJA1cWrMu27nIbnMOkCdIZagyOJvcAc3qNVe46x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/AHHjrzDhLDwqPkxj5rwxCSkcxn9Vcdr6EXvcrEF9rH/40ydiisNn6xxrEyyqLcEeArav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sfuG5gYsoBmSrbeVA0NYj+nWIqy/tnqB3Q1aw7/qQi6EqDm9n8PbD8Pdx/qWcIGLV9Xy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ABMJ317XP0LEq+fNhD9B/B8v8TXgl+CG/wCAIYQnENx/p8ghlhDU4zDWfGpUqo+EVDlZ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D6PDJh/B/WYzNliKB49TaaiHmVRpZu+4GIKZnQQYC4lEqj5lX0bhVtcR0cQCo3FqzqXu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I6YgXcBa3ANScgWJnBLRgrcwoIADe5TdfUFVrEEw1Mm9IF4Q1DY5JiN4zLoIYqzUD0Wy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ANRKV1CoIuYAidQwb8NYll0alGpVcyys7jmO6mkzedRaui2DwTpMvM3coE7l21myl1Hj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yo7oxKxAPnqbL7hgZ2YWCpZhSMSo6nEzzqcs1KDyhwCWWv6mHAzYu11AYRSviUQVoJd2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x4TgXEKfzEy5lASvqP4Q7dM2g8QxpupnbcGU0tYmIwvSJe4dpWjmA53EApmZYArEvJXE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NKBUHUFW/H9l/qVwTtLIcQWwQq0FPhR14Y+F8EN+LUoKhWW/bHCv9ReqPuP7ItAfLK3d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/sZdUfgT+5qVWFZPAQrFuibc+VMLmegg7nVo3P2MMqq7+ZgPjCL/ANHMoKoQ1WjSYS4c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38JgegR7y7+ph8iEfrv4ecTg/g+HyRx4NeTcryw/ix5E/ZPBqEIYh784ryPucwF+IgZe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Go3cejcPD+t/WX2gxbSMxbfqC3XEAipYWsEQcoXpLPaVVcIOSalrAjeTJO+KqmlVCwxA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znfUMtoCv3jK6jopiWanLmUIo1XxMuxmEEIhghAVbPMCvZKbkcGbNBrmCFLpMl7gxuiX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v6h8rYCGLOeIHj5J1W5mTZ6mLl1UUPmGcsWzBOyS7qiVTccFsPU278OLl7CGSLQ4vp8w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Ubi6JTZr8SotVl8E5KYiT/6JaimUalJvLASgJyyxFBLbqQzTBEpqWNoZryhrGrllnBOS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ZV5J7z5S8niVaOYlYYVuONYWVtL3DPa5vUusdbYmHc1uF5Ns1isz7kxvFgohi5m6JwzL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ab5nSZ/6gs/bDYbhaALbMAeN3MgiRPBjHw+HHioH+cZ/rpcP+2xMYVa6h0h4Isyh7nOj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/Bzij8zSj6/hy+I7jA+k1T9lMvBc43E/8jEfcrYVUadE2q+p2sNTY/8Acfwf0QFQK3wQ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tdKM6Jj8/wAMR/8AFfwbJPmP8Hw/y0eTyIQhhISAVKP5gCECvIcxcnjiGYw5pmEckFMN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nONzM/8AZ6jiqfM9EWjKXxUtWuI+C2U+QQbIkXn8Rxf0nNPTL206TJJy1xO1UZIbbMlx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lszEFTQRTjEeiWG2ggSbmBpCHW1yzdQOEq233NqrmBKyXc/SCvq5TncO5jV34y03Bkqn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ZcwwFgQ2f0me0uTVG4KqJU9yjKMBRuam64IfmpzbqNtEpapi5zKqnOpyTL5nTEujol0W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S4NeCA8xXQfc2tzAXUbaLEV7My8F4uOJNQ7DmF2aqWADLzAF7j8SWbX8BMGhjdcYIpR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paXqjEY224JprUXsQ2OiWaEe2ZZXHEyoRxj8IDMzMx3K8zE99OIrbW2ahMq9HhyW8ReM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GqPthlNQiaVon/o9zrPqQi6lkHYll/E6eGPgx34rw+MPaZt/9QfIPbOEHwTkn7Y846yx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CGPyDNE+u46qGtx/h+qwWEfB38qbf3O4f9diCkaGoRqWvNe4XP8A0Op/7PX8fzIVmLyDh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TFH0w9T/AFgLYMf6mi/3NL8CBzKbWfu/xMYznyw/gfyAwwEPKkyBlmzc6+Bucwg+DBiG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Sr3MRYdIFzmc+oia8R/4eJij1MmISKPDMaZQpoprmLcyLXGaZ01QFr+gRSZiqArMqcGy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20TafxKzFfI+Dq8saXKTLYEhluUTBGipxOhKkxc1zhAcKnUo1Z6mTpBaq5m7lmhlXxMD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HUzfctyssoHlFyBhb6Qce4v2xtES4z/mJuNSq1ByNy+3c+Z9ynmfMr6kxoioxmXDWdy8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TdsqMKNs9RxRxDJdTRiWMs2LFjFXOYgJfzKUbT3zMg1iHCvAgdqJp0u4CZdu58oqsEUg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ifpMttXNGYvAhiFjUKuHPxKBFTXLNt5S+iWl243ABlyy4g3xGsHbH8JpVNPthuAJBuGi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CWHMHn8eHRcxthRUkdsoKbm0Gibx34YkfLmc+KjqTXcfWomulx2jP9ISwqvmODvATePvg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5gyeyc+Dxve0Np9kGZ6xLP2IywD5xPj9TJJy3PZJmOfoIlJdrP3HnAWoHbMV8KNVPeTN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RcfvbjmDlXxUr4e5vx9TY/JhiroEX5Zt/BjKiCDK8nmoQPAfxUIEqHPhyqz14JzDc1Oc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mbH1DM0EqviBlZf4jiaZhmEV6BcvKVZZCbRihV4XNz2l+fB2YlWOn5QFHbpibPxGtpUDL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ycyhuJ3NjE+CYS6ZiViwpXURhuo2M1GN1BCv41BhQ6ZUQUxrzAn1Ltz8ylfUwXzKXDAs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WWMLiVn1FWsy8tEoZzGptzLLEXTh5mLVRmCc0KyvuUaYgcxxuelMan3EXVIzjDB7tjY9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jSqn4M5dzoYmL7l7HzFt6JefU6Ssy2nUKZdza14jezEvagGoOxcy6lcuhBeFExAMEsik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DX5nRA5TceiorXGoCtWy10ZgqPcckLOZiCpnjRCD8IbYS7h7Qwmxxcf1mRnTKtIqCpgr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yQyAfMzia5ZJomZAwTesdfEit8Fk5lkGUfB8MYkSVTL8Pg8fv/7mOUUqmpRUr7zCqJ6k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QH7BjtcJVEOf1/qO4w8Yt7yiuCLLm390KincvkNcQTP+pZUwbjdBA7/bUL2mKPqb/n5V4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0CEyj60lQ8C/klTUqIMcEv3CG6SMvzDUt/EY/wAiPjjwQ3NofxYhcLm5M5tXkz/EpXcK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WpmMt3FbOoytr8NtQDvIQ2nU+ZWDhj4Jg+xj+JWSTfY4mRlWeIr3be4sreWXSqqWW1nL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OLvMxTiOvwHMfMDwZV9RChjWZRkJdxUKh3EOojkzGsc9xFzGrxCze5gwIYdwHwie5xUQ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tGzXi9CJ18MlJgXCgb90RIpjO2JdsTBKgufGidssrG4YZ1KGvxN5Spi2iVUXNCXl5mcJ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S7n7ZRviFWRTG20wZSqzmN6unmWb1MYCb0E6MwXluCEdQauDDbWIsaLi2u5ijowOHg3a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MoLF8wOLi8ajV1MlSVhG1sMo6i6ybnZ3DmDAmLBCilXhKyGYAlV7dSgz3NvU/QS6x2k0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T2gILlC4zD+kwPhjM46pNmdHi78sSJEzKm0rwCBCa/8A5mLYe01o+CELyi9T0gEZA5Q/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MOongjRl1MAsq+CHAFsov78wVQKcQqFleJQq6TCBXxZ+2JmxaxP7vnL/IcTQPtl/EG6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P8L5f4EfIhB5Dz6+B43I/wA/yiBDwalTbPjATSVmUfKXe5uGLMcs5gol/BKyOjRHU7p+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pLnJqidf3MoGKjBgssdrcBTTU3CiYLQnp9puFYl03BVhfiFeSPyzg3HXqLNqDjyy9F+4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xnCx6bTKdzEnsSl9cxyzOksZIhLp7lBYz4wQjFWiodkjarLLlXDs2YmyRxtl3A3pGLVZ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4J3NGJZqVfEanaS44JrNw4V3AqUvU/KcmpQGNxw0EdsFQLPcq1DbM6aeYC04OJ0DtF2/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hjtCt7tgs65gDh3HDbFKObnDnHBnTK2qFXnAgrT5xpreYqsbnaEL0iC0anRKFbR4XxHR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eI7x8TaPc2hmFiG0OdcRU3Ma1iVd2dtsrJ5TlOsxTnUXAlOTucz3OHzD7TOmCrjQzNse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8Qgz4Yx8JmPrwNP8T9Z/bLmwoTRH6nU8H9yr07ZtnwkE/wB7EKA9Ib/9tRPKwReCCLj31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Tp/1OJ/5nUfrlNQC2hP1HKyVCNh76nzOHt//ACPl/hz4c+dIQ/iZh+5kdQJgTJjv/cx8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WYGPcDOYmIH5nMWqlYm4I6Pcu55j4EpupiyamRWUSruK65RrMalGk5i9qgjWJjKpRwnY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MiNzcYIN0DUbY+yBnqG1DEFsRilRs4wWKikdROjFKBjlCzLUS1MvMIsRFt9VMqiTCVaT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mHGobT4gUAwMDKvzM5eqDEMKxRqKsMrqWKVKeyM5XgjVkDtmV7jeCnouc/EPeWIrLG2u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SyM4mGeJ6bY4ptM5JG84v7gtNMIaLlt+PA7rDdsXUlwYYI5Y/qcwxX/KIoSwrijzfLP7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m3UrB2jqD7m8wM3EByywLWDWhKb4hsvMDEYCWuafcrJtWV2hkA3c+5nuww1up1L2jNds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fKzYIbOnE6IF35m1XMGjM3/B4wZWSO3ksYxjHwSJOIkCvBHYdKYkyu0mz+vEBtfnZzgP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n41EBnRXRuO5UqUg8k+oIMIwn0InFT/zOog2DVwh+AKgrGmi5beduEoK9X/5ny+XePH3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+VzyP2X9+FzDwIeCEO/G58zMOZbxCmWbbiwNxMYgvMU4YZ2VaZSAECyI8I2W1mXmLgmW8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KDbMa66md9RubKBwty+HUti1qUYA1r3AWqXZc6jzliYwMazMyYWlgywzNnqZcy5esFdQM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hEyx0WUpzqbcYnJBdp3MlQagfEXdMLphX4gWUx18os5nxLaambEuHKIbMzgC5j6mCbKj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yyuSAhaZmDeWO9/UXglBWYrZxERHUc4NRHJjT6TKqyRmzgzG308BFwRShCjm2YdOp8p6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iUBa8xFjQlh1xKLs4icjviaDbctyGYYbSXz2i0YUcEDGeIHwhR20gKwmOCNTGo29CBm8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9T9mZUXF9sunHBCFuZkp1Aug5XKDL5ZlzNZrEVtFZzmo9upn4JigmsGZhLXcWHyzcFsHh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jBKqPU5lxUiNYSl9/KIKU8OTL/40nUcJX3tcGsx6LhR3TP0VWVBfLWicxJf8EorGn+/M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fL5Dvxfi8SoYm0Jr5V1HCF9TRMvl/wBzVDwQhjcIR9SsZmvHuGouYfqPUTGNw7RaHqKg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gzS5liosFkHUTeZb6l8Uvip+kW8Q8zFrUILTuHdw7ETrXhlcZicIXO4U9ktYb8wcOeZW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FqfagLziExItdzcpcP1AcLZwXSSlaE3KJnc4ya0LyZtQOUBC51MHENBrwUN5mQGpuIJQ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tcRcVUGIZTBxOZ0ZY+SqVnA3Kg1VzDSVrE9bGFDLMV3cu8iDTCGYG/LqcCJQiVnLgmNI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sGZVLBaBeMDlRBGxrUonbiARfJ+oUbdwV1dTZm2PZYO4mghmVvKYNrqXj+0aZbjRXRmU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RKAvMwKOpu9pWksLrjEwwhoLnb3L3FwPVzFyalblXjBdSZIl3swQ2Rs1tPW6nFvcpdPM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9Nw+aYoJtHwfJ8aeLmKbZSWPczIjRLMIpVvSYA31Eglwmh/ZCF61kS/VOg8L/wDwWPl83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kflUeofG4TaZfP8A7miHghN+Cp8T3PmVmGoPUC7seoZmNy+YkNDF8E/BN6RdUJPCbN6m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uaATCDbfupYcyz1hkA1KOGWepMI2OIfZLdeI6u/qFHMywv7lipD5RrT+ZTKyct5iDcyX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3uYqWxZzEYm2D+oqyuNLavULYRMdoKoagUP9psuJ3RE014UbamSyLs4n5QJtFytmA21M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KxwxcYmcz9TTL23Ky1VT4TasNdQylNTpAblHEMRu7SW0mLpqNl66mO0q2wJx7lHumQuc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Mm4ydXKOGIYWFxumjMsaIzbMi+IKGYGL1Mjeoq+HR6gB3gmJWI3VxtiCllopuHL+Z0sx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EpSyZRjE2swcTCwQ1nkuE2zqX17jm0UBeYYL7l6NSuOoue4N3UyF9w1MXfU5a5n7Dy0W5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Pmx8M0mngQRXWuksv9lmcfobhII8c/wCK8VGV4r/APDd+NiR1/klr/8AmnviVNNkUAqx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oPOBfjkr+D5fD/C/PH8APgszfxoNdwMQm0/ezTDweCc+De5eIeDUr8TlqajDm45xpOCD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5ibDj/aBq2PcttNINZQ+Nw00YMXMhb+IQowWuoKBoOUoa4viOXYygMUrJ9k5rI2hmorc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pEwtVbmBvKZ1Fw4S86mFGBA0gVEzOdEKYd9QtsUpWoKvCGoZhcQtk54N4MsZmjce0r4s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lRwiFrdalKwruJiZuXmgmeY5+Jge5WYdhxLLwXHFXOtfiaMxeo3z4Y4y+sBOV7jjfMeG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jUK0rJjRUKr27lDOJbBr3FBlRMYFAxcLzFe/qDpn1BgWmNT8RD6hLRkb5gOVuYUc1Mij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LEVa0mQtyZVlfc3xXzE0/P5hluUjQUE9ELT2jp5mRRzGvim6XBEA1tZjREtRqO0EwTEG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TAO4VTGostbgq7g0rVxvOdzehi4eoXz8w2nufvs2m8qZl8HxpuZPHF/gCV5bZt4o3We/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fAJHw/4QjIUOIU/nLIa1OEeHqEFt28RMz3Apgq+avEIhgqi+NDfiUWqvVaZuYZcbc2yL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HWcz/wAEDBYaQE4H8jH/ABFhrEJcf8CMSoE2n7mavBC79TmEPFRnPhg2TTKojnUrSIH1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2SsyuZ+p/uAy6Ahv5ktlMNqYwepoXgZYwqgbFxvrpmApzLXmYNzbOmVcQP13GNMoHBziO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uawoVGayuHhI+jMFpFeUWhcGC1RNtw2VohgBBYcxTMQCu0PwMyTLmLkbZTDCU/EzGwe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Y12E9tjiJ/sSnUZjkQd3LME4Rb9Rpzc/JY1GTcXLzG3RG9EYTtlqO49DGsry3Nc6lj05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ujUXJ0TbURXGCBzajZlgoPHMKWTejzEtwuO/qGYztXKPwlYXuAUowRu2gs3S8EHHC4ms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youHKzBiZcCGPmIjmIRBTPJzHhiKqR+RU5PqbXC+fmXpWLgVC1th2qZqcsos8suqQgot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Wrm6EepQzNY7K8KoeB8aeXwbjuEqVAieSCh2hkuMOPkZUUR72zR/UT70Yrzx4bHAUfcH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ZhFrxxMbk0+NxUZ9bldsY1zLCNNpmXKm/wATg+9fBH+H/c4Usmc/9wxl1P8AxFbMz9/3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jHyRryeBi9Q/gxNIEqbzP5EGPghuEIb8E1Dc5z5izRKzbLj3LWyig2T2lWuEMTuUzZwf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xaaMNzVX/BG0FlIhHMd0SjEuy3CjxMNtkoFkGO5dC1cARtGh8vM6lvuZbqpTSYZCNOcX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mSOV6iWWEo5fpCZ2USxIxwRymz/EIB5QlynmpxVFdH7iukuMCA3rc0h9wNUdH+4aFHzC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cEekzND8TGAW8qm3M00AbuWDRNZ0jyJj4eonWCBNXH3NROby8Ra/0mi6nG7YvwgjNFTB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Y6tMvuOoHuVlVRmm6zKNlXxAcuEsq+YKqAdoJgHqUpzUQABazBYmjRLF3TEOZzUd2Zed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JbpDe0wVcfLUpLMDT1AFBrmbNAQvCBS9sUvccSlq1AUXgIsha5jpj4iVGJaw78xN1+Ez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xx7T5zLbArP4QzmanuMISibeNbY9QYv4BiMrMfG/L4M58HMIyt1G9IETPiSJ4uoNyRrP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oYlsibcCxYwv0hlyFNYlhAr1C/wN1By1xZOSZH8f3D0puNDWa9o1m/FxDXx/6hChnKx5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7RhOTjP1HV4wrEHZX8k0jKuHXjuXL/JjGMYFxx4qiceHMEymmf5DPPb8pmYfwDN6hOZ7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8PO4g2TRUoathsz/ANM/3cthHxBX0mQruWwNwKLZT1PuiPpB23ctiYN5jZKNyr1Vy9kG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CYZrM/NKcxKlcuY+tTFuUC24gxiNoIxVceGw5jitWywXb3G1BcAmROM2QD/AgRks6mAo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wzGEppmFepoCENZSOGyFNOZ7HiC1WQ4RlL1H3qUPE1uKluAlk4qJcwfM18RF2cxwyYia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EUZa8HqRqsQ6C8y86IVesRAWEU+UVhe4YNrJER7wEta6PiFLds5FBPvcwHNQMyyrbWaL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rbcpfqcIYbPcAtXcoq4MyzVOpoW8S+ncwPbKgeXRMuvcKu5nGc1K5ZmGBq+2Cc8VHzCy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lYR0GJ075ios1AuXcxdPUpqczgPmNauYs57nJ6f6nHlcuUoLlmk4RY/yAeHDCBmVKlDQ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5hiuVlk+TFKQbRZALGsSALd+okogKIZR+jrazmfGgfUcEvwsWsHCHAPx5n6vAtC2yyCI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DlgD0IPgSgTRfzmIrmhPZE7Wbw1Bp/HiE27+HojNh2BxNPYFMDEHQf5HzSV4beHeZtxm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DWaeX9uaIeDwfw5hH1Ax7goRNw3N4jQSqPnwObmDPgGLjW0MRxVwMCKptPuDvE2s4aVt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ysYnSsz5LjA9iJsq/DCwnEf1EAWAuKtEVsqN6v1iOyS/8WBreiU6FM7mJt3eYn5e5pQS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7gcKhu0rzqWdZS13DPRKEGiXcIwwrNkVMPKspWDHi10+5yBbFMSqYu8x14yMxvUsqmf1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id5jwJm4qgcRq6u4gKiLqYKlVXES8E0GUr4+ZjBmYss1PyfiBrj5hMHN9SqASsSjUqzP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VrWOY9vNzK+W5Yo0ExcqUwbqZFcQzx+YlXEHEZr9oUi8SiyHKZ3HOEd/CZDBz6JTbxmF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oLnogBtW9SlVZlR0zMAu5y9wmVxYPeZvKYIYLNnUwZlW3c12YbuYyTHPt/C/G8WKjyxj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YEGYSs1tK9QQ2f8A5kiw0ZoNLJ+Wspjy3QiaqTC1Fq7zncuXSCYNZmLZsjUv1R73/XMC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Pc5hL1Of6T48MJrLAgoAqcy7eUV9ngUrcscZ+GEB1w6mijBKCinZONS/83H8jL78GvuBm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CNeDKm0Uc1jDT8TX84YNwIQh4PAZhvx7gw6YUZZ1FupG7nM3HJCDGZkTKxkXCuyZNko7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VXdQOiDiIr0lOkFuF+xpiLbH0ISN/Uu6aJkHWo66KHuYTDqKnbuNcB96mlZXcu0EfUbM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wYjbUODmLNZcZxTE3AMsqNfEQdMzichlH0Jk4g30lcXUVI4iHMRwQ1iXkNvEIouI/Utq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cWbgKPKV1mLvGplLcTJrmYvGGKiVguc4uHGLlLWY7ls4iz1DIom9vEtyWo8DuUVnM9qh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MuqwZnOPqWiav1L2Ksx/rmXWqTkKYFW+ovhLcuI0YTMRTL8TKge2Or0Qt9E5oJruWKxn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UvBAXKawEbLIsIrhzGlO0L4bg2Q7nJtcrCR0WLd4gU4QsY5vPM3UKEl8CcBzCqxDLYYC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cBFLIC8NEMsYIYofcLfF+Dfl14PMO4xgx4TMa8uIwm8CBc6viclfKJJUKPufoP7h/Hn7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+5/7vUz9NQq/9mJ+1m8pZ+8MdpxVGCCvjf7m0zlSlOcxPAEC1E7Q9H/6WMYzuOINeBlN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jxxmj+Nf1M0/KPWEPBDzx4eJcXQQDmc+F4hyxlVuayxxnL7gOTqJPYQqQkX1GLxibggs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C4M+Jd2ne4UZThXcNg291pOY1DmLjpCBUVheJ6qaDEWNSo4mGvHhajbCLQZJXPgG64w1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mW5RqcyNrFl9Ry4lvBMDeInJDIMRMzBcyE0ZIsJxKviUvUrF1R4YDmCm8VXTbupnFpUp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oG3mbbmjLFr/AIljSJQgvMRi5eGvzFM13G+c9IHRHAc9zSHMGYqnOJQuobKmJoNy1i31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xDE+yiUuzIQsWZXmUUDmKpYrGo8P1LDDuVVjMybRWIrGH3LtHOosPcVDuDipjLOJRYLd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224IVh2zRIqjUW5YIqMGZar5gFW8TLBDdZl8pwHFwFJBxX6mr+0dgcygvhMi3cWotStF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D+IyokEqM0qVDwbmr0/EC/ARrez+4vxYRqillbaRqK5AFf7mPhU4qlhy7L3Mh/lzqpk2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tl4dcGFDEr4yper+AeVSv/zsfJqp7l/iPE5m1+PeKXBZ7nyjbmTHhH5P3D+VH9zBhUIe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SsQepWYsbVxKtqdScI4QTkzluLAhEmK1rES0w4vMt2NeoHoasAHKpUtz4gXgH1MrMyYR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cKBUrtuFZVLxTqU7ZljBLQthv5Sx6h2QpjuYip0RKmBcssu3r1K9xTaqcoYmOWBZtlWU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iA5hQdJhzNReAQUp3CrMDcy9oqssUy6jv3Ksl0lY4qUGNwqc6jVZl25wR3iK3AGTca53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B1UTKpTdtYlabubBauezUAG4Yyq4tgMCMVKC7yxc1lW5Yt/EdrcCh9TLS4CAcrjiHuZw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MyM4XliP4KzNllTTO1mNZysEMGkXCyFXO3FxoxlS2pxUS3fGplhM2IyldSzLB0lrXomA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mobC65jutrgd7Rd+4H4IbIpS9yjlzMhXGJ3SpolYD7lVhqL9X9/yf4H+AzmMYwhuXDiO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cLm5XBS6Y0GMq4FRDplHAD1Nx14uVi32nP8AHA0zHwMw8GpUr/8AIx8M3a1MQU4m2OOb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qb8AgwylSlkVRYKlkhP2kP2TTCEIPcI+Cc+MJzMV8S9IjRsw027iuGY9EDNzKMIOYsz0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sVMjbLFqsirLmYW05i4zGojo3L1XMXOdxtCfic+pkpblUWx9IldC2WthF1jsrUUNE2tm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sjuFC+o7WpsRmNYD7RCVLTTGzgWWqdxz9yjWBd6mK9z2UQWWZyC14mLVUEfMvuIIwWsV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BuUB8zN4lZthvidhmHWJVsJnG4mANcwciogMqK71DWTEp2WVYFfM4uJ0Msrw0y9UH5hnS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qnG4jT8wNr7/ADO7HLMLZRMvImizufD1HOsQ5uqIZWmG9J2Zl3RjjLKGdRlWHQlExqGQ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Fv1Ym4KO5fAcTu8rKboQu0tplI5c3DHvDm5lczaaI0KhbnuaLirGdXc7MMpjhm44+Yfo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iO/nPHPjiPgsfDHxp5fDLly4sf4Kaw/gmIT15IypcwOZZ7SiJ4ZUf/xPh8OZblhWHMcp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cVHRPnN5sTWekI/y/wCoS44Qh4IGfA1rzrwQqXXtOFu4nqPB4BFNzgQK5jxDkJkY7lwR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5Vlcyg5lTqMctl3H9yxdQNwTYm2czWNTBzqISKVq7qIvUN7mTUVqWT1OS4uJirVyhEUsK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Dkqq8FK1mK7lXaHOpXU9brwVgWYg9KhVe53ZJoVhirXUJMWMqw8yyxs/fgbcagzuGfiF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4nW5qhzK1HGxD1qONdx8IWK8sFtbYms5gcL9Ra1EbPqUDgyzYP+yfdfMpRl5uGjSiwFAum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YZLIUmEQpxmOA+NRcuJsq3UydZnGKlMy4+4rdP3GuGW1Zj5m+7agauszV9JvEdV7uZpQ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wxOcJXzNF1FWeJdV7mrDuGWe5VP5XBntqVLCch3AvLqLtuBdNqmTii5tDRxEpVJnlgjs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Bku5S46zB+B/DiMYxYx86eXX8OfDH+NQMfKeKleB5wYWl0BTETglTE/m/wAj/Cx8Z+Vh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PAtRGHkmLxLls/b+vDGPxDUIMNwh4JuPEq5xGgTU5nPsnJDlLLi4fctQM9YvcGXuOxM0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SuTUoSuZmIYVNwp8y0qiV9YLhOYcwi1jq2NHPjPLZNPU2TdwU3cwUY0ywdXL5pR3K0s0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UTnh3Od+JYMjNpTmNykj5hUTqA5ZkVzqbqygtjU+Y+cGeIh7lQpUIdwxUrs3CU3iiV3D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mGXOYnTDnNzZc29QC9xptFAtWxay4eo1OTHuNmpzVZSpUbnBKBZh7xB3zKrWYcJwxa2U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icJjWJ7tjiN9NRR1fUzmI2R6Tbu5TLe4dC4LKGY01XG5S6R+Iur6ibRieYW5jmXmGChj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o6HUWFP1OC8EWzjWpi67iq7wQtZj0dQZRoQMpCzm4RtIZPRMWh1Csk9NzpFrRAq72w4W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xjrw68P8B4Y78qlSvAlRhHPmr8AlSsQV4EIPg4R25ljK4x8v/wCBjHwXH8Cax3BxN4xT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bX/ivATSGZUwhCHg9w3LxM3KtiW142zupVmWVCqffhem5hplLNd/8uAWzGyyNLXbG7WZ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AiCzKkxQSKmJfuGTEXqBpuJh0PFUQrAyu7gjQcwZhbD1TExRELI+IKyFdRbaqWhrE9N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dAbmhlg1GGyCOQhV0gEHqA7QHbEYhBWoizCW7lAbTe4zi0FhNmV7jTeGUR6CYPUaujE1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ZjqcxLSk4VDuUnMABmrj/EQJzLFwtgBKKa2XKb9RBm+YpVpnmEveeCMOsxFwnKVpWIF/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Ym6Y2oXLKviqmmCV6z7lhqYHGWN8sCM2Wf1qGLFss/cSxqkTOr6iY7TMDmYXdVHLRolk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WXOefmcuUqpe4hwPuGG5pTM5p3bNDivUo/ZHJ6QWVcxsrGFuZxTUxl1HLiIUbxMD6mA/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/gI+H+IR3/J345jNpvGXNvJAwsNS48ytZVMkSMqVEj/mY+L4NznxUUIQ8utTFyeGqpi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qhBgQmXnjE5j1Odw3NRu5aHuFNzmtxNlcx0E7Q1bNcwzeYPmpirJxfMaBxKGOY77xxm8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wxPMwc5fHc7og1gRpu6jVIsL7je8fEaKrHU14Rg5R03AvWWI2mZFC8e5V3FppSQLZqUK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sqVGOSFQ4ZlYZmuZYEvw+ZQ4jbqBjW+J2n34Kw5uY9SqgOJKGWpi+0q9zBKrWvHML8pb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UbE1l1HophiyLhxDFKzKgOYYOGOOyF7OUy4YhOUzG8IRN8NI1Xtgi3j4RLKgMcJtzaeJ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IVds0x8pySl5gXbeCa1fMcXXBAd6SwN3qGFv1NiNan1LLdzNfM5ZzMZYuqxDvOKlO7WV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qCY+5i0O9wy5zNjiGWXccgJn1g/YiPZFvBghVm0ycWZRJr+3+TtjH+BiMf4VH+LvwR8j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+J4MwEFKMCbsEfLF/ieT+b4v8jUy3K9x4x4o5R4ECxzIhJZHiKr/APwTVNPghCEPBOfJ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4jj2gjnXEf3HxruGcRou1P8AcvduYrcphYdwGa3K6dzWpGvjDdy4SIBplW3uOdSqahhE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5Q0pFmpQO4OI8BfMFTcYCWHEDYSj8wuu7jiDUzRYxLd4lLzDopSl9JrLqdYI4gZghbOV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XBKFEDky2N7IMSq3GgiKAs4QTUqvcyC0CArEbbYFYiMOZ8EyhMHUXPqaOJ9TS1m+3zL3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RmEC2ocR1QszLnEyPRLNQd1MMgd9y6gtI3pX1GuS9T+pmZrBwIVRDEvD6mfxPaZj8ywc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7Y9z9eIhrVgVLruK2/UAuH4SItnEzMcygTxEg95gW1DOtEaQ4hb65TdWoIqwEcAcTJym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pIauBt73E/AiK7hyatlXqDgzL3bDifuP8WPhj/F8kY/yJfjmH8DxUIzaYQhCbSogz0Iq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Z/Jj4Mf4mCHcFk1ojuOots4A9zX2lUoqWz/yuvCIPgTmHjb4r8wO3wMTzKPAwYl5xDm0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6j+Gn+ycSoYJQzl2Mq617mUMZ6cZhj5TjM9JYy5i0IGY1MasJgeorHiJhZbal51AMRhT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yVEDERdASXLydEAGXMbGZqEydSwe4bJk6jdZjqquciCUin9CZNCBnLLVXEP+iAEGipw9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EdZD6iRLNdwXFmXjGo1yuUrZC6h+5rNWxupdaiNufFp8zPuJ1uF4mi2pl+k5IdsaCEYu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FVzCiwlHAcYlUauupoMkGqiXsfEQajBRyzAiqoq2FfuIxRme47yYJoe5w1U6GJY4w7lx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PoqBHLlWomaqgnQR8LNzipdXUqqO4f6IzRon/wAiH5IG4aRbBuYRSHaOGDHcuirYbrFk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TCeqpg5zOPzOvw/yMY+Xy+Ty/wAHcPD/AIE8Pgrh4GDTLjwo/JlSo/4T+L4ZtGUzlOZU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M5jzMkymioNSmaC5d8z+vBiCceB4PB68EqDTObl4lW5l5pGOSDtHM5lmSBdypP2H9njc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Nr5maVMuiW7gGQlZmMphmGGAfG8SiNYjfwSwg+4lK0CAXzGxjCACGnH6lUzaGIGhbHKB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lOCFEAYoIYgIbNS0LGIFMG1bijrLBbKqYISHSJVcweparLIIlRx3Lc4pLp6gltEo1WWN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fuWLXuWfhHpN5ixWrgHGo7qoiqlprCC3mGc++Z+VsctcstjVQ0qMULHmLTQsXYpbuFjq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tYUcsVdN+2BhXW5jd76mTqpvT8JefUcg4lUSsiy5+hKyOAgpszuUGGJdiGmGoOVMSFig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S3zPgJ6IDhcBOsz8kOHzQEOKhsVMAFS9GYx1eJszohQ7o3EumhKzvMzmGNMzQT7izzXU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eXwxjHy+X+T/AAfL4D+N4l3KlYh5NQ8X4PB/gx8V/m0m0f4VKlQ3DTMXOGGoGCyCk34O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5vUzHgEIbhGGIZnK5eYllz93NTKAXUzJVkaslVmUaiVHHzAZ6/DX5J2E39zErl1BaGiZ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aPLP25h+InvMaOOIr3qDA1c02zhi02mqzLBeJQg6hCm04mBmU6hCrcxY/iYYJTH1A3Bh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gTAZ6j+pfyTBzFcGT3NXgqLHjMXcops6i/6EKr0m9M5Um9UOSLWBRD5nMab8LIOVjk1u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Z1M3jCfN9TDYrLwZgjkzHGcxLrS4rtAHAR0UVM93OgQoUuWektyJq8xCw13EykzfMwAlW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S2u4lA6iYacy603UBoxUEAvmXvpiAG2+4RFcBggWdztJydsQTJWYmVHDEq7q5x6Iig4I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DfE/O5S0fuDLRMm8tQMHaLdTFsBbiHaoWfi5gs8GIrrgoy+ZbETlqXTjqapriLirammp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gn0jD+Ax/gzjw+OZUrw+XweGHi/DL8njbyeBqMfDHyRgleFf5GaR8Pg9xeoFRvVSvAzm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cYNSoy+UOQ/+UevYQIfiEIEIeTEM84l0tzu6hpjwb8LbHghqfFRwDcTZm9yzxxuBiMIVF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hib3LNyhxKlUQlV1BLblQnLHQBmUy99RGUTfU0XzMibI2puHC4+8TPiFbscy1eXmBVpm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p14JbRFcLP0gGkvHjcLQ5ipqmexcWcELZTDcpGtxKy5hpJc4mWO6nQjH/EzftPuiI4mD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dyxSV8JbuiABNMXME4bJR7m/VR3t3lVT1Hu/B9D1Owv3G2iCgsLjlqj3OiWJUxcY1G4I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taxlJa4MLtxOVNSqGpwAxzOw1BMoLKm4g3LKFZmMXCjzBpepWd2wctTfwmrGuiOa4hMC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MCtLxOvUEcRtS4mz/ca0YSynUGopT3dTTtA1cD9otuo1QYgcoxY2GGi19TkIDEs5uejM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6uavh4I+T4f4v8V8BKlRJXlm0ZUr+JKgz5IRY8PnmB4Nw+K8KP8AMcRJTE2mI5ZlY1De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cSh8yqMw3JEohjkIx3/ERIAcDSXH7FTVBD+I7lXAoogvfgWaI4QIGncIvU3vucseJlSU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jdDUFDKyiOFEupycQ+5kIN8MrPuZ0oCohctuKrGKJVichxLDiNzuB4lKuPUw0vEsuka2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seku4hxRKyxojbhBt9RMytKRWZiP6hnMHBMCOUc1S3OI0IIAagwvMwHmCqW5pRKgNI47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KvmaMSnK6jdlJiLXzLpD7l19xRqNyrKmaKgE5PxEW3RFvGpTDZc4Elr1FMyUwOoEKsKm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pKFsEZikvia6SmC7vqLQDio55nESl5zxBoECkpBGD+k3htmBTXuZ4McTDfOZfqiLpb4j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CWHZ1KHWWCrUxK5+qnA4gOBcsd0Y1PyMEam8LOWaEat4mQ9sD8DMrfuOBnLKzME0FShb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FNDUu9OZfpAup/SR8Phj/F8P8g8hIPD5XivB/gQm0TMr/AYSpt4G4GfOSv4VKlfzOWod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GJCChgf+gnWTkh2H+JbuHd+8o3Uv0hqToPhA1G4QQlWxPCGMy7wmp8QlXTiBXi7svcIE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iZhmFXCjczzf+MrTuPHuDsEeBFLQWKjmDe4nOtEXDp5lrzrEGbJmralKOYuILPcC1TEG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vEKHG4uPaGnSPYp37lgWbkVPbUbyLY/Ett0RM04DcEDmLCmDzDF5j0Api6n2gYXO5ZYB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XEqalQvF66UlukRAfcsNy8fMa3rcWdXB6EC/UpNJmzxKcDHQuNabi42zBirZYM+MvolL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7h7Z6hZb+o+zMt1iZvE7prqZEQA4nAFInuY47cQ9cFTkckoaRVS83CXRbjgjiwTBnMo5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xKWUqVqYXW2VQRviA6c5zDbCjmpe9RyLEyoga2jh4qNbXHPKdzTn3GzXLuHNFM7nRKSj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wjA7RMWl/AmGLl191D9YATKLhoSx6gFO5l4ollhtjnF48BnEfJ8P+B8iEfAlRj4CcQfB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TyyJz4bTaaagx/FXmpfL8kS3BPf4E5RRG2drGnFE58cybvkxx3+UO2YFoSvU9CX4m+EV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DpncJ2sBhICAYQIDC/JnxpqVAgXqaZhZXgWk4mme5dh378C05ml7l0vwZ/8AhuDDM9Hi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VEAXmWjmNTUWgfEQz1GymoTMxCbPuCwcRj4iNMckyR2ZlGqG6QVYFE2Gz4hOGpS3r3Bm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vkSZM/dYnsfYw4QqeDMVxaExANQoXZAqiG6Co1hbIRwsHpMiViFCo3yyzVkiDE4MIqMw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G3EvIZzkxMu0qs1mBi4XHep6anYzTEVu+epbyMwzW5bdGptuOGKuN8lkdhoRVeZoyWHP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jsGZO26gt1uZ0tm3bE0fhHkDSFWquVXE4YmSuUERUltv4jqfhCjpeZZeY8nUW/QlIuZa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xcsU5bc1HiGpklYUBzHNWpoKy9TLIqWVldcTdwuYPBNNQLgeqiONfEr8uZWe6gtLI+iW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JozqMADmFGKzMPlP3Yxj/mVAg8Pkfzb/AJHh8Hgh5I+XMyPFi5xKXXHhOoiXMFz+4HRL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mLdnir3+0p1icNLXhU7F+IQvP4lddlSKu2O4gsTkmCHgcKtQrgeIA4JbuZf9InYJToZT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9R68LIVqB4+JUyQ14MzSWwpt8HNRRujOXUNJSusREDliS3KxOV3C9TL/AMNyuomMLMwG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bWxMoLYDcaZRI4h5YYPuJsV9VMYiusS4FUAawct9ECORxG60izgCdsDeZTSh8koFRfiW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eMxaCSqIKcTFFa17gy2RiDfECrSqjjRqFhWZUq9zcLmXlQ4qNbYklfKwfVzXc2jMvMR7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ClXuX2gI6e46walTklYMwK3PqXEte6jhg3FwAlZucGK1kgoqMT4YgzLc6loras+4Lbsx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alXpKjXAk5E28wUrArxNWGRG+YVjzqaBdXBrNxrONzmcopge9ETunolMqW7zUBDlK5Oo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qMunfMKrEGOkrDBQucsSmHBMlAykowJo7nC03GlW24HSzs0ELRf1MWeBj0J7JGpoCm1u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I36uIF7KJXbuXdLamAbYJtBh7T9uLHxf8ly/5E28Hcf4xKieR8k4j/Mh5q2n5iO4BhDUC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cxr7iNmUxcct+4tuIHoiYu1NsdRLEt7idxjqdsBAdTMjxG21t11A6y32QCdU+VSjsfn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xD8xfFPqPe/QSzn+4s9/LD1fie2XLLMk8V/LKF0hkiIAlTbDLNE43Kl1HAiK4ZxKsYYK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ZXcXGPB3OdTtC0bVf7mxjzG4m6tmZR/iJmpi7iczwlQ5g9eGA6L7jfQZlni/iWZWwBpU1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RpTl1UDWtxsXS4CmqRqJUmJuzKVblg3GCCiVXIS2dfiNQIzDcqapW7hLEMji2XLGYdlV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gm0MOYIHVcuNrN+AazcxcDU0m7c6lsyoCTMzuE04eZk7I2Z0m0bpMBOYvUbVPTctwYmX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ZmkVvDHuZmav0mxZr3BgV7lNW3uZteOiZFLqFMuFl9mtsoHNsGiFweNyhyaYmQlbWY4q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ZYIqGLm33KzMNCGGTUxtZi4ahcRSio6VRoB3OHqZD/iOOiB6EHkxK/CZXcDJl4hTpUF+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6l8avmU1YvkdRaO2OQpmcj7mAa5nw4zFwxXbKLa1OGZVYA5+UAtUnwX6hq1Q1hn7U2+U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/wCDiO4ZS/D/AACBiHHh/iRiGxKNmIy86PEuMLxE8Nkq3KnKX7TsLin/AATrJb1cX5YL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xPTB5J2QdcDsIE4IdHiOmO1UWmfyT/qCPARwPzZlf1XLigHwRfLFeX5iuZ7INyn3HMDx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WsQ0/r+/i2Ih2l4g9QQwjdVKwRxkTKP6hOE07lcpdbiXaVKqGIxxAQ23FCI/+ZgAUazX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ZcYa70YmDAT4aULgWYG45YDDEMnIh+opya24iqvH3LrIquJcrzx7mQqQcJaLilQHmXLB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v0wbSAFWW+kstEIBkMt40t/Ry3U9jqIpe6iLFslBxK6RKWz4nzZljKw2qKujU6pvKDDG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ZQAzowC1FezEOFmU52YfFMuPzFAAyx97mLjCbVm1rKvTA0sRyhHGwo0glh7+If8ASUK0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PRULKAh7nALfEe5YBnGJy2agqFhIDIqKj2uY4u0veJhawKzEW7+mUUwrMhZiWp2gQN36m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hHOfCND9xsal67TRb+plh4jZWwzCA4YxoN5YoP1MBa03AIWOyjfFyh3VnqzM224lGTEw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HK9BHxyw0K3Ka/JML1A4taSyqQSzAwHlgX+6aFQsi/uMWLFixfF+X+V+bgy4+EmpSZEr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wseUjIX0E5SK7h7KIf8A3PapQR0R0QNA1WYlnNpptPmFAi2CkMfCAgXEIDqgTREVwlG/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z+Yvgx4a/EV5xfafcqAeHwd04mB5xXgm4QlzqD4WIXMEFW/+34BuR8+FriLm2A3CMbE0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tMS8vHpcXBAzT4y+JxDVH/uZg1fWJtW/UMb4OsI0ELiU8sGEkXoVeBm+xcuOxDGYaKl8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GVVCX5NEEEI9XFPaBuV8Vcss6wP9uCPOR4EYNXy9SjbKXL+I58Q4AgLCYhSEO42Q6Wvh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m5Wr9kp9SgjqclVLMRpcfRiX6dw36i5cS151Cj27lzbnJwlLmbY4gaYGEHoxgRuZuG7l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C5TuGoJKZVs6juG3Cbu8BBwqORW2OQQO8E/aLQ3uWLDgswy8ooI+rtBEbLhwyxFFRm+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QcNQFquIdJxFo1zAwvUzY7JlfjqcrhqycKxHMyxcRvqU3l9Ss5S3Jbi30EKucdRAO0xZ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lOeZRRWvcpswQw95cCLc1RzisQAzz1M29RtK6nIdQNDDdfiDCniJsBfuW/vZgFQLdbhj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IR5xYsWLmL/E3HyypqUcIlxiHGBYS1E8KcBRbUTuGArtRO3+Zjtv7l8AlvDrwkkk1L5z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YyguMO9QB4uDUS7VKN2zIBG6lhfVK+YjpnuWU68WHQj2H4inKL7X5lvct7j/AJFabnL2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ELZfEDwCNoH/AJu/ALDDUN5m1zkgxdM2zLUGJWJrEXUJxBKz44UZjn+G5pxdf8o2ZQu6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a9T3YR25nLM3Nr+UYUtq4IXavM4CWFMJVEwampeo2Qu2W2yzBp0a9JQO3PMaCVzAKFpp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MQDMrcehkI38QdZh3z7ikie0uqN7Z8iu5SSjab31jiuGamDuZNsabTJlnDE27TncTeJ2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rUZjBTjcdOI1wQxiCnxHDPgrEadJVekG+KhrWYqYqvc7oKcJeFZ4g6AQyLlT6IKOPzDb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HxAsv7omjGu5d0c8MqE7lN8PEoxZ4m8OLjRtL4Td6V3AZUxbV4mmTcKw3SyoFgEcLkrg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4Lbwy1M7Y150Q2Q2KtXPdwbnKHpLNMYib+4Grc0DhzKtylG5YKWQyfbEXC+5q9uZjROV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G+s3PoGUPRByp3KDW2JXZGlzmUjOI0CVEXpixlQeUcpEtmClPTc4JHgniwt6inCMZb5c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9IX1I8DdS2U7U+WBvJDoQPiepMA3O+ZkNoVaIB8Ke5XqAOkuuRKuZRKcQriiWaf1FucE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J0EEqMEryR3/E8Hl8uK/BM/xN+ceAKhAeJxmHtntmiYGYeCEELj6ge5x7lXDEa4hhZu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Y3ZUVbx4+ypMq5FQBqUQxwJ2IFl5WMtLL3Lq0mEXiWwt8zAcS98MvMIG4JVJKEDuEAu5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yh4F9yqwrMK1TEWwvc5AlarRthtm+VkSnC5gHSHodRE23FZ4jNxt1DvhJQU45wwUBPdB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qU4vmICMXXqUaqXuuItyoLHDELLzmZrTMrNLEXMbtcEo5lbRQGIeoOMYlnmPq+Uw0n4h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ntIlrjmpZM0BzMDc8Qw3DKzgiWRQS+QTiVe5u7ioviDkt3LtKD/UyYMRSvUyyeIq0nSs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khb8dQLebCOBhhG0aajyPOo2Li4qlVUxesEyF6I2sYDUTlnMecVGuepmvhNIuTsxo6IW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3FW7XBDecsRY+gjqZbHtgcnERVDMqpTiXZDTlilwBVz5n4g9JMMXSUjPUbwidqKdwTe3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S7dwT35zdwHNxXC+4QUbauG73PQhMPaERyVaCD5YQreJ6KlgxLO58pSYxXbFy8eyZ5n1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ZUGP43yTn+R/B8RUccz3RPj+RrMCoHhuDGvAILJQO/Cqapnqcw3KqDB/iC4qbXEs4gwI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cTILibh+kf1C4GvU2MGNTZ0lfQzGr+4UXz3FboepwJ11GlVDbcsvar14QalavPxE0W+p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i/xDWWvbKKGLsmBOI6yKQUlCtx0LE5EaNygJbLrVwzGXL7uIukHSRW6l1ChLzKnuI1mN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BBc6ietxxqI1gZgJePAWhDFBKhlgDC+Zg1Q5lVHdRJ/cy3bUxWJf4Jer7l5jLxPj9yu8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yrXK+5s3iUDWZVC+Opu6UcShxdXODTUwsEsoZj1HHlZbD3n4lLcIcRJzl1DkLup2xRu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6KcSxZrubMgPc1eLqL8E3oqOWY4OifGopteGZU48OkPi43i/mVSnriBhCUBkorvglKt+p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oN7cwe6iNn1omitwqG0AbyZUDkuJUkLk8y/VzrcwuyDGZVFzi83KNuYKhxCcCdjGjdI1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S3mW5vxB1DpAuoKHaU8GniNdFkOInwQ+zSHsl9yroSYmf7gRhjD/AKSruJ4uKi41Ynun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BOM5m5wR8AxjGPk/mfybr24j/Ilo6xOIHPgQEGJoxDXuhl801nqXQQ9znPg/Se5xDMx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HU9ErucxS57Q3NymL1S6f9Y64Msy0fRipWUEaFHuYgfiXqpZzO6ftC6uI1lF9vUZKA/u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yZqgdobSJhfqCROIAreIpcmRMAyENpeXEQ0Qh/SVp5mNVxCGoQDTjU3rEBw13KIcG4h5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xtiDCsKtTDCcAmGiXow1PkpwMy+WbX3DSShVCj7m2ZY7pQAOYi8/USuogIXQ/afMrHqW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IG6PmZYZifkRogqQZSU0vnmdrjeVX1NjglWvb+o2ZLMrAtiQ/kzK8NcT4YZlfL0zsGts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2YpUoqqpKjoquorxKqg2ys+kpG2sQWr2l9MQBakvBiUK3AlMt0OJV9fcTVnEwJfwhrJu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7YCUJgK3zG8KIDt3LBYxpBxXSOlME4uY5nVjO2J9sQX0MyrN4mVlbglrsoqf2ziMGvMP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A4lXEr0Qbt+iDa/FO+nyyrTgPJ/BKNp8R6lK4J+YHgUvB7Yp2vhjE8sY/wCNXhD+Sqj9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ioyv8B4qMO5/bHxz4GpzNvXlSNeSELzJr2wGLmBQepjF+HHrxScwmsQKi8LXmXGHhxG9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jTETTxLBLzLhbcClZTliKT1LLIh1IoWWDT3DlKaZgDAuIe5ZwyxPYlCBFRWSCpRb3CZa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46hs1UWiJdyg1c+REuwzKYkoszLBmwmrxMCbRcooiphs2lwrklZojbco53cR9JRh4EuyW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biRoQG5VwXKolU4nEXGFPqdy3LZLLUS66CZZQFsSHuXT0hb6iAaM/wBwFDFRpxUxbVVM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7VnSliRY6oIhRmWVAVG1oQ4fZiVZtGlhUDBQVFbQ5WXMkVldrLyt8EaHMIqwSy4AjuDZ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BLVJ7QqfVQCsbia9I4BW5S/uaw4JWC7YMHcbRWyCuFEcpU195g31G1B3HAqZoDmUXxb1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EzuxcIdGpyr+pWDNYjgCHIRS9GYoZQJHZf5IAbWjE/RCnZ9SnhwWmXyyjS+pTqnxC+cW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+T4fLGMP5u/8iTcXht4Ph8P+A8Hl8yR848GGOYsw97mYDUEMGfFgPY8NjGc+vBKzA6hL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C5ls5m/GoNMzbc3NRUja2lg6Lj1N5Y+YrcwU0XqW0rAoYEfhFgHOZSXvHUu44K1zKH5m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Lhmcub+0QGJ6PzGdIGqAEFmw3gZ6iEndRU1OFigIBKqS0Zqugm1kppsfEp05uLnNyjLc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Gcy8DcvUYvbA1Qy3E5zHEXRdXPxTiZbSYPmPBIvBE5WKdzLhz4UuFvaPuWLIR2tUNJFZ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a5eiaoVCptolV23GeUuBS3MWKG3PU4xruAtyrAyFhsggtXBUUdTgrfMFeKy3Y7lBlgli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iswTV3HLLcgua7i5D1EsYxUTNEMD5gLeEoO/UaLBc5VuAS6ohjbMKEmlPWpeu0uXBK3x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qWL5uYNVRDXDuchjgBudDc7Tfxg2eYpTRAXR+ZpRmNPQfyYx/wAD4P4PhjHwnheP8LOY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4sfB/gwIypUqV4CBCVKgxmD+YZamvGtSsD4BiZwzLMsx+FNnzBwmaxmGDwyahmH8OZgZ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iEr3NR14eIJdv9xLL0JSje8S2obuORKuVqgvqahWyiXxeYxginMJAGl3xMmJcRxGK0Jd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5VFcQeJjNZjgsRWLzbxBq3mJwMbaGZlLUMyz8eMLSBHSxMBUuli/kmNTLMiUFSi2ywnJ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uzChFRUAVuNv0yzZiLNSdrIa4meZg3qdP6jXhgTV23Ff+JbqPapdtanxllYtiz4xLOIY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xYz3EScP3C1pzEuBqKrLXU3TDe6fENPRzMso9EpovkgFW83qWXZx3DGbl0vamAZQSo5I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EYrHUqtranvmYtg1iW62xcG4sYxOHgj/AEQ9ZWdCaDOqlFDUIacqjktuNDaGCBumZxX2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cQVazcb2epXbL1OhQzlFiv1Uw6EHKjWpfLHqUAls1gQqhZjNTY9fzYx/wng8sf5r8X/B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QGzlB6qrqWljVXW0Nox2WOlJoz4Ph/k/yDwPFz8XxX8FeMSmragrE9BLdQY0TCGYB/7i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Ccwn9/wwgdwYMyvqdDw5nqDhubPGb8UcmcJKieZcDB/KU9yzpT3Mm6tJ7hlUkWteZfbA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nBNc+4cM18Stz6S4aRcLpaljfCC/WZtKhK4Bl8nIkE/ojuDDuCizcpa5aCFWHqY0wQ3G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xmlOdwaxxzMHM5EqDiIqNrEtvcuWsugLqOzdZjXRcYCmPVp4lseaXjFXE3ncuVViE3ol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PvEzfFTaZjNkCtmLjwGpkxqLkAlsSWDGubtlFdzupgZAnDFRVlBUDUGZhfMoo3yxAtGa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un/cVHt4mOVO7ls2mfi2WKAviMNWUo42mS3c9mWYzyy8ZO2DF3LAmQ8S8YbqUWNzH3KL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koXZxKLvtiWqZNTNfczWN+Bl3Gcc5i13G2anRLuUy9zsKixXtlcwFDttmF1VQxlzGle5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m3+aRP8AKWBlqGQUp6/xHljGVGPhXlqlvbNl+SJdvglsVGsk0nFwE9sQ3ZU0HMtZvCMw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5epfgL2zQMflNEo/LFbOPig0Xoy0I4ApG7fMv/uMwEovmciR/nUqJHxUCCEHgUfxTb4J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PhSDxGp+9/qZyPBubS/XjXjiEuoalyleSpzBtYZhtjNePYxj8RAXqhvLtgm+OrxHlZwl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LA3L8E20jPRYTPrMGIMY3KXAZ5iupdzIDVbg8cHcKyxEMHvuHgUwvMTaMSgpb2xeuDmU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LzUQ4zL6tM2pjrxqWW42OpjUyM0DHUx4xEp6lhZV9QsehqIfmY8lYqilO2V3lbXDgRpz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TLEzOk9TA3v3KO8wpMztjK2NEzxOOmezRMvo4hkwCUYZM0PULXLM1f6jWFbYDLkrUoaC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LzkwTAPKGngbijkS8FzX11KwtxNX4lRBbHxAWrtxNo/iBgEQLaiohfTN6mP1HGmIIvUA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HOOoMLZh5yzDUc8yzdv4lCcMp2ZuVQ4MxYXm43vQrGy0ysPsQ13TcXZwyrLrG50HMNl/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lXqYZcwC8Fy2tE4dwD7JS4vBANxlvA2Wfw+ZQUGEcw0LVE9tR2o6T6BHnIaGK+Y/yIga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029RYA+wImFFcTg9QO0/2nHUiGWS9fT/AJgpbDHtlbaLR+kHJdiQxBF6ubuWELC4No1i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kNMDWhdaaW0FS/yuDSGhu5jmGM7ngsQVAcMKgBpl06tyxIIR+YZnxZ0RCZYr2iLHkbzf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AmG5CWNbha3NT8YPCeKj5Tw/H8CG4VUvxVKo7ZTyXg9+XzMGBzOfTN56kKsyb8Nb2n9k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KgR8HgysvE3D14ZqZEPwjljOWXWvxBxFFqiGPIuGlNXC4CIWnKfBiBGC3iYE1rHaIIeD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ynhtI0OYAhIjxNggVrJmXeDqWwbogJ8eoZpNMO2u/UPm4iJVM6gkNBhruptMh+JsblgQ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LpTKTt1KX3BwAlFkKY1o1C1uXSWRD5gwyxKrTMzijMtv3NzmVrMdVtBeszieogfPhzzU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cTRSRpjWYFoBM1sFzBfzgl4bgLbicWp6PzK+VG5eNYiKpuoGC/aDthS8ICle2CqHcto4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JVm5Ta1M7VRGnHc5xjEDKIvSUfSCBnc22eZW/mJgWCqfUTHzDGAr5mjIZoxlhWjKy1+o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LKuuJimmWADP4nu7ZeL4JVi3cwTmcC8xf0S1MY9wYzTBpdS0FgwT2gl2noj/AH8BWv4Z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WwHcFVzNQMDohwH1Bzn6mcmirfGeLwLqKzh7H9o4qOCxiZMKtVqPLuBlhj7yHcMlns7V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XQM7YkRS8C/WP9Q/VY5CXQF/2TNnAP6lsdNOTN8C+wE2rYdSEGVWKu6hALoRFiehEaJu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RFYriBOwTiBKXgPUfgo5XeYwyGF03B4foGAT24Ew9l/3HbA/uIV5oF+iJSCoXUYCWsjD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hiVYsLmoZ/ApSP8AK4xj5qEwhVeAxY8z534IVcubR1FUp2y8MODEMxGGf2mm+oTm5ziE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jxeqnMvOpzcVhqG4lzP6f6gsanQel1Pu6mKJEXirEVg/UtltMFRbNxU1uPdaSDKs9zLC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CMwNTmJgsklF8uSPgJZiFNXczroy7Fhl4xNSWhKbs9wjtdIPuUK8ywWRNy+9E2+J2Q5Q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3DVYwBKisL3czYYE4Rw4hsntBtjc5XVepZwuIlDUxcU6hhyNxzPj7TDOYN2kpu8xAH0RL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4YtKr4g8jKe+INZRd7+iFKw/E6ZSn4CAtU/MpkLtgWaJ8Tgw3RD4DOJfcpLMhEdiTJYw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vuXUcSj5ajjmpWgfuO8thOAlTPWCcjfxHbBcvg5mxfxKouUyhu2Z+EWBi5f/AChq/wC5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pe/cAZJj3F+Kl2Yh1mUHWYsu7fM9p7mxyqJQv+JE4Fw+IyBLsVqE8GpxNMHxDrvHjq+m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5LqSK+bOIK39jNJt7Lf3Aq0g2L7qEO7Zqc/cdi5etK9QGoa/BOzGDwOVxewistnDcz+Y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wTtD29wZfYfuYvBLyYoeqXqYOlw5wMwIRsFuUP1xQSVuLlfcxl9g/fc738RWDqYdrflQ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+5RXkxOPcLAa2wzAs0GSFwiBOekthX7EF6pyYeHJibGANAD+D/J/geOkPFwm8Eb8jx9y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Au4MxNTBD6hmvOL8xwVDwepa29QmvGCFPnZNHhhzOZ1Jz4HNR9FlA6TM+0SvunsDub+o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YPEa4rxQIMhiUO+fG99lS5eC5puMuERVXUwrL6sZk3FArOeoahZ6m0bI2pLbZ11Mb3Kt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MgEfMDK2p0IPpFr1D5Dc2mCbmPRNqmcA3FxfrLVi+Yl4g2MiQQVhgmFOZwGMxKU3LDGH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T9xo4uWvmUd5jhh5gDzNYI6qVLq82+phaG7X9EM/6RfkxrYFwXjky5rUvVz5mckzsZv3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MQsfWJ2ahZV67iFKcXMBULXnEuO73Lawg8ABLvbBm/yuW5dcTIVccLq4swSupk1b1O84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XLzaYg760QFCcqj8TINzN9XOgXuGOpxM37hm+HEfTiYFTNynJE4IjiLZxNrgjgVCwYq/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VXK/qZw4FDVTmzKIKNS/8OT/AEqQvJ8RmyC8nhyaXM20uXk3mfRnHTubO232mOHzn8Th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vNU8RXk1AeNXGiRpj2g/i3AUbgeA50hkO9tPyjeU9c9zBxCVf3HjfqvmYTO7GPPpo+U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A9vlTFBZV1CGQ5MYGyrdGPil3RfdfxIQ/g+Xw+X+FQgeQJU5efMSViVK8j4hP3jzdeA1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nT8xxVpsxCDMMvm4e4b8U3NQyxyxmYwFbxXcCL7jaxND1jpHcFBcVhKfgXM0ZjWJWYyi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K4mFxcfccHczBsjiYiW3FCl+0UBqWciWWJg7dkxihAZAXBfqG8mSYzSbldw5aYrHiwzS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iL4nCiAtko3qU3Lt2eMTGLgmO4D5uYwqLnRN+o06cy1QTzLFXcVN+ADQ5g9xsAfMDozX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tAmAvM1ZIVs/UN1X3GzgzM0rfcyFfmKVKtFRyFlTVBml5vuCG3MrGXVTfMtxgQq1Yu5+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rTfzF8sUsRcWpeX5PuLwyuptngiLOVYAxl5mXNQFDd0Qt1uF/lB3OSpbL+0DGfmGBxBV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CsZhP1CuytwyfMSYpudmyDzfM5XEp0M5G/UyIFJqKGGZmBQvficE349mY2WP+JQ+1P1L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9qaop238ThP4g5j6Ic7xdXLnwSNWwpRUHIRo41GgMUfUwvwWfUSJS/wC3E7haYEUApijc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LZljL204jAaBPcACjBNI+K/k/wAyBCEIeH/AxgeTykJpFubeD47ly8Qil4nb+CXmcPg8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R5IahmDM1LxLrx8TRKom/DknFEcJLuNoihmKjrtpN53LguNYACTaktq6xGW6ipU4ksWN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VanyjULmEErlxHLW5qu2XGZZiuek3PmVMarUEIONvmM0FYBbzFepsxcDmFjeZpAfKaC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cShaxEfZiOiHI1NQ1NpgVqomLSO7Mvi0szcbLZREbsMz21MJFzpYoKVVnaPKpajt4lck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/phziVtaOp0J0pWX0HUy2uIDqHCRmAxsnufiNqM1MS/pKC36XAKh/EyoZlstK4EoWrfz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MIIj94LuVdwKHbc6hXbLr2XE+BCs2swWt/EwoNTTiszVVlCYrCYr2Y2bmjN6l1juUAHO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VzBRMHTcMX2WVen7nQQLW+W4FDOszPjE9OIlXTEBkzN5cQbdpj7hjP4lVlu46DuYB6/k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4rUVy3quPTLZWpJ6b8EE8md/4T+PMd+GMfF/xY/xPASoQ8HkeHw+HxXnEIeJLCOy/wCI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3MXuDKTDCL1K+HGOhgLYDEUPJrMNQxGGoY8aIQnHgyge4+TLCG26E6mbgBazzAppxGNx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6XRT76vUAtgEHCR95iZ7nvqIwhg3eKuFMI4bw4U+pWttR6Sl1BTIwwQlkorG4UjclFdM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mwfuFsmYihQ3G5tMxKtMvMqbljwbjfEbcCJZcDAifIwaqOWNi5kuTvMZ0BFG5sjMIxKZg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ZxoH9TfRNN5gpi1cSuOI3dkFFcTOKcSvYToozuyhZbqWccTjdXLb0GNZQtOyN4FRlbSl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ObMBVevmVstzMrWqtIWQZAGuZT6GWrAqvzKowHGocCuAGMqWGLvuKcLUBVTGJTY7qCkX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r3GCs8XNqCb/ABKOeUbaiVXxCslmGbq7mvrmLV2x0Kys1p6RvncVdROUq17StT9zPWpk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0g1YmXSofGpX5ys43L05fwIQKyjY/wBRmgeGBM2ncQDT6N/CQW36ILgH/CQj/C/5tQ8P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Xh15rxV4Ix/jWITXwq2YKLc28GJcDD4CB4BjwC9wHxK4nolNeTMff+4MJAZ68tvASvFz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GIHNwM5zHcbX1AxPc3LaWsfAfc2h4TaPUY11B4DErWZLVAuOO2DaskZrqULygFXUvTqV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xQobgxcd53FnEQ0TUuHGYBI5Tq4Mm8RzDiGNUwULF0tFsBdkowzOhL2xvVeI3Qi95Gyc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IuGDGYqPaAKYw41BQXiWiOzeIUwmY0MFukRxlDlY38RxcXymepl3iN8JUcNxUKotgcR2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aEu6umpgUFcR/ZIlLoQVhWZgjmUo6Qo4+WWNEG8flFnQTau9RA3lcbV2sUYEO/M1gMyx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zzLHDqaUEAo8DiWa4RYOQXLfQg2rSC3hKazNrvHEzozLea+41L5g5o1DKvEZ64heBqbP2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vxKRY3N9ZfcyFmZsXiXQKvlnbqNDOCFOrmjG5pbGsksMkeMbpOGgIOIbv/OkJ9xjcD7c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+GMf5Dyx8P8AE8EP4V4f4XVP8ioQPEhkxAPbwfgsv+AIZeoq5/cAXcAazDudanxJxgm00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vHPk8X/AvE0zLthN+LxqcY8FeCVzDb3UGpW49y0uUto4mkQ6yehCiw5mG6h95RzuEdnU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eNTqXvVS2Ku52IfmBZsRVcmTTC2IveZa/FgL34IRdcSjkuWAPUdTgNx/mgaou4tkFbpA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C8JccErvOorcxBA9wyAwW2WVxl6aS5rUCIXbibRc9pYnqNuVRNRfRKu6nrmC7Nu4uInI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jITcLaH8S7cY+J8iUVyjZxb3Gg7QYU3wStDANRU1oJjJapc0XwVEBUZ+JQDI/Zjb/UGn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5SijRKbV0BLxd5uEmPUzazJbBKGjU2B1Fs1nTgzK6QFTgIpaoRzdRx9cQAtVilUcziJi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ALVKiTDDgXcb0UCZwW7YAUG2KvfEs5YILPuYPaI5StFbmb3LW6mioEr8Tb/PNOvD5P8A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MfJ/EQ8qiRjHyx8P8h4movIsR8P3/FYqJvUL3LbCGHhczh5ND/3Plm8TbCBKhK8OpcNX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nNTn+DgiI8oLSoosueI17LnQ7mwSnL1MlpxAWY+Z65mKPUFpHDEMGC6ZhXdMTmLvmFsR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TkJ3IlrFRdRmEWIans8EXop6SjX2nZkibX8Ii8GZev8AUDSxOYX7kx6pY1NbiSoAgKp/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gZjyZhRKLCRjXcU1E53GZdUEKh0nEsC0ja71EOIrQH3jenHxPR8QOuI8bqNEXjgmQuph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e0ybca9we2TK65Y/BCqF2xVFKncThAUvEMMre33AobdS83WeKgrK0RzRF7WemamWdQUy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nCURTLYd9xpsLmXbEoMsxzldQBoa7iKS4Ja3uXW0yLmTeotxq29zItspQP1DftmtqxC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8XODVTALzDMxHEpSwq7lNEKt7hDKVnPMrABqcsy//LD+Zj4Pkh4Yx8JMw8EIeBKgRjE8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JjCL+AYeOPBgnsnc5hfES7n4yl7h1AV4L/z7j/B4NSoeCEvxvzx/BxOPBLlw3KjCPM+4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LvMWKcQ2jfU0BTz3CD14fZ6j6LDEykvk/qaXzGHVQQWhUWHuCNJ2TJaXS+IXKDH5hEYK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wtOKCKi0jCPUTuiVhG5l8xbEIDC4eJYNLiOWqeoDA+5SBm3U4gaENc5kto4CS9GU7Mx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wQLWbmQWn1O3HxDAsXQ+Uz/0hd9E1mYlxWKZmV5gBhs+o2Wg7TeDXqBwVLNPwhkNNw3x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DKGQZcJwMOwVu+oXdmiOjV1OAG+ZWQYG4UJXHMMvh1LN/mmcmr3Kycu/E7YYXLdsQoIa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MCUZbeop7+oEEaWzVoLO4mlt7l7DuYDO5gALWXWMQbiBmdjG5Sq2ZK8Qw9sr98yi3NRL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EtlUuFZjfA+IZF5gztf8evwY/wCZjHwf4EGMY+GHk8HgQISvXg+D541/Ig8Co0qvHPwY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Iyj3PonIIF2IEZ1NYdbgx4avQmVfXglzcITjE+4Q34ME4hLmfnUGpisQwXBtlSnvmlfu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pIFMqWy+j0iYqzlgACXbnUsPqcJhxUDtnVCxH3Moo4qopcSkZl34OzcwR3xUuLxCzD8DW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bA1FqZURebgrftWp7kSARh1ncptqTKirxHatM3C+4DyYo7upYKKeYjeJWnBlW6wzigJn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VaAZ5mRMcF1CkXKl0aYvFTNzqYFBmWXSZm1/iSlYpza5jlK8dzDqOYW6KJQKg+Y4FFyr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l+V9JVgoqUXp9TjglevRMDXMyHCfd2uooAlfUKMBOM5j5EWrRC5UEFUPFQC9yylzIvDR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0hlgOejPccb3OiDGGe4lVdstVWM+BRqFBhqG6ns3K+2Wr1c/Wo0MN0PMMjaonA57msDc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uCjMBUCmpraGpn/ir8H/ADsYxj/AhH/CQ8EXVlwhGuZnYDdMWEsWC4AJOyPi/wCRNpbu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lXnwGZ8ZSvcDOIn4QkXYJ3T38x/gz9LxxD35PARgeG6xCLAl4gxNQW2zBKXWJlwT2jMX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oDCHtOUKgAglXRG0isZ+4N0ud+ObLROIkvtCx7mkVYZfcx6BlmeZT8ws+Ivw8CVnIwls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9JiUSgfgheytTJjiupgwZlRe4umJklxDQuN/aOWZSoiptmS+4P0jLliCb/UtxuKeJYZN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juqz7UtObmlDbB2jBUvubNMQf7TWVBBWxCXqORphnGR3MtaIAqj/AMRJ0vmWwukRVWsN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McvUOVUycWeItDhuWLcO5szcTjqmhyQW0wmDR7Zr5pWxqOmPbMLbXXEFmwgGWpdpPxNb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N3FO+4+4jwEwq2Yqw7lVbGDJyuI6Nzk1xCyGxxBDpuXtZgCBQSivV4hqypx5TJg3NB/C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Zu5lnKNV7n7n+NjGv8XH8WO4x8CJYj8eSjNLRUARpL8IpYL1cYezneoxA1O18OD0EaMH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WKYbTFWlXLtKW81OeMjDySgtHWz+oiuhb3KIkK4fqMdr3g8VLOk+H/LZ5fBH14ITTwWo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PFw3CYsXCs0OoOpkhriLuaxZBUtPxKnMNeXMvxfgFs68KqVDU4uGpz5fUMM5i9R4OM/7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sYG6Vr7CXBzUuzJLmK4qDG4Atoi7F4G4OZZ4XYzN4gvHMDsJ6hmGDUKRWI8hqZ5MyCIS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VCrG+psczZ6ZhhliGwnGfmXTQlGm5nqODaGVIC/UCzMYXm7ma4vxBw9oJeFLUvYFdzCX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PEacH1PwYtYNcxmBqDhiWrVStI4bvBEtP4jmy2Vq5ytbubqi/ucAshV3qZYb5eZthp5i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OBnlM7WLz20w7X7iVSK8qssXHiD8Hc2Wm5QaFs3pr3Fs5lFKwwqQTAqpTJ3LLnuNd5sB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zIxLVRHCYP8AmNf2Ig29wUfmfhiusdeVgYzimU+TKaD8zDzJgTO5zbupSwtoKxFimYWh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BZ6nMynqMMNzWiftM38+L/wsY/4TxpBFxCCkcSEBSxUDmcNvsuOHzY3cz+nEiTEB4yz6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xs+0HTDiCDLQAcxiWQiNi6eNJaDPqcOVhBIUtPbF9H5hSfIJWQtY/UdQFxWr3FuY5JeA5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FViUAK83K/C2jHKCx56lbIqof+EpSjFVS59scT9zLtg2kuLLo5nhcrHUubf4ngQitfww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Z9wSFVuI7jzF+Ijqekz8HiO52J+PBDwfwPF1B3PbDw9Rag1NMwSsT3Lm5ge4sXtX5i19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DEM1DLMoKc9wrm42evTxDDwNTpFhFlQpNZmdRjqc1BNoswTLTzC4Cy9xLRVThQSAYDUO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YMTJziIATYq+ovPMzQXpQ76lCsSjQdQW+522jHxGrK2zjJhhuBKMMW5mRtlSPMMiDN4P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TF1slJtupq1mRTKyqwJlc7ldAvuBkSXM5BzHZWjuZMDHcsWCbNfbLRwT+nErO34jirbz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SnctaYnA1mOopwKm8FOHxNAMRtP6QErN1Lu1KBFRZC8wC8tcwoIbZZBXNsHY1MKDU7Kz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QaYi29BN1iZ1qV9CdmYY9w8uZnrR1VekAe6mFWjEbQLqVk8su2q4qI5LqYsYJbXmUND1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eCLpi2YmLmY0bns1H/AvxcWP8T+JBxKJAyH4iPQ77COepjHeFoty2qmtEhOpHNzr+RCo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epRLHSUwlprW8oxEpm9svQywOIkIs5Q3FJxdFIULcyAW2O4QrXntieBtOvFwyQpxAdfg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I9C+DE2sXJ6QRDQ5g/5soaqcFyTCGUgIGYf6nRAV4YLMUuPZxinLOO0AwvsXs8Pg8kPE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ebnPipUEE+vAdah68alZPHaakz+L+ng5nHgb/iP43nwEfF3mAfBMViEuPufvv7mr7CK6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mXetQXyhHBiXcyz1L5FvipSpt7TDIwxL8y+DLU9+BenEDGYhcprMhVHzOi7YQGf5Nolk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pG43wnY1B1VsyN4gDa5mf1FqkoE2NRY3FygVLgVnqNLm3Me2HxmOIOZQS2sp8S3WyG2q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NrPv+ZzqYVPyJQZcR7DLmTXE7rK7jfVxKqBlTURRNH7ldNviI58NAzIbbYW1acs3p8QNx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juYYKp0ZZUv4gIr8TT3wQUsQ1MdysBW5ZnbN6sblbCYxLWtkdF0V1NLm1iy8VzMWR0hc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Ft3tuas3zMMFpmd7OidFYmnBMqNw+ASsY5ho7SitZi4uqgZXCgpRDXdRJh6TUpbAF2wp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lUFZlY3F4JbqNCI7/wAT4f4n8Twp4kqBmbFlzcKtzhPzMwTdB2uH9gC3BZIBsFECxEV6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apWij1HHYpv2XCQk0kwsHZUH6gtfEyWCNw4m1MHUf/iZk6sMcxowOKcVDH5hE8M/PkAo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FzuZAv1ITTlFCzbctzczbOpVXu1WHKN7EvrWdPcS4aq5j9RIQWqlD55juP8AEeNP4e71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9+AqffwB1NsEvcGb8upFk/8AcR+PEIQh4Ia8m5eZQuY5j4IHK+OfBF0Sx+39zZfUzt/7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dCKab31BVqFMX+4B8kyJ8T3GqxiW54WcHEWjEzcqvCnuhMYWuJdJWUShmncajqW+HMem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CZRCyYJb/SG2cTMas6SUG9Q5dQLJmW6Z75cRZAGFyw8cs0ncYDPMvNOCdkbKsEcpoJaa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gV7lOv5nKycYEgKIF7xG1c/EtaFBeg1KUxfMQdtx7v0S8QqiHKdRDUMw9ncA2GCJ9Jjk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4gcLM8TYe1TA4/EAs8uoLiOsQt7I7BliM29JibZwFrKWuUrEwuzMOZzM1mgnB+UWbSYl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d7imQvUTIsuXSZHbCztmZH4gZZxLOTRDd1mAt7R4KxH7jSrMsdCgQUZczBu5T+Yq6r7g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zDoiaziIPj/nf8X/AC/NqumV3UVXT5iAI3E2aPiEQuL5EBBY0RaYfwZf9h3KoluyA+UX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KV5ZaBVcGvKATH7sCEYVXqB6KKNB9R9B+IBq+NY/iQh/J/hxf8CHkR1HOU383fgx1BzN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WrEt7hzm4IYNeP7f9JwoxQ8EPN+XUJbfgjAqLmXB345qVHn9X7ZSi6qbPU02yo5HuXtU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OJ6IuZ1xhh7iMOYvapzL1FkMXFhcYq5TmC6IUSKvBMoWyYzpYe0yR3RxDisQ6YnMC5du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DiHJFCasFt5iiNmcagcy2NBl0SA+kt9RfWNMGUCtomBiZKTfRBKw38xydEcJQVRn4meX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l9Fx06nMF25LwV8wF5hZ/ZBd1LZmlZXiXhySlpgX1L4SlKZOZsZujUyLTOA3uL/umQco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24SuxiCBypmOtqYG8ppYU8QFc5mlfwQ0XLxhHqlYOlxsVXxMuseV3OAW33GCWaURdxlY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oEFuVtYWHJlm2zAxjlGAzmY1emZRLdM0ra7jbhxBz8xwxn3DrmZI1Lvonbc+7X+V/wD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WP8AAg+D+D4f4Z8h5IQlzXynMY4zG4DOfAEGmekCaeSa8xyR/gf1BeY6h4cNwPB5qLOc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NDMeTEq5cBp/2lxoe5eAxmkGd6nEGW9kwZMwUixNRYqdwL5mpNE5lrmpb5QcGa3BUcVO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a3LlKr3L+iHXi2OL9wzjsv5QajudG5YXvGHJFOPEGN4QdDULY7Sl4jUdbmol3PWS2F4Y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0uViG4JatRI8prVXLLbs0scy7h6EFtZRLDulG9DX1GuFy2ra+o3QNuWNK4BzHLDcsssj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TGYjoG5s5rMbaae4rXD3K9MC4G83FrFeksHJdxdFF7iBQg6F5itdjWJkpITMC4FBtgJJ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aN1LnQQbm0sLeoB31G3oTm5TeXBAG7agU/oiFCBFGfUKFpajdiZ4Zg33HZv1As5nwBBu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7xLM8G5Yf7liVuApRMBbLzMQrRC8q3MNWuVVX+Ja+pj/ACL/AJvh/wAB/GoxjH+BDyxR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CP4EIQnE18NosU9RaWqlwgpi59wjzzH8zXmUZS8k9SfHw2I/wAL+pp5CCL2/EElxWeS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LRNT4ePU0nHuN8S2xwL+2G7OOJsfUWzZiXxUXEsO4nxly7l5zL+kVBoOYufiYEaty9Yn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1RzALtMsTFbYqKXvMetEtQSHucwhClzzAukprBZMFCislMwFQaQ+U1LKvml26X1NYBIV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fMC06hhCZypkuFdyuTxGoUv3BeI7hermShcIAcLHd4qBFGz9zjiNXgiXHcVC4HJ9stlb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WLTCaPuLWsTkVOWcdEwMrPLELMrPg+56NcyihdDMQqgpLeyEMAzlC0scy9mZba/U02Lg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jxw9yjyamOLbinIa7mSWUbjdIbS5YtamKcsFj9I07MQbRobXMVFZaWpX6Rf0ihgxwBM7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GeZ9yLRxzLyW5bxxyykIq49WZgJiWYdw0Wth2mfSh8j3D+oU5uIVP43/ABvy/wCI/i+T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Zf8AAhCH8H/AanEIQhPjy7MeYPUdxzxKm3guCXBXM1msMHl2Jl48yuouPBh8aPJ44h42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OXMcfMdQyRdS1/F/7Zfa5vzxiZKTPguzqGIPisZCA+UqiHqblyLiJ40DM340tlOI8OpT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avFupS+YaKmYTIje44UM0MXuZYBeZvmpasGCYeI58KhEw+4l0Y3LydS4Mqik7oq2pZnd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m8zYOEVdJbvuLGaruHwpO0LWPuf1McTJyy3DiCirPd7SwOXzBFrq5spu2opQwEtK78Q9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ClblmDLXMwDTmI0fcM0L6h1fbFLrnUHAblpirJZXHqBoMErMZzB0cnUxULfMB1ty5i3X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ymRpqBduaY1AoU3PR4uxyZbdeE2atuWO8eyZBwm1OZaIrUsRm1qUg1l5zK4+yAG+Ubw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vqLJVRksMTTyuB2xNhhFkD9SqE5S7xohzUIwda/yvh/yvkx/wPk/xIQh/Bj/ADNw/UIQ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6811Kh4E3DB4KK8+5M/GqzfgK8BD+RYzB8G4b9TGZe11LtomBm1mfM+JkUNTLNp/3MIa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RI3VQgyeHwwpbuaRFYmjE4O4/iZOZQgDZxiUPSe3gs1AVSxM2IxRBNVEGYB7IlZUFkED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aFG41WblPMpZ3MRrniYao5agZMGrdxhtmBGVC8bRqLtUrMq9wGTKhV6uYQ91Gh2lWuUc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qjqjUw6xE1K63FybOZTTdynH9ymlO6IXltgR6iUFKGWzKIv1C22icAbWWoMlGUjcJg2VE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lDI1zMSCZa2ZxBr2MsKLRp9yovLEHk0JS4yzLZiVTDBNckOoIjhmDkWDeCh05ZQUbuWO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l4lYFtlAYZhg2kE8S0tgCGAIk9E3vvEThl1MMY7iWwS7HGole7MW/wAzTKQDB1FQOUwV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DnOEUVmMvXfl/wAT4f8AGeMxjGP+FYsfHH8CEP4P+F5/gH8YxcsX+vL4lvqUw+4blZ8w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Pm6G/A59eDwa8iv4FZ/gE0Qww5OoZvE4oZTME4v/ALLB/TwnDE0RYhGOFIOGpUPcaEI3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Ii9QbSLRqlxEepY9osizIxVMreCBbHEpfAxahIrtDL5MKwTE1xEpjcyDkspYDbhLO4Cm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awsFtSpRthiN7CGXuH5XM9yBqlwoJ7y2qqI8EOcIhf8AUfomdFiWcPsJm/8AaFrbjvIk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s5YrF7xuhoV1GnDByxCi8f1KcGiJwZ9y6WcspKlbzUKbbzLnGVQyZFcxgZC5ZjjTUbDa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YLK5TISFWQ7lqjL4QWBijM3A3BlQ0xq2dzAOIkBiac8TWxWYUG6ht0iiq4YrwQmS2VxG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YhhVglqoUFOcvUoypmUixRYGzM4N52mgKjAnfEbWrRLrIO9spG4CzVrn6ghA1pBhxLeU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DMf8n48MYxj/gY/yIQ/m/4CHgR82cwoim3i/c/MIeFjcGbeBsBM4PhuQX8nxGPIN5lX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oe4wnM5ucepfUCW4lZ+It7/64AldTibIEUYDaoWC481BJm4Hd+A57T7I+alrZbmWX4Kp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1BkZmEZZpg8Caig7PUv2QxtI0/4jVIcHc1PU4xvcHYYqHAlwv8yt7xCGIo+ogULncVxc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eGBnKpfsRWYcVZ4isXHMRsxATScsVP7nN/qLaqhgFqxObweDY6CZvg7gOTBRhtjfZjlc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nLG5ZD5GfJGKNaiXgOzqBVWlvcrK9R0WHwl7DLmpiFWSGqFlQHZmJpp/wCEox9RWUTI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BcopoZqaxSHhvDApwOJa02fqV1dhg2jnLjgmxq/6iml74mRoW7xHBHBupXI2zs54lnX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Va3tmi5hiy5YlJHdvZnY6xKOWO4TyL6TiplYvUWy6gBZZZJh2l3j8oZFEzhXcv8AJqUU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TH/Lv/4OIxjH/Ax/keD/ADMP5K8HabnwjxNkfiEfCQ5hcHG4Nal4JsTaDx3J+9lvMhdw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8YS7qEdx9Smpm8T1OJZUPMxddv8AuVybib+5dTgmQwG0Riq+pmDq5S5llLxEu0tK6m4O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seCNJLPzLIepT0HUdYlGS8ynM23uHI+4ynwsW4MwgQle5ypcotQoYFEqZ1KkGoY52S8z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23Cy/AMbarhA45mcorM5lS0ltwIrEwHmI4lRqdZZS5Fh8Euzdn9xxBznXRM9bg00mHLm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UvQXuOCniOlBjphCY6oBFu+onxmZHRcL+vcMkJAIuuI00GT3KXZXUyGFQZzpuORsVWJl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XIBKRTZbCLiGuI8z0XL6r5g0apcANtSqtfxcIILYXvtnIDaXBw+papeUWJKbwzfEu1GZ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raF2a+pgvlhpYMwDljEpaATNNnbKj4m3Wp7zLKdBLDCDi2YJGmW2GnOIM22wEayzH2Yz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8fwJnyyeKRZ+lNjqMYx/wqg2FwfIishDlc43iX3dng8nm3fIxeb1P8WF7NYi/wDzRjQG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O3gy24sMW4NxurqW8OU2nWppqWlsXN9QZmPhtFfzpYg8G4fwa8J5rHjiE2bYw9zKzPEMN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zLw/7nadIIXmVLpxKzcqE25+ILSyL5B1uO4Zz4Fjbllwtj1Y63mdeYASlRCdeIlU8phg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DNcx9Q2I3Hdx+SNGZwK+/CoWs9EWMNRA3PsSuBNymNxMDbArxzQha5OpeE+ZmHcxwmOQ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g6bC4r1iVi1v4nNZWNGi2aHRe4uNszZhjmtzW1mKy8RpXYyrdYqxFauXs+rgU4YOZWXK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E2Am13UCiaLc8y+R/wBRYUJyoDhE3jTU+FERaY1NttHXcwZDbKQBu24Ka2kL4H3FQV3N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CkwyjSBGLhFeoateYXbbiccbmNGJgAWt3HA5YAu/yzell9VUslUAQQw1hj3OAG4Bb2ds0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2FKr+ICn+00cKluiRJuTLMNs5ZjPcAyyvEetR8Px4+P5X5uPh8X/AA/eQ6SPI68cz91C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LFGG0JdYAYMc/wAGfqxYJ9yQgUc91378BBqNL8Hg8ZFBUqKdivbLHcqfygewP9zn+BD+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ZkwnuJwB2TPiKFFbFnwDH8WUy8Z814DPg/hU2/x4haE2514x4pdeKT9r/cOFnE/SXuZ5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fkirufpGx1AjDHpLc2svQJe4cU4nM+KMcqmC5lMlGvzAIW2FJGmmXiNbNzJnyLWc0fZj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IcF7j6QK9SxqpwiAZmZQTBmFlBdxnzIi8IhI8ZTaMbqMtHMahgTC4hdntC9N9zGte5dt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4mArKYZxXqdCOkrZZ0mgv+I7XYupcWDcAw5eY8yjqYvb/wBwe0uIVtAW3zMFXLUx8NQU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gPo9TG+Eui1vqpk8q9wIZUswUGHIuIrKtdTMLQT0XbGw0tmY9uZl0omYMPUaKvNQq77h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2plgACG85GPZULyObajiV23MNWjccMXL6NEaUXEs8S9GKrE3VZK2xWps4QGhRAUbbzKFV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IlrZyjAKZuB1NVR/yP8AINCLYL1+SetP/Eite1iIAM48ywLHlEtY2OCP/SzkqUs2G4+f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P4/vIa+pj8ODpYgtpalaidkuH8fnUvnq+p6kf4n+dM/g/wACE58X147Ri6YB6eB+5iYq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LalVaspxBqtvHSBnvP8Azu/4ZD+NNSqK8bIHbOZcoTmL0SmtykM14e5r7lnzwpppnK18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uNaMMOY2AamAP3HSsGL3cW1MFhCbNmepjeVjHuiFpU3zMNTDZHPuZGCXXMMu5hhipjpl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wRR9RtmPDcVjUWCK/ClfMows1mBOepzOJILxqXu4GBiJ4gQt3DRR2qLbDi4yq8OYZJVy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B2s0XE6cNDAwX+ZxWC8kcFSi1blKfggOvyxHQ4+ZjOPzBLDA3MHvEGhnuCK3QdRKZMai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G3LC9ce5S5m4qV+Rl8mo5AOXURgMS2ilrjqXd5CtwGjVgcGkDe7JSBsqXbZVRqcnMpF4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KmDbMy1YgILlFzX3F3nMHNzLVAVEciNWUo3UMisBGhwuLoWgzKIYWGRw9dQooN4h8Et+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P4Ss1hg0qzXc0XScRusFxM/bHAMyyjZ/UcJXE2ZLYWYOuZg3UIrzMR8eX+J/jw+bP04Q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Cxn/ANSFm/5gj0lMIhV2+XAsVCAb3GPjc95xMP8A2YiFYRMOyH58E/8AImNilRxCrUUY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DbT28kplMOko2rpjN1WVgj9RMz+eA2wenx+ywBlllT/75P8A46dDh4h9wpye/BF8+Zb8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uGYQ1CDMp2lI3FZFWiFXMq0PlKMVTsYcZgjy/wDWfKD4CEPFRmlsq4PE3AqG5zqNvSXN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gcTbiUjUTKJYNEzKQZ8MXSWcnVQ8IlWMTYpUNe46Ed3PuekQalpTx2xmXn3HIxLAhpWo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mU/BCmJkSxaXE02kvWFxAqoj8JH5qM2CIOHE7RWe4HNTa+JSLO5VpmYlbmFT8MS3EF8U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sORxMm39RtcZjjiPrLCxmj3KTEcZXCbfqJ+DcQwLjgcLMZbuu5mIwbcriu8nZgOO+WGD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cIZR4rEQqCK+5ZoC+4dmWXoNqw/CWX14l5TXMF3/ABKcNviNhSZTFTuWrCMYOtsAcjKv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RcHLMFBvKcjjAHKdRwMLi3U4JhoGDNS2ks6lir03HuX2nPp6mbOIbKHzDbxiGTOoNi8k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sKlKuqGAYOI6t10Rc6gS7wiDJuLaz6uUB91LODMtxhVh2yqW32xfp4uP+AY+H+LLlsf4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bitP/Fz+3HUbjGPjH5cYxH1/qFRFqgIraPueg8Gx8S3MuEysX5D/AP3MaRpbTCfpT/7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T/6Ezyv5lSif3vH+zxnplPTBdvxPYltPf8AUP4d5rHqYBqGlWoeKt5lrzNM1nv8AEu4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/EPvxwGf2v78R4IbgeNwJXnmGDM2g2QceHUP3H3BzdQWD+Zaleo3xsYLRXZmZiKwPEu7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DGCmNb48FrENuZYKmVzuWR6xy23iHDiX1OI5I4Tg1F68XR8x/vyAbju6mHiIbWJZXz4m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q/mN+QFa3BDHqgmphZgPbEaL2TGcT2SEVFraV1EcxViNFjMvgsjB6iXtoizLo16mhTC9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wNQTvfqKtViUiU4hduEvBH5hsKqK2ESwQWFfRMFwO4fIvcbHQlFnNQ8GLhdViGmyvMMl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x7l0qwbTGIsWVmCbF+RiV2xqfJeiFRXAEwDhcylVKjQ5nFxCDlMDePUFCneIZ0dQJb+p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TMZwQwVZgUs+KlhudmVn0HLEQZlUKq61EBqjMye4I+ky6cTmGploqzOAZY6EKl6cQC0O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x/gSWQXBDIPrzkHAWTqcTIWAnXKti/dFiORyuPY8IzR+WMabsY8XIKqyWpNGY6g1pKmH0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TAvT+WCOSoSjl/FKSwb/AIhy/ijxfi8b2Iu/H9iG5KdPxKdEx0SvRAXdEHw6/j1xm8MO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ZruCbzawyy43E+Gs5/E/t/35mEN/wI14rzXcNa8SKqEyy6hBmZ8IPhlGGpQWgxnvUX6n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7SuoiWlOcSGZRihGMmjllS5uD3AjhiU5uJctUe59Tcz9QfU1G0QXMsN7nJLRsNwIGOoK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rE9Q3bMlcOksKtuHWNzBmOdRS1RqPdzMBLGFfCKaIFVcJYbZnqvuZDIuWrUmHJPcaHep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s7aeqhfNzFuUM+UulEMXNQoaJje0br/aNC2Zq5YmrT/uOCoFXLh6nAtz3NgU5N2NnN4m2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keliDcqwX/1Ci9WjRnszkXHLLLlqtRt2piqlYBxFHqcw9FDW0zwRYVXtmsrt0E51fzNC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iYqGCz5lUAVhlYq0Hc/4mCOisz9MyJClRr3ETVsF5H1PgEAGBecTpwS7oGLzG0pBbecR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S64It1C3Bj5lreWx/hcvxfi4svwy5ZEWuhNF+KE73PyT/wAEn/kIWQC2DNSyL1eIPfL3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dx38+V68U9P4n9n+oTGowMql7X4Ipa7CicSs8Kr7/JLQf5fwPUhbU6RxTlC6z4bwFu8Q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vK/Gz9l/qc/xPGPc18j4zCJD8oHaB1D0y1nUMxnbDNMvjmeK/FMvmfxiGITmXDXlQxHM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arG5mHUdtvUqW8wwqH15lU1vmYmy4hJtKWnRLOcykzBBYATcyw3DbFTQR7jhQMyBERif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VHNjHOIyAIM4MSu510wkBu4ubgXuJqB7TdUA48neo1xhKVKKiNoSHXhOqFbXhjnDErUy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P3CgtzILZRIvyjSbqdw+UKrDb2ylAGZk0l4lc2jqoFC69XLGtsaAXmZOW5lxSpWlsKiW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glsrlvuBFTohYM5KOCXX0/UaYRUcCX6xBzjEHoIRhmjSmW5CuCUWuIhbRm/3oIFIAfct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Ddadw5XzUANSxhQqZqtw7vO5cLd05rUoAbwR5JvqJs/MrZt7xMKhvmCqC2lFtllOBcwf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mAig6BmB5CNbkrHkuiuI4raJgjXuJZO1lbrg0TFhl6F7h6XLPFABQZgOcxX8nl//AAXK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/wDU8IQAVgDOV2T/AOpP/uRhi7fAlGaFxj4CbLPiL8U0fMd+QKaAtjxreb28qdn5S7ym2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qK0lTWHjEuDrxvkfhoZQFYBjz+8n9n+ob8ng8Lj+HYwrTFL14I0mYgygFeGWagZgx46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afJCEP4cy4eCc+O5t3OfBG1gYyz9BiXcXMAplwvidXMwIrxe3cyQK9TJwxGuUYzUPygpP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XpphkKPcC+kxzC+iKGJoe45wbnNnNaEdr1Brlz8wb4Jn7TsgGiFciLxA1e0t7JWZwbkz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MMxSzhczFnLBYoi4dxVwF9xKzt3Ktg68G1sxygWkAZcwwH7RWCIpaqooxhnKxbqojRbR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fcaUGF5joN73Atlys2RLs0NscD5EL3+0zlaGoZ9sQ4L+EwGTM3hDQG+Li1suVh2YX6Z3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OC3CHd44gyvrEGgrCgYZYtK+pccBggrpKoBfqeiA2o8cnRNUPuW4A9yq2x6mU8jiDTbl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mBTm2pdg7qYuPlWXzdHFwmTn3LAmrZYaL1A+RBupzF0NqW5Ezm4GiJZi8xYD7tmaoV7h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dxUtQED8EPU/d/yv8/2Xj/5XjSZaR3U5on/0E/8Ap4gsbtpHU0fX+ox/gtL0jt8gEVMw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4/8Ab7mQ+XghOE9Tf2R/qfHxao/9zMQ7YXCv/bP/ALUJLUqiISI4Z/8Ad8UnQ/U1MBf4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qumV3LELC8zUBl7zBdSrJRNH8H+0n9r/AAeIeDyTUZniA+Tc5J8S44eLzULg/KjKdQn0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yuoF6qcZnWKdS79MezxpBceNPibgiuSFJnquFV1DPxEaJHtuevcEM1FVql79Rtihg5Gk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Bb+INXbU1NXDasOqpKqWYaiVYhqoIYZQ03C88ykmdNSxHGyzIrHRXpKttO4rjuogWmW7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BhlMbmlzRmhMG+MTbBUfX3MGDMjgadQtXqDWP3HJS4lcFzGWpTV/gQyRg+Y0MTtTMtVF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GDWfwhq8scOC429Bn5ge6WHB7lhdi4zCODLGBTSdEbS+eDiYAyIMWNx8buogB7EeLutS+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4j211F1oh8sspeqI8ONyzRpc2XmU2aBK9gGoAAYNwW/dRKMk2H2lGn6lDYozMQ5ZV5Gu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uszJl3ApXnc2BcuWD19R+e4j9Ce4QGM+fALfgTOcWwLrTF+bw/8A4lXyZsmB+kufiz+5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v0/3HUFF6Ixj4f5yZ/8AizNnx+gQ0A+mp/8AVRcpQ9vj/wChP/sT7X7gVfObQh4Nff8A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rjPYqftIaJ7uweDF8XCigdeMfjf1CH8omYtTcHDkiN54l5hKLlRWEOSDG0GP4H7mn+/x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/gy5UI4hHWO43HBcW0Xy2j0zTzPiXMskNqWPTwnQGL0IjhZZjqHVwUr3KrL5mDDTLBT+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uOq1KxU/vnyBnQ3C6WOBguXmEEF3LuSKgUPMHCssYNZ3DtbENhNqKSCtQYSzjMugM7zM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ZNklI54RUu82qNLRmKTHETcHFdw8u5estfEvR+o55lmh+o2uWupgcIisWylcz80asJ2a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8s5AthAYEariA22sKgla2Cy+k2w+Zg240QUwPuV253HVpo5hrH5mSEJxAXuBIyepgFRr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bdsuXT3K2s1CWVVsBM+Kg5V5zMi/umdMWMuCNTeOJUMai1ps/EK4ZivTcyBeVKBwMLiI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iUAc0InVEytLGHMZ4jRUy8z2TMqCivXUxy1wTAPA0eA+yTg64lDUhvLqKa1FpV3P3v8A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+k/8yObC2RmFBsnseOaNTZNxjHzu+EzP/wBXHfh/q/qYT0qvGVB0C4aXYI+NWmihgn7G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iP7nOycD7gcH1PUCfuoaJ++/h+88H8bweGPypE8Yz9XJ4yBxGUapmSeB7+GJ4cJrEepf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DwHgl0XL8E4l4nM+YM2vmDLiUgVubPtE3KlQtUO6ldRPpDKNKSpJtqG2iIitsQKbJRz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8zCvU7Ny6gxpQZTcREDGF+ksSrk5hq5iMvMYZmN9OYi4CPJszM2YYanruWqpMMZhfUcG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NUKiF3uOLheolaVlOZW249IV4uECt4JxFpSrqcMZRu2/jEwUFwL+ZVWWjiWdkdKb6lZd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0hcN6Gubibz9QKbNQxyvLzLawD3F9xqPtcosMbMZ7tlt5cRzpKQp0TKpjI5r4jgxrOIv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z+oxX1HrKwtl2Y+J+cEaMpTyxEvKYvBMeyYOsrmbV66nBlAK3eYaGHbLsSUQtuuJdD+i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h6ljI03Acu5nV3MOKsgDbPwSlyabgKBAlnDVy6wcTj+WZv8AiUK7e4bXTLAXfUVijcSh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vn3KldTZ/gP43H+SnyDtqN2/5T34a0Ki4BO8if8Amp6/5RBiou5kPpGMfP8ASgv4swb4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f9SmR5Ip2SuKtZzdVj/2s/8ApxGdKan/AKffk8cAFo9Qhngyyj378Sm8Dbx+5mhD+R/v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/g+c2QRlWypTD6eobSaOC7OoHcPEGpxBBDnwpZeoVJQP+vHrh4PHzD+AV8+dGZVkr9eK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+pdGJdcz9jMAXuY1lTWBUPEVdcQxzG8uphBwWwbiChRDCURruV24zSbshdtEyJ4lmBmM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34waMOINIALmHFy/pl25lBlDiodyDVJmC7LZGBmV09Jmw1CDZ6TGDJC1ke403EGt5eH7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1UzHcczM4MraIrjOkcFBmUumvc5+Ihf6SqKt+Y6FxaeTK9ksq/pc3Ye4HWnMF6l3mnpL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LuzOQlQu5lZykNMmBQLhQ37iXoZiinBFC7KjaFMvUtKO5qY+IKbat4gZcyweoqad4mYC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dsOCptWrmVd1rgggmsRFnTWYW50anCbxAwEtbsvMytoFSqTnomoDEeC6uOm7O5qF/EHD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3rVxSjvUQHNpDiHRjE+gIVSFruWACrWG1jmALUVIqXGolgUlmGpQeo5/4eP8ar4JmuBG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a5RXR4X/AOrNkheZ+jnLw+Rpws1EglJzOfcYQAKuZeNiY8Y9THqE/Tfxvx6VRM7VRtP6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/sf3/DT7Q2Qh5dfxhhucXx42Ir90XLMiGsx4qZTfww8NZ/43Xi0Q8Hgh4Nw34HMs414M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niclxLYk4h/LgXA7UgtPgmQ1KtiYhA0zGmatCu6uNqvFS9VKLgylggU+oBfC+MuodRRS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clvudgzPBPTiUrRAY5N8xamCL0ypOUEu8Ete2Fqo9I6IYM6mE7RcI3VYiOZWdTAYmWGP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CmTmWDhg7BL7iValYcJ8WzYrf1NMxscZjB9rjQ556iaVisD7mLRb5lcmXmOZkQoc2xLt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t3LNtc7nLNpzNz5MVLW/cuzd/UU6D0RujG4XVzbzLd6uZXBSxODM6bQfoRwRTUSY5dQh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a/lLG1xK6MVAugV6hUCswGXj1E3/AGzsG5xyO4NL5io9rMTxTKGud/E28mImnAcyso54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+5es5IjjAKvMJv3YtlcYnsGC6X9xAQH8wD5M49ENjkS2F4hkv5irTKZ+UP8A+Q0bSRf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xWGuI/8AWz/5s/8AgxFnA/8ArpXQAO6j4YqIpYh2Sngx4yvyWc5dkJm/vEAH2J/8WU6C8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+DP/AIEIg0aPUH4TwTFAYT+iqcZ+2ah+CHbtLWW6tqExX2/14H4v9+M+P7E/e/i/xxSq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l8B1A35F/wCE1lQjh/1P6oukJUCHg/g6mE58BOZxmAT4TTmVccEpQOGftv6g/aa5i+Ym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LqvUUoYwFpU3AlL7m7jEMS4n3ctoYVeXEpxLS8eAKr5lVVRSgNQUeRFeJ/pEzQqYS4nc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KGBWms7mgMwBbEMncuUmpwc/AD6RLbcusvubTA1FxSzRwZa2O0rpJenZzDRLg3RxMqEX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kjgupaJymQs2yhmEHTmYZY1ZzUGsVNQ4tYXZC232isvKJ3jEOyvRC+j6jlXhQDD+JwHJ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sxQY7SjtmdAzgdTC8nM0y8whOzzLrPWJcugO2VyUnydR1TWsQTbubcBfmGCn8wMy46hg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meME06PRGP8AslhrEvJ0ELFn6i6UTrPERxaNy9/ombegzUpy4qYbP3LwjR1LHB8Tu9+o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bbljdxFVqthiqygxeATukJ7fiVeRl+Mf4/v+CDK1LKvQi9H6zc/BlCI+DPBcRGslpysp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yGxdhHx/U20Avggn5LXkn73+/HhFh9vGV8eGKDZe/qbfXzmOh8/q4J/0UjNR6E3CftCE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8GoarcTq5++TmHlMeflFvb4zDwFwlsOIYm8PHhNPA4z4fvP6h+mDCGPB4PPPmpirfGmZ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1MEuhWIOYTDv/ANUY97uJWGOpVk2J3GrCt7BiVFyqWpGWiy2UC8UhYuTEGAqHcREZO4SY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wMA0Co8WSDEtCYE5ROMyk03LR8IALWplh23O4xMiCUqblOfCE3ABkv1ErKJkJkFtAXAt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zJjbvyxTLhgplO4ladQPctNbiEKjuUe5V5rHUpm2LjlHLf0I27HJLzikja6ludSvTCbf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1LzcFY0wuArkmgIvM2l2gZOe7mcAquZz8v6gWEJtABLpDmaAl3EytL9Tl5hL7Wczd/iO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/cCmkFCqxKrrXUwtsssF5OI2xaafK5jCM1DielVOd5HUTUq1mGG5Yb36iC7vXEWjZzL/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rk4IKUNZmDAhL0jG6dVFz6OImgqCyrRNGeYhle+ILZtsDK35mMdysD81F2nECpwI84cz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PG6j9T1P7MJsx98R91eo0YXeUACgrxvc0CPeEyFXtuWgBwywfGQCn0efOv4azF7Bvw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1kdo4ZeV+T4Q4ao8nqEbo+Rn9wSUGAfB/LNzIOYW/wDKN/8Azn/sz2cbn66c+Dw/wbji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uIvD4SnUuJvrx2mUfnMJYdz/AET9GaIe5xAhAlxepXkzbmGNT3M+Kbl2LzKX6leBaI7+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jbRDZMolM/OXVJuBaW5lB7h5x7sRJaVGclHgBaI093ApZmPDExMKQKmFl11LrQgoRiuI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JyfE9sVtUShSTeFc9EHBx3DCRNwnHHcG0Qv1CW2QRxHMovwK7cxeGvidjECL3p5gOmiD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RXGaBhH5M5j7jv4tJgbq4TcAFU9pQ1xxMMnM9m1YCDV5TLzbEDbMwByjBSlFXLP2l4yx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vc2lXlMtiY4r9QLuNEcSsLQTTe6wRv5dxxkyypmogbIbqn/uaw4ibLLFshmVVEwZ4nOo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zb+EFYilc5hPsYcMfUckvKg/MvPOPcRg7jgHKxNL9JRbQAj9Epa7SzrnUd/SFRdO4UP8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DIVhts23+IY2WRFjRUEwWO5p77icA2+41clhaQBbXxBxf1Ezf4nH+I6CIx6SjbdsGCjX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MZ05vca0Hh/jYG8omCQBAVszOYaUoViCG5Wa8KgtbFYV3Z6IRDQeD/Adty9b8If1FT4d3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w6GOfB4UryGVjwqteSW7h3BMZfBBjme00lzcpVDw/wDM6n6cFeYhCcQ8PhxDVxlRdw4Z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gIN8QPCFhzzNblBNjU2xBcniVfCblBbmC5uW0ifKNf3QTAhX76ikipvL4Gk8ASoG4M3r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ZbBMlGWIcZsJRJnqUMTM3qAsuItW4pc64iqpE2uCgG5TzE3zLzPmWjzATmKpVzB6Zl5r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wEckPwDOMIX0CeyTXfkmxeH1EZLCOTGpsF5jxDmfCF3iG3Y9TSrT7ia1TNGRjuZGb+Jo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C0jgzc40VDO0V1UStCU0/tEODA5QqHLKLbRFGBSYO7Y/kgr5j6itAb3Bd/nBrBbLLN3A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LMRRrGoZOdagsE0Hywb3S82e2UWhll30/MCnGN1RcRXiQpsEIOfqdX3MkLKmiuuoKKJZ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af7mB2/5R6sVmAM8SjJkzJjVys4wj6SsyqNcpfUukVtg5XEq+MzdU1EOXMePv8A/Ev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j4s8EvweD/8AE/wHOY/Hgup8PBzWpaYyzVwE+8WpsEbIal6iK9/MX/s4n6c0fwEPIQKh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FyvAZzNfwG+Ik+bLfC4YMcS99RrthmtiFOdQyWJIOHMVpmECdoYPWKlYImIUXS4PBxGn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9zrTqDrdpcCzgeIXfwijLHDiIZVlOYlhzFmjHRmWLKb22566nxEDuHF3LZXH5leqWxfg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BkS0aqI6rOZWe4iW5TT85wcNwoVwxvmJbagG9szeohS3BDQk2yTJfUvgYMlGZuo05TA6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PxUVb9D4ltAGovIPqYc8S+pVxE6jBqbFVUxTJzQVqspaq6yxMivqUllWJR4Cd2wgopx3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qFnuU2qDnFBKMZEyQaJdbfSU4Ghq4CwPuN5XUvR6nM5gksqNLC7uOqsMbgUbK1US39po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ywJf3DbJ7QA1ntl8yrlXQwnYYvFQe4xalRFy5JmqcQB4AmtmYbgWW2alm01NsfNkoouZ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v/8AlMd+L834D/8ACeWbeZuDD6eC5mF2ECY2CNSaIWaTPUXU+E+EcQxbeeob/wDLlh/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BhmEIeTfhxNXDUXCZBKaxuY1W4cXA5TP1DZObGMH4f8ARHd5OYqBzDwF7fCbcwU8Ig9E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DDVx7Ww2blZ6jusziRM8LWjHEAZ65jZejBGTUzMZYjlgdJBkVruFR/UBi/qWjlV3ANse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+1MlQiGJeVLNLwze5SOHERZ3DL3E6llTZGF3GIEawJ2iGC7FwlpqowPcWIsFTve4Abu2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SwflLXdMxoucd/ErYyzSKkfzOqt9xD2l0t+hMstIGzSKq/xEEKX8QsKHxLGb3F04uZQB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EJQcbZ7yCXRQ2/uWN1pgwUwr8fPcTDA6nA56mgIeGNZqXQX1iXS1yka8VEoLJ9Tk64zM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RvUtFtQKEI31DobuVeDMy9EptvUwLrXcNtGpnlaj1BKaUXUt6HqDhfqGSwEoy4zBMjWZ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AKdBljX5S8YNdQFw1F+Vj4f8T/8AhfDH/D1/gP8A8B5uUrEckqZKnpNpeH3CD7nOyF7r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MDmyrcX9ET1EWYjjlA1bPjXLBRP/AETR8R4TcCvG9Tj+LiXiVGUl5lwi+47ah3UrOWBU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2bQVUYljP2lKB1BrKFkaYnNblzkhyWMbBNkyaj+MbUim5qKencTpqlu5Lylt3LYDFXXJ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rhxM2yzu5Y2M7G/UasKEXjdw5k+JhhKsGvUYiDc9ky5HBHcM7+YpQNRZoILsyhJUtbxE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sFgBUWQOZ2cTMNwF7hnnEy7qZrLiI9K7itLzKTthgDH3AL4jXyjc4zCw5lbppZhvGwu3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6xE4sdcRFL9UwXT09wJMFAS75mFyY4CUVvc0otfcSgItY41lgCwxuJTT9yhau4WLgriC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bjde3E1VQtLuqm2HMboTAwrl3RtzKzXNXALtRuiSgnMOrmfglHCyu5eiKZvbxMDB6xOG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Je44MLZhjeWK1UFXtWIWX3mMnDAyuEYazZWG582hLzEEEZj6vy/yP/wX/F/g/wCL58n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l+IXMOxhPCyzmVz56XEhVKh1LCpmv2l1tUlx3PZNsYge/D6y3i4I2OCftZp+IMfC4QIe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W4svHgGYG4ExeY+pWcRK9srAsM6l/wD2al+A7mLK0osYMQ8ywqlVFQZ9oqy2Q8vM2bxB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gNvqGgGAoVguAK2xLLmEziVNkcQI+4G0pZVAmKPyS14XM5IDcuZTaUVdMVfqXLuqJWTK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8prMLMZI+BZMqL4DrLZXEQ8fcwuWEd1iXvcu7mbKrxWEXZX9Q0qAgHNxVaxAugDEM8Re6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jLLfYcwTgv5jiwiYcLMFbly4z7mwxqWu6LCwqZ6lYyBcEU5ajkOfogqhvlXUu2upyZfh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m21fzDhKe4trtlWW2yir+pVNcGWduSNxlvVTRm4br9EoKUt1CtrUQ2tQUJSWlPzFGpXx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vudFICFYqNKuS0QNzaZeQdymd/cVXKB+gmmItDcumBbcMtL/AFF/8IKSm4Loc1Ab+IvH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dtItUJdxogoYGXiHyMZlAz/Mf/xPhgtGXKGOP8J/A/xflh6hCEGImPc+pXzh9RjFPUr1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AhLNkrZX8G8eP3U/p8Ql1L8h40eCDKjV1OZ2TM0rmBXEblAE9JdhcMRn/o1FzEHcoi0E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xwxU4cQHmkUy0xHZL6tstcCpam1VFq2Xu5Ypa3uUAPgmRt1M9PH7gvgOKjSepyg1BAaY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/DKpjlO3UA9My5cphM9o4pkitVp4qL3NMSnkeo53THqWOmKp6EaFXEy3GI2UZmcFHv5g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wRMDU+M0K8fkl2iC2vhhFONzDFk6JiwMM5V+4oax8QU7QV3iZ6xEHZDpjBENhFrgeLis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Jtu61MMKHlhSHfUuDhjRfWszCl1u5olfcFjt3KtoQwx9XEGLW8SisxsdDUow4S2sAxaA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ZgrMHf1H1Rwqbc7fxDgfmVRUxqFaYDuZvFWzDS7mxAWxjbYXlZesxW+u5WKO9INDKcww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ajEF7ndFsDGNTZnFQcWQw2GYLypj9iUFFqwrsQbU1Hk+eYw/g/xf8B5uX7lu5ctlrcvx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f/l4PB5Gpb9Rws/wGEI1Uwg43B7nw+Q6ijxNZrP20/ommHg/U5/huHizKXyaZzNuYp7S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OB/6JkpQblNiKOIGx9zKBBGVxjSZ0gBkYvZEailZX/Mvux5hDtGO3BRC3VxFptR5Hift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KqS0W2cMaBZaMIEzEaMN0Ny6tVxqNR67JfSDeYKDAAAvJLSlfU00xFuKipQKlJomBUa7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DM5TmI4h2MTJuZGZaiM95qTEBuy67lxaZjVVVfExYsl0VbOq3LHzH0kVbsPEGgpuBXc3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yK8VFaC5xusD4EbZomLy0tuXu8wjyLq5wPSGF2biCfahKAM5ZWT9zDKv5g2LlEANwN4R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1utxcATOy4t7jiXS6lY/9mJbFLBHGRMGs+5vk1xGhbgOOmBSrNS3K36hp5Y2dr/UNEVZ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g3FccxGebmeVxyrMoZcsIErmrjdU29T2/EoWW8xDLN1Kt98yr1qUVTPuVYGybfg/ibnP+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Llx8X/gZx/nt54gsuZvU+swhCDF7JxuaT4eZw+KgQd+AIVBWoIPUMUdkeIai/Kn9PhHg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cuXKd3KthlcvfjHMvMwX3Nsz48Ldv/RA11Cirh8glUmYazMuJkzYalqoMzKe+ptR89QD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is8TT4gJniUlo3C4Yq1KWzCoOpkVU5K5XrUdwWmUcq77IYhVrMtnFuI7VjmAHzKG8+42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HUrMW4C9qojS23UsU8y1QVZYwX7iw7GJZouaFE13EdtVGzKWU16jBpcK5gzjXuCFSgq5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tupY28SjPMvWRcxU3LYNFzmRYo/FUE4IvuCZzj0DmZzM7WMO24henx7jS0Y2yriKf2xK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mBqZoZY5owGWKhaF7gRb+CFC2/CIDlD7LcbW26nBJKOksSthGuVomsyWOqq1gNKbfxKT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OM1xKynMbts3EfqVDEBo4R1ffc0whwRgsu1lonbdsS57cEs6Y9QBky8QO2iZbVcyjJnM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U5XHdcOoyqOCIONRwQUYWx34SMIeefDBj5vyPi/8FxYyvFHhleG735zHMp/jnwCz5THc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uSKdV/AfAwYZ4ilZxF5GV4DxmrphCEGEfcUccDqC45n7mf0zRBhCZhAhCG8+NOJzjz9z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X5m01xNMysNqCZejAKTgltUzuszJcSweIbmyKJfMELXMsMT73NTuIPnDPE4sRZzL4apc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Q0mUjCuIpJct4nGKj2Mbs3HVYzMmaeI71qBhgh1SmU0/cM5SAucOEKxSqdR17Rb5m/ZM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Z3ULW5VjeuIQZQM6mM8M9z0gl2lzqC6CDnWIPqpgvqMYOJXoiBTB4HMxTzLXoaIIVnFA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hz3PvTtmjAladTlt7J8DErRg8AKY22y+waWUXdQVdTiBDN0U9zA7FiXoEbrZJlWPhNmc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cAwwTpYQQVeohfhqA+HcXS/bKeDDBZZ5qVarjb1Uce/iYHYl8ayhXKYcD6lGAXqYOS6g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YYyl3OMTd8lojOggQDbpLEDTljAVmADpcqF2CA6LLWI1qz1qBTxfuLeJYvcZcfBrwsuR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GfAnXJQOY+iAIwOodx0yqHEZQkM7uOqdXwi+IweWGxrZ2jEYbVDrizD6i2PUaMJNTYXo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ICkHgRvyuMvwuXLly4suXLly/ClwmZf8TweH+OYMHwGXiLwb4ImE+pQcrg+FNKQV9wI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mI5mu/H/ANHgOl1A8DM1DUPBDmbhKwtytZlNJ8wzxGkrwvhKvKS7iTamZQs5kYU86ltY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+Y4KNFyRtYgWCxepbIV9TY6qWTvEAGyCYk0m2uJqRpWfcYobQH+y2ZXq6lbrfdQqxDtC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2VzuAO4nORWhbKVqZOsQQXWYVCKDBeYYMKkflmZYKOIrA3mZZuU3nD1Gp5dRcJQGzLB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lgVwTYR2Gp94ywsVDF4SrKVRUzyY6iTC18wtZAO/AOFfZPiNoPazh0eZQ9rUBltZ4ij7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NCoost3By2jOLwnSIr/CWEDMCfiNnle5yLgyVWDEJstPTDIbQnFQlD2z5EtlBgXeo5jL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PUVJtfSJY/QmYXnbLOHEomypn6/MaFWXgjwGy4WHj+0ovCDVS3CvuJYOOyWADHLKMEow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GVlZ4mS55nbUsGT3Hi7w5gFUqi5RDZFrQJdWZ1Fe4ntZxGeyTabQFuWByyZmhiFdP8GI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vDfajdBkAcwbxMnSAzpKZkqVyK1HKp4hYx2SBv7WM6NxdEwHZBGPAldNxmfUNS+FgoMz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+vXxChNtfbwLPeWesr9y4x8XmOJSoEontc+fhruCv5iGoTEorBKYZldoQ1kBexxCt+Ld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BDXcelYqUl6H+F+Ny4uIMXGGLxKMz4HWHgfHghDyObxT3j8McqjBrxqGYVqXxOMQ1mVD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HgmpuB3L1Bg3xUV/Mhaju5lbjzvZDcXnSfvLgcoKqKJY238QKVEvISpdYuctNoOpquZT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+qlwAS4ABT9y1eHSW2lO2NcUAV0SkKzWfaDNW40cPuDM6vhgKkb8Bg0u7lLzCsetSpe4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ckJuWEZRUmJdyjdr1CxC4lsLIm2NNZuZ3JStdTuNA2smAM0mEaEgeMFAoDmWuFHU9KpZ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4uipZqKqnM0A0QUPcUcSmfEFV9xcFMsU3mLZxl1BW9vcRtasRoyYdywRG91OUNJlaXGY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C279pSjGHbDLZu4jHO9wclYPULaCADxzxOcYjRQfmZFDCLrncbMUe4XSpRDpvcpRWGLQ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v5jdSfMGTqWiWEqlm5msqCZOSyFG2xFMBii/6QuoMEKvFe4BoNEfc8RGi+JXhuUWuSW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jqF6VACitRiuKqZ3JBpbxLtrHqftfx4l0W8S8CYaOe4o6dDFQbBMjAMqtCPRuqVTeoMj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Gc0IQr27lamA/wBoqMHLOxvzcekRvPVXXxM8z7Ux0wduImJlzNDLsY0deN6zPrAZefn9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2r4jKjEqfEg4kLBzLpYJff1M7dNetVLkxjV1dxkeKVaHvVarj49/wvwa8H8GLZsAZte7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WBju2MFK50jjxMMdMcPNQFjZH0RaYECJai6Lrw9xWVtCZfrmgBdDyZ6C+DrE7eTuMFqEf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mNLy9QLbMTG76xuKUANMPnwMbvPUHPgHmUXmrdBh/DP1CUEILuc+HweNDA84jllTtHcs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NoD2VDkoMRKKu5TZVxNhnuADzblykfaVFaqXK/cApXUAgSVFGSVZhBM5zCjcwcqOIprF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A+0pSu00eJbm6lpzKWSbEYbZQBxmW4bRhQWjLy/eZs6lxgwsS7dXMR4RVODGuMsWQWyt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LUQP8krivlDry7GWOKWCsxGNkeBSi/UzNL4uCYFUkTGZQ5ITMSiiiohEU2R1VTYiC3fq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x3Nn6TtWYWlUk3MAaiUVi8xG9S2LUEp9S4gBWqgQAy3cy8JhQTXcvvAQoyReZvBUsJV3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PiU0svUSYPlEavGuI1iz3A1l+oqteEv/AKJWmpjRsjoJIK42wnK49TF36i+jBrPc5HPM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SCvbN1uZGcAnIzA5EGsgMZZkPDuWLfQlm39S14y11PZyxiYU28ss6DMtcERc6JzNVqyF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yuTcUAHiP8ANH+HHgLQ/EWAVsgDwBg87YW1mcD4FTnyI8Zpk8sKlR6AjQLeyAaCj1NT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5RFCSbOI50XLE5WwA9x7JrHgl+434n6goep72cmjQqjkxjtCQjLSVVWJuMvHNw+InuIOg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eWpcY6wrdWzeV9EqFliFQCEINVuP+B5IeDwjnUHlLg03MCKLW67g1QcKfqVN6tEyB6tx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BHQr0oOeaXa3P4O4u6MxHKmoHXqUUTOP+/UXEBvy+4BPTaSYiio+4a8XSEafmCS4joCZ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iN3aiF/cZ/Tk7gRorkurQt3Rr/aaS8OrMTEHQntM+oWw06lPhMELch0hnXcOrcCbx5PB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e4S4PgxM/wAFrz4s+/F5leoxwYlrVExlYNFkO0L96OmIzV4Yrb9TAdEAKa1KzO5vyGMY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RGMp2TYtXuVaC3mNWBGlLzDgUTIVxEM3KzC+Pb4mWflsa4BgIuaZY7MzODHWItlomNhA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hXVZ3Bp3EpcRp6S6w/TMw6nr0O3SIdcrlsQPWsRXgs1DESuY4w3nAXmNGsMsMbZmPaVP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NDcs5xBpplhtc48VaNxWimvGppnMyrgmLLirgbaiKzQiJ/0QAMfUapyhtX19Sh2TewJf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IcS5xTqP2jbcLhCkG7ZYlKVVcVAGccVNFu5w2xRDVooJr0l6ureJv/qb1cajs2WIiVDN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t5jisbi0KsmQvnie3/3NXuuo7JibNOpwbQUVdtyjGW2YJVLuf9MyloPj6Y5Wz4Id3MsK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Go0BlAj7KwFlNPU0cVncBstg5WywULEHpM2fnyRnEFDguPphdQrDjXCARKDLA7CuSChv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tsH3DbqNZ/jfv+TuM5j9z7i+4xURVWfA1wHSAJWvfEXydUW0dQMlVj+GMef4ngh/AtaF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A11aWmJp89wCBzzcuGh0XYVrOXhFbb3t4PmD1iEvsFV3U+0YSRnDWTMLE73YhIKCis3D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eHOCZPC2Ou4K9BOjETVlSmrYqk7K4wEBA0SCNWzi9LA0ag2c/wDpzKHnnQxhb3ufhbIW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m9k+Vyi8kOfFTWp+p4ieLNe/B49oQf4WhubhSe2obh7iZhrMui461OycRXcTcBHslpm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1OW4hJzxF516IDQyzvcwdzPYX3FktluVEwNi9y2XEtWFoSpS6mC4MZZQzbg4Pe7irTPN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IIdmcy2HqEqwlizXKZCoHMpoPlPgyyy1Qq1PlAweiAqZeYXAz6gl2qWzhebnUtjKBXmd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rC3KuQTMZkHJqOpu4/8Aepa2pzLtMjOffEpNtwyK3UbMbncwsznMdAdoDF3xiWIv1ls9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Eowfm4lqjYcwoa0bYobCNrwHcq6GS8BNtpngUcxADNBTA1+5Zsb9RchvVxCiOOZiKKlb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XX4ilrXW5nUrJtMt6cy+uUpM8QRdCvcxTGXl4mXDEap6nJzeCOG76nbIEJPbO3R+5lyu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L/azEw9o+gTQwqnMqmb9pygdQO3uJnTfMzeDHqVTgfcc0fiXTWEAEuaMCXMRoyuYyNKT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KI0Euw7z0nEbljoY4A2yyp3NghqjIIQDA+lQwxW1NCossvW14WQnYOpvPMCcq7t6lcMx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DietcVCJU1zdkLgUIG66lK13si8H7dwndulSoWDZ14bl+KMfDnfi+KP4EvEt3N/xQbLm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A+PBHpabWoAXeBJbWryHgUoC8FzniXLzGp+Y44/CU9/idn9Spx/UNXctbQWuoXCAxdmQ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srOiArMxDAx7hoyH1MM1E8njk+PvP0PG8Jx4JmHuV4IefbNzmiZmiXxTEG51MyoLGZjfg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Goco/RClnMvGEaqaJayfhOa18EyLaRWrUpfgpYOBnB0uK37EsAa3KUyX+JosygFBlTRS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+HcZ4CYn7TK0tozFlBH1zCHJ3AaXZBblcSriqYC9oWXAxXqpk4gyviKDVpQNrWHOfCBq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CHVFrQxeJgJy1ay15MQXKBqCut6epgSwdQZO0pjsuMeIhZWGw1CsL6hqjZ3FBSC2xn1D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H6SsuQsbg3b7l/P3E9TtmMv1EbAOoBgJ/qBZwpmplHV7lrUXxbKpVwjUeC6XiZfkGDhX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Sj6TjF6wVUxj8xR00xL1Fe7iCjeOpapOuIYGlqqJaqlxuGbS+o05uvccVTgJUi4Otxog5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D29y9ie4Uu84xcs+1zAOzAKuczGaL0QLDpK0mJSmmPQ5mgHUwAVjcyw1lEMvxN+f+IJk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JrFVuC7WLeYDSHNxDn9cwB5Ju8Sjj9J+Ij/EQtsulUizTmToMeU8jpriCQEsp+IVsBAO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xBvtZKxzCmlemncG2666lgb3fncvIcgT6gUWoDiJsF6VT4ntHvILG3EfIvPwTYs1A64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SALMJ4vfaPkCKj7npnw+FVqFszhSpdQ3WHqUhoZrMpKQTmAaf5Hg1DwxrABruOy41HUC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nJYA0lzI6cO5x0Lpf53L8LGPkiwaZB+Ig5CPtFe4M5YPMFcStzOa2Z9RU4xDsQriOAe5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vU3w4eDAqEDPqHi5crxtnqH78LwQ37g4m9yiVjwuVhputTGIlAnM+Qi5moM8S9HTqC2I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pA2G50MPBKcbjig+LzAcNXA+A9MQcwmRwHEC7RlXUxq2dyq4UVu2WeY4mYK5hslYFBnD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gvUoW6CWJiACC3cFY5XwhZ0Q7vJONx3GqaXBa7oJ+B1CLiuKRb/mG4ZRlbb6jCDmABrH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C4Gv7UUW4l3QtG26wRlpKGXf9w75ZRW4gXd0j5PxOZrETvMvpXUyHHaCt5dRY3iuI53A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z7lchouG7aGYtOE9RRpl7ZYC5RAV7ZmCv+KCZtXuWVAjrbYLo7ZgNxdBu6gzeXcTf9JR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TJ9SizlFVbldzpPkqWzRniBy5zxHMcCbjVqszOMNnXE00JZVcYzBBy53NsmJv7zPBqFC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ICG+u5dtGBGtHMs4+wmdv3A2yWBa1AyVBau9QpaytpTLMThMHX3Hy+LijLDCUWZjXqHR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CQVi9NRdY7qfUwtxFObdXtLVG7X6mh9RzA0DysonHYotMB4SMrJDRu4lqI22PUSJF2z6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pvvmERlZWauWB2EAV2sFyz+x0O5do99JlH2S+7LZjF+PFVcWHq4HCPy6Sws7Gmo7ATZe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AIsfbTFxbk1/XhX8jwH8Aqyy7Z1MRPUPD6T9RHMOvfKFmeW4+osZ6V080tsj6EBXOlXz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cx1HOuYIDSyh2s9qIvEfKKYsl+yJLRSoKfFg/MKTlPR8ejxSJDKMRYjv4JsmJh5DwEJb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cCa+YwPqVbvUu3E5i+5ZoTWJdEoPuG/c0WZIZMw2rMS7e4wiFLPLCg2tTGp4y40qVXwm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pKlVmUdX9owCByUVpiPRGGViZ+SsrFy9/tS8Lde4/YnMYeyIAcsurPqZVKmnb1LClvcL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eE9Q0bdxAVcPFj2w8Fsw6iCuMs6ZI2Oa1FBsPU3L4gCtpR8EoiwSjNIdiu5YVixXu2oU2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lEsDmaMx7I41FkpZNmFcQCumUS6XMbMmfUFBTRB2osqDBcFESrK7anKpMBbc4K22zi6qX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pShrU5WuYXgK3uOp22ssRNOA6jhZUWpr0sgyRL3Ai3UVzKp+4EEsum475ywM7bgKFi1M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GdEKZckwLK+ZqzxLukvmUM7MuzGupdFGYi6zeWYUx1NdNuYLZ+ZYzoDqWC7lPt5gNVcR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W+K1FNW/8xS6LaiDsxi5nSiidkGVF9pm4S27blC2F+bX+dbHkdeKMOhi4dXFwgTofF6W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WHSqgN4DTA8XydoANCuXNLfrKIUWWcU6aA6hTbG2NeOJp/8Au4cuPFbf+IBXsDTmXUiZ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ENTomiYpbNWiNUcKxX+Bz4vyrCiw5xKN0djaDTj9jcIoirFmGXVN3RcwdVjewf8APuFu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b3OGVYKiinUwC2twgUrd8Z1/ca3zAcn6IY/Rxf2gYUlut33LJQL7JYu55C34iDiqZYir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/nxYB9i8FvzzM5lTgyIrMQCxe7hrL2PUxgG2mA2U3tIO2YXiGjhvL1EGMgZ8fB4jxFwl/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4CvHEwtDcPfjeEpjicypa5TwuMENFsYc5XKxFnqcOT7imi4EIL9oK3IjmxtoDxzNJQ0M4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zMXmVyXXzA3i5fTMa8dzJgSGHFweariYL2T+iESqciPAxBkLmcA55jZX4oc8yhUMRDAx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EGcsuC18wTcI5rPuAAu4XhEiWm42bofUo9Pcuwtf3HY0sE/BoQvCRLUX1FFKPqZ6pUej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BlynFjC6TZ3DFcz0lMrlmHOJZDnqI8fmLZbOa1FO0ByuWecTqczYMwqw45hTSxiLB6mC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ibC/zCimD2kRQg4B8sspnCFWteEmcUxK9mHzHYIBtJ2ZNsF3CJbYQKrmWOa3A4gjuiXq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5VQlK9SyasGCWbkxNl5OpyBd5WWaPqW/aaLN5jbs33KWPtCxfLxFZHwsLdWworK+5o2W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3A1zClfkYhQbeIF2FLgbc/McFEcNCpndzCxep3a6mj2/wv8A/Qc3Llx8MZ8kP/RANYj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pAPUbHNW04ZxqP8AAhB/gQFyHIjSuE2s3Tt6LmsSftJcemqtD8VZyxCh4JRGF3MN5/8A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1NgfUavEwu8zAGFwOKUjHtw4HcFaioDhmqxajTMSVs2fEGFE8LtUD0lvpLYMNKnJP2m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uYWAGS2IONP8oNl2zMhG8ajK1ruLvzBWR8IGfki/pMb9hP1HUlkQNRRagnJLjXxN01Sn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oJzBnMEPmZSCrTKVcTs3HUyyx14b5iVNQFxpEdGUl7Mz8QtQ/csun3E3tzzFxzHBvPUS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e4gAUw2y3AGVqpZdbiGiLAsO473+GdB9Tg6blhI3eeZ3McxTeQsKqQuriReoljBOe8yl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hMaCnKuyB8wwdzUxGgB6nCtzpSJozqo/R7i0sNzne4VD8jUDC4dRojy1G2aSONpLONS3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DAC6Yw8JazDvGYGEwOHiZZyjETpKdpiU8UEzwjs1bA0WTHAfibC2wIeorWTEDGHKUDex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qR6m2gXEosE5ZajhnGpXO1QS7X1EFT0GGy1bglqV/DiAe2iU64ZVVe4O17nAcEu3Qcyi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LYonfEBscQtjMxjDUZtvPEDZzC8njUQlUyrgTRZ/1MjBFxW3dVLKr90Ruf7SgrV8yhcY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QBzLF9JQoyIwYm36mw1UXplgNK0ZYt/wQpjwTK1zT7h/QZdoCKn6P/2JfMHvwxj4f4v8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4clJYw0CA68AMB6RK7E3QOpYi8i5Zcut5pTNpUQek5qFhIHYw4HDAvlcPUQjw343cs+R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DDWJo4iZ4e+MqVQc3zDjFQ4uBsJjmAEtRziASdnCYpCKcWG6aKAcRbAl7hy0q5NRiN5E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Q+DhzLBATjXwzVFmLJFwlwezwNcyhuEIbl5n3DEWamLuCwmZnlmaxC4WMzc5gUe4mbWX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gYCnGZRa9zExmF3OX9xLIKW13KI5ZbmxhcpqsJa23E+dLnZqAS9MTJQfbU91gXtOpTUD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mYgFQwFZ3cw5RTWqlBZmXhC+kz2Fy6J+pcU31MMUyDRHfbpHMY9TEsW2S4FEFRtUTM2x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xHsb0hvv5mmlfEy5uW0FaCjF+2miME5MIwrFDAVjGwa4RLSoutVioDqAq2DiOeBJoWgQ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WRRRcIgpLAVNyo9sCi/qJUGsxBoFHLLNhrj5hTwc33Nnes4gndLLtlaW3nBGVbyqgHt7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9Ecy231NT9wKmYArVriauTrEoMjkxNttSxG3Ea55gLio6IK0W7gb8OYDmMOSnUMGR9xc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bZ5lfqbMBi556jbBupxhBhwZS2NYI9AOpY1wvEyEMoHTHacepctjEoADmXbeBFiquFim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BoO8x4eCYRhjiu1xKdw7P3LOH/JX+ZCRPCoxlhXtDX8OcTVjMe/NLLcSg2I+ovUsmfN+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0X2x53H839RGw/EuMEOYVLOfuU6ZjMWixij7J2/1AkdJKIj6YbX4JTEL0Q9zJMxxVC0/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VwxiGszBC2vGJWJinje51HwYTMoMLgkyj0SjUQcTDM0f3LUmWZQwNz1maFS22KlXSWz1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1m6gHRdw3i5gltpBWXXUEU2jdJbFLYltj7mP2oNSp9y7vNx1oJTmz3AXUGsRSdncRyyi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6mANYSoFiCfMVuXxNnS/ETkGZS8X3LFdS6MkPZXyOIIod8xSjWXr1HNAzW2w8CmgTWjO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5ic+Ye5XHCpdFG+46ZZd0Go4fcyVxxxLatVEU4RrA0SjdOZnclB9XNW4EAbg5yNTOWfA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5lhTCSlpnGLt7CpQlJiszN0MJht5MzXxBLVmvUsT8Jhp7ldAMzCAc7iUSlxWHjc6FTH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vwlm+VsHLlO2BxMhyi5fhOF8pl3xBN20XB5CMTBCnqWg4EoPiV3t4lBWmyUXUdDBtcNv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upZ0T2lDS3qHakBTIDcv8yFBTLLbz6nJSsaRhoLHlmZgV1KEp1GeOvUtYJ6GV9yiPtKJ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3ivTPknyz3w7fG9Ke4lO4P8AGvHpEleKleK/wnggRmYeb/kf4UxdxMR8M4lsI7gnMvMG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3NseBRYvZNkxBDMIGYYm2Evx7RhMvOJr3L8WhrPj1AiOoLwiUT9c/uUy1KQRV1zBbBi9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3PnUs1K7eKBQ5lDMsaHDxCdLzqBcg9Q6uIKS0eJpeYXCb3iMDeCWUFxaYmJcoioc7FXsj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V6ZezIjYR3fCsxc4x51HYljH65aoY/g6ZgfimgFLMWwOJ/1QPDJBVU1x3MWeASgcxCsx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xLNTUBSO0zfqPQucjiV2Fi5ohRs28S83xBdGeo1AVZzGg5Q7KBLsdQVBLmTWacn6ghya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m1YDS5FmoXdaZyJKZmQGDbpMS3FBVhcxugckavjepgYq/UVztwRvVofuF4tqHRPtgq/t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fzGqqu0x0JhqpiKSspwFBwTKqCIsnUZB/EW/e4nzNaYWAXzuZA3zC8ukwfQiNHcoDX5m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UB+YrTGY2vCoDuKvMpRuNjTMwBGLYstQ4Gliyz6iOJZiA661UsBNPU23Lth2z60TdVE9T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THri5ryzBMfWPrFVzH2R9k+fwVyjuV9z7SjuepnqZbplO38ShtuWZEgjyRH1+ZTK9M+v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q8yq4J5CHipRD/CSv58+KiV4MZfiv4EIS+mDpZFx5VHUX6Is01QIeeIr8b8ZvUt1KzK6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Gpr5mTMDoleYGYcwo+Wv7Isjm8y7+4sePcsic5lS3YcDe+ICrjhpo0O5gy7rTObIbkuZ9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WxLHYJoGO0qe2DRUy9EZaz8oMv3KamOQud4xWWSl3nHda4YzY1OZdOJSE5Lwjc0mEMXM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JjqOppmvdk50pFm9Ge6onsUdkJuUoRUjitTjipQqjA4MQWyku3TiKZHMHJEpmdLEoLyZ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XCHtbDkUb4AuYdPXcstcTJNDcu2T3iMKF69ShP8AmPtTUxf5JcMqMV3LFo9DiLu8ZY1Z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cqu4106MRNqs6uWtKx5jAFgeiFpTQXA5LXqJWjIsGG8dS1tSpFJ6EdQd9EodWAAb/Ywl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JVPBCrLT1KFlrVyhaOjzC6wqsBgy7qYLqr2xhpC+Y4O7ACmLE4cEcCbIgdrlfSqmVa1zc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8LluQRgyKbqUkZl7BBbOtJaBkCK4Jg/0mbuEHgCWDK83LrfLcTQKngpS443Ly008KzK/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14eqeiM3r8L4mvE+oHUfWPzi4hKtKRHSnsRCPUfiV8fx4CEX2SxxlryiU7nylO5SAhD3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2/wAq/hUqVGOOIsqNdfwDwWTMuDUUrlhS4MQgTJPBfck3dzAoQvmD4qE+ZxMkWGjOWXnU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2X1C1zG/iGCphX6/uK2hmn0mPZMo2QBA9oUM7goN3LW6uuIuifEUSC7GI1YlFckaHtCg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ukOkFu7lB+ELXcXsxqA8ueoUWuYF9xpWrIm4IFszL9wbjnuKstpUIlRGBYPpFMjWbJSH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CQtb1FaBRicY2ygsqMSuaoYE0hS17LhSBZWmPJW8ypRHEvIX3Bf250r4nyiZxxMAuplrq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6mCM8pvUOHM7VGb5ojtkqcuYKbjRLO4k1zFBy+5wr4Ij16mw4LnO83H/ALWXTVfzLbs9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0rPzAXeRxcC3aUC9M6jDczKxPZdEbDOZSA99Stgq3csYFQ1AyRPtEpJuZrGZp0fcXtPU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YhtzCKFLoraJNjPUPQjXUWqDXqOwcIcC1mU0MTIq8S2BtYogV5YV7vUAWilygz7YNf7T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32zMGooocbi8VbuUG7OYCM17TkMQEF4IJVuI2KMe5kUYgwSqI6gdMSiplENeHx8a6lAz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E1mlwXMTNSsSqlXGHLUcPFRIWzrwpK9T1EU4lLUecnaRkxYdAg3UT0QOngfWL9xXuJazK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HDPU+F6J2k6jcB1PcnrfB6UVaEB35WMzKuB4LihvwUVU6GN1Po8Fmftk3eKPBCe3iyXf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KLjG5QcxzqbzfxOUuzUME2IQEbfpx/coNYGWbgOuoHAtERWcxQLnklsW1xA5YHgl89pT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6mXO2WXbLkNp0C9Q7gHuoKNVRETLLNaQEAODOeY7sNDANouiZa5Sie1RBgzD5KJphuO7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bERDbcEY7l1AzBSivtEymKOmCzESFPuadi9SgWjL/wBGZl11cDLaEunCzEabh9xTjTcp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l0Id6R6pUiz4hzYy+C11M6B6ilC89QtFm5Yw6iXgIYFXGiKrz9JetITaVEGKc7h2TnVv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UiLTbDkpfBDhowDZEAKOLgizaHMslNHbLqkaYimchM7rUK4MrE/L1DZf7jbGLyysm3sY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Q3zQxB7lQG1a6hvMQiAL+ZrBQ+pTxbTIVy2Wre5jOqXPqaJvgimxa38wKFxHCS7wIxaC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zLWdzYOCVBTK8zY5Nyj6Ii7FruBs/Ew7wrzDQ9YhTLVVqF8hqtRd6IgGxiRvkrcyrWAia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HkzTOCLfFeAA7Zrc9FTsgZQY9k2RghyLiZldSorLKrUSVQTcpdsrErPhIdonhhPaBN/J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iSpUDwqJKJSV6IpxPRO8npl8fEIgEbx8ZSRnD6xd8xcMH1/iVmidgfc9P5S9ZI+P4Sv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TQuGe4U4/mbYR+5aYTGoXwETJiARbHqeqNMNsPKXElXp8C6hgly6m7WLRB/MvluWVidI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MXQSmJx/X9ztzKq6LxGBTF1LFjdy0CyBmgc4jne2H0nIlWKElaHMSplZCxu9RXpCTMIB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ZZ9kZ2w9wqIsLdQ7Klm7MJxdMRaoTRqvuf7FLW/pB6GbSuIWy+JfESJQt0w8W4aUDRmK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6HEorS1KCLGIosEKAx/UsKIycFFLJyR4pQ4gw3mXQ5TMNLKvRxFzTtmhzLAmULHEUFWS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0KLFwRaFcxpdrOINmobFmNDCvUcqy9yxgWsdAogc3n2w4tX/ALiTYXAELnltjGvwx3Ag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UZxheCUYPwy61C7bqp2rSBgQON3RL2e247tbc2qidRwAvpxCjOTGoP4Smss8sy92ouMA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TuCXWZ9SZgZ0iHhBvSqUWVzIKcwEmg5uHcu4UV2vMBQONwRkyzOwtiNOB+4fSZaNQFA5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pxblhZg7GpmZQOzhxHnrPMEZW1l0p+IqK1blhDGXAtqzLWfmaAFu5Rsla6jRl3HNLBOJ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zNJWfjwwgMX41RKHzAtOoiNKlfE01zKzPZgdwCpVsp58VUS9Rq4WgqhKzKJUouZW4jpK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oEq8yvCsxJWJXgGJXivCo+GvUp1GRfieqMmVIn1PhPTGDD0S3UfZHr8KPcPbKuWHOYht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PbHkP8CmuYRYuLrwMEaTkEGdSiUWMxuMsxeJbULuZQbHuv7myb4gPDUwJVT5iJm0CWZw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pQYq1d/EVn4QA6fmWPhlpD24nvBfxHZ4aneQqEexlCR8I3Ld9RlP4DCkLyTmDTMRaGZkD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gYOlHuMs5mn/ALjiSLn/ADDHeZkypTWvUUXlGGRXG4Yxp7JxIJsRxEaEuNyCcfgjMED7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ahAJ7jErn1LMjMIPaZo2QjeSVa24ojtmbVyrbgYNTS/csju5XJn3BhWajhdbeIi4mVjj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va0dQCj8SgmaqZrkhWgV1Ke11MOTMoLXEyF5TOrdf2l7MkERf5itmr1G0I3tFyGiycI/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3Xcou3gVF0KuCYZD/wAzF5fSUqJgq/8AsUoyMWr+m4WwDkZeaONzE5FuVEJ6zJSYJkje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1q8xo+fUHN1Faw+kRGuEtpjcdnQ4JRgJnVR62H3Bosdzhz8QLjA5grGkQui71cXYRCl7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qvSaasSxb0lMgslDWcERHcq18RsYcytQMNyr4qXXzM5KTRrMqBOEbgYzKatlWxwQxFhy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6MRCl6jnNTH5npDXuaTXLL6TBOW9SrqtROYauHqOc9eGoZMDlcSpUonPig3LzKbnHUxU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3MSvAlVKlblUQLlZlRyleKleEleGV2VKlep8JU+M+Mp1KsXcV4FCPoj5Bahc3CNzXgxG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ntlBFuEruW3M3DWoYam2XX1PUOE5f7QxeccR5cTYnzHhRlWBH4lMY1EtBRFkadwpOEbO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wcsc5I1TFx4UJynSphm/qZMYh3fuATpCOnoxcxG9YeohCUBMAzmWtJGxaoXpFVy4iFl7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n0zCt5NxwKuoDhacEoGGEXOFoZ91G2QXsNTEOqxLHaH9Q11XUpvGJReoqWNXUv1X3NfG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5hyD48JowysEXLL3PbFO4HZGNcC/c4RdaQVUFTDgHM2LzPRAcy0XZiJZZREaTqYr29QR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MSXdyyGqzMHCMDS7ijIrUrC8sSMgH7gTdntAMacSpTN/qZW/pKVUYdearLCiiqlrKWnM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HqULbMCg1t8y1XeuCJgGqYAPl7hFCMJ9Fs9wdxOxg9RwrQ0hVQktmF5YZNfUbRWek4FM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yitDiOyGeItnupm6vuYDEHN40ELL6gNFXLLbjq5ngzkiKIZqIw3Me0pe6IAIcTXGI03q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LUqjcpYyheWJsQGSVtKl75lIFz4A4ogWo0tEGsUKAueu4Hc+JUNC+I5l9EdQKAlLAVoi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qU45lbnrUaHzKJBXHiEy2spdam0Oniq9yuycysNxNSq8OZc5lrnM4lNZlXKJUC6uUJxK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mpXUruVExDO5UqEqHmvPEqG1EqpUCV448HaENxHiAdwwXaWaQsWz43HeYgmUuajkn6zT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psulZuKVGJQHrPaUuFQzhkJra/Ushdka4xMrVROKrRKviWVObqVHaaQgxfYgIKXMsaBC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GvUqbczMaD4iNRCmokjJ1L1vEIU1EbTc5G4vK19QWgVqmYcUrEuuLDG4AXMaqrMAdoQB8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+4m3J0RgEqlSMGIbFO5XFxFzQZ5gFUaBUOGcW0wOEq64evAC6DE/+oM2aJZNwjXaGCjU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LrdmdQtzVsAcvWddRo3i4/8AIJVnGDuN9bYsku2CIcHqLCvZc6kXMd8yWBFy1q8RsAF5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/c+HOiF4LWYXWSFzJRed3KFlIDaiBbDYZPiFgU0u441eD8pcn0RyLdqZDZl86zRiiAPk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WF4ltmIVATK8xqxYSwC/mIPQ7i0UNCXqI1uCkGiYOhyRC0HzN85Rugy0oLUzzoQyaCC7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VFNXxE5YEHIiVCZN7+I0bZRos0tYmQkWSsyhxzcrgVBT8TqwHQXmYMcy97xK98xaKgKt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NRo+53nAKWUbcxLxc0qYxBaIgcocTNmBzqG9TlKV3M1km5k+vCklQvHMoqiUNEy+pSZi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czobldyswNx1FubivUr9TjEeEtOPcFTcb8XweCLqcSpVTEF4mEDc5lRJUqowu4WlBA8Z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+ZUPIPDCPqeo18+OIlKm4GpUyEbyhWqjm8zIu5RGMLcwzKozCRQL/KOSLEsxXUUHB6js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ijbcytzLjp1BWDTdwSqoKh8Ijm5U4iLQtZb1u5RZ0xul3jyXBycoRQYZuJRiolLbgUag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ijZAC2oOq1HTjSXA3XWjmBFNXAaWSXoAal2hg3CHJKt2JnqSLtxXUFTeagKgksiNbidT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4DgjAfHEo3iWWaCN6khZpMlNkRuL28ChzicSVo5gJedxBuL4Ev6/3FhhfUTnB6g8sbaJ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zfoJqlJzAQCxzEjm31LvZgbQlCq2pXZVIkWaymQVfMqnF3c3PglnDObFDJT+YuF+JegD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Oo1oUdw7vomdeNsTJttNy3IX0dQoYzFkS3156lxXZcamGy5WzI2wSuWVPMq4eeJ3su5t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ssSGl09yxwD1zNVtZTM6j7PmVqg27gIrriuhI+pkganDFEaBVC4BzVWBkfzKpC4Yqj8w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ZNSwZCvoQyXzoIiZwIwOWNPLlAojYoEKT5lS1uXZCN3HgKIpWNzSmDQDuKwrc4BHDQtZ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3VkAF7ml1GMcWcFwXvcOjPcu3EQ5cxALJ0HgZtl6DBtxuJvMoA3LL9zWkXFwWtl9w3N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i8cytBcpb68XqUzFzUDiUcmVi4HcrqC2BgbmiGZV/ExpqO58w23C5NQ1PeYk3CGNx+ZU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xHLNMwkdwm2PIqcyvDWoEMeMOtyq+Y8XM5qLxK7ih3Nmbl2UgdSiC41xxMiUuo8+oZaZ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Ta6zAy3+EC1Og+pxMv8APxE1qpd9z6mJWBmBVp5nKzioXKV8oi2MlqKp3E3jiULVMXVn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iVQ/VQsPu5UBhwSnU8I/KCrMYwG4WhAKk7Q7Cc1BaxaEsFxa4JqOg4NsV2G5Sb/UsWYZ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FqXFT41KneO4BwXzMGhM4gJW3iFuDqZxtls6MoMGfUbQe0YZdTIqzDJ4iBRiLQ29Q9lL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Gb3GABmWo7huZs2zUc9Ss3YQQKJw3Vuy5ktn0SwFK3E1wNzGd1vRMdaBqK0/JG6LCNW+1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WW2/cttl3cQcUc7uWK75lHASAzTubbPqWDQmBcSVtPomTq4OsQAgtbmKjGGGYV7lUbls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wEeRDzEhs1AoNXzDxyMsD8TQDUX2wnYHUuKPZXcHEJgaW8Tjmq4lZzz/AFKCmvaI0Ewh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L5mqrH1B7LTMNwJdX2lFC65xKDmhRDHuJY74mYClOgQptuoCSYVWAm5CM4m3qFbU5jsa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z1HdRV+lwrMw8YiLTU4KzG6ixO45uot0D7lvL+IF2aJTpVS1xvm6mX0TkbwTGZVLgUx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Dcq7uNf8TWCc13KFt3KsY4fqHaxzhNKziGpduZSqI6gHsn1M08ytnccGswFbfxLPxOpYt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VGqhVXNS4OZjmIxcXCcysxNzSU7zMPL4gv4lKntNrgZrwDU0xAqEhRDc1KQyQxg8czjM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JuLYajZomtTimaIAajTEyq5YPtJUMTNeoPq64moYlGZWtnyiOT1RXR2dygf1NyF1xMi+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nEsLzUvCzsRwVKqbqjcRbwNZJevU3hUb4eYMHcVWNzNidjA7GyBmQ6Y6xUcnvc29BGJi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GATqExbgqziJyMRVYkINsrTqb7KJRphRxlwRNYGZJg6KpW4hCYgoU1QIe9sxokLeJZit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LNZlbG4OVSdgpDkFjmFjvEWWyCB27mHMEN7ZoI/cQKcG5bZio7PcqCUqixdlVLiwqzp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8k4Kz6g0xsqggwQH1EAoNfMBhvGSjPzHghLS4qpwHAVKBy75lgqtnUp9kq4o0EuHr2mT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KbXeZhQGXbC75LqCsha6lMX9CPgViq5UnNrWI3DWZNfxKDQzu7gUvJC6PHRPZN5iqlTs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NfsxpcECjMCxTuYGHqYV+IrP6TPH7RaKQpCpKzUpQ0senOoDm2CLu8S6qYYBs10TkOJn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XqNctSqwTLcRdaCOypydE+JkWDjGpZxecwgCuY8aiBDUO0XAFDFzjKAjc+hxFIjNjaw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yyg1Hqpo93OFgqtQu9YnOdzhiWmtzBlgSr8Dgq8ytCVAziMwn6Igr3NJcxEvUMQ0XAvK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nzOPUp3KuYOZbXUtVrUb41KxMkwPuVzzLUcZloS1anzMr1AWMxzuV3DPEpeJpmFVgicw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Y6lZmZnmU7ZhmCXYZmsss+oUXm5uAXHLiG5lczFyyNwsrdcz6l1uBdTAFxDF6J+ZP7iX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gb5qFeVMxPTbBg4bjgNiatX0mzLJRoIGiaYsTXwZqdGDMW+DEB0e5pcm59lLnKX41wGF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EMBzAuh+ZQBPxDK7Jx/77iP0cxrEeiFiVPUyz9wx+iItqCI5FIsIPHeyXgD1F0YjGdy+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fEugrE7hmITU0VLqLEjY2nIIzE7ZSaOY6Gg1DWz7n0VzNJDhUkqp6UxpUzjcr7TN6ym9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gX9x6CBbdYl1YXGwhCs5MMKVV1Pg6JTjj5YirWuY5lu8TGFHmXyhaIGT6iADQyyxAx9k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3Gvdf1Ez+hG7lbOCCgfEowTUwVVWCcHjFS1atTMQ8sDXXuCrC+I1MPcNXYlG1rcc6DMc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QA1t3MRR+4VWLS+445mF83jErsxn4bgAs29zer+EKDWo3VU2/qNV9EOV7l6nWcHPMy1g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YMvMDIZcw8HML3RwVuJpTHMbaX8TRcTMOZTZBxLaNkAVrCK2aIMcvxLcApH5qovP7npd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Zg4zCCg5ZRbheuBK2MEtsxAbZ/Mpq8XFOWWIsgEHomz2rMpKBiBa8mI53AZCHdiLDcyH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Yv6i1liW8RGyOJXLcpBq2KIGiX1gn3FnBC1AFjuPtlVomBGTbEt1Cy4gQZQ5Z0IZPiWc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jXefDmFcTk4lnTEN0ohc1qNs1LxicZgZyypmtSliBu2XjBC+Yl4zB8Biai5lNZjQWZcz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BMBN5qUXMEGzUN1HdQdYlA43AxMtShvLMTE2rt4MfMJe8W+5khGBRuUFrIYLhh3DUus3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uSo0BaAGwRgbcRa5C5DzLOysylggYQbJZozz1EyPlFG2ky4wjhsLmpT/ALQaWuTmFgTF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oDW4YHAaj/nJQCHUmwIb3Ktg3zUy+Vx1AXlLCi52MTBdxLVVtXqKAsgW9rHx7jYVkxZF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zSTrHKoVVpH4VxLmqHMVWVPM1CMuUxFkcoq4xMPmYGt9RLS7PiXNVMczk0EHb6EpNsUD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wbGuoi5LKkarQq2sWKt9O40Vq2LKUbmdVDYpUidWpxGLZ5Vj4R0XNjc2al2Thki4gxRq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LMoS0F2y/wAgS23XtmGR7I3kL5lrdvMEdFjgtvccmh1LGG7JRxEGFtlrAWEzDKhd8T6p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nC1ipkAGWXTqtxqL8y6Ci+5V9R1MlS/M7oxW9Z1EO8hm5lytBqFM7XmcnK5mz1MRRVyh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4uW5FuiaUanSZPgisO0wb7TZNS8FfmAE2nUtTMda2paeoV6cfMpLthabMswLa6l9AlLt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LQ3Ct2rqIIAxcag3lKuYjmNpdIaFxNxz/tCyuicAZYsTkRus/hKAG4YZIw6JfLiKXwOp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qchHTGYG+pSKXhuoHEQMJRcvQhQ6l26mbq6eYCr3KpcscTVoubDt8Aq95lWwwKhlZSmr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0olEpfub1KjRE6lxHGJluZZTFw4uV1eZQTkZriW4uWlADmJcfEC94l5wTOiI1mMy1Uws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IScJ6NS6QblZZTqIgdsYuqm1BBv4TLUQyZwuYmCViaiczf6gyuEmQ32gPwQAVmYtmIFE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iVd3EwVmoFJyRa2ZwcTiARQx3qC2C+ZlVjubzdJlkAUbiLZUWyXaLemv6y41AbirOR2x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M2F33Klh9pkz6RhtiuvZGo7WAja8DmXzeSGrqboqi/mYlW5eQFx0g31For8TYLlaxhiL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5xHLmEiKssgu/wAhEV8IxsCiOCel4AQGm5ggGYuBuFmZzctPaVdhFp/BAojiae3xOLmaO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RtI33KyqS14GIiiNEK8gvcs3uephePzxNcV9sADWuJYgr8kx1UGajN4hiHlzAmi698z7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iH7mVRo1EA0rNStlfEwRmu17iMP6KL3fcHOaRmGAm2vnMSUwXzMjMsKhboXyyjrZOKq4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4qKoFdQAoJW0/EwKHqDwL7TJwscyxbf3Oc4xLRFyqVKl4cBKAS42nBtjVUIHgRhsMEyL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8svQwEWhjbAwrReovxyYzLuZHQm64RAttTTF2dys21YZKp7gxsXMDs0sRgamhUSi+ZdY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y84NwycpZS23ojyW4t8qqUC26Ia2JSd0CB3USlSd2ZUP4SlcM7SK7JwR5TUxEmHUBSUz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q0qLjEzcNzk8oMRprEtNEeLhKxiBswCpWNShplgFO4ukrcxdcTU4VPdXGULlGWAYlhvm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I4zU7Ta4zioC2DV4mLWY5lqw0TY1KvZKZ6JlgGBF96IF5yympgXOSONpKBifFUbssyaJ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8JiS7IpUrLMKLcwmIUMQyxy1xCO5yyqvtlidS97hfJNuopxbBuNZGSeoMMdyRbNBhhRf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tSI4jp2r1EoWwhkdS7WoWu/iEpa6giH5iDgI1UNQ0oMtKGElZGID3LNVNswEljEWzLAh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GKud3MVKIijlNTlKlaY99QWKm+4ylxnGsxbjcDLCtzuRLU4nuVjFDfcqrNlyxMtLZykI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epSzp5ZYFJ3CC/mIOqABa0tUYLNXLcNQObj6CWmIUURriKcPxK/M9XG8XqV3ljwMVQKp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PqAqBGv+EXdIdxDsxHIVziCrf1BJbkbh0/JjVZmssBxHUrg6ljNK3ng4gvua76n/ACkD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tLgVx3mXB/qIOWOpncBRnjbHvbcDVKSxz9SjyichMGriGnKBaciE0ugKzAWK7YcHssxg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3ZURuqYt3DOxTicrW4rOq5l6AYa3a7hveoG7tLcB9yii4+2p0ApVxsMUxKpnUu0z1EysY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JdYwTYTnEXB5cTgpLGhC+yNk2D1KOZQpuUAUp3KKcCWU7jycQc+iGy4hcsowHMoOcxUq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l6a5iKcSmNtQBUUSm7iK+Kip7QK+JZZFnwHCjREteolBnFw6SxA4UCGTqOQwjAgyi1FX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C3mLZ/EK5S15mbENwUavM29RpbYhoYial14IsWReMbpc3jt6THuAeU6kFY3NkixlDnMdq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QlC1wKBxAuUq3qINQ7MQKWONRn1EMDMpZx/BKTiVDssA4l4YtHLSNrlog1d3PggOU2z9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KFcxOAmCzOMT1gdyxJ7dS+p/bA7xMlz0Q3NSqVqPWIeCbaisUcSn2JZZll5uLqUvuZP+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O4kfUxZfUdNYoqZPoheC8eITAbVhl2Y+Jg6EDbJlwrgQw0azCstiDhxBowzjbADuvSUQ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yYeMC5lALYhjanMAn/SWQDlMT0zLSm9cTEYLGjE+dTK/3jtFGCsv5TvWOYZURFAzBOX3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3KaSGwRLvRPccGbthhlnbK+4dlw08vUtKqiJ1hjkfUCm28xKOHqVbGItrUpIGZReUS6A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nG5Q5c4N0gjogXFsDxnEpA5dSpmy56DVcStBeoJL/bKAraepcKPxBLmaJSrmUrCGtwxG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TBG2sLDgW5n5L4nE+5kO+5lBcagE2zOK1O5ZG0TMNuLYysEyUEC223qW5aL45hua4hfC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5juZ7aI2yBMGh0Eb6HcqqxdyhvDklaHXcu3W/wBwF4BuKaahQwq8Rywc1AWo6e0uBthl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QhYMQll+6dl2xLz1AInBTUPg6i3QDAvZhdcSg0Q7Kv1LgYSouWoMO5StLibKLiNat9T5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xycISmzctzWqjXLfUAwxhRgpn1LAMHcooZ9ygLtYN60EytaTFCSjRdy/CoRspTDgjeJl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fc4u4etqVm2luYrTbOCTJxEqBoXFZg3NWa9T4qFlaqKCJluZ1NTBzOiXyx9yGeSVdsz4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fSBkg4Itwc9wQ3NjCZfiAmQuZM6lizHStxUuWWNeJvWpiOCK5ET4S++JdX2xT6Q6Iu3i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aDCL7TZzEvLANnUqJnOpVFzmK46PXjsl1HSK2aq4Ni2yjD6mnMdk0gFsbiCp1F37gKUm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QUysHpqIZWzuBKMQNmRxZGt7k3ta9EEXhrUGBLKq3LUJY2RTNIlTjcQAwwYA2c1iWunt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cMQycCxdnCVs/MxUI1ucro64mFVfxL0CR61mLaOHmOkVAvEzcn+4VUp7hF7w3cKhicoq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+pFbELAnVAWn5zWNyhXc1nUFdEN2C7lJaNTsx7lpUQGbsHU7LqDBiY4P3LC7qI0wIgpm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FrQ6JaaT+ZdWb2QItPHxBZeeyWQbP6igN/cMFvgjZcbzmOwcupGt277mREORjYrDKbBE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XMR24QBm3cyC/pKlHMaMWZjigIV8vcaup3LCXfcwFsbYAVPMQ9rWVTWPmNY4QL3HZVEK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C2Jga13ESab1MaUpDhlo8RNGwhta5gi2tczKj5JRYy6jTRU4Re0Iqtlxp9bnEUxxLBdj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KsN0+yIXag1L8PE0z9lhom2HKoRS3iOwuY3QjTG11LQIrcoLW2BK+EspcV5SwXChcYrd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ame1CWDVlTvWYel1LYE9SqmTN3HgJK4Sl31A+N7gMEsVJQ9onF4gjrLEyCNKEB24gKt1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VTgl5xuGb6i6e4O0oAhnGCPMUjIDqYqsscLFtyois6IWXWp1JYRrsyrFjT3GuEM7lDZM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1FMI7tdwuloAu7qcBuC84Jcod0Qwq4s4lF9x+ka0TC2oX3LYheMzNallRHSmY1JUe016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LIxMAsxIBGWNABgVm8stlqLGbfc2B4l3qeyVNBWYaZls1uUFb9yzAlOiX9SjyVzGM0pm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p3dQATZgt7sJnuGLOeo+gb7lPRBabiQ6GEhrRKdYg6UWRu0LPtCsqrEGR/MdFu+IYw9R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dRpJQ55q+I98neKE/cU1E1AyTfppCvaXqQ3aY0KW33FEC2KiLsoixLdMQapzkg5wNEwF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tNBxGpmfU0TUwNGDW2DiS+gD1B8qlUusinAxNJcYKvwVc2byxvjE4AMQ0lRt7VxHGaeq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cWt3DdgUdxjSFEGnH+4Cq1ZFD/RNUq9wtdBN4F9so2nsyjxuYw5LaqVsLiWsXzEGsdpQ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fFy7WRXfqUF0fqAeDioApQeM8QNqTCjEViAoFcPUAEtW0v1KrVl3H+surC2aQF5lZVK6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cx3LUQVCsQswcwKHqPJXwT2BxNB3V3E04Z5hFzWoClKZl2eod0t5YqvZ7nFVYg7WYdSj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lA1SYxCpyKnTvcRQ73Dc+EsK4VxAi8G5YHeZgXmFO0uBKii3dO4G10Mso0BDZcqjgzAZ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UwekTZWB1onKmYLd3F1W5RoZhmhpArvDkczYqFgA4myyW00zGrD8xK7gpxDMM7jUcC25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LGD7gKmM1KsqTlMLLxpFqg1zAIdjN5YXzGlExbrucFaI27gBtdE1tmVtS63EbaGdZmX7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UBxEVVSzmIliHxlLzKCTmO1wnLMBQ5iNicEzgiinUK2J9BKBEGOyiVSmNEA0T9YL8Cgr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l2BcX7MvJZbK9y1m0oK1OfBkXFpMu4Ay+KgUQGMZnQxNE5mAzmzHCczIWPAIriFckpeJ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adRlHBtWhAOmaXHolYNnaEGMwxUKviLWZuNy0xMY/MYHFQJBZliGWR1Upte0aI4i4jpL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AhLUnMvTcxyzOBAVgV+58hCACYcMCtiNwdbljS/cxrU5nSt9x/8AEnpHSRpRz1AzmNrY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r7TUJRDHFj3OZCUuY0kxRYEHJWLkOdz7SU6Op8qN7hYt30S/G4JtYlgYbhX3KZzE2WUX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i3NMiGjwxsCFdrgvEQLrudGBYmq/zAUJhVUN+pvHOyTQod1LHOrjALGADEaAarUstuq4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ErCWMUcSvULIz+ogDmYmXOEwMZl23VcROj27hlZMbSDcUUGADkbcxyC+DCzwYXsMPQ93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5ZVyltDCt7DUsX6kS5ESMgD9Rwcdc8QqjUtfFYi3L5ZUjBzcu8cCOMKhba0ERxqLWGKY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NZQFriF5u5Lbm5TCvzMLYeZio9EKXM2SA0fxHQHfMBvKo0zhECraNlGIgA6hxjLLpWuX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DEb9ynlmObGM0pvjiChjXW2fYsZG7jmqcTFVb5mBbgHe2HaOI0R+cQYnAcTH/KKhRiWZ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CZi0oc1L45iING1hJln6iNNTZ6iuMHcQIeT9S1PuXviMVuZmNqDLW7lUUJosTV1GrHLZ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kYm7rNKiovgJQqpxA6rWKHEwyzVxLOYclZyGDR0mxlp2TsIuGDSS9AURo3iJjEoGYC+S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zKUrFSupTVyz7nbLUqLZxdTedJanUqtQz3couGGtMOSy7XqPPqWuFpl79SnbApKBsWUN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qEuMO1QsajirI2+I+qgMHcbuFFtM4Poy8saUDKJQ6lsf3B15ih4uBu2WD8S3UD7UfbUG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a4B+IrtZuNPaWpuGcQI7m+Eu7VCALRliqpviDJcx8rgE/rFTvUGwEb7kyENhVa9wr3It9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d64uO49lbiKRZ8R0hLlzpf1D1NfMycNzAy1BcjBOTAw0riU54iwjbuZs6QLBWY2d2zXL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xKFDUsWn13AFOUasBqWKRgq6Di+ZVmeygZuGIGy7eZX5auInf8RFm4ZyUnSWxAaO661K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+2FghSIDdu6iAUBMrTPEJlwMk2Nq+IcQxa6j1EwCYZmbFicHGrlDlnomwJXLAWaYposC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3a70an7CsMjZYu8vpECqbjvxAF0q5RYMnuWCMnEA7E3WtiItRLGNama3EvQ5ZcyfuA0v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B449MoBLcyiKXXucXdwqd4LrjibAMysk2KDWJdIQc6xETbqbeRG5wIwMsg+5ZxWOYAx+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EbVCrrMEbBrGYWxeYdcl5YhYINCFWiAFvWpeAWXiJVwLzafMs0MNO2otvQQjZuUq2Gsk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KwmCq0ViC4IImg+ogmVsWyiB3KBeLlhIJYgGUr9ymDmIGsw0e5SpucVCwraWbrEa5QDx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TJh8hUujMOTKihuGWiUtx9wyb1LLgXvaKfROMOIAN5g1nuGyzA0TY3G2g4mdVOczHq5w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CkBpuK6JKMQMWoraywHuPUusVLb1uYMVUBeZk2IQFxudEqlXG4KUURwMStJgzL2J7UEY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CWWy/UTwAgq4z2TAXDBinwP3C/8ASWUsqCV6Zmu0rmWmogryzKW9iOrm7gGL0XBdxsw1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NDwhbF+EwU3zKF6ZiI1zHpvqAkuHviG0OWJTOK7nCA7lBgRwywtPIt1C2Wn0ENAXGEKF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Rxlj0RhW7iTGuiuJRilpcwgsSq9XM8J0ZSgw27Zi4JiiAQpjdg6hytstuAWYCgQx6CBw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XNIsxbM63O5kv8MFl3MsQS18zgGiLgND0RVc10hYi8BKBxrtmcN4xAUhl/qIs79RtTK1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RAZQEor5YKGDVxLAAgbj2NQ6WXXjLEAAA+5yU1xA217ZqpzY/qgw7FPUEsGakDLuUu+X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DfcbKhSnSDLCbZCu4DoXkgGZtuZS9eoUNL1LFO5klQcVFltLMfU0MR4luzEKYbIM7Wbq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5YRw0dzK7YgsvHmAtdQtRk6hmlxUAlo1iLgMocjMTJFzbliyo+4da+Y9vQmJ5RdrYtFl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4UYXmPUFzGZlG9hUDAbhmlajhLCoM2KPUOmI0DUul2lXjizirGrtPEAZZZwTUfZMduyo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fRLfnmCnMoZVgunFYii0zEB9kxYuWBRdRZIZ6idMbsKlcmHvcs3QlFe2Z6JQcDGu8M1B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FuLolDKgLcWSqlBFxVpk2TkBmD3LzjM2CFZxmaGGbvpExe0+TFt6gtBhVVRyxuKvUGOp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TMVZu1oiCzCoO9QbO/HIjZpPSKiOZzczTghgIjFVh8Jm6ipYlMGjMq4FdicR5JxiIGIv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gabm4cxTJqUje+5fuQvVhGQNUOJYyfEsoupZgczEJQ9kc1DUtPPqWGpaAxNQsJWkQQ7m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vuCAwVzFnkJxNkyWixAYt0zQ2YNWNxA/pBrz8SwCPatzsMQBhNmMwoSz2/qcFmLYNRvE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lrES6QmgTuZIm21KlK7/AFKWpbhuChudoeiVndEsVulhAArdR5FEvMJmVTNw6WWdM7MG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TuOBdJilwqGTbUTtqWMKCOEtUECuGgl1t0+YpAgG5YvadAjAWWaJQ5yoCltdQLbeovbD4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SbtLaynEBAzFkZ+I9nxqCthwNRDSnqWoocjmLeC7lZAhYWnoJibHliUl2NTmaCDwD3Lt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3+4XG0cFdEB2x5gsaTqFW6itwlXLCnBgJuqjoEuXHBK1ZvibOWGy86xAPswWPaUByZnn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2Ss6CbK3zCUCY8xloEYsRN9xosOJUVGKL6QdM54lOBntLlK3U0a2x221+YiZfgqHb8Zp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3UwERY3mAL2e4czCJuuOCCbNTKob9OohPhLxVhKKy/MN4MS+WFQX2VHDjHR+UG1W1cCW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mOX7LPbc48mfmiD0Iq9w5pi0dBO34RtrjuZZJwWqJRDAVOC8SsjeJZswS+DMUS9pTpln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+BMCmiMwBK/6TN1iYEU1jfgtMGoNaQU1mU8ssJGvzhed/Evzghgf2ldIXco0Sxoj3ZGb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AL5g7XcFziN8FwEfZMPoiHuULc7vmUxTHOCIKG5fRalrojVM2xn3wo1LJrDB9YjlJQrD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mKVf+mHYnMzCZhllSGhVeo7wUf1GnKSeJIE2u4JKQOVlXD4uNkfRKF+Z8rLw9TAMxDX3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ejsmUeCO4bWogddSissjMHoM2AAeLhqVBuW3B79yz6cjpN4rlKu4r/MY3d1PbOodyoOS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jhTmZPlhcp1AqXMrRF9HPMa9xfBCQGswwQNgweSlwsWMEyYBUKhhn8TVRMbhF7fggUt0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olbLaiCqdZldrqHyUaqqM/QmxTCK2ZdTBwZdm7jzNUcw2H4IsM4hgVnCxABke4jkIfuD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bQmX0Jgmed3NgrpjY27SQbGzL1ZNWQHTE7ltYYAmaXBvYxL+DupbpQdxQkbXiYUiv6TH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Eut5DiFlDAmkc7XPEsiymLCFwM9PFy4hsl4iEwPGIcClDgZTalJzMx1UBajBglbI1Dbw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2yjNLqZJHM1Cx4hYopCVVsnOI6Br4gsGssKSQu6MHZBsXEvbUwDpLBaesa1zHde5h/ym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NE5mhGzHT3AxbK1jMusCI52mISV1HANQBnfuAtw9yyoajtsWMuiUMQjUNJnNgJ0Rubfh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ZKUtpyaxA92G159TB3R6nMXPU5FK2rNyuK2JdUrM3t7gWCI0zN1GJeipkA3BWXLonQXM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1AA1mLSEGtxrQ53LKzRGmDAq3iZQrNGOI9nEy4ZT5QVupZYgbxHQMRbNz7kC2Uq16lVn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CFZthS0x3KVLZSY1E0J7RKgH/lMscQxpAeYD0QTdCmblnkjuhKF2hWhFIuEcbmbVguxu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6IEruGBUGPUbbZqDeJlVQ2zAxjc3Jo+KZSoAS2ROBYOLEV2yDuqzGE0254mCZroFkb6i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pVjZiFoV+ZqcjF7W1H9Z3Eh4S+/1OIqiEqlWTBi5uOOIbszvqJDgluA3DX/qDwCgLmy5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zW6HSlplqJL/AFMCLEoljUxGhdkTceydUfsnE3pCwIN0IndzOHUbGio+sqSwEo3C3yhu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5olrhqC22ovCPqI3WBLaGCWZtXUAKZSrsk2Ops0MDdnCfgMypgtRcGVE5hWJUdo6y4ln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Zu5zF7HogaC3xExcuyALI5Y6Lu3iYuGDqUqqZyzItsgF3OYXqxU2scJRt8JVHa44Aa5q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sr5EAV4gMKpb+pUKDHMVg4OImaIb38mZIVXM2IYHiUknO47UV+ptVUX+Z8AcQUiOMaKb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XKIuBqFLZRU1lZAC3d4qfQy1RfpKptbiWijE6B7nDl4co1IthjYgw3HAyyh2ht3V5jZd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IT1HpptYgE6VlEjXtlsyjuaUYOYoDaL2EcKErLs6JRjCFYRL23CN44mKGPzMdTAjm1s5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3uVQsZzKABzCT25YK7W5h2w4Ve5bNywVkSIrWpiyohbK6JmWtrK4JbLbBhUyxGGiaoNG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+kRYjHFtEsqMjWJRDf1HbaRu7jBZDoVLwDcpDMy3rKmILQzBCpzL3lnHE21DGUPmXOos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kyfMr8spvcMGqWDgxPhAHtipxFXYYUuKliuUULuVS8T0YjyThu3yA4MKuelbL0DADcuy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GtkdL4gz6i0qpWG81D4jiHNsSwGJh7TD2lZzMDuEgf8ApBDcuXuYK6lU2nDK1JV76mZHt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+a9wuLeiB2nO5SGUW5eMCl4gSoz3NT7n7lMGqkg0xUpdH0Zd5U1ZOK1FGxU6ZzcJhS/E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vMIo/KEK7htduyXEo86htwGWMBZzCq5O4LCymSegzZh6iUD+pu2oK2Rbjz7r4hmxAbaw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FmbxFqr8IcFgmC31H7ZfHU5mOIkHcYjgPUz2xDUbdTDO4bJyzRvMiUJDWXEBnqVb0iPd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sKAtyz5nzHYl+oEWrdxx6jRLa6IuZeGE31iUCgzKM28fuINUZjgN3Ad4xu3guWocSird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2ie2AzQ9Wg81jFi2t4ZT/llQqrf1GtCX1PoiAUJRNJBqZNyi0FMw1VczB0F8RaB03UKW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rKq5i2IXoCJFQAxMS2/mPyGuogUP6lUyohtTKWZthnIQuBRTmMLpeLhjY9o3Vdm44Cgg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R2A1LLt+4hGCukvqK5lFckDYq8RIZHaWHRCNvWpSld8RDDF8RpLymKtM8QAAL1MLtolF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yUqsHqFvfiUlzA6QxbfqacTYkXaiqgolXaEEt/EGOoAIjKDS4lcPURNEwae2YWpuBOhY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tuDAcaIEGEfwQZUJi3UrHuaW1XqcUk2FtTDVqbaqEjFwGwzHB8xc6uZMyohXLNQNl0Sk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YN/iXgJ9DAYC4hYDKOiHQCoYObUWFv1KiplozCQzZqVG6mIBuNlIR4QbUBDlzNOGd8R3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MbiIxgnGrZg9mYupdENrxKZVgBhuBPiNCrMqomNoLbdRElZYTYShq5twozh9TppmNXmH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nMS1ArbmNtVqU3mc7mHiE5JH+kotruUKyZYZg+YvmRSjKepmPTGWfLdxgqDL4o5BJYNH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ZXUfTEsQIYobdviZiEidlwGwg+lF+4ZzAWgs7z7gM3uYaaloB8wGjrScxdLkauAJcjXA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I34tFCrh6ZcMRoOkRi/1Foygu175iLUM00RaT0wtka1MhVDNRFsFkClNSg3nxlGZNRDC0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0vKzcynRmBctHG4MMvWtIp6L1L09xAl5YNEbwFe5YF4lstIAOniGRRFB+5wxa5nm8RR3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LKtcbmKqv3GtHPcRVua5lsUqHEdCzwYri2v9Q3WNQtMk0YPZFKopFE3ZYFW3KL5m8sHo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QqHPcNuS1Njp7iWC2+Wf6RAC9p2J/wAzI1xEIcnZACumAZyfESqurmFC32S8VWEdCb5Q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5aOBfUAKyL8RTGp4rKzzpgFYBtjF1n3AVWs0AY+JlYlRsepkqMHZiLB+UtcsNGS5UGyl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iGwPuGrtBSq7IHRlGHMCxPlMl1MGYepeK0RFuUphbLuIZb8S2/dVFyuGL7Y4RMRWWauh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HrLDbm4rPDqVD2hrZ6IXe46htkyuJdcyxCCsVGABCra2ypDaHJlllc6mhyiUAQfSC5TU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HM3gJXyTOKwg3lVSxWpmnRG58zAepQ9pZMzpcwQCIBc0lYjkXl75hVrqObbgF53BvDM6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3Hg3LR3KiqWoRWKidsXEN9IA5lW9EDlthy5hi4RzsiCUYgHKZd3pEHLLt2gzPMN28EbG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NEMC5iY2zCj8sRAM8w2RrWUricyue4NrLMXAxnLF6PBf1Li3Y2Bm4Wukb6iF9sFzKBfg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0DSnAy6qbJa1MFH6g2buIWG0dlPxEkpnGGCIBBmdRspVMGuWfhqYDV9iEyl6yiw7uJUA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luKobDRuDgPeaRPmMmd9kykI7l/nLokoIc8Ta7SpVbUeIpyMCrDPES03lzKsBM0RLC8x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pQmPdvqLYYW9ZhxTKBuOs1RXiodxF0QA2xSkIA1gG9zPBPcri7YIGol4GQXJ1cbfWIXQ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BQluYiM8xA1zCNUTkgX3zGyintHFLLLEL/ScqlXUwesS0E7Ux2GPUtlmWYl6JQV4hpa8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vZ9zWYHSYUXXLEP9pQM/qZZtKMRnr6iZrFBE25RXRbMpHW0aPvT4i9EBqsZrECZBGNFr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GN8TJZIJhmuCLMjUPn/EwFbSqrQZxKXgRlsKYp+zuNe53ELLVl2etVMaNQ1eBKZzffc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3ASUxFmkvNwdQtotxoOJs1MuWnEvAY4jc1iIKu+5obS4CUQHLa6J0GKq1mhtJkXuUCszA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8RyN3mFijAbjUUEGCqRYHJcwxzAKCUmyOtfmLBcUeCFtXKGGiDeoTVJ9wODZlUW7jaI2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UFT03G61ODUwQ2mZklMhCZ2IbuC6gFwzBol24S1axO4oiF4Zdgo42wSgqjLMNwNsOoQo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1MOrMNWpmWqlo4ZhTDMtf9oN5hFscEBrSchnAzBbiNVUbVnEThcw4q+YBq5jiY0kVK5T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UHid6UjOCYBWYZLwS9WpVY7jZhbnUZnOZ+UwGMQal0F5lhUEPUplF0MfUX7l51mXy8RA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Z7iUdYckanMz0ZmR8R2yGXrAgukTEX7RTbDuaYZlVmDkEjvGAG4HMo8cRpMPuF2yEN+e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RKqyMotuX+SE7UMzs4Zazm5i7/McuIbuZiFWbQdRjIzXrSZotDkliKxBANjqZfApivPt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yzQnBUdRfTMAELy6lAwHEZo0S0gDmZitRMBDdXUtQQD3GW9TFYlGf1BodYurVL7AhGjX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fTDETMANqLykDDMsckOBzywslYmWuMVvPyza8fMOpT8vqIoKVMcMss4ndQvgHcLEKzuZ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P0lmxXuaTSXyqalr6Peool+kE0gfEpYalFuTDNWfU1ShplBWfmUBLXjMq2FTAwUBLbcQ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Psfc4GbX6lhVcvuCpAdTMEaa9IAglxbKGw1dRAeF4JQrA7m9rXibVACWNhyvMF1wE+QY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ExO4vBwTkl3uDZpbgbAZniMSg2uN02MRHDbKVUWiPyhTlS9u8LSZ9xaaL3Nq1bLYPp8Q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s/E9oZXul6lK3QhITYpiFVakwDGS9wBhh/co/lLGl6+OYn0TC9ldQ9XuUrouI2rU6XfL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7uFqeNQ3gWoA/CNnARKLS7HlHBC7nEAAjqEqoDPc6JhKMmVT9RWsGJ2YmhMXghT2z8UG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DpOCktZwTID7lmsEq13iApRiWoqgiUx2cRli4omTcofqcVG0cQ6hcmFq1U4zDFUDlJnZ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AysQksb0hWpMq3BSl3MWUmmnMXKaFMsVTbA3qjiNO9TCYKJnidmY184ZWxB53DXdMTMz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ZlYdRUxEsQsijHcLVLiIe3JFbOZbN2e5inT1DhUtwiDrZGLsWVNk9xadc3KkRd2WOmK0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UcL1LnJMadLhpcECIW1mZtZiXYGCxBkpcMAgoMVdIE+XBMBqa5idzEayVQoA1ACKRM7F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Ir3ZttSjvtUO1IRCI4Qi2Zme5QKsckFWz1CcCoCtQ2HHMyPEiRyBqXbOE0cYuzBzEVSZ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qU7fcKRdOTBJnUcuCUhdbg81+Zk3brggFZYgKW11MSjE+ImDA3zMDeJtrEFSUe4tVvDA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BqZFbjtQPqIzC+kKr5ZljZTBNhqzmOQPiZHK6migyvQzBbL4g3yeWZWFbMvYR6QcjazL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ffMq9DEOhCqW9Fx19BN1Zd3FtdXOhw8xBa6zcoKt9zMLwVlmOaHuBWEGGzo0y0vdrqe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mnSQVTIW8cRV+CbIczMOM4mLIoxyxeO5SaYxVahfFt7nGxUGXNm6DDwbQjMgPmCgFKOM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Eii0WBrRH8V2xzVriVjhCpk00JwltSokpdTMR5jgHlmgRRKvKktmwXggVeILfUQfhyQ4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nRdsG7A9oeXzDiyjc3+JZumSx3uLnNwsNIjgIgywuoAzDeKj0O5kbEoVS2XSW/giR2mi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LoYN0TClMV9cSN1bHDO+o30gZ2QjT7mVfHMcrQQgVgtnSLEJZYlgozMWTLGhxLX1MmmWM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I/CVmrjzicEDTEXNFS51iXoAjVMHrRBTMuXVSyiN0NxpTKyNygauJelTUQXdwFLcsQ0A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fKlrwlXVtsS+tyq93KSjhDJgqUAl5luKo7lN3wC3MtWoJfMwyggbJZimo7hQWsEqOoWe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jUsc1mSL1DhbjD1qWr7DHBYrUsVNOIS6+CZbrEtg5PUdKR9pkMG7I3cckCZUOHuJ6LFC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De3GrXO64lLzxEOZUf3LK3N4gJlcMRg7jbVKM7yzNj7i3BniAah8TQt+4ijP7w1/diyz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4RAo1Mm9VEeyNngwwpqBoymJgAE4SWsbPJAvr5iKoWb8xLZRLALHTV4iqHdbiwlyyuJQ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SjLMjMwxt8w79xo1uOU1MpepsgxoeEytW5WuWJgfEw9BL4G+YlxWCPD9zRZhj9kyUgs3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ZkPuLVFzqGSr7hZN2vUahZ0MxzB8SxZ5iotwZitxtKPL2lU+i4b7bTJkZS7poMxTuqzm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Q3pQczJjXuKg88sbTJBbI3OintNFOHEAbURy0kKu+5b9GZNIqoJRQ93Mh6mk0XxFAd9p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FjJ7ZkKuHMUotZlysiy1vxDgmICDU0q40u3zFOgQdjVzDVsWonzLpoSPNMzkp1FgSDs53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AbvcXPI6IIGqcz5IgAhGh6lJoWupgGFdwSDK3Mih0QDAVNi5+JlnhxKhTOCkj402r9zJ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CC5lHYZmxgTYYdKuZ01CEWyyjRzBzgpKm8kodzEYSVdriK7dcT5DLlpMZWR0A3OzUKA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bgy9y9NFThNzS2y6IEQbjlwg7QuRbC3lEe4kKhotRmpcGpmZJ8LmdspTsmsTao61F9Yq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MM5UyqCvWJbk6gFfMHLXMq25tEXSVeIaaMz2qNVWoltViVdQUy7Zst3Ba2bAgAx0Er4T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EokuarEQHO4ULmGk4xPfEesSycSivOX9SlN0jtDMy9kdhePgoJpkxxE3SI0vMGC0VRbZ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9RUTEDhAfKaq79R3Odx0MgCa0zir7lxzCh+1Lr6oq7RYddzGTyMiXXbe5i2nCEcDtMIX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ZGJd3nwosGoMcZYCqVpMwm7Bxu+Pcw4t3F27CFWScpI6lpKY9yhgshWDMqbZSWSqWxUn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I0oDfcqsME0t3MZWHRmAObtjbI6iMhE0KqDQSrtoAMGkR26jRksLgtRMsWYxjlFTKcuY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waajTOHU1yys613zHZi1EotLzFpbu2Oy1/1ACrA57mCA3FCRgjjwqtS0OfFdR+BpuOij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AmmqFZVyjurab9xe3syoKljU2Pymwug1G1bqJXDMURGupUtCU40dy1W/c0tPZ1NVWC1l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p4iYE32RjCSzVXc6P4gjy6hrCWdbi2YZCX3B6tdRg7MVrLMqoo9w5UUSuWXAKnclLNbY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3X7gq7YoaZ/BBTBCy34Si6z+Zd90DCu8xiMi5iWFxB2T4mXETbEAoXBqtIeyGYKUgeCj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/wBJRvDGJdErCrUja2utQJgtAUXEbnGUdGOoZH8ZRriNdpfAh8ynK2fE5SigtdxDXx3G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1LONE99xGgCNZqo8LgB7jfOJobl4XTKZZS2K3LWaFZplDFLWc4iOWC2FSc8CMDdSgBMy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Ne50YiVAzOL0TLVYlDtFduIckgirPiOFJlgR6htMHcRxgirSCZn1KLMVZqHlQROSKYuE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DusNK4l8JtSmkfmXd51MoyqBk7imARXLv1OpN8zaiZXd7jWzfErNzF8VRDIGdinuAplS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9MynPUboa/0hY1kmAHwygnuXOVRpzzK9WDFUZhBhlnOQVDYr1GK22ULOML3AX8IulN8w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+Irj9IaL1Mx8QQOUR0VnwScs1jmvLuG29RCreYiMbQX3BBLH7n0AEx98tL9MoeyGO5UL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zKWLGI3RhgnJRGZv5ShegJtbmVYOJYMcdzdioCrc+opHRKDVXEaTNnUqg1RMgwm1FnQK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ggr8iH5LuVqXcuNAQr0RaVf1LG6IPlaC0qVGqOKz8zPl+JdlRPT/AJTFAxB0MdRUU1bU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E/Ig4Znc1gu01E6VklOItWWIou3zULaq4KtX+Jn5Wlas+ipddiHrmKlZq08RAxvMRhyE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pitczM4am7xjKQW236nGUTUKh0G3xK6p0QOOP7YwlL6JTOZHOuZVgcHLMEYr1AtNLgmW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l1cXyl8JVKkviDaFSwhTsjpUE5pOSUX3EZG7lrK08Q8ginAThtKYxiMvxEgwYi2tXogY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AqhiA0DbAzLfxBMXlMsqrUKstBOpbhOxzNDLgTI1+Je/0mjkJRoMhE8Epxm4fAJbSr3P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8wMap+YibqXmAglyoqZ+ZVhaDBUNgiMSWJQIgvc5OWOVEbr4ma3HNCYUbqIdwlA0mlZM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KANczTwwpH0IixSXWZQl85yVqZAaj73MOBaVOal5iLJMZSYp8wC7Q+cGtqAnOZQztN1W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M/Jj8E7ZQogKNS1dYibt1NvSDFGvEa9oqymCB/CaVFioLd4gUpdzuAfKZY1AXXEUfhGN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Ljw1IO5wu05MsRIczOCxla3KdQmxiiuostsmoW5fwm0YZQImtTJfcBuLOZfjZJQ3sMu7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9RYIDBWcwO+cvxbDAgBUM1Acsdx+93MWSs7jETN1j7yEycxqTspwi6p2QtCrywCebrZK4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Ij2QZimImzWadEiiJiHNZD6LmCcZi5QFuz6mAZW9qSqDB7SwxFpbLa8+5YZUQUWmowf1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0QxzddwBzlm7agCxPZRPwSkxgSq7SzRjmdqoBurmzNqV1C1X7h9E4HkNwsCc+4F9jDMqt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lK0Y7ihb3YmQDfEq866qOl3Ez+i41H7TIq2ILs9xwban2ncSjZbogDpe0duvWDOO2OAQ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xnBu07i2/QkrQ1NxrUWgqMqNfEpa6rAEjmuYFUYCNkwizBXMLAMAn1IsoaYG7T/uBZwQ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YahhDA1GzlhLChVuJkASsRctxhrcOWYOhTYGCUSlfcV1ysGQtGWrqe1RMkrjuJ4IIp0H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6g4Sbg1rJbYUzl4iqGREd1THoYmQ46TELayl680EFcB8zAvUO1l5guaMDcOaiKPaU6BAY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YqdoHYYGzcdC5UbrMaM7qApXcRppCtnNtj4j0VKDQTDgZbp1DWIuYrRQ4OBDdNygKjqs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ASzoiPa4hniioF9Skm1TqG4/TUyhrlmFz4bW9RBgXEuEH8IxUb+Eut7gF5i1qprhLmht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ch9TKHiJuqhtvEwaZTpqNWLnyVKB1M2TEF0zEB7j8s0OYP0isECLpLzuO4Twl8iYvaso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WGYcMJgW/wDghW/1KERx4U3qVWmXTcFDqXwdzgCXa2RpmupgvOZUX2gtZ1Cz0xQwbikb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DbGQCwFBWWVh3MDy1OqYq4kEPadmKmZMoVu53p6hhWyf6CCQFT5iIrRnQI8xAmKQR7pZ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IK+/cZZDBfqaUQJS2pi3LnMwaLn3FaYxLi26lrsiJWJ+JVQoiGdklHM9uZeYrtBGbxBT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qcxpxT8ym2oqFY9o1aKn6xpykGLfuCMJiU3Z+I5rEua2jlW6/ULRV8zJGQcw2S7eiJjE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eZS6YVCU1LzK3a4IOd7m036gKlw3DrEwzGUy+CI0UZ4jsLDkfgnPcsFmhI6GYcgtiymu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Z0Regp8JTPJ9yqJ0iYFH+5azNjjiU1smFkD/ALGoM5lShCoYJAt9Q1vM2EjqD7gH4iAh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wScp+ohrk+oS7SpYWxRcgMWgV8xTAG4GTNsOgpybW6lhtiVaYqMIpRDPFT/AExqMXOG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NLC9wrU6i0NlylKfibumicPaVPRbKNtVDFGEsVhjcf3BrtLwti9Qv/dKcIuddQsy0QAV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9RcjVxXKk4SqcNRoazAUuojmOCqxFlX3mWdkrJnCe2WBXZZxp75g6jNHc2tkAoPxAeHU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BDG31KdPqD9Su0bXC1L3yrU2GWXW4XZZlicZl/CA9p+CIwBqK1XUxWLY3mzMrVcOTUou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FvKSl5UEwZXE5HU5tmbdIlUu4BAljbMLOGIJdSvqUUXolqupXakdPLmch4+xL0m3MyuU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shD7hlEJliK3UbjgHu4cZu8AJuy4tQbAmDmKO5hB90wZlDV1KYNCWa/Uavcyc3cnA+0M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XmCwDOPFripiCntLQtzKoVTMyD3Fewd3PcsTyE7lDa6IqsXRq5QFIpUzupToy3Gu4Fpm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m48GA5U3sgV9RRpqNzqcVjHUoM16Y8szaFcSTLhSRIDZAVlMCURmNVHRo6mXZcQcm1Js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zltn0E7gSm6fmJhZ9lZfco4n4QrKX8zqEyKalaDO1tmOo7suo5ygMaAG5dfcyN/CYL5Y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ZpxUq4pzA7PhLWxxGxQERpsIrZBrFztju43wQoq9lgNiKmVsKJe0yHgupUu6EgKymIFr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VU0ZSUaEYYYCzBHv0WS2wAtty+XWoX5sksv8QwO3uJw/KVvBiUBvKQF2bCZjeFitrN+p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RWBRbfCVpdVxLhoEV4Q42uI5APccsmCZACncxbMObIGeIL6Z7g7czWLZtO+o26ceoEEB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fgS5pcUp9QNxFmzTjBoGaOXogZsjNaz9y8FPqYWGDmLDUxMiqziZoXERUMkRtXfaOTVz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rif6AIDtuWwUmAS9BiabgxAvkghizyEFg1yk1X84zVPlmOyWDzcQ+3EtC6hdX2jxFbRv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GiUoz1XyxLhlW1eZzgjoxAC+oZu9+pg1FsIp2uXTDMwALtiioTWotWbgWqI0sBCC6CPT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KZhnBgo2ubFIOHE0hg5i0aIbPUTEShZMqvEF7JhjuIXhWoqvbBC+4UUbYjaF8S8iqlXm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1E5g0R0pHrHEvMBtBxbBs7jTEWqPmBY6qLLCcxzgEWiIpmTDqDOIcTctSwHuFBEhqC3a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XrMHfLuA12qIdTMLVzRoxHepUps5i3Rt3PoZhrkNsMRSoCLjFMG4qEybqOL2PMBC0lDm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XkSWdpQKBW4XaaYUrbhRboI3K2ah3GsCcoIXBvU4bYqtTo4hk3EeifuSpQO5ycJt2TIE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9MTDUXQ05T5BxAw1UGxxTKZWOsVC0sKjq6+JwWLiLklQa9JdsmWHLUFW8xgNisCZtrOw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Ow3Uarv3AuMHo59zl5TLHKPRM2LxxLqPWKga+IrXSgjaIBqp/RMCAEQVZxFV+7uc3Yw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VNwKqXF1d4h7UjNkuOYDNpcHQIUdlStM9Je6vJqXmEs3Acy1lKU2+EBGz1Gntcoyrguu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Cme4bm4LKYuBh3AV1A/sCNmldoFbTAi/c4K1yxVufCK1K1uO1GKyksdN/wCpQoVAK2BM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e9sv7CLa3XBFMAsUOECp0gWgl8ELPzTDcs2mCaAsICZVzSG5oFNpQtfErdJXxABN1fgG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j6ihgepdqyLcwWsBiFpsJahamOyZkugaxA8qWaCTIrfcoG8oS/HE5NRAC5eZgdQukTpm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nLcvpKUG0zSpiplg1zNYMtV7md5R6qMirMDOkpOpYGzuYVNEoKq4HBBYIMwIBAlzHEat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2IcoMr1FVDcvV4TXMW1YXBbO5wECGUimTKPFzFXFHDHIXiZnqKhubkEHOImnuZFFQXIx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A1OWbioYZitaNxJT58SfcEoGZYqOczdyy8EFUGIaRWJsLK8wCaLiAVjDLf8AmotOCAJQ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n7TUz4TeuKnXuP8AhV3KLbSXTiEGVimtpC62mHVR0RXsHFy5vbMlMXLDqEJ5gW38J8ZS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8EqC2MzMddRfdQtO4VUuOINOWPAjUAZwrEETqWr8kGsNGE/XpNZu2KmIqC4JF69yxd5Q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HRSuOncukKFQQWJhPSolKGI3OI4GI5gL7CUJuoQKHygq4lcR6KUv/E5haYF5l0NuId4x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tluVMzlVF2qFqZbqbRhmy7ImHCcExC1kdI8nEtwz3B2paUA8RA3YkwOEcHMcDXmpcC9k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JQIBLJWs7gCqyEcXz6CCHRAeFeJbfUR6FynJItDmX04J1AuW2M8ES3o4m5BLqgtUugKw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2mE3xLNDDawu8S92hbK5pjAZa5WucyhBtlDmiXth8yxHKLhsr1Kn9ky1I2xA0cxILApBX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VXuJf+6gSmUoBcpQaGNX9qmXX1NjCGx+8VVuDibAJ7puUH9plZw5mK5zY4JpbxuXmYTJ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CWW4FWUBiK9w+PqGDF9QcBlmLCs3N1mZUm6Nw5uiLRuZW7fiCxbKN20S+QOYZKIAwAl1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U7BuUYnzG6cHhBc1UuhlbcQ0AEVy7x9VLu/1ME7hDcu5EdQXXMu0Q7v8QFdHqZXlhQzB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Xw/MvO7I8Y3HQI0DM0YzK3CgtdEHeJYDi31NHCRoyWxaUTeqgArQROkoDkwLaiqnBPQl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zXMrLOgzpZPpEbp6mU+ZbFUoWgigCKBhis1mLcohWHEFviyXAz7lt4icASkzmLc1mufD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JmxIPUOkaiCZrMcQ4lY7j80e4K5MvuVlW4DHVwtV+4GlVPShBdGI4GVzv6miVRn+JFdi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iHeCM1MGdy6rEBDVYhtgNOMkwXaSxaIrVcGZYRCyiUXmED5SY6gs54ltZ/qGEQRsZYdj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UqjobEN01BWzKOoLgZZWGTqNzKhhEOiNGaxLOJk3fxLJXFxVqoWaHuaP7Rqu5u6LJyXA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BCmW4YP7lFwbhRY/mDob7gtPMwKudR+wmLtViKq1cQ6dzIyW7i1eIAXlMhxFc3+YbXiC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BAX7x6eDbBgcES9DqLZU+GJYboKlgcsWG8Q7q/bC9oV3LvBZB9W6l2rNrqPHveJnHuWA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FqzBtDOU+pk6HE1ymbtBKStxyDVLVpXxKNy21qUwZzMAvxBRdQ2VpuC6CFQAuhuOuDKO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44lKXfqXaKwiXDEbq/U9rD5ixItFPcRDBiaBZhEW2vay4sAJcpauofQQCz9U5AhN2u+p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l7dzDNKZvdxMfLEKa1MxnmZ0QwXiItOAmgorxEekAuF2AXiUPCAB3LaXALtMnFZgVeMx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9Qu3nEzklE3kj/eVniPDQiMksxF1bqbqvcyKATB3UaAxcDPZgJ0+AHCw3JiV3M8ErhzK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JfAYJ9iKZJ9Q/Kg0AJZKpgWylzwlYMNURpbdTArUPLllbb2wWqggkoyjNPaUrfUr9pe6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YcuJfRm6sqUMcl1AUYjrqVdEeZncNSvUTA1EmfCpdotJtUVU3FF1aZt7i9SjppgxOIGS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kU6E0lwpMC4bba5mDmOtVKcsMsMwHhuERnJqdFBVVkLDiO5nPbuLgEdT5PUP9qLBIDvn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MzcsUjwFTRcXKzmHSVXoyhViuIbNrF5RC2Xc4x7JtzTC2dywVJ49TPv7RcVK+mXrBhWZ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qbqFlN/Mta+OI5XWJVKZQc/nuUKiiC7obrqVWTQ4mXOkbAauOPKpnKrqXo4RwD7lBQxF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oOEwSzG6BCjIuFC3acDmU6zAS0/cAfKIr0TT9CUdQLtYqOWyhpdUVqYNqGsohgUg1ErS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IwcsK03ss1cK8ykKotxroWMv8kd5HuEuLBiA5OKmFcicRUC2UcGYnsJmzFCJGFdwFcmx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K5rcugFtSni6gctVxGjDaYFUKNwHNrnur3BGlPcLUxtWCpZgI7mUXxUG3o5j+TAre/BA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M0Am0fxzAb3qDCvtUE/4zJncKtm+4NeFV+JhSp7Y2uiIyaiVdMzBVLcAdoVPzFptoGWp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3uDm3DuGJWBmWXxonJrMBAha3GZQ5YSBji6tYY3S2UOZKaXR+48LBNwcRgjbqLmMvcOF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KWXwOJarvEtqUTQBlhlllAUrIsWmKe2WUHEo9EtdOJeAJTjaXT7YmOEliWs6rPuIBDcw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Kz25l3FMtCalNqKJg85YzBBq5esKWBizNFSzG6mUpmV5uYFrGtxoagEKXpODmXtmUbiu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yGdojl3RBZTXcANS21W4FM5htUIEzh6gGUzdhDWplSsRXRDDOHjcv8MRa7i2trEK4i4j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anBD+Yrgh3LmZjKl7uJegYX7WPBzPa5zeJgFXEYFWAX2QK4QZpw+BTmmGKDjuZtDuUA1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czCXRu4daZPUa5u3qMZPzLTiyJZrLLgwrCdkxcMw0E7MxjQVzmGWBE4A1zNQRIzYNwUW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Ym2YcW1LGGOmFZAkj2lx10gDZVKcy2o413WZgCMBRByLJYFofgA4lwVKOEBteZZZyTXd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iUaczE7dzSssBi8zbeWI8sdQAyxLkBqBaNCDZgVmFsWxpBkVjZTPUboOMSg+yNGItTNE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YtnGIDzAAdoFAWYdm+oCuT3G18Wo4hg4QG0QEiEzhnRMNdwKXbCTQ7nJa42qMywMYTWl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rcyrZT5VnwJqgzXFxTSKFmGQCymZRReG6jEfolAF1Dsb6gyEWCjC7ZkBvlgbvNxH1HMM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XPcz7Yf/AGio3hm6ViGg+rjyp6TD4XAI3NuJ/pUfduAELcNuLbKtqByJAHVvzMHDzDap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9umP5EQzzSjDYl0YR9ShKP3KLWKcynAQJhS2YtjGp6KSZExuJphmCgrdZm8nfEZY/UxT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Jk6HibDnUKg1MGvcMrg0Okur/gl2HuVUvUfjL4xZLW3gl8OJxgoqWUDUsYJyPxArlhaY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+4KOKmObKiik3dRAYMKstVBrWLlrjMPNTJsmQ0x2wwVG14xANlzAOWC3RHWTLVNRtwZJn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Ab5jkxWs2NGufUVC9oCyXDLvLEsxqlxpgZ9yL7qGu4qF5hdvlqOlxXCb4vM1szJo5m1h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qDiOrzC9EWVsa7gN1Ks3FUHOJUtRwSz6TBOEsRYtgoNmW0xoqKi4pFsuFq4ghiGzVIve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G5jRt0YGFPqAcIOZxAGBqE13EowAwFS/MwYUVwgpeCQoDGurjO7mxbBWVEhallPNHO6l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0lANJ3DwnPUOK4jBe0BvOSahSMraowQIpeC4dR8S3FT4l8rbnPRNjUQQ1RLJhXAhXDHz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dXxMDysYmi9zfKz6iBxaY9RgAbMbNNQAAZrcM3WY7pn1RNTDzMwrMBkl2mGe5nP2mCLT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U6DgiFZxClyiWFbgbdojEvCuCCG1vUocEaYwYAFpYrjEqzCboLOJduc8ws5uZHHUVGd+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M3Qm0RfQwbEb3ACgwBRWou7K8S7AoIMDarBKODzNhVUlNlcCBWsyo71BbxeDbNsj0JbD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uZPqIP44ivAZMRZeoAyhi4oipl6haW6lFl3LBvAsBgaI04WdzDnMsWbQNmMIlMNdx3ne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mZ4FXLCrxBkfOohbsdTbnRmL5HglotGBtrcBa1mLisCy1aIMUtIWyncTIs6gy6zxKvR9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zKmguUVLttYq4PuClszMbWuCI3CgdzsuJVr9I3aQGVwNRsZx6mJSYYXnqWOipY36l74k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gqLzF4BcvbjEyLpl05vuODDC6Qd8y9BhTC5Iu01cJdbups0fMFQKlw6vUyrRHAYIt9TA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iFS2bc6jg4JaaXmZcfcwwbltnMS66nISn6gZMxA4mUDcW9AZbQwcwVqlEDFES+Uopbsh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qlNt4I3aJTZUxAM85nDxDFCDZ8RGEXJRiAqeupgRolNswMXeJ7MyHhknpK7LDjYMBcp9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ajxuOHHMVrR6ht5yQQGG5sZMpq4+oOypnLv5zdxGqvtMB/KXSnhFVUpUXJFUJl+pymLh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GIm5knIMQacENopH5w9DORFMxELUS5g+4LxDUDAFaSgZFwrvmNmve4NOjLBkeVE25Nao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9wDjvslnQkEZ20PM0U+plitKhRSQOXkxLMLwSaIPuWm+eplohDfENFlIFf7Sk8q5hOX1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0oXlcRvJYFVQAqzBQpaimJWuxLd4yxmXOLFQruu4WdXD5KahtiYLuWTeJW8EMSFQVgB7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hy7VcxKKpd6iL3NRadUKXK3cV4sQOzMFQPlKV9S6Apu5QKzKqqLrc4MiiXnllSWOEOfB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zAbLtmQwgMAJSDbMtqO5Q0MxAs8zuskDV7IAQE3ssWDtjRcmJdcEBK2XMrhwTJ6qUpl1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GXiZFlzJTRGKG9Sj4DRKAH4dxGRmXTluMugkDJqZHQVG5XcURGyAo/tCnAe5Sx9mKZNB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Wk4HqFiUtblhujjEqtvxMDdhSnJ6hkDnuY2MaDuV8kXGr2szdTY1IITKup9Qg4eHqe0E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ETapmGKGW47MtSisnuVaWiGK5XNKslEVlWt2y6jQSgRZi+IhQPzMU4humE9nHcN+7mhC9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Ba4gyOhFo8R9bmH3Pcx4V8R+ypRlCacImmW1RqIxpqPxG2LfEyFYJmbU6UEEUzMlVlLq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qFrG2AbjVLwRGrSHYgZGc51Bsq4UEDM6gg5mzmCaMRa4gFIpQZXwTLOJi9zcxHEq+MSk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QS6GKyVLqnbHVYqQlUGGY1ElLE4hr1NzJiFNZotJYUblTsnSrl8a4dS3Rm+ggtMGTZZ6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fWDvmOocBJVFD0kWRUbh8TKts4hbPqfcutdBK2b+JXDmY+IE5dRUb3MFWQQBDs+k3Usf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Et9pKBOxmKuybocGUo9TWIQS/wAxVKYyq/KVsvcIVROJy8sXGlxqLdjMaLLHLJOap0rM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WiXXEQO+p2A4ilI16DmVl2ZgbCmXG6IY/tK2ZuI6ColxfLAurqWptAyaOoIre5zLeoc7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QUFzMFghXRFNlY3KGVmKa1EFM9sdvbubXnRM6FF8xoqw2WsFrqGcszGFe4d38pRgRTbp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mO0Xk56gPNmNo44mK2cRBBbaI1z9CYwaBzKPFVqWz6lIsz8wp+CXu7nRiWwZvbKsGyIj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GliU11ggzxmafM+IOZbdmcYiWB9zRRcNsD1LUNpMBtmPoIssHuABMcsG1s6lnGkdmqmR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icPulpbAlU7mVX1FQcvczyxAHFES6rKdkK0XiDnpNVJTjHCFbb4lC+ZalDiJWRXUMAFS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YpuPoJV4vmUGNxQXJ6hhWorke4Wrixfzw2W49T4SJfJKBbMhmy3J/MbrE5eHEFLbmZEj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yfEcmcsLqiDRTGPxKqrE9Xllcm5e2iLHBrLHO4epYYqXGtjtlcrmr3uXjcVd3LAvdQaX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MN6TVnEFSmH8QPsi8FxwG2Bj1LmtYgK1lZIrnEy5vx7GVuF56iXmLiF1Mn1G6DNx2N3L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+Y2Sldp8KIBuaQe5YYNMXDgYsyi+rlqTQl0xHzAiyUjaZ6ju0MGMQzbA7lmVSxzg6wvZ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8uSYRiHYjMNsFyvi3FtijKEnMyYwwzvPuC233PdKF3E7JqMJFShYrVOZUbsl+2YlK1Lj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OjD3DR4I9hkbjijUXdRQUfSfBUHKMD6i1YMV4GmWNRc5lgJbJTYuLVu9Q4bgFylLdoOh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Ni36TEoqatsWxzcDJbWNzbm46zpANkOI8z7gZF6gfk8wtnccrvqY2KqbMKmDSFf8MaTY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o7QUQacwo/6mZrrMpsetT2CTAYaI5ophYVYcQ/7EfCS9noiAZlIwUyuGWIz27RUtOG5a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Hc3PLzOIu4lmFioFriazBESsrEb4lVQjVu2BOitTC6Shqtwo7JnHNwxwwNwOTB3L1FVd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xB5WTGvZ3cuUsKzBW0yNsUrMKLWVAu+a5lILXRSUFVuWqqhRC3b8sqmxmBurLCxWiImD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sIhMPxGi/ScB+YP3kvLeIy4gjg+puJT7iPs/iHEGVaDSNtQATJ7ny5lK1RFWMDUyemZe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NdyiDdcKoqzLUqoOJQOJQGjME2RSqYTBcFVKu10EF5ZmGMkuypf/AMTKLMEsIB6TuOHc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1uAY5nBVTvJllY2K4mmioLAzM4Zhe3E3UzCs0oJtvRCxi4oXgqcHcDBZKoilYlGTKMe5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uXec3L2FRoL4jgjDzL8B6YlHGLcuqGUOYdjEy6lX8MSvqYqJjpCigxAitsxlEXVxf5mD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BpuoeolyDOo1adpkzTcTV2dYUEyRdahlbOOYYwIAXeYbF7OI1qW/EDNuoI+p0EbDBqZt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AFY4Y1GqEp1OckMAmJWfUqkiDK5omJd3EXWXUvvLuUlpZEdCV0nEC5pkZOsl9QmBoQ1h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xpfMLW8ZuBY5Qa9Rtupei0aGLEyAOZyzmXvd0Rc3Cm231HYGZ6y4rARtlbldOJa7Yf8A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UDYiWq2GlOpRguH1Jg2olwvwalrEz6ijei1qC7MsBstw3alekZggF7lwGPbKDbvMz2ko2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M5ZplzDIHoSfYQQ5mb6XgmoeIcD7TRu+2VyqNtA1GgMu7lqde4YlOwsDVtjkHPqLQVKL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RdhY6IQ2HaXDj7i2TdRcjpx3AUMIxHBKgOEttpM2J4l0tucJogANXE01iGWj1UNKNcyx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Lut3BaH7ldnGJldnMqApgFGldRHMp4Jft8Sq0pIhum4MifSahnMVCZYq4QAS9xxduhKu1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qqiAOHMpyzVQXKotKH3GxYomZnc6I+kuNMTpLjgnPqHQNWbhUH7hhdmopsMQFPEZWXR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XM5BmBO7lCrqSrA0udA+4b3xKG3GmDeUEXeYm/EwLlo93MKczjlnexOpdSZOpf8A6iCq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mOKzxKq51uaLMNG/GHoQ2qAByuIqjECsL0YI5tSkZsi3uezLsuJvGsr3ODNRMZYW1EVy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lNCAtiZlD6RWWaI314nHzEFBUVohjW4quIZx4U9KmKj3doGK8UIo+9VRNZDL4iLSnqHg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vLlLgdxPasqqtzL/AKS1Myx9w6MmXCiiPPEceiWRow1xK6vMVd1DLHeoGy8Q6O0DbLLg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LBW4rULhbDbucaXxKbGbzia5CDjapM24miqlrg59uo2sTDGuMRpnDjcMxFsWKbXg8HYu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8dzmH5go7iFUUD9IpzMUeEu2jHcvrmMreZv0l81cQaz5lx1M3bTbggl5mIvSh1KdyvW+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d1E3FxQlXBGoSziQKxtnMkXHcNhZRGtWpSARp1AB6jV1AB9y7eSI9EG8XWJWKfuOn5mW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wO2Ji3cLE0TCgX3LxXJmVNLKEtmM2b3LhrBOSqlhQZvmW7WxO/qOaH5YDhtKFWDmZXcc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rmLRMA9R6EF/MNe2OKNjmPRwblnV4lVa/m4gbWCF2CFlRqOiLrN2x2CruW6a1Eg26mV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sI1nEwyCC9PxA7MCcilx7Fc8wrNXXcsVFrqUMB8wDPnU2o5cxDAfuVbk3HhUVtKgGLw6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tl2JlxqUlUqQOprCoCmKYwZgQpozlFxA/SUVvlgNn8SgF0mdDUpMNsoc1qXsWUtVxcVy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5xN5hnfoi40YY1xCwtkYKlr9Ta0xC7pDWy7nEMQBcs5dIYW4luGDg1AICABcqXuLZuCK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TDcpVBA2YmhncDtBQuiLu6mX7zJYYQiXgmJe48yvkm+pdrxMB2yryilkvVSrVKc34nCK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UGsy8Kl4phWoh5QK8EIq+VhBkoitM7hVNGOJxDpyQXK1m5ZVc7IDYqD6rhvqL8kqzklm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bFRiNZfZwcxEp5n0Jhrq4002EbAwOqQlVIVxAwVmXFPpEYKVg9w7s+4KhPuAFa4HmOKX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mOQDXE3tBy4S+JkWtZSA36RozzN9aZn8hFLNxs3KyzEvs6g0uZYLlUDsjbCPLpaX8W+5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0RbeHtnwZhu1LNEdauI7i3EbajcRybgzNxLwTK3QJwJAUdJzVmzLqcWcdWiIKH5iHzWY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MGaZeomo5xqVNdQVxZaIFYgFmAtj8zKVt5m2NsJTfMQ1Pay2rRMLZCXgwVl3OVbpwQRn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2qqWWNDbOHNY1Zy6mSooIhSAsQq6MnmCC2fQgUsl3tFamRyscFr7hV+BxMrrOOUJdi4E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ShdMqqxbExl1CxGNcKYVACY0twumw1NL9wYF1CDLmLw0NEuqsVARQ+4YshHtdxxTNYm2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cOcq2eydw3ZSAVJ+YcxYBbcLLmWpm+kyOILaMGyBb+EsZqQSy64nSVM81Gh85QWnDmW+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4ll9JZGqYVZ2wvuXFGIbOUTpxKq3icmQg1O5nyxoGcpqYyGBybi3RZ8jAVZgy2MyzRNl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pBVjbNXlergtM1o6iA1qXUqNackAXb1NKVW5mkzWmWMkzKa3ibtdEurYjVwLyzbLBC1l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0I5dS+OSWXlqduUaKBmZvMpqh3OFMhF3Ylq1MnU0OYW9E5ITq462iOSWyk9pYFwm2ZG9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FVMw8VPkM3mKBsfkhxzqKKJsCo97plMGTqDd8sS6LYqAYSnbEyFVRF2ihTHOfxgrK3K/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OMsyGM9yo2ZgYzfMtw5m0WRval8oFLplXbxmLKvcRRMQdqzaxI36LBUukydalxUo0l3E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OdCTKLVS9I5KLgntEo0uDQzB6tHMuhUS8FQvmO0XC5hbM45y053EnlymBWLGcbqAgWA2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3LVa/FRAQyYE9JSgNmAByuN3puVXZiqgq46YBG56dSruUGWJU07Ylo6pa6OOWFtpYcyr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s05mDbqJfttCyGYmm2ZdUMGhmfRzMdswVC7TDe5kgl9hW0faiemAgNty1padxWMYhTI1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9JkBtmntFW2GX9pjgTGF8xGGaloAVKB67h5FczO+eInutx0tg5lMFyDZW4uRwwAZXiU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AS8NfmCzjdRjW7b1BNuCUBDKKmyVsaXRLbdtYmV4JamXKYVuuIUPwJWkv7ZmzMWyXM5V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5RKa7I6duJRWreY6ypKExLyQYOohnt6lAuDIuuKjAwlxXs6imlTJnJzBvjccE3Dt9BGH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NAXpM2lrxHYxhHZSXZRqBkCobYhaNQvPKJanMQcXBbOYdH1Co4JUuupRoZc/HcsKqSD0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RStQgtRyMTd9QpVIbdzlfMHxzZWabjxKRsQYoZOY1+ERaNTI1MSmGWZeExKupdXwhbi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CC04WqJdZTMXII46kCzmNczIxqNhXcz3UNeYmpZyswMMA8xxQZhQe8bVWZgZ0T0wayza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KDPNxBOYUc7RTuuamEMEEymMRqg2St3pANGXUQdrl07SlzwyyDliiBpwbjighRWbLZs1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cuIacVFgzT3ChbZGLmAqSoavDuIxUOO4jqxUwMnU0MELuexFxQAiDzBuVSDbJJRNLypo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lK5qcxOxFqeWVZtFLK6l4OmVsvtIWgMutImmoi+4hFsuYDKZYyZxZNtu/E/CJpdhh0mH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GFrYhnUTBRA8hmPrchXOeol7hE3SwvqsQGnfU3rXua5I0/mZk1VHE+xlcCiU4j3BbbiI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uz3BjozOhDobi9uoGo3U6svMxbZ7mSv5TAGiFI76l0VT7lihuNCquUNFz0hoBrdyjZPe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BnuYpnjEvlVxb6OpnXQSzpe4aWFw7tR7I82E6TDAQGilmnEC9NynGiMOepyLLufMzuV0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Kij4nJeXuLQZyytcdA6gXZuoVDEx+mZqxTLVwGZS1MRat1ROD6XHRtZbX9wYdtxvFYzz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Zi+B1I2056iIcCWkLmmxLdHzMWspuRCuSoUbtMnNQUWahm8UpuDFW2NN4Yr3UT8EdAxL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uk1Tx2xNIFKDBAWuUP6Qi5eJWLZvqLpJ8zEGCYZ+iBas1ELogz4hqc9R7DE6rcoofabU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5tCrXSG4YOc1c0Mggi7zF1AtdrChZMYOog0iSNlMw4iFC4FK9xFuMw31FxgzFlagqY9m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mYWdsCtRbaJXZGjaNoz2Y14KziCWkq1E17zdwC1TbBAqYjLDmDSQYn4iyrEnOgXi7JmE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glR3DWqjMb2StrZKgZTCzxFeagm2OogO5bJAaWHpg4P6TZB6n0Mw0al+eyUnR5l6oNRB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yvmOa4QixdShBFdkYxUVpg2S61xwPGCoTNBK7S2QpLkCHpFhAXllTNV2pRUoS9OSYSoP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jLBNVQbSW4I/lGek3MABY5PRFOPhGp8RINyrZ9Q70ELWdM5avczVLiAOYd2qwVtyUUIV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gxUcGPzCnay0xiAEstiu1SGtckHA1IhjqNYkV0LYW1szSS6ivQuXDE0auGV3VEAZZhZMG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ooxHLvmYFcSh8wAsixR5KdQBsajvtYQCOcTgssw9xaWwt84HwEcv+ZvnGoYt13DYvBBs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YQBFlDQhEfmJxjaEo0ZY8KZJ2HHEA5LCk4ZfuMB279TlXE6YnEbVmAfpEQzMw2L9y/QT9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5g7c5mFjmcbmKcglbUMxuyelSm19QF7olg3qXRWS8TC0HLAItFfBli92X4HUTLdrNuTA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Rq1MABBymZTBHFbn1OZqfilQBjMBcTolg/lmh4LIS2DFrgaIen3HGNxLMtCYVQ1VWxGj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cLFlxtniP5iLAYtE4Zm9yymY6bQ/MSuC5jVeOqYjIYzKx7g236l5TjmFogeECqzmUqe0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pWswxaYICesqm5eKzFviZTeJsQrOZvTN+0pXhQbPM2lVAG4upW1xGIjglwxslXlEzG4g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tkYKaYnCjxGxzCzuCR0SgqBKJ8QjVFYBuCDUYCJraeoGjrD7iMnTaBFm4s3khwIho3Mp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pY4PaVpS4GoUWrJmjiBtRjVqKApGZRRTscS9WTBJ1x4uWe+9TqSanCydxDhIEivynCO6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pv3GJb5RqgHcFlXHULG2IVUjXcq0cMsQwiTjZaMYTsZjQkWqxCUWFeCPDKU7X8QML/pN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lsEQlZZgxmNUMueJfGMSjQ+2UzT7l62QRDmbe+odC3iVbNEppsKeJjkXUv6ghRWW2Csj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4zw6jXVlsAhB2PzNL8puyr3LC/wAIgNQKdVGXaOelBlRXNtTMpmFDe4HJ3NUdscuDqU1c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Y7WpbhiEXZEzQOJdGyXfEsIQ2DEFGICEVpWpRNGpWrol0nPcLXt5naGC2NJpqF8Y5bS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VSiNpTHM91UuwH8wEBYjewLmhgqICy1aeYGF5YCspVQ2MIwULYs+qnQpCFnbUFyxKFFM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z3MgMlblAbSicHUtWjmoZOSxAM5MMLOYjMtE1VaKLWbjTTMcGqqOHjMDWdwS2UaIxFzk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+bjp6EKX2mXW4yzUDoiYZlPGpZ7iC2LmwkscvMFEGg0MIIFkxFFDcLhHIuHbJDKjhvcu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250BHRFDmO8GpZq4IijEbcIxUYfD3GIMpq7jpi4gZm6bglIFmVBBNbitqEHWbd4lcrhW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Y7muIwBySzSZSni0MbiBlF+p8RWO4lKlMO5xqbaXVwynSy9NS1c6I7W4uDuKcseoqZvM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KFRnaWLIZQIeacUhKt0gK1cKmpSHJHN8sx6uGXYqTlGjJ0ktc0h2Ia5RnEdJqKlEo1i+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8RlUsF4zXUytY9tsGVxzKzuEnJK7WkRwslU5sAHQ8EGrMSljE5MSxUduuofp/UxXwl1K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LxLvbALqWm7gLxgdzB01H1JQ20hq4zDOYGbfEDQYQqjpOxU0NRWWalN5ECLRiWJQQrSI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XDHcO6cwCi7hxRdyy4QaZmazLAOJbgPlAFtGThcvY64jtXESWAiv3LmweJ/4R50yszM42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MZVuLMVpFjy6l8CpYxmar3Fy0jQGYlbS2huYGA59oNc5WNljq6XBso6hsAhjTxBjHbEs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QZe8PxExj6NbYSrURFW3Mj+JgVgWUKFH3ApxSmjFbm64S3DVlZBBjl3KyU4mPqoMsEiK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5gwbRVjtjuqpZRdEGSzLtycxtJmWbrqBTJn3KMk7xFQx9y/miUC1ym3dg7bMvM4ReiB4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VyvqDR+I0cvUxXWINWZSbGC2bHiHAiKlMbKaxmTB+Zay9EE5wlr4XNY5gaJRKuzwRpyR4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cppvE4qba6mDiFFzLOqR61CqgXwmYhdaQO9ESQ5F5YWVcfaVkYhpTBmKMk1GpShktlrq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YSuZa4tpK3NsJeZa4GIBUstHgdY8S1Zj2YmPpKcqCBWE17YXWpesqKZRGOM3ojpzAUjx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m01QR0E14YufSLnMwwGV/UqzGwxLMtkuJoZmZuoZL1HIRdfMtLPDBwpbOpge4yjbAwZJ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yhQ6l7glFwvVy2uc7K0KUw/mc0r3KVUNiw/qZdBM4NRzCVwGdGWuNcfiUtYviBaYRRf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l5YpNtf6IhyCYb/qKNBluLaJaiCqRSe0r3VTL8Rrjc5DVIalRqgubVKqIMtEDCFDmBwg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HC/UyNHqdAILL4J0G3qDf8Ia1TC+bxMbc9EpvRBMxThSWBzKrG8wyI+Lgte0buDCgVcL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cB+YNg+4O49G5hp5litcRFw5iNtHEy7DhKW9dxiAtBb98zFVzAKtG5TRt2rMXlaxXOH3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Kmmb3MDPMqxCBesKGtSg03MY8sxgFz/tRaTFjQVY0BaJq11GlTljehwSw4z3MAJaWnlu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ADs+4chqKW0HcOqlqMYit9QBTbRNJayKrXaUzrtLLqWXLRMw7MxyZYUU/cpZDpizmZ8x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wQZSIHFkezAbzlicMuogs7jy4HiNHTKIGGJjd3cwuJkr1Gr7zFb2BMNXFRCjm4FjdVFd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R3ANMze4au6zAEpZYYZg7Fk0YmTfUXFxvWMTI3hMtMw94453EvRA7EorMY5Sm2pam6zC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8zPzG3UdF7irE3cTDBuHaUXmZekyXUrEAFJggwxKzuGKEPszaoU+JVdQVq8Dk9yzHhzh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ctubZ8ORgxLaMETRBJRrcZFMLpZFNKm3cYuh+aJrGSZzKbW6lNJijliXqejTKEpqLmu4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Sws5jrowysYGUtcyqcVDeAxLih3LzpHOUyyyGUBvGHJUPMwfK5fYBPcrxLEtEVMdqwf6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XmZmtEavMnE3iUY2vE0gCYAiE8jmWEPphYCoAlsISC+4ynBlyaOjvxsD6x8k5mLKUEGp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FfKI6rPc0ARlBi8seAQAzLdhAOcJY0H5gg3cWFcyhFsQxEAuLcGG/SaFxLXFRL3itLpv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LBV7m2cyzdAhhlBQepmaxLrsvE5BW9SrXpLpuojjLafpBwQ5aI5LZid51OFzAIhVzBUX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UCyzE00+JnncVUUMbDZKxwiVQCldwQDPVz4Z5QRYLY2mjDAy9xyNEHGKQKFcQTItu4ap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lhvEb/jiDjVygf6St5Ms4lvudLcK7o5V+43wQI9BbH20LbWo2wwWeMEoF5ZeAwy/LOhY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4CVsMGqhRmDwQULrKWOCGFK2f6iZMNR2hAvmIp5JZ0oOYXR+Uo8jMPqoC4B6j2TAEEp1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l9soJ6wXU3BWk3Auqr3NY3KKSvFFQ9IivU/JOlzOwnqltM/idXiUBYZRt3Ax3bMwSl5U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+051mNaxKzPwIsEJzXMyOUFbRmPbbCmXcAUGYAyuZS5rEPi5QixIZjlGq1jTOIZ4x6hd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cWocmdQA0lLlbCUuczeEFuZimZTAJlRWYgxWYCLY/hLUuoERcHUvVsN5LMHupupcu4hm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XUzMtgh0Jyg4ARFTbqFLXqFdwxi4NJ1xATjUcgGPSAluYpzmCACjOI1LA+uJVAxzmmmY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DG+4t2GJXxypmzxzMxbRxEEEe0W8EHyEd0SxsYxcErWIs+pccoJbhl+O25iLRjKi0Tlf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Y5udeKTctX+kq1f1EGziKia7Q/E411L5am96SlGtRc8jMoVXEsTUILIKbjlgpfwzBWUm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EriWKsSGBXbLPubYZbZVipfBFWWLmjO2JZFvqfUvBMsTBviWG9y3uiWLncV1eJZD8x0B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CUrDzBu2HqNqFzAWPSWLTxMi9SuZgWdIQ3lAavBCrK/iWU5gOeZlrzFUclSjJu4GHXMO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UwXqUpLYKHmAg3uVrLAtCVNsyzTcXOe4d1apxQmJ7hTicgHKP5Jg7bGu4wpzliO0ulpO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JUJjqYICrCwCkoTmLUxWYZDn1M5DxMC1rxMK6OplvPEVV4Oo1tRO2pfPqOrYaNHMGuoF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sUxChZaIjVWe5SXklARhVWYb3uBBhzzAsdXDijEKwtYmWGb4QrCrlN5Zo1MpuLoTZbK7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ja5HQI2Rb/3K2Cpg9wNdEK2HxOXcXORxLcSwlOCPvbAGm5wIaxcPS4l2IKZ5ZrJuIq4j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yQyy57gLbuMKZS2FpbFRWZamVKbgZYxcb4jYzKFTFxQFUoG2K2WuC1jb2wINzBFmqmDE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iVSPFOdRyGJvOZWpWjGAl5QxE5jQwyz4h1LfckdUTJi4XjcLyTA4mNWtxxBWZv06V5ZU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Ttncbn2QXe+YQbEulR84DMCPto1vC9RQjcM/tCV2mdq3KFWiIZLtdy3sgxxtNczHprmO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6+ZRiWMk3o33FBZYdw3pSlVaE54FNFeCFQrLBVKkcws1TXM6tSyFnJlKzb6l3ZEOcNQQ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XwEapeupSyrqYPmU2Q2GJwsHctgC7hbemJXswoVv3GjDm5VkQvkfEw8kM19S6OYm8VwH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gHOo1ZVvEwaMwKgs/hKO/qX/ALZd8AiprMpcvqWHtA0cQYYxYw4iq7L9C+4CsS1UNDmf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ItVdynoNwTvwQIx3BxB7ydTLsczIVKoJS8JW1EywjnilQC+0Ry1LdChXmzkq5gsOZqUz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BVAuZmUxG7iorrREAIxBqdGVxF0Ll4RcRpEu16gvUYNDZlgvMVgyxHQ3MtrlCsVcspeY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mVar1CxVAgAMsqipnAIGzbEYsxDricjiWo64iLbQXIPULTFZjilfc26PDRU5wYirOCUV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yFJjTuWA7jYICFmZNGi2WnHMWq0jk1MFq4ZDuBtGsGo21qBLNstsMwKZsmZDZKxtu5yr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TReIMq2Qb9Jds1RL0EZZyhAMXN5VX34lwEMCxUTXUSxGaUqZFEorUutS2r1HLEGI8mIW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UZA8ztm8G4FcsyLZZ0ghlBXDnwNEJYbXEhrUy3AcTHqZ31LVWKCqibzLL6n5qJYZYqIZ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peymJZbuWYTRZqepjY61Kyhslje2XFszMqFzv7mBSyNZHURQdznLJt9JbdjXHExX6lqW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lw/rIZwtNMNibbhRtKNVxMq7zFI/U+MkBbqdTD1HAfqYlzAfU4jqJzh1NVKDmVmMErbr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p+J2hTAsEI5QBqzL/EjzmYZRVNzJi0LlRVPcwXm0ijPPqFrAqpRHZKFGe7ll1vpCZVb1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WoJw4wFtuCU0wEcKb7iBTogKMwtIJXcpLwx+5rQzzN1GpbWmKmOIW2cO4VQamd8BBTOP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UQ31ULWiYbMR8WJQXx8Q/hsMtpBrFCUYAe2GDKuCZXFkbXuAO+WUWBUUrAc+4+7xNioG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CUnJALgJfFQV5+pZdcERaF3KNgIPkZ1EvdGIqXepSh26mBuNYDAUWbiaIMFXuJwxNDMB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vcYiLMDa4oFrubKVcVKPzBpjJdx7IW7EtaLiAiLVxoVBflKF2mxdcQaptF6gzrEfT9zj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GWLiooeowBywR1c5ioEwYTK2mLs0EB0fc5dE1xC1HcUX1Aqw74g4EDEdxk3G7rE0vlN8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mjR9pSKpK2WepWxgbuWWMHmU5zKNQay4gGzFyIgLWpWqyRwhHKfjERe4xsbcyu1UxwG3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iCRblZMwS3MWKZLMcS2L1HXuF1c3hnRjXGpYF8zapM5cTKZszkS7hmnEsW5QW9ynnwRu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YMVleBaxFvlhssPnwMQyItPSw4WlK8hl2JiDiEspCUIcY8YBXaLi61LSzuN4NeGoMX8wm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JfDu5gtJyyx+Z/cwCmxg63GWOxDTsmMGYAv3i0VYzIYjKNEyRpt0zsDshhL44B+YvaaI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K8rhQjoEbdXZEojtEF01ALt3EX2RBxFLWTqOSlRbq89ypVZjNXcOzMRKssxZWiZs0Sx+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RXMA4WzJgLzLy6hbQ1EWwK5nbABWXuX6S4hWEeCzEfLmL7rBVT9yjn8Jo3BpjMVLxLIL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ctQfcLqKrtlN944mDUWzygSO3Mvk0hOxLc3GgGMy2CyoIvIH9yirrEOPBGiELDy6NShr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rEOagRv/AGl1orMQrETmTYbidwIbWcJdrJBwxmCrxmMi2ENF+5ilpEzVDN1ZUVsWymag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AxGbe46BSlIislrM0YuilVANpVZhW4OIkxlDB+qWVai4BqMqtS8XcAtzqOOaC+CLaRkt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GqZegiGIXEoBiFlGcsdBAVVVy+NzqV2uoIrmpSyXKGENCDRiOpRZXLKaGYgq4ufGqnJx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4jjkqphKYUuYXCUJCcS9xDDELrdsSlzLAu2GsSqZldKiOLqZMwAyzEVSkjlGdklctHE0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AoGHuJnLNGaXMVm49IUSoAUuJQBKiuuppvMsbnJIYfAGMzAlYdTZPABktyixZxEX0T4g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XUXRCbchOaplxNa8zpMDHJK0RVRCdEMiJ2VLE04in9Eo9Yg5ApCJCtVAreJfqJGNQTEam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Z0HMJNodNILtWZeM2x38zWxuGBi1qWPuJfa5U4JSH2YpH8RqI9SwOyEsrXUUNsCqcTnG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YcEVrDYjA9LIsoWyys7lF5iTalTibrxmzUWmf1Mr/aGwWY4Ml1ODdo8D8QFxQnQ3zB6G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iIDllMCncdouczUxpZJsplqh6lkcBxBcq5SZcT7ExxRmxNXA7vMIxS4OIgpKOJo9sSt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5i9t8zgOCF0MkoD8sAoeiORnOI2MI0y/Mtbg9TMLZgcuESS1S9eCXGqIl16lnqQXA1zA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XbYn2uLdm2NUIYYcdQ2tIDEx2nEozg5iOyNmqI1i6ZYu5yV+YN0OYWsszoNzU5dShziZ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cytgdlCOGZtvM4tomFpuDyEZoMUbzNsYuZ+Jk4QttZho6QyIyFsa2sl7sspl6XjqO+Bu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rXglyXXgrfaALG52xUoeMRoyoIEC9wUrmOSrmbuwiY5j6QyVHEHN1FbKmBzqFrbxFCrj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ccGdxaG5Vyy3F9TVsqCEYuWHI3NMy1usEqimUpRUcmILeXuPJmErEyp3HJTDF1LXwI3F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opbtPQJ+ODliDlgHbEvqCasxbdVOJVrSTAaZYty4gLnBUGBlnGot4Qxoheqhi+vFSC29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2F/UdqZhcXrMwDmWRuFtcIcROYq8JW5i8QWptHVPKwXuUBYtlhfMsxay4tSdx6SitZYR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cLkllq51X2SxBGuFFMrUAd6mbBGgSxKqFDNSg0hSGcRRA5DGGWZnGEV/5kaCtXEc2QJg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1c54H7lOB6jGy09yli/UxGElUSEKirceHSP3HDEHG6YBRpkUMKA4sRspHkgjSNnNpEWC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jmGaWI+gnsczgReZi7QYtaZz0e5S68y16ws3JSO6FUqW5oQwaslWXR1PbB1GxRhdsyhZ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NwEUIJKql8LGKOo6bOJoCZBKuBQcwnC6mSjU3e4Zs5CLncrYxzEuofWYKepTlbubRUxU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b1+4vsQ/2JbjB5lqBVdP3LZcQCBaXRCpHAzMEe+IioljZUbY19QGwzC1mKnGeI2IDu1K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BReJltmBgZRlu6l9T0JKXolcKxAFYKY1CBLQ4ubXUyKKzDapaxtgVL+UyAwwLbGW8YIaz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NRLqolcwo5WzrYUHccutRdVUyIr4jeCUA5RK8z44l1jicOV4mKM6lbcYhYb+vC1mnU0v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HIzbUojWWVddxybmDNbgdJguFxmqYMoCs1Uspx4IfOZCUNS2RuXMi2XkYuFE3BcyaIgU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3cMvxNupQhUCZD1LOte42OTuExeZYIozzO1wHmZIS/mNDEypDR45mV3DNJTHnxdH3DpF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moDlOyWL1OaGbzaL4i+0c65iB3A4mql3FywV8fUWRfKUjgj09paA7j61OpnQqBYQfmYt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aZbdsoehzMKzUFDkzBnUSm3uFcSpmwytxjFmWEKYMo2s5iTSoQo3A3nDAwsjxVBACX1G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iCbfcv0IxV/smAE+UWiSzlAyKgmnEMcfcHKxi3FCurEzYOjMmRcWYY+fE62mFAMR2UU0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WOHBKyRlq49wOVmACiyqUuGVwL1MKzcvKN+pZPMHBriBZjSrGQRrSLeUaNbWXOS0Crm2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qLYjTUwhLbPUD8DSluWFc1F6ywRVudTEDTiIAmgV6hpSNJ+U5HED5S1VqK6ZmOq+YK0i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Ouk7AQwBrmAcS7aMTJLiKFcvDfMAoagzd4IYnHEytNENLR7ib3qJccRnJs4mlVCh9xC+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yy6ICiswT5zbL4iVWb0x3KNJRfyw24YKNuqgtNzIOpeZE6lsxu/MUUCEQADabl0zaswz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KDbMhDCu9SsLLV8iG4GGyPZuPSUi49SMa3caUELFrLLHcU1bE39x5xDSOlEHLFiJb9w6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Mq9zLF4IbAxHbDHcw22updLgeBRC+IHZGbTG+qgko1NbS1R4bWGi4LN79THshVsQuFX1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ODHFdTZzUwbm02p1ETUR3Up268FNx3LxW4nLDISzCw3epiBNIlto0ZnZFWJTqDmWuGY8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RcfMfSZMysss59keCBgll1HN8N6jVl9QT0RxxF56meTU+zLN8x/KWtxqGNcwdaQmkF9z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QhTOjc03mEGrxNZfaOMJS0G5MnXMNBctyYgMle4ebMLLcpahZGMO4WkvOyo12jKsr6mE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V7TVfKEjQkCwJrMX8KY4h7MuZbvUZoTQCHLmVLY0nMatXcu9MQRt+IDKuVozG0yVLIjC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ltbIJVvco6ESqsTCriorUXKsi7YshqosnXMG18y0AEyZ7iOjEsnzEx1ROcsw9zlbHEwO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IAu3UzMfU6GYaJxxKFtIqF31LqplRv8ARMlTEMUIt4ZnhgiCOeIEkw4ZTm4ivH8sy1p5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Joayyq+EwXqKo/UeShoFcEcnkyhV5i4Llt5bedIX0EoveoYU3Mm4vQY3lqXKgUBqEM1W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wBzL6JUZunEu0Zdl5qLhNS9dxRjUD9zckaV1CdV+Yus/MubeZeC4jE58Mtaa/EcJTgSZ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I0abgbYkdiQldLmAtUuUTdQa0QqyYlBbMtuydsoLnUp7qF5Ootn4i+0ro2nbCtalxKgQ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c1WY22/SG0BbxqX0Ra+ZdSnOIHvULwQrFtxAqaJm8ZjX2jX5gbLcv0VFFuGMssyZgrMr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lXm4UcH34bXDFglrMzhWFcMqcRt3L1hMRvcL05mi3EAS9blLJn4QckFGfDEuPFsyeiW2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adoLOIucRv2zZWAxOJnKFHb1Dm1UOcxs1MooEzMLgYBiBNz3Hq6I5ZVM4ZEFSZlO45q8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OYKlxyYGLNQ3y26SjAj3ElOmGFfhDS9HUsPuNHOdxbHMtkYwpybiFPfjwb9PcqZGoU0J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2VJlMzBEqdAI7jUzCP3KOXxMMsc5YEKQDi4hoUykWYmFt3MFYlwmJRzLooZZl3BzdQ4l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6MdxHAiWeogMTMoQgNDhNRBgKzBKFyHzAwuWalXp7gcsVL/cEVnMs3WY6rqLRxUDbmI2b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c9xUsNy23GtS/vAt0IhswqknI4mDDRM68wftEvBA0MJQssCitHM/YqOru5k0/cqXZgf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FldMBiWXkuIw77mC7TG+qlcHETbl8B2WUIWaLiGlsS0zM4qYpSIlsUPzMUFaxtZogAn9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yd4juNAhMnEcqWLVSXTTiU5ljTNra5kYcQDUBs/qXVYLile4lPC4WpSUrcyARpliegZY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SzgnwErDFlK0xAZ6mLJNFXEs11HoMdxE3BQMcAsvFSyuo4MG8SgvmPu5V2TCoVgMR0cT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2lAvMbRkLjwalEB1mCrmMC1KoymNIht2TaMGTBH5gjbMt4UIVB1UyImlLIkCLSWDqdsu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aOoNYDyMEwmOpVRd8wcOMz4ZgfUbWdIBVG5dUJnmKEz7oJAytaJlFCrzcx7lCPSZKlMCM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lLCnUFTFBRZSxo6lRKGyV39IMy4M3qBThlBbNzI1CgsgXlCc5TIpIARbqYOzmkKETFbu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gwK+kQTuNsHcF3y9Qt0MxMsJqVN+kp9JTnCBcP2l1W4tJYxbtcJYS97itzLNOZmlVGr8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BFjED1wa1LhlhRzDG9zD2mLLzxNsFgy8KrNncBNmY9GWWakZYAuoubYImU4m75DK+ksN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CxKnNnbC0nc2DXxKgFvuWl2tdEWxmGs4mbVssNxaW4ligxBbf3LTBbAIrKXErNtDzHNk7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IixAMrzFB99yxJ+pQDg5IDbol2eUA2aguHOoFMsR24I65mdt5UrK5zcccytnMbsxJTC4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rjmVZoAiAmcQv5mBd4ieXmbgTQ3KK2yxpaqhWR9Qu+IvP5QBtNRFIvuCnFssoWxGw4dy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AyharZgDMByQrKyz60cIi6LJ3RnNzG4Zleo8M6l9GUof7lTJ+JdqLbx0FzUr7hhTG0F9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MPiZcwoKuLqZvMXvcvnxEhSziNCLFWrirWYnKROFcaYrcS0zDe8sdWmZkSpdzHKNwcbR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xs5MPUAlQwS53jSViWFRitwThGnE9S6ZkoJeH3N1Z9EAamkH4CDCNttFquUVAMoPcuZi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pdyxU7liuX3EvUG4d5i3ioEea8GM4gBuOJ0LmjiJh5m+JamNhKW56RYPbFZ4RYFjMRhp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NxwbYtu4PVMwKZRObgo3FGtvslDTqVBS07lleyupjzzPYxNFpoa+6VOD1DuDMemFTkai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gFcRPd1BLTqNYlTJpPmFGx8z2/MYrAgrW9ShlMWVVRa24eySlFuZXdRllpiHS40FQZ51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RR1LlTPgYN5eo3kKl7RcJuFYxmY5mBdYg1uodv1MnkWwoyuZb2Q2NPBFwdyzqSbMCV2l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cxZZZXmiyrhdxwbV+5wEpFOtzRnPEBd7hbPMwC4BbnEhdLCthUsWW4KZfANEPLmZU6hh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HOIoZgd5ZlergAgxC8xA1K6M9zIOkUvA+ZRGTFSoyxFUbYvU8RU3mXZbKUg1cLUy9zca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7Zn2JRG1B4meIG8bFalvUvPRHapxNviZAXiKUkAIoBlBVoS7lviI1NxOFjQIv4hldJmK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KQ4iSzgTPxmhfqIEYDA2biwJl6hgUlsWlXbzMPucBKWxKbYi5WVT5E7JUqvcAWVscQLd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TExmDSKmuWVGogqjMzEejKb9zd3iWuwAFYsiYgFouEjK+oLiwlguYbWzChnMTwlods9P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1J6Ti4YepfBzL0k0rabGsYmAvcu8krOYtYqYwfEdRLY6ZxGjBMszKvgjdYl94lkExLu6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2ywcT6mWb1KqqgtYl9mAwuO8StnmX1MPmNSYrMBnWJWbLO44DmdpfL3gowjPMQyjkmCV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YcOIig5tygXQ6dyjCvMGQDzCHFQya5KYrLKgal4s4guAL5hsnsTkEMS1YBiAjQ4Yf+CH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IcqjZgqJtBS2Er2Jca4ZTFhF6kxF2GVXWhqMGgYYmbwGA/2mA6l+ZVNylgUygwKYjh+I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Qyw7iBrETqG60Ws1alnaY5zK2wcWRaGi1g9kHpcojeKg+yacHthVOXiYEGuX8Te5gb1M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GJnlfqZvASirjdu8RHd3FtyVKdDlKGRtDaVKg5TgiZdBBdnRLIxRK4QCy4qKjNxq8OmB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E0ONpcClcygbu9JkFy7CoA5Y1z+ITvRKmaRoiuNygS59SxKpOHpNGJkq0hswlFqbYgoc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mBO4rrXxKqWueIVeJycvEsoiJnKCcnUXZSKiU1MFUzEp7ucEwQ123FbuLbXG5dO8Ss0a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Wky0kuhJALOUE3d+px7mESvc/PMwuo7dTedsUOipb0j0NzalYmf5ia5m5dK98QucXFoO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TGjdzKZuc7l4s6iDO4jaU0IGtEMqxOExGruGDOYW4T0bgttlFZdQiY/Bit3iXRxNxlS6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ywKWM1hjRmOeJT3iD+IDTENbjyYsUEbunTCjBKO0EwYBgitpcExcSFFWZkKHqKjGlUYq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y5aibxNTbmAHxL4S4uqjtRapDdsqW/GxGjN7jRmYZ6ceCSK8szn0oXSPVqI1KHUFwblU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6Si6iN+LRZ0x5RzWaOnMI7lFxsrggxhUzhM6VfqY5YriLmEAZ+YlA/65Ybe8wUXQk7cx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NOvGCjKPCuBmyXA1LkVwSijiGqGPsn0ir3DeWzJLdRKzQTdjPOyLa3EVIpnMoZJixubjc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Z1rYDrVlP7SymcYsC6iUqiWyYYAKOOnHv1d08ZXn7q6SSLZN0U8YSyqe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7o3vdO+/ucI8SO4oJ8YYAUkgU4sIGVK09JbsaXPII1Ku3fLICTWc+SvSsFoVF1hRf/XC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uWKW6wk4WKrXfdJVkHFpJrG+eWvlxxgQMMOu7K9+xTImZT6HBGOmaYsoSIhtR0EEow8E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tkNgPmuEOtBahhWGT2RYPrBZUAgwlDP/AO3z5mqDMKGrimKnjojCIFks7z0/SfK70gwQ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yIBDVdg29unyevPK94ApptrRfDHvHRZGKHFJDMHOMLmo7YYGa6XgYPz1/s9cw6uJCAP2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y/z32AFJNCHovklprhnMHOpl83/9eWGgil1TS1tMLYtfnY5HCjly8tX7uYLdr6OumgfW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CBKPAPEJOKqLUbcIwn5EQy4oBozvQLAPAQSS7lYUHdz6487/ANJxAiRRZ76oY6a47DAzL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A0LN1HPai45KDV9Dug7LZ9bGZgjTFLJg7I22W3nEjDA3DDDywBCTRiBNsXh135uEaqIt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NtBviqtBwhXtPeMNuOKhiTgS4qpLLo75KSDBL6KY+UWJK3YokG+PRqC8Cj02mUB39Hos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v91E3WUmxT2VkQDQiBTQThTuVrXUMp4mX3Zs7RVDdAT8edWjSQxwzQXP9POfOv6TSAj2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KziTboIJLvps8GabP/PefbK+PQl4PcGfRkQwZZV7x7iAtVm0mlGXTT20HxDjRDgTxDSa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Xk3fxyiwxDd/+ZqT3wQyzREs8/8ArXvD6IMENQGeuY8ymuO8gEGOOumizjRxm/ZvjTDu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W5yyqC+aquU4MDVbWrDJx+h/Tz10EUQ4QokwC+xlRBqCz0BpdsOpw9Tna6HPbvzPAk8d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CG+Z5sEECKYmuySCY8Q2G2K2/wCheQCRQyyygduIgLSaVe9aCiotqtmGIEPW1glk5bU7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GKGBBAGjirOYTGnqYcQTaTAW09k2/PAF4/AGPe/w383z4x1it3eVHIhtAEhltqqOJqgj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Q5+qmKBgvhvDbdaz4LA/1eKwhKBVxouihx6ydy1/zJLEMGHCLAQK8bnK4eWqSeRmzvII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/wCiyjHPvdNtPN+NOrM1nHgpKaiRbr5IahRzJ66ctNd2kk9Nta4bsBcpB+s8Lo9rEQKo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hidNq48MP9iRwADAzRyRY7tM98GEHstI57aqJlEN9+4LHzuzRT2n+tv9csfuc96+l1Wh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BIDz4rbsYcOFUXs/XC6Dt77vvgKimT7WulXXeTxznoZiITh8Yb8fUoSSBxyDCjhT9r62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/wAp/wA4TfhtSlkl07IFUUZcd70972xz8ipUfUKEjgjKnvtltpLDijtn7cUf7/8AscPY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nV2WGVmVGhQADJchShgCCKP81ryzQBigiiB0v+KHnoL/AHvb/wBg3s1d6OiMQrASqlNI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8z3w7zo6ecfLFFggHhtovvonLAnsqO+/b0/8Am01dSxZzAwWhUVGHF0VllTQx58u7bBah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QgDgASKDrywgRwBAbdtv9vQ88PGXYEE3G4ZTQG1WWG0ue9MbtvP8cFkxjL6ZSqoKo7Y6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veM++YZYp7QzShBwjEHmk2H23gzRiX8u6RI49BtrrAADwRSTAKYjmhwQzAgSRZiLUNtv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E37zRBCl00VuctPt+Pv9uFxBRo7JgiZZY4ooLzhoqMe/9dKfsKZoZhTQQjjWGjGXEV1k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sTYoxguc7iiTzDDSRr7Zl/Czgj3Sjgw1E1fkvRqL7E1vf2IwRxBk1UHc9ve8Nt8ceEDA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6pbLYD9bYMf/ADuyOau+aQkQkw4IRRJV9x5BVhogoMlXDXgmO4zGDeEgIQ00wYOODAZIg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A3MY0ESDmOiRlrvlfQI5dxdxZ7Hn373Lnv7Zl8YmOC60QgSua2CIDjDnb7DCCuSWaicgs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9Z95h5YoAApHbGcG6gCK/mmUOeuymamWLIogHbwoLKzMaCuIEUwimpx3z/KtUyfDX9R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w045aQRPJlmtACpADjqNuw44y+x6jlhlOntlFODLAEVVBUZY6bfWHFKNS+iHGpgsYc8n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mph/vruklp/i6EhrsMNEO9p9vzIGWrhnq58UWSzw6w/17QRXZSYPCqqsEChkGoiMrw26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AKgpgPCAIFMEOGQeIaV73qvT3SvpJETd24uri4dU77inIs09ss6Qt9anxeR764OH6Rmo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r2z2RV+8+zw56xbXSXXSEqglFIBmACkGlRZTVeU+qovLOIrohPCHPEcnrxWql05pOtGM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dWW+fTXecbOLQXSuWdaVOogNLjkMFa2VodLyUDozkBuikvi1ZQ+1zq2y/wA9WnFE3yoo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ioXlnknmf6ZrBRhCjlpb6yyBsA5hyRiBRY76PmYt9+krR6UDUGWn002VXUFUObrqtIL4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REduGTgdss84aqaZbWVusP8AWvbL7Fx15Fl2+CKOMsEMimKHfXJPtyXnBVi60YKAgFdg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4gG+aS+Usnv3xy6S189NpVxp9V1xxRbSdFpRdhl2YCgfQJ73pSRzwTj99CymWm6dBV7vf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JxFSeae+I6GOiWnXhFZ97vVI8Et5l4IkANZNxtY9IgkoMau+2A0cLD5eaqNkIZVhBp5V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5xNt1dBSjLPg6Ht5gRNXL7hx16SySCaNJFT/7zv5bD5Zt1xZa+mGuU62KCeb8OGqeMAwh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FFVNN5QAIAscAI2iq4i4VZJmy+FecBsow8ZtVt0cJNBphBJdZ1dFTrtAyJda7SHbqYdR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VXbHP/z7jVRpNl1mymuG6+eGKevuamPe+muE5Fdx5Ikyfa/8ifnRYQcw0oEwg8Gb9jqS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c8kdZYIkvC9FpRlVtdJVF2n1h5SCU0ze98xNPq6yyj3x1lbXzvLzHZZdVNxMuu+W+Me+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uuQSklOyqFSAmSIAO235LwMw0ow8wanRvPWeyOJhUIMYI4NVh4Msl5FdBhZ1tRNVxxyLm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U5VJTeu6+bflBRb7DbHavPHFJ9p0GCCWmUW++uVO6OlYCkZysmmq0cPTwA+8eLXkcsYk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mGOKCDS1xwscsUdFJtlklV2x5ppRrNVJBJ2vywGuLK1TAJqhnGGmLvl1d9F7DbfDH7zj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qcG6Wzt22ildK8YK07jNh/Ckho8QpRNUcEoo0QAEAvkpW6qiibaFbccAQopBp19UEDyz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pJYTnM1qaWIVyUtkLbz7PHRNB1JjHDnHXTjtlNN00S+u+gCC7flv+TBmvaGqW9Vl5+ea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MwAo8AY8Fk2AimC4S2e0R0g4EcFBJxhZAHetV5p5UVhxdt9Qg7CeX9Zw3UU8HfLmm+L5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/vtlEkIQgEWOWGsqPXx3fOyO6e+Km1hJ9Eq2ZEw8J3Y00cQ4koE0Fcm0uWUYGenFtwsc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Y3hir1YAok1FthdSO0cMUlHDDuIZ/Tvie/HF5xBFl16DfO3kkcgQ4wg2yec6vHNDHmOu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10iygoQ4cLEFpQoQ8IA4NRCbWOYwcaiZHEsAYY91xdJFEv8AGN3ronuCrFNQZbs3OMVJ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3yz4UfRaScfU5oyjpBEENHJAjimiMwxwa+y1ljikhhlsDItBAKFKqvNprduv6KNLDHfZ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3BzKNNAAYSQcddMjxCsusrspkFpCOCGmV7KWcTulgf3w684RZcSZQDTX558q6JANGPIC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K/8A+obKde67ZCazwcdwYzQNoK3G+0w4SDY1+joIyTTivlicBSiyH1Fk2X2yavE36Ta74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WtOcw03aZ46MM9MelG3Xm0F/kMqOM6bZLQxwTDbq7Kz+UYPvtbIavuI765JnRKo69WmH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rCK92WahAQBDVRi0ZgAjVm2UHUkC7/HElE6I7Ia6a6yRxURDoLbML2etu/tnUlEGm2nl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jCBgSAwz65ZfIz9fO9pIPMqrKxVGhxjA3whlHTxTLp6Z74IsUVoBhTiSlggJHNCQkHHF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VFtR8pLroYy9NdVZhpq4UJqevf8ABxdhFRVx5l5pi+W+fnLjk0IwwOuKEu4vj3T2G/T3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kEop5NISiu6+2GyaKzpqU4CwIB0l+p3Zl11hBXvj6eDTXNDD6XKiuIQAJLGv0OKaYZtq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dlB9pppFZH7THj7S2U8QwQu6QL8z7fXC7zfjAQ84Ehc8EVtJRVgSyi2u2qKTvRZ2ogS2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Xf8A1y7z46uhhZVY0vsutlnCDMuB4cbXFGb1Ed3y3xx7WbeYTRYWdcd2fY/hmhjjkIPB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1673/AO/DrlM90A0WkV0hVCq/+oIsmgO/vVZiATaxBM3JO1vdJHuMKHt988Tkt+ufbofJ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SD6lRJO9/f8ArHxtp5JpRxJV1NxV7zDG2mGgogie5DeJD3L/AO/7y3AyxUiNcOWfc8tC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n6/71SqBINpEMwMi0Y1zkFAHOSzm8Hyy1wz/3liivfDEIskpvoXuU+g54++9wXeYRbbcT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llmjhrMNr1Zj0Vay1027wSz9P9FoKqrrm/0B89Z1oVNlvY90/hGIkg1H0Bz34TyLPtj5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0351zuqpDIJESw4zjgjge7q/z606+UVXYXQVbTXTdTfXytsmrhhBEZ5at+RTb80w344Pc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pUG4H/a4R1EFBl0w1kLJlpgPSM1z9TIDNGjzT9nKS4+JPMjt18RPC+OShNRcXBloWH373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eVeYcSeQfU6+sglrtrBMa8a33XfRx84wrmY4aurJS7uqfMk2LkeLqisHNDQG5lDJgDlg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ikmy8a/O2yBN/wBOkQTgS5JADJ7VseaV4A1fPsNM8MEnX0GlUmGFnXHmPpKIpI4ACVeR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La5QrTlA1uL+67ecJhSo831CC9RxhazhTrT6KGsatON85NoYMNkKZd8MzuX+c0jhhSSR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LZA9tvs8+tWE3HUGGEkU33UkH49sJI4Qgi/S9qU0U8uMaLrDPLWmnZ/sYWHQsA7tFC1h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C6iIa08Nft/MpMIbufmYS8kWIcMqMUg12r7aJ4puNSRR3f7MvtPOP/W12mXmEWHlkmWk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zy/ilM+nUmcfsoDWNrO/LefF7TxULieV1w4UFzBhytQBQyx70X6fs/ftL7qbsvXYZF3Bu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HRAIxGQwBW9MY4h28988O9lkmVX311k1HkmkFnOlop89rJRPEN9tF12eOcJZI68/pEev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skAduooig8CSM0SIgM2Q/Tjj3DSWu6LlFeJBhSieiS/d1xi4CK51UMY7H5e2wvT7HHvnx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1pxxB1bjnTeWW8E/AmbTlN53bLWGm6mvvbVz/LLf/L9Q0cI0IN8wOW6EwWiEmcUa7DnT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OzFqJ2uRp+GGmABR39sk7Sujr2dSrbHTLPD1ZN5hVpZhh1Fldf7n/D6uGA0PaznDhRR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107Xkvqw321edQDGUePFyF7Orz19w+quEz0z7lhhiur6VG/SWnqmbx5+Hh3V7QhiimE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/wC8fuH2VlGUmnlEE0HG1Oc/NYq6wA74VLf9G28ntKYoZrqzRzhIaySJIcmG2UWk2AIn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QKDv9/cZYYoKJ8mZLGknpeReO6/p8K34pIpCDQcGEj7tee++OVU1Hnn3k0nUVUGFFVdc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BBe8uMw3/IjRQpCxDRCAzAQgbaNU02wjTy73mi5PMtfMm5TtW9aopYq76EfcDHH10Nt6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PtFyAv8AhFOQ/f3ZFFtxlN9xt9h5BtBVFptPfCm62+MhWmx7R7/nZbH3tROSaQMMogYh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ko8Xd5qMknzPXBXUjDL3twUCeelP/wD+5MD9GgA5KZ5o3gXk/wBRH8ElUrN3+dm1l0km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1mln3cMM6pqKryNCTqUFU/8A/wC+w6EkrsnJOntHSQRIMougvzBoHmpuAOvFtxkd6C7y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R60dxMdTHkeEK2EZMsjjhXYA45vZ84y9VQWeZQQYdZceeWdZXZVe8x/tuovtU1NFj+o5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mmBKKCFDRVTBCABuHBh7+d5UuNEuvkhO5EhV6/hqKnoOwzpyzMALMXsDJ2itjZRPKKK7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cRfecTdcYbXVbWeXTTWdw86wjnqjeyBGsIXuNRopw8S3PfuroABlzRbEBDT+edNwTb0Z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R5sUyyCImhNLx7u2ze4S8sLy0j13wVUXqjaHKgShtJ/9RTWSXTcZYSZcbfYabcYSR255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lWk934366wshpnjglh/Yxy6IMOoYPfH149H5EtMZsLijY37a9VJpopGEw1F7eR0zUatx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q6EKpj23SOy0aTdYcUTYTUVSSYUUSRaSe609ivtWeUhWLBYYUfbZQVomgtihuh16w86u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VXylKgzcSPsZzj7/AG1oYKLrx/PdzLlF0a0SGHiQeVVdbS9PQNrxkt8s8MElGlUkk0H0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F1dEPObJGE+Lz6T+fI8PsYmjjDgEkeGzABwRDLYSRgihiFHPc40VEkWzUPTP1euapKC5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BAJ8XWv62iuoE/geqnp6p1Qef3l2kVXVH0nHG3V3XVnEEnU0/qOpnne44pWMvtbe/uQC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WCiwjSTwW0Vhc6qLy1bZJe4quOR9euKJo5p4ntuJU1Fa5zW4gRAaX6WoaOS1EEw797MO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En3mnUGGFUWUl/cO+/uL3GdoYpfe99KeMO+tmWMsY6IKL7Jabap74rYSDCKqpr77qAgD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JrrqvENqtF5Uo4Dzxf34fE8qN/8A4J6TkCwnHTdJdxR9d9NBRpdxZJdZFXTjr2WuO8ND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G7D/AN79XfXd3YQxx72w3ptsvmiioqrlkhghuvrONL3/AP4qZKYo+l+7c2EO6gS125P3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RtT1cPqHW2EW0FWUWXgDgkxy121Gl0kho54pwHUd4IftMZ5qKZo8sN9tuP8A59FD9vPf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yumqSS2aiiXnhTTWmqSiyHPBdCz2AbmNz5qx1zPNWD1xsmZWl8Bxbrb5Vt9Bl1t0UcsF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SGKyaQFxhOPDBpkYymC6XjDSfLTTzHH7jV9V1JwN/wAQccdNokptnnl2x3e32lrmpil6+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y5mndQ7VSv2lUZa1FsoHoZUTVeWSXRUTUaFHMTbfXRaTYCCglqmicZYUUTYMGNDjrlgs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4+1Z293wwUXw5y34Q4c6zxx7zRw2/tghps876bHvOVkRRWm1N2QOJOKt4USTxNdUuCQV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fdECdFbeZVQVCJIgjqpj1YTTaeZHGFGCCumujpntgmvk/wCc+c+8e/vMtvf9/g0c2fuf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Y7I/9tCEY95vmwIdC04TsDI3nFK3jmbQ1UDXlUWWF2FEFEF1zTg11WlGT9SnP67bY42X3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igxQI6ZpJKYKodOeeeuOfct8usO+eG3OfmGHGtv8bI5tsY/et+zPy5Wh4S12lXBAhB0Z2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14eVWGVFmVnXFEw1GyFVGR20W11SVY4LKbLlkFFATRxTSDBxwgIrKaJqI9Md8ePtMt/s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c9e28e9uYKot+NdM+cA6dXSwZcw5Jh7a+WCsoB1BzTDZmRDn3USw30nllW32EgFVwTEk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qaqq+2TTjKRBxQizCRrIahJM8uP/APXbzjDjLLvy2OmGCDnhVlbTjWjWOW7DDPX7tD6U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KgEVWNziJtGUBIdMN9lYYz9BJBBRVNRpMYIEIc0D88UwkiuyCIGmIwSEYAQ0IYQAs0gU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jDD7TfyqWy+OCb7NVJLDTHiuq+7zffjOMHQ7Cct+ddixsfJtXpcML1LkiME6RVxUE5Jd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MA0wwI82ymoQswaG6WumGCm+aScIAM4kMYoAYKgAmr7PtZt7T7nm6yGOvDjXdhrPj+SW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Yf6HoGuZl4eRSlGsP0k1YXgtVeOolFpIg1B5RhLJBRNxk4cwQQkyqUooQEWi2qqKySqm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AEwYMgoAgVN1N5Rp3jOqey6q3nPn/brTTO2ejjj/AFw6zEA364GwSyO9ar1ooyTQx4wo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TbHOcaWw7RcTaDNPOJvAKlPMOMLApusthvqrinpprFGMJBHLMAHTMOeSYIYMXGUZ2vln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h3gvtsy/279x2ECKVz8/L81LzruqN4vxn/4xGmrXt2XQZTDIHQZw8d68wIINIAvLNIAD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ohrngkslsjmKcCKOEDHIEKHBECeEJKPFKoDlopxiko/nvtlingl41071lLJu6UKbGNn4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HBoyu2wuuCOTcQQPZTeX52190BCNEBLKPKEEPMPrvpqhnqlmnkhqqumjQIOJFHDJNOPJ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IOJChqqutup6mlrtpnjp16z43GFgs46Ctp5Hsx2h0c+ld+wsYdEhacSZaYdRWeabz2y4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BIGGHArqnhpprolsptsikmoqFPKNALKKCGPBLINIBPBPEFOGFstql2kostrolol5557+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FvWFCbhFTKTE5hUTbfgv8sTVWSeQQcaTf/8AflVWxQCxRaLjSQTJYr75qBoJr4appoao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ASzyhhTxzBCihzwQyw55KY/aLp7r7pYr+99+v5jchxh89b0idvtsLGkiWKHMrDWgsrkF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En9POdSkySCgBwSgQAapJqZ10k4ZYroZbYIpqjjK7xgjCxShRyzzhyxjTDBAwxZIKZZK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N8fPNLgc6RCPJ/o90cq05Ny16ORFYlyYmUzWU3F1EWUmnnuMvuUVXxjRghAwCgaK5tPF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op74JKZwCgxBiwBziSQjxhCgDCAzJ6raLoZYLbq756JL7p9+vowQfCR3DLhPt/5k65t5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y4dk1WkVElU03Uuus81n1jzghw7iL74LqelE2WUYJqabyoKbYo6DZhxDDjxChjzTggxj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rbbP7KYrKq7KZ6Y9OvCSjw3cIT50VM5AQwpGmyK17trD+5QlXFmXGlE2kn0+2nbTxxQw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YXWX1kN6ppa6wA1rrIagBzDjzgRygTwRi0RAjwarsMOteM/Nrb6a54IAigY+ddyy2mhw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hUp2nmdbMwHahsq21F2mWn0lEmWlGEiDTChygSQxKoKbYV0F0EnIaqrYllRSzriBDAA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ixjADwqat++s/tMq64YbpDiYAjip+MTxqnrBl5LrVuknlHv0DeEKce6e5ApW1VVVun1E1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2hwShQyI6ZbrYRWmmXm/4IZbw/QQIiRCDywixjCCwARxAxSgBY4L+NPvtP8AuW2+Gkuk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P0SkzrEipz8iaP8An9YzZlEBEqSFEBaZdcVQWcbQecUbScIdIFMOGskmpokjCSSWXXep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oNMGLOMILKCNJLLLNDPAEqkx789z4SgmvinDCJONGEN8wPoLoOd9JyrjwHQi2dfr95j6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daUUfcYQbRXaRTZAPLJIOtulkvh1ULXYXQaLkmjgEOtuvgMFIBAKCADDOIPOLCCHout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oloDLBJEDmg5xCjLW0KUEWWiKYSUJ+vrVI7AATdVbaccT137/XaVbeQSSdadHCMFCiiv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kFl3ZZJ/L57bLb6CRqbqYqKqLyQQxQ3UUZtO+Mt9Nv8AXX58ckso0U+KSV7cCBAhnLDU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gC2SiUFk3wTytlZrHDBhp9JlRJdhBBlQ4s0S2CmK+LtZJZ5Va36CqQ+SGOamiOSSiiWy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9JvDDbjPff8A63y+RPNCNFvuuqlYZtZo7Cka2bENKyegrhfy9eWrt662XJYWXzy1eZeW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bIPBNKDjhjulXRbaToluvrrvpmngqrpsrgstunuvkADGPHfbXR4+0126yw1yTKHACAhj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PwHNxwZnRDNrVnLlS91Qxt837jazw6/8zSYUUcfVWNLENKPOIHutojsl+QUHOsrgoliq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ligmjmmvmLHIDMDdcX2y7x3w6x28bQECNDjjmtnSaox3hE+yOB5RcHnzYhr0IUF3IRxT+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4z9ceVbddDEYZdJly+pnmqthi8dWFrvqmkntpuqgsksqulljiokrrsuHCOMIQcbUVQ0z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POnultSWd9YuuI+udBoBJ8sr0dHEnQtp1HfQva/y1/z612cRQbDNfUeQU2x0xhjloqqn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joqqjjugrmgvgjllvsrstkyNoJHSWWeeU70poxx0YfSAPvgmilPZe6dA4Dw7I32Fm9YR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4xfpfjP/EACYRAAMAAQQCAwEAAgMAAAAAAAABERAgITAxQFBBYGFRcaGxw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Qk8pee3vlPcg3PmfhURR8CgbuFsd6ZlF5q4ZzXK7GJ4gbVKEJVkEXM+/DWhDfCnmC29C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wrZMIliIiQncLsq5334ky9dLhYSo9vZk9zcSokliiZcFaOwXWOw+hdCrwaguZ98r2y8Q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Sl0PjXpKhMtEnghrJUkJjbF1k+j4y7eYy8sxMXXfXymyL/BX4HRdaTZCY1F1hoN0VEys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h6XhDEvSvjfZRUdF1hsVHghEF0PQSmJl8j5Xyd5ulBqEENQvsLuOhJkosTQSc58L75lx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skn4T5H3yPrM0rkYg36paLpaolyJ4o2fJS7anrWX3yPonG3ouENl0pUj0rxeSaei4+S5Z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Yuq6JpR1phM3nvo7i4eVmcT4Fl9+AtUJoh1i5b0v2a1TmfAs/PI+sPN4l/RsuE4X284Z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6LfGXM+vIX1JPHzyPrwFhu/WUz55H14FJh+sfrEz55H1rfE2XNRfUv3L8KE+jrTS6EIQn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CEEiTQ/okJmZpcXVS4T5H0QhCE5G8NlxNKXs4QhCEJilKXROZcr68FjehPQvUwhCEI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X0j64Lm5pS6LhZS9PMbYpSl0vx3wrkfXM8z62uR9c7y3qS9Uk3shnbwKXF8Zcj68G616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Z9y++nda8xcnTnvCvUurYTGkJfgtN01vRCal4y5OmF4y9S6rRN7NkJNvR13L6hcnTC8K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kIg9o+w3d36di5OnNMvKXJfOfM/GfAj4FydNd4qJUa5ITihPDfM+Fcz1ofQuTphcN0vJ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tbHrQ+hcnTK5pieGvIfkonCx60IfQuTr75+jY9aEdBcnTwaXgSJ6N+jY9aEdBcnTxbom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hYLk6ePBouEvRvv0b4EI6C5OvgzNwmTENhfRIfHudzaBbNMXJlKl0eVjgiDZHeXWUrh3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D4FjoLk6eGyExSiwvRvhStI/QuUNrrYw3jjNtxJn2x2R0CyrAgYe0MTRtD2jzEN9keEP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EI6C5OvBdN5OyejQ+HoB+AkcDTbg1bQYZpCd8DGjLk4IUkNmneJoYamz9BxRco/c/U/Q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4G8YY9aEdBcnXRt4uzD2fnrlekQmdI/McmNzot8f6xMZtl5Bt9qKo18D2J/oVXqfl/oo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WPlG+P8Aj5kdBcnThhCE0TEITShIjz1zdGOHIWIL/g1zY+8dZ3WN+4O0YL34zuG43gWn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yglUaHrQsFydOFcCyx4g1C+hXN2PAbk2P/BDQ0meoctB72E2jGbtl/Rff+Z2i/AlmE7W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4Vnp4K1UZMJetc6P0IA9hO6KAwldimh0+7HsYaoFnj+Fmf8AcbgkMdjuIhE/06MdB3XG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YT0pHXoUfHExojdHEMIf4bY0dpD0h7YTzrCbtnYf95HsxFDORHwGOthLoU0fiOIh2Wh6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eE9I+uJjVG6N6E2nULZpSdYJah7DSh5u0ptqhJMHvA0341kuTpouaXlRBIg1jt6J9etR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S5TKhvDxfRPrxrqutD4FjoLwFxNCJoQ1ha79HIfAsdBca1UMlytKG83MFtlE+nFjoLi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uBIeFoQ/RPjfh3mWOguJaSwliDWU9h4TGtCITT/QbXrC9EvCFiCGbalognMNZR0xr6BY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WS5yE6NQ6GyN5eJhKiWLoYk2Mj5GH561pmaETneHzrJeAThuxBbKDQ1hG+blYRBCCRQ/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4ojouhFw8JDRMMpRiDc88sodYQhCP0NKXQtR8mTC0LCVOhQTDrsIe+hB7CVOhu+eueEJ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0nx0S4TRSi6wthvIijZRh7Dew24xoLzlz3RfChCYhCEITCXIWkmVCg9KExsQ2QmWiBbj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l6GeBTvnLQ8Qeqao+BuiaEFUJXsn11hakNiQ87FLlUSLKWDYhfUyci6khLFEGXS0USp3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+hMJE0IbWLFtiKEmFsG1JHggj4Ehok+wtiQbE2zRJGyYwmUW4thON1jymH+CXol77poeh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NfIw2htDc6LSl+kd+L0zTsSGh5Q8zMLij/MJJobExv7AWCEpg0UQYxR4QlhvPx9mx8lI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68orO8QmH2S4hPrE4CzWPRMN0MjWIf0IuxNh0uN8LDVEt/rxLS8oSGmRsuw2+xuVicOh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Lpn028jQuxq6JSHQtxbDRITItH/TvQeFlEJC+5nj3lb2E4xUPCW2WWCdGbvRdsJEJhIh0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uGPColeyTSsPCFCDQkMv18sMWW6Kn2OITGsUuEPcawhB7nQQ0T68mFBw+NiHyL+johIN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DcIb/XSx2ynBCcGG3NgkmQmOtkYmMYi5eyJsbh0kMRsP62sllYbxKhK7CRDe47ivQhYY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LinvhCWEzOsU7wkNTEIoMWw2N47+vplY6D3FdYQeLiQRRlxThuOxlESfRl5ZbkOsLCeU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xCYYiv6MvIJiV3NsUbuEIkGPcThcdLC2G0LCQ1iCL9d7FExvShMbxCCVFsdcMmGNBuiG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tBYWjYbQhcLDEIYh6LSDZfr/AGymUhCaHsXbFKUSGsMW5IfwPK+nnzdsImEXEwkMS0Iu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SuDUPjzl7F85Y7Gs9iIiDFhB5pRvKWZRL6e+csURtiPkY243mPCeENa6UXXnr6ESjUwh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jCYobdjdEqNfzLEhv66+x4TE48kd4XwHux4TQhKjjEwghU99PQdiYhNB5uIJEyhOG7Fe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hEAAwABBAMBAQEBAAAAAAAAAAERECAhMDFAQVBgUWFx/9oACAECAQE/EE2MSIWLdy/q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CyuP1yLvVBkxMrSSmHvlaX/I2+pHlhlINsUI0sHs4OBQ2eVx+uTtxdDJouhO6WL6Nd4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G0kf4G7xb6KewrXvHVCZ6Fx+uTt4cz0UW5PoJUTjSkZRAbvCTZAVYhBpTc3IjvjqKHrg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nYumnZMTheYQnwH4KvojDpQldjbErpDddFOw7RubGxjpQQmd8u5nbOuOnP65OwuCa7iE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o/oIvYjdHfPpg2MRtbDE6dsJmQDjZFj+zFEtsrgej1ydhaHm8E1LDxfoV0Ku4ifZHo7Y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H6DtLYtvc7CcY/4G2+xbZiZZXJ65O3itieaT5i0JXYJ1uynZV6D7wpQ3cPYp9HTxHl9c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k/Y69CcF/QwtF0zhXC8vrk7cD1TQ8Qgl82aoDZ6FiaUqNND2IyhNiF2LdGbNPStby+uT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1svhTRPgpRJMnsagpINRDeyF2L3g1dxJaJzkeX1yd+GE4Gri6585KiVxGbCPYlB7o2j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xRFwuiaFwPPoY+LvoZR6LomicCL8taCa9Yex9DZR7IvkPPrD4u+mcTETDJlYnzVlOCcK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Y+bvzzW/ybHhj4+/kTE+K/lMaw/IrqS0X8o0ND8gmiUvC6JfhlxIPr4Jv9h+dBvk7eHS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SlLkor8epSlKUo2Vt6FzvzITM8GEITFKUpWVleYQhMIiZnJ3KUpSl4mJYhPAfjvwpmlH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Prk7+AxCWhiXyYQhCI2KioTQ8FFeXSMjwgjyHyduZIhPFfhvgrKyl89cT5O3Ms0v5BcT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4MZGQjEzGJtRr2Jca4Hh8nfxp8h6kTCYKsElBrYSUyZesEM/03QnEPffiXA8Pk7D5YTx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LseDZ0j0JpDdKhtCZFeDZXRXyLgYh8nbD+49acKUpS/AYh8nbxL5d534L8tiHydua4ov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BiHydvBh0J6H8N/IXCux8nfL52JaJ8N+DQlcEhoS9saghIJI94fZB9i22H3rXCux8nfL5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bQTNgmMX/CDYnuf0PvBuvB61wMXY+Tv5b+E+a4pSlFZedC1sYuxk4+/hTgpfwyFrYzsP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E85/IQtbGdh8nby7+GQtbGdh6JwdvBb4KNUnnvQ+NuCG4J3QkeWhdqUw8J3L70oWt47j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tEJ8B85ulY22JsTdz2G4SNSBNIVZS3y+ylWVwMZ2HxPHbwpwXzn4FQwmhhNEYbQxFhag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xD7ypTC4GM7j4njth6bwXiaILzXl6nqapBAkIIIwwqGohJsd9lG9mVTH0btSC4GM7D5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LKUpdLfnHl841MWpl9Y9RQN149vK7GF0Ub2lY2VqeGPF8nfXea4vwXl82MadIx/7l9Db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vZueO2OmitTwx4vjZ21P6T8DcyiNm4028v0EwkQqQ1vMU3xUhoJ70VZ9NFcDzfGzt4Vx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LcH/AAJN4Sm6FWEmfQYcHbFHjBIJXooaeguB5vjZsLlvxKX4b5JpSS0NJiRBqiU61KMp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1mE4fWh7FKUWH5zy/ioWmYeb5O2XqeuYmWiMSJhk856J8RcD8KZMXTS5fynh/GQtbHi+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Ri1vgvlPgmkVEEm+hssTxkLW834Zo9ZpcPSxamL40Z70j6wYh8qIibjTvMIyCxS6Xm+J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J6Gylubh79CU+NvorLCvFKXlgewuxsQs+hZWl+EvLFyNUgplnaEp8Jiyu8Iax7PQuhCb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UiExND8KYxM7JhckEhuC3E/gnwmLSpcKVCQbuGx2euRYQ9yZaEuF895oYlij3dKXheHh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cKJl0pi4GvBbo6LSZSyxYpdSGFuTznllzCYhCeWhEITS+Q9XvDEdFzYdjowmXcem6Ep5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npspdbeGTCD6wkQeF2NYTfnvD8e+BSlKUuGx8Z6bRGR4WIIeJMIpc0aYytiw9tjoXnPD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dZKDUEyDE/oz5ia3hixMTLsbgnlj/wAEsPzx+RPkXi6GyneG8mUg3DpRMWKTE+/PgOUY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xuUowmjsSzSiZb+eeTRRKaW3SMShCYe40EthLHQ36ILR3+cerCEw0LDcLl4Q7FiVESkh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mFi5n8xKdOCQ0I3/AD1jKMe4hFKNpDaLp6J+j64ZBiRJhLEFsXPeaXNzfgPgnkQnwbNs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oV9nsTWdsMhYN+TfhQnwHiy6FobEypCW4ltviYaOmZh4g/Pfwp5jDEyizcMZGxp7JBCU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SocCxS4Q1SQWXobLsXDYjsZS8S/J9cNEGQghY2Gy61llEMRPw78i8IZCEGYkNC1JQuGy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+d6lxGLG2XZ0J3DYnq/zCRsEzbC/O9B5YxD6EVodYoijFqm508NzEthiF+d6kyxEy3sM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rCIQv6HLiEUu+ItadIUp0PcQvBv2H4/UulqsSJMXgWTWH1iD/PdNDKLQ0QmLS4uL6G83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HuN5hNFwhkP8AuP8Ap30JDWGXFHuT808M6kHqZBDzR4MWUNUmFj357+6zqPN0JMaEiD2F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F8J/dZ1y1mlFoZCPDG8kmM7JNxZb89/dZ10PQsXDeWQhIJF0dFLRd+e/us6j103KIaTO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0b+4+F+OzqPEGK4YhCEJhQeHhCy8Qg1v+cZ0y9huFuGJjKLDEj3o36EodFG8IbF4tLxP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HWGhbYSaYWCdHlifjL+IZ0zdDYsd5pS6HuLDVINaP//EACcQAQADAAICAgIDAQ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RCxwdHw4fEg/9oACAEBAAE/EKUI+2a3Vly+oIwhDlCBGsHdd/UEt0Rh4+dJ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G7vGjGE0ob6WBAGgrVBE9fBhO5mHRHe3DXgboijQHhEaPunuJFgyqqBQ+xsQgrlZKWbb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EVxT7jaD8JSIDOTzhwAgslvyyuFPB6nHaqbcU2B0uIrevcWkeQKv3EVq3TOmXRSHFlhB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+I0gd7ZYS2yia64ipdb18TQKavBVAGOsr2NLRKivQH6gQgpyyhTB4DuBdDYterdAhwU1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ulxja7bGVGvcQLvg7g0XpexNa4wIlaq8rDQEB2/ctl5aLlFLId0xrC6VqNXcXqNAQpBf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2LAKeGE9OMiq6Fqi/M9qR7iRr0RK0puX2S6pSXzudDx/EeYMqM7NqI6XStjCLr3LVDkl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xrO53KpE9X/HCfVwvjqGM4Zf8dzv+DJ8sP4IFQ/msj+pxvMESXsTfDK8Sp3L8RXrmMV4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Z47xbr9QEUaus9S11LULGrtZ7jkLIl+UfohlAK/QiU9sUFqQgM+hAsr83zMu68ETzAG8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nKWxi1zFuz4lVnKzYL5hvuFHz5gepT6i8T1nlLLLpxkLyJqHVRV1c82MVhY1/pKHvQnJ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DnuDXGTfcTdO5BEs31BJmEWaLL88Sqr2onbzcGnFufLsa0dTBWci9EGEHNMPE1vWuoK5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2lgHSQj0L+5gc25M+UHXEorQPdTGhp5vmKJsPMHcTswGOOPEusJ8Q0L3xEooyJprB4Yu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jqqDdkQnyI9xwQeCGrRz4lbiCHV+JSTLpDgmxFxFZHEuczflBprKFhuhV7UAugYXqypq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truNxUwUWHQO4loZA0muPiKs+zLyrHFwmOjuWvUlCSOmCGkOmOuOOGGnScuUsN8URAPB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PILqv9gwqkz5iru69wTuDyjgVjK2debCaxX9Q6zuJQVDKKTf/wBhG7zCCKAXEh0+sQR7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txaoohBzVnGYUK2NJJ2+HAC2DSw6sgQEO+ojIMgKQMz5iUXaj6lrDM5vqBf5jATIHgIj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IcSwVdf3A4qvaPEtWhCjIBivFri5Qi1XgcEMAGnUpKp1qCFOjp4jOoGDGjT41sWLQcVU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8DEG7zgJYwUvzBrVdCIobRdso8yDN7hsXBIBLBR58x7Pa1EBO8AnIAbWeYiAC7YA28cw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1UABYa+oAxW2lwAwtrXxBy3LfMS6Kzn1Bd/n8xKua37lqgqi79yhWQF3wD8xVyK1Z/UB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5iXJQWlNowvLLCG6DkQwBPPcROjKT1A1bC5atOXqCWeVMGhzlHEHDPHzKLQqf7LKNruJ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r/YXSPZlYZd0f1OcCzKlxOmXmS49pp4mGnEGAGSqxBifqBkOYGaTKzmHEXomuy7VmjeZ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oWYEr+V8QZ/qLPEOIMZ+0NSoQOAFfqGsZPFF/nkj+o8SyTxBMGEO2MDL7l7VRpc5QfJT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gW0q0lBqiaO3KBO7j5dwvH7edMrCJhM44H7jz8xZAxT+CVco0XBpE3JXMSVGBDmqjHmV9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gVkwXxDZVRGXGdaIPAgfUsDiCbXX6lXcDecxR4YxALRrzOG9kzr4nQOJZmzW8pe8x5lG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+AICPlIxQH3Lgs5SgUlk1h+EfBE8FgTbFZzUsE/qLowOQCqEOWDlYftguH2+I0UaTUdV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0NMS7KdQMob77gdjXX5gUuuIUIfD3Gud4eYBGlvNQQFt+SWeC4K/uPa4HUCoo4JsLgbc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w8HcvgUcwAOnGWyzIW3x9RwiKnPcQKrq+payk6y4ShqvqUwGncMHHIWaRJyoyjYXzuEN8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FQ8InuMIt08Sk73iLXGnEpB557j6ACj2gIOFQ7lHA2qhQC0y4IkeyGCzeDxAUlHEAMTw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Lz8QxXcbeo6Ai7AupCrXcu1+fcQlFXxOcDjhmt0eVYaNa8saqGu4s1APUaBx3ZHQ3uXa8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1evKaRSzQ3cqjD5gk4EKr5HmMUNXUosA8wgLQO5YWsF4uWqtOsdELRVEbwCpoJXGOYi4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mGuaXDDyjQlitOS6iG6eL+oKbBQE9AG7YT4R3tnAGpddTCaeyQs0vUFobL02KmyO35jV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pOHtgN1Zs4V54X1EY+iIFgOAPEQJayhKzqKG3HVQRQqeoErVC1lAR5l0W+CLu64JdZyh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azY4ZcAWy0slKN+SBgkBgCytuCAFcXEALzwQAhRpiQMC78wTRQulmg1ri50NhoSyga8v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o5HpC01l42LckFVY3sRYb0p3UCyBy4Sw9AHM90b/ADLTkeT6hrtG5+QlenZRQJQhgTpg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7Kh5llvEB/MEGy2MeZWbKqJ5n1PzDCaJ5hVe2dS67/lU9TOZl+pUZsisGXL/AIcinuDE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C4Y/7LLIMuF//JYgTQ8+/T/YnCrjpOyP20SeL6jL95BRTsSzzBviEOWwejH9LCr5LMHr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2DNFOiz+JfJ2BFXXqcVxWz/5ZR4FiRv9jphmB8MUX6Z2LCiQAFeI8xjUeJyjjcP17jU2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gt8xFZcScM8TLYzbzKqvmVzNhLmxL2rgU5YDwTyoSrSUyFeiEt8Epi6lVDi9ZpXag2Jx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i4SinaJdcGO0/SLR6e5VgGvcQaVUWV1UZwDn7iOEKj5ubSr4holBKVPEyNmf1GfiJArO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sqo+ojazOo6KPkId+kvWbJ3pAWyrcIgaHEUsunMWthOohdw2CBeAmQmhaTUQFmL46lTU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4JT+yCdepZYJaHZEqlAs6qDDg4iGgund6IQICcM3UguCDoEuhcbot8wyBpoc28Tx2xZr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X2ze6+r4lxAnFQdqvcjs2Q2A6F1PghADp4Md55a8mPcQbOf7lyFp4gKmK4R1Q2dS12Lu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Jrr6IlQOAi71eagCgeRiwrxdQMFHBwgSqWS5aH1LDt4IGVFB1fEN5VwpJ6+CAFswFBCV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F7yurg4Czysq2xKgtWuupdSuOGBgHLmbA23moMo1a8EN471cotCnNzQgPFxtBpOCwxBH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EhxCrJWOZZEaKYgNMOfMKeFncDd1qo0cvastL3X8RXrQylgHHtMjyeoRZZJqxSnBYinJ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U7zGhUcH7htMRgW1aCWsUVXmNAhsh6g705AhNhy8REIlDYaHHkTBxmHzGJOrW+onm24K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hXiZYqAAug6gMoW4iguxIKLL5VgM5Vazbvle5SbruE02CwdKa6IXcULZGkJ8kKeAvfmd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amptrWdxUGNRKEAW+ZxDYIWld9RAB22viGmAdBCogxaw7BfREvef0GUAVKi1OU7g79Ry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GbNQl6huF4Nwd7KLai3Vw2vEUPf8e4NIXX8EvqDkucwaYxcfwBPtGrxF664mz7iKpcRK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Zfe34RUnKB+ib6BTbSPSPkjmHFnh5f8AkGkWgARReyLW7/5HmFOAo6Dub0nI++QQH42D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+IjantYjTL9RrKLFMBX5ivyP7kYaNdhXXcXoceJb/wDwke48Sq5giaRqGS89wM25ZyQz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Krz/AB5XHpkycTz4gs8w0bUoPiMqZPtH9EOfxBVrtgZKcpFrRRNuzFk0XPbog3RVZMAT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AtLIVwMjaYVHf6iPQQnQW4VFlOIqicTlXyZtK+cJTNyPCjtr7Rko7VccujrFtbjwRlWF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TQp0XCLPidswTQbCUI3k+YjXSlK7mbQQrJY0HIAhdCkqKqG7kWraid5jm9gZulcVE4mxV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cSW21KetjILVyyqAHVnmC9BPuXsRV8EsytupVbVQplUAPSGAmjnYhhxwdijFS/HmLQt9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gBGG6Pu41iZ2QXby4iYeU+DywIYgKxz+o1scpIXS/pR+rlqP2N2HMWYK9GDGxt6lnbXX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eqItiKuIF6eWX0//AJh7qafApDXTrLe4wBpKatkOSMS0E1nIqnKeo8BSglqCKw8Q4Me1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XZLhqpY7W9l21d/qVbr4hNqGuPEQlybORYnA8y6XRcjKhrR76IAOb3EaJTzErQ8L3C0L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1Nwtu8Y2uFra5hetXm4ldDAO4kc15WABUF1gF2h3copWPCpS7BVSgA5d2+JStoe5zlvs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iBbVGSC1yniohwKurjthFcHIi6wg2Hi6Jz7dbgWjK5YJ6JKzLy7jVLbUoe72gqN6MX3L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PiW4FxEVujKlqD4E0stWk3IXIFSGx20GVEUuph7mheB4iJUL7f8AIbXVrm9SwMSmW7Zb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xFymronAGXzE5KPEstL6ESwuyqruNWN7zqANOKkX5GTfiENnXUS1iNxNuYgCYwpOPDU2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DxKdpuJfiHQSBtDhyQlfU/wAQN0iEvcIOxzqKz6Jch7aMzIS00x9QIn8HGznBw8/3h8H7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WpREeUx2izXI/UE0eLUt9OxnrLAbrA/yO+C3sZaHiiaHmr44igW2FjCLQJzT/cKmopRw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5QAvwG/6hfwRp+5TIPgWCrOOQB+ZbL+Sz+ovvn/nMoQB4Coccwtz/wCFC5eT9o3C3r+K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RjMSrblawb2bBWW9w4JuuYQeIqS69xHDiK+Zh4jbNmtuDuA/oR4DRUuZLmfH+oOLwQFF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LD1BHvOoqyco+pgG1EO+IFAuiA4CyINPN5NkOZam1ZDnTOpirPMQB1DaPKDkcHcq9NeY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/UoFaw4AR2olgFRmCGp0RpWudXFyTJdLbwEpejxsbHFO5QDxrm5ZcNI+5SlgdvuOPB+p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lOiRsstY1Kqjlt9yryQ6DuCQVpsEQw9kpQCNlcTQgeB6hA5XJCSxl/T1F6YXzFg2XzbH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vSIs9TltKe7YhUp0xO8+pgnfNdROuwvURgeBOooOlW1VhGDxhRCA5dhzFUJGEKUcox8h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vlLxmUFy2iOosAX1GqwNllE1/RFOVZGFVyGCpeeorWrrYATnW4QAFwjmPRDC1eYgt7lL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ImDHxEILt9x6N2pZMAldVOeZcXi0s6O2ryDrB0MRpRL5CFBobsIwt30FR0ot7gqtJmdS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Gl1Nma1B/UH4FceIby0fJiotL06JdOAr4YHPRbRLZfQa1nBB4D1FFa9A7lnkeDqAGdPm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DucFwz6iok87zNBcK2J9UDRcwgBplraW2hYGwoZcorgYUxBaHNCFabHL5ZSoaOLjcGhc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7YixahroEUOI1wQ336nAVWv6ig9m7ZavC2NlbVLYdoN4gDg7SVRYFVC4BqF1lksuIy4G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Y7LbYF76LTg6FHzAaaRr5Iz0qlEuldjem50lCW1W/MQ8AxBFttW+odB3+Yphpz6l8zEf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3E2pl/iN1nE8wcqiEy1YXFWr4J8Wxj7hw5nE1VsrxLor+5znpAPQeg0uVGJpvvRxF9xj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fNpDGAiwAlmWTobf1AXdDgGLhO0IcwYIlbX/AFlfUX9szwaH7nLQfUoDJyyViodkSxcF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QMqWhrXvl5j1FHRFfiWebfmN3/CAhqUWJFaqYUAhTXG5LWuY6fM50lX5sD28doTQEy22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flDJEVmnLF2k/CMKTxwhDWJA6UuLzv8ADs5fwudYsvWdQ5J28/MO13D6I6aZKOIF5uwQ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IbfcGFcwCv4hCBXYMR5D9TAvJ/TBx+BgLsgvmY0F1OHOohvuol5ZbdWeYQvF8Q0UwdK3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citsoc8wCakyr2Oo6Kb/AJAbfeyzxehDQAUqcUKHK+ZQEqt5suOh3HoLFH3uUHY9RbV3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tVu3FLKVRy+ZoGqqYLxK9a6ghtb3KhSHNR42Nr1AQq3GS2YcfECKL5Fle0XTkaaS6ZY0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leBcJcStdS+4HFRdCqdxaNg6e4bsUv5ioFt2WtdstitjQQUU8S8FCrcNMrzaLBZrgdB6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aQjXUKIXpZBWE2o9xqliIxraUOKxa9W+oXke46bQ6JWCttEwWthEcD7i5kPV3A0ovWBp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FUFuUBidMLrH0yMXUR7jzCpy+pThzuoUAa+I2ooGNY+7LVHZ5ICvPT3KAlMAsdg3pAhQ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4gkaBviKaprC4HEbFM8Hc4PAIJ9OITQBxnEAOrfUCoFmOAB8vc2DB+Zh6oqh/wCwELd5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qja7uJVthrU/fDEUFnwRllunJM2Cc8wDaj3MjW21F6WAvPMrw4lBkHn5QscVyypRF4gK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Xmalssq0NQozqe4EqA25FOoLo9yiAUa3Ast0wyiwcTqDa8xACXUQtBR3BUHRVRRchyvc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U1QZkum4C4ScNNr5g298pF31lqjX0lqFi2hKTRvz6jKtRwqAh18e4683UrrS6/cLZxek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MQbq38x4Q48EVAQq02PRX0v+yyPc3Fd+ppszjaZbmps27AK2dRIFMK+WPvuIm/GRhybO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VyjS9f0RAaNCVKK/2DJ5Q6IByFYrTBuIonDEAAvCik0AHkCXhmQWeE/2Wy4a4jea+IrP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iW1uhRVKXedBf3KICDoVG09oVQExQUbEuITVUZTXcffhP/GCoF50/coxUG4W+I+CfU5R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5Vn1EAOAfySkMR/ALMJsA5eXv6h3oOPgcQTEroxwHxWItRaKr5l4Kx0bBgmenQRbt1yT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T+RYv4pYPMcZ5LLtwm0FRYnzNu7HuZLZNBBs2OoPZAZvEx8sDOISy+ZR+J/UBZ6KlLTd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krjZqAUMNd3cLM/MqrruFVQ75gKagncBftKCUHEdX58S4Ud8zlD3NrY6s6viZNGpzFoC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OK17gKu7gbuyp3Kv9mAHOCDsEepbbh5Y+itpDIBWZ5hXVXzHRWLD0S6g0YAIp8nc88ME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1e5xyzVuSbFVM8kWjFfUUPeoILDh1UFkV6R5dIDQPiGgCcEdj4XFIo5niUIabXiBbxzQ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XXjmEyMEVdFQB6lfUR155IlFO76IxUbXPSACjbUtFYeAXEWsctR6mPbmCg7HXuIeVGeo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dcV3LbFFV8y5hWZFOp1CyKh2xKEq2DS/hLFt8u4UMp6iEEWqlfruWAVnmFDuEEEvipQk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AbsgRxBgvTi4LQWHKzKrw6gCg7PUaG88EtU1d1eRCL9JfUinuAUCV0wY4HmeEN8Q3r3u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zsQFu91rNojwXxDEb25OpcNx1U5wDmIaoghpA+IjUCkY8TBys1hNRtfjqdrt3ZEvUUlc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jhN76RHLF8dx2VOVXNA06eYgVZ5GioekiY4U19yjdhS31ECjuIeZynI+QLVzE50upgrL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OlXLCwc/tlpi4XFKWrxNNqe6nIFeJQeLqoii6VZUsWH9oLPlT8QOTKB6JkFjtShYroiB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ZSnweohCcHWCFLXq4g+xwlWtafgghWg/mIB8OonXCaXxKKFX9RJXp2+ImzaGw6Hkfp/2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9yt3Bmu55VLgNyFoOoNuPGzjkbfNdQVkcNjraQSM1Z4mrqWj2W6VT6gCW/YkfmWxfSr+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BTojFKFh7P9GcOoI0hmEBosRrzpEJCDwZA8kVgB2uSr4BddX/APkCKOwAHIXsJYx8ZL3K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QQPqJYrW3V4gDS3I4fbAKH5Kf0JSH3ys1VoSnRKSPTANVnOQQbvJ/wB4i1gpdqn+QM20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xOz/AKUCycWT3A38IwbqPlw/2GQaqgYzl/piy+iNqgRAL6iQjLt/0n6g8nIa8UOTy+Zg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4VsYtyZCkDZWOsfUB9I1eRMNbUps5hMv+4KCs5ZKDk6zdT4IOZohXKVQU/UuyQEfoizf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ipg83LcGmFlkX6jae0yrhhzYpOI2F7HzTp1HzfMBtl2unuKl805MB6m3WoK2W9mIBuHN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JtbHYBvbBt2xGWEWtOami52iHoeJDtp3cXUqnEvaCanSywYm1KAnO8wGTfhgh3K+DiaB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QWOdQ+HzMXR+5u6PB3H/ADV29QlZyszmJ7G+GJPY7yVbDXiAQVPqFDYZZ1OEp5m4YO/0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iX1FQGHG9gSE9QlTFfEe4oYQgjA/M5soIJX1xnFKrgEq0rniAxa1b6iaPglJoBZ/ycCO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UVZBQcDo6gQ6qqDRdvrtAUgu1PUo5RdD1D/MqcRaoOehLJjjsUrRDtmgWzix6i5YKwW8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I0X8zEouOag8I2lRKCPPNxooC/0Stmnr1FQBd4Ycpo83EMkLgpBcC5U6AczbUW0CKQhF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RsVXjNihtpzyg9AVb1E2VfFdx5BQ5viWV5wxAQTl9Qu0u+YGjT2qPEp5THkHi+prCjVO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aivSBweRBSvWAPUdV0OJclQekHjAJZAbfmUXdV38zoenIhgDdc8xqpQu2VEVTekpLgMw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xCwtFv5qKwPsD+pnCNMQDawE6hbymI8/OsVYh89Q7vdq+IigCOqlBtdaEGuAFUR6F0/E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B58SqE0BzGHo4xIRV5QWkXlRO5as31OU+2Bw9fMNeN4lKFfuo6ZQYEqk8W8vbMi+d/EB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fMMDtXUoA4uKhDKXUsednMyxONjzGDdupXORjZyTOQIocsBiTQFrsNeyPT9S5N+MJoCl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yAV8nQQ1hQhakQEjIc5LzLw/8pmDZONa8lv6IrUSelWU/wAXP26ququEKBzB0vyWZNsx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C11amKOv7Zb99WvGM4jgO9JEVfV+UYKHka7im+dUuEADReRf+xLnZP1En6/gfZB+p+cJ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7SxL8G/tmrKb9WEVjx/VDnxRDXyP6hUyKrfI/MHCPG+D+oT4JWQxuv4PM44g5yKkq4fS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YVfcacJ+IGbso0VAKfGcvUpKednAuFVRDOHJpy/iZ83+EFgO0Q1byRF0ceYE0hRmsakD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GLdVC+8g0HKVy6Ym1nAgvCsVKDVktdvaiaOWwi7m89zDDlgwUydWPKPVlvUFGhbGU1II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Q3Zz3HdqDDjtXYvmCC5cQCoK7cTf5qdwU8v6jr4h3GxNncGQ+e5AtA4W8S5T7O5W8Fq/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Pk2KyANcxl2PLLoEi5LWy4NWyn8ItwV58S1aNHSDAg81GBRhwQWrcVOoWvwtpPEIwovD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ADkCKQkeNZc1zlkRG5VbqXFu2kvCqpGtDllssCA1ythBs9xtt0+oY+1zBoscGpVq99Rh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T1CrfAqKna6viOFOQik1VclUfoImiscDwocJhBjVp3AsLHUqkOPM8pdS6qWLGa3Vhoc+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q2JaNp3YtbS3gihcd1kaUFdBKUOBOIA7uKJoHKmZ1dLuybFtb9pZAB5ucT1Ak2Ry2kVr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X/I3svFBE1Jr3yzLNHryiAVANjANst7SF1CjGIIPdyiH0QUEi1qNE8ul7YA0LvQlzFXq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wtq2AcgFN7nFZZnmLgtZeQN3AYkumL4EsV+fiUeGLb5iKF885CyLQ8sTpvr7l2C7OQlb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mIF0wXFUIvGzgjDlWAVdKj4JqBW1VdQsDtvgjE32tg2HQ7UVgK6BKWlLNlWzyv3KM7f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al7Y0r46Qq6yvEQgPDlHMNEjcQl9Hq405qNUQaGnvzKdqN3kWB0v9f8AIjwrA8TxcYLU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FXRU3hE1iJ42LtEFEDSS3Rktcbrj7l73JUD0gW0w8f3Hyd6SWYlHSRyIe4I/O3tdS9AV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lWVlWewpF79CFTXS8FCcYjy1mUX6EMKAr1CD8xUX2/qaXlX9wUHQfqX08x2nl/3BhrDQ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qMIXGOFW2AL2m5f1GjR7x/cVJIEq4YO5p/pGcyqjsPb+oYRoqx59QcbtGkLJ+pcFXj7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xErf/JE34qDwx/Qn6/jPmf8ARMPyP7nx6IfwkErMlYmxN4l+I7cBupXJAiq7U3VZA7YF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IERQwRHCGXmBpRkpsxNNjUa6n6mPhIl8PMByovzFecXO5CjK5gZNFfiJcGEVS3iUCayEA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2Y8BFhSrJb3v9R8inuIYFo5ncIdbrmvM44QKLl3KJCz2p3Mm35YQJ+FWlBQV8xIHVxRdw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8vREuoW8ZBcWtIn4nNuLOTE3QmICDfGKTFe0YviJTS1A3iWYIUoORIBYMGVlLr4YMpKe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q5tBiIzXHqJhS28sQpaqR3Z5+YEIvNqMcSuvuDRcz8SwXt8y/gIVZcA8xBG/hIBcA5eW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DuaypAbfSZ7P8RFZN52NbkHD0wlqeySwMXH0xWDZ/BNX5r5giNh0lA5eyUOtRrGAFFxK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pYXKQvtj1lth4uFf/ECoVvMQ3KpXsbMEaPMavXxL0i34jS3PJeiIVq1fMbYKA59wG2vZ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yURRvXqYrGbU4Qvdjqux4gFAwwPEtEBp+4nUMCqqLrHoqpVVHKt5juQLxTiJBAOJz1v+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brLgh/dqclnh6lQIC+XqNpHusK0WKMboVYD3FQuFMwgFTfxFd03R8ShhyPxGATs+odRG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JASi/uChjkrzPJFW6hRo3gPEVzaXMDg+oLD3lyliodyvBqcwnxldHbKLSntBJb0uIUVK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jj7+oEZjwHqLhNNOy7gLFCIXfxKUBptbNNqvBEtVtGRbW3QHuDrbS6Ll5PE53ig6uCiA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xdOWGnkNRS1pXVcQBZq1weJY92koGi+XzOjT9xEsZ5OYxAdP9o1sEcG34QB7ZFAmxNCW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iPM4PiFg9cy1w4siWHiojO4BwkN0EoHI2k7wvhlVR9PD9w40L3zNWeJlFzeg/UC0VAW3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LY66lu7EV11kQtBXxZ+5UUBBYa8Tn1LqDFipr/8AylA7aP3OAeAP1HosuPNp+4hzFFLS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ZrIvwOTn/tot1EkCas5Ag0/lf0jLly985TLW3W6f2QSKGMeVX9XGwQKheGyxftv+RDKI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R7ATarEs8b5TltPNDp1VbN8QcRqD9wNpRD1H+XDiCVXKPMOHYoK1IDz3Dl4hPGU1BbS5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JzOqEJEIJ3AGZAz/AISjNlBtBSlkViOxJk/JC72WYBBsDfxGsJzn7gKNLL9P4HC98EFK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EwhzFsVZLF13O3jzNLv5ucBa9Ex8AK+Ya3yr4ly0thzVuAgLd1/SUKKgCzoirFo4IXfa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hEaY438S5b574hU0RzxHBe1ZXGU4DLvXVG96lMEF2LkFYja5aGR2ESn/AHINhr1FN5uv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YI1UJUhvmrhiGjh4goI0ozW1ZE04NdlrRMw9wB1TLnCtXZGR07ljdjjxKYC85OZdABgR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5zlHPCIh235e4QDg3JdiWyDQHzFqdNJQLfJvqCgrdX6lV4DBBW12I+s7IKF6kSxN8zoP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2JwcEWAHcQVtOWIiNrDAHGtxDXXxHFOLCW1oMCJ2KI04BPESprvAQNWzGzrwEtKvHLFpF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Yq7ExJuz7JlpIiHiZaikW/bUQs+IBV4nyinqNO1i2wLwgra8QXBTgIiXbvIIbLOJoxfm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bxXiLO4aA25aCoOXqVabKrbm+wH+oyjoG0iDlWS9Cy87jxBYIJR5EFFFKaquWV6i8ibX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WPK12Gga9sXFljLiuGFWziBzxAauvadTBOwuIRjzkAvaOH2xlAcSjHK+2LRbYwDgCqaa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xSrj8RkWwuvcbN9eCVlwcZKqbGyMdcc2VaqKonAjbBvUCK9dmp5dqGQFPglFlNo1d7bC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dQu0Ftr4JcI81GfupR5VcTnlL/phlR1jq6hr6cnmGJeYd/MM7dGO2+WV4cxNh2XX5hx8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4C2OJY8GWk5QMo1YC6fMWVgZRkqfb7aqmoRXtm2ccD61DcLRtVL84A8sKH5q39QdW3xU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3PkR/3Eh4i/jPhf0MuTlD9koXruY8tsOLqabtX9xqKqtg7ZejckVv6jKJpb5YyjVCxu1f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DROad/0E2BGwIcpRGEUvb+5mQAU4JbG1bzUAOGA2sDEXt3+ER0hZyn/7Az1EzKwC/pKJ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9VxeITdqoVcov4r/AHDrZ1COwZB+I2aIWLW+nRBedR8NnXq4YY5LVDhhxDBzcGGyhIV5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IbCuYN2bzjy/MrfBMQXzBma5iFXdFVCsgoZRRnHpG+kxXQyygtgbfMppzOYNXwyzZp2o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44hws1KrjCbBXxC6hrwl3V8RoddpYPIuwpfTfEK1Sg/UuDVJ8icbgAQ4ggo1z8ToXiCL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pTi9/cHRQb4IEgjd2dwXaorpehNi8B4sallA0UHC5zCB5j6IOolcA5iXtD45j7QUcfDE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6viaIsuGQ0DuDs4K1Zp7gXB8ROFNgoYDXOY8s24O2IZVWD3Ehg15ha/lhMBGQ9ymWQ+wi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geZzZW6wwbr8fELDRFVFKiuk4ovVHbBrWebNmwV4wCRdIwAtNu9xTynqIpRUIFBfaSrl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HFc8yxKS/Hc2FkouCuOlK4MgXpuFspeEoZCLU3PEa+VHI1fKSQMBeXUFN2h3ECi24MqK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UNVse4qjQd4I0WjuoI0TJnxTuWF54EMGxXcQvHweYq+jm5Vg0cwbrT8E7B5ZcCHYOTxC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Gg1mjolUziWq5UMNRInZFEDB1FYFLs7mMa7VLpKsvGCxAcHYMU2FSKJQLdPUoIBmkdsH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5hYKlsplityqBJtBaErqrNXMUCFBlsDbV1awu9HfRL1FSLfiUBSDGWjq1hGFVmULjv6g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5l3SvMC1oN0Qjpb3OonhwyV2W81EC7e/EFLKVlwcPTakK4oc/UQlFocw1vIoiSXnd9y3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5lm1UFW9Ql4VhcIsOCHEpQssEKXU5dr69zhFEtrxAEcHUtUAaysMeD1KP3/ozYYOB4lg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ZBOD/EWkaCHWX2dzL3bnYFjWypyl/czXjqXrcXUr5gt+mQ5oNGy/MvQThupRdiMCGPEU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Zy9dNRCCCXL4gWuEMinDick7ht4hcflj+iLgD4AJc1sHV/d4Ifxj+mco9v8AcuAeMBWv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Gv1EqVDfT7Y6WZ5q/BKavLLrDDTvb/onx/AHWyPTSy/xKFc2+IYIF6CCnwR/lKljyGv3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kJdN/cBw6cB1FvK/MVtxs1HSAF/qMJKRqr9sd6/h59yoKnC4KN0fcdbWJXmNVOPMpUxH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FVLY7nuPtHQQjUHg/hWsnpNKx1ScxI3+o011OJvM7vuTq+IFT2zsL+oFeIabePEQe8eo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w8LgEKwiN1ZSXfsQNnviEjfcYNvRLHF29RpYY83Km2nfUtUV4RC2+YnSxxs3dpk5BTfc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UbkULGAdS9Qps6lLsVzcFpiTeCv9hRiqMJjSNY4EHLU5LJYTuPK/mHx1t3tSoldZfcpB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F4CVoGuW5yF3qWtQVySqVqNZAjFLbC4UTgC11Fioi8+GM5FOsM1h9zIa+WJI2gHATvPB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vxBt4yy9uUSa5CFk3GIIE3yygBw78yhauWqInbn2Q+8yo0ei4EACLA1miC3nxDosfuXq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51DAFyii7ICytOKw1mAbXmN68vUZUWhlwWhT65jShpezldRycRgNnZ5gEWDwGQRKEQB0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mHOu3iByUg20/BsEFC3li5VXKiJZ5D7hbOmkAowOpwKq7iaa0fuUAQ+altHPiXRQJvU0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XKxFSgGpbDT2eoWgD5dwgjaqfuJedgdygm5qeJXcDwxAprkCBPKUjwQkoovLB0VDW+Ir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fmCyUQi9EACobXzKi029yoAQFU+oKCFBQIVZ8bXiAQ0h5Y0SsPqXkKbr5hiedrYlcdXC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J1l88wpVS4gAADrNVGhvzFw6XbE0A9DywYSEXg6gGxYnFzaUTXzKBFWYf7ELvrllgq8c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Ar1CFwFL7iqQCxtcUWfcpde2ohDtcCKgF8vUG50DUBbjVQ9stUXZcFG2qPzFSJS46iGw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sQNl4Sgip1FYocVwcLMCK51xFxkd/NBR8iCviDUCmJ5/P8OyXcQoXfFwURhqn9QcEs46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hP5hVKxU8VGnR6Anfsq3L9QMhagwfE71ZbHzRUfuAMtF7dLiWef8JR1G6jpzYhVDsuVN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mAGsvwvv+rxODOR3kHD3uSnAnUFrRGyT8AQCfiGVzb8zdEPDLeWyk5oC/wBQ5PH+comf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AVjjZ+4uG4YBkZVwq47BiQXVNz7ADD9TgHAUSvUP5OIVHmLROGx+Y1cETZVfwItzqKqO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bjtgr5iK4lbwCoqBlkKcmAMWS1emFgnU1v3OA8X7mPim+IBa7lRPTjzcDIA4QbelQYpk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hfBQNbGlB0iAttMsGlQKF8Rqfkh0Lhp8GQLXqCHKpG5iVeSBstWmBB0BUNCOfpCC4gyX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UH6nAkmglsW7wcwQq4BexVgicxZDQlPcVoDzFaNXBCMtqP0g/uGoWFQDph/SIrdE39Sx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w8rhYtDeKqOFWztxWhjmopc3eK4igofvYnA9D3GwKAgf7I5MPzPKPdkooC/mFkp8sFC7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lQoByb7gVRtYWANNiEtX9wAMdxuEKt8QBV0aR229Rax+Iosk82wLT2oECvpg1DgguA+Y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cPcRdZwgytY3ZcB8UgoKU9SxLt7ggnKYUo1cSZd+YlC7XrxEsKFfuHAtO2IV2N49RhFs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Ci7ebJdE7yNBojFj842KagPEe4q2UXuWymg+JYmq5YEbEwZIKJdlPUrxj0iiBZ2lmcFE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KxV6fQ5goClNEsq0QyVFVlc6g0lh1fcV/chdQNxpMyaIvDcDkUNsVTkNmwSkwhRVTw8y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kZTiAltyC1ni8hslLzDJIMuGt1LoH+5aaKddwR5L/aVmzmM1cnweJV0cn9wVlbRQSsC6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sKwBfcKpmoFR28ALvxL4qrhE4229TLEsgeJfDj29St7lkS38D1LcyrqDpws6iqphF9xW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mECm28B8RtBAGv3OS2wv/wCSztS8B1GaV15fMQZXgmhXh78RW5gGAcL02VciOuIFYcSz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SuCfEjoeUK7UCWd9Q3S8QNw9Sm6l6DqQVAqxQqpUFL2WgrowBVdJdwK/Qy5uvgP3MQvn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ipkeLf0jDrcQr3OKyU2SHCzH/I/Hv6fKGTO5cL0SzWXT2/2hIf8A2cJ0p/ZKlYHRE6q9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kY0hnaYPKzZSn9gyv4piRI8fwVf8d/wfx9/wS/X8NyzEv1HzN/BHzB77huS/a52ZkGEI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VkV1U48ktc6wIbAUtgVfTqDan0Zs/wDJtdXH1hkL2hJS+JiHjmA0EStVCiHADA3IJycw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muVGAoa5gWa/+zYxoRXHKuxEK2YeVXMyx7gstzqATflCFot2UnMo1vjZYXApWIs2GPEC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z3FsTdyJNC3Fxv1xOXqIq0WwShReybCB5yG5hOAcYoap2+5rRV7TJpMYaj3eMaeYMIwU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CbtiVtHHq7gMoNjDW6eHqObFHRgBmPaQwotdlnIUpqAsVGjexXBu8SLfNku6ldsoSqWI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kvrvonINeGpTlwXkV6laEvbI8UmoawiN0rMlqDMKyBXPhjgod7YqtEvqXHQd9wVw356g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LGxFzJypbCWEtSjwl3BVyERi9wGN137htWkfiINkpEsFy5a1u6OpTYqeHtgFh+4kkADvu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NUmmbFsU0jiFLAWW5LJYv1MSAzFnIK+R4gC1Iccyk29GEUyeHxAhBQMbiO/udRFvh1Yi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7ntgwYcIeYwlgLbmwwcbzMW0OoxPZNsIRpS8+Jct1Mmrh0eWCoaUCr5l6dTggTkPbxAMI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viLY3xecsoaCWEQVy78DKDRfggrwCj3GoRO3mNGvw8RXYVLHiJZVl4RLLUwlzjbQf7AU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zMrdPxA9UqPicb+R5hd2uIASx5r4ZyDw0ut3ZVEqEvs6JnIiX9y7tBTZ5YzXgrE6FdRQ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bWNF20/MWg0u1GC93WQqUrzPEYqXG4LzxaPcDg+5irs4+CJ2k4E2Qm1kYh4D9EYwGORj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OxgpnxlX1BsEEFN8yqwjVd4w0DtRVzZUvqLvcNrc/wDIBb/sB8AVhGGuZKrL9Tk5eLLI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l1oRA4jV7PuC7lvd/U3hYBW3zC252ML66l2FxDlRofYQ+ZNe35igshqVax95GmhNm0P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WiwFeeoRywPcoivOiKFgD/ILPOjX8dT6jc3ep9//AMd/yPhg2wWFzr+X5ueZ8J3Epm+e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inY8NqdQAFy0xXVFk5cS7XgiUFY6IsFZW8VhKOYAbmhZvogUdtY7N8sZ06FlCGct2Fs0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3KDfUzaMlWXoe5Tw4l8HC4HJfiVvWxQ5czZRLptxNvna8xPM6PUZpZDlgtpdYSh0pY6G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Nk40hRWK6a38xNnJ9QpQgt1HOwe3EKNN9y9KDx8+ZRyiq9RVET7iVl2TAC3glYNKrOpQ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01daMolUVVqIyj27iulOJfUBPYLlgBtxXghhSBx9IQ8DweYNSyUbIjVWml5NSXQLEgBg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Lxfj/wBTLwHaiAGD9w9jTN4mO4tV29CXMqZ6jaUWvhhi2UW+IAIEXQczRNLbUrSi3YFB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vVt8QQKB3csVp8QJKWXJfHJitANolByPSUW4+I8ur6h4Fd1jU2+chBiDuJReXMWT07G2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Smxr1CiFgrItGTzKKC72stdV33AC38MtVFsR636jSIs8Fx3t3VwPLr29RQVvrqIaLbCc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3OEEu7gMUvlGVIsvOIGmWpdXALxTa13EooG0tRoF1XC+CMHgtqFNY5xlQWhcdp4g2Nlq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0JeFdIhom8ZKFsLYAUj7YzUs0K6lBlRY9suFQorNlpkbABfll9An4gBqAo8TYlGkvghR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P7jULKbsAEaBs+5blitH/ZYOAXj0RGYYAEsBsMD3GWGnPiIcPF0Es78qxANXwJajXZep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wBBMADT5ihvRYLEotPmVs2m5cCqB35iVOxoPBLW180fFcxC3wICo0meI5GnKWRpCVBGm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C9uU+FINAS5fdwmo4h+iJsPEARqxy5wKh9TRfuXTiKXxE0qwcoRvvJz2DuU+OcpUIyep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08DG6lAXce0x1YvwRBE6Cn56lYieDS/DFV1h8A3VF9bKEV3Q/U4pfiZXlA7Cfud/4ej2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nI+J1DjOInQooNXUL1PkwRCFQGAQjLh//T/F/wD8nEO5f8n8eP4HiYIm/wAcPmJQR8E+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VNCyUsuXBk3rJb6la+YOPcJRZOAGxMsIlHLY7b9pyI9nf96cStqcPuWDcfNRXb3FUdPc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6GmKQYYvf6gijeuyr9JrUAqcvMamHLmXegMTPqj0XquZgDhAE35mJSheItF4g0N748x2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CW0QbSHtY5DRQWPMSXlQVVkfMHOKfdRDwVuS7V3Oqw3zftGVityLVAs7YNGo63KUENY2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G+IgK0XmYUtWPzsIOgtdvm5f7jk6jLTVCuost0maQDqWOuY5oUjgxDs+VzQ2tkJ5yPZ0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LV7XuMjQH5goGd+Y5R5GFsrH6xiuy9kQHYcktohs+pS0+0tFzcbQNGoC+2oFeFnEoQ33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kepZ0YZL8spV+JRZXXcN1sjljqBWCGw9SpJ7DCF/xkdUtvhYQK14i0G3ldJ/wVETYVXm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5c3qJDS7q4znX1LQKc8+Itm29EJhdK8eZRehis6cMqtgXAOVUCWBv6iB+5iI6GyhflBW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RlTYUrxCpcmWw9wF3qIsZo9QCCypWdzlBflIbNHxUoJLQoR5JVeV5+Ijejl1Ci6S1e4U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HiOJrC6/yFE1KZ4RrEVz6lhKCUl8OpdSpusFOsuwHbt6qKYOQ+oKNKH7ioBusVQhycwG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CvqA4VUprgIk0g8I3hzBfKw4y6NwCUVYWy3QFtMQFV3+4qHFNVLUgKU2w0zzbFclOEqg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2DI4oWvxDbiOUgLPub0n+9xFQFwIsBab6jiXth+ZdWbTgQLQus4Jg0PfcISNjiLcvmfw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sctWrU7mZOzzBVeoPUKPqI+Yl7K1nUQ8sa6lrHcYF9SgUmgtx15qMzTygioXKP6PqXcE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ta+j7YKvFCGrhMAFqOhjZo8N/nmdWWN/9yA5WvgfB6jzzA7uY4QMYlHbAVgAwQ7gk+v4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4/j8xrxM8fn+CbK/mz3M9w4ie2B8wj4lSnUORyfB9y92/ggC/wCRLYDuKXR5j4gnRNz+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+2UBFfCBQZMFeJ0O4BXAwOGyhaW7Rs4XqaJ3MQfujIbLeIA89Tj4nK3rxArZxGvuC1K+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w8s/ENb+pTBySxW0Z+Dol6p8s0t4OIAxfEBtsCZy6PMVI6iPdgYBC2jzB8B4GAk38pK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qj2qErmbS6YKQVP7gSc+YpfUoLYCl5LMuvRhCxunxxKTOdHqWPsGZAKqTT1TKDVluygX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N6heq+blvUKhXZeqRbQniASV+GIJFjyhfIypSqA1ncAcHLt4hyAe/EQ16tGQgtSYxQGt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09SmaVQrjk5fM5/HbcKdDPUFmDpABKp+YvNPg8SuGE5Qclaoo88S7BpxcdGX7jo7aMWX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jmeogG7t4jXgASK+Ik2eniFAafSVPgFkzR3w9yh5diO9ljkmzRO4U7av8yx0PKnMU9Hq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K1vUrsyUNGQDY1R3Alu6qiA1PkyKWq1fPmFQnjAibt489xGnK3KqJdt68Sy9qrqGvFrl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n1G6xb66lkLFOsohcGr3C0IIcBUb+WUxZz6gFrWryVSngmiCu8efUuAh2cyxAIP0IL6M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1hoPJ1LLymEwqE4MQ2NsvoILLoqkOZtdWE4CotaNrqFUaTcQAUXjzHAVdBlQaAo3zAmH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YAEa4yIb0oX2whQXer3Ls2NXUuhtTYEaCqu4CJXfJ1DY6q62XBYBb7YgpQtrFeGNRgtx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z8RF0IWq8swKo5fETbQGATQrXcZT7gvlJqpVsyUGqXRZjQFfNRVhQV+IgZbxUrd7/wAg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cx2/X+kopBqfcSaIkCDtS4ULqWfUEi/iox41it4R+Jxa/gWzkqWMTqr5mSVkQ0F2+IsY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zjmuvl6gdB45fllsLhUGA1cCacb/ABKq48oLeIK4nRzHylUfyc/w/wAdzvJx/BO48zqG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XAvVlQu+mRtXs0sCqFcfc4FIDVcCNDNuKRBTcJY/cJAjPAWv8YULlWEfxABGoKEOROmLD+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4e5ZZdM4DWWEohfmdLGsolILlVPJEDdEy4iOz8QkJ3KxW7Ywav0ye5CeNlKWR4vf98v9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uCQN5Wcdh2rZzV/mIAavzDgiA6VjQ9Wyysr3C6VYOSG+DDFLa8xN0CUzYuBzEHkfUMAy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r9BxBAKLfgm7L0ZTEoc6qbEB5hFJHUWiJtt5DN6uDQSekVXeHMYlGv1ESGXdQ1whtKxi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KsEzbcYiFLKwyOsqOQgWs3qNSqq6lh7Z1UoVwto/2VbjY17hC4T0xOIIcRSVQyaatp5I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L7llGq7gaQXrI5t6vXRFWjaYrsI1vYlaLK8RSDvi39zCB4gVAdXACPikUv0GJzdNp1K5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BsPB1CkFUWxvBbbE6ihF6VFaqzi50CzXuFMtH9xrcHm3mWr283BFsKHiUFlrxKy/jGL1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XbeWCgfweoHS0GvcLVUqPkldkSI6RbV0tmANq0Q2nCP5RSptrcsAW/E2C31HaAqHcaAR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8sOIb5RCaqrICCdeIKVLZPD1E4AF5ZeotVrGuBmsFG5GCwduTXKoT3OoJeL23KO80h5g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SucE4IiqQ0KhgmQItR+oIPp213zGgaeiVvsaVXMNGDiuIszEGviFwNbfEKK21LDpo6cf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pS3KT8Y5i7YdIgJCFn0IvZA2nhBTaxKrxEswOXzAoDs5UmxAbWvUIFYrrOoEM+N+CLEA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jBZ0PgiRMPPxNhqNS4PMu31iUqJ/bLEKB2yLk2V+4200GzgKWvUB+RG41GxwvmKUwXVh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j08TDE5CwUXjq5XfmcovXDRHbef7pksyaeYSBydxj8XhPBxHqNi3CWnqbB6ixHcgayUG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GeSZXdzSoeGNiLB2XFcQV7HicJe7xKknhfqKPqa7BrkeOIPMep15j+Y/EZSE33KiXOeH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4SPwpG2bnkC5UxZwolLDPzK6T34hq5ZDlCwX0sZMnBzhc3II9rgdfEq1NfYVlM8PQFY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Fcv+SiOOEX7PEK1iseRQTpCyflQtIPQEAEaNZ8Eff8bcY7O1wZF3agbiSl//ACZfEuut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vaiyQwTcOpSip0bbCoVC3BZApRBJKCf0Tfmf7ZQarsnw5C75gIp9odD5h6gqUorD9Iro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R+oaGuSZRyQLcq4hF1gc9efU5etawAmdLhEpyy4S5PB8RH0nELBigFm8T2dvmyuIXzxC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P7hwAmzMjNanNJU+DCv7lkG9gWx4qEcQLLzYtz0A8EDRKNtdzjKr2pRqNJewOhCUa+lT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UuVEOhbLwPrSWh6t1gI7tVe7gpACvUq6CmYbEKGhPE4Rj9XMBHChDQMXcWVUPmYB1lbO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ssxW+WdW8jLzwrRZyEGmzLih0Q77iQlbocMoo344i4WntYQt6vjzCuANPM4UU1uKIKAI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jtMHEQp0O4topTxCBbzHBzcBQG4UF1NuF+EuhPANi5BxRo2eMhwXb4YqKpO2eIZtVjMg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NBAc4EH45YrRxFZg+ewhOgnmIFUrAY21kQLgHKxLwqXARd3jOY4I0pKcB0RcRaWkoUHh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y8AdyrlcPmaCZVauMqKZbxUUWqi2VC1lp4naG7HMAgofBzKqgUBIJgDq4d01XlxHpNVe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B4mLYCqC4tQFoPggBQmvcVcjI/EEIMXagYgOT5IjHBhFxLFKd5j5SHBKCsNQuVfLLNqc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EVK+CG7VIl4kAGqgC2GsNRgMLCp+IwA3t9SttpftG82Vj3LGBhVe4G8avh0Si73rxCtW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1ELhYqXKGI2/ggAt3tk4Ndv9QKYpOZTlF5r1LEMIW3uLuJ5SoT7mHwGK08qxSlh7eYeL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lkfcOu/mVFtkycR4f4AUwuKXtxi8TaxgfKGB6gqI6Lm/f8PcZZLI6nqXoBphjho4uWYX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4E4cQ4C5NCY6o5uYlYgvUT15lNz52UwlMTtsQ6VV/uVHO6CBX93A9JYXT0/Ts3xahKQq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fU0OFuuVxvxD8R5I3/5DruNESufUTqS221EIVgDoqCDL1/pLCclM+a/yAbtteaVcZooa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fqcdvGvynLvcv/4jJ/cC+ZXqeq/jlOEodzbdxTuXt/7OcVsuGjywVMgNtOeJwF/JGTm4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4lO7uAyXIQtIj3ChAoypyPf98qfuoNFudZFfGTXCJH7mzyxNSu58uQqgV8sNF6sG1yCg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Z0lX4ZVTd6lhU11E1XyepVHirCiuQ4ln3vmARbb/AFLVtw8R8lYxfvCvg7kIvS/EOVEe6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DBxPyiroKuIW/LswnMrCRdqazVACVFVnbOwXYPiAAVXMsGHhUS3v9fEQnLb9wCy7W/6J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RdbYEbG8SoFHJhzXL4I2GB/UqSwhq7DGAPwngI3hxGpsUIU2ngMlwA4IRqr6YjXBTB3H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sz8QrFp2dxyDRpTmW08cPUGrc8eYtMX6iGUMLGXGRBxxxHsq3e0Qrp09oNri7q6hmseb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qPimEbdPo4RsBl/UJbdyrglrTgR+Th3LPY3VmVF3BMuKBwHb3MUDoiqmoPDlgcyCttpx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wsp3FAZvUtVB5IQFq/wgVwUz1NKcC2NRYATgFpy48CreVLAr4JZCjPJBRyK3UK2AlQ9g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ac3FB0RCrgKgSxDrWMF0PY8QJSA0l1ZV0/wBhBBXAHMsWEuuXeZYFRWs8QRtdawqDSA4I1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xbe5vRS1EeES9wOxLVr5hU0Ep8+4YpXABLS1QUETANMIiHFq3zkKWt4B8RKcLsy41pVR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rlb7JScmyAdoBcSqUt+YiSLgZUcmm7XwRZilir5lZh9EGxXD8w8SFuvLLI8mCMqgUxEh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7fMuzxMWckcth3MebZaJdXcwdzDfMZK3TVOIC1NV1lgBglvniGy/M5R6T92O2xqrMi9E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Xie8eD+GDXcO8TUAgF4sAXdwG6qEFkBPbudon1MgwTYgAVXZLqzBovYDTqHrUcfcS4Gw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V9LCyhbjS6fg/cCnSDjTcIcCo4tIRzIUvs/uWuL2Lh5DyJ8Mt73xVPyROFbpADyc1NdJ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QGj/AEy+my/qN/SJhXiPJdd5adHzKm9D+kOXE0g4O4CwYCPJSEf5b9o2k1ARuqDfuC+5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nKiqhxC6vtO7jeC698yoT1/DxeQeYLUhqezAPDLFe4beSG7UV8kqBV+o6DmUFyiV5lBU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lUC8hLIBqVqNXhF/U3/6Nh1ZRBl+oc8ZFAOZhsDo4mDdYV2PmXn4RB54mOO4C2xUYGKp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m+JW8VsYtx7hBeC21mscEukHNxaaBuoCVN8xsQDxcV9ZSfkwTiy246LLuaCWeINBxdQV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3O2ryNC0O7OonAW8sQVVHbhBZRT4IkWq5jp4hBDePmMD0tC9RIA+T4hsM7yMZRfDKCpE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hxgi7XXxHQp23XUVVT55hiqz1FUrelSjThFMGtaXxxFDUqgngZ6lSigh6QMuMj4hY1rL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AV6pcJvam8IivHU9QooTgESDN0Yhh+IBs11EVm/EOfCdRbC7dbF06HkgqU1rfMRQWXtE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rcqAHlfcoBy11DalJtVzEqumXrXfNQForPYPliF2sNRwfOS3QK8EFPnXMLSimz4jVFfO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pTv3LrwHEJ1BxgoAPEa4A5fMCg3WwbKEO1l6VBSo00SxbSBFoxjatyKjDhFcgTGeFjVr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seK70PiMax+0HSdPFQDxRQ7i+vAcQUDpyzTDFFSiw4WuLanpGtyhw1sA5KTCEblaVW3B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AJVEDFuxIrkMPUQIxqiEutG39w4F9l2JNb1F1awIKsfcUIClEGKigXZ+IFL6eeiPlEBGV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nxHfTl7UVW6NHxKha0vnmUY28CIaBeTxA9RSvqUDbby/ESot89QVVmpwzHPiBAXb/USv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sxu8sWK1WnqLzqlkvuKAKTb6gQOJVvcHOlpfuAR2XS8EVUcXL9ol0gbKWTE5QqQso81B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mUqcSlJDipbjZhEtamiF1JdNay447i3S1Av4lqY61ZQxVyiiDlijsYG9NgRfqMj6qMfm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riy3rzGqtoqnETh9PiWr4TvMPlLl1gTV5P8AYlruCSDKrrc3VW/UA9x/pgBb/wDMgH4l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EaXUIpX4h3Qh6PJUCpRa6eAiWLId2N/FsJjGz4WQ9xyYMVMOXXxCaaiws47wmEOck6PH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AfqMeOzhPniCiD5FVVf4J4k6IINdsVeVfmZDmdzuBKIfEbjadwFe4luVk5Sz5hysg5xy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qgY2gghTfuEr0ww1Z3rWWOUdnFyuEoV8wWTivYIfmELt2mba+b9x3Z0TxgQlhxDJw4g0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Kppw8RXxiTDFjp+kFy23bLm3H9yjmN0tRMmrT9wCrjFgDq4AqmziFgBDluJ299Tht73L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V14gLDY0+JY3crWCOpvoV5iNqkB7jYVKCnY4cSs9OCuZWjTXGXB6hdDo7GaUabEFkD4I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Efa8xvwlM00Jd+JxhK5qKKVp8RLtY4gEWXdyrYlLxMHS2nal8UJa7QqwHvxLTVV80lwI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N/UvZkBI/wCSr7F1MFhAB1GwKJ+ZY2ptWQbYG+pUOF8uXEZFHUBenkxU1tqy0VzluFct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vde4X7R5iKJcoVjlsetDQ1kao4pYpWqBpwb8y1LO/SXI+juMLbewgAKD1GVh7eokVv6i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+IldrqNA/s7gKFh0IGlhhFbLT5RorB5gOL8o6RV7gpIhWXcRdnl5jLuQTvxdqUnJW25e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E2Vab9whAAOPEF1QgV5tlvEboioVrJW8BH6RXQDgIUsbAVxBVol0+IWdt3rcUaFBy1KM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HoI58gYPmKFIKt5+ILh3o+LmGoCrmCOKotBYXCFsQQrqVa2HWsiCQ0iekBClFvoh6Jew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LoywAtS15YEgrWxWCVrV4GAfaq+4Ooqh8zgNtJR5lQ8C1d1EKcE1hWOBxUJSqNlwHUEV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QeJspA2lFGOq8Qbo7ZAW6CABTd1fiKUEaV5jeAvKhZF2S18EBRo2QapUwoC7CrOiJZXO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ZpW/6YtbB2GP8FojG6acQXycxGri4upw9ytZcS+H8baNnNlNMMcSyMQqaytl8xqRunmV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IKF+ora3hKUltGS34L4iUv5Zdv7g3UrGlF0VlxVLNpSKEv3v6l5RxNJjf9sXKWAZLv8A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P9rA7UVe66fRAXdJ9IGCvlX7wFMKSBmlmUloUA+CoXewSFCs6ESFqUbCgqGcRRGjQL+4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6R6YNLblpo8NTRjArqAAABQGAQUXSypp+4AAAHgKiuLagt7HZcBjdx9zk5/g/gqEIPA/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X8QW0nFC6iHi3UK98RCCuCrjx2JfjdTW6+JzjzK+smGa+p6QCb31EIqWkwmhR+YLbevU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39koC8IQRQ33MupPafhHIFcyJbrfmbGqJyNxewz+5TaOJpvjxFcAnb1HLvEKsc31LBcSq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w6rniK6K5iWAnfxMAQIPpZhJEHlz4lp0XVSAIuHqGwNHYrpThbkpHZxalYdxqWmwX5TU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c7l0AWlHUL2ZzsEokubYCaX1CSwsoqVkjgLpYtTRlrWU+VfllucqFB+ErLi5Z+kour4S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/SULej7jTWeBATRL2WgbXFxkcVoL5uJB3bXzAjwPJMRN6rklX4R4QxZbewBZL3iAeo7k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QdSztRMTzNAV8cy+Bq3cs+YwCqQpYNHMRXNm1nDVe+2O0L8MJoX0jbiOXYbKUGOXzBkp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RAd5TeqDG2PKUMG3B4lLVvJ8ykbvsJ5C1zAqdL79ywQPCoyx2SuIVikaXM75JyKniUAX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3nVcREgHl6jlVKXcRuMZ9QNSMuiM6LBlwwBe9RsgOIMhQDZvRMZrrhUttRUAwLijLcPa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DlDjzHzUbF8xEs+WeblgzRcrmUSw0C4UKbeB4lEAjsyyHjxXcAtlDh2zLg55Yq21dX1H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wLfBCHWAt4slcYC0hBw+PERN9BlQ6eH7g0KXz4iOwVtR4JOXuJirK18S9vRWaFrKCJqM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1mWRMHLTzKldvFTDTs148Si6UCvcoZBOLmoiw2+pv1paxjIpl8bcabm73MbBMhhtoqHj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TSqBucwNDyu4AssvXmEVyhI8WwELfEFmvec74jGZcq62cmuILP4Cee53CcmRjXiKlkHF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ADus/wBgWn/SX+LhGQQK2I3fiO/DF8FLb+P6CCgbbGm8/mbHUWUiuPMVN5f9IeZiX7S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/Ny4tFK3Q2+CmouVNkovDfcS32h9uDlA2HIxdMqJdhKRMgoiUiWM9gyEYnN8sR7nzOIv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R/in/wATuBmmysyUwJUDMgZPud/y84LhXGIUFqJVy8bKCXyxKOcyoaqoqfEOF7dhza5D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QUuge4F+DuUhihdStlHPucCzqWU3O4l9XLCU1/lN/wDq2Mh8mwKRtVUPib4/ENQS9ha3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cmD9opMsviWHY5gDN+5d1DOfiYpfqYCkzYAux38+IUWbXggVSvqiOjtcsbDXUQgfCD9U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XnzGDi1l6DRTxCj2rDupacndKRqhGAFyzTTha/MJNK7LH1spLTeAUPiJwDAJ9pomWAgVn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nYYO9lg3RB+QauCJTlDYqziHwANbhTXXM2D4LgqribFLU9xnSvVwKZQcMbFz6uDwOebh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EKFgXvhKhpTKlNafAWxWD48yhQpWrrCJuCGYQDKzlUCFjXfiUJUj0Shk+QxoHRwDDgK+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t4SkCc7ChbYzS8dRtsGEZUq+ECOK/uLt5qPMVu8itBVF5pPPcotvXmA3CoURpTR1eYIb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0NpuRA1/UivdkiI2Pb5g0bVcIEKNBbsYlsdXzECmjlV6i4OTa1KZaEoEsrfArbhQCu7S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Ty4JagsKLHbnW5OSK93KxM3f/wBlhUW73LIKHvlgdSXglgC0hzRKJSwsD3AHVdfLDFkK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Ano7Wo6V4ngQnxhaiwgQAlrsqi4EKPajxARFTzgygAVGfiCEGjhRlRqngaxCNoofnYCF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wH+5WC0rawLux33ALgH5QQy+bqolwj+kUaUN1LyujTClEsYEAQVTfzM6h0CGNisPBM67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XWhBveCcwtaY8QgLl7YCIi4Fwhi/cqwXuhz8wsD0x1BdjeYI8G+YIAB6HqYApebeo4U4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a7ZRIpRkSuqMX5VIacwAJcGLRG2CtYlzqNxFduCNxslmTArqKsgM8kG+EcHMFh4hpuXH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eAjs2A1B6REzsf3EwCWvCckI8jfwwGJJpHTS0Or39xFpYagltEW06Fe+JcECY8j4vmW2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BV23LC1ozo0l8kdPhXQBy35h8cC/vuV7iwXVwpfnIL3YqowRLYmMr5jkqOT7mVu/wcfP8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+J+YT3O59TlOEcvnYbxyAWXjqNXruaQY52Lh9YUQ32w78sR0XwRF9eIAbvYSq642FlnE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AVwwLP8A1RCD3G0ddQt22NKq/wCEF0+aUJyeZ1pqovDEUK5jGj6lu1jDSq/cAaILW+Pc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tKGBsE38z7F1MfYWJIOEogQPiFu0zPN9QCoqceJqSzonEnu5Q19BGiVedEaXCb2CnfzB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wtltigw6nEEhQoRqoGjjQtshi8qyhPA0mlQBZ29EKL5ItwUrdxQXqbVKLh5gdgIWP1Ro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HEqAqeSLkAclwmpoWtZxXXqpkzR54lkRpfPmNRNjKEFqoqL6AgPP6iYpKIbaPmETeeGK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o5g0SnAOsbMGslm7r8ENNy+KhYIXgi22lXtniAzXY/X0VxEO7u+YWZbBQt5yCjNYjUuE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xgQA8BKRt7FQaLP8i9GjEO4izat3YOpR9QMA8cEss/ZE9qHzkFDVPBFcGDslVmB7huB0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X+ZS2U1WJUFFyeY2cHJUAKinbrEQ2rUSixnQ9TgqeDE2txdHmBQlN3aJXgHcV0VebPR1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xxQBVjEQbdvfxLiFAqepawG6pLbykovqahaxZ5lCmlRf9y8RRwvcFlBR5TqC6VAysuCg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gVa7dlllLYb1ERbYfQnaqHR8xEkpVFwH4GA6IC63CJQ4GA/mHjAeAi24cHzLG1QZHQUD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VykFXzDNu+zCozRStXCUIoqCDSWXqC3CngmJCj75h53Ch8xAtWhjUBVt9ECjhdEdQDwu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NtHxLxl6r4lCr0qA9j8vqCQcPwQ6yPI8R2rL3d5AFWqtt9sAByioGiV1SwI1BtfUtwow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jg/xSoLH+D7gKjxzAG3cpXqPCUu3I7avIzIs+I19IojBWXQ7iOTqVRQWyyNxYgKaxPCe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58y6PiPHidmFpEmR40KJajYvSLKRA5yCn5QtvXFDX7jrHmdEIv8IyoluS8FXczp5jCiVP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Y5ke/wCHh3+OI89Q1lw2dy/4P4uX6ln4nhE2PfURRqG3OV+56B7lpFwDOD1HiuKuDkfU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8xAvYyXbDIjRyVsIo5jFu4kl6y5dL6jWD8x+x5mTWOlvj+pg+az+46Ach+4BeMguUFYh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eIcshmI7wspo7i3u6ZhPUcnZ4gIMPxNUWnMUJU4CN1NNKzamBCdBLCIV1BTf/iEAg1gt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TXCNYRfQY4NN8xQgs2+pwzdaeJayBZOXx3FZKctmwTbNAfRcDYpaFFZ7MErSxnmYSWS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MNqUIlQwOE9zUoLrqDintUiQL3qUq4lHn3GBUo4EELr8xFMLwZYBvcveW72osQGnHuDZ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RPnGMQZNd3GAEPmWa2qYx2g31CmNj5iWseyaMh2nxbitZ2hUuK7KmClh+EEo+ArmEO8H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qErQx72FcqOX1HZLRV88ygKunxLaL/2cCFMtgctv3EgFN5II2z1zNerway0x0XniN7ov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eSqNwuoiLZEEGszINmzwuUsoN9oiag8VK6A9+xlQXa+42bFcNgAZW+4qkQbKeYBxuWFX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KL4GNOnC1lQC+tFvYBaDXPfiXpJa+x9yoEbivC5bAU8nuEpNGvaItCo6fEQbbRgGEoNv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tNV8vBBSoqvlLquTN5gBA7D5Y1aVXHUy0WtxQAKbCuCAC1OqjrOJXzCKuXvqdIm3+JRX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6gq7Zq2BNwPzBRxxHll8MQPKuWINfMeYGLsPidGEPvZWJlPHbLDEaq9EGNP7I7m8Xfqc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BQbKreCLQbbcKNHH4llMpdF9xcFCOZE2l2amCvRM8kHQhfiFRpwPmHApBDAqp6TvFUUf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GiIti88wJUPOQDUfMRWS4y7jyLbBjsGTnzEUo2JYVEpbgs7hQ+pS4YoGEfJiU7CL3crp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95piVKuJ+JRAECvuIDYibxKz1GnxPKGOYBHHuF1Deb1CRBhXxFtyJRUHmU+IKOJ3/Fe5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1D1cP477/jqfM7+YuaSkeF2cWDbi9MnAI3wEqoob9zIX6Yo4OfmJ2FUqqgo6pjQafqZt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/MN22+Igo2MbsytOZw5JCB3CH/8ANpX72PP2j45mGCjx8yvNsvWVxKlyrzKOJSC0UQWG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tFgKPy3LFSXT0xlAFi6jhRwlvJW1XiYSu3xBdreQQp9XL0ZPMSiwD3n/ABcqgccEHWA5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3Ub3dl3DdkuPJyrPTMAHEHljr0H4jLBsTNggOrxGjmcZVy2y9lUqX3xUxJdFaxXjUl2k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8wKVX9Zilqu9ZSafLBPkX3GlHrYicuYCEX3KS5Us08bGYnTlx4K3NhbgO29iS2t18wHY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aw0RxDruWItbzL/LiPMIBss0oILsJW7iGw0HKsHprwSgAuV79QIoPZmFgDqIM+hBGOeY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DlQbgJy8kLA2qorZRT66mE65L3BsbXVTajI0UIMxQAHfbK0QggtMl8HHmJ0UXKCJ0ECQ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e4NBBqHUUlvwSNxCOBlS8FvbvEYFbp8wQpK9oaWxnF5N69eF5l5hG6iGnezlR8tYxfoB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grlc7nGDdkHBLwtDr7qAGAGREFo7qGuTyC8lkWqigdxAAYcsq0ILA7Y1FUtnxKROm/mU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l29sCKHtB34jF23h/wBmwbcH+olDo1cakLLg8RDMaLY26mW3ZzDVR/winzJjIcSqj1UV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w2gtvcJWcue4to0C3OpggaUFdxFHdralgaOF+ZULC0g6dWpZLFixD5ABbBukNmeJcEom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SzQdTuJajER3RIoRBbC21AVcHREVaWtcsAJdZdyjC02vuXP9ivUs3R4IXGWaeeYGzuPM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/wAFxldy0VRA1ZnhOtIGxuwj0jzF7i5jz5nzKWCmAipVEv8ACZEreIYYyy3OVBLBLHqM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9wBtVGgJtz1FtpXmKw/wuMSy5UTxOtlVKZMu4QvtjVy/4LONhv8AH5jxGouJOM2sTfUs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HYF+I1eVw9C7iLo2+4q88Qy64iVzI7N83AqxfcqKcs3G37iI9RtZ34ljRAEVJ/agfJzG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pniAvMVWiu6yNp7+IEp+e4Wq6qWujgbAC1gUisn+C8ylF4vR1ES/B3AavZi9RU06zvcs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BBACiJKBsTvviYgqov4f/sZYU+IUNBeu5oEDCDd6whE2uwncNZR7iqB0ziC3fiKG61FI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0lCoDhKFrr08xGnKlABdRBQs7CDsByEUyuYCBqXL6liyXaKaFXteJbQUpz6gjYJ+4tCU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qwEOpkLztrFDdV4itIC6O7CpAt6iOpwKeYY2WMtzGdKTTxAtXOiJoBYSgQOzgH8REig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p0zpjCwTasAuDxLEr09S6iNe4erUUUI5yFIKqUO5cBU7NKQBcR3HI8l+Zk31CNQFETps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qF5KZK04fHiI20HUFwfmVYde2PJZ91LZbHXqHGxgBrBANmdpVqhRxcs0qbpB+ojabVAx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aKBY9RZJVn1CIVvCDXkmB1KxQp3G0G21HqBRrdCWiT6CNFDauTmAga4A37lW5GmqoJsq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LSig3b1OEJcE5YumjPqUDCi/iBQUp4ZeA6b6IVNi8L4gcWhv3CQlKUgMWX8kGHu99EtY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FQbjRuABi5u4woC3D1GBRHgEy20GzQIxcuB0lcsSlJopubH5MOvuPwgLglFho3nqbGma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gIgXBXAcN4li6g5MJcvn+4zBB9DLJsp/dy1BcFbirB0v5Y6trCpXjfIIcHHAQlqBd7co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jZmTRAdkudZ0RgR4vwMOJ3OGdE0R0xtMtlzgvzE3SHUPjIbKiQG6l2uoO+5w7k0zwQYr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WVAeRWT24iwn8F2EtYDgtnYm0KvEDwlxk+uYIXIx/wDZhkQFum5enF4gYG9RBwwX1/Du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jAvxKNNuI5/BkGECE5nMf5FV2fiJVOJyO+IWuEfYxb4wCpYcaYlvfMDVuYcPcQoX4jrD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qruAk0GxaLQQLE4cjBVxMH/kcp+usQjwFTL5gHKgE3PWGz3BRRzNrP3DaPyi5hnmFrGn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QB1XMNbHjY/EeZaUrzyy1n1BEIFodEASreERqXxLExbCjkYbe+oeIu3Hwlx7JydR1he9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wKxa9niWYLwfE7xfc7g6EuDbd8dcxEXSepe1QPY7La0zn1XMHaXfXUfslhGrfjiKttnL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VAbzcEvAUXzGFKC5Arr6eIoqp3JoEW+GNVwDdZYCaRpQqD5F5fmcrdt9ZSOxx4ThD03K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bt8wbLC5gqgjyVAS/IiHOiuqhAND3AqC75qVQHdrYOl83xKSkcuDnb0xK+LZWCwiEWMV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AHbILoDFLqZwBfHqUVuvBFLr9QayyUqCALVUYMFJo8dwRVLDoY6oKrRKRKEfuX6sWpHR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zwwLXS+JU4uheEAU0a4ti0qpqWip9OMUAK6JvfiCOTwJKRZ5PMES0ONVD01C6HGNG1LA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FFgDdeYJfgZspmgcC8ylRbk7HMq01eojSiwPcborLPBEADRvOUJvdGKdxbYdL8eYjRtQ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JEsD4gOQCo+IA5Z5iaXkLrgQ1W+IlBVNZoCO6vc3EJWLl4hoXBdLwQDWUOGI4gJR5gUR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QeYOENd8BAgoiKOabSoOW7zxOjVWy4SjydsUNsePM1FxVwBctRQeCCs2tPU5iiWSCXGr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GjwLHb6mpLBsiwV0avqUV9pVkCWSqWB683KdoNHqA0QP4iLSjhXcTZaVDT0hp3LWTJ5u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xUT2S47lqJdPUeYzhKvO4KUYs5LL2QK75gVr8SkiTCNV7mGu/wAATIxbk2G1/UTVfMDY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RQeIrdyrCBDksBwR1aW7Y9a5GVUtv9QL0NdSpT5oGK8zGMBN5lg2arRN4uC9sv3B/i2F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Is7s06SxxzCrsXJehca6bG1nC2UH/wBle1YvXHiGw8xsQo+Ya048TS6HuVTm/qZrxKCy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CvmOr+P9k1VmJUJ/f/Cp25dsFcueYjhDM78xtQOIUUkaBV27MdJZWscfcsUu17l4HPuC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VOyy2gunMDQPlGFyeZpyCeZe1gvERnlxHYCsm2cOjeSMuoeYWAcPPceHHiuoiBa9+IAC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zTQOzzA7EHipwAr5LsHnNNOobiiaZ1ACEseZ+gCQO6rVeYF7+SttgJBawUwtdkdWvlirm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L18QiMj3xcZwA1dvEEXm/UVBb3Hei111EW29vniXpNGbxCiw/OwsCrWXbTjjzAtyah1C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2oMS5pDiKVj01Nvw4TiAhvPmAIte2a0E8PiLSlU5BLtOLZYq0BZg8LMx178Rbi67igWC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BtjcsNAvnxKkAByRswHiWaNMlU0YLNAcaeIgKgvipTNrMRA+0S2nvlIIApncydjxKbvl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oFLqxGsD2RBZaPUQsxrfUAsqLCyMWMboZQWuHzzE05dvc44Y5iBmOWUMYeO4U0ZMOdYFC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A9HmpYoqWr0Rho323tlYNqLGUQBXJgeI8jYK6BKFtDmReVjzHC6ZVdRBAo9/5Epphevm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NUgKPj1yzgpduXiLTDgsr4lIa3xd5UuNZrwlKKMLSpKK5DqMugW5zFonsQjiV06gpBp+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aXkQUX29QSi6A3wS7MWHAQLXRbDtAFfZxVoEol7FHxGUhxVl3BwOsQaXdLgg9L0I1sw5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2XAC2KyuoSiUzOIqu4SviL5je+04jOZ/rAZ8gdzXOTficwHQvM7hV9ygRv8A5kGydTqL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4Ru8j8ROriE9zfMHqVVyrYDw+Y0YdjGVDuDkQAirghtY+O4fiB3FzU4l53JQGR08wD3C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hxBZApWQtRbN3ZZXogkCwmspZDQ3O/cWLJ1JC2Vrv8qcufwrIQ1qBEyJHv8AgNUlJ81U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Lb6Is/MInh7lPhOBijmWXdkfbeorNOxhnHc3HA7lyO9lKlIjiD/5q0b9L/csWcIRalZx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33PCTrfcEwNtzWtZAY2viF5lREA89RpBry+o1DCNHwJRXl5guP5JzChBNgEt5l2+aOIC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hrV+ktVCMayG0APRsCKtizBB1cSHg4GeA1uQhMhL3EgK2973YNrTiGUtCoFIA3psNWcH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WyPUDoV4yDQDokuQtjywIXIq4VRV5ldi1CZ4EyVTRFI8vKzdQ8m8wXM9RmAniolwSxZp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4pLqDIB4isE+mWIKhbAACvcCiF8Mq3W3mDBA+0GUVONIYtk4llGrXiUEsuOHJ0ZC2VdO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yFXFNibCniUDXFSy+BeZQBOTIs0BV/U0BGsqEjrzKZV9Y31prmITVp78TQnW4uLshOmU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atsQq2+oNLs1qxNjewjXaWeu4iOPWWLEN0QWlNe+ZXgBa87BXGoeTzCtrFr+IdOFgFbK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gEwzVPzHVFVSeYoAAxa8kKSKrbfbG4gPBQ8QeMBb2gwxbeEDkKb+caIUGzeEoRpw8/8A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LADbWvuK9MWZLNjYqKO51eS2XywummuiJuqVe+fiXJoaK5q5TsBmCwBD0UVzUBqAVgYJ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getuUwfNWrC16VAQQS3omWJ/RAo1bdHLLIiy1eoXcAM9sBh6IOZ41RbZKq9JUSgUH1K2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aiCxDU8zYir3YAxoVbLSEltlQbisKhZbVfHEK8y73uJe9HLYAjFqh47j7cNAXuNbqAFQ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XjZnSsFtRC8gcyOxPGxH/h6/5CV/GLCE8og8whZZZF4YnzKK3J1bHxBHhlUXU+UHhZuJ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s+kaRdtrY0+kQCHcPiFRbYq7f4Acx+I83zD45D0juLJr1KdIAJKmOMUV6jIU/EVp8sVs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LEHiWuUzrblemoQxhAc8zP4KjUU2+4hti8TmxfJKjsEi31B3BjdmyirzdVNFlya3cLX5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XhhK+eo1RAul4iLnmMQKSxV58sYHOkCo/wDhRf8AnzKn8lyvXwXLjvMomywHNysOPmB5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W7ijzdSjYTCBFy9LUSsb3mLQa9TAb33ANttlrUs7m1emUzhbtTFlqDnzANJT1fcKXxJ1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G3rxAgCys7T1GJbbwy4xR3zLK+TekVCm94qEdr54haS2rQKhquIgClnZOHI8BlRtSpwu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5PMtllY3lsCg4uKIMUK8ZLKqtdTgCh48xtYxSRYijywkgDwZNDRWY5UueQaRWUSc3wxo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HYNeqa0PHmDgv5yEW5RZXceSKiwID+ppINc1HzMeYnbzyABt5WMMwy8e+ZRxQYPC2wXQ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bOkYFLtzmO+lJ1PsfMDg0L1Gq0UWhQWc7LQ7B6TpdqySJONrzC1Mh5chSkfCAZINrzBR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VV/04KMBeScAKaiFS3k6lVtccShfMWgcJzGRp5LNQp8dxXgBqmWtq7tDmGhdMIxLyz5n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YKSBK2l+3iENdWvzKeqB6QorHRYEJbDxDicQIc3fMVtThP8AqJl5smxEKzE3Z55l29vi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lhqDEumjmoiBwbK/2O29gRbFhfIqgUcEujRhVTuUIGbbcsAinXBxE+gh1EdIBAJRBddb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gsL2xFUaYK51PUAlaODtl743tvzOSm6q42m5qVCC1UEsByLBRMEAoRpzQWnxCo9rv5gF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gvkQeZx6eb8IuQCueqJsJ3g9SmlQWpUWXRdeYQ8tYTN7+5ZqqK2+palpVDAqtPKGIuNq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f4anceTgRfU5XNuVuw+KnUYOo8RcqCNVO5zyfMCHELCibBCjkhsreJUfGQLYG6NShwlg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UGqqFOMlUrbF2N3Guni4oQTTsazEZ3PxGqNmvefxZ1BiyGlz8Q+Y/wAGjohs6h9oXuU2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3X5lr5nfUQcMHiM0PmO4Q70iViohmJZohtkEoPMvXAorl+YDZAob4/2nFXi4EZ2rl8nY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mmaBXEuj7Tgt1l2vUqlrsIS8e4VdZUBVpq+oobUd3KYaPMXOtOJix18QA8O4lIcLAohu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QA4CUAa93NOAVwQCiWvdRZVPOVWSl6wKow5WVr6CEmkRemFQ4zMguBG2pHSWS9WVS8eC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zXxzBQpEKcF+ohPPBzLUZy2MZ0D8wTU5bArDeFMudOhOboPTHRY8xlhNtR9FnNRSu0lf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7S49NB6lF0TgvUTYBKB6lFUeD/kpRlIUrDBLDzMGEuoAh9iaI54YEpYsQB+IsbBHb15l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V0y8g6US9R56I0i3aQAHC8ZdCl+ZTzVlRQfKXfw6gFTPcKol1yWSsYPQ5iIYoNStiwOe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LVAJQQPHcoaaWat4A8TSAeRB1IGmR04fculBnNJhb3ORb0gSiynXMGyXdAG1zFMEN4o+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3ou4tmmwC1wQYQMre4khSG4Eym38xPQu0wJSKsrPRAoB7ptHiLBhz0hWqQAOIBPAgGEG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Aju/kmw5OOyxt5pLOQuzGQSBzFspyyOYgBrao7iySLNixoUs9xToDiHIU09o8ZHmU3IC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a+pt+GJRsur4i7RRpbKS3UsBQdvMNVK8XLsAZys09DFlAqUN3zHdSxNmdQFrDdphShav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RFWVGpRgodB/cGktMDzMw8oqvcJShteoxpaLf6jjYR1B7RFyjqMe7NsyULAv9oTQtVb+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N+KiFAz/ALYw0h/h5K9RfwWNu9Tlts4I+oLu4hUrvqGcGRVgbD1KO4HqPHED5ZTsrzBT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xobnXExSoPDzGPQ3MdRb/wD4NVsUmxjSWreYL6nzMYEOQPcT5ipTe8R8fzTKb4gZKolW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+DkYh6jxAV1le5bW4oS62GJ1X+poVB+pQrUvxEqcgG6SVitMVaha5uaGWkyxUc65ezfr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+DOHqJZU/eMaVsNpF0EfDa7yMGEuPAdTiC4Fg43YatYiqhgHHqaAnD1LjgxIVVcQp5zC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MNAXvxMSurbUwAFXFQKNWuw0BbYdgLcqItrttdsrwYtRTO/laHcoDSgLEmBHDzKM3nHu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RwdRDeiDC4KXydEayq5hgbnQfMCws6JVo1XiPbVvFyxSXmA3FCyzxcZwX0I2wMWKzKqp1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K2tjco2WlcQnZBxFIHxAAXL4clsNeEtrwevEoodOJQ6XR3lSrt++5UW50ipKAWHmIsZA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mmMVNjm4rOmZBUvDmFeAAypdLBb7lMCNeY6D7JVnhx4iWPRFGV1rwuBoBfK2Iwl1zFD4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LUjwzli08kyAWMv2dEWSlIzkVe2DLSc/bBRRV9QfUUSqCyGWF0O3lha028MKUBWX4l7o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iGigYsaqK/BHYp4HkjRyF5XqFVQq8giAz5LIVBAL6IgNDe3DC6V2AzQrgjTwRHDKWoYF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iS8HBLdFZ3FWSlBkJZUXY4RU4dy0jRbMlQcEN6jVtdF8QA+4a5lR1WgL1U5J+D1KUXTl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KAd6luOL85ABQF4qN29WhiAG1He4hiig6IDWx4IAGrBd+YADsqVywdqq+XqJUpdsoKNb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evMVXSmrhLAqsrzGi/EV1FqKK1YjkSr54IvsIvUuNtW73NThcESWZvctFqSgjjY0csIr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TXJ6jeLIWv3Eoqt8uIA6Ba4guJXn0dRAzYSq9S2kEH1CCqhQ/men8OX8Lr+GTIvc/uMx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vgTlLRKmtgXE8ZBzEqoP4ay0LCKBPM3z/C3uBcHZplNcwV/B+P4L8RDC2Kpb5i+4thrV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T5J+scIRoxO5TWwJ3xLyeYbCbcZ9yh/Fs79RS92AvH8QKe4BpwH7iLdK6yVFhVcHXqWO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yGeIQf1G11K0O4wHuBbc3y+ZZ5a+IK4W4gNR6xwm7yjB6xXrwiDKHIN9Rq3iAsTmAIfj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Vx8y3aAcwOC4CHBYQoQUEGWWvXxDEB4NiY8OSwhbBQOzqACUs9sR1jm46Gy8I16h4mBv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n/qIzS15vmXrLb4EAm9rYncO2JDq+ogsDkSoN6YrGvJcpRLl9MUJaeIjQ0Xco8xVjHWq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5hnAJwA0WNQLZRz/jGVFrojdxkBQcJzFCkbxCec9+IQDwFOWu4at9kBrb43GVs6D0mM4X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RV90yiofmVQTnySnaHbiBQ4mSm7M5mqvky+F1cvE3avQhcR9xLjVsQgDz1KRcRnqWkCu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1b1msrHlZl0CogL4KtbEtHdfcvZB8qlatvbHSPTlmFXPlJS3XYIhPg0gQdvxAt1q3LXg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IDwQOLle4oZ+4kTL0+Jbd4aCUUsWjjIoAU83EhLK66Sqck9PMKVijh2gK8lVXMWigVd8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tAdIoVLmuc+ohgDaJUPOA2tTDJJt9RIoV4DtmQ3f3Kt0oVy4kKxLo/2DcTwFxPNGruFM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iXDabCqu7mkWBbnMAFYz/kYG2UsrVbl8Qu3IpaOo12p4riDgC5SQqqseeiKYgNYFDYgq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lLQ22aywAjo+I4QWpt8EYsLO+KlbcKB4hVUCG19wGo3yQMwwEEWmrYQC5dVXWFFZRIVA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uyh0ajrrQdEcAgqsIR7sOOiowICa9sSB7LIYHfIvcJUgYDuU0HJq9xUaVSP5lawo4uIY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cPiaZvBAJvsdn439EY5zhFFGaYczb1jsypSv4Y8wS94gHEu2XP8ADhsAIwZH+HEv8eEV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wwXKFs47l+f5BeGx/h1EuJqEsoqERZAKQiQbGU4SvmGM6hEg1Bl+IFx5iRIdlrIX9Szb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fcFtwOAlDGfMKW+yNudsQwrqVmleYfMTugB5uDFkfMt4WeJpc/cSRmoB+hM7AvqO80y2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mD7qaWQq6QaWHzqy+P7lFfuUFsr/AFNxVPU8YQD6MJiJXa4qhams0WvkwUPnqIK8pbTn9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Qb2Oy23QyyNbnYpUKyFKsoQ0BJXOItBp4jGUDdxDt1hZOqg6S6GBAWVCEVsWRQA48RRS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oB4t9S0knBMIbuR2zshZctbVvluAFwRULI8eIBIRXBBnZqOwPUUmg6XzL30SJFys3i46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QJc00rWDEXUeJsoEGBQ15hML5ioFQ4vsjuFo6qI+UBUXnYrECPMCe4iLW8rjQWvKqC8E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5LvrYYDp6nBOHnzL34tqIzlLyJ0lkVrJSCRB8IS5W1xfDcwrF8ygeiFFy/Ey1ipUWUsO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m4XF9kdNRpCcrFOeodwt9RbaxgRpfStiKAx3Nlgo0uBUBYOOWIEDxZfEyQXFOEUVAoPn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AbXMfqGyshrDQKu72VAxXbyDGV7b8QCpbBdR+btjKlI7NZEjJUlqyiSLgzyFH+o06Ao8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FqtaVV0/cCoLTneWFIe+nRA0IcCpo4qqgL8NHXVwUOt/KI015JVk8oYqVnXqDYL4C+4W3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XxEm8G5WxVTibfMyF9/idsaYoIZ5G3iBOF5/ERlsCgiVUqLpMu4oBEZGnAFp7YodC8l+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nsntZgUoFe1gW7VHu6KlZwlZeWKRuHGVCJareiUIxAfiPDAw5gKTTbWO1glHwQI2NVdE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UrzzKBS6cS6rNcSgLqhXKlCpwB+j+BxcUWPxcWxYvlqNcCxr7i8QcgKydP8ADzzAj4r+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lPEwjXuftHzFy+pU0zkGA5goiyOsDcNhkRkGbsF8L/jGtlBD4iCfEb/irIS4KZShgA8w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4atD8yk0fmXEv6nfMr3cqa4uHlKeWFTI8/wkBXcBVJgt0/CAbVyX0Du/thmg14GHav0T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ud4hERD5QlpQH3sVql4xENK+Kizdx7TKn9sSav6ym1nywF4XxE6S15Y4UmrzAgPLgQo4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039xiwYIClVvqNYo2DYaYKzt/UHwo07ZxEArvjzC0crzLIua4hUsy9qAnviFnWdfMaA2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3XOMoFcDzOhQPcSQSmq1fukrAfaorRbH7iet2PKJrmNMnouJGeB1AswGl5CWKcDxOfjO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4ltG+4P2HgXHpAHNsUFdiLgwB4HBLQID6gkNpRX+wE5NlfB4lW3p5JWHXCWI548xlVRX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dA6i1r4LlfWI/UQommri2QgarGXJTHzFIsnau4IaoczIjilOohhRxIUgdSoZNtKuLmO9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tp6TqlutvE3mplPKWdrssWXBts9yivP9nDALaZUFKYvfuNwX5eGA1N/EpqmAJquniBwU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7lQqobwhYg1/UFsYGXVbHQFRz7lSm2wGLQGzlmgCnZGpAL9zQUA8kRdWHljSMHtICpQ9y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6odQA8Wqeow0S3U5wHZJVtrTKlArD4Iy2qHBZahAcVyxFALir5fcG6bo+cWDlOgbip4J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O2Xr9RLiayBO1ksoLKD/AGMdYFhXmNttAAPmCwsO6lAKhw9xGyogr7nRwX3DgcniFv8A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/APZQHvWzndTQJiiw6HqU6RQ4Y0RC9DAk0sAIIYqq3KwV5M0Vwa9rABlJ4PM1oijc5Jal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JKpyKhtNeM4lggg79yhxo8swvXKPibh3f4jYppQJW5srWc03TYNLGu4h/oPBF5ytr5ie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/mfEIsRJYYnnxM3T+4mu6cy2HA/cEFSPUCG45M8Lho/EWy47RYsi8zknDj+HnYzgjG53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CuIrG4ksIwd/hWRlgxlrNbDEJifiDUy5i2bJXMPEOf5kizhBsMf4oVAunqoWsBW7q9gL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ujzAlXEf4HGRGC5cPbEtH8icWfhuHaQCdf0TJuHaqy1Vd+YpI+WNKG/BFwcnc0iq3b9I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EXKD+IG9X6g5pZBzU9wWgUNZ+JU5Y/LGumvcU1R6gBZnriNF01K63PUItTlpRNTEOYEb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LqeAuXEHLvzBAH6jcPEsgOO4a3cCwLk0L1DudnfxKiwMwCyw5i0by4gqZ1C2Dn3G/cQE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pQaIr9ymHb8xoDD/AIQrdAnTdsLCXHleCcg6HYuqhyfMsSNu2xB0JzUpipzUTWE7X6nO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YdBuW7Iuq4jLQ3hgqwbdAhvyqANoxYRlIcYjQOz3GtuXzKX3W/ENvRzZVMrIHHByzllC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2mFmg7qVDVbPYoiQRzi6iJdQf5AgCHSv7jGlca/2QSIL86I2JTG7Q7hwpTK8xIOJWdygX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Nlph8xnRC6kS28yFP3EoCOGrZmG7e+oTiesrQByHiHAKAP8AZS3x0hKzf7YUCDzH9EfM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JQgXsCrFRoQ08zk5DSuY9gbGhXyStVTO50P5lC2nqJaBXAMVHq1qAK+HUWN08ImHyLgE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wbuWvVi6+4mxq8HUbBaL2yFOClDLy9atY7QrxbxACC/JeEMeF8RXDD4NnQg53LZhW+I9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buoCBGhunOPEAoCm0husJb8wiRHTAwo2KRw50hRYobQ6uP0u0PcFHO8PCYSGBX3HacPc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79QICC9ZzGaVYQfM3oFS9NOw80RusitfLLafQPco5S2BfBADC7OqmzUTV17i0pMJQpaR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2BVijTtsAWY4gHMlDyWGrSlT6gW2WZb7nIBQ3/JeAoAq33FjMXRbqE6bNWO9iF1r7RH7V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9ELCm3XzHGkGv+RPkiB5hZnSq3qX01W+PMagCtuEILeyz94TlOkUTzHlRcnUVnqMZeRl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xKI8+42FrKsZU5/DmVDmKy6WNqo8TmB5nvJxEn5ixZG5wgQfxYkQMN1Epiyuv4CjnIL4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jE1tsquPtqLW/J5hplT6nEhfYIly38sd4jz/APcZa3yQ/qNaK61Y019P+w2XV3of1OY3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RT4hzk+ajlYvohCF1sNR3yimkoBCoXLnKInS39R4YfU7QwAt2c6GeuYMAc9TjH+JlQ+4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viLGqOCg8oRfcW3/AFBmnyGUtRPRg75hBj4g/cAqleIDrhAEzj+4BYCvMaJ4iaZ9S/8A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5H7iloVZzO9Xz4i22GmEvVjzzOgb/cxcKYKp06htnMlELDzA77IDZDuU6hfUNoGMuAA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0MyUvCgtdQElphfEEnbzGVS1mEdig4l9/HMolAd7AmUKGtlgKuT3LSvj3L6jVFckq1g0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jFCNwsv9kOQgcF7g5RvgTFi2BGf/AHBgVYLJ6ilJfko/MyS2lFbih5vwQ8WRyyoI0x1i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qqyINoo42NSgHG6jsIHPmDbaFS5l1oqWYlFxfD/CcgZZT3H1U0+5swXVXkqwSXnphEsl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W8vOyaq3wV0Rto3BTUBARaczYU2ZK1WMIdhyho2q5YVbmSJ5iGyx3HZ46VB2hbZjIoXX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kuCUydk4LfjGL4smOznQJ78Qjx0E0AbbXEbsXL4iAZozYygWd+IyhugsqZA5fLKWlQbE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boTV8xFBF1RnENAEFXDU8wCEtkAiWC/UN9wQgXrm5xqBqnzNJigfI8TI/oSNNmIyAKoK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HcF13MlxBNhy09REQi3mVZATdgVBUDYl04WV3A2dG1OfUtTNlcHMK9OfPUBl7dWJaUJ5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IOq7IG/YC/JHUYLPuIsli6dHiMC93FjeAsKe4YFuaw3q7KgatlvtlBS6M5jTRfBUsUjb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KpX3HhcbupyAvtdwREOoVWtg7EBeijZaUKnw9wp7TK6hXtdqHRUvY6AjNBHkI92A1x3K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xcX2AbJ1Jn6ldjAFQa9Xf3NGOLG2RtZFYvvZfuXGHUtqKy/5FwHeVMZXhN8fwe4Ng2cp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HqU1VxvuU6gRjuDWXLjfibC4cTlkWyziLXLHQL6S6ofcvbL8EC1dQovvrFhVKvCBlU+w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B6Je6nxRALsX24S1KvmKXj8S1QmvUOYRJZI8Ce6hsWfEOW/dnfn7uIbBFrRczK98cw5k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Q5ElQ1iQSLZRqf8AJhBX1BBAnxLHJEX2/wCaSlv07K8s+J1GU80S07fL/wAkQNPgTEXl8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1X/xH2a8z/spWV+BBu/9TaNnFtwvPCswQQCI5ybKx0vqIHYiyuCZZ34JTDr3GsO4WjGc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EYDxzvMBFBEEW30ygTvuZL5xL4mChhRpyPPOxugu+JyVZGTw8zodTDDnkuAHZ8wwWqp2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7i3YeDxMiRc0S3gaqaQU2dlyhFj0g1ZhhuLQBxdQGCdGivxHMty2VV3XmOqbd1xCgBLm7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AduQJA0bDzBZUsR3DCt/2e5xgrp5im4LGbcqAXteJ0zfJfZ1DCJLLk93CavncyUISBpV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hbvqKREeqVkVd66eoVj1WX36I6KllovzqwEkDT7YtwE1BCI8hx8QzGsxWFNItN5ljQh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r3CElglpVQr94Qh7UvJyy1bj58zMC1qvEQ/AiwdEDclfXUsvA5iJ2AmlTqYBcFupWoPZ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bYPJBJZTFAeLgppA8RasNcRKCitaZR7Hb1HYARrWLEB+RqEFocM6htaW1uBBVAcxRLi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uNFhTWCqhYoEFwNuA8S0dk1NLjfkRahWlbseQGzXoixr/wC0KZ9nsnCMEFYLFlQd5d6n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8UiKkVmDLdsnGk+PQSgrLwEOl3JWwis6FU5WXoIUtPE3TpOfMJQULSxWtSODiABc7yVA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F+4ig98wKi/jzF5W0ilwWhK8ssBVHEWsYc73KGV5MNF1sPc0BdNEorcWj/sIjRdN5agW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xAFEsKHRKArYsIkxSrD1GnAU4I2UhoXzOQ9iy9heFXkXpoGPcYBZhbZZrkPUYWprTfon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qPqbTjohEtdunfqYLFUDAEVH1aOQoobfqVBYvbNkFqd+4rbyv7jj6lGR+IvEXY4hewft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nMChFXKND2ucwS5og1s2G2BAEPEwwZUSiBKoFwg3ZkEsG+SJv7M54J6JcW/uH5ItGl+m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+4tqJzoj7gW3fMaNR8LBvG3qIYW+I8ofUGUI4CDP6UAcrEbS+WMddxXA/iBQiG4H1K1g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hGPJLWD8SoaG+yoKqVziH2YWw2HpPsYPkfUFyQTsb2tjM0/imLCA+siNVt+cabvXluL7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eU/cpQMrmDtlwFOKIUBQfmKOCjc6jqt63BwLqEN0R0UJwroEVrqgm6HPD4jCcpqgcxBS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8wvLlxgWX/IEBMuVoDxO7NiTAu2+o893wwWAxUlAHaCKK1hh0Ig/hLGu/MKOblgoKP1A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Eupa+44+YRt2uzbgVlnsr21FZUqG257SVGQLhzcaLEddQjZMt7sAaMAV1iEANIccyjWB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8ooQri6ieVVkOA2dKZK2v8Bh5iEihYGLEUtl9sDjLAzwzDKvHxBAg14XDFBXBFdjrKMI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qX8R9jjEOIA0lWa9Jn3QUkoKpSS14PBbBBSKyzJf7o2HaMjFsCqhwRPqOFAQP+SwtoCx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1QVu+eP+RDY1eMKrbHhgXotdxFxUcO5Y0RUQm/MQIUcuCmI8NbDsTAFp2KwUhxEhfDpl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Ag16XbDrX/RBNWe0wQnOr4hh+iJWqlLQ6luwJOCsZkFZwTCcrg1G6mHpICkU8vMdsarj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o1HkgAsBbbyjbXbZit+4waJryH3GMuEFMY1Sacg7KwAUIh0VGsBzaU28ym8LKDH5lFCP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lA6zVvcAVaGwZ4CWYR0cmWAa7ro9Sl0FIdBDCDt1upfRANIuAjoniXko6cEONiavFQHI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rTmLXwXi+CNFndxoBfKriZJg1s5+Ih6PkOCU2uF0eUxNru24cVOMO5cq+i4l2hQFwuoI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jWIJw9+4xbphxEAoRXblB9hoqKqrtzqcNgZV+YCHS0/8hdC1Dv5isCsu3CI+ZUIbhrg7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I2t13FHrkFXKXUq2vBFI4DV11FaURRlLMzD37ggl/qOsbsrIdKoa9JYIWj0+5qhMOyq7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6b+5d/FZ/AC/4u8OYKllfzcvZwjPuEhKJB/F/Uxi0SigzuCc59EX1vgI7+0k/wBgtjbp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Gcn3OjvjY3v6Ea6/iExRQpAJM+s5ogjqfWRFhQUX3NncA+qiUNx8oIsLO41xX7Mj+yOB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DpePcJbOOo5YbqWbKX3AG2uZm7vEJoA27qKsn0yAsHTwLAKPoVK+N8iOKOe1Zoubnkfp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vz/CQ6yoc2K+pv8AFLglmn+RDtZdnNkEeglL6CNgrfEFGxPc4bywaQiVzcxQWu8i5lS6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2xKX+shg7Ik5Hk/qZJ9zyxLUHNRI2+6uEpzezw2nqIvlBNXEAPJOhNzJhX8QWXY2wg0ty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cTYthdD3E0NVcsLBbwdsQULuLamncnPAhNHV7XLsDxPFAUh3LkOCM+asxBiVnm8jwF2u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XRcsivzLmEdNXKPA266a6IR4NkzmEQlG+n1GFcNNPJFAFdb6hVKdE4YYhfOXMqLuziGr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bTz4agFYKbCX1fEJ+4tT67/MovKgF1eb8QH5NRgvU5eOruYSq1doHvLWeI2kA60zlefT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oHDpztZBkHAbi2MaKvai79RSdQPPXwystVL0bpUDutgEhA4dK1fxFXqnDKbUlPzBsaub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Y2VyizbRswb1hKt8JYCjgHmVIFDIQBQdoTBsyHIWauPhbzVn7gQEIU7ZdgoBuquPfTIa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ujDv3ACTR5nUN78QKBC6wMFbzABCxxcqa48DMG74IEtB4XC0FHsl0LC1SWOzlJ2wFAGc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0VK5+YnKucAi5Y+T3HcLRg8y517SMA7c3bgbtgDtWUaBZTV0+5a3T4q/UDalXXAQkNsL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NTWm6PNTrP5eLiVAAreJgAOksTb0pyykdnswDYalPUAg4GI7jTVHolbnQ+YKMB59xG8n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28S4IfDqK2KXt4mo4D6lACC7hCYtYWqn5Rd4ENr3N6XV7lKGtavEGtIC16bAmqDe8xxh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gBfICtiOR5RhuqwXMpVqHdXL0ggKrYVuIePLD7rcXmiBFarFSxQK1fia8G7Bmxqq6/Iw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BbKdwgtSLlopp96yw1UcGNXVmll5XdLAv1KDmWy7UTqU3E4m1CMIzXn+Kgv1FeIoqUI8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in3KVzjtNYe73wRzQ34njf3Nqg+ZeKQYnAFbH6RGw9mEeV8RVfoiCgi54gAq9tVcFNR9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zSA9k49AlQX+kuDDyw6ur1HK4PialGyX0LA24ytNbqoHyv6mIzz7JQiBfMN874vgxEBf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kRN5b5YBUZbw+BLG/wA9S4t/aX/9bNKtNPcT1A/M/EDeYEqB4lEYL2cGIQxGVTrsn5ip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GzTG9O9ZCnV3EGzdZnEVi0wZdDYV7ALr+5UlNncYeo+Pk+I0a2klRPPU4Dr/AGaRqi4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e4w+pYrYQErwGWVCjiD6VC2n8xsIKPMqV4OXGJZsq1SW9+IFjzlRpbWLfGe4VaiXF6gU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8zQx2U1S88wpO4ESsWn/AFCQxdRx6iSdfs9RDRuKIZEXVnMUd66snGng/FxBVNxxZXmN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i1rdxu1LgK2EDl+Yh1L2FYBtqyjBYp9QVC6bDuA2i3TLghV4IX0DmHDpYxxCljPaGuKe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jQItWCXX3FEK2lKz3BRbxvmN1DarnqJ1Ei1q+okkkK5P1MVtTdNo8Q2C/UORtL+INNMU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A5pbpUtpK3o8Qt677j4yjhFBsbiUQiqbtI+7hVk4wcKjKDL8w9E5xAyoQKw0fEHwU7UG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ix2m5eppcpFh5sXuCAUS61VwBdWeZZpca1lwArX4gDF8EqXW/ETTn+4Hko+Id+C+YazZ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Chb8vECzR7uPBg91MBoldy5VFqq2WFW9G+WUC24ARCKGuKyYpsxb9TNWHaEUOD4PmKDK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tOoul46HBL7kVr6IOgAtBGymF6UjoiKCtq62rgquIBbmCVAGm0oSLyo8RESoTOq8TaKb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8TUETi2FYkG0qN0BKojdVPKoqYPJ+EuuCgM5nAUHSwuqZdr5iLB4OI9Qu8YbRlxOgfUq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IEFnMDUqvzKBABVMrii4/olm6LNfB1CsvOviVpgVnmIJHQfCGqqendQQLktYWwSt37iJ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uEIlU/35larZJzqEzoi3zDllHPBLgOeVTvz6nqcDrXHUS3J18QOuC7N6loUU4hAtoKn0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u9Q8pjcRHImckDgvuKf2ZyYzxE7xe4LkX5l6m/DKC1+MJzgDzf/ycj8mzmw9hG2U/Eoop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8bG2lYYWjEcH3OUR9TlW+iAEKtWv3c55flh238EVEI/ETdXPxDoaN4ofEGqeNyDLt7g+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BdssDR2eL5lhX5agCLnqPcV8RBlr9SlWz7lnHRxcCWAfCYz8HE32eYl5PiDvP3FLpfEK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LuWAm+Yg6j/GW28j1XmPMOJ+J3MczmCyVHxPjO+SlRPIjX7j4TvaY0dR53zKW+palDAR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0A5A88xdVsPVRJoFcRA4u/BE6v4gVN4b+5+JUsFUs2ElKsy/MLeIvDezasTkqr6mgFBy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5OEtZKIOV3GUR8QsAdoLDWzRVUXLWr7iXYS4ipdDOF28zkRaeYcJadgG0RVb5lwTjC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VAJorjuXkFPxlxe38BApND1MY41HR5hdgdjmiMwAdN5GLktfDKCHO7KF+ZSeJWoM1gHg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2oGVl8YEGycucsM0bSKYFziPoLFebjRc74olceArjIt8b76j7o5U/qWVDhryygxN7RzB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EN+4Nawb8kYPbek2K26JXRZqgN3FJkvLEAHOoBW8+JYFA9bLdJU5fUGkDYXhYuYjQ7jJ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UYvwlg3T1cbGiwcttGwFDySywsxGKrd8QqhncDjw1YI8ARsYWLSK7CklkV+CJQB7ZaXJ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XxA8xarU4B7gCZ6jYVtL8wKLFFAdxqLV5WEqwr33HdaA68Qcly9zqI2HDiKktffiXM0D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Jla84cTCXNCcEBajavyyxgsGrbKVluw8xmonphLAGucxWArc8xp+oa4JgITrymRKqast50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FbSahBFhq8pzGorHMbHDQEOKYdww9RaQDP7lQAbHWFQwFXY8wRRQNTSFlqPAi3EnvLl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wcytGockNqT0BGqJK88Ez4lKp4I6G+CuWPquAmGPAvcCk9DZl1F38yi1/wDcupRbX6lg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s9QJADv6jMud+SlDSKq81AtQMSWC6bBOoAVVPK8w0WU4HqXBTSw6IgRV0YdQgUEbmsrb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AHEsjnNC+IQu25A4hvO6e8/2UvIeRAe08TQqvuXWylvVfacUR8xXJ8QZsfcVa/5Uwov7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fUscnxOWPtBPX7g/YfUHqlfUU2YGJKbpzRD5BULycGH4EHiUThkBmvsMgnE+p70DxX5i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euYCFL5ZpggrmfRE74L3cS0UclN089VF4FPUaZ/RKOt+1jZjX1EPP6yaOSe2J1HDIE7n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MuOYOxErxUZIvO7IvQLnMqDWzIjH5m3UBUTMlTmFsd8o+/472GzqWagNVU+olkOLLkNZ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+IwXsWg4haGymoWZTN8DUPg8wLSPKTWZTKiYihN5lHazBB46nJGdGHTqyXEVznzLFV6S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zRrKjIW2zArHxOaV3wTWc3zBUvkyLky4PKjNNcBLJTBz2Snmxmx7ijdrLg8qF0X4TaDA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zxNpTkEUNgJ7gVAN+O8hANVi0uDS8C359RQ0JqqPuKN0JtW6ix7wUhN46OGQdgWzkEQg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2yMA2Lz4m5zqMiooBpXhhcCjlZdUWCO2NWC9OF9RKlXRn1KMHkuVJVSviCreWYKsgETD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R0oB1vmXXGw8/JMuA41bHojg1Cm3Rii35DbBoajTeGSwMJldTlin9yg9ziX6Ge5Wi5zY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kJa1OYEBovJkVV+CLpKvk6jAXaofEKeBy+4wSVkvmNU1bBnFodIQw+ajKYIHErzCmr0z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vmG6h6hYVdHuMFJTQ9eIda/IRlK8CZ+Z4jSNDtfKUSc+DJSWn2wVDQh8xIUtNhpQLLyK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BTx1BugsEHRVfGUUaeW5LKaez3KpqtQa5ZhLhQ6hZoHyvalSi7E5lRpRopVRtW7aHz7m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vrIFwI2l8QMuuCK2AIWH8IQFTA8PmMqoaBeIhHV+13nEREEv2m2HSj0GS8FeaMo2To8Q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AIx8sZ5MBU/qcXAeupyENGUxoUAvUF7H9o2SEOHxM1jGniWwhXjwSync8MaI7Bz4l7WG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oVDQ0ysjqIdqlIBXMBDd46I3QQQFLgY8pfWuYVwxalahkZ29YHRCglply9ChfoYKdeud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VlvB4gTzq6guRJOOiC7dIuoNAVwV1U8G3yME6oUpDqDbIhUrrZQ0QWDHNcxsYfYE9ksw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WgJODRiuRcEaodhfcLPDKJBeT6mS/wBIjoIfgfEKTf1BHNwxecW3nLlrh+SNTTbxcvOD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fdwRWM8mVQHfNxE2/wAKHaf0S80p7Z0hD2xvAE5RXwR1L3LOV+Yi9zBUJz1HmesUriLU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ncvZ5ypK5iGBoHPiFsObnreIQJx5qcviDmBIK2cP4ReiBC0jVzuPErzMriUYbBULqb4n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pb7lxviHg1eiCDtV4mW7Ly9lvYkusVg6iOQaycjd5YnZiL4bgEs/uOBMgnE3uPLySot7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FoaHEaZtbuXTCpAwj4gUqN3HeDY3Ox1Nq+dltJEHUC0poYgWempQaOPULseCUCxb1NVS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rYdryUqX8yqVqmIGAUTlRbFKUXDfA5Dtr/iCJQ+UYfMvPcCm/PxNyQq27iVKLP7laSGA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gbNqpLjlLi4Pl6lh0bcTGgA7CEFdl2f+VFxVWVsB0KcnBKEVy5OpptviUAriENKVsMaL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435gUCst8RuAKwCLyFnMAKbFgcwacVduWMUNOWE1zvARGz0x2BCF2romWap2UxajUtCU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LWlrOIbUTWPqW5ZXp6lbgT3AeNmC0dcDuOHieDiEo8cDKWtXeQIBJigq9Yhqa1WkCaNe4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rswMaeXzHuq8y2l1CvRtM9MUDG8gsBb7l1c/BXc8gfGReSBIIGC+HMawge6iEtgAYvdt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h0cwqKKKt7gKiZHUpfy8ERAgvky1MA8c1BTVBzwgCS5TsiK2q77mmq8lvwm50HBvCoQd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ERLO+XgeYhTqII0ViL3sMQAbhNwCsVdQKEU1J58QTANGzkCNZAaASi0QF25YwwuQ6gxQ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jhpn9ziR9pHhJo3zFLZQqr7hIEpezuZyqmeWAq0azolOWBakIWt2r6i1Co4H+zdYu3yy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UlBXqIDW3D2w6yCgdQWkhWH3EAR4sRlP09ojcHE04vucYLau08Qo4m75lgpbSAwgSg7f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7wSkFT9sSlROPLKEsVcrxEA8cCOrYVnolyBWRY1zDY0YPmBBW3fLKq8nDrCWqhQt5YBYA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xKCeC/cVg449+peWj6ieFJS2rOwPyw4BsntPqDA35JWcnzSDJQuqSJ8D7QZiHkYf1Or/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/OP+QaZXm3+5kUPwJdwz4yJA75Y37ZUwslPcNb38xAeKjx/AzhrD5/MNikCirZf1DXY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O5y/7CWIFHmWD3CrnGVoojiwILTyPcCtAXmG8qfiXbWvcIjkBKn6RPUac/3Bs6UxPmd9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+4CtuZ7lmFDzGpcBMHq7SlxW7MfmX2of6nBe8x0c14YtpqBaU+EMF/UHaxuTXqoHTfxO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K/M8LnxLgiC4TfpiUukgkoxtRQ0FsKOf4hQGmnXmFDYVsVteYJRKT1EpjRDHh3CTrME7i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udvTL2ZAieK/ig07N+YB88CEHucGthEq15ippdJzD7FYUVEVF4KIUgFDTqdmAqh5yBoL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eC9acLK5ocW9qJ4Q4K/cK4z6mWKFr2QLGt4luoDtZFlA0W3Dl2dogLk25ieFFwnK+TH3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jpxN0nyipRkPOSxWM0H9xSoo3oygoEYB3Cu84SoDkvCPQWE3xFqolM9SqNa18ELA49Qd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+4rB8vUuFK12dRW7O0LkFyLXVcQA0QNF5/EXQaviIVZ0HuLS039EsQKJV0VqVK3j0ZK2x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ThDTB5WcTu1JU1ZsT9+/UcbbEUOKZQYGVRbXVseBdL3AK6HGoWWHeoEwBm+YuDv9sNZT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vkqXhQ/lNC6YVEtBR2VAKaNi87+64iw1LtvuAuAO+5sGtBtISyhtyjmcMgVeiULBeYDY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b4uZJ5YZE0Tsrx8QEHZr5alRVbX2XNJsHENFSt12DeSFcXOaAbDLg5YFBenxBAg3iVUa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LCZrAoJQIRsojCL4HEzPIb8wFNhUIj6VuWYMChgA6JVHgehjcEGANuCarVCrBFcSr7ZQ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MJgWL3bAVhyldQLBvt7gXdI/Ez/AW+Pc5Kg8p4lRW3o8ksBqqnnZfAHSpsACil0vxBTQ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PbADqpaEUbWQmkeC5aQC1RssFn5YNJFvBARhbq2NbDwFQax5qBG6NB3ZfI2U3Mi0l7mz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oFArh4RBv96AS5+3SUgR0Ozi/kMaX4AQDfranJb5Uu3VfmFDTYUll2y/EbS8yFy8jzHj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jBsGQ1zCaRomX9wSpdmTviL/ABcTmZcO+/uNOVOuJWw5nixUxIYkJp5gU7vUqXXPuPWw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fUpviPMeW4j5hYT5gDzOXUGiHNlZ4nyMLXuLJdo6MgbcoPEDYhbf9S/K5ilzgVpMCjmI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qqaAmyu7RviDWsNFQQK4gq//AMbNp5EKDxRDaXzzcbcGJZXkm1syBUEAK4QFWdRC13Oi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8GXGDxAtCWIHSFnuDQUthavgJzkaC8rCEq1MgriATsfuAUH8xmQoxe1ZsBWAAVuN2Xs1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gF6upUAvgXKiAAI9X4hhVJTilZGJKOi1RA3KnTvzHpme7thzJhDitEwrCkSpKPcwXg4e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2jrBWVEbFnXhg0XvhGCtQebBcD8BxT/kHOK1XioSzj3cxgGrpjNBYZcDBSVIRxXB+5hS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OgAtwIoa/EFGqG//AGLKkFmwNmrW1MvGwvOxGzviO0KqWhHniNK1+UFSuYospdv1HCDl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W31E6+hqbFLlBowVs03sIcIcsO3BlEDvYpTkkBaG+QkylsHQIXCxUX4QKKSwDAe1YKUr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GVAoWFZ7iWRGjNgtwvoWWDSycHBA0Wo4iIeovBLMQvdu/iFyVu7cg61lnMoLDXacZEw6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K818xV7RVcttQIXxKxC3R1AKUugukpaXL9uSX9wYPcWEgpdFihJFCnY+au+FQaBQVvhv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21XqNxTpPM4kWED1AAEXwxq+1VqWTvnnMjbQksCqphd1wsAVbn+zk4mvxCKKLpmN4Dfm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mit+XEDKr7+4CIbeEyLRh6htuJzvE73yHuHNNjK6uNiHVncNgc4D55nIDOB0BKGpDf5c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LARxfUBYotfMK8LovJULXuWXEMvuOqJV66lB3pXMHkC5QvDg3NYrwS7kcPXmANbVb5j7A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R35yISGn9Sx2EHIn8cp+8DHHj9fw2cQudQ/jDOuZohz3C/HzEeSFq7jxvMEFb/GrZpkx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9XKp4uculTviHP8AC7ZGJqXDt1LL62OKuGkHf4q5cvgdxxMhnlGM5fcT2RXfUMpuPMT1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r2RXUYDxLHmDBk4cQvxHhsxt7K3j+JQu18z/ACX3XvmcNSujnCLqlx3Jxo48ZCx5ylBG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jAgxZXkJeCNF9sy9nqFTiqzJnPdFfDN/HgtfFEd0iuDS9eSaINnSXShzGjvPiD9Eouzi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YoPiNKt7KpoZpo2cgy7R6g4Lz1KD5gSzhEFmoVFrnYXgHM4iu+Y5GqcOI2X9/qAHlDep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EFYcnMfEiaM0OricWGsoSuueY0qjN15iAWNLz4nI7sM0g7lAU11LX5lsjPmIDwPEuQUr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C6uVRoth4/2IigOHDOO3wmbY+Hkmesh2F0C1vsyA4cfMNCFwI9QgqAcF4J2ovbw/MMVB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sOKE6NzFrbszqARA9TReCkmvBwBweJ50eJpOf6RrF9lxnDvmJAHNqy6F1loa7Cprl8eI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MsIWBzKC8XwynUM2GLx3zcFd5KAi00FxojRDnCQlQiGAqQULV5zFcnuKC0xe5cKTu/qD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MI4uwaoQHWvt4mRVblwSgsawtKp1Lwe4K3pDqAWWAOlczS0pnNaNmChgDtpRaEL0YDcb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yCQhhQLlrQBlllCOeAajDSrXtE1KTbygkcCwaCU7s5N7GsK0owyEMDjwIygDX4IOk3Lt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OUqN3sdlS2SnUABPJ5RqoBQSz0SnxBd6CnI0BRp3MqlvFwVL+JDbWTfURXBxFHCz8Q2q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6Ibve4SFeFqODgeOIC4ApOY5QKY8QWUoubsVilGVFRp2g4joFVmviNJuuWP/AGYIg85G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YB0E0bbyjUtbkciyuJ1m7YEByHgQTWS3PuaCUinnzDLgbwQ0KUg3YN5cepW9SGlgrbgd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Y9wgXA5BnceZbLYYT7/i/M9EVGQe4i8l+ai81U4Mwdx2JREjk45Cu49jmX5/gy4rUsdy2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DLYOLWZNPc1U4ygTiaxloor5ipzCKgDlVxL1o0FxSi16v8gmG4tuStgo2/4I+f4NeImZ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WGdc8S/n+OX8CpfBKWWdg+GMFL8ZMi3nIKu464uPPM0txwoK+o8ZBXp+Yp755mtaFSk3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ELkWnuERtAHHUvvt4uWFcF3ksrdm27t+05zxNLyqoyJFEQqFucgI2cu+JzxyFCJsDcqV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+pELDYK/qJaFPaWoXe5QVveIl+JFpPvLBevKU4VcAKv9y1cWbe3dwHLAgTsLitLKccyg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4z2ll1ZDLaFljySkP9y9QgQt7hbLZz4ixF1Ypp9wUAEKFYhRX48QCMepgXaBcXHRX/ss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Ta/pAwrQUe4KIUbOj1BR6EQMmU2aSV0TxFYWXwIzQgTq/wDGUG64G7i+l3dMj4IueTDB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xLR53yXMwGxSEQfl57mFSuBiOo+UIXi34RjfU5Oe0DDYeXlFtrZYwMGuBd3EXaC/piss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1rEraB2KRSAOgRyBPtjRTLTqODJ4StT9RWCjj5m1SFwu/KDbZ0pgVpqGVpIt9RsCXXfJ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wR11Cy6PJKWthZUD4uIW0/mHMBNL1K1aeDWEQDT3uM7F31Cotla3Apm9qXHUGkaOoVON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xwuGmczi6gLWUUCu3SwQS6ayiSlMPEQLacD+pqSbCVXQFm6q4KXwLAHmaZ5AfKHW4M+0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vIlCSqQcy+4epChPOzzGrNtx0EEFanriITVmeOgiUsWOxCe1YeYwGgvL5jYAK9p1GkoP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IAYqhlcVLa/E4+fSUqi+e5akR8YwNRiot5ageRYA3+4CzS1sRPyUDglHayU+mAAStdB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FBywKYQq3i/BDSFEl+gjVX02qS1AiVFfthAoVssSvAcIE0rZkBWeGy2cnrQX3G4IDKmRe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uKii+AmBJQ+YoU7WBFQogFfsncIMGX/MjGHRb78TiCZSGeXxG2hFqbqZfuPPcuFdUw81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RYRbclZxD6hzmDIrlgL+IMnwnw/UeBNHhIXekfARdGNQ+zfFv6mz+ZY6bt2q2h/2LdSv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gsUeJYGIarWgB9RRRNKkf+RuehuNjXMGQOExf9SiAWBxh9xo37Q7fCdzqDvoCD80DyHg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2n4gsOK9j2PhIqblVK8OYPwb5tf3NF3jWW3yifeS9O/mKnWev4fHUr8RPxEaZbuK2+f4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3FOCNMuMirlxF0JxuhnuAHPFy7tT4EOcxltAsWu7Ylen5gh9TzGykfnmC/R4lg8pZD6xl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b8zM3Yw5fNSgLHR9rVBsLxpABT4nI2VUIFKp5YLuwAmLgreRUCF+o0ZkbBdVHQWlsBy5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AVFPfuGr4lUY7CCjXlgNlfiYp2VFtldRXQfcWh3KeUbddfEcOwpXrsomQAJ0lxUArwSK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b6JXQNG25dRtMpp/TiFXyamrFBQBzcpOQYVApcSxWlBA6ZSWWA28lCEvzBq7tpKKIW/q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c78MdqxWvMTXdgB1zJyMZ81H+I2CUQgmA09fEtUQnjb8xiL77bsQYmuy42ifzGcwN2jq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qt2iW/OMqEUO1KdOGMoW0ekt616O4wlWeoKRm3LFU0XcBQGtQ2DAeHI27K8m47AOwiGw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gnQE7gBw8nuXFT2LxKUcvMODwz5l4HnsOJbynzHiaQmkrrNVEIBRZ+iAAYPD0RpgtWQ4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OIFFgBwOiXaHBLHLIKP6KludXvuNlOuUhZIhVxQrbl1yRKnHSnFwNDBbr9SjkHjxgAj4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Obur2VBuHC5pZAPVSmFQ58sohXYeIaZBtSWqseQy7vNA8IbWA4eJaKFUHmVDg8OItQGA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Zuk3nuJGznLh6FHBXUboorHgQBQYqc62C+0cr8ynFa5EipTQ6qNt6PBLqYW9TpiKDxyJ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bUHV36NuXEJVFgzALgIniDA09DysskRRRlUQvHuAxb4vR9x3GlFPRABSkDz9xAVYq1/c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bPkfUKisLR5hUoW8ZUDQFKC+Wc2J10RA7U/uWsKg5yAVzauZh3K+ag2qYOeWMUItOfBA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/Uq4mCNsH3L5uGSWQZcJhaqDljevOb4viOQojtWDUAaKPAPRLOWwjX2wREtAsvTivZOG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VzM8QHuDSXwhb8E7pQvLGrjLWL6vzB+PIC17vBUzNwyW3rI5A7JxZE9rvhuf5O7P/wA9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34hNtAfwQr+GUAjyXKlZ5UxvpW8QhdUrxIGkoMhTy/VxsIv6LdZFcvQHKq4K4gK2CDOq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6gGDA67w85FA4o8byiKqKC0of+6iWSOkrW9I6eTadG9xnvqiCnNPZLel17aGWWPgEfM/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xz+IABpxXDWpQOCz8x/YRZ5kKRgl7tQ3qH4Uj2K2wWvY41VVA+JW7HwYO/6lEo6WWVhE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WfEK7Zr4lrcIRofqADGobBdlEBsu1nqn6R2zYAvIV6iZfiV3/HMVvniJFRLcm2i3sJg2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UQ0LLhbKR8rBGgdRKXY9QcaVEAObf1FfqOARXZjCgltwQHfiI88zSUwtshbSVLKXBUu2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HZ6gENi+DIDHDKp2BAcYPMCVunZgDvucDq5ReNO4rmaNxOzqMKDPR5BK1p1D3wkI6igc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MUQVNzjeJQWy5Hc1XEJ5ZwBWWj0xFSO4LuoIlBbHD7ibgCn6/qVJLKg8pHkYnFzoofOw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eiwqq7l8FOJ4ZersHZfr1tqs9xiVdOekJ9CX0H10kAKUPK6jcha4ePZLCrk8xnYXhdRk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3L9QMM+Yoov6ENlA8ZBBdlejH2Wms2PMOAlVwwLPXpiqbPMVcNPXmAS0fTqV6txpUvq4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7Wr3DZUxsADxC+1bYtGypQCxTblYauJQhaDsd7vxEqAm8vUJsdi4sb/yl0yi+zqebV68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nCD8S5qtG33LwBtQWsnFaNvBEcflY0xYQVNfwt1GAwg4vlhWMGj0RNPYnXqZAqi1XAIF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5dqS3LXBLrSCrxsvUbXxPqItS6ShCho9y2l1o8PUVcasW2rhssC2A8SiEoB6J25QvzCK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29sSkLw8dQ212q7bElBF1ULgwGf/ACXvS0HLGqFgcmLYXxRcVLwsBgyyxUTId6gR4dmr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LHXqEAacWeP/ADKPXsOsNAVjmGkgO3GnIG6JRsdAdxg9UqEaejcLm7Vug+YEAu6AePMp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zZaoCh3ELOOBX5jXkMoJmzKqAslF7BzBXcoFVSz7uK1UIcIoFKC8zgYQypY3teL5iigb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YQAg4V3EBGmlWdRkXYaP4O1Kttrz/JFGqds/87BgchUXKg7SWL5Ydc9tgZN0K1fHAmOw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DyHyERwv/XBMAVYCl/UujPKKKsh3gTarn8VEFU6lj0ncAz12coZ+ZzUCALi7vu7yLTBl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bAQuxEoO2r/cFptewXC06jG91D0/9R3NvEtI2d4F/csDEBFB2gnCC34z/koqDCtR1fcY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G/eZv5ybxKpA257wvcPBeDu0uH8+xZF1flhUobsLy7cCv5/rD/J6N5DOWL+CcJoq38wM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WCErzCqGsUFoXHexXWmuX1KGfOIK5uC3fb+0Pg9A5fg8sejWqPFB7arbXvD8w6hQHCPD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QmC8FPEunQAsKUr8n7luYmsGrnL1FhviPMXxDnYoP4IzIPqVnuV1/kPeGgisLFQrcA8E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35m1WDOoLu6i7V5Hh3YFlNDnZRrUrdpMks9Hi5YGEsWinMZV9y5LC3qC2X40j3vzQTgF+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/RCpR3l6tFJXHs8ygVLfcL4Ia2DFeYF1XmcbBx0Rlc7CsuBz46l3vRGVdwWEPzM7uUU8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2+DxEcfiUz5iDhEw1V3UFbymOyBLO33EVLeAz0YO7GNeI0uW8dg9pRQXElFBt4eIi6AP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YOFPXc5apNHmPYdFXKzd7T+o3uqsUqpd+oa3tRiEPtl/l66lo6vBEKAPiJqhzx6hDrHg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A1xXxE1iDailCz2qCkzABpSMw8TYhWF6vqPtKiS9Pss5gJfV54gK0o8RdEOPTAF4R7qz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mUZLIywPWUSrfJLlLUYlogbvMxP1UsrvkVxGrC4hqm8S9LblsFB2GJaKI6ps7h7VQCKk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DZtfMFF4thArqHz3OGb4tjatacsQZjysZtumQUUggUovbgi8HPmYaRPcpfSyW6TS7TiA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qPBAf1qxrIXQj0kojHpzENIm1/UVbXLzs8EHHuVD0LrpAgTTbQAeW3VTy0KgUQz0rVAh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85tYWkNQDslrgmn3LCq9m3X3AvE01VEdaVHniKoAG7GDoco/+wYgF4ZYFu12uoIOhphK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h1QhLrgUBBcWuNLgsHgAcy5Qio2C1013KtUe0LzpV9QAYLX+JtQuweWV76IEvhWVC7LC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qUIpTrLgCl8GqiUAEvWLKLwqASrZAKCuXzHtF9h0RgKVS98RA5OebyLbbCVTxFatBOCF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otZRNkFly4tCsdsstgBdL2nJGj9xbyKJ/PUJ7ceYoG0HqMP1Cg1uEXycbHOmLlhS39X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o/5PKHwX+QtrBCddUMGNCLrP4CBDmx+CnguVVqtYUbzk59AvWHtHjkSSvy/9GFJvQHQQ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AfmCVLwnymqOkTF0NioG+fcufuBrBwWwYZiQ7tKfqZPd/jGogxtyUfhT8QshS6OKfpZ+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CNNUJgrcqLVdVUr2J8XAdF31A05yGjuWZTyyhYmlgodQcfhQEfpzLxl0DrTKB4V+dyx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bKLOPHMDdc86XF8IFbTO4UtNT6MGTPZpjPyhC9iklejjZbOX0Wr/ALADLSHfmY115sgj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9C283D5YX5gqioFjAp3wBRHjuIU1H1U7eYwi5xPmPE+U9XMuHUyy2AOwXwnLhlKV9S5u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n7yKiYLeXFxLJYYbB55zqWUXaIX2l3uMVe3moLlX2VCaD6I1S72eIhQ4RjgCiaF2TjPK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gEQ9VBBC7+ogzt3F5Bx6gurGv6npawVOJdFmQJn4nwQFbvLhwRSsnQMxWMro4Eo/7ipP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St5mgHEYLbHRKQVO/HzOdcg8URCix1dxW4EiCx+4qFeCqeZTY+yc/Euiv2ZtKDY4cmz8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DTZanqWMeKK7iKGrcu5yrnHE5BclVWRCBtdzg0/giipLLDVT3EpuKVCDbYKLZZT5hQBE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R+5ULNDyjXqjFX+vEXQJzN8xHYTleZdy672UINrN8QUI06CBUddSWlQTZSL2bCFH4yKW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ywKlcqAUuxni5tGpoIqrouiCJDt7al4F6LuFUNFhhfOTBBCOjmV3DHlR7iuGgvzGFqrL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eTyS3hr1DZBjw/M5zKvi5yOSvqWWv6RI0/RAK8XiqJfAa8mUMYOxggqh7bjgqjagtEL1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KkLWvMfA15qDShApVf6i06qVjiUKhjDivcsCgVR9/MpA0a58EAv10VwBO/ZieYghXI7d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toaKtYXBjeEu0F0XsBEtDRcsqzRpzvEewS7bVFQrUzgYWphwFqcYEg16ipxKzzkdCLaq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HBBtF/2bO50QMjU61zktAb0clRUBrwI6WrWqgFyd8Sm7KQ6lhVss1DZGKMFBI4IQicKf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lEr2y9oUMIqtjDKEsDyYJwLrqNNh0al3SHK6IGmcnLloyxb4mLOUlClXC0CZWqBXfcs3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WHmCtLt3Yq2Q45gbbIYAcziGjiBcaFrjWUCOTiUKwAhJRT3SqmBaGXcpsOZc+IMfmw30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eeYB4B5H+2JbGzRBCsuAYE8Ef94v6J+q6RLOMVWepcHU/HAZsqlm3hSyuobEXMuEvDDk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rm+Yxii4U/A5meKcL1W+driCaR9lPgePuCBRWieJueUQ0rK7IFgRrfiIKyFOBGBFjuUC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BVNuoF+6pbfY9xrkQxV6/wDSW4bbS06HmENkzLovDwEqcEj+t5lsXoVKD6gMLQ3FlG18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oBTkpZzLG70dLbfUs9ywpTppsfvie38ayL5ot+5adwbhzNs8H8PSWOIcQ+YXeTmxY5cX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dWP1PtG/KfEJvqU+4NqfJOkFnFRQP7iwu49or1O2t+IlUYicoPiM1nzBKrg1hYdo+YDz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HhfM8AhpKRt5jcGolB4fUe1YH1Ho4k4lbl9So7gT9E2PlTMBXEKutUtVKp4lDdtg6Khe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I5DPFxEaalhpo+JnuwLrgR0UoEdcwaGVLB7gJFFzRU5mO1+IfC7YgBQTFN3zFSTRj4yD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cDBEsOgQF4HChr78SjRscGNdNkOrA58T+hshrq69Ec2Avc4hja8J2SxPGNe5cKH0muk9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ztemULii1xEE1VqyIwCNfmUTVuSgSsRfMDVgPiv5j0c6WVX4j1FSrS2oVgUPh4isWFj7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zF47ITAJysHBDRgQLtMllrQCd2r+2FdhTn3BUmjpNmSLao7cV4tqoh8mXcoKKRj5lQKu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KRK3khyC+xcWC1tIa0MrItIEJYCOcGCIPtAV/AlHLGVOvmUmPneYqC78Qa1yLC05hItA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wwAo7M+JXpax5ZvzER0D4GaAj2PcGqbStiX4ZxoXg8Sogc1GXAXPsun1GxFxwIAPs4N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4GYb+ZcAkL0jRM12+zHvlQvxdxqFIq1bPQAqIomgrA5+YgGuhbYEAlXdsO4kppoCZfV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JagTlFVBXmtwAV1A/wDEQI7FBOJRwvgdg4LvfUuPYLtRtVVWdLC1HZesvdqfiI9No+WG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BFAssOzhbNXzGiAeUjdm7L0ZTqJgAtnqDKDXLLplode4EtAOPUZaDa76IzqLVyKrw4Kg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96PRG9GHUx4CwFQPNwpsRNa5WMVKugloilPXuBeBTMiGy1fg5gtEyqC+oiMaveZbQG3z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XD4IfwLUGPug/wAql5dRD2+ajILu03/5PD9i6aP7i/3QwnPfSQD+Bo/yEkDS1teP42o/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e1+Ir299CucDcA9Zhrvmeus5+0h4PQKF4F7qVSGRp69nqUVQAcBD+0gkOlD+5tcQJLjk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/wCzgcoN+EFLhGLn0LGUJA6CiO1Ut7JVxxHJlw55jVMZ4UxQi/8AmX8QWfbN9y0TxBst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GDMi5EEuLvEeXIk+Y2GQQVPZcojAff8AAvNeocnHmWL5U8iNVuwV3sZxcc45l4MLiKoI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oKhTGrzFRY2OzB83LtN8wNAcuQmgDIMWb6g5XcCVc9EH/qMEek/uAlPKmXcKPBLPctKQ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4tncJo8HmXpDILPF9kpQeWW2Vh5hvlOk5gB9QpQ5K6ltCouKKlLTxLWHDBZLbjr5omI/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WFvEshRuQ26ImaFVdTeQbFqVNYcvEcWqTmLUBbXcBXVLtINKUzgC5Y8WeuoxVEFbiGKQ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GWC7LRvnqAJ03jj8xrXSur4ioCfKZcqKtJalCr2ditqjqWhEplUim/UpALucgDapjUE7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KjBuyllpiQHjOcncLmPSuYebFuvE4RMHCOKHlBQJtxlSDrpCrNJ1EEEQtWCW1LrBFpfU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xWZEQeDi5c1xzHblBQouVLqDmXWRMFdZFZqr3KTVfxGoVrdEGg7OrKBVH4TmXVeo218j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xrweoBC31bFsvp6RJTBsWriLQPMaQ8OXqJ9IA5BaEAvmKukAg4uFERF8QA3v6XmCchd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3zvqIAvRaepcBp5E7i/34DBWIptCVvCEjYu+ItdT0dQ0JrAOIMKUinb1AIlhL9TGmtg1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bAr5fUuRFrXOeI63fiABrEF6g4CuXAC3oPNxULaEcwpKF9ywsU8nmUNRfg6mSknHYlUp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VuxQIYGwRa6jpgoIb0PiMK51XmUM4HLxCPQqFYMwV06YX2hUCYWbJXbE4btveKitDy4y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kuxKLEEtfzUxCuMTVVFiEQg7DFanRl8XFuLbMggLz1AbhZtRp3ho8ECtZ6DSPZEWMVAW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oitWuPcFhzA1/HX8KkTYq1GJ52Pxp9QQOFtx1YQQnjIosv4v+MRNcDg/mENv4ZHvYGFR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FTPEUu6L81CLcuXcvq2fK5ZXFQi5z+Y4s+2RNBiXyzKx/wAX3Hwi/EqA9RSVgPcf4+vwS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yUrMg2Coev4jHYFtZX8DYlZBjzEnCJKXpADiCHcu3ucsnvxDYUZD3/sC2y5dAGF8zmm3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zl+5Tpf1DkB8QFZOmI2ya5uaAtHsg4aDuYlhV8RDwSheXNTW7Hle48g7Ww8VkBUepmr7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B6mD4JxumHiHgufIZlHXqHlcXuatcpyY6nNReAIlbq68RXqQLtxDLHLFePLKHtQW7zAr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ERxWSxaolfMRaxR4+Y4MuqeCXu4He8jNOxOONj4ZOwkNWCuUcL6YkagitnOxe2qBRcDe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+W+CBgWWrEE8L1iKVBwJaemwrDTp5T5gjg+Qp8ysUs8QjagD3Dbpb0+ZgfNy8CHbZzp7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GxocbCvq9YhERAXT6jRVR15ju21PROgixTFSuEJCDmIaIJdsvib7V4hjotq2V93fhiBp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OUDBvM+Ywne2FxV6+TzBLY4A6l9716jUhUy7miyuInUX1cLoUJjLrG2HUMeITwJ5IWwN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d3ANF8LlKATW+4WraHnzLhRhQi4bSuJYQ6fqMLhreCYBC8lg3rKwglPZ9xE4rZnJBs4v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hwFNlrETyvMGVwcHzLXCsQL09wqNLD1cR5AlOCExpNt9wFQCit4YzVoWrmAQSnmAASOQ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b2ti9+IGEAI9nUoGpdphpgTg6yJoNaGu/EsaCM5TkMZrD7RhveV5iQVjl6GBA2pa6IQD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ywUKaJUdkQXAG2D+oimXa9wbFKXHqJeXd7UUmmxvcziZCF+IegN0S4cDwdSgm/KxCgrh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hWYMHqIUo1bDArF8EuUfKrwRzdg4PU4Fa1vzGgclcEJaboMJuOwB6IqE0LRLUch77iaW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oKIU8SxVBwLnDvv3KsItEiOvKFk0tuWAMrDHW6P4J1OVEwwqtqvx7XpmClKOfZ5ILax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FY0ivDk8Ur9wc59HK+Vi2WS7YNssYMuiDewWK2W8sTXMeNz+O+Y6SO7YlwURd5jfmVkL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r1Ejd8z5VL3/AJCL8QbdbJSBkFwjDhHjiasZZHhjdz2ncG+xZcUTTIBYS4e53C1g2HY6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RG2kzgrmWfaKlmTTpUToFV6iU0iBPNMp+/mWcjKXyQbqkPLVvmAs0hOvKXau3lgKNT13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ZQDGbQqBK5H/AEjqFKyoPL7mU8L8Rbz+YDazEG7+pZyzWQDxEBcd+CA/UKCBm5HgIAV5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WmHZTSO7R3bYqTXfcKEd5Hdkr7SwfmAUKEocmwcxto9cf/ZhJowdQgINuGUGLlxLqiAc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YELUWVbdShAnScy0nnlmEegLlqqBzcRgC+VzG03d78xRRtKoi3MvLlWaClDbhL0rzD1M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hNPCRhbPmLQxbDBGr3GoabuvMRWNiBB4OunUdq/OXgQPLKgibjFFtrzoioHoy5u9Giah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hSitOZyIqC5l9uKp27gBoT3xNlELo3cA+b3XUp3HdzowdlQuHLYxUmlzG0XhCpWb3Fqb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m9d9QKt28i3IeLjFmvRGwinxKOD2XzHA2+jYCm/1HUDfJnGef7mJ1XAZcTmNoDZlFWuB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3Yc9ShZocpGnuXbREQgByhwBZQK4hAp0X5l4Kw0uIIRHLffioWpfhwPiEEbU3ZewCRAc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DyDEzGBhbrwCHkvIeYFZ4wREN4V1gNhu+jApoWtkEQvDhle42ykJPbCg6cFRCD0i3nyx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ViaiHIRnmoYw1fFaktMAUCu2oJIHCsPkwmx2RLqzxAksK5YjkFoWylqtXqCUnkgiJXVQ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ee40TRnHMLYFLCBsztt4IYFtyNoisE2ZWt5lxu4eiokQYFeEVgWvmuIqd5zCsW2p4iWo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8wBQHdxbLWHZtNvR7lzyeoIKnfiWSHDqYAZ3GgLoLb24IqLu5GHtWy5c6hCLPFWEafDz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tPmP6JfzN7OUTJ8QnM5lTa5f4HOQ/c6nbLhzFvuPtnGorWRMY8cQeSa4hjxDjIZgjv8A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HPM6w5hqUhC02JZdRUo1rXv+Dzz+59x52CYGjFaQd2bG+v7hzKlslxNsliN1KGfuMeHv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V5Rls5wOZr19RvDXxBuBydQt1dvmI3kLr1CUHIWtjVgPKolQ4fELVr+IAaL8Qggajd1G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6mRsuGO/eI8SsnAfqWNHbDgJLOoJwOzhzc3iaMaZZdJXXUxfmOt8w1bTCzVwVrzBtnUA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0jkwHjLnAcstRHmXrXIVxk3AjdHJFVrTYKjaYCW4KIc9xRRdFH3FjSwOb4gxU02L80Sz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NljQq5AKiirPYeoiWqsuJR2wHohANb21Z5JcpD9yhS1WldfM4JRVpV3GqoX5gtM7ChWf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u6+5oJR31ALvarviLUEzmUcLRdwQIItowBETnqDrAdepfL0O4vnr4OTAlXquqgyC8rqL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9wxfyYLgG7ER65EqK5N9ENyBjJRHmcDb7gtFzmIlSl78RKYPFxARZduKigJbiBgoKozQ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TYVW2XVguIspfpHKFegjS1fqDCQ8BBC247Y6BV8b5gHArwtXFMTeGtllrWdLBYAeMOY5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cTLpR1XLLasH9wdQKuB1E1Wm69QJgttcQiNxvWMAgCr9ovW1N3vcX2i9S4BIUveBzqZu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8ui1/uPhQBrPc+FdRG0hhfUWAhboRXkn2kVUa1PKvMMjTNfcUJA8HnPUCUoax1IVSBae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KJycnmW03Lwm7hEAPJL6YwBhTBDlgQqo8sUyl/zNGFdZ4g1tQKfMLJ4OcysgN+J5NXYi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UDqMCBYVDWmtKdQuXfNQOsXIxU2gau4LNQKs7gskN9xim6znIWtjpxHyeQfM4FWOMlAY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beFlDUpK/wCzyHRzLIs33Iytmig9zgF21iUUFqYBdaWoKZW3z1MmnbqUatob8xXR+INc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08wbY0QeGktriKNy2stOo8Qx/g+bhxDYX1kIcQ8xMmXtMUupx9eIaIvU5bFvEuXBshBm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LF2WuN9QuXtvIX4yLY7gR5lZzNEwSClIDvZl6l2ufiXLVLMNaYH4hYaw51mPqB4dnikR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DQFxNt2K/RML/sr5b4iFeKnZx9RPyl0cpDQhiNV7iW4/UWlF8WwV/LjzAAVsBTkee4yc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1S4F7sIvGRZun/aePaktscqUGhtYpSsGHiWJeEx3CrvU0nU/uYtdQXJbNjylJq8JQfSW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lOVsONJYutYC8Hc7w2BbUbRcVtTo/MB5F8/iCCynVOHiZAWKtwwOUDQr1ElypTsE+Kg3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f0g0oX4Yxs41wTwx0FtDmUgQPxENRrq5UXp14lUSQ669xD7YzQ11AUV4/wDXKKLs58S0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fcKV/wDZliou5ZRRYUqvYQQFpzKQFPqHwqLAeY/2gy67eXUFEdjgcwgIC58GKLeuOiVd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l3RV9tlMq90ZZebcBckF1CHcT4IcUB+YMrUenmfW0WKJXK7gLolwEMxyGEB0k5ISYGKm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1EOhCQRVHUgAeZgJrxFaD4BAWisqmUiNxe5446Run4DewY2R9DsIOHTvzKKbcGs4Kj8s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4B4lgNTSzuIUxHB5SmVQtLlAsErzqKgRA9QbN6ZQ4HKNY3XEKm/MsIS6V1AHWwAX6EKj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R6lBnkTBlaCYeH6JalJ7P2xIRaqhHj4ginrldY5Qrwvx1MuNFB1ECl9WuEoFCXxxLlCj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hQ7jbBVW1KGsDSoIA7MYbEvzswapcOpYBFN37lKDf1CwEFvyygrarzEEKolg8pR34ghQ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53FaUbPmXZyWuMnApssIrfEASnDQPcyvooE7wo2RXCnt6l3SID4jJAxVEdAcPF8z5Kq+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jFFuGiasbF34mzb7hg2UXE0gtW5VA8HJHAcwqcdQSD+Zf3LOp1L3YlrUz1Ejly/4uWTKh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E9xvuour1PSNqfKHZ2nUrIublJVfxrBHzURMgRYKYnuJvGLzB7goK4m6IC+7iVkGQF9bO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ycI0muO5TI89RbLI3eRI8R25KvmNUdC6vuCtRHbHY434la54iLZy4yWXecUS/SN56iPMb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zOBB5EbNju08QM1Vw46+k4HL4gDAAkNosy/AgruCn9QCy37g6KkKKgTCLBtyI7LnnUom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ZUW6LhmfiWHDI8Q4UeIOCBSpgHIqytNAeWGLIEVpVjtXkbapVywfKj7jppd5SFZSFJA6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V+IduRUkwuKXp36jQSCrRkillXAcnMehA3CKimH+olIa7uApG+qXMhGu5RS6KM1nO7b9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hMZcBOBLa6YNNN/qakWGh5lGQfOIJWDERKHk8xRVq3C5YC2327Lovi48A8w2igz5ieaC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nHl5HmJSqXFQRqeGVdm2HSUoU9hULVD6HmV7RtPFxM28a5+oQa2a9zUWJ44mivCemvmO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4ixhTGasUGZLsxc0XLPUTgy/cPFwgSv1AISxWQBW77MJjfEuCUDyj4G48KG1+BGgKS/K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WtnTDApWwqMQLK3qXKFWD5fUHLp8DqwCNRovUYqABgoPp3yiBQblu0SoTv0ucIZVPMZS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7qcrx75eoQg0svcIdaqChUqjRe5p6gpCdqOnuXJd1Vy/iILRkHLhdDA10RueMteZcDgp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CNwhDt8SwOxFu3FCwDp5jFUAd4lIO96YESd7cviGKW5EIs4hZ4G8QgzaNeoU3om5BBWC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WGNwsMF5g29tGVGtDxykvVtCW3HFsvaUuRQ3XRDCVp0dl4aZTABK3aBlx5w1gXzEqIFF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ePEEq+ufxFylYPdSjgNlXHWAONSkaexd2YQ6R7gFkt+k2hrq9EoEvyEqtVWXca9lqhKk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srjxcv0sN6Yz6l+K/g4/+Tk5lldzls85S+IJyzjiXXEJ8Q93+Yc9zfBCqshXqKEsuPyx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6zOp1TMP4eSM/iv4w91GTqLGQdj3eI6rmVXllOgyjit/M0UJTucnCexBj1Ae4uxfuL5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/X8BNe5Q5K9xCkLgIJRy/EFX6tlU+ZQ5nxZS68+WXQq7Ocjb4lHdQbOCHUmK0ynSDRE3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KVRtz6gEopo2oQVduTZqpx/sStcJgdv1BxZK3n/6YEHID+pamw73CjxkDTaQU/1U0+vm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mZ6QL5YDEhlFgq65hpv9xpusuZXM5MJai8xDR47jSuodzA7iWF3iXFesr8sok4LpgtOX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9rviDR5Kap9eZY1Vq7XWpw8SpXnEc5zKGccepRzkw6qVdN9vXxL3ThdZooHfEK+AGqjb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rreSgE54gFY7XLwNWVV1fK/5OdW2FJTCrfnJfQc4mtFrsYIlx2dxEIdKZSXQ3o9/EYGq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E4PbE6FLFaNRgWcvcrItueWI7bOZborU8wO4i0ekgYQmKSiVZxPEA8gWpKQkLUbGm5we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9ZzO1CvSNQBPpHYEGwWJP1QgQ8Ur4adRpT2uKVUBxGKbx45iQtXghs0VBGlX2xPgvM6i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INvzEludQRUz5e4gk29nU7Cx2vcqoVdQLVB3xcGmgBsTiEAm8WymouVXx8SlsAGuDKD8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AVrV3pAGCPI5Yg+BypywZSgVqUtaBTiibFIidhsfkUPEF3Yte3uUFkVbb5jagLvB2NoE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+YAKNhISjILo1KC4xrfMqAzuj46IVDVDzxKMAHPxAFBBVeIRj2gOpTC7N2PoCsKngV2Q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hqHRLRbWTAF4F8QG1UL1DS6tNyJB0yM8BZDhoDk8xGARqyEqIcpiKhV+4FdhqHVi6v2Q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8iaUChFllKsdOKirmvUqMFs2FUHKm4gAmpdOIFqB7qJq52ib07G91HahVqyEDqsK7YaX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pI0KcXFVk5yJ+XOO51zHO5dwruZeQfMa6nUfQiyKu4x/i6gw/gfMPVQl+I3G/BGB6YfM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lV/HwxRZ/BjEp4jk+iN1k+oGizyiV5qYKvYpBhyDxGc3AVtvsiAtgPMGFh4Br5qFVn4j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5QNxqX7P1F54/EaRtfUunup3DfiWVQHzL3M6iAVQjXblqbr8R9pzsmzkzY0MRe1cquyf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XHMRVaG3NKY+O5aUUBuyy+77jVH6SxeB7jKhbeBjWWolwLZcdBRkB5bLKOQ4sPX+pjxO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g6NbOV7cBTmvUC75jao5lEaOZ2VMZdXbKGjmDW0+YhoYdSh3Lpm0QWg30GsQGqMQPBMBg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Ptlh7rcI06tt/TRDqO6CNrxGujisWmte/wCwloCrNAogAmBXqpYKXHDuVjSy6FV9MHWV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tCsGNQV9zoppHg34sWtLpaeGFqCIc08RnzQ1aO2oDR2LpqGqcuWgW3+EFDVDdhOGO4Q0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8hD6a/2OANNZBrgIgDxygWn/AORGVTw+42FocIx0ggW+0e018upeJZc9I3/lYnUCq6Jk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cuL/AIRmy+SyjBg9g+JoCr1NkKACGbyFQQ4zQNuYiluKcwEvXmKQtYslgNrwjzLVtPU2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ULOz6PBKyltvGJUpXSojMTgqLXZ0vqUp4cyHSiVyYjXuZUsFGj3NhANBfMKobDqmShCw9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D1DywIUbDCqOvQ9wBKrlaIVQ8rqzphBoKhALRS2LSILoee/iXFhZTadfM2Yj0cwGJVQu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cDuHkE9CNauyWrB1csI1Wrrf/bGrcuDRR1DQwvDshZI3BcHZYcjqMTHJ57nAu03epwWW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kApYCi4D42NS7UULQeZkI/M2s1mWwNK0rqBTaqwJupQpQaxG1RWZxBTWtFb2wWRuWiIg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kQt8F6i7dra8wtCkhpFjR3GUUK8dRgoqunmN7od0bkOEbW99wsNA6eoUaNIECo4+K/8A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RKVgAgL1F0foOAhUN66gjKQ26ghSy58QKb0+ohaxpdMVt7R9Q4jcJTZARe2Vm5KrvYe0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BTiDL9MHb6meIMH8RfAQZbF21Erg/Gx9xGoLg0JDOUc1wJSm8WrhCGWUAWr8S5akLKaf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UcXc68c5XiWXzCVhvhBEeV+LZuuhbrhnF+YStv1X+4mRDSxWHB7uOZFKF3Re7kUB7ZoU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dMBlp8BLm0qAHJpvHn6lrQwcK/EW/NSwQ6q/PhIx52vRd005GccIyBvB9SpeMUUflmDz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8lFqW2WTwYhwVAbmfn+O7ThUYTiR+Oo1aYwv58QU0bEy7fcUv/qJukqUp3Qcwpw5WxtL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Fo8G3Allg8xsvVcK1LOY37i0KfmIGA9xlaFPEe0MsHqAMuJPKC4iKc/iW8UxXyJKaU8Q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goXzKkIPMSiBECh1gK4nJDO5Ga48xHhxCx4sYF8mxcC5l6TmaBeWMlUN5jrHkVAgBIG/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xKholax2JuUx7H6jA1DnydQx8hLBsBhGIVjxYP1C1k4OSJweUiqmF7IAMbOZfTfORa/I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/c5ABdRx9AuWCmlPiW9CA0sXmmEQ5ragoBj1DtAdeZhAUYQjahtMIKASuQgIdrgvzFtU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UBEoslkyHXiATKu07ABdfTzAto8pKPWLX16mVNeoqkWHbmbjiqkvAcd1CK9cxVDzzENF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9y6ntFRZA1S8TgvSID5eobs2+RAG0To7ishUMj6IidM+iTp2vBEF/QbDtqNGw7Zh1FAM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XQsew5mhS1z3BRYct9sM4c7cwbJW78S+KhyD3LUkpd58SmjzGEtKBAHiMDC1zVhpTXRy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KCAOlSyavatjLV0J11cQ5WbLyGC6SdEwLULsnL4JcG1wl2Tgjerq/UaNPAHlYwKTb4Rb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QtvgJRyi8+UJdpuy9uM6twHmFpA8kRZHxUIVqNogQj1l1RstfE3MK1YalGdxA5DRyRHz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sxgr5fcQYqt7H5KYs9ysYESt4oD37nIQcfUa7XpG1yFUxBUVFtiIoHSuoAoLCrXfqACq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HRDhF2YCMhXl4hVaC9PmLlSTJZS5B+Ja0Dm7hlNUu4lDZlvcDRoVcEccTg6pGC48tcEC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qkVnyoL5mO6lr3LvzO+69w9EPxLzIX6iepfzA3LHFza7myn/AMwM5lZ1/GeWc/8A5DRp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vRDPhPVHFGDEWUIOWGvaKfandDUII/5OR8H/AOwOJ4AsHiVFx+q7Q5+44p6BVY/5LXdW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VGW139whR2qP7bkIHle/EcATAL6d9/cqGtWu6glr9c28EwDXsFEs+IFgXyWfiC7BSdkAK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ZTpIBLseEEaQq1WtXrZUpSJnGIrh1Amj5jcVE1ave/mOxIWO76jU4CHmrGaHMWd+bcgB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NFq33PJ7lxrSu/jIvEXgR+4tokeRuEEwIPzA/wD0zHLGkTxceZebzAleFnSZSuY2suNx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fMbaXDZo3DKwX3Aic/cdHF+4p2AU8QDqksKMQuhLepktb+IsbZ4yahS1ZsARalHcPhtU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GoijRcZRZsaj7ig6r/UdsLv/ABFjyniUXnJW8y+lQ3uALe2QeZRM4g5HOizzNLHcKHTY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lQHxBbV2OFi2K0u+5gOlg0GoeEsNVZ7iJb/7FxrK3f8AiEpKIXf3ESwl/wBzkO/uWCcb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W4u4nibFawreSIBuurwIQxCzyeYeEfcCcDnK8S1Vcct8TQQacxJu0bQQLvTh7Ik6uvPU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8QQXSVbbZ7yU1W1UAqBsZC8+oOGpY9/MCeKPMUhKOLOCQEuW6BzZAQgGFcREB/wAllt/M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IBQYlAnHqG47IlA3o1Dpc9s/EvoUezkQo8+CVoUtuOKrh5jWH6MCgL0iLoI4J1QHxcRM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5bhdpiWdL3FiLsI1K8o6GHTBNt4vuU6ddFnEpBorl0TILL7X7m+G85LAo5SCy+AWYt4C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nVMtDyZQwR1Ch3EUIltFVGzS4tMUjcmm22r4g2J+TuFvaUeSdEE9jCpUidaxFrZ5Dolg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uxSrmDrwD1LdYBT/AMhyQf1LRbvgmVUK1oQeFjQp4B7iog0kj25giAIS3lg0Ho/1LVsh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CCDXq0LteyYCLlXxewY3yAgUTLWyi7chBAGnUWBw1EQ2mnAx8vyeYBk6GjuK1qCr+WXT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w9wKZcde4qrqoV7qCBxF68Sz0r+8A8qw+CO0+z2xvF3C+tjeMvHbCjaNaC5HCtAzomqx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MUwKi1gSDaq+alEKKgjeBxrThLCpRs8CbBjm4QALg9TbFN14jcBbZSa78uIFNRAlRln2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L7yXbLlZfiNMZ4I5c/8AcRUl/wAHjJcGHM+U7EGt4EiByni4qbaME1BRzn9x4zwaiKL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EsrBApe9f+2OiZzbf6wjoFChbR8xo2tr6HZUii7wea/FQWHhG+H7iAVhhK4Goo3I4QMt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IA8uRixaBg3lR6TluW3/kQyKN11TKoyTMG9PzFiY63BnDbwbG2ABPSDFb4MHWW5iG3KAF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RlcXEqLJY4XPz/kZhxRwP/WQ3rFgUb5ilcnojtSx4JLaH/JRFf1pHaHZ/wCYWZxQo8pc7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MrD0Xw5x+Y+kA7D9l/8AthxrkwsKurbmBZfMK9yh1FNMqKqO+BqEYJbxL3ByKQ3iAK/q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fzGhq6lXfUStWlzDhQ5qGvDUpBPyhx4HCMA/tOpSo0aoCcQGeIxq0YbDZUFdlviP4Bxk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swW1d/MONhfRA3crLm3ZxOHiGMvgq7j3ncN6iBC6dR4s4j7c1yzhvECl1LyAB4jRml6h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r1Hq5VUUT+1E1KCihj0oUr76/wBmE4FkQDo6hy00GhHks9IV4sb5JSQrrPEGuOcXHfA3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6uYyLw4Im3YMirV03OPiICqXwweC/aWoDQ9y53HiEKzXUGAB8FyiBGk7IVjF3WxQalGrE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5YlA/ES6ubdsNmQLC+YS4zxEw1cjbucdjyNS4qvG5EAdVqvUUlFKB1R53JRugYVkCWfj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e4HnzL7t8VHwWpzNzo78xnK2+GNkqtolSvOj1LVSvmYhQw0qFl8zBYUrWEdq4Xcaxb7K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AhyVqoFAch8Q8pnFLlr7Hx1ACg3Vq8M25S37qJeQvKRjaDlusEUJ5s4lm1LqnmO8CES8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CFHcS5Ogr32xxKt3sZti6xRLqotSmZDZFULVwKWO8PPxMSBfFufubLaDrBNU1e0xQgyn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aFWhz0wBGQ14fcOKt89niMEBEPzS2hyvzkDWwlapwdQNstqviWFLZfqWWkTbbuWVk4Pd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YttzKELSdcREDHCnMbAF13AOhquOYrZAziaOEOpsw3IWkHI5hxGxw9s01pKwSBBh6Ilp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8yqiaNoasoRs0yBpwotvlhrZaAV1KytKVzHyWuuGWEWnfcyIFNPBGmtfK4jradVxPMDuA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ArYDhcR70vIZAgA8wDS15iVgCjmBAUBWaTvMW5fzL6hLg7B9y4N+ZSMWsb7jOZ+4vHMT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U4P/ALH7YOWc7+YZ2q5UFt+0/UAEETehWECuBJxXaVBrUbal9ASCytJu3SErXvzAQqQB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dpXzGBXsFHiqceGa9OXY/DBCgqA2uufxLEu7+Z+IBcIHlY2dy9IWxY+UD/x/yiTILDuy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4IJoDn6jpW6PK1i+qisxeFBpYwiCbtGlpbzkbagAdeI/UaV72zzVOU/qH6EKVAvh9Tgf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DCUq15h1GAePaHS9y1tRmPevZjPQ0rXf5YiaU1NFU8lbzMzb1qjf+zmjaXuIHJxKhdK0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7WcJpnErfqUR9RlbEL9So7p5SUOm/BGl4qGFnJRQPvYgP8TKpuagsvzLtAruIOmMVs9Q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6aFwvcJRf9wVo3AudQJSZZ1Knh7iAgKuc5g9xsq7r1FRww2I3KuuaILajULKuDiNgoig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rq6nyDg8Qt4I3XqGDcojmEJQOYhXDf8AF4XUNU1NqcCoUn2CJ487LL15r9QaFQ1nVw0o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e1CBYhmWT5hALFbnLAgAzUWn6lJZ0N9wpXQaS4lhXcUqXJ3LJQZbHmJTguJoOP8AcWKe9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GsqWqwAFryT1BKIU8N+YFKtFmEnwcyvLpeJSyOkGxWJRBwL+pzE4jtdKz7iR2GXLhAKb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uDDcQXhss9+XUtCh45H3KRaC4SKIY+KmMw4LJYuj5JWum5FzJv0BaCKAAqt2WYNc8EM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wiWp4PU5aD/YxUhYfULQEgJ3WKwL6eUFrRHvIuNBqmmCK0rwbWO+Wc+4Cp9bxACzzUYi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DJH1FruOzGxruNLvorqG9E2WyC0NuDDI2DF2OYgFeXGzEYQW81NRaS08EEV26yqK55Yj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XaSWltCju/Mselnn7iBU2vslWLunyYepLmx1FuIqPGRApAEs1mtQ1E4IIQtqUYTP1Xxx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2HEApfTA7ZzqeFMQACuAm3RnfcoYW9Y74Ti+pjA9FdwCtTS6IcjQayOFSUrnggUAuly8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YOVg1fMvgpVrUAuuOTGzIsudXgUrmc7bbBIAKDiiXG0g49xqApXRHNhdgzAuua5gu6N1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YfK+IkU6cOoBrbbbPAprfcFxTHfcopfPBBXFn3DMeHsclHcWuCFdzIVKeIOzrifUcOJw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4QlqfwR4l5DjYI4KW+vhl42RUqHPlxDYfQodB4R/rvhHC+470YWps9/Cxcg7qXKu/MYIo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ehqETsYRMmyysWScqrD48fUA7RaV4JY/xAg/EHF9+VKVj/67hcgrbZ6TP+AEf1mP/IAK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cH14h3sXe5e9wfETF5/iOwallcRal3xFxbFen+H4iYHxK1qJnENNOIMS508QlbyVHYuY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vtsRyitcY0qMpceo2uSytp8Q4o0NDA1/AJYy/wARHI35qbDaHaztQJutQEg5dwLKvPcU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VxX6f6MKexL3d1LudYC7vYcU8y9l8wIrcOMiZ5gg/wAhd3FqoqR31MjLLRjLotyb1mkL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GquX1ErYr1EQtYW4fiNK8DzO38CViVNlvPjIEdW0/JLXCwcwCkowX5qDcRPIbLxmqpib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vwG83LKMA3fmAalgTofc5N/SLNU7vmVtuhq+YtFCABCXEORuUqdZFJvnmpdpyfuJVRV8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zaavHqMS1L+5cgNd3KpMt8RxRaOL5lLW7Ja1Aht1AbPMcucrqEAUtMWUoWdcQ5iC4W5s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hpQlbEg0m51HJYvxKoTgrwxouLeMyHLFXkChFHjJll+Ixdyxeoy1QoviAOsXoiCJooWa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mJaU7IVCw7IiEFxRxF4FLU2coDqkbQoHRzGtw9JsfEvtZTy2ObuNhsfUJYGq1XUC3pA2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wG7kepZQEP5hYKbw7s3QWmHB4ucgp9/EZstM3qCWFVR/xO/IAtiieGW/uJCRYFcMV9wU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EzhYOo2Z5JBx6gLkVwdkVo6YXg6gKWe3MaydOP4lzDJVHNTBYDnduKXgVajFL0WI289w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+dzcv0WqzmFAULFKpSzrG0XTALj4mBaRNrjHg4ybOmaxLWFQFRhMC0dsjoULWwAnI5Hm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WYdxeFADg3Yq2vEgm23LXGSpwhGmuupwFAimSw4QceI9bZQMF2RO49lJhXgh3RBR8xCN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nWXvo7DqoCU02VtxKhjq3qbL2WovdilD1FtgD30R4GnbNOlcVUdXX4PES3I/E6jB/MMh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cX5i52ztHmN9v8cQb8zqd+Z3Mg5xDjZ85L/EeeGdRiycZzfE/MJ9fwW5C8yXR4Y1AA3I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u2X1sXqYVUI92b0QuXNf/IuRPP8AkTf/AJPzFfZFRT17m/dQsiXWbkPXIwGDK5l+OpXL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EV8YyqsDBo+phe78ENABb6g8N9RGowEoleZZRmSx/wDsf0/MN3bZUGl/DElR5hqnOQKn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vibSoWjNvwf6REU2AaPMQFMvQumdDrLvygfcqoM9SrR8Q0yAEvWacbBauiUFmw9pdKrY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Msb2xtLDZy+4wcNsvlwmnlz5NJ2nfgjawtC66hjLKK+JigbDj1LDrHtlH/ZQh0xINEBN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iOhAoX8wIO7ZNCqebiGJS5ADKeSy1hL8PcKWA9CM4w0mRXXR03mMRCdU8+JxN5y4lINu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cR5YK4b4gbZ3zsopZXYwngSjpHAW3PqV2PNMU7YoUt9yy1SiWOoIi96hYlh30+YLIQpS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9ntrI2IHakDXTa4GGw9MGmEWMtr8Kl6O3VT8FtQJQKy7vhlq5RrRj6iXN9S5K+UbyA+J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F1XUMDhgwUqlzqHvh/MsFBxZzFTuwweiPAONaqHkDm4uylrq44FKPO8ThSvHH1EQavEN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+wgUJRyj3Liou/U1xbKREY5OGxBHT918QrSAxMSFajR5fqBLhVebYMAmDNqAatFjtZRV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YLSuNoKpvj6I3pm3kqALbv6g2OprymmFNru42wqqHRLXcUKbcsC355AHWyguMjTSixy3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LLdkc5BoIAEU159zJgtPi4+tAe+J0AHannTgGLhwpnMpMpu4NkcUVXmD9A4YKqOJ8+oi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fUaq3BF65l8TnirunJpYKuXNzGnzhHNCAapxKpzQu3mFVYaURUdtlA8EW1ML9hBhFBnz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iVRnJSqmXdVnUSkW6uE3oHaHiE1B5uIpXdVfMCgBG+fuJu51w2Ct4nBMUVstYNRdycHU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6i+Nh8MeJqzzdzlKyc4TuHMNOiPzDmfc+UN22HWpPm6lev3Pls9f48uZe8jcqb5nb+N5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PFzsji9sH2v3CCZ5+YcZFTFFUHi53LemL5iviPudT8TqficruOMvBjXPmLqdGZPc1Rs0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bH8zjK5fMr58+ZyC8n9SkUA5kv5IrNysjlMPVTsVZ6i2931ADwGVO2fmUL1QlSwb4php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D+01WSxTLF9H4E46+5dzJ7LiEpYGsPcA+WeTk0GdVdTCtiOCU5cx5WVCdRZpBfASrpgB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VmK90RaKFrPRbDyKUQRX0xCABeJUItfR1ApWrDd+46LX9KCi8NCPV2qyIFdOJYACjnwy/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1GyBiWXC6qr2jFP6YuoxxOUYw5nuVBz6gs0Pb5ioO9HWpy3g2TJam2u2Em1LVrNhG9hS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U6ND5JQFQMudMcWZEUHOTiLbtZ7iltseIYq35Jj45FxsFBt9xLlGNxJnl4rqIrlKGCDI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5gXRHcWh8FVzAekWBsoOpAA6iwOY6WD4yO6q8rzEA6e3CVNtz9RqLMIP9mIE3pVFaT1f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kagZb2LT5linsVE3HBrUsHgctGRusuKFXydZtQF68w7KId0xOjDq4gorxkZDS1QMwj27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+ZW9ykcF15QW9eKeZziXPNZ7iXQtAcEffE6VBwt63yEsLapwS1pYnXg9QF0SPEHW6IST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1QxphFtB5XcCpUBaHUPTQOBAiVSu+bm2ANt/+eJSQwSb35i5AQ32IE7qg5uUF2TaHUFT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1EC3U+CwLxl1fFxCUCZUs8gKcRUG3QIKAC2+oYtA6rxEFjoHzACNIPiHIjhfCym27eB5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MGN+4Lh2HvuWrbRoOoVYOBdQHY5l6JduNP3EKodF9xkONFfKApl6vRFEKoKeC4Fge3mU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8AI4Njw31KosFF+oEwUdfUWwWhV+IKWNjXlUoNonBeo1TYvIQnguKVDmLnX8Ul7zBi+4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uGS8jzxPqfiW5DiL8QdlxQupndQd/h1FyYijNjUsrn+BpgwjhMqvP4Erh+5z4IY6/MX2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FZ/BTpD5i+Z1kUX1/DHrCEecJvqbR9wu/wAy5OH8a5OT0mDmLTYv7Qh5F9xLA4FxVx8V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oa1McyhgTeFy1p4gCqz5JYU5eZyN35JlUEG7tviCBrBkqVNy0vX9BBQaeNnK2CvUQUGe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dfc6MJ1Bt4yZaCL2cxE1zBZzKByC0jRKrlk22vDYTaKsyNBachbAbu4SXdYgK2OcNWiU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tUeILuW1tOIrF4lrUpjtt5ZYzKQjute4DdcilS1W4nQy6xyeSPB71Hmgoc1A2X7nM0o2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EB3zLcTOT1Ao8eY6AGUBpHxUvnpMmOISgHV91GAHXMTRA9oHJjqMlN2WBvUARUTiAQcO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agEK33O7ixQXi5Zw8/UaC38oMwHkOqg85NfcFbxu8ykCleXmJ4IqxpmwStWNl2AN57mx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ldNpjLbDuSr5Fol3GFP2MF1thXs3FqaVXc5WvZ6lCwKdDUUB0S5ODY1ox3UbELbzCI3A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tbQuhXmDgqcsKWWtMANqiMAIcCd/MKjYerz0SzdBrHEsJPp1LYz5m8EtQBoA8RoO5pZx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UFy7LcqLtF0LNmJrqYqJrbvXM5iKDhgVxOYkBwwrzCFCp4fUK9IPXU7J2G+OIOVXaPUr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oV4i+9DzGB6FMPcEqVULYgiaehNt1dHmO61XK5g0zWrRI6i1VXCuao1llJFOD3ErKubj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rrVSINPx8rDiwXp5jGgeGyGGOwucdSmOlXZBW/e78x24VDbEuUUWe4lgmC/MSgx0dJlu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FeWJ8/MW6E0VBirV/S4XOJi/UHKiF9kwlLVLfEdwppqAcIeIDUqOGdQpkK881Olq233M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0VEo2e+JWay4PvJe4w3/AORcyrlnn9TiLvL+P4e7caivqH8XXVy7IvwQ2P8A6yfiHHE+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xumPHvxKPNzE5axfZFyDndQ5ncWLFZ3GAKsfxOXErqmU9jD5wgX1cHqKtnl1FXEJc6ny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czuZeXAJVp5yVuAfjJW/Uco+YUdsC8siu+eY2zWjXM8QVEjrG6minNH9S/ZddE1eH8Q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BQvN1CmqEfMG3qPviAJAc8xK0S5lSf7EtapgArteYiirqYCI81RfgP6lB+iJeh8wO7qV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7BMq2LYVUXvZZBLKgiekueOYpwtTWOJddlDuWBazk1PKpwhQiaEL5gPGFyha0HiUUGAn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AcvcsC+JaDkXxyZK2eOAjuuGolCJ3EAaaTSODsWrqrvmNs/MVWv6hXTg1sEU/SMDd0xw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MRKPZ7CPm1dqxpLRxfiOFFKJnLEceIhNZ7hKqrPiNZsvbeJQxbutJmFYFD6mDZmwwria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lqcJYseyk8ymBEjpW6A2ksUce4hIsDjxAytUwymfMr6PcJgepE1Dk2yPdfxbjakIaHMs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h8SwYDti0gOnqW1vk87cAkD5vuY7hSBcMFS1Okf2ORkYvc+JbK+3CLCHw5uVVH08S8qHQ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0ceoKO2nMwUFOtwtBHs3BuAjwFw9HBwdxqNi/bAFJBdOGDzTa5hYEn/y4kFhTQjQlnOtR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qg0G2A3DGj3bFYDwAP7jMGxuk5JjLGWuCFBWz2X9+parCjfSykoJekuVA9jUoeFo3xFW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L4kdABbW2fMaKBYnQZGCKeJMfULjoWuJmoFg7h8AYCAt8Qo6nGOO3mzTYNu8wKWBYDzM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a0lyhSfZfUoqqtpHJmWvuXpYphXMQJU225GmeK34uOkdvqMNKIIFTC+AlhRLWgeg7jwv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pGrlVd1y+IqlBKiPfeU8B3Fho+A2w2wgoc1Khuad/iOuPBS6QAweV91Bk64WcELAGufu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IjQaAgBQu3nMCkhud3LAFTub4acCAIVY9xbqcs4ZHYZ5/MvSD8S4NbLuHmLPwiTl5hPm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/wAF9zPRPRFV4RdjqKc/4vY/wy9g7LlxX+Bqluchwx+nqD/6oX1C+58v4KX4lvmPEU8T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P8DOHn2Qb+UWwTv8Ah6zhG+vMd3wzD7jraxeIXFGlqFq7bU3exgKeJZxsl8nD3BDhPmC2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msL2D99bYHj8Qr3T8TDRS9kxMoqcTY7PuPbdviWP/wAZLXES0IPVRnZw5gC677lSq5hZ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JWBtkxdax5ZzKIYUcAeZ14IgiOjHsAeY8buyEXSiEsOUa7SKEClWILzAXsLdklKch2h5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vFz1M8yIQtVUDK58wA1dj3NJcGwCBem5whay2Od5fBKkUXwkve31LF6MWWRGUXBNpXjO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3a6im1YHdPcXTV5i5oYL3Dcm1md2R2BeeZ4s9xg2z3HTKfVQkYPiAm1upwHXxBaKHEVl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OZ66JawdBiPZnLVkYXxwOJQBfD6gEfggGdnuOBL+JglRyxYDk3uUKoObiqeSoi6AZSu6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aMp2+iDkB+PuJIVVKyO7wWVxcL3DfRkXjb5AiA210bcVz4S+YAv2R4i7fQf/AKIjxp/S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LHw9znAB3BC2Xyw116GWUC2qzifKtW+DxDc6FJwmkqeDmGI7uocCWYjRyzpRzXgSyTs9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ti4eYUGnvxA5rVi3guBEBifDNqDwcxrm/By/MXKBa+u5YCOgPETpVXXAPiKf3ATWAFOd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4461QFKjVVxZVW+oJkg4L4lhZKF9y4c214lEkcc9wQWqg+YQMXQObhoMAqsyBHi57YaI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beZHs8I2F68Z5RIKAc/MeAdyEAgA0IeYE6aLrtmARaPdwzNqUZh8g8S5tDGjsiAuG4KW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XhW0EtyUnKNzMWvDxBYQUG3qS19rAOKgU671EoUHdaygcFZXNRQbAVXK5oWhAPMJACgd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A6wOY6Il8gJn3HOYtE+4TL7/ADF3J45/i7MI8e/iPMfcU+kd6m/+JcJbLhsHM4hC74Y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q8TnL+J3npcVOePiO+Yfics+f4XZ7X/FWsqKpxOOv1C//ECpaLKmIQ9RyK8/qMfmen8P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CNUfE4Oe5banpA8n9S3eSuhFr6ipWHzL2hK2JuaPiJBlYdS9t4ghxU4S/VK8QNq3TE1c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LdGwra/uO1gtc3CYOeLZa2zajHRUOVhsHYV8RDG//CC280x27+oAg3DHBtjrK/UoKpzx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KwM8wJrniPg4ic5EAgU9xoKm26lR0fMOFxFrdEqnajiUOI0l0OKmy3VRE7T7gr8QEkN3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CNN3FSF74iA2J37jR7zqFAKtcsdQPFy70PMQAAlLGqi9Af7LA6rMgUBXzLDZUmMsOS/q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+CNRu09RLm56jAP7IN4K3R2QHRWNylEPMKpM2S/kh3KzlzdsFox4oGysSsENS3aK74lF8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XrGywNNW3ODqtmwFWTgnERWoE1Aa2EYNqNimd3eoZUI4CJB806gRSoz1KglIroNEMIkr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NdhyxLJ1wuYFfhtwAX4I+C3DqNmFogvYrSofENFt7nBFi8vcxc3h4goktHAiIvk/2BCh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xVU6+2LxDB5yNFRjl58SliDj3FRY631EtFnqWygwUrRVN5xDRKr6On3LUw5bsgQKUFTm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7kO6rU7K1Bp2oIHiofi4wqCW1ZhTrAdDLUKitZKQ7azjCNeQWnjOagm4VWZT/sAV1wbd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NQDxbfqJFWh59R2FWcuLCVxDz3FaFTSt7a9S4jXsMTAOZ5ZAsjqvpBW1VtKxZba5dQU8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NG1XLiIFVrPCoLRRv2l4VL7+KjXkL0RoAFHFZGiJYs6EKxcX7CIAVZTISyODwcykAG10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/XHEYCC0HUGrU0ImgcS7qrAaqWpO22cA7JdmwKi7W+6nG1PvBBN6LabGB0rl/wCQKHo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GqCtEeCPVkwPBK6IeGOilW3F/EXYucS2pc29ivubBTmF9cQ+IvjGajxFfP7/j7hxsfc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5twrywUSl+o+44EbFzH6njK+D+D7Ywiy4tEbluaYn7j9/mN3c3dh/wC2eNyXqET5g93B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/cveYvtmdrH5Z3VQ52Z9TgZGDs74mG0l5oR9V+YnhoqcmLFy05PUGQUuvHMdD8lQ8H4gb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Wh9sNFAfhhrdFdSrAsusWo7hYGU+4hSsuhRr4hXmcxKxnOq+4OhIlddf7CCzaDmBvM3a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TzFbzABV5ZTUuXenIgp2oYuCpfbMY/Mvx9RIKmlOZhXvi5vdp8x3QPmNC3h4hZBKlWqV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4tE9RlpKFfaAVkDdeSXVeR8QtLaDJaaDh2HIL1kW6cUFtSrZ7cqg3xOOUmdpjsooXZkJ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hqwpjKhO3Uw9CvhL2Bu51LuwSGno6qXknHOSpLCmgdwbVZA5bMV5lUvBDoEcZLDk7iOE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S3LsoQlHaPGodDPuIBX7lmLB7JxoRlaoaqycZaylgqDm92Egk8TE5PMbqLc/7OBIwj8A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DEAqnuK2q3qI22viuZUIUGjywbDs9QN9dbFY4nUoNqFjFln/ACNnA6ryQVDcBQ+F9QWu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S6NIdU3B7QOF9RKbNO4g8p2QrUlebZRZ+ZBUqUOBw1E5G+5o0eFxtFvqVTAr8RCyXarW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xnAsq+OZxigwf+R2KAq9iDaK6FZKt4HAHUsjYjF1qVOUeSixXxvEKKy1xElblXDzE2gn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OSFe+lo4WCj2Ae1tzU8cWt2XcwaK9ynLpdjrFFvXg8EPiErbA02lUOIdxkoUXnB7dRM0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zamE4SrJVhnk8xndEqt6mDxRrzXlicCtoFGlU56YK1LMyFaxsrwgCqMtYq0QlA+PiOMg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wTg54LF2BOLSpZJJrXghFxahfcRmC9eoLr4nq/EMrYAc5+WKwrSgXwEvQ82+dimdDpuQ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Rv8AyUvYF11FrT/RGAs9DzcdfrPRMzrwwgvODURTyc+Iu5F85H1ByKRJB+4LcPcYc8/w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wZx6Q45hzkLvmI4EX5jQLm9Fw5mASgEYM/UbLck/gfzOUXufiK+oX4nHP8PEfmPtj1RU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/wCJhQwq1viNCWg5XggcuKrk8nmHuDxcIcTlL2d5KlDwtfqb1dhXDUUvOo1MikW1qlc5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21YcRMT4Q2pxhbFo7fU2LLkNVOpSPq+Ih2fcUboplX9phKpaHqJNYEFNpe5kFlc74ie3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IhCuIOV4EsORgaPC4n0YEZxOJBiXMef7Y8JjHZcHzE/CaS5e+fUVvFVAuADI6xGjqUEL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yA7XmYqgCXDRqZty+pcC2zCrR4nJUCxnSs5lB0yxSd1Fj2aK51AiixZYVOLcukqfMovN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ozsghzB98xUlLUu2WMiwbvtrqANKvuDdnwzVBkZQ1Waywoo8wRnREK1qtY4S+clwS6upQ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YZoNLU4iXDToviWQ2X8oWlK2nliM0E49Q6QLqeFpAOGVOjXEyHB1M+z5hb3jmWgL3mJT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f0gYWF4SCvNdjzA5Uc8xugcjRpvuCNB7yCjYvqv7gJZb5Oog8PNghtAdzNazhsZ9HQ1z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5NsLYIuFRhU90xieFBBXwVlu7LOa8xVhHxFAtfPuAKZ4fEcAF44Y1z9EWMQeD+0zR7Su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FAxdSgRR6iqFG6sN1WOb6IDIjVFefUciJb7/Etc5svxLoRFypYrZUL6Dyy7ZUeRhMOplu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2yiNRVaYwoDwKjlwilLtrhFogtq97ORlivn2QUNl8PC9xUrbR9QpDe72nuK6IuFaspGx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cnArdb4iLkDt39olRPC8gRygQlLyCZKAB0eYCla2r5EJe04JgSzADy6I0qhTwfEtyyFJ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iRKsx+YXJe/uZlBUSXfQHzGyXQUNdwDpKXpgqG+heGAaXVqZDkZSNEK5sXXWvMIGCeXgi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TYbFmTmYQdB8SovN2q9RBuB5ahPvdHKMbFIX/SVwWDnmENShWOLOduOeiW6cCp2Lc1cE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qWZ4S9wVF6fuCXM9oJMTE+SCPW/M4dKgx+T8z8vqLY2n5izwUCKlrfiL5ZTkSC+Zx1gw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+2V9HIIDL3zBILS+Lly3mLbOFLxxbKCu485xOU55PtF+fxGk0EE5GmGpPur/AJM8RSov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FvvPv1A28EFIUpH7h9Rjbvp6RRKazwnY+mdPKHh7H2SjknGpmT0hOZdTChyfi5cA9stZ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yNX3HPMz3L+fzK3e/9MBrgb+EXfzP6mVDWaOJiXnEbeKI6sJczkZ3Atpq59zLOv3E8DBU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0QpykuE3nzCht8kbmCvVRWpxMB2r5YxqUAJS8HmcOGDTkgCFM1On+ydBtw6vsiceYDZv8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uHFHHmblflh1ewBvcESnJnBbAW+KJapkCrWC0agLMjNrzswaRY3XUUHN9ZBKDfcbQLfF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Urcip1aKvptAbEoU5Bx1Fo1bTvpjp807KBZC8SuJL3KpruHZdR0DhxGHlms0Yf8AUCBo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3+WwW2D1LeIG7fqAWnF67UvAfmIbD3jZCFu6FnAe4LQ11sAxBe9fcah5FYLjZfqc0vVc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MVuWVATbvvmG0eiNoOJSlrVwZTw3U49Bw9EWlAq4kB7EibGCWQ7NS1rV7lyfIhRX5FIAw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ktXVW5ULNCPSB5dTZaThzcQjVVmWTlDz3KKaHUFlBEtfEtTxBZXDpfEZLpsmEYJrUdAr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VRHkUpiv8gLAAcKUoL8SiK1uthXiBbSztst3kYEGnkvm3qCbJLrmItK3li1C7uYiA0cV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7HBCKOHPgIKXnS2sg7TRLuAjEa31LBaxXPuHELTtuo09iRR0KjM3x9dyluWDwHU0pQL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2Pah1VcYDVM0vYHrGm8rGqva8xtZUq64DzKDbFC+ddYBmHhvPuCI4FvnwRFHAFmjscWs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LgpbEQWLTFrAf2yskoNW0EwJ3Qf7DVKzkc+4SvEPkSl9Sb/sZV2wAfmLmwaqqpi+dJy1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FbKrFlIRspfdyizS9eSLgptVPEsHDz8eIYGs3RzUwBQD/UpSqfDrBcAHB5qWTDcHtgAg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MiA38X7g0SyzoMYCg9RGqw5uZ4nCiDvLkP7h3asste3uIRtUG8xIkOJzAp3iYtLZD0zq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lZKj9yoS+8U3o5nVPkEfL/FxDav2gE6KPtlbWoHzbE+G+I15Vf8Anc28W8ppnPtASU/c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qe6P9lDLjyVuVfEWcxV/wC7GLtCqGCfLqcxf4fUSLuf1TjgoaasgXcS/D5jqRwAvjzG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GEqHEJzAHKKKR8RbtSC++n6SGNaR9uSfMYypkez9Qgn/ANsate4TqEipJVRgNjA8nXJs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xNyF+ROYhptu8nqKXy/iDxuKl48MLcvSMQNt2V6l9wFyN91sJBSPLC5Urq2iUBQ54lB2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IKpzma9PUoXf7nK4VudyHNPUAuBWXOEBZTT3DPmA5TDDmOmRSgwocq7hQY8RsEOHmPzR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9TkVrAAB9yutOoNexfiBKNzTTPmFrat5jf8A1Aip1HD0cvtlBu8lWQoWKcjnzCwVSoYz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+hzmaBZ/USD7pE2V+kI2II9VKQK41mUBXcdpu69waCFM7MHUVEgJYR43SIECRezEirfU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Cok1GRFBY9RwtGu/E6geEsoVRzNXaAnDeI0q5Crcgq40FfSK/AJY/CpmKlXEuAoIuG2o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h0pE4viC0zdl49XCy/ZLRZtyl2X5jrVoD3Y+JhD05jiib8HEaJXCck07BpXV8R/ATCig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GMBSZHDpsRuFKb3hLs54l3oPfcqKrMFACPiERkcgYEFgeoEwvtcKPF57VKhfvSN10aAt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RaIrKq123de4EDO7a6iEgcUjvBNDzKQtM41V8RLLVAA3iZDXIPPxGBxXf0iFVIxDghHJ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RAAQnHaZlbPHK/E6Aso8PcqVApUVXqVRkbTpEqPDDVgKq23yHiJAnaWwFqc33EKOyzx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EJhDbgHiFxe6oQJOhYRAY2gePuXEbQ7Kypc3VfBKGkQKa69RRWvhXHuJQ5KC6uC80LQV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aFc4QrIa2riAyg6XkpChOLcIFATZ9soBuuKlgNhUpMg3V2oFoKK4jAq0FB3iWUH/ALQH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LVisGdibKK6yE1LO9BMqoa5kpyGqXVe0NNXTrS4IAWVoALVsNLTsIFsAJWcwU6+DFfqb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l7n9y17PuasDrIrxK+IkOYxL5hFj7L8kHHE7GcF+RHZKyeL8kK1wSafmDufjf9iAG/kf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ESUgicTDh+sqND/76hOSiCUXxMOzlLqo6N/7GPP4hpeP6EQlDHwhBgj6mB8i/wDPcfE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q1T9ysBxUIiAFeCB8B9Ir434L/JmNXqj/I0FERx/BxnMD4ueieicaYmAKf1UOawMif3E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x0GNXcX/AAs/P9EcKUw61PErBDgvmGH7Y/5CNfff+Sy6tolwuBYHjJ9onB8oVvGZZUI6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8RbVvsitp9E4g5eIgu131GC1/HMQdNMDSMAKNTjOYrXSMB1FktLhVSgSnp4iWCzlMZRN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5lzeSyv/AMKClR1AlzYGU8S76iOtisy7gX8QA3FjUHNpgAt1KrjRXcUbURxM8wrlaG0Y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2+BjUPdzQt16htAQxTY9RlFN0yol0HL1mFL+IbcF6GcgDm2BYwtay4lm5kUKwPMtqNyE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r+ILiCY1ywDryl8zIvpS1DgqiuFx9Eu2+kQkitg8jg88zkk6YVa1eZx6HLE2C7ZTLW8L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pe9cyqJtxORuWFusFh5gp00HTAaEuDWBjJVVTfEyUzQyICPHWsrtKcsLRYvGaTqge5eD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wPZK7Uegios8wQAJ2BaEsK7Q24hoLcV6hypf2LON8zmWKKuCBS+YNTV9+Y9Boe+YsX3R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+hDwAHXKPPtW5MKar+vUbarCgeCEI4eUSrUuLNAYuKnElDryguqToY1Ce1KPKRLLtW1y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WjnijZeXOg8QJDqdDOYoa3b6jjRciYS9tbr2QHqszyzaFjh5r3DAeK7BEsT5OhFKt03j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wlqtFDo5iA3PB1LIFPC9jyU5oRnqC+EO9EisgS1rJiCrW1tzY1WrTF+JRyugpz7qXRo7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WJ1wlD6fmXVroL2iJncrbqmu5SDNmnnqBVisHzFCA3Bw/wDmPuxbWVDggGuV9R2IDgxj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gWj/AGJEdlUaxiitryOqpXL7gbLaE6vqXjQALwnRa0+GForKUyvMFAVO168QFRAaPtju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ELi4IoUYTicwhwEroLBflliRWOd3BrRGrM4g5Ltjp3VB7aiI6PPEo2A66IzYXtzsQALy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lmVHwi0sl+CXBOP9lyz4ltQZp6i+IteIlJdy2XLb4lnkH5JcKOPUs5bIwvhP6ikX7lHv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xcrjtP2hfkV+5iLDuW7ucpeJEqv/APOcl+J8AH9ImwUO1IfgPkf9lu/cEG5JdfpF2o4v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L8Q8d+f+Q7D+mHX9xG5HoXXwn8FXoT+oU+/zlPH/AKPctd/9Hueb8v8A7FXI+VKupnE2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xOplA+f9Q1A2/EpP+U//AA2LM/KiWv4WAbCh6e0XPicPMXsLgbg0w6XlbnGzvvYrkIan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nZu7PmXcVdQ1gV5gBAjZMQviDkMWH6QbazMalpfbGICe4dDF46YUK0HRzUuNd3cKgLkF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ioXEuPDBtq4L2m4DlCqb1LpU2gCJhfEErHJvCChUAB4nAPeSvX5nF7AYC2DuGYrjogtm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ieRLf1AJVigvyzEqjbJsFnhhTtrxcV+qcmw0m+TGOkzd9RhZS7gTasDtwrUKs8CbvqOs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HllLsLyX6A8WQHhvRuZDcART8yue+0L5YzkipVL8QOJ3w8w0UKcy/AUSiNXI9XOdv3El2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vHEcQK15gKNDc4HK68x06KuVwUepZBUaJBSoOVOJVLNDsX0MyoWyyeKit1WGEETyYApq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GUVundcSgBzkYCN1uI0rXqOFR8Sj3ELTLMCNm9OVmaq8Q9FtYrYLp1HpRb/UNFEo48xQ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5zKUvXuIlE9stA4dPcQwdXPBL5IO4rCzbK7+YzRw05K+Q44bNQzLs15llRh0iuFThcK5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l8zbnbUZkenLtcliJa7d2xcAEzIUL6NneS5NIpHK+okZ0NLWatzcjuNKfcADhOK6jskG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Eu9KmwrZg3VVY8kfO35PuPEFCnMAcYLvgirqdCazhQvPZKMoAB0+ZQ32sCEc1UNbuEIU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55jMoMKmEBRbS/MA6LcL3GKVNuhLrFI4XgmAWpesIoLoZdasumKuL5hV8FOCAFc5BmcC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UB35lhQpOQvqbaEd6dwRFwQ5Q6JQQumu29/ESQAHTLA8RfHiAvsS1b1cLxUbUKvqAPQV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18QUCDZF2LSRSoEwAHqaZaBRXRBhd99zgAS18cRK0CgP1B04i3wEYudfxe9S1ZdeIen8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pxFYp0wT1Ng8k2E+7xDh/JK/KLJyhfmSnJ4jAZDQVYVEuR+JSotPaTxvS/KsHSNUIM6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Vf8AviXnrLGVlGQFAATuJWLaCMA7cEFb9wXT1UErUaTom/ERsJQv+RGr1iv1OPmIfPmH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X0/iF33ONYNQYHkSD7JRLL6Y/i/DYXaz4gDX0T2B8Cf8Yx00qj3+YVz/AA7+L/MASCWv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g6/BKHH4CU9HxOGCcNbNCLFyt/EVF3cTNHqcv/kUgAV3BYWTCOmJuQMajN3idn7Jayh9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yeoUN9s5y16goMutjomKquXqDybDjOJaW3Vv6is+/wC1KUXjiJaU1MQZLOjiCrQ0ynvm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i5UsZcBOGBlLbEGjZvsgdsgFAergMbEWpzNEqmUyosDrSkqI2lxb+ozSXbrpuAMKHVuF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xBSxdEQjFp9oVYJHkxQUA6OYtDAVlcxtVQQPmpoC3uYERUKLPUWU4rjqDSgJqQui1yMq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rvq+IgEQHhYFyy3iYCtMZY4ZxBaulfMciaeZS6sfqYaK/wAmmjLi8EIQBvknXX0qJVAC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xc1XPmAkGFSMDtRSPFsGKkm18RQCFiAD3KA0jrC3aLLNoix8hj2ACp2G1wh4w6gqpMq9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eILXoddyvrZQ1sOicOYWEVeB3Fs0D2uIBrVNPMEAKfJ3BoGtbSqjBp2RlkaV/iEmX2aI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3PmIGF2uYlGirvYrWaUDgS6LDBDggftmeLmKu7VpiuCjefKAozyr+or0QN3qXibqjKtG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wKA4EQe6L6B8ys4UxOo0j4SwDt1VwfcoVlUXhLuu90QbvUVttwJCVNpqLRsE03+oiFAl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8Lm+JUE8RZdKAcH/AGLVQjXlfmXb9gOiXitOW5BUw7IEQgOhESOu4A5OLdPGKmizpd3F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NOrcVCzFt58Qcwi5weJYhV+2JBHZ/8AsCAxpwHM502S+vMFEAAvj5g8uDgralhqrXo3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8OaMZbjioPE2om4GgAG1DxOca2x1Fw0pd+PE7gHLeGEb0G+iXYpWWSg1VZV5nCXTbXMp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AMiv0tQTxFspkvPcsuX9T2gGWSnVMWUXpns2e0s7i2UheVIBrpKFrPmn9xf/AGP+y7j7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f8Agf7ERAamBzCoHKgQ0H4suNN8f/mDG1+f/mP/ANn/AMlHP53/ACAc+g/+ZTh3FjzV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7ltbB8S4lZoe074/P5QYDUoBZAnL8g/5P/Vf5A2JSAP6jXKAAEBRVcfiLG/nP+TmB9yK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VbgcVDmE4r6ltBcR/S0/2UD5srefxW+1WCIVyRUO/Lb8OQ57WBp/i5kbz/sgsPCftB4X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K7Zna1ERuIAVXEaeZzfEN3x8SjugnC8/UKu0QPUWKSkXnxzOcpxzxCFNEKC67QLNuUIz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kI+MqchGUAo+mbVd+PiaXv8A2wZq69QIa1WQON9Q1c2uK4eVRp8QY8w53mXduxHaisvM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qgYgxdYCA/mVHSVxcFr0eZl5WqboJUAbdnl1hmQJppW/llyVQ1VStMcWMR9lcyilPHKS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ncFLhJbouQQCReWiPVVHhG7l+VnNykld7gckDE/2UbFv4hg6U0uIIhfohIAO5xc7lxBT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sqD2WNTZih5uWEB0NpaKoUW1MaArswpHhxALdmuDwRoFyubBg1TmItKK8kBfqkAV1vyZ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XTNiJZAUSxOSC4G3zxBC1XlRpKMILWlycgMPMOm8tGHqE1ujaqGUEfcu5oZbZ8rj7obY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q6GLWNeGNMlngmhObCqWd7UEWNXbqC3R00ScMfK+YtDycAyzdCh4iyPpWmU4gaqn5g0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r9R1XvCVsFgbue6hxICvUM1VS8eYkwawaEYPA8HkgghRIGCLcAANqWAqc1UbAa2XnMt0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pXvchXbvK3fcyUoOTmEO6dVsAMM08TKbzpB6iBqDwcvlgXSUYwGdDgbYHO3hGvljKJOV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4+0A65Yoyo3/AIiSOrV4CJLO3z8xVgCznN//AJLgFB14l5eg8sQoi6OV4gkK9T+42M7A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I9As5C7fUALJceAEDngOXB3GnbR4mjpxepqGjzkE9wPN9wL6pVLTb8S0ZF7EFMFXxXLF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qcA+4hynqHHqWTBWipbE86x2kty22XGUS1ncpdViQUFtLhELpXqjOIylpbZB0pZ5qoKB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mWIpLR5/heocR5l/wZDIe4RV5jLajzGK8st8xVcsFUBKfATjy+aS7eT1lZ/ihAzwqqRA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h12AXf8AccJU6ZhWugb8Jf8AF5FYmHbahtZR0WDj3BY+QfuZeGPiZd0D8Q1f3/UzVpqN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hYVAKbai8zIu3vSU+74RbmpWvbqXvsfoYmvzcFJcqa1I9JUBwU6fJn+TuOx/IT6lE9i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Xwd/qARUqB0ETxKjsK4/uIPpF+07IwghjsUFqdiIRJybnaoHVt+oAOF+pY8B6eJVG1aJ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zGUmtonNDSZc5Dm4evLeSgtNwKf9lmPuVcG5Y0KjUR14iLDr6smvZ/ewdsOdh9Ryw/8AZ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geYYRRARoZGo38T1BR/UrtxB10VDZSWMTDSbLpUlwKq3XqbXpj0PiXdCMSVz+qAeWln3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XOTvmM1T4TfbrE7uynhiCvUoKbslheT/AFLnYrvxLAVuqrzDW1HAYmygrLji1tr8xWAV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zk8SiV+SpoO2MxqwkTAIPUt5aosLXkrJnu/zGnAQlwJCoPMoCqOQwYlVcLhOCcdaqAMK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niUsD0mg/IIhSralEA3wQTMIygq+UtFwXiG1sNcnteo2DxfcwUh35inKq4JqanJj66jK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LCCjvKmmoexEqAcAybEi4GpeHcIKLs+SVABrolGkWUph6lRsJYpSbGS3J9zqcDuUiEcs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ro8EvF+auqqUUpabyWCrgB32x2sc611Oc2Zi4AsC1eoLaWmuiHYqajgRMUCHWspZQanT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4LgG2gHJFuwdBwTf5lM+YoU4c5MKY42wrYAA1e2xl4pQoeCYAALpz4jR6AS2bARr7lkDd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It8XEqM1zey8UvIro8TRCAKXcuStXeL3/JqQeQTKIvWC/CWltA5y+Z1HraOIoGFopx9wR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dUXAKs5pOHuWDWJXjUKvQU/SAILgHoO5bxc4viFVlOK5SLjhNOmUNQrV8xQtrRR4YExa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n3EBDkq7mkRkzaqKVILAPMBrSK2+eYaqE18RKb51NpjqmtlI+nuERQligwIlARNB1KJu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4xAUvMIXiLwiDpJ6h2BXVfM1fG7CdHgc55iMav1PjZcrwy/UH6YcbD4iSxnTf1H4nPcP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xKaf+xmVK64fnLuPoUdCHKYSlAKrQByw/wDLf1LeE/8AHiICXlQPtj3cFeIP6fyL/DT3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+yP8ANHiO/wDzYxla4B+5ZwN/EuBRY/pAtB2D9wNvzKaJdJyj/aD4TxEIvUtMK9zDsB9W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8JVT6D/ZYJjfln9XDPFYHiwjQup0pl2/P/kVgbS+4GAEsrkqNlgnyg+B/bOAX03/AGKe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h6h8Sid75g1QneW5z8RWOB9S77Z2HPxEDfc9Y+/X/wC+YoUsPCe5YvLUp8w3dc5C8VTi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9TfURadguWWGnOpcsd+IfN1FhUaATFPm/TOX/APFsAHne4DyQvn9QvgIzRWynjj4hsq5w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OUo8ERcoJtYFhU9eIFgfM12yqAtvLEKq1/MSWC2aUVzzUvwFeYE0EzRrs+pq4ljd+ZzH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9PiOE/xjdvzrhlRViG35htMjY9QGV9A2MVKg0vyebnqHMM5F9wtozQwMXlLqFzpE+SvE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1CFKUk05teYKyH12z8ZCWGnXzESke75lQDi1ltqodxBFdjzTCpTnI+5fXU5IQQ3XjSKZ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2zXb8lQHHMcILfMw0wlgLlNBVfMYDYp2SrE22pLJdlzAhtVvUUFxvdhCvQ6CHYN9segT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XJFIuJQWVJyinBimGja4EOxFdp2BvSqO83QkZd45JZCB+JfCQABwSkjY8sRo6HIRmJa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gmOBAufqXkA63zE4ErLN3K4B81AAnrlC+lHDtxUJy4WRKHW24ox61kG1Reqdxr9XV/7L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LoRyAqruBaspIeCG92LXx6jU2VfKKbscE8lQcpbNt8FS9qOngQ4UD+4ywVsKYcwJoiGI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u6JUhpDjzK0pVQw0W8i7C5Ymtg9mHBlwq9zcuDLsSgL1hxAhtdA9TQ5roPEAS1EVcPFH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5iKuV5/MwbDFI5uBiGtPF+JROPYEElbdvx7lJzds8sVsNaCnEpTyh5lYMC7TCdQtSh16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tlNrChIVp8Qu0nJB4J2Sl11NJ3Qi1q7rq42D5DLdIDi+5QuVW3CIBbGDuoq8+pREBdvl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RKOV44lmvbZf4ii3L9VLl/xefEHOYPnSX/CnH8KEXZ3FJ1LB4X9M1d2S4TwH6JaMXLof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uMPI/MUteQfpNvqehi/X8FNdy4vNyH7hRc3/Una8zqPMuw/1HVZcr2/Ete3/wBdxQ0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jfNz/wCzpfyf+y1pfkWnqKz8kWj3X8g18SiVz+wM9Kr+GUNOBbGbb/EqxnTVT4MP9mgv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1KMvuW8fjnDZ7qH+z0v2f9jfNpNa/wAGh4P9Imvv+Bzp+Y2LxLcMtNjyEstf5lDkH0QT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4JmONqZ+DyQiVpbvnCFy6syFYkqpqXAusoloro/2JdWFTJTBVVL+XJ1qlPLKgqH+bHh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BemaAx1Vwo4yHdX4l6eIHlkSVVZLVcu4FtqnqN5VReGeJdQ2tqwog5KCa4ispYucHUYp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F6JdX4W+oCjbsxholj3EAtfUd1rx4nhD+GaS1CEHvSXaBKHr8RtgpNDpm7PN3GF35J1O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oANprgjFdULeJ5I6HDOBz2mIfNZG1ZzohVh+Vy7RzzbFaCy3D/kqUrw39y2BhLWKTuZt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EUqiNN0/colX6/qbWqWNA7UxuMMJ+Ets8i2JduniAUGMWCgmjI7yeljK0M0OJz2lVC0u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MA0Jg0Aq7FYK2W6h0EW3EiuU4uWiY7MOiyliAtGFhbt3m5XIAd8RY+RDAr9uoEuJffmI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mDe4bWLCm3XwlNuXUXNC+E8sTMlcHYBig7XdiqAPWEKCgvq5WlCcvVQjlN2A8/MVeI13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MvsAKHUV33Cl6EsKD+paiybb5WKNTYKasu2wWs7lRzDSBdy+oscEQVcr4avqDCeSBAAo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4hKgAOP0Raoa5wyG4UNV74iHQTTarZqStY8yyEShSsiKJHRS0KyWYrZTH1LccVZlaVKp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uBLFTwBxKRolfH/mCo1DAClpWqrZQqAreIC1QNU24AgTw78zALOhfCLVqigrrqFrYXVt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DSTAvLntQSu2KY01CoKgQSvT3KLWFUQIUDl5CWVfNp5YPIfRhFOt+9CJVFoOf1KAbqWQ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Z5hftUVDmVoFACHubSEVgUQUqDT4TrRdfMbW23Y9bKfqZ63yEd/IiVO/46jTxBlj8w9E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iPMZdxPiKy9H+pyI8JAANGcI9v6ImqvgdNzToQdJFH/Emv8AwlQe7K2pWA7yVM8ZF/B2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/wBSIU+f4s+h+kw81W6u5Tx+RhzKI8MBDRYe7SaP6JV2fU36BRl7OePH9xFb8osIp8wH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JTzVje8H9xGt1oH9QRjhPvuKm/9VC/RDW3P9svxLbj87Hj3/lPMq9P9BCoqZnd3KU8S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GE//AGZCJ6uN8O+4ii0+oURu9DzOvmaxof4n9sRZYJ+5wSi+JkQI1fXMwKHEym21BR7n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MYLKf7R/uf7hLzmqYWdQXqWKrZ8xcU2fxld7Cq7mCIRa+IFBqmpyPLOCBEOQUE2cogLa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2DsUGirliNXRKj2srlzxU4KF6IeMCf1zpTT9y5sRmChxVwuWg8ziqutYqItoqFTf3CBi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NA4oLnBe3jxEZG5byIrgK/4qMU74InUdo44Y0Fo8xsFHvESBF56I9nHFwEpKPMXHCWQH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2VrpUgxyfEc1r0I6uNamyttAuJTiRsvFgluuGUpwvfluNrajkPvicoxo9kJLWjHmVvbp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t6XEqIY+4W1/ByMaLpfUWUvLty9Ccyod2Aj7hC5DgqOUrbXxC2KMy4wLPPMv0eNyXN+D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VAOohugOmIIlPKVKeqByu4UFEdrBkrOrgXre0z/YkjoSguPcQCAHL1FFHLWCdOfC4L7v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gRvRALsAcwYw8Hb2xLVFVyMVzKcovcQ5BMqDdwQJLfqpV0PFOJSEOcN8S66MfZFQU5Aq3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JKSAwv6YbrC4XcvVcfF2yisBwOB8EaKWLdRb+mC+IRWgC7zFFgX0ckoVgWoF08QnqCC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fcrqKqHh8sVYgt4iNhOMNgEUrwL6jApKgdTp8G19zsCSg8RdwO+6S11cF+iGhpW+IyxL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67ixCixNL7mLN8FbrxHTB31uGtlNUMlJbQNu3qaMq6o6xE2apCwKoFd6l7gTeCVdyCq5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FMLfqVpxIbe1gg6WtHZC7JRYablMUHtoSkV0LzmJXS1lOPmATQWtcQLHJwxFWI51sqpW/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M6jNPLL8RcjzkH+BjzFU5JxFziLc0cfj+F7Llxfn+KPlQegPy/ggt/7Y/Dmw48yrvgL5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83/jzO5Jhc+4fYB+46W7afMp7jjVfwwHO/7SiHafiXVPlOPllpSsPA3CMatyfpKnAOxq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CVo0+mMLFBVXDSeru8YVN/hwCNKKs4g1/wDMRxRYebgP44enmJw7msnAF76lMO2z0P8Aq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On8f0TgepV4Vf2ge2B4mXFn7/wBE7goeP6oNhCu5ZHmXKfc4NzCDYjwkwUq/cT/9JnxF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b5irMMC78B/yWKedEMGA6WJlLnGyovs8wCi21UO7ZkGwOVzpXE7jrSDyVv8AKAPxMp2c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eIXfSQtKG+oPGVLKnZUb4OYI35QF2U1xG+FzF8lDLqBxGpdJUwC2XpF7DqImwoXkaFC4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Ykt9P4mADBvWQ3JVuoZbfiNr7ysguZaqgtPIuWqWfUtWaOkC+U8VO/p5JlxBsBjaONss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By5glyWPzAJH3zlDV/EtLVL55gLZ6sFcBWB5iIwHmN7LfMVNH6j+BKER5eEhS1nlAB1T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kWckAPlfmUrRjzL7WmkuVPm8niV8QauBQNPDG9IJd7qmuZS8ld+YZxl27EoN/RBCqvJt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vz1B9j4nWhCJqvLuKNCgRY4nhhxGpr7gKUg08x1pQ7hE0w0m0V5h3Cq5O50T3s0oLXuP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VU7gHawYxhYDqkABRrVOAumBfMSxwWrgEadNHrkIc8vgPlhYgfQloSgYu4xMAe+YWAoe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5/Ez0MrPFxD5a90hUhq1bi5urDZo0N6JjC5xcK9I5a/2FSJVssdthw71HSAG6DLhxA8H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WGyBqXxG47r9oKMmu3RGMCareWsWAGtWuXOSjkTW3ZQnACriBjj5GwXPfx8zQW7vnZzk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35ILXQU10zjJSwcvmUbIGN5imIAE7lZEGqqrilwMU8ERYV4UcssmezZfUS4cWvNsIpC7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Gzt+HiVkqS8aQhatAjl4RSLwGlB/uK7tVMyNSxyrtjscLArmoZpgV3iJV55tlQPHJHdE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DlX1GBGX4gMF0dkYCDS149QU+0qaQgC7m1t4iXOLdQaAW5zcXZf8Xsy9gnn+FnmEs8xT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5fifLAt91/cQiWkPhuJWqPk/7K/8AuTkwhRWX/wBjl7Imx/8Ark//ADUIK63R1OV/5uVH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t4OWFaICsKGLB4waSGgLU3XKs6dhAtXHY4pn6I0cvMu3P7gpabjxvE4//Er4pTrj1KjvX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DBXyy3Lf3LANkr7df7IIEBBVa/8A5E0sHVj+ohw2pW1f+zA+Jn7v7Q49S5fqPD2/6nA8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b/DrTFkqseuS18E1yzwbCzDwuGtPMrUXd3cJUXayWWZABTf1EQiJwdSgUzDJwFK+p1zq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vfMsZFc3nUWvjh+2oDKile5TKdhzsVlcQp7htXB2gIqrUgNC4Fo0vmIYa07L64ilVvuU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QWCvESaD5h2b9RLTiUVRDALc92d/wwqVUmvErwc5UceN7JU/7EWd7XiK3WjuXihzuJ0s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nXmJZsboGEBTDdEogq8mcdVOL6ghUAKfqXCBMTlmKPCwibqtFjh5Yb9Dq8Qi5W5x1fMM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kOY9w2wrNj/ZSuM7rGKVBTmwqYV6Epix29rFovDVncdgFcvNMQ63wgeQO4CHh3xGpydG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GaEM3eo7Tv7lzd8rhYRqt4IYLC9Rsg9EWC49wAbD7jJUJxBl6JQRQjzMgIEUo7DplzwG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2xa4V4R9Dnpi6L+CBSWpLuuZZjvBSmOmKkPMuBALXjPUoGW/G3AW0RgVMARt08S6KiUW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xFIJNqqZBymC4jTwDw/iIeQtdasSaXBfLUFIV07sKiFHUDULWzUA0leFxawuYZcXG3OR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ERoNOyDPXyGXCGSvlATnEUUQML5E8QaB0hZwyxq1qThlqi0OXUQHoWlwDY4BlUEHQSBX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XgeJTW68viB1A0DY+4QrgcmCSq8uoVVPOzQjWlLdNWHGnGcMQccH0QsCyuo1qAorx8Ea4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zMhK1WWX+0F7k05g8xqAj1GfUHf0KhdB3Lp6Cyyj8xWi6N44r5mm+FUNZfzFbvVQuOoA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qXWDp1txHqRUVwTlrQFkO6VuDz8wBFl3HAfwDLqDoXfiMJojZwE0uIvEZdg58qjfDd74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8R4Z3KY/DOWfX8HE77nHuOvDE9bGO8E+p+fuVK+YYPljWXCz4y2BuPzYsX3QFt4Zp/vw6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CVmtCM49YXReNKh9xiteY/f4hLg+JwuihFFr1Q+icFUFxg3+nX4IEPkxtmEjgSY/I2V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tGWgmqJs8zH/AAy3/jgDLB4MdTaNy/bK91BUA2BRi2/URbs8UfuWKA+f+cfs/wAXf3Pm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kvJQmQrR/SXQSgQ7f2lPAMAVYv1AVun8TicY/wCocKGz17ncGHxc46nH1PjNOFJBd3DX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BDj93Cwo+a5gtcLe5Y4v4grRV8lwRdq2J8CMIFF8xBgHGyvfYLFHPcLwnWweOOIDvqC6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BXzxlrWQ0mbKXGDKh3YBBfEw55gpDmUuMVfbLOTBBaLuJWqHqFfCFDN7xGNhbdQVJio0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LS7Id9giWXLNzmP5SzpwIaDQtrYS/LJQFNIZC58xGAOJZmpxR4heBPFxgEu1xV8La2JD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HkC+FiqML1VwcLZ3HKWltwbRG62VsojkFfuWZahLjJVgFEYVqJ0oi76iC+Tucyll+CYc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IKVbyEW5TbljhY9wk8b1LLA5r4lUPORwNv8AaARGV+oqVRh8HVhCWT2Tg6nmWfn0iWWL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8q2VCSwlHjuJRMeGA2LvLZaIb8EBMPRfMTtfkHYBWpWxRbDOpzy2WW7jykdReFPYlBUD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shByzJa9RlPMpiHgSXcsy8KCUN0DwRtCp01OQWV5lMi2anRB3RdVzMN2w9wobfkfzCtV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Ul9L0zgJseBx2s6WZsVYhToTD/7CtwgC7CaKVdC24cFVKAYs3cUZfUNUVmr1LdJ2LtiM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V8+JjRBOfMzT1tLAqV2zWVGYrDpcCr00o+4m0hdv6lCeVeIKVbFwHUqgdC3RNlpwEF04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3ozJSIA4OIAEOADmC2AeJyuShfXmWAxC3apRHe8dI+Iea5rZlUu5xyyyIo8GmOcDPnr4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woNBYvJeqOgEdoBQvPEpIRFKvuLa0urPjwQ4pedS1CBa9vcAtKhlDAlACDfLKhJt8qlQ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wOnEGiAUY/MKio9kRCvNTuKScjWczSyb6eE3QW1b+JeT4iKqcpibLDkv5ikG+6hXmD4n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bcs8zmBrLY/Muu2C0x5WpUlH/wBXBVl7dfLDqLeK4PfuJuQsEpPTL6jaYhDD2xB11oVl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JB6f28kVGOFsl2K9sq85WJXUSqjKwB/5A1PcjHwS15Yr5nIjtvP96fsf6Ilz9UfqFT/8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oTKiUfAn6P8Av/ktqErK3qfk/wBl9Rd9xkFPYygRBeURWPzIfyynTffJ9Q99eFbFnBCp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ni2AIF3oNbqfmf3R5VPFh0zbllmFLgL2/qNCLmj7j6XOdjrOPbE3rMyl5qXrryQs5KGA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4Bnmc+S2aHcI1pVzg8QUXv1FABF2Oq20m9t/3TdPEL6K2difcG9j4gkQ8QXxFTX9QVPi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BpfuUdi+IG4ZG4CyuwC70gVTvqItuPUIA0wgrYHBEAFObiFi06m3SG3f/wBSYloU9VGK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mLiKrLM+YcI65lXQqsDmAIKxeT4iF4NF8y+zeyHqTGFkXiBQg+Y68GhXhg2xGEjFANAK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UsvXgYCopLF2Xpcc3CISkXuA7A8XxGsHTmWKjiArVX08xvgBYqrUdqJUBam+o08X4gSC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hUg1hAuXuVFyLFcV2BnXkiDYvtNjb5qsI+NuFCodu4FQnR1Kq4+JeCXuUVhwRDzVL3Br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mYDseonp4KgBVefiA0Sor7l2Ao5fEyJWugmgtmoDc+V1LIqek3FRZZ6mqb0RMVHVznnG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HIGFy5pAc3O8F/dsAA9joiN9ADVEsrQZfiIFotvlYC9iNLMIN2wogRTYXkRvwCrghwtF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fLFKwZGiDWxvEs6/c8mOWJaZ2rgjrzAXh+5mAtVahRy8aNiSWm2MPEUoct0GVLALTE7I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UKocqGxVHffqDtC904CVqDAbwReRpj/kYqDfupRfL6KIl42HNfuHBKa14YXoe1NbHLYs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9ROUeLcOVH8Zs4kAM5K+ZWEStXkCDYXhDkIqTpb/AJSp0IzzM5Cn58TKKS3c4uICPmN4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HDy5KHkBW+YlUhdzENCGHpdj0uC7StFzoPBGBEBotzGyG1W0HcGtKD5LgtF9luVFC4PL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1qyyaEr0ucGTvmMbf4fqE+KhOrg29EYvo/iq6jM5J3LWqrrL4uHgvCLseEfEu656cfiK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/wCT7g5XOi0BABgEo5eIgKFj08QFsfvS1Lz21+XDE780aZYs8osfqYuiuC3io1cfWRoN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VUutllugWz3hfk3NB7f0Qcry/MM5lH5kIq9n+GGHzZU9EfQCi/xOOHY5hBpXNX/2HBUC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UoeOPdjCIB8URc5gxYq/8OZcxQhCmwgBo5/7UDS//fxB+x/76mormvfFf9mX/wDFxoR7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uWn6T4EKqFXTNO3KKK59xtJa5ql2A+IrOB5TqZsy7VS7Eo6yBuuYqD+0tgdDVMhGXdni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BLoB2+IYCoND+o1uLfEChWL8v4Pd/iAcE6AZNL/gHJnxKdjLDyhpe48zF3OeSsRVTSvL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6mHJUaLPHBNSOOLim66RQy4L0GojQXDYmBbGxU219o1xVb4iDI+O5zBDqWW8eZoXsSF8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LW7zADnVW9wFXMerD4mEYrWAwQBfcAUlX0w7FPJBdRw+SUgl8V3DsBbi6iRw6kvmUW4Q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1h3ULfCGkVQsOGAOWywVI8dRhvhkWgoQ5JVyrF1iOcGxJ2iPULzcGCRiHiIGoR5uWICq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LRkZAk1QT0oZkoAEqxQGN1ov4lK0Leb6goqQeIobfFwwOpW+2wYxKwuCK8ZlMtFYeXMb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M2p7riJ02NPMcHPlDsB6BExLx0L7mhNLRUDC17pyUfpy8EFKGoAFBeqYoFik6EpCAZaX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SjMgUl2JX3GSKoIKaxOqOW6HmC1VB2LuK5ragcw1Lc0DoEvW4Rz4Q6K1PUQVXQvfuFIJ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0eX4hAK0BLqyI+tk52VEJLA22cAKrTILkX8xXQley1+ImNrV3wR03YchaVya7qyga3GW+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a9QIN13fmUVWhyr+iIGC07hIQ5HQgHADg6gicngUGyyVAAEObmljepwQANXfsgPBpzrK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EF8rSAVEFs4SizdsA8QwkEtq6PHzOcuPS4DDrBfU0OVdplqUasPEUstbJldS+TksK5o5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pPbtnjzK3EludlRXQtHmVKEpTwKjVIOD3EUtFK7hOgUfhEtI8noRgTMt7QXQvjjuCiK8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mn1fwizbVOSupRzLi+mDmEWNHBLlnhg5CnVyy4pxFPcUJj3M6i+5nmKeZRySw+x/sUEL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AZGln3LzmZzcG7pIlNRanhDSz4HqZq0DIefZBioa+fcfmcI5UY0M8+YQkUgtazEFIeML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Urnm3Aq78Sql21LPqcAziHvHnXPm4EYrx0fmBA4YdS9t5ZwgQyHxOY1/HUoIgAUOy+Z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0F32zvOZVw51gBKMYwaLX/I68x4xpTCpwhxz/EO7om+YlUH4jynN7AImS/BvmU+EgJtW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YqPLAra2uICj38uy3CKiFr4iAqn3U1QlWXBdPx1LxxVc9xzJXiX4rZcvvk+NQZbxnINr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pk1BbA6RNAcQdiLKYDYEFq7Juz6gtnAyyAYaWKnIOw5nga9RNRK8QhQjjDahAW/cRBwu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P+DMm7XLzLUDdnTApJoL5gbF2IRSnuaUHDxCAAQKQC1S9mOWG+44G6Hh8RLQq3MSyt1f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CZ4I+E2NWsqaumcwShHldwF1V7aIMYNmu6yEwmkpwjKF75UN3FSgEbfMbG4vaMuGIOxhC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KdFlIeInR3uGzi1pLbHgL2IFFOaiHF13AsK7XDJDarcQwvxUNFvX3AW8L4l2UgdwYEaiq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uJl2eWPBY8QVgByLfEQQoviPEKb1A4Vb4i0EUfEyA0ZKa2PcpnHhOo7Upt5BrV8kNTwg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vgwsBNbYL0Q0+yXStHgJagt8xMALQi5aCqM8mBxY5ZXKnWrCARXKntnULQWchqoLsteB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USgORoDv3BoAlig7lVsvkF7LNVP1BGVdZAF/Te4hjei+CAx0hAxsoCyWqkCyb6lWy/Y9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YA4XzkqsqyHn8RqYVqPiV+7vjqG8wWH/ACCg+Jw+Y014lnGS+lBQ92YQsEURATlVJ1F9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vBXDL00uU78QgD2o8xoBWtR3AiBBxcRlOr58S0BGlPJ4llCuUTqBKphVPMA4WwS5Fmwy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F6Dr4I1JAwzZye0F1YAKOFscnBRua6l1xQWLwwqdJYQt9WAviOkoSw4CFAo8/wAeZSgF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4CKURapTnYCCBDgBYrfBGDg2AtlgKheZQnSN8jMmI4ruVWioP6lxbi1FuLLl+YsNl0S5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z3L9y92cpbcXJcuXv8dQ+JniMs75jVRSPqMXuovqfU+00zLnKopf3EF8xl8Sy5QRRZTi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E6nLmXLl+5zBg5GD7jzzK0n3/BnxDjIe4Tq/EHnbnOoHcl74ZYVGOMCZR8xXsRINaUe4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K0LUgTbAaR+J0kIQpuublQLOHmA0u/qDkyuDuHsAP7mF+652AB0A06fE6poa/tHh1X/I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6P1A0sznNwlVd14hKayol6wheXK69/xbSUnEG6gIEsqsDV88QpQ1fiC38RBK+CXTxcNV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xFW3qIJ4RAddfimNWgDTirgFbNLYLmvJgmhfF1EaNb2bFumsFnMVF33ExQ0cviVM75mc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xdvNFRKvxLmVFvMOVe4SAKEhsDoQKYTHywTiZEVf6TZqvpVS9gFkgT3C7PNRM1KaGXZa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LdgtYtreD5ltdOrGbFwtb7nJDY1b1EY5ptxWGKU1LVsKmodH5nx6iKXBuIbPDYxrcnKV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2PMIwhYRdu0VaIqwDQENUO28qMNA1SdVOON34l/I4rMdlpDyxfbX7h3LArqNeR3xKjTLo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7WFrVa5kTUDHzNo3No9xVCViszsfHUV6E8sRscsVi6Kx8QQjxzWxQI0Olf3NJNOayUYF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G+YqoQXa8y5oqWjxODVXRxD0tRRevMMqPdHCo0dB50hRVahcBXyivM2Deq4l0LAeV2sQK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tuINUNoIZkW1khh/UG8suHb7mqNre6nxK+1Lu+76lFAq2XAcFXzcsIAF8LgxVRjTUekY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GqYWBRWnXECodqGQBFYJMY1REbDv3CrhCj3EUGvLnuDd1Dk4qBRDeJsFFVArgfENNtdW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qBfLw6mydlMXA0qo9vMqEHbT9TIABKWRmlxHzMWAZqj48wBptlHUEUxsp6QRoC9bKi69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cMOblPbXEHTggGAEEaarkNGnwFBHRtVK9sqFYLqyyhLWtIINofiKgFFr+paE+hxLcJba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vq5b8S/EXf8A5ByHHE+5fxF9VL8VOOo5fFQTsl31H9zK8/ceOJz5nwM74Zx5/jnzPz+J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9xrumMb8kUjfWzjmPGMVPM+siXY7Vkvwxi7gZmz4QIjwdX9QeIR+P463/wDjP4qV8wqB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eJXgnfqcD78fwtWQ0uxitw5uX3/7+pTfJfzMf/sAO8yu4A8kypXlOpTK5je7seJYf6II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3E2Kn6l6KRK3R2XQJzPp6IB1aGy8fCBINNX5R/Uf8hr3FwQxzBQrWOndwV1sVPEW8xqy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rqaFXbAQnlgaXMAfmYAbUGVFTzEkH6wKrrFtWg4mrQ1CJLwcRqlgvILphKEv/wCpMdUO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qLRXcH8GtxBUt/8AYPIN2cdAqpXJMce4YaPkxa9vUC+/YXNgdMuSiXCgu7PjmAcwjz5h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tLAhK2h/UtF6rYQWv3VHfwRfUA1U0vdnIR6CUQuZsWqoopyGbUsfWD3G3IL+EIxd71cW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5hw0eL7hI76X1cLSsWUkleWADT/zlTIrxtNhAVNcy2c+FlMK8W9EcuLkPEVBvR5lGFvq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CC+6Mm/i8lQxNzv+GCfJrAlvXGsXUvP6gpe08y55epbUcNjNYQ6rJZFM5UsO2eolQQVy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Wi+hibRUNfMTtbKvKmACJhTvJVYL6L2ETdKcCSwOVaOA8VKE1OelwogU8DLgYJz+6IdJ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PdSiKu4vrzLomtvC4EbNB4lg06w7lQG6o5fMMEq38xigOL5jFkcDLfmDpydv+4hQb4y+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cwHKqUOK6HI9InJh+EzgY58z25oIuDc0prdvzNB0dIP4iUXoODgmMWhS7UrtJJwf1LTZ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6SzUbwp/cIAQrn3BNv5a7lgsIgchFoCPL23A1u+Db/UG+iVFwuoC/BFsUEnXJ3MIlMth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2wZvzGMAm7rojFVC3sRtD3HUowLAagIpLu1z+YGaArepbFpZvurleWqq+4IUVx0e5yH2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bSxaJ1DTrxZ/kw2LG2zUt2FXCEgKrYz5S6cmtnzOTg/i5Wwyb7hFUy4N2XXmKvMclvX8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v4sh6l13+41PubF4ivdz7TlzHe4ni48fxvX9T5jzsW+It0vuLzxNX/kr/wDYLtH7m5cH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/i5+ZcuX4ZfmCVDyMuwhBdgzyg1BUig4uUYwpVe4Z1p5lNywVdqPDENFYkK7BxGlAE0B0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oKEcS1BhztcTPTIpSqfMECuenlllyOEuJWl8YSrQP7lYv83LK2IUFw2z7GU48Wo4hcZP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/qC8JV5gUnMLScjzLOEFG8wqsm2SlaHIIKrv+4W4I/ELe6gugEgBddxXHiCsBrtlKuocw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UXzVwChj4gh45gxo2/MdXnCr5Sg2nL0lkiXw8x7FyBsHIpg+RGOy0wbJSPECJFf6j29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4EiAnAcQ1NzzCWHeFksrH1E3PYwNWDnlccQRdV3NFodV3AtFHueTdK7j4kvTGIlariIF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koJd4v1MAFDqTHLPPqDYhcCvxnEL1YdLSdQDhIALTpI1kBxaBYab+YwDo23cbCLFka7p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tq9xLRq5TjRHBsBrFdcR8iOjuUCKOw7hAx3iZgQRfGg19+IqLl9w5obddwpF5lQghHxO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ZSwtSHUAyuCAIugu76joVT08QCxoeYNgCu+cl0h47VKGnoVpLt7NiXDW86IDBQ0Xm4ht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MPiHMh4anmmUHLHlysp4DzAbQCAMyOAeROky2gHXhjLkOFuWCogOzRXcz/Cce1cFgCd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F9wU9go8QFWkqh7lLgFXmRUQHXX6lyAK7dsuXu6RgEQB1Ko0viImlPhBbXOAikehvSAq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D+AjTS1aDuG1sWvn1LNEW3u0QVSrVr7YC0AaMz/2SqhLB5PmHJA0XyQfQcr2x1IE17ip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pbwlULVnXPEwUJqhzsqgNHPGkHNFMXgjKEoTwXMbwgt48xzCy4qAqsaBcd6gAeoxAHy9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UQY8SqUbskuJAvuP6jlfi6OYGpUo15YAQKUyJjeDmjuOS7OVHucUS+IdcW2PmLLDmIeG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f8HifMuiX7nPuXG7/jYtS3v+pb3F8QX1D6+406IbzLr4l/creIqvP3Fs4/haeZ6Nxon4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X9Rncb6H4jXRuPHcfv8AgQeocVCDD5ly2fP8WzeWPEt8Tv3GFqkAmaibY+ieYMWbb8RJ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uYUh9VUttVHzOfiV3xChyTnpv4Yb6AoHcEgU9vmVppHWiG+x6yFtTirqIsCRgQXt1Gsu3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O7eGPFo/EPDfLxCyhgNPqMbdeLUsUOcP1Bq9QuDldwUVKVlXGpsQbu5QCXxUALlqldcy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CEJQURJpBhVld6nOWBo5ZlTS9sPAqVaphKNqQuNpLZPwQvJZCFqqure0a0Zzs4WLNE6h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FCbeall+JbccdIryyy6vXZoux8RgaE7h1qFXLripc7A4Vz6mHBXxcLeq0viNKu39I8oB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1dRyF7TqGVsWvc39risgZdQ3zDaw6hYPEqBHR05EANgW7ktb5DZxNxXiCoueIlC3fuCpo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dFSvFzYYLqRRHyPUs6gOrilKriziGqI0qgiQ45nUqEo7cNwPUvZvlmsEpz6i2uNvZClV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TJW7LUSjr3GnhvqClvZ3Ai0c5hdATkhMwHYeZYAb4suUAhXEAe7kOZRKqYe2J8A5HWIU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/qZ0Lq06VLW6LRSYTq5yL2hQxVfiWFrVzFACHK+YAaK3XUQhYNYWcEC+33KUtaZb3Nda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jegToF6nLitVxBaAaoasJTJfMDxzAkOvNuRG7IoDEwXQdHEFqtF51AQp+m1/UKtgKLcf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pCLWX+eJchBXFVssR9ibW8QQaGcKY2GxhavlgtF2LTi4+RRMdxtNZQOjxEFZXgq36gzE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U4liqy7sxHQBzkLGvZPoepmLTtrNDZlt88yhyic6ljGBXr1BVRbt6Ja0AXYgtUqYWg6D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TucFqVypUA0a9xR2tVMrbdGsTkVK2nmIg7FtvB7jRRwHrzAa2Daw2LNMYrWbW6mHXuL1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3VspkH6RUU2S0ZmXFQO9mzSn4IuBAf7GjqKEX1LKij1kyNeIVfcKrY0crcI1ZtT7lJhW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DN7qJfdfER/9k2b9fE33AeZb4PqdRw3+4ttRriLeP3PMqcGoFxEnLCpQ6ZY7gFhZBtpc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W4sfxOuYMUPfMGDOUX7g/n+WHxL/AIslgZXsxFaIvDFkXdXOmdg2dUA+Yt+X1CDRPUZd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CJ4oV6iNtZ8yrQv+wb2PqJXctUv6QHBMZ4KJ0I1EghTQt99x3V3XmMqreYqDXJcG6gte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Q9Iezo5ntAdD7hQuD5ldwHV2U1UADj6g0XSxZfFxE8EbN3+oF3VKG1ZUu6NiJqqOJWZ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ZKIsepwqWIjPEFK/yCcvPu1BNgq04iHEqbUKXG1FXMg6Rj1ACW1+o6E4Gomt4sOss+eI8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fZmgl6qHK6s+oogId8sZot9TIFLwTqUJQeUYYxR0+5pM7oYRpbLTuR1qOhsxlfaVagWB7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7CETS6fET5aoW7L6LvHuMUDonr3CSg+nKqWJcuPMKRq8nKmt1V5bEjDRVKY41oORimq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yNhu7z1AFbep0IZQBtrSzRSSxfEGjHpi2w0aQAnm6ZQAr5A5nlN3lRCtixtwxgIpwHcY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L+2z5iBK35uVofJO4ISivUobdOkAjnXmXNE9OIAUoV7i6hviIYRuie6nJbE8y2E2dQFS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liLhb42oWlFY34nAHyZFQYDdeYucuBs1nlhQ/wCSqWdmHIE402gikcDeNkUAoXd0rC3r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gBWyhRHCrmNJvcA2BESwoccfMeICjaKq6lkqIx5Oy4Fo1/8AkKSlVrTDzAhcAqBcxlLz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BUsLfMTQI9/cUQNLbVVsCqnIbsttS810VBowFG4FWFaL98RAWhTE8ygjEo15gWNltooR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ijFvB5l7W75e4OgRgPguAZ2VJ073LlhLUri4wb9ujqupiQVYdSATq5ViFqt1HNdEyAvB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cwD2QceeJZgUZacwNZrVH/3EZUlw21EVptxeqqGVkQYcRRnAIvOQKiKcvBLVSg0A85zL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kCrgmr7lpOJysmZhHTAnj1LrNMYcShOZ3FcIuh1E1UoTTfEK8/uXcIqf4cnLEZrxDiIc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Z7DN6mjy1MC61G5dh8RbtMdRK7r7mgvEfCvxBTiX25l71D/xs4csBzVMG3cSq0/MsaFv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uFMr4hzCf1CHH8GdxMjDn+CbRHj0w5gK5zNhYw5Isl76/EB9x3VaPcQoKe0ax3PoynQz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nfEQNErxxAgAHxOxWO4Vd7LIFv8A0iZbHdV9RkW39k3L4mXmOwV8xCWkeNmLW+/6nb6Q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Cy4Nx+EHEN4gbBKt8wrhxCBvMbrAgycrxFVClQwVlchxMo7Y/pNFRMqrzcKDR6lnba4j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Wjwahco7P2lu+ExoCWwcsqrg4PcsqB6hAZ8QgHhv9QDBzPqcYHxkEIL5yLhgarAamVVn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lfUZVHiN5O7F4INlo4LHSaBviJIBG5YxBZ1fqIqkLNlQbFJ3kWYG/Acx1im83bhVpOb8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8RGCTxfqZhLve5aiAdRcjsS2oiPKmtruMlUoqx5lsQWnE3kbOBupsO1lRVkKF2Jxfdqsi0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+UO1+b8TIFX5m3QNNY3GWwvVQqCvcB5xxUoQYyER2Qj0j2Z9IiFrZak51FEKIgNd8zF8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FlK7YbA3xqIdue240eb6ig2j7TEPSCnGvWzRFlReDerg3RRxboRYLvRUUo5LekUC8LBw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gAWdDj6g7bQdv/kDWpGlf1BcXkXxsoHQfBkCYbFsJUcAMLK5nHOQikBS+AMJa2irrUEr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S20YepRRVlVLTYKl8d74gQUecbY9QW/FEeNBx79wmgGqa+oOtB41tg1FJeEoIlLamswg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MHIEJSWc3qlkCxe8kt0kb45gsczz6TJQoAHtmc6oCriaA8lVEvAHj3A7AOAZWihDjhlK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B8soO42319RWTic1rsYGPK8xBa9iUKYW+Oo1loy673uBYraQBlLCEw8y4gdDlguxZeUS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IIThqBTxcvbiOOMnMNp1X5houqKKwUq2NEMAh+JcPmi/RGVGE4I8p3sDw5CyJ4yfdsTO7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CKysuJ7ILgplXLPbEYvx/UtuXnEGK/EG7tGBG4+SfqUDzEvBNrxOE82Qi49we6dPMsuL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hOPlxkPiKpl0MveIVDLpyEPcOYb/APxVnBAt7+phgy2/460SpY75KnZqFYsOVy8VdyzG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aRnUb0IraKSnaSivN+Agspv65hpTf4gUbd8SouiC1Y+iU5mjiDofueItgHJsEo13k2LE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OJcfcqayVW8/4TY+EzUcE1tZOSKUteJs/wByltkJdVDpxFBrXuAgqpyot+I0fLU0Fk6l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mAhd89S+S4gH0eCKNDnmTd/HUDUFp3BasAYAOE37QjHtDIcptpQ5qFGbO4KjpFUAcq04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4mZI1b1ABoxdr9SpWSVbn4SmgMEIGbjZDYvYdjuV2dJYGhwqGodc1LYDTa6+YSiobGCA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mvMFzzsga0DaONy6C0UHVQHhGlXEQ6ExumAwANmj+Is2UXAh2sKsWynABx7+IKfLzzAB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/EvB03UcAF7ZDwZMXiUiCniLzveCBFUqWcviEPEhvYBwsUwteJWxPlYN1eNuJwdE8dka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D/YeJiqE+ZlIL8wXxzsiQHPKL/cU+Vy/7AOvqFG85F3MQxahRhT0dTSpX3A0lANWBLC8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yxsJqmBzLVYOFiHF9+4ViKbvggSwtG5+oC6hwGHzFlhgfCXSI6OpUhCgw/qNJZbaNPU7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sgkA8y68wlpVFzmBcVywOH5iMBA4C7g0I9+59xDLG7rY0Z824PiEfYZyGaSW8UX6gFs5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hVKhb2BFGi4fU866GZkxGLxywHh8F72KyUqwDGKdOeKoiBrkGnggqFs9Ug2qnS3pFBE/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VUFCzuKnoFrDE2B4lx2t3drfP3A9C3aiM2CKp1scDGm/de4wqSm10fcMUipa4lAYGhd2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24P+xS0aFCEul9nnHXcPFZND1KVueKobgHhUrEawc1HXPMTLgPBpZxOIY99dRc/pQueJ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SGeCABKrsOIn3ZyzqWr0c/EYmL3FsXiK3sGNvKD5lqsmFMpiQd6JebLS4qBz+Z2VHZYz+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yFS/N18xHaE56M9MryjfuUTiWWj/AFGzGo14ngsLdwzuABMemUmrk8WQ5f3Be1ryVGyi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5m+IW8SvDIZkMsMIAuxDer8RF6avmX6i5PhCAmr8y+24ImVKrQf1GUh+EvcgrB9zsZ1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mlioi8LfLDRbN6IxcWvcCXn7lrdfzHr+IHHH4m1tXLriA6qPJ1G3uzlnE5y7tnHyyr0Z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tBYuRiXoiOnpMuyP6v8AJdr4qcRPI5iU04mjMgKa4hXnMTXr5nbnYBtuWC3w9RKOE7ck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I3VYmFa2CKLtQUDesgBwqBC3Vyx0l5+ItywWcTNeSRKXeD7IEqaS/EFoY5Fr1HMRLECx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Ww2ABxkZEKr+CHsVWbBIKeXsiUrh7XKomlaxic9gJ4v3nUNedhBxz1Bd6CQ2xl6IU1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IFhGPd2cT1I7iyBwciIaEd+Y/RX2y4Jbl7iq+QjVMGhximbRrbdTS3ruM6OXbCpq108w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h8S8odaGWlWW8XwSjVjtvceiWsPEHkxzUtq2TqABmGkCglmncJ4HlkERFeqiHYdRVDcW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6h2W6adRAXflzLCp+yNsEcQ1FQ05NlwGxXiDS3wR1BUF1UBsAnvxFN2IqljXjQ6VEAvrl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ELOISdnfEaYqO43St2pVxYQTVIvrVyVsRVOwy4Npibae4jKpyuZY4Ul+SPtXFQYsIjFM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a6Rupct1c9RzdkBDAldRwhoQ7HW93LXDqCsyJ0LVaFdQsXA58xXsy7eD1FmBEBPIFdTv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4aNobECupaA6SgtocX3C61teZNlZYOa3LcVBVrbEHYwOtnIFhRbxx1NxqC/ZBA0FihFY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HyVuwIN05vK/ENrdRq8/MMcl1HbcbJUcEeY6Z7XUxLp8rqARJwBvMDdYOC5MPVjdbojo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W9SsgqKx5goVWgcksQIJexFQcBg1AIwyCjFqvuCgvMxLlYHl8TTyALqK+g5Th8xvWYLi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FkoRC5Bi5Cx5yDsq8q3iEALVrHRr/wBxL8ORYuQSuEuriv2n/SHC7iy5yfMJujnS/wCw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3Ks2wa5dEKkC6XQRZleHgEEq/csSpUbU03+JahMDavPxMnWi0csskA5RZ9zRO4aT8x1C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WMHhQuXx9S2guouUVy6lAsbmzJ7Oxo3LphktV8+p6X9xbFdtTGJcQ0qoPuG4yF5lqUYK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FY2Rxtk13Bt/g3+BBPGkr9/xRISw1mPDC5YipbZLII8VKe6jfkMx8nMS8GRDFegv4ixR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m3VS5t4uJ2FnmUWB4YjvLuBXCwjzEDc9E239zBU+bmakghaPriPjlscJK3aR3T5ThPSO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KZWXcA6ciPpFVWQ1ZeZXUbl0cTWs0pMlqvglts4h5B4ZbiLeYMlX4jQre40NconYr4iVP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S1VcZB82uovaWUwTEOQvuOwLHsriMQHknxAkf/iU5YeSNBdjbgaqFUb4jHQg+clAuo6b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HcMyu+zpfaEOvtmVoNuvHmIzNFWyvUOJTqeSGkam2uvqKUo2ztIkh+GJEHLKUdqEFAvj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MVu10gCvHtdlDSh5GDIipYlwDgsJXa4CwpT3AjR4AeWLaV3ZAoJOu5tvV+dIsBHowuJO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iqFIyoggxlvMdiobnuC205ahW2YGKlQqdiGYHB4+oh2bOzAYY6B69RCUq3iD24MJe0r0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WhuvXqNN2lQGUK6JdLZ7nmCnXmRBDTEI1TX5azmpV7V8TO9l0hffRx4QQWOS6JkWi22x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VYDwVcESqetyIoIUOD4gpe2WrGVqJFeYIpKwTIduB6gHgu061DgVpB8zjKR4BACNxltb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p1oFkMi1bSrs8XHQe+OVx7zb4y1f9QCqIKAjo40D1/8AZoL1eGVY4Y8BEAldWNMblFJe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k5yL+o1SKb9vEqwJ34+ItC75dVACyA6xDlt8jLC60HXxLRJu7O4AqGyrO4qLdiyDAc0A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9qNvceykroiVNUmvjIoK0G0zmBXF+T9QoKgi5z+Y1BzcRaxEoh/sZ5CC0qoZAlcYwGH0e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EQ2gDhzzFTuir8QBNgISmuwr1UCHSGbysuiGyviGlqtv3AdBYHSZl2AeleoXziktdGI2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6PuEzIUvmEhWKr8xD3GumVuv6iUxnBqqjIScjWu/dSrs2nfvfUAUSUFdE+JYoPABxn+y0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1Wbou+Y2l/De+/piPuJ23hCtOXnJyrAGyXPtrCFdyKYv6ycTe3DZK5zULuLnNwFag58Q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HI3kmiE88tY+o3CDF/0L5jGwAoL9si9F/iM/xfkqAY7n8inLJR+vc4tx4tiLJZ4Fng31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jZd/Mpd0HqK85Ty/icn61DIm7UG3pnyRROoJLlO2M3Z2bK33AWIP1KP/AIJktaGE4U87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xjfHnYglrGDTzfiD5SU0lNFXHk6J0ulBr81UGtfAVYNOcS7l7zDTcG4tOWoADfzA5VB4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KtVXxCcCb8JG00pEDYsFXlgdF3dxpMeSvqMJdhdDma71GQl6WeZXqLd5gMu5w614qMQ3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rEpp4tP6yA2bnEP/AMTkBSIRVwW+IBp5iD5lFYiME3JLhTDWFBs+IloflhsIqQp864JS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0+ohq1Tyz28QR0nqPRmRgO3xGVWpxcsBzR+paX2tXidy19kNAWhUbZSG73KIFTywja0k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kg9rGCZ9r+yIG+baVZMUlmlxUDtTTMjcjCt4uGUemRq/yaEiQspwr+5f5baDk/EQpWwb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BafBlYKG18Snwo7YKi6umLukt6Ll7IaAmMFnTUAXg4bvxBwh2zHB5Wqn4ZjB1txfECwf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KlZb5Ykso2bxG4U3O7lSLyV4gWov4h0KZ8QgVg+I49UrbFUUsF+SFIbW8ioOpt5uv1LK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VLLcocFzSFPlGjsJsNIG+ohNsLpPETQVzSTgfG7fEqDN98RMAYtrkdkWzGUj4A6IC6u5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V0fzMIlnVstEgfOzAFNt0E6NKFJEggYRBtV6dQAVpujzMIALr5lmVvy4gVS154nTlRRL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MVWkHEFjgFOC/wDYmiqHhvzG0B0NVLtY0CuWFzhVIZ5wBuHMWGkDjz3KprG30jzRcpfm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ijVcHUSrqhA5SjNKiW8GykWl2d0zFKF5it41z1gms148SgEL2l8TXI4LiKjgq/MS7KdH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PGgjdBKNUyt1UABN5pweoqiBeHjxBFWDtpqMNQ7WrC+qltf7EROar5YKzrtOWcUkXXia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tvXMSEPRX7YjRhr6RAfv7ldAV7ZUrtRQDxBfgoYHUtwDeKxs6yAHDFZBXke2FswmgdBF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teY9BWtlgUd4cRlDbZfMcNylHtFa+0Vqp+I4zmGOolsAWxbywJtcupZtliLO97gOQAid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2WYwrivmMcPmQQI4X5RJKFNB8Z1EXdhxPVvNcXMM1014PwonPDpKCBmWwl0+Thxserwl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1pdgpEhUCxShOoENS8SewyGLKoliUlcRYfl+7r/UfiG3o2dOt/M5NV3API/95lh3ByU+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8Dx7uYu6/Ep5gCrq4cIndN/MT/MxrRXqXQECDQKUiC84Ar4c+X8xUAgtFp/UzFug6e/qO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IrxQ15l7KzeZYyWy9ITjBoMgweIwHImlaJarUqpsJdGuLoi8gy43H/KNEL5jPc8Z51zj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4Nxs7I0bXMB6RpeLt+4hShnZj9jz8kCW1VtiF1efRjBi3kUPn7lxINe3vmHWwBNCNAN8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/uW58WYEMHk/5BTIleKNWep5RAANtaqV/qrNf8iVY5Q/aKZlQEu+oFoS1NWvBLvpg5Hs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3WAsBBaohjJZLqA8f1C/+IkQYznEZpuPG7fDEG104Pkojkz55g9QW4liqV+YekuAKMvz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whZFeXUulpzxDrxUVvACW0gXqJynaFY9RD0/uWp7dV1FfFB7iGYPuCAGr5l7p+CXEFNK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oEtVUxwC6LmAtqrJeg8KTkilCufiOwC9Jioz6A6QTVVUJ3EB6uJDBx39ThiDZMDhdTCH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saS6aiodexCuZm2UxcpUW5GClaAduFg9A+o9qYLLjy1HZAojK3iESvLLl0arSOrGKHmU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N8RZWqvVxkGrtSjQTjI8sL21cAVp93EJBZMrmcrU5vfiOXWQa6tjKRqMOZWUn8aRkyC0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DlW3KRhv58COiC4DGEoCeo1KIeTbhAInd8wUoIZnMWVmOGY2LPIMsQ2mxgovsqmBE8nf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NFnMIAr1KWtXvxHgJsWACq96RvUubXUAMH0IiLVOfUbLaDC5a0QSs6UBruLdCdBvBCsA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wWbyPLC41atSrggmBd3pHZawK+YSUHhw/MssGuiWGuw/RKKFIpu7VuJaCcBe4ht6230B6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wa3A8Aq6LZ8fEsVQWw/0xrDW0eWWFW3XQSzvkHV7FZaDQ/5KJQGg8LhCR0tY+41ZQa46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Lt0aM5lEEGccxqF7276lEHibO2Qs2qZColDQOxAOrwEFIAranQlKwV3XWAAJerX4lVAN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p3LRtNjq4IK6unUZltlAkJgRt2xNFQd8oEoL8hcBg0tAMfBALgI4dHuF0yLkOYHK1h2g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VQFxehKAlEXjmM1wv6l0XwXABEXHurWJfQmvmJuhXC4JtAoXLxVKjwTqOVNHEHJy9zg7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fgT7JHkMQGAdBL9kuF3m5fQE+SJ3p41+5UYsijyX77ipMDiD/YYurZ3Tf+TVM9WAlgSN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PF+viI6QBWrzssosX5XtvWRVOurDH/JoTD9SJspvJ7913CUQ2208IaEK18Ph9f1Ly4t1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Iu0MgfxYstQ2n7jypD7i5iFUaTmoalGgB+pzZzGQ69FB7nPRDU8R4A5iAcAeItp62Uvy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QXiCvniWvHbDKag/MO+vmK7/ABBK4g+MmoAIPkhOdmURwqAcrE0gBBx+5WHyRCxFqF2O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BjXiCriOYD7lYvuR+JeW6hoxr4OYIUPAA/UXesiZxf8AaICDwOLlSoOcWf0C2N2BiVZS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BKogURxSXUP9gDIRG6KRajVIxlAzbhAUPlCitdfuafH/AAIuswwtt8SiJUdYEz7TmrGA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JdeQjbFUHPQdMdzRuUc2vjrYDKABVfLf+dS2uzI+BksK29U5PmKi2VZUtMnZXUYh2UGp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XpIsVLwcb7mEpyABLfU0YznmfIxt+aJQ3rYt6Mu8Kg+4aoIl4QLNpfEAOICFuWA7ZTVP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HiX3r6glJy5JV6tTgsv1LV8qgKDu6pjt4HcpcAfEUof1M8tYFBuAfQELI4As5PUVvBNS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ba2CgtNt4jwwGmarYF28kYstIXXmUQgCtI1DYXZV+pbYRpzzUDV08cr+ZwmcANlhxTRm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gzpN05lkBPKMRbPZLkLUvZU1AijF0vKUA0wNNjQ8RagdjFYtceollgmU5BsjLwZQNRR0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QdBo9RgltxSUz6M8pwHL0xCg07l0G8M6g2go6hOSAqmjJYi6aHj4lHTaROI5LWbhjw4A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Y1H1FrDO/MRYLG2VKwo8eYnob6ly2vzFKrtSeSCo1egdRt2g6IMuKOG7DqR16r4yUr8h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raJkXy2b+IKWo3ZZd+opfhasHhtGsZpVi2uCK7ITyyldFlrfMaht54wjAqgtoeJVaS+L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yjqVIaFJhdjWtPiGYd4LbEXgtIoGhCouhWjWFfAtGd+KjUV8KZ8xx9aBwURFFGvBnlZV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lBsgUlFIe+rhtiFXm/MKWQ4tywKoCF5hGpSAp3ljXrB+CZLKC2bBtggH/mWEGqWgwDx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4JPVSxlF+XqxdVcowFy6FHlYAWQrb24CvQkb8EDTR6vgg0C9LRKpAcX2oAiq6qNdk0pq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kUsoEaD+I8DYwIkWDZSIBqqUmnMVC5eN5RcKVYarybBERpgcQLslgCWAFBa1noi7Igq3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yFYprYEJou1vB1AQ4FPdw90DxjUMDSi18auYVsqVx1ArhOGPpVOZ3ibTzC54nxMWzwm3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4E9FtCEPFy/Q5D4gKBqPAE4iKaXHyqOhT7jrLQTgGrgUwvNYC1Rv3BQGQKrXqF1YtTRu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Q0p4epauhDnaqfVkXcK/iouRiVq2WU5uK6HxpLu7UXT9om7w+4RP6baltu68jC4cqdL8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HiAVmrsDbpLCilryCf1CXf8AkAoBi9Qp6lFwr/zKOrJbpgiawbywIcw+SFncFTqCMDKO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jdN7Fl/EeILB145+UZkingHCf19RIaFbBXUMNVDnnfCwZM1+PL/pC3huPBfRvoL5ioLi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dYfVFWirtOk0Cm1Tjf5lPejOOR0fiVOCEGjjzwzSXoMuCrL7yULwgO9T6gEigCIqP9RQ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9xdN2MeE9JVkopyj3cr5gYmkqLpo93GnDhEq0Xka/HZVNXjrzLtPmHG1mOP9qK19td8G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MI6jB5II7zoxIDgLHwxAZfJLV0eHYeAj7yIcv1Fx+5YFc/1AljnNTt18fmHVeCGLnLlV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ymLi5bZQMQqrfE4fM0QGUUVzPUs4bihWn1CxVJnMoXywHaFzNCJC9LwLEbdwVyPqXCl7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l7l1gVi4jfcwUvkTu4oKDxSF4corL4UsqsYy9TgXghO6eu489BQTqEYvW/4QirN83zMZ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qNB5SkPFPCX3Hne29YDiNDncoVyjdHMtC0u2vfqBUBauquEbVnM+SOCGlC+4mAFwbRAu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gqLhAosDiLsLvfcoTCthE5NyOqlmWM8lXGr6vCZDLCHqLQRpd8wryDoOIrKLcrfLBQEM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IiqDVodzxINnMLyR9UFkX3WX4i3usECy1JsBmvAiRLmXHxWUgXahfPiMAQWt2czssWct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uI07SGC0Dn8GDwpnQ6xUQHvkjZaBfRsGDxLpgeRF1KOrfmziDoRod2IUFT3CuR3WXK3j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jWCZvqF1VxN5lNmBzsahRHF7gs9O4EtUlwpolnzNd6qF6PUv5wl9QGaNAdYxljV7S6hA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On6ljtlvtGxNDV8gQbSAKExRFm5aq4grQSOW+pQIApWr3cYxVOjb+Zq+11eo3dv9yZQW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u00CdNUTyJPJNXknKXlEngwQey6HmU9lymcvYrdgQLsFGVlETuZ4MABUDA3wQgNp0R/s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SL55gqIg3aQ0m3oItXoAIqO/FjYyitTZ0SlNgaLe5ZcAnHqFvYXutCLnDq9CYUFQtwJ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qrxcaBpbQ4WZATyu+TILCgcA4+YBkG6z3HoQ3XmWj2BHu4uEUGnBAIw88R2dUEZ57i5k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cukR+SGlSr5fxcXtgTeXDwtcytiEZWGvv3Hk6gaL2PEsR4kYwcrjuH8GFoORXuAYEPU1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mf8Arj3czlg6TzE1RhOLgxtaABnwDutgNss8a0OuI2bgXc2fiXFDBUUc/cEJRg5dOPFR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sMCFz4OZcIGflXgL1iGw5YjxzEZk674tixqNHF0f9nmWvP1Ld/i4vWxcLR+djnsZdbAT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yJunj5jQA75hRVn1cHkz4n1BqZVn9Rxp+UK1VeiAeIF1X/D8wa7i+eIJ0ymfG6AH8JOO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MIyjhIOuYNHxcKdbHiqVBrcBFiVT5GHAh2BeSvuUpnfTLjbu7ImZZ9RcnaLcA+sRHsHu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Q6VIfOIN9JSaDkok6l4ouyIafBaxjqCLrd9VMqg5s2MbnPCoohQJfOM3a+kaOv8A3uU4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ngj4AzxCgYfcLiMi66/+4xVnRcKuGC4DW8QNZAN01L7aCUoi03ZRLNLLXaXFrZnN74gI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RFdlEwKC42vpoisEPct4cPNwXW+JcQ6q2Ant4qcgaZLC6uZ8kILXxZtyl13vNbEc2dvi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DhVTLCVcfHmKxLM2pdCiq2K8c9YRJpFV6mypHUdY6we3eHIl1C8gQutkrGj3R1FYV4CM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iDlhb4uHkg3UnJ2ROnOEjrHdtKi03LpjG6ABXKJUY0brzLNty7GpdxZfAymBd1FmVGA4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9tq5YFMdsJwffhA6AjRYaR1QLDnmWiych7gNgm7A4iCK0sKgB4wOpSu4Lsdwtl1OfMCt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bGMYHBtPqGirxKyMlmg8wAAkUMeqoblVqojIcxzttSo5at8xARq6SqajgrWiBOBYEDR1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1bR2cGgU+TAwa6rJYCXwLWBm/QdsdtLUSpQA2rv1GoSHNncGNVoL4uXVQoWCaBaL6SgQ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yl1KfYFOWdrIhyD3DACVgVaxoaWcivxDbhH0D1FP1hxRRKGCzBgR5EC8MWMxQLdwiFsp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8QQRoBrtlGAKAFKicGgKLi4F7G7LljWEQb3bBNASXimXAZBHolO2HK81EWo5pzcSKBoI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yTPfIwSBTfbr/EDyiFF4e4MWiS/+J6GaxzcOAc9zUqgAXE2CmgGIisWlbr5+oCqVKPEr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i6y4m4luneICZDUHmXuwV/iVrA4teo9Rq15qNRhFOULEC0aHlsSg5cCMXGSXb8xASDro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2AFvw9TmCbKOIIEc2vKHgFpQvH3EoWIx2/cLIU3TSqlDipm35ILC+v4CyKv6l3zOUuzI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/YmYXfbAn0gDCI8fBg1uXwkLfnuA6wsgrh8qmkzaW5PMryrqsiPvY8rCWUp1FpgmnyLD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vNK8+Y46iIGAATruYFbTQA8eOomYsoaXrOPcHqEWDn/1CCkW3GtZWbHaENhRXxA0hXpB1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MlonbRcsSbfzEQ4G9KH+fubMLPcFF0PmGugeEYicjPhOM2mHiHFOgiueQ6Gqvj4iG3yk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V4JrhT6YENDTAryfPP6i+0K4bucPMEvuG6T/ANUqEr3M16jHib3OHdxaCCHt4gOm8JtV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D4ZfgDvD+5a7SFlcw4KGB1dEG9EKRQlBw58y68xdivcv7m+JwrZh24uZCKtblvlPcGtL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OgkYL/cJUS+G+50l+ZxX5Je2pX8yqqs4aI6qH4/2CrenhYFH2jbEqFvDLP21Ai0nqWBV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uOXuO3UrF2RPLwqvmao9QEjrL8ynpms2ItitoiukgnUzl34gna/MNgdzXOSgy4rtwSy+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pCXQSBEqWNnC66mU5HiPNVX1ABKc7uUsQz3L2Cd8yg7xp+yF12redhWMoCnt8wW2DTyx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qfCS9s2YrlabcI1ChMGE1BYM6JiTW9y9XzQYOsnY42ArwjiwUlqtYq5XkoysK3t1r7+I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VO1/iMKEdkeyxu3LEACVcwchrrJWwrariojIoe+ILzTsL6g5oDspGFRV4fMyIxayla42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iiVx2QMANKIAoH3l/cLDE5SKqmFeG+Yp82HzCpqy6rJVRwuwG7PEdRKO2I3FDXt8THvr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2YqgtP8AJl5HKSIk8Hi4DgdWZGwJBD+5wIXxdQIr4PqIt50ZcWuwiNMCC9ebpjGi1Q7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LG+Y2sVtemCswMWWAT2tRGpp4vYNNsT8epR845jaqpzxcToVG0piyGlXLVoJbIWUumA4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RqZ8CZAhgOCNdDoX5gCwDfKlq1d2juNCB234gEbX0qJpDVnk+YCNridQDPFB78QjySn5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SN1FjSdC8rKUaZoLyWAbfiIWCHLerDCnh5S/aGGuWAidCaYudpy3gIqNqFvM1qU5KdIM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fllO5wPmuZYnN2+WKhjljYlUFqF6iEDlePUqNigluFSwirxKtYu5WRY3m66NjQEqlvrx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Yl2mq2FiA7242AlJTVvbLLYVr3FNbNa9JQbhRusyBrCpjx89rVXLkB0k3qKgjuXsHGg5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bu1yM8jDK7lAFUqHVZRbcuPCAFRBwE2yJqFh9rj92QnFceYrc4mzlsZBRB81MPYV7cB+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fEY9TM5GXBlDga8NTjiP3jlbKpmQpSo0PUAmdzTS3kNGrmvNuYPUsxby1/LBYPoQ/wD2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ZKYrYpyX2x5EBYrhTDUexmEoncendw6V8vGQsCqY2qyEbPiw7AZsnwIDyS4oVi1uniW1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VWqdH9fiCt825fhjE3EM3Wj/AJHEHWBzav8AsdZKPL7i7dfEuXqE4xK+7j436hjhG+L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jpErjYDgb6dRqgK6a/Mvhr1E+n5lUasq4f2V/UopWnTPlUpvm4QvaYKVc6ibIMo4iuS4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nFR3Chf2nBc1/wBSgV0H9E5UST6h+Ivarrfm9GUmtQx9HzGVK1uKjVNHolHwrHIORmBe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pQAUubq9qCt0hby1BD8Cop1ekhtFfELoVPKnEXVj4nHAmqJ5g3AV5gGM83MzS7jMNoJN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0icco2cJcS6w+SPTSIFk8jCdzwy8ckb4L+5r6o0L+YtwbgrWbC3ZVpA52NWuRI43LALv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GwdWK2suWKrAKtlom0u6hauklPAW+4DFUQTuQKa11Mh17gyLg1DoNeWXWr/0JTV4NXxY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OAIicHF9eJ2kVaHOyxGwe4lpA0XxBAlSoqgYaRFVs2ODS2xuYNHgR0xd5LgB305GC5L5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XhPPTDNh2xJHAEHFmSDqHg37ycsHB4gYGLYl05GNcKuYQNA7pURhs51ENHIp0TZoheMd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a0fMrcDaAQ8ata8oWfjQ8D5hgyDVHGAdAGqPNy3NDm0Jg2KCmkrNe9zqITIL9kRYK98c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rW3Z5iGqzQ6lnBXfvHobrDDGkgoW3nxOEg5LIvVCWiRPauKZWBQ72zfTYdhHXA3z0wQJ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i48MpxlUiDlu3F3kHg5mFaHUfEa7AiXSv3uNzBtsKGAMNRNeSNXIaOrJoMVhh780YFdq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PCFZXmI4WGjtEFFrlsFBkmvcAa0+zA+JpcsUEs3CtUL/ANxC6VXaaSVREA1aJsBQtVxC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8M8Ea8PgAIjXcAVzE3bZEF1nUIRFzgXLPMjHiUMpNWcvMG261rmzIWIuyvZK3oUd8VA4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ETj7hUpddX/ILAK1vjJwJNDwfcRFUYD6mk99tcy1Bo/tUfpuicZMA9RXcryDWu4OWpaX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D6lRY5FGpQaFwdEYlDrTx8xqfI1ar/8AkAKkgAmESRgTXoB/9g7Bg2AWLyBvuFtuxwmo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MAeXmEdRhQjt65F+YL2GGvg5YF1oDVhCEprfdlmU27CINLhQghCN3XmUCNCLpF6hsArY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HHG5b/A1OZx6hQUAHio0Zbh25qXGLBqFkR4IFOA4yMcUQx+PiDSUVCw5hMV6+IWqiiuV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QpWLsn/7GBsPZrm43x17dLxz4gbRxigdNeYsU7AdVxM+v+S8SpY+W7KxUdrtvzF2a+Ypf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XGsv1gI3YKdU81QhYHjQoogm+G0C0IfI6TDAlAWtHyPTAhssCB5fLDml+uAhABpUaZXU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2fcH8zollNg6I2eJa74g3pnpg9/ub7Ywqg6YexRDQG6fUpQ3Vguj5ldcvIQOINJ4WB69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MrgtwoH4wHADxk9R0+WO2gcfcCubZVT5gbZ5Iym/JL5c9RWdlhMPZxAKCzr2AaX5QuHq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ypyM5QgMlh6C8xf14ipr2eDyPXx1FCsgza7w5M5jS9gO2m7zOmBiSS4DLkLR0X+prXd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Bh6uCKFaBgwf3Dl+akU/ErC9hcHr8/5ORNaWh3ZCrGC0EFoslkwkPaC3JdAK52/bjj3D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+GFiAHfUIFNS4Uu/covKz+038xEV85AUEpwwbKH7OpVdvZdbDBsTWL9Euav7iVsV9wMZ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YgYbT1KsWlGzSLniBKzLitYUyuEIBRFmANrOEir4JarlW2DFWkq8imWUb/JKoUEtP7EQ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6ZUConWAshMK5htl2rtRULrwTnE4jQkcIPIV9TzgVVYrLD8h1LLR5U1+p8ord7l2nNnS4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Tb9yodPMrmIIU5pOJhAYG4tR0fYdJxABjfJG0pYhZUOI5EYmt/KjiW86ZjzHLLjTxC7D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Kji9kB9NpS5zrbjyMDIL5wlrvVLwxLXsGeRX5RjhC+xDgNOekqyT+jzEsCPRdwLe1UPH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k8A4uFsDpbeEOsKGCi4lB4JwkQXRbKY70XLRYXDqVKW4FU9xwHmSU2vnKyqMMjTrdnuW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4MHqEW4tOcyPNOC4EAjunbHbVHg2XsL4nZRbCK2YXBbCgyJavERoFOKO40JFajATFO2A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kuXyxkZexsFRZ3a8e41gV4dR+RALRvJaxIWC3FCRRpYEqgU4/cJ5hMo19yngLC/11GGy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1/8ASFlBUQF1lKFVUHIPUeppectS6EglDjCOjSVfFR3RjA7lCs7L4mmAJQuuIRbBrfEJ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QtMqUqoiuNqA1c+3ysXAsWW9zQB6Ey/MLZLdnfqI3QwCc9wVQBZGsbk4vFoKl05DXBKo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04he7DoeblIbXfCiAnpX/gnWZtGBDR36+UaZYLzn3BAq3Q8xeuWqItMISnzpkvXaq1WU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Lnp5jKugb3AgtfCJFi1aPIRSEGSk4qFMF2uoZyIHIreHgBu24wbcDUcZfqXEPUuZ3L66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1F88zZ9RnXH8H3H5gh3OTmW1DZs/9zNriHvIp2DLe4q/Edqx54jihQCYrKuDKLCOSHwE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BRgEVPDbTlgR8CgnlLqJEAoOCOqAgtzWrZV+pwnSINnMG1WtjpURNqpwOYUPK7ie85ww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97H4biG/9GYuNkUCcsVdcKOoFFBH0WdjrGLO7K3QCE3LdZVHlt/c5VRyG3a80BmhWMKQ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duYCw+4mudL6OnmI2/VZGccdSgl3MBTm8JHRaBvd7uNZKVWTUPB/sSV1InHWmbCifIEu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L/YAdQ0U37jDkES2DnTrYg0Nksqj4iNLwewqz42Hs5EB1C78XUBP1AngDx5iw4CrB58z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6fU0GQhhC+W8xKFPh9sHoX+IONe5RyKe5nruEA+CVWT2H34n27JRrdCGOGG3plnHcDtO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BG5kEqI8QXU+RPEXxJ5AepcoY5bmNqw5GmWoHQ5xGbViKPLzNXSKR5vuVSX9nMFDzxc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z8785OWC5B1G0XPlUaClOYSCIO0WmpxfmJBOS8RmWCS8jzc8Eoiiu8NyoZCJUFiCVrmp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unOp4BMFlxCEpdnaTyqSXd0OUZUQXv40PQghr0slMUJmlVmytsLxQ2oMcEhi3HGV7NYL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xl8irl/5BVg4A1kvpOp7lKyG84gIhV4OZcPCkgJgXNcPzFqiBU0vSC8UsfZLNrytVnuM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jwygUNeV2LJKP9+JVrq7fE8QwWpQEs9EZVqrPEQLMF9wgI3h8wKBb5GFZeNCP7mSyCh/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b0PTmBpq3k6jlennxAUbR7hrG1sS7dBheEda3xh1KqgF5qGwgdrANTOWI8WLyu4yIPEZ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Dw4hZsvS3DC+z7YoNFNF24bYXR9QUQSvjiYqprWLLGYmVBYDNGOsSechauIYN0ceoLl+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FePU4KA4B49S7NFWu4qJH4CXVaKD2ZEGy7xziImQowdZd0CcuWNT8r6CG0HJXpfEsSgb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6i3ztK9EHhRqe4WIVClXvuICodXI0HFAdYAbNbvLZYmTEAWBHbLgFkEJDWFSlwMuDmIgV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XxLJIaBwdwEsUCEQIpX2Y0KitgdPUAiXyFbcUIAiZHkqsA99xabJieYqHFN4YiyNl3sQ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2rJeAZFTq4DtILddEcNRJE0oLVDYF44FXxBWqHQMRYsQV28sSABeBGgpXnZkdaPgRtP5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f56nX8fc9xuuZtXlQd5I/wAdcEvKhXiXM7yfE+Z3qBANLDHXmFq6iysh9XGY4/UW9hsH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qPonfMVh1nmr+Idyp0ZKVh8zmzr8ziX/ABVxApHshVMoBVF3UvNjgXCqGV8Smja7S6gt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mC7DxcH1ChF+nNbf6liAD3NR0tUrWKCke/ESCqrJaEqJSQRLPVQqSyZtuZ2BCHQqFYry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QsBP+oSvKDE239xC/USEoUXnuBs9fQodQYKRilP59RCvBhGfmUxcOhYc/uPYVwLAu6ji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ytLv4jt0vqD5W1s5/RCO+BjJWRuewJKpc2r/AHOZt4h0+eIhps+JUOSxOzTGPBM2r7g+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VbZEpViTpUpdxA+ZoLULUC77gZiJRVrfcoKuviCK1WCGzrIY0UXMFFAQMInqLcj4lAVG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hgL17gYNw6MAQoV6eYyrZXmEQ1KYfCXDLQOS33Ghixx4mR1uty8Y+3UpWu17cVKhq1je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eDqV1LEcBFl1WK7uIw+GPMNazqFKpXjEdCmwbyvdHuCLIeOJTIE9z4Y66i2KWJ4iEWyq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nqOfElvUqdB7viHVCc1LpNrlVcTW3ogcMFpdtd9wVdFx7jiG2sOJ5MKxL6l41K0CkuFQ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HiNayLBcfiIjKCj2+JgLqG20HyVMMRwMEUUsMKqQa5yHisbQ4ZnkebmKZxOFgKRv0J24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IfEDpJXTvSnFe40cTcIWXwqFcwlV5PMoQUd1ACFNWkd81F69zUO4EYAMakpRPRB/p7d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zSkRVQ8fEAop2nlgtElVYUEGBHLsYbGCvfLKueqot7GgQPJzcpFJpScFREvQVNlqunNy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RWlHRA6MCx5W2wkMRt5IpuAHsNjF0oLURqjQo9+YA5AK2vrxElCvVJcUI2dqOKoGj3EW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RzbuMGoNOy200B0QPOb8j4mkxwDCCeaaronBAMBeSyRY4OI0QHDayws08dRV2tMHUXXB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gE0GFMIMsW6N5hGaCcBgzJ2yWhdQUMUeY5Cgxb7ziIELS21UinVYVz8TFENWqt9wAXkm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U6gZOkMcEE2FvQ5gUSj3xAbFsWKrlSdDXtg2lxrWcrAXtjlcwm2o2ZdDuRUC3s14iwta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5jaVy5gEVO1zZ2jdh4gZ/udsPxCnBXzMZ1CFTF0a9RC5k+IhV9z7le2Y/h9w5jK9w/gX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glEo7IgKgFjdwd2hG/DAiNyz3cqMK+wSxTqJUMjvTBxVuK0DvMTkMCXwzL5RlhMJ1jWE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HzUOeYZxzOFbfqCdiy5KD6LjW1x5l+WCZsuHqLF+YcS8j8x/MUnWfiDWw94gi2vEqKVC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qBDX6IoXUKgtBfkhQFXi5WsWPrK+foScYAxc1/MCLqboXOGs+0w0JFNYvnJejUbB/uB6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Lr/8AJ804BOwbxfhlYaUlDYry40+4xT3GmG1vzKJ2Tu4YWteppS2E5eYI85EFgr3Lqr5g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l00M4Hx1KUrziiaoDqXVbXxOmfUrBT1NzD5ge1esj5DxCq2+1lhWxIQ0GbAKQSivhFKU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XMqgpEriIwtWN9R9C4o7h2uPT9TkBfuPATxrGSyvitKiVDQovHqUEUynTmNEC4vio1Tw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YFHRNlxtqjLp7mB8GxrQ34qGroHB9Rc026dH1OA5ql1KG04UTlg4JzB0Cgp0R9iOFCaa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BKKKQcRKzlKDEirwfdksxUFF4ZwlBVD5RlkQ88+4OXOleiIrtDBBPALhaB7dPqEuvRd/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elxa4wxdHhiBVOfl78xEy0RAhfMQU3efMLIuoaQT0KnBUhWkWhWksfqHQAN06gNpXAOs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RqnJHbBvygAy/wDyU6aqSv3CzuuVxCDncAlqBR0ncpq3z+IlAHY1Y18xqXyOTQLtx5gK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ePEuowDfbHfRRgN2Fhl5Egt38ldxK4jgSXW0nB37YgbWmG2ybjXq5nB7KKPXmDVdqjxc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CAAUUNIRRwUW7hSsubFo0HFwehnoBbXPuBL48PAEy+C6f6xBLXm3mYBPSqjFkqsOvDuq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mACyENXJb0919IysPGvuWgBCunMFayZPRxEdjS1L6iNBTMvK3BQXDD4g3CmtPNykZaoQ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N7jZamxrUd6FiQQd6BPFQ9Smi08x8DZZwjUoBw2fEGwtQ6FVldBPF6URrFxvmXaJDaDi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XryKiq3dQRI1s8xmFLWHtmYWjcaAhuvMQrXWKfuIZAPHFwxQNAsuJwyKIQquFimZEb4o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0K/cQYRjmcGN/EeRj4hdp/EqMUh3TireYRvOCCd/hOxR9RHH5z1vzP8A9uCcfngvR+5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TALkcW4y7p9wJjuJ5bJdci74n0R9JT7m+5Xm6j6gW+IlPT8MM6h+JaeoHmIvIfMsWLfx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cT4QquKhXqCTmff8LlSnzEZWQPUo8RLWuurh0o3q57lwWPGeY701GtFYS+FPqPBvPxFt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fULA6iY5EVsyU2UXKWkSAfU2sa+IuCYRiEotVRUB2NlRfmP7nF8oQgwlHcw9wLzLu1TS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C69Tk8fMAmvxKVQeocAoojx4Ex42/qCyahueJdxxxOAssQUGAuQp3YFUF71AEUQqrYap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hEFoBb2u5RSK7TGkZEHuIM24nqIUNYWACZ4R3uC3ZbvvYI4Wm3GXK/cEFAnzGtaQyCEK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OR3cgjRwQ5gFL4nxNMFPMogFaTzLNTtOJwBpG3eZyq3vgjBm5BsYRarL6iHVq2+oVpul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YNQdPNTIKBrnJVVgG3EPCRlvM0FdzWMtuBvHk+Ixt/5GNxorv8Qlp6iUyzcLb5SpEsu3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LvIwhRs88DE22da2fUFEei59RHAuu4gjba6YXHho7hWtN8YtTdYr5LjIJXFILFjn1MPg6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nI9Ci+YWjVshkWyAwOMoxkWgLuOqWvqCAB6Erw3fAR6tP0JSyLHfcOuq+D9RUQlvJleO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YAZWcXvxLlHe1lTkOvBzUYwj4T+5t7BdmiJCxXrslnGBZe2MucgeZVVbO5bsoLBWxqNi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qBOGF2G8ayZI2wvRKhNuwaa6ZYnCgVgRRTYKuBpLVY7RXNRGgFyGwU2rajiXCUB29Kv4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FAEdrkHgdgaRYKkAg/8Ae43K0KaT9QTCso8BKY2UpKiXdNJtEq1WDb9wDQutZEFDeLcQ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FLmdsLuTw7xZhFH0qNW8YX8zBVNAb5nIHhPdQXMVwH7/AFDQvUUIVQve5jqrAXmKmm7b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D1AtFwg+YhHPEcwIFi/zGosXy5k6AcGSww6D1Ll1Kz16jpl/0ldRQpzkZ1SWppgQKWiO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FbX1HLoW8EC+S+ZxK/iDtJueB/E1lRJd3qU119TCfpHxEacD8RANGzqkDagaa/aIfD4g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QiIPL+IooH+opz9mdLHzGvF4otM+oi631Oe/wRCraDFofMCvxaSVAP1cAy/xBb+kC8n7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flLDj/Ikv8yIPj6ZR5hBRZ2XKRN7FuJZpsSyjmabAlbNbvWOquoUeYPAQLYE45nHMxvP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yel/xTGU1NvYx3hs45I2Eq/MLkY8RbQNQbd1Ac3EUl/kiNJ9TlrUSmpdcwcqo1yLiyV0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wt4TFSX1GWDX5jca+7jUVK13sJeyx/vCNnJGPuOYBp/DWkuZlwbp1AFHJG3riDT3Brk2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2iDgnuEUUCspp3GIoXBdixlBNWAoRGcQGHI/qVihryTgloYAwaJ7k9JQva7jzVaG7lCX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E1K/mJVurwhUqyzbIR5p53hgDQi5OxiNvMmpivBUNgizfCEao+wSxoUceY4pTyF0wtgc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GtvIsNdXdc3EniILV+pTZtQdEr8pfMPAXqI4WNB1HQhdxv8AyAVBlNuQRQTGrr8RCPcW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OnusxyPVb4eGLRUCny/EUjmURJSrwyoSFKuEU41PPxNUVCLibC2ovuuJcbvl6ioO10Ki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5SXdPYI+kteags9djoTeVc2+fJCH4ScTiQVDlpLkzqY27uW746J1AhtxR5nCk207jOBD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KdwlytcyxQpxzENPcqUiqmF4SyUiywSivEM9B13KtQWrco4DgidfKOYhSkrStYbWwV1z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UJUBaaRNT4dI3Pn842iMKUv7hahdgnt8xKGIHFRmGOvgsNpYDp1F4QKOYIllGCKENvKo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1d9Av8EBiQzhtxQ3tBo/MS1oV9/EKH30DscK0AvZAyVtVm/3K1H7RgpZeAOIlndWXETF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Br2FJgbLdWx+XOl5DrdDtOPM3tiwEVzDh0eI9Etpf6Qg6oWnUAJY6FfH/wCxSgHfJ9Su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51HqGqKrqDNF3Q8ELBDyfEslWNj1FtFEDZxG5alFwltVKptb9TBwLGvQRSPMeGPGiL6Y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bmg+pXoyw7b/wCJwGNQhkvmKnOwtFxUE13BbAaRCTeFXV3KaR/BKCg6MuO2k2rU3aaQ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qhwrXieiCLBktbcHZrJsvuFFbnHW2cA8S1LrMzlE+pXxG2RyinYOzXTFXueIg4H1FOkU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UuY78Ri0JRtF8E4IbfEMRt+Y7wfaCcv8QDFuLsT0sS/ZYh2PzAqE+y4OJ56Q16Pm4lzq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5lX2AZpqfqACv6QDo/EsM/MD3O4lyygN+IuY698Tgxe4kC4b0PWREutgJ/AKXKqWZoOb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aXcU3LXsLUfLXmPVIRs6S7gnTKCO88ESu5gNtx1NS4e3WDe3WXwoPMVtGPuX13mxPC6q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D9RYlvxGVW3coMd/sw4nJ2H0BUtwQ90Ya6gl6FSlLxGB4irdLOqnlEpYyzAdjPdR7gGo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jVq97U7HrIvQ85K1cHMN14IuvOP0x1BwFDNCVL7IbPLYX6QUXmt5X5iV6olyw2h1GZID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pIouBSErulbBZRVospeYHwj5XkGgIO6cwyG6cIV4DmILROfED+VLr1LXsp//AGArVG+C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ZEXFLFA4ORdxcPYy1FWrHpJiS3bmoBE1o8ykBBdLFhoZd3ctV62WNiFRBG5XtMiUeRMB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1CjoKjpPp/BkyMLpy/mCbPNkFdNvkphPYHFMDsoVlSlCdBV+4C7DAqO5o1lSfocKfJ1A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6WH5li55EtTN9LZBens7wx97OW38RIIKKX4mmGnLD4t98caLU8QBYDk0ME7VzBHsc1zK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1kv1ODMuDfD1RFR3DtiABsdsVSBo3myYCNLYwqgefLGhQsNqbgoLp4WPqDJ8PiD0iijO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Lpjcu/yCDbHLQtOFFR8dQqayrLqBUVba8nYWnJ2/fX9wKg3tC4RErO6rXxEWBoA1ggeg8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t8ymIEL8sOvQ09Nyje26rIMdaBV8fBEQwsHrqAiX9KlJFfhS8bCY+0lbW5WlW+Y1Aq2U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fEGodEtU5nI1HtyxKbqX4FwYolJ4Za23u2VSZypfLF3ixw1Y8/J4gklcxxDMwMRWkKqm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qpabyy4FpQHMaFJenVwKuBCw4JhSxhsbeMXElSheWMRAsVJsKAN+DBItHXtCgCt8XFER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OEqKUyg0O4Qg0aeYosy/D4gRtKpbCgoktb5ZyjVevMthPA9zGJTlazQuHcBAE8zqm8wa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WNwsKqvFQC+Gx4YEpZdoi7qo3Q4MXdZxE08uxrVl/EADN8EXwV5S+BFhF2ULBcz3MyGJ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TYaPFpBrhqDgx2yrHBACgGXDOYhuUeomWIjsuLdbNtF+Jo3+KXJSoEAbWI4SY4fBAVkaN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0+JoBUe429pQ/wAI0M/SWGI+5wH94UaY5wiJA7iP/wCytxirFfuUH+kSb9cpLfuIV9vq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T5jQs/pUU0XPmF3+EuXH1U4rQ+cmdv0Mt7n3EbDfURGD6g3zKppkDbQo/MS22IcDxCuZ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1tRAl8wrvDshA68cwgo7BsW0zqABYqB/9s4feTCqmoNvuKktxUxYofMW6uYnH3AQCoUN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+FSjB2crtLJmeYlC4IrDplwAau4Kcstd6gUFUXA2Fo1mqXqAoVB4mKuHoej8ZZVEN91A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UWNNeJZQcKuFmX9hB50NnbgFu3oZSthe0iWBYrDKTwwChhfuDVotUl208jAOIkyjEkEL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uRNlGd36lhXQ1CtoHAXCWOS8vSCLqo8/qItKviaa1b5lrU3vEKFBGyzYIBBXtLBRGe/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CXedNx3ot7UTssKs6S2S2EeICHP8SjQO72EUTy8IyQWLWQCioOad8uQd0OT1LKarfhLA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lPDYtCeDD9QOBb5yWY1yHn1FJ75EKKVx4VBAnlgiE6OInHS+FO495hxB+wLTiAntLbZc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J6PMLyk6EDHz0loHtrB4i10RuIeLuGiqOBsQsDoYjS2N3Fmgtp68wZZWKHExtD13gjQp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LHQugowfMv3PXU5wjeT4iBpXaCiIlto7dpEq93DzLaiik/Oy06oDvE7IlgVEsJLpbVYW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pw8cREKBFdn3CNAUgDvrmXpQVa+hAlVL7Al1TonRspUA7FFnJtUDdAhGXsR97HTeKF5U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RarNq5aaXguWOaFUKLT4iQWVVTmBGw+dyWu2BsQqGkb4R2XYJzYLEpRMf/iMshbe1n9h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wqladyuIkQKvbtHzCrLYtP8AYix57XnzGcq1FXQdy7uQ0wliBQuvfuECptg5uAScMpEo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lrogpZBLTm2KbS4RQsMpAGQtyw17hPV9NMfNJqBi8QEvTZkmojdlOgqyjiChNaB5iClr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WCAhY+fUyJ7JdClX1HV+TiE7fiWqFB3UArd9kFNBL8Sih8QuS5aAs5q5UmqPMEoRR3nU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7Goo15jXd3nqVpXOIiCWiqgaHBzKAUbfUoWoqWOyqrWwEQvmDPl4hsusSti/6gWAcSza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ZWV0OYPU0GH5lDP3G9UuCNRIGc8VGubcfu19QGW/UxyVKLzOoFQHMWxIrVp9TIoe5R5/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IX0EPcTxsWN/EbhUQyq4hdCeY5qv4h2VT4lQOb6eYY86hMVPTN9NvmAcXPMTreND8Qw6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X9UaNVeSYOD5tL3WvzSIiknLjG5R59wbqt8nma4GdEBokvkRgAwXkxA0BPhFk4zxsLy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L1ttvniHw3zCD1ARWKv3HstwMp5hydk0WSrJvPMoZz4YShS+eYO2nqCO2EAzU5R3zGoe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TNmi0PggqhVMQleCLmW9S1dHupyBp6jEBcxCDdZL2DT1HjLvI0AG+dJxw86+koVKPmIt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DzHVgpv1C4SWV68+pS/70vMBge63+ohUVzpZwKHsyOwpnGy8soXY6Z2QXrQt6yCxKton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YsgaUC8ZTQ2pK6e4jCkpedl3bIRyXF09iTQJcnuGNhaLixIA104imxBs8wwAChJ6KRdIk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LCqq3+x3LVteUrX8YsJUXW67YGYW6EuKpHCtheIHXmO8IDzKJu0pt4ii3cUXJqlV9JZZ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aohVy+Hx/cZ2yuayMTKvvlMqjgGsic1uYYaKaMiaxAt5jpXJydTGCdTUQ5TiIjAKxKE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uLOkwSruYE8GvM4cHzzMEeysDLUO3JjZZ5rWKnZB6PUQCnXFRJ7TSBAkBiLpD0RKgUUH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KbY5Y66Corr5mK6C1u0l8IVog1TnthlRxhLAy9DlR8geB7IgUs6WrYipAE4WI+iFsLDYl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tV5YrgVVfVv+xPFcC7rHwVWJfMZYKqBtxCw4CP7jKDbSnogEELgENqrTjFyzFckqHYiuI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M2MqOBgLvnVeIgWOa855YMyt6L5lg+NW9DFdA1reuIWK0hTV0QGbBtb2HOzV+ogCA4f7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hoyWCAKwE9SonI8UKtdevzHsCC0wAUYa4Ee8W5euv6iNADadmMBzbc5qUopCw4hvVtcR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vbnojag3t5ggUFYO5BFGgCzmXt0JYLDZE8HbKnFHb4QGx1ziE96CUw9ysWhZfL7lD0LZ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DVy7YLoXLbtdGRyKCC99gyCoLAsiHGHmDC4txC0CCtqxxFL1KUuy1LDu9muDUNi23MJT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31Clq38ToLbnxAN60jqfmsQa0PHqANETRCA0tZ8QA6q2cizNyBcAVbvMUD36j2AneVhz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f8jFByFy7gWHPMvrxLleK6hfVqKBuKRICAA7vmOhdlozOobLDb5i79y/T4hbVVKbzIOl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0+Y8wXfiAC+JR0UxNUcepiIpq/iAHTYgFUNvEKnuU03zKpwX4gLwSjeCSxqkWFS7KejZ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OiUuo1tVL0JXhcHB55xL26fidMX8VfMrotBthBrbfiUNJ+CE2HwJSsS/LFdkXQLpekHz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UweVDuHs8ZBDy11AJpRxPgIW1SvFzWlM0QQaOdnBRxEFZU3VakVK1CGGwEAW8QdOPMVW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uEAtwQVm+LnDo+pYDEJwgWu49m6HPpHdoGPEoOlAqDag7s4UKgRWc63mVRBQHkYC4rC4S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uvHqOsFUOtjRyqhO4npNNgt31FvyZkAFhTxc4iyKFr2gUi4R0QEQG9l6pRRpCWR4LnxX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zL3xcRxAgRMBxiM64AcS2Ku4oCtw1pBJcCO/cojFyv3G0P7rmVjoOTs8QU48Kaq9iWEH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6HY09QYqX1XE0c6r7Q7Zwl3ZCoB4Hv4ltouJDd5G61fqU05OK8xMNwt5YlKKsFu5nD2t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DAEuvzBh2XEIvqAUkRCqvJ1ADyrXUNqBmOZXUFr2EjSBoXGzwM6irRfNSp2q4GIl1Y/q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J4OImmpvgiKddEDZKwQcTkZaamKae+kRYiG/MJSBul1HYwDmuYVieBKg9OcLf7HoQw0s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fJAF2Tbu73OE02o1+WYY2GHDe4iVDQG8/EMhKuW6gD+RBqXAchZy06i0HQ3p3DqLRYL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3ORUUHT6jQUNjLl0YFUAuvqCWliIV9x1NuzNWemyi2NpIcj3EBQXQDIbqkutOLiI1l3u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jVFNsrJU1tsO3MVRUvmXDZh5crFA22HjmAwl04uX5BC74BjAdGgEZLCwq6yefVKXA/7E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YcELIzC0qpwCDmEQayKJLHIh5rSTuYiFqzuDlBKvGAMTGiEA5IluPmI3DQaDgSwDQ+UG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gn4JZhQo9Q/IDLXC26yxkVodK2DglkFFpXbHCe0zkUyt4ZtrZY5ex7tSUbxCqh1wSlsK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VRTglhRRWsrQQaxeIKoe4BSXD3FrdAPUGmwe411r46IAl9UBKChRsKStFwcAe/MczTy9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l8nxCAVVXLDzYXDRsrgOIBa+koVmzlqAuoossNhQ0o9s4FPPHMANMO3AcbVvzC3JSWvF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LE8Q3xKOWCxrwDuclpWdxarxfzDUBD+5euBwQDtcSg9bzLEu0IlgD3Uq8r4mD2qULbBL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4CTKULLT7SyKmQKuJQ6QNWKdQN3WSyc7AhXBGzafcQtyjYdDJcF8R0ukUHLPMLfMTrfx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Mb8wNwlDV/UHKWqF1FcWBqfCLTY4FxU5CUW9fUQtP6zvRvqOJEeJ9hHx78SwVRKfl1F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gVVMcYUHEa5IlaJwVz5YFKcTxBB5gHmpxFipsV8FxIhEQiKvqYdOOoqFFDmNdEUQDcQC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R8VG2lDnCHTr5yNQ87a8S2owl/WDzGqdX1TEHFQCvdYAsKEXcTah0L6nJraxXMFhQVRZ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JuKdLDyuUwQtTAiKVraGX4iU1i202+bi7EYvyS2tvtNBaJtOw2cQ74qWSWGESCy6DzOC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RJuMcci7mK9230TkEUeHX1DLwAVzGwlNmMZm1pJoilJizMgU+JUiihAoIjkHHioJWw1B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qEh9Dj1EHsxbmZw2oLT/ACOUC3DqIHoWqvZSC9FGzOJvZSQYD0BZmYJp4lBiOi4hBVXA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A9FQeBOReEQuLbZXSmnAE4ALsYzsU5hRVZ7C464BtgC4tb/8ilgm3Nt0+kqt/KGolt8e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2V2CGXcGdB2cJd2svwQwAj6qLKPcTQhXVeo9176ruKtq+HzHWBoEljsPJ5YPAA4rmAZ+x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o+UrLcBer4qWApoeIikvnvESrf0QTflp4TCXUvbiQVtBuxh8y1eZbYBBXQRVMNpGtjgD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VyvIKRZyOBlmVZvLLIkq17+0aQSUJ0PMQkC6ptTIk0s7i0DdriN0FrGDOUNKrmuIISjX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OuoNJ8IObAaOpiMLscGCXO7ft1MBUXZTGlmqar+oRX2Pb6nNEKrpbEG4JRdFeYYEa5rL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ys9MYxlpRSVrKbATOZv5xfQeZbVoWlW3Bb9Sg1bGNBQDG277iAvAt5NlW+zt19S6aHaX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Bm96yLjVzW7BFRrVnUVOApYePMunim9RK1qqy+INDAbV4oh00FWSspwu+Y3RjVlcaDxx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A6CyXNYNc6y7jhdF8xY3By6SqPh57j3T76uFKFewGXAq8eksAx45je1pq8e4PAqarG1h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sA83zBKR3K0rouvE8rfUVXEVtyHcq27enmVA3QeJqnAxuMUUq8BHQUfFxqlAavcJb7XE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+cM08McS6iHslVnVawJQvW47Yx6lEWr2ii8YBaKKoY2kNLVYtKvLUrfgdXOACkCtXDim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gbLpgUKb6joAt4gWkzGmB1Nuq7lYiH1BhcLglMavIjZPPcs6B7jyvIKezORyeoJU4EoN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di24qUCvmF6OI1tY3HDV2gCXW4KL4gpYLe4rg3NOKgQ+uZmR5hWHfM00cwV7BbXMaNv1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aTle7O08wM5nPlA1pcrsAr5h2d9RsUQg3n3LX6hRySzhd+IHQbEdY1pBfeymjalzVDAI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+J3gzuG/XUUkK8QS6CjPUuBQDzBu16ikTvg6hYLfcTZdZC05XCWFyfUOlIXWj3K6mnHyF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QGWj04S/qfKIsosvmWSnLhQ2l4HMNM4H+xtvThGByDcji+2Qrf0goAeETRVb6ciBuX8b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CQ/UbOfUoavpou/X5jWBog0VOP8AqNSDcXV8Rogjbl4y1uuK7LZWUD6DXcyUNAIXbIeK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K8Ou4VRCEuCLkPb+owoPQjAFa29+GVTPNt7KW8TElbO1KkqDTCOHMvVNDSIgR4OvmCqI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yKCmja2FUDTwQOKnN/8AZVZSXjOTwDkybxyAEFoAINiPwROTPbnnuJWQOahsBY7YFIAF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ohaW273khUsHL5nBQaOUBXRA6iqgU3b0TghbxKhFOdioFcqbKRMbd6jQsHB5hR0eA7nL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EJragiSjbsFfuIMOq77MoxKVW/1EtZonGk5jg7ZS5nYx8EEVpWavX1HziPNcTdWmHDFS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F8epfBKnoS7HVid3+Il7wuE4IF5Ct2qnFTnEqbxcD5Pm4GcRN0apxUvGYYeSIDSw1XQO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JqACLYCWoUcrxMMA2eUSvlieIUA9j0wCNAKsSo3slUPERFVZ8HiM0RNAjJsELo6gurMb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woXaeYVii5bqIysF+FxdBznh+JYZuNDYiMCZ2sBeqtwOMAFKNiICgDjItbgqkeYqWtuX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IlhAGPl+IQdhbLf3E3w0riB1FBVwp2wa8ibWk3XmXuy1OPMZpQYHLEbwN/8AqC0votZk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56jCaq0DhKSj0FuFAdTSOxCtapRFdlQpiTth+hA443tGKmDV3fqVARIdu412oMSGOdHE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Y91CDcLoh5KgtllXh0VOjYNlrVTVBxONfuo0FramgfmBQZwPiPzW83CFKVDmVRacEWlL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KLLT7gsDRaDzHkormCVOe6JoKQHJLwHULjtvcVTuuZcW59TA65sIAK8wGVrwuADZa5uV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+a6StnI52IG1xlRaS63mAFODLgTDVtrATpALLy+pWlFvcBTR4QpPKupRAdu2BNnB7jd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o4GVUUc6yiKexMjfHiAFVG2XUcFrJSCyeX4mlrzHG1AvT8R6n3OUQGJa9QuPlnABdQT6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+BOe4QE4XMrePUoLUyWojJReawBUiWvUa3Ggt1L5ZjAnWQXLEfEsdMgbKV7ha38QOAgV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8T4X5YZwWCKUMvwfJqCKDxUDp0PMNQRLjFfkissU5ULa4eYANL8ETmudqYLe0TgGAV/a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CjVu3DaEPyl6LdDiV2BNVxXuMitz5JoqcAl+QLXiG5BbEIiU3wEM6NhuyBureHuA4KcP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eyGqKyjbgpEBUBUvU22A8yyibX7hiVL7qUNt8vMa4pqRJsqnbNCwqx8y5ChXBKHTtiwM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FXvoieijtTVFbWZxLu3oO1kWhsCDATZrRXGVgHbOIUgDoiLaSv8A8Sqx4DqECWbL8xPd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Z9wyCK2cAzx3Hm4LR3B8KMUu+y3MJOibkDcMaYedoJXmWKi//iIhAbBy4AqjLqPRRfSQ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G6YmLl/qFFo70sAU069xC/EN9xBQONhdYxXc5qq9U7gBqt6nUoxUS99oYl1sp16ldD4j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o9ilcwgcra/7Aw6uq3IVRfKW/wDYvcity2Fr/wDiWSlXF4IYWhQD0EfRCtvdsUkMqihY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lhY4PUvWFtm7yFkHz4ZSsU18vcQ3I6NAsv71JewVS0aNunyxaj/4PiObQze4PUeDlceG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lCcRFy6K3nqUWAIpdeZ1w0HjXMFAFHnq4YRZVacfccsL0VdRsjSHh5hW2qrR+oCw4A+f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No7Ahzq5VO5GHIOYFtiLRpdi89rwIAlPlrSB4LTV+sSFCKvDHIIuteJU+mvtlggDwyj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aqa8GKMhqgoTnXzK61udXUCYe3dRL6wWE4lYiKnA0vk/+7FxlGAtuWeguPOwMkR56gRU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HFwgDjVC7e5UCEtTefEClUW1WVcFy8mnFRhB8m9uYILvLjRerlsQqW2r3CqQWtXqJLRf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CvkGEVJHwBK+HpUUhSjx0RUN1iTRgv1CgXfyjFcP1GtKjVSI1pt+WUeG0qwFsArGIfIp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RoQllCu1FMO7dXiVW7Ks7hICuVNUnu2Xrdo5KXg1QQqwNE2zryS41XklBVXLErtKOI0A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4roI0elRW+34nAuxh1BCOXhOoClWO7GvVhRSu5yTlgHmLBZ0nAqbA4qCBbS7UpgNWUHg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soUJfTKU/RjgqNjhT3zEBXPfcpKBPUAy5q2FsnHbG4zHMLUqDxBdLz3LCl0ECormRNEP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eb3cWuiKisWXajxNXvEAlWsoiNJSgdfMfMepzUzYN9AlBTAlArmCtK6mhoWY7X1A3v7i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XsCnCCrig8xAq0+ohwVqYabDT5blH3CjsIXWFvllAGo3UhOh6lVdppbNzjtB0Q7CU4nM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BeL5gKlZY48FhdEJakrXBURvdDpiNxLyAO0XHqGlVQLGuWC4NsvqbC1zyYCc7wiWbENv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fbrtA0hsyGwM5MEQlMLOAaDm/M4gNduJbIvy6HxHKW0UBU9Slvl40/B7hb0w4llNcsYW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R6gqtnnch0tWUWbUR83VVwaQW9gZ+9sN+4iVYiYxkAJp5Zd4LNbdjRvlss8QJCnrnIea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80PFeJQQeDqv/IF3I+D6hGB3qrIQRFhzCE24hoL5uMCCNA3TMPO+fEtUq+0vys5nqo4It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wLSLw+4kBF7R6ymrm4f7NVysjBrRxyGRchUUW1wx1fDVhQkYYwWkA8wXOBdCn7l3M6bL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ZymAch8dysaVt8CIvglXcS1raFIxueXBBFuy4RKPu9RsQ0KB/uEbrt9dSsHpILTB0HmI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OtkaQJYtoQpA9va/cqICWeZi2Ldv9zhso6Q9sX849uLcl6W6qc4+Kep2Y+0Tgivalqzu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mleIRp+Yqd3hNyktzbOWtBYIiE921sXe+9sNE7ZwA+Ij224Mv1EyEwzbnlygJUsm0HXE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3l1uOII1WfHU4nFsT8EKzqlu+YjLQir33GOiOvLGlZPMBUENPcVtoDyHqYhClrmDWyoW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KYbkWealKNcfF8SnYIhThgI5QK7QuB0tSUZC5eoCEVo70hQUtQBOEsnjluDuMXGu3jiO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7gx5nmow1WtIdlnEso2kBqUHqok0NHsy8FC4i0squ4CDktMdFF4IubCqC1wS5btOXllA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PHmLu8BbzAiCK2AxwZHdnKinR6i2Af6iqeAg5GIVKVX7YkIW4Hi4qq5ItibgKNvGrOoC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9Q40K04hsKNKlLQHkiEkq9ka4W6rqUHKLWIVC/J5gYMPMToAPOyiQQXzHHg3PLKvP0qc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XGZNq0QSSh2/SclQEtGvo6l+ZT16lAWUHCWMLSJ0Cq1Yyey5qdc/MRUC1b7iX4OsQdsq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vMThreY4FRBRonENUrTllg56VF2zh2wpwJ4iSi4mlE9IwX4hVlg3JqrrqApXz3qZvLaL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lUoERXLcV1XzAKNIcw8CvFQxRC1HB4j4C/bHHl0Rlk14gKRgVFG/9RSF4l4todQUkFeC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5mFXdQ1LwQNUVO7FTDn1OA0WaScOCVUFRoB5/MBXi5in5R0VtnkYCBCJXdFeJYty5Re7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l3nUHFcxK2A5lFWuoDVpaTkKXwS2wN9wA4NmUVzrCq6fMsNUbIWsSAU3xzKl7bB4Pd+Y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5hq7hZ5ayJTyDlkGeGxpmyug2wRWLVYWZaHgu3/yIKF6XtWSgK2rUAK0mabSiqByBzOG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67lC1W/ENNAJ2H0wb4JrkuAXzAcM1x5w2pmsPqJXV2WRV0R0wmWAuowcCPPkitwlUn6j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o8JsyHmmo2jXRUbkvNCVaYdXtgmAVKuKi96AsuIQYINH7hIpWNRsvSNS9o1IrFmJABX3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nTKDV+2IERsemDIjZxXEFg8RYNSx07hcKMwe51J8Et+IbqkInvTMiLoa4hKiy7eSawM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L3T5uLqlVe0rjLbD5hocI2g8EpTc8FxSrBN/MZJf8iyiTA6IiApvt6nCUHqGUsMA8ywK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HXNw5XvriUQCN6JaNtVjt8SssqtvvxCFMrQclEM+tuoBpOxeAS7oq7GIQcK1Yx4/HBFi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w68D1BVQGXhXojYx03HiaKUt5LXuKSA1WKAWqAtZbEwy908LlLshdryszAL6KlClFsGV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SjQuKbGMzUodEC4hdnLFuANqdMRLyhPK/EpFAbRv+4BxW1HtlBJLwZQICf8A4Tu7Gnr7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SOEIqQAVpdvcbIa7TgghpArHd8xg0WwvgigWTltw+5ZiqiGBhrkGAcQMNwWhCtdSzOGD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VAsrzB2cQhW+nmupcPNtOWBTS28vgj+SilXfU2kgKKVUW9ra68VEl2AvUTxaTU8y2RQL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xMdWVWVGLxfqHKDZX/YnbQAVxLo1mowcABJW1Z0r0+IxBbq3icjWujtNYBTk8RygKeIC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INd8r3L6dGoHVWy+Zw89RgGw6XzCsOhyx2AjkqVeWj33NmtYBComDIkO+C8XBdQwPEUQ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C0LzsV36qBxDDfn/AOyhc/TlpaKeOoV7KOCALoqjqUF1atj0Cpg2tIaAygoBgSeHlj5K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FkJu+upZaWvMV2Xf4mm5wHmNqKDcCvyqhVJb7iBDhDZgoo9sKptZ4nACXyrCZogYCmyvi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lMoK5vlIbVbTInuSufQ8wobw9TkxyKgrjmB8llKsbcsaBUFYsosc8xuTw2WEye/MMgHj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JfbEuVadxLFXGLRYgmMjBjlqXk9wrFWuYFKjSFjwz5jl1QcS1ljkQA7EA6mCzoCXClMAc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AGNjNuD3HHZ5gWi5qIFpyYJDteIBVqr8kror3NGzfMVPLiICHhfiNBAYOVo9ECsVnh6g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EGXKlqwltRnVRK9D3Li2vmpuS148ShDm+oRkvw4mN8vEWVl1cK3TDcW2NVWzyCniFDq+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4isOOfUo0xhg4CWqUXXmKJ21+KhKAQVlPdrRw+yCTVqodQQLrft9QnaYK8SpSOtvcYEm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pjQbfEO+5iXIOKbXuGjUxQwY/iFB6J3He5gLPzC9mFNfqG4usyxBmOJuAYjcBY2JeQW3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ZEHTBUEHcFzgmS/0g8v6QHCFAP7l9htzv1E7A1jfxBqA8+UI2imyc9SznQBBpqsO2ILq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ooqyh0X4iFIdHzCRlGi7UBjYuovWKFqK1cQhwbWMaqLdxwV5DGxWv3wwMQAnuDkJ5O5Q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qFoF4tyJUTNVkYLE5EKUAo3yiG6GIeYoOqXMGUoawbCnLvolh3C8RyG+8hgFPAvuVghx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IvYRKlnzDATRSoMUGFTlYLBA6WFmw8Gy4ALQ0iX7grklKzynhGzR0Fjfn5jTMLptqGAt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vMFIk4HiK2ASjipVW040eZaRUuNfBFTu1xGS0tLiuiVjrCwdXxERApZD9FlRwHQuALYb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fMKkLT8y4BvWdsbEraF5YAgaAWsuBWRiB1YvhWXQfqDlLZ5XvmYnsoHbcGhVu1P9yxaU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h78RuGHJzT/6puVJwOZtOAqDa6XJuiFhVYnlzUDaCeRdzIrXFntlqKQ604JcDxGF2LBF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vX/7OVJu7aZEzKW77JXUFTXhc6Ihmp2PHUBOQLIckeLcWRlgBcV+oxBh+EtRdgyG2sDl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22AiFi8bX/4SwKQ8upbA1qp1EOnNsvchQoHlYxoLfex2EVQly0IqVMafQPEHwBAXLew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LeY2kvwXUoAtXr5IHbp4KXfdZy+ZsuDxNrfOn9TbdM8cRMW/khsHvhIM06Lhz9C98zmd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5ShXuSl6lIyvHGSubbz6IAKqGqcsAO1rXxLtAt0XUsqQ77YZBbwrAlWubUAFndy6ywGx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7Ctx+yGdegidvNqlewt4jFBn9z5Fzq5uvLPESUDSE0s7YLVIWkUKBDLlK8nqYQrM2ARK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IBKRnnZRqNXmwEXiOIi8o3GHh/hArJZ6COpaZSIicTJmLiN3IQ01PdMrBRcUlLqeWVtW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MqOHuIn05NHY7c2CV8wIYV0YXblfUFxRAqHLVvqXs8ItVWvEBCicUy92Ep7W9EvU4EPB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EpAqOsSBT7ljawhnbADZ+YrAF+NZHoVriAasXgZ7ywF7S+4d1WsZiMBGmubgXpyyUIW3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jtAuAEgajMwrludfwn+0RhK7Apw+WVbQjFACpRkOlSng1WFFD7QmTnToJTCFKjWuYjEt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G607MerkaPdf7KqgOQepZtSA01ESwDW6VKfW7SbRp8Tz01nEBqW6nfuH0grSpBbN1LOC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BNv1H9ELsjBx5ab7RV34eUaAHoe4ArUUXuQWR3wEUopfBa4FM5PCPTCVGqUbDs60hn48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QDFHQGCNCitYBIDlXlRO1XbiVuth6XGFtdwW4vkEorAYad74hs1irrWcds3R6JzU4Byw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5Ozpjmg4fEomZyGUrd4iIEb/ADKF1d8ozAaV+tUvmrNgVCLS0RAQqrzBVVppsDFYeMtgy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cQ9FLumDVruXL9yMRtVFO4QLl8cImxREBt3wTiSCunmaaUcHmLBo3KjUM6psoVb5Wcyi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4dwyX6Rk3hXp6hgytl/qZLASlAWjxcwVSxBdv3AmBcJeEQRpyEEXtEcLE9FWyuiuoTnG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jKrqEDqvlNuCTYWL/YEB9XU2IaqHKe5k7kcA+prI/Ed5gEIL5C/EOA1V6HGRcCOWeIUAw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vaAls8L0iS0sI3bBN1m18vr9SxZhQGU8AF2HcW4QYDoiBcI1/UBpSAXt1cFZgWVcXFLy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Z0DqAWXcDdlLAHK8viWBa0RhRCDWaXwSi8OsZ9y52QG3yfENcCXbFNjH37gTSAvD+olo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g4jOlstXiV5WhvERO8sFDs5U0tdaleTVWrKMiBQHcK8jDxksDqX9k0KHgLkW+R8Z3E3Q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RZ+IaBfR4hdAv6mMNWgu2JJVNqwiFNwOvNy6gUpZz7ioFhafWQ5ZGrYWBrTVcmC2UZEc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1NMafSC/dPL2zJy+uiYYp1LkYdPKezgQ4mA1rL1OHJE2KvaromQdlcYEog+nmXRgXesQ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YYFANTuIXca1XqMKmjyTn8hQCKeF9vMEFRW/Msa6X8wTksQ0HbFW1hgQt00J1FBWYQ4i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y4OlC1FQpBe/qNkFAyuoytutqUYouRmLtC2ogKapams07UHaWalgPBeOJzAN9xO8L7hb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llS+qCpoVLdgNEWyo+BGRSKOaJzPDVMwgdASWq59I2+yxAODsdVoriPE2LE02ea5cAUc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E1U0wKFfAzd1iDsZNINjBwLqAqtvxc0Ea8EQqtq49RF6GY8UPEahpRQoy9jeBt8RE8Xq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iE2Mp8cEQQWvZBF3OZfO1fE3hQXOBsqWVgcS1bGo2U2ZhC8DOM6wXEWYEAsF3y3C0EeZ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JZA08yi7CR6H5MbY0PiIVBeo20K9cxEDT9xBtFXiKAg3EMZbx7lWVhg+Rn9x0XAsqCWw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Kd1EsCl2JXMrzIVR3AAWHYR2BbbqAYt6hDgBYm5FCIQr1AqTXRSyzO+5a4bRz1NA61Tl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EbrDHV7zBkvEUNb4iCbV/mKa1Zth4JRKGjr8RYPyAf0jNVAJ5+YLkRQXvqJnYtucjDd4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w65ltQigq3q2a+Muk5ITVS5XER3dYOWNcNNIlb0R6llHeiVjWMXrt9cSroIsTzC93m0k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aWMCxHaUJuHKQcQPFOZTSmsOCWZWlYTMaLarIWPkpjGru4mVEIG4048S6wy3CXxBu0OC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MIQrXHEerrv1HALdZKVuUyeS7OA7mhRd24iufBE6jhV+5dhb8wJXlsOquzR/qES23yeC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Ynkq2CWFbqXSzSjD4jcsh57YakmqI/A2K4tltKrW+X/k8clLxh6lmEry9rbUzsFNlVBT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9ZWEBAvrEaC4PlhnKr8xa9vlJVeImQ6BW4qCbQE1WFtK5FhAu3Ng0T5g9WnIaxCl/uPM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5cOCQFsGwoVQRrLEQHc7cysCCx12Dw8QA4+VySPTtoW5glbq3P8A3qPluDfiCQFSi4tx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KCl9gHNGxACsq+HggQcgSl+pWRTitWINRHrlAtPFrf1BLoDOjCkgoqOJVLi6rVgcVYwX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Fc4HHuKWI3QVs3VODmrlxyxa9xNW12fPcx80M8E3UNVvcdTQeyOsZWicShS1TQq4JAco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iPFdTbmEF0OH+yhRdiQICOLniIc61UviBlX3YDjKYLuZrHyPEGwP9aluFGPMBuZwPHqO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tJbXQtt2IXm3fEcsPFKvKfcBQTzUNis9Pbc0m5egjAE4leJgBRgljK1kKcg8xp2ofiEA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9Si28bZUJ9oqCiZzF5GhOeO7rqVANpNgOzfiWpta27GLqYPcco275y42cTAv9xoJGl64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BU69R4gjx5gX8TuI3HBbuQiqAnfZFjSfcQNAo3wSnD2WAGle2aSlBwdwpVTt0QCfhStO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KitQB8nV33Gsj7SUZm6W2NGkrwliBlUEEXb5iCxUaFasqASh8V5h27rtlaEB1HdFg6lm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bwHEJsJkSStqDRHhlq9N9M6AB31AEAvFvcbBwiGqOCJdoypHAcxSUfRkQEvmZptA7g5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HkQvjuVA7IWZT2iGlV8E0DT5laZbdlMK0gQX86I66321A0W/Mrk35YEItBywHJBbyUCi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UyLORBLgcxFIvygHEbOJRbALdm3koU2pARVeUroXOYbH0S3N12Q6HyGVgbuAQMEyOF5I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zaX1PKJ66iWsaK8pRJfLeJ2313E7G5UOziHpFOBbBqK5JS0BeiNUFkq+JaGqZRpv48TY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RFxRNnr4liQBTwsFgpwmMLzvXD4gKtDHiiNTb1WLiysmeWhuyJ1inlYAVaLbkfpaOzIL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UEKle3dW/qEnUR8eoJljFG8sEruXM68RXbZVvTO13FWLhAqLl5M7sOrdfM4+tS5pSQst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W4x2xRxpZbgqkOe1QbWjrxBFK6cbEQfyF1EZvnGP4nqH0yS7JJgaIg0dgDuWhQb9IypB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FxIq08MplwXfMaYsTdVTz5qUWrB2y1aVKB/yBUD3fbEhr3rICDV5h4A8OL4mFJeGtlyl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ohjkMW/RBO1mj7QVxQOBUFXiC+4hq7OPaMooQvEEjgV3BxymHgjUYWUWlWAmhhfMxik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fgJd3iajmB4h5f8AyWKilgXlS4h4FNWxQm4gc7Nx7VBsE4Ct062DCeZ/iBKyTfNBAZdl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lOJZZQUDtl2bxzRFGt9YSmhYeuooKqC7x5l8B2qbtggocQ/5FTUAAHcaQnArqV4V0PEW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uWx2M4LcGUbV4LGqJorFUB0wV6HVvMSmkFrbQbONSVqoIpirX3KC7NLZVzObDFgu7ixT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2tniovKg51LirW734heKPEbUFk0Iuoxd8F5bKq8Hrv1LytUcCUqAgFwLL6AzAm8YZjTF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Y2tteYhrT5dnENGKmwAYFd9xLqlCsgqvF33BhyvTuIxUVyquXsEwRB6r1zCyC7XrKHJx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ftycmqcHUrXtXnIXd31AF2SPEHLWEBKWnuPlXtFMErlxo/GHqBlA5PMXOrDYZQRafiU1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73AgBXPmJDQo7gNQspyMzW2FPUHSU8ylGIt0Q60VsLFRp7l1BY4fPuE8wH3FKgSrIiIs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+4Vw9XdQ4UDAUVC8ECwalHpEV9NqCngvNeIB4A53YC01x2y4XShFC9Ooy3oFEBMB2+Ze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jmIBVVwO5RQF+ZYKYMSOz6CAWBSOsARaOfcTggayuowXcsoLx+IAOrlg1yziXDxvct1W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sA15dTXiMbL3Z3GQceYga14l63C6eZwJ8EtUq21AgCHBCwWBZwMvrZ+T4J2IRzbHwMCN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y/qSio0S9rBXJVxcfmKbdZ3AZoGWdy+YLVBUuU0eGDzcHLcU2AtU1CbB8HmCKTPFxNbL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IiOB5rIjWtfMVKIuVWqx4igDnkgUFiM2DQu1eRETB0Y7SkBcSQt62aURTFljsbDbzySp9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1C2nJTpuAQBdfNRPxTXEQ+/PUaVBXZHtLvuX+XyhY2/aB42N9RO1Bc3qEvaI2pwde55gt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N5lh2SnT54YnrVeVyUNqnkYHze4OMoRoUDfbGTS41g+QcAOI3XF8iRdDQ4cvcSodk8x+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XP7mFK8ETIGCMiFnEg7PuKIhD3ldnuOzC4P3LA0KoR9n4Iy4aBrIp9XUW1XxcbFLfErB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dezlCU6HRVzkVqWNlVldR5Grw7j6peHqAWgN24iWwrgcytGK4iEMchyREQT2mtB3XcRz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dUvaJ8wB7jusmVMiIC0vpJQOguqgKbysthKBLDwSnQZ+zAvM8QxQ3aD1NEt1BxL2x5MO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bT34nYaMSDbVb1HCFtVWsLyIaiFqJ8axF7Bx5fcAKWeKimHhLCy8Eyqp/cy9KACyd6II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CsCq5Z1rLDyheKu2IrC60YQ7OKu1yisC0NKJYIawnGwXFb4XAqKCtNGbEuiLbMa9xwAK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F3HRWxtbAvavO33Hi2oL9ojZgLaHlmxSv/Pcsha0DploWXluBMfEBEdhdW81LIoTTgRN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UiPgljHc+EQAHjcmLBuoxXvmChBYGIQB4Fyi25wLr0S+TMKeWA126BS5WwzgqviIQNG2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MSCB4P8AseNpYPCbKFvTlH9t3DyQfB3fU4PCgeVj2DEoby5Ye3L5jpYGivqUaCAf9/UR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urmZcS8gZlQiFTAeCWJMsJsXGxPHBBGSjhF4NXdcxWSvQ+pVlEcB9wwIHmIctsOIrCg0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1uxEwF4REAHrzAFY9gXCylNCjRs7StHjHuPtTADpNWnQKc/MFFT0DqASmE5XUqRjzfRE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l7gALWu2RTwaw9QthdWlEcOuBUPIEO5hSm/kzKeVhkVwujiLQLHdyxsPEbOQWhsEuctG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1uBtEwpWcwL1ikUg58QC3avBCooHzhS0BMMuUvraRBZl6JqS0hQwqaHa3xKABa79yzov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Clgy9VhxkCya9TFFNQwVh8dyuk7G4HsFeyME0pc8pQiW74ZOTFeWU2q4aE9kdChcqNtW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A5gl8l9EuVB0uUCanCUCo/iHCysoOmZAqBbt8RInegJQ0hELXyY5FVA4JVFivDLFxGx2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6XigqBdllbK2pfUoZVPCogLSV08QKpbeyIBxOV7jKOhwS4QNM2Idt6JpCh0Q+kRmyw8D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WLsuYhweUuQFjmuo2ABUxLt1UtJSnUv/AJ7ijVQyVuPXEKo11KtDR7lWiAitgVzA2twu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XFENRSWfd3BSCuEJ8DeyVoW1lkpVe0Kb42YST9ICMNrluqieyNwBdRtgwTTAmFVULKgB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9RLUlv1ELDaeE7K2m5SmnwP+w2LktfHUYJ1W6ILZB25fcqFBeN+ZUs5KqBpIrbP6gDCt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LFbLeT5irVpwxcrHU0nGhFLB/ucK6gvWIwcSxTKfGIblcCHYGUhAxp6ZmEOK6QoOjyjq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uKsY1ZzKuZelBDz5iMdQxkvFgt+YLsj2hf6hkb5XiGAVNpsNoXChX5lrwXycMapG74qJ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7CVXgKuVlKLYkUAKHficUHprmElG11K5lrErKQaA1VqsuAbRb6i6sLzHQIYHthPC+3uX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5rAIFT25lQE+fEfZ1VS7hzh+XcpJZ4uWxB4e0SVddX5g4DRd25cwCoX5mpjwOCVedplv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MBfrml7ggmKhOTK+rbU6D/sB0EuhasrJTQp6dEpDhajSE36LcHuVa/V7VLuTAD9zalTT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AXWBArJUaS4e5qqtJY0YU0AP4mKdur0iuAaheQK4F0pCCN6Pi+4Wi5l+pkyyrDWMqhYl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HeTfKYw1x5qICFcOLihxLPcp9gAK5QgFq45+pZaBRV6wNYgckqFd3XiUBXeqQlugPa5Z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SWscVAQCpwvcMVSoHGJAw6nb/wDJsu2teiKWhY8pSlzu6fuX4vofbLgHQI0eFjFgz4F+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fDNjq4ioRpIslW12uZkj1Hcla3dRbAnaeCAfUHOwUkhiyNgtuS5h2Rdm9RuzqB4jAgHg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W431BwuGnUooadHUpJ9kwbQrzHw0sXy+oCAL8QqgV78RpC2eqIgYeIJB2WmNSVkFR2NB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xAwHPRFSrZoalK57s4jfK7zDiEtGoq7lHSxz4hCoKl/E0gAeXqN2lCgdxQFievEbBVbJ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wAO2PiNNa5myEDDxPKBxUrk0O+IAG1HDxGausrxACEChUpCvQ9Qp1p1b3B7Q1p7r4il4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EUC0t4eYyLYHXcY7YNVOYCAuHBxBNs9BfEwG0VviVxazCYuMKHJUpAEyppEEWoMEUtvd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BxZ4gQVBxvMQFA9eYQBC1xUagA9pXECigvGzgMqXMVodfMwGOBGDXmLrhVsN4r9xjWBU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fmDS7/McMh1CF+SCUGYQCwKPLzAIFEt1c1AAeOWXZHp5mumHXmIFhV9SoWt6mAip1WYO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KBrTHRQ+JYqn5RPg9pOQJm4czFIAi0UQZnEpqt3FABvc4Ph4OYgNfxAuu1bGnT7i3ooO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p3mVSH8cEVtF8fECAfuFQLXJER+EXJbZ9QkRqNIAxjsV2fKAEOQTUYpTpHaldU5Hhcrc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ZoLbE6ihkJ+D4gFfDlhWSyfCBwOKaXXxFr2nHZXiZCNvDxAQ00RzuTbOo8sOkR8uIomT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r16ZcZ0GGe+5XY6mMmUB8IwgA4UcQT5LuziFRDZeCF4BqL3OHIRcJLrfUQdShVJ8oHsM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jKjQpaYq19Qc1pxcaqrsVKQLxHUfCV5fMOs08MqXkQvo+5iSh03fuDe5vCI2PO9zSG7+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yJatr7QBZ6pYIHLzLjhzaIkLUAacqWS9nZMcHrqAOsWt5+p1kbfSNMR65iyRUV5l28Jb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0NPXmF0tFV3GkhaHiN22u0fEqWF4BjYEJwo6ncpB4Lxl+4mmtaA4hR11uu0CsPiKpd+C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NtcxIRWbCS5R5gnyAcIIMDV6+4hWIg8pVYbvyuwQZIQjcMQX7fEUhQzy2CmlXQEUJtnD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yqGWN4hDeHTgTKy8jk7mymiFukGaBwOzcb1RwcZBaMKIuA3RdUeZZ1Ip29hWDovs+Jzx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a4cRdQbsXK/8iLW7LPESCiy1Ae4DuKXSqkwjJ44H/wCS9Xdm1zE2fDLyKElUw1spL71S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88wmaQLb8xZezykaiN2W2DUQjR52/EtfoA/DIGom2JfdMB0SoNZmZ7ilaD3MvZecFsWvR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keWk2DgnGEiLXqNtAyJr5lyUJemx6BJTevMPnBQbrYh5bPLuGBQi05cFFDWgvMLeSKHB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izwRju0EZfNy703zncBRsKautY5YOrTZcgZq3cWl/SIVAhuayzjXBsIJ2pb4itDO/EVo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lcppGGErIFtWdyx9QL5nJNBcrCgXBEUsLcYKqTjOIUAv9ZtWV46jxDZq+2Ot1K9E0IN1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Kurgq2rluLrbtqMZ0GX1FQAgzwe49XmORqMVwMCiDwRSvRoIa1toXcAlHxFRAOvcKigG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LihylrvbyAtmz4IMAOKuK6UDrUQY6OHiWqiujzEA3u8qINFlR3opOGNRJNqLiC8D4hJJ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CiV1dfMRYG3pAEH0j7hm3GRgg9Qiss2oQtRXUEKO3USQaSrfXli2nyZdtxx4hB0DW4tx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l2z1FYDa7hU2eIK1qHjuATQXkQ27vmLDCDoUL5mHFvuHNNRUhRSLkPP1L3aKXz4lpAHl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SJkTs1ssA1W2CUBeiFCtNS+I7qtcSoDDZRXLFsLAjamrGgXPENNq8TmiA+YOYy8yaavF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oPmbVGlS1LmoUABURXtJ4l6TakyCq4LUJRlqVE8ENRFuByCnogOB+JwAO8xQb99zERyn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aIDkvRgcv/IZQc9cSprbtTQjZFOwvrYrBv14ZXRx35gdXWupk2DjzB7hdUM3kVepeIiu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pXZx4MqikuE5iaqmFIateL6hi4WhePcsDFsRMGzWQxSBsng7iBVQ68wVKgb1cWRQzv5l0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bw7AtZpxGIO7Y8Mxatp1HMOUG4RPiig7e7mAwNa5g34nlG3A+BxBgQK6W+YuQF1Ao68v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y5bxACq7MYaynBw/MWotEEAstIlS2hbiE7XjfUwMHINlLpeOoNoSnduMcINlQBQWkScX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DY42D2SAI/lMFVjLDIEPNMC8lBosIjVcnMqRTucjOsGFo2PhfE62Dle2XwWdnfqIodC1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tmtQwHvPSsqM7EBmUTrLS87gLLXQ4Y8Bwh7mGRzTkjYTtM7qWpUdLghQSzTH3KKR3VS1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w77ldpwLNA7jEF9E+ZUiAUJzAVIFjf3KjJXJvJYVYd6YQS9mWZRCER/Uyhvhwps+YN7t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igW/iUgsbtdB1KEaKA3xUVMpHWKvuHhaGUWROEtqc1LFBc+vMBhAFtKNmTg2Imsb8Soq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g9DqMUgF4LDcrKPBXMry6DbvMGIYZ4gi3YwJIoeD/cuRQA6q4KoXYeEJ2FBjQ5E1YOc6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IKJr3FeINrlL0MDrXV9RgpTQVVxFyDV4jtd5WGKx7CBlcSoKawOZlAXdfqYsDpriNeg0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g2sPDOTCy7AldLydESBsAW6lbSBqJXEvBpEQF8VHAB54iqV00U5+pdaKtWZMq65fbNFN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3Noy86jYcK+4XBflvURaIOjlES1N4JB5EPTJTsJigtWKWr4IQjpXWEUAC+a6i6KBUKRK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mKwUBuwr5jCQc5wQWuvSuo1uRu2ksC1SjIeUalXxFDBXQy7Rts9ovJsIHCi64Rtjz55Z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1OASg8AV7gnAEVdr6vcaQJb7bj4QeR+pSKI7stbyWVlGnTtjziA6jGq2kFw+XzBRyO15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naBoXiPEVfMyxt58RCwfLMNw52Jslu88ECLLLwgilfioIsVvKhtcbVVGALjkIVtll7Ek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IcaygoLdiUiA9+pjO3zLpqs5yBUsOCIGBaCU2N9+IgqV7SeYGDM2o1CUeI0MdsyJwvvE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0icxQ6npg2cgwYFPSQuTP8lQS3ZQbA1OLoIKN7W2mXd3jcdIQHKMEELDGcMCP1FVD2PN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nFaysCqWyuokRdzeIwBVdQF6JukbI4HogChT8cyuFsIS3LEhTnZhC3lg2vQYWxw4YOx+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bUKiXOkAVd6JYnN8RTuApiMjSwru0gB2a8wPCW7rYilihonIS6nDNIA/HcZApUCRyeIQ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srOUFQJV/cdqu9ZEZgFJX3yM4ULErZ80KINJ7PmVCAc4dw1lP7wDlBxCVed2XVbbdeJc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RR5IvEBWKw6qUSFpdG0R8jfjJTyuQMVEM7ci+YyIR8wX9bpMhRjW3AMovCyPoKwl0p6g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1fuEoizs8Rqo89RVF8AgzIhba7+GViXoWTBBOGIA62McdAaq7hosLXtUXI6dQ+BHcXGE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Hu4fNTZDTOMj0lFeeYTpoNgG74eIZhp5JcAaSIYo7BkHhvjyy7UIdvUEi68sGgJwzmZY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AKuK6tMDzNBqcgZdWclMamtme5VL/mcYfDct6bT1HqLxZwQGyvZM9w18MtPqAdIUpXUZ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rpM4wI8UchxfgFr6nSEoP1CgqVQGWgqWHAEAXY3lAEAqAPL7l8huBlsSs0dLODuDY7sx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ZqhVA9JUAVuuxBEXhh9zSltB88EYiF1viBZTzAZdQ61LEOIHch65cdS+6VrnMVBOHwiB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BfOSxCWRHv4lJtBhBFIaB3RCqrGkzvCA8w3WcJNBdGy8Jb2c/cDC7PoCDbVD6EqYHJ6r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ipQANqVTzyKbApmtQ6lKdTs6iG7xormo0CgAdEGt3zfUoqzOvUYLfq8Yp6SRadByvfEs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3VK6rXa4JsdW7dQV2yfPBEUNs7olABo7YWmcb8pSCpiURBpSKslB26pUpAHq3F0IRboj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C6QUDQdMAJpwVLEKRd8E/eE5iMoXArqaWVFqILOJbC3D0DqNAkHXEoMtON5jS4lYBLQA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LESCtIFI+xwlUAfSCeUjRTdRQ2qrYrGt4DicEOyuY8PFyIQAEqqlO9w5i6pHFDIKJcFR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JK5nRLvN4nzgLiK2b2u4tjMqeWNRLeL5mOQoHmI8Ba6woF04bGg9hIXQh1K0WmXsJEUH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DOG4zRQdE4IiGM8QAWBpuNEv6Qrbc6eIAoPjHglt5lW2nljQq3udalQlwDuVzBriNWVW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QQ7hoLKHWANrQQhFXtwhpyvUKAHPiBKbJToDZpWohiAxdkFzfENJIOriKqIW1ppCpZig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v4mIZepT1L4aOx3FAEWvKx1CtOyIChSauFKTrm+YrBW+pWipvuc8lNn0SkUDkaVb2sYZ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FSF+EFp941aYcQQAx5LA7IDiXlY9TcKZysGEq5lYKXruIMC+2JNCES0a35hBQHVuGAbf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cHLK2d3+Ob/ybDG4s4GidLzLOMcgQOB4rmAGF3epi2WPiAKiuEuJVlF0segcVYdyjgLk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cBz3BALyt5IG4Dq18RPOqnu48rPW+YLinEVzEYC50Tkgjl3tyuTYXMXBfGQuUooWXCQN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ePqK49GrxLRwWHjOQFnKGpaXPcZyGrHcacTy5mjAR4PpEXoWVZUzEClggA6bqamvELEm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hzV/qcop5HxGa0LyoTJQvisl6A5BjgL3WFnpk4ES7SVsWVYMOpjx/AIhfwStErzGXYHh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m6iPMxycPCuanBU4UYnHxCzutlK2XHRAUS7i5YHFEFcDlsq2HpXBFG1P+RgXr5gLCu+p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ge4hrJy1wRSUg3jmJUo5UlbGWbMEdBa0OIhSKAJxKJTG8zW283XmIBCl2S5pY06Jd9DY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O4Bq7anP3DRALk9wqVFWPSJilLwzrE4Wh7jLWqAniXrWS1udQQQdLWq/9cs8DkcILQdX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WAsavQi0vLoalVsAVPcAUHR/cK2glAhksu9nLAIuVYd9T5LXHf8A2FtAFUGuuYjsPWly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KKHBR5jtwmQKa8AHabAOzbbHlimuJaOXCrUS2TUpf5B8qioCujqnxLY1OUisjUHbQSkJ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AP8ASJoNJS8xqSXs7K1ADpqwPUC+MRN0KQ4uKParCVPaFiTsYUDqBr5qHBEqVKatQbOY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8UFsr1DlBaKcxFB2N8EtUDT2jU9H4uGW8O53HiwemoCU7MzmZ6tv2gNGu1XHANt5gAre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IqFh5SJlHvfcsVBN8o7F5gIEDBXLE3CFq9E38JXFtxTUKW3zU4MBgpywNmA1O2MM2jq5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wxXGymGRviOOzFGCV7m6l2kwLcw9GjW+54adBAAynAe4SeZzK6xzXctYMqkg5ezfEtBP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UfJHxCinSnljhvKPEvC49HcKKfMHEZ3fw9sWyXcUS1Cuojqy6BZsa8YEsdRe+I64U+JZ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nEbGpPMR7UOQNw3nuKp0IYRGoqUKou251BROMC6xdfdogSZRhcpGMNR5YICF1KJbLakR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zMvbL25GBHa1xGA2CQaENAoHhEArLiBtUG7a4jMBnxywJWUXUoAWeYWirIqZdHJBax0S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bV8VARMV8stKWXbl2gBtgSxvBGhq2JtU2Kr++VKyh45Ng6s+UYCXVvJDQVdG3Kxc3c6g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JKprr7gNuge2DZdhaXXM4sseVl9n4ii6013ApQn9wE4XCFIi27Lp09RoNTvJckAsAUcx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wvnjWH0PHkoomtV5ioGGvEuF3fcGpm1awRD6BGpxeVq/iFTntomSzhXldTKJlpd8QjVJ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8JOYNLiZS6iHSgxHGLsnmviMAhZP+o7pk12XtS9j1OSltglsMGjecjsEtYMAIBwt8wXNR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thDvYG3D92SnyrIH2YplnkvlmHilxeIEQq6d0laEsKPEqF2iqcrD+A58YLu3+oiNfQ5g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JZcDlFOq2cEi+B6l1xjgxhJac2usu1p4S5sCxea4mxfDdwCOcAdQtxhYPMfy/ZHFglAO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iPepKb4IYEDTWPtDQq1F8dXRl7b3F1pTxDStS+YBursruY4JasWgBf8AhFSqw29ajpK1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eEbzSduRQABMaiRrcXt+IQaclwdFfq4CqFGteIBoGmy8qFmy7YbtYoOmL07uZXNRdK2L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UwmlDmdCwTHKm0AtuWY4FyvKepmOhw8wGyclp+JYoRe5NH9Yb+Zy4TRTn/kPa7UAaCCA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mnSLaJQ4KQw22oHd+YKlpoTVeyJsBXn+iPi1KRicoEEW3z3EO4Jp+kAFxqpX6iYFNXrA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DRVMBEtodGEQCT7clA5WsRVSNVtlWMGRrt4TfGgx6MBXLz48wMihdBzcsBarZVRyzZfl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BZAiPY5GEdypjzNFb5auoLfNfctsNjHjYJtKire4Kyjm3BcWFWlW8w4gSl16gLZLZ+rl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LClQ6yN8BK8Gd23UtylJhqpSZdl7dxv3Yttep3RDeAjWaq9TZOFCFbLsGZ5gYuHB56jC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qPMeztIYb/NsUTgXwJcAQKrS5rA2u0CkAPNLdE5YKsIj2l3WBolS31CLFLolS2xzD0x5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HQPEIKMy8+JZvGt47PMQla/CD4p5ylZa2w5plxmhU2DF0VbSsRsIz3L0t74yjylV5Qru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NaufUotm1N1G34BuB0o3SPARU10rvqIAu3bZeG+H7i080c8QjQFq4QKPCgWWGuBBRuyq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qC5QDYDKlxDIHArtEsyvtKIcOLybznVzKLQLyNzetPUxuGcSyUpAOAZ+IkUorxLCAfcI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WAiq5AOlHbAUW8VUpy0VLACo4cwW5XjmDrcLmlRfxctFvY6nPtfMvCrRdQFdD9pTf8DG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Itt7cs4Sce6ihEb4l4teMjiqc5gVBYcRpAWuCOF27ipiX2rHqoX6lo4AzaKvzKqLzqsE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RzEUaL7iSnDUgrbHKYaLz4hEM0OrClyuU6hRAX77lVmji4UGnZQQWCAX8IpKrNYMWTVj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vhlMzO5Xa44lVgbhFnsnUrtwmfWtR9M2YqlJmeGOZ3bvEWLBSw5l3OWKkXpJGnX6iEq8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wy2zhGmW1j5I9opOHhgSc+RhLkGoyyJkWu7lghRdjGj7ay9iqSgXhkWJTrggoiDgeowo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Ed9U1WsgUaTp0QNC2x39yjNF40fE3EXA6hUKzhLqKawTxXMmvBUPghalGf2g+0iIrh4Y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ZByNt9xIoSwsEgs6VLcrdQ6L4mSd6dIC+L3LNM+FiMASwXGbYJo2F15gWWhleZw2LhDN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fcU1bC0WHLUWoXcQkDHQQAeD1B9w6k3UQ6LnMCHC8QvoFWPMsgexZVBYMThyFSmpXoSj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qJWacUzpIDQO/bFHk5+YrBovb8QFhGt+JgCV28grjloeo8ewLVwTLkg12DCJOq1qDdT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8sb0doOjxAVepVZ7lB0+7wgNUC+oUW+p2Y5TJxRrOZbige/cE8Bpt2x1XTjss3nWyLIV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TgYRcg1e3BAUPB8xsBEfHu4kKueB+JazVNNILO21YHr3zBOdbukRHVwmsHSHt5tf/YiV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t+VhxYNX5ZZotMOWWUOxVN2ISTy79EbEnwE4QGKu1tGZxKhRcR3zAeCWXnIBCkfDv2y3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1fS/Etdlqtd/EXFCa7rzKhscpU7kQY5V5hsWk1jxL3KMa8QIqBQ1+ZXoOidXLAtHw8Xc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tyLgGYfk8sdkl3xHa2ua0cVfx2wAFrleiNm5Fy8gpeuR2H4QTqEouFzddkV6g222KMEF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Sg017DIXcHTFRZiwvv3Da2+bz6gcIG6ZCVAlKvxFdU9NciGasuntKQW6C8QplY2sGeWx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MC8IBzBF0s8a3K1Sqaol0pQE+Yy52uvEDTbwu5pEPY4S2AgEHMrI8c8pWsHi+ICKtlc2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ELan+RgEeAdw2Hxr5I1hV7XGiAD4O5YubryxKp3EKGk18RJLApf9wFhAcvBEKLt2ruXR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7Q+Q8DDe2+IlGlhcS262o8RavgujqXmNrsuRiqn1OQFeh5nmS+QJVLw0lQ1JhCmBVcKh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B1qOrjBEcIQHVPLCtm+EoyL3DwDgBlAKuGpcNrp7irHBwDCqBTO0s2oJYXOdNMiAWsbb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ascKZfKSkVLzXzOwJMIxwpbGswXkhuHBlQB9AQuFceB4gQty5gyXQ9EYQi3kSkDUrm0s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WQZnZBwUxYqxA/EoAF+Y/QB3FFWwFyloGuIJsBZuwSkC+pbCK4qzdVo6wEbbtcw2fkLE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xCI177grSHswAzYcEsGRORPY0ZMD44moQ5a6hMVXCET6iovOWQLbKNRBK77lKgV7WII0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mAqy730wBXixnHMWruvTM8Kt083Gnd6i2W3YMQoOA58So+qBevETQm1USylslZZpGA2H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CEgURkXCNzkx+JYCAUXfKNN5kHmXDy5IVLHG532QLYWX5i53gdk9wODrEgKvVpSaaA+f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SozrjZauhe4D0xZuHNRdlOV4lgNDF7cIjurhhG3oAojMIope4tdGZBqGLKgx8hRtkBKL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GWEaUZ8wD9ixSC4YRL4jLgaeonEglK2HZLGlrhUA5y2I7uo1DS3MIaMpW6PL1MyFHPcA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9JZca7/XqFAo8kKq80OoE8jd/EwbvN9QeSg6uEc3M7e4oEanNdsAP9UwSxqxbogxlVsG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DiJo13HODSCJAxsFy4WCW4LyJmZO2ax0qE6JXnTwX+4BBZRocIBL2pOILaiUV/sECA0i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UCDdYHykxOSLVaauuW4Si+bhUZ1h1mvFQagPqfUU283plrJNIMNXegRQta45aIkQNE6+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roHDLieIrysuupRhZQF5ruKbRp14VuGg3QOg9QB4oKl3xUvGqoPEdcg9Oe4tWx1DoIA0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KtodRX5ilw+6giOGuWH61bwqMcQF8gx1WjvT6jCWooWrAAFsG3FOKzUDVZXt4YSre1sO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UpDxsZQIrE1WIgh5zxLjA2K7Yw0cXZ3MwPOuEZAIVONxGqjkV3KOtTg1jeUMBPBMCvl5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EdEKdwiEbU1rlj+oPdRoblPz6hqwUzYYIInEYRTnRbuPwmfR7ldWq1vRBpPs1YOqdiSC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4qWFAQ5Vcmd2hCnPmXgprg4PE4Au2EJSIfKXoUv31N7VXAwmsLriDrIdGaBANW5KiOOY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f2/9U3ADbXJeebZSDcLRLlA6DuAC0qF+Litopr2RvoOzBrQLpAenG4mL1LgGcv8AaoDT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DOUK2MoRsrfcEOoZTLSe6dhAUXXywX6AF+I8JviJhU/5qdhjggDmjki20DPcSB2uPUQ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rnUVHGtyVdTwdwMAw5gXUC+ZRtq8oeIMCpdYBFBaXXuoZEjiy9EtI2qzwxlUFeDWIpkO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fNayFaCvK9S/QTq+Yi6bDF8wNlK1Xc90OsRK0cL7gW7H1CcEQrzV98wbrboviLFo0Roi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zLa4bBSV0LM9rXJALceCPQBeWNOYQsui6h4LTCOyio5UusGhoIAI9gOiHrLfiWjbddEF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QR0HWFDBfiKBE2XUp3g8Ssnd0i6AdN5sBLrIpYJHMFsv8UhFLq1GmwtirVu7CLtPyi5W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XXaj2HjJciFJ8iZYSTAPD7IrPOB5RpseSZUV2S/wg+wTpkEtBujTZ3tWmlwQuT3GaB3L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yINj1f8AkbSQtgR4m/PkYAUraFMJN5XCtZ5Zgkt3E98krUe5dEaivEXHfHiN4ROQ2iWm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bizv5jXSHyloWvSe5bERydkbpC2TJLxSxgt09rsfEK2JDoPUom8cMjfPlc55iaUbBzKi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2Dx8wikAPEuVdtj/AJGX7SHKFr4PE2Fwxz+IQD0Gq+XEOUHQqLiXg8ps2d+olA3S3ZOO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NkmhSJAaMYggOuTkiaCH2NILYVo7iurT1KEo5qoOxwCAYLoQxcmFefUVVYrXmIKBwZBq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DwcVNCqjWAWzuW6Xbm5jLMCoKnJLrzaHywSskckfgg7gk95XBEBCisYajaHB7j0el0lK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YiuEADCKWWGS8VjKPBWt95E7d1W6KbyK2rgRmk4V7hVeKKeiElXCA7lKyr6hTU3pcK4M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gKcqjx0gotfiDTdoAawOWCBcV3Bu0pbvtEqvMrBFla1UcvmZQXBQ9+ZwCgoTb4uIVRaD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5DgmxC1bwpFR8EPuXSpFhx4JdbsnlbAq8TAeiOMBQO9hbUHOfczuEOKjsAaVeBO0o2t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CUMUHKgEzeCRZQsDM2ZSTmwitgLeGoVDYF5BLiPbh5o+ZhHaEO+oacUebgKsIAOyI0lr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4YVMlEJQJNPUVCy8tTN1a34jyTeTXuCduuirg2m2FgYWHmq5flCoEBUXwHiOm5gvRFj3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CW2WhV4EvRX5blh3qsZDAxVvgiFSvpiUtxWWiJQtKoLuFL9HuEFXVFDmDpoLFGMdZbEl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PlfxOQNwi7h0Rb9QCBVBcWYobU4ucxS5V6lpfhnthDvbg7m2l0s4JU3kt6fEJon2QuAd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xTqlWwQsKWqYT0jVnuGGARA1YBoY24tPPcBGxYyAWgDrYyIRVa8QqDV4HuOODV2dS4s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DuoVddD5iiCXqCoIiaTluIBwg+ZYTogBwdzl0Nd9S9ghDnsxdjb1fMTS9uO4EvEdWM4i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iiPLkIq3kRD2WBpG+YkUl2uZoAt6lIfAJfKinHiCglxKAPN2RIFPdMfSiFAeGAIiwizS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trZQA8++5z0o7qF18CgvmIhnsnQxZZC2lXWxtyKdHES64HU1VGkHFLjPsypcX8CPeaOJ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tGXIUdqpbU3ubC7RUZaQF7s0DYSjC0GVCKhAqFNJIKW14tauDAITwBctpb1fECm2q9cR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ZLpTYlgJoWxI4CX7IALS7gvirJQFLT9oiFg2NljrDUe7HrVBORKuxsuywY+JdkVA07cs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TlNS1cfZakEgrg7YQNq4B6lQrGXySmBUoDIr4CJrI3llU5bLicgh3YJkGcSu27EGuY1y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u15nEJFEuFz4e44Wp24gAKqePL4lMiXXmBUAWXTiHx8h4uCaoTRfMSmFz5eYzL9h/SPV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XF9e4vtypFiSklbbyfUQ6GLSpdcRdeZUHlvVE6l7z5mG7XvMFkiNHpAtoahcLoJf0ls1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UM0FEiqqWtBFB0JqJLsYni7C4HQSm3WG8LVEmli6nSRRzLjpdZvJQGrlQo2ileKWKYXP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hBxzHBYLdqRYLFbX1NDUvV7ZTxrPywI0rhYiHOVapEpdr6IogfuXinHZUmAF7zA7BK4F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8Qqs3qDYCXXW18QNmyweHUYGtQFF0SgG5D1GpT1kQpHra9SPQPdcRiMD6cvqBFCuNLuG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yEuAqFiHaJSgUGuZTBbS77i1QgGh/UAmW89XURZgKXNjq2WoMKhQpgQsLmDTpeLKCvg+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sgtSYTAx7hCghtDmCjsQQyi4qtplr12/Eq007QPKFfH3jyxulFodDxEIwoQ4IOWcAcVE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nwPuKOBnPbKOVppyOijufEaKU1waZeglwX6gKihsfsysi+z3FsFobd34gSLbT6rjAiu3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ngghhELgBvlfqFcvjfISxrIbBHLbFGe4Cb9A4lbZry7grzgDUSNw22G4XSrOJTEUVpw+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7edIVBxwczU0Hnm4naG6GACKbKMFVXdosG8Mi2tjwbalUYMWncOovmeo0tHkRIll0hUC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v+QqBKLTxCUPkgHWXA8xUCgsAeZYMZ7csuCEduJdDukN+o96XKodQnDott4lhlLUHc8N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5gwTtvxKWxdoyCgIY53Nq6X8EsRdGJsEZcC5peB4lfSnl8wrUVpXxEBOVfBHpanb3UAt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JVfSBQFUfGsXAFeXwwZU0XWckSChXuBQR5VKMzeQKDfi9yxpu3XREJTRw9sq0BXcbIm9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UdN8kow90HcaK8yvUC4haz1KxFuruCF3FxgKU4uXJvpkOjSeuoSttKnAbe4OIAoHEvbE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8rCkOpfFXrIMRi8pKY+VxxOKziXvZ/qHFmNpVXNzwcD3B5qsoIbQeN/EoVdHKstbNnbO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THhHZAG7y9i9KVCsbRxUClwiZAHMW9wFKi3HmU4Fd+CFDCmtTiaaviC1mwAiqyrYHRbe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JypKWaXtl2KHmiU0l7ypF0F3OuC/fUeBQioW9US6Cx16IJiXb1LKtIqoeronkqcaBdn3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Z2wzhRkEpQln3m6O4CRUtfE4oW5wqyooJttFlv8AUaxPKHdQ75Ty7DbllWPMaw41cG5A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EwizbPH5ltJScwrhAsvk+4V22dgUGYRErNnJKW4RprT8xK6fFrD5gnHefD3Ke2DQXbHH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8RDxVr2ToDTe5Yy6J4jZJ2Xxh4hFtbhcLy7OY35PPD3AzjZgHAcoxGZtoayWFm1TfqWj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briUQoO3xEFAG6EHkf0hoKjni4xZK0lykUNWA6RABtmVRG4LoLxExG7HmA5RGXQXniUR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O4+hePFSgGv4lNCvj4hgUbg6IJKBvzBQNfEMQNcV5nYiL5hGta7FeqvK2PDBbfDGZSWrC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6Aog27mxlgMDJcCxeu41IryxiyV53A0DQH4jBcBOvUEWEn3DWSLDlYVfagk1gQ2W6wlh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WMV0oBXbKKwttguwVyX1cINAOQ8x34Ll+PuUMSDh+5X74u3dibYwr15hlZ0D9XBNa+H+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IHIvtREG1HRhBpYYW+cNp8xojhUtoRXD4nDjEClJA99g80sQzhF30RpdslGipUOBQXNV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ycwk5B5hFvFg8srLB0aPbOVKttn3NfKcD15l8GatOg6jEFHRACote8UStCAyuEqsRQs5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B8BFXtllvmjlZRKgc05MslKPLn3LpSNicS16U/Ag81oHluHVoK3qBqCXpKhUCdC78wbO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4i2DTUaCoBULQDS/DLGlAsvuL2BF4qWN9NigyQHAbbGPUHAQm7DsW3bNtZdU4B4hQSYd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Sl31MHHVVTYU8b5nh0nSLah/uBC2K0OAOoqAQPJ2xV+g+9ioKEbeJpB2G9RiiXBxcAwD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h1d5CMNlpXmLFrd/8RGxdO0V9RCU2xTYF4FNXqImAEF5WLei28j2zAJrOVQNVvo2JfWv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0wQUhq2psCuHcb8w5WOgsFWviU2awWcjauYgE6sKTTb2kbKquVlAEDViA2B34hl5wtXz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wO1G00nNe4KWwOmF3UO3GDc/qIGRdhKqybEyMTghg8GuRXM+UPo+V7hRQCInLV3MA0rA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NZUp8Q7IAX8wX1tXsgpLBzL0qCtUEItvzEjKB3fMuKA6QFzg6jRcbrmV21zGNlDz4jT0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jrB3BBbhaoYUAQqBZtoqNkNQT6tZA0gH5YD4t1cWCk9AxpNU4ucQAHIHMqnCeYOgtx3D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bzMlkXYy4VU4fMUm6jrEoYt6ZRyin4jouHjuIrBv+oi4KopBW5cRpL7nkQYWz8zbA6a6d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ap6QIUUfaUk1X5QhM9j/AIhtxSzZBK82Ix1Cz3cRQa3gqLRVT9JpH5nAObNf/b+YREde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0WwkYqmm2wHI+7iJnNByJu02wlyznxDFb+uorNkHDjECy+KRCwXeOxziujmobDzFjIjl4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G4mVDuqlfQcgwS7gKXP0EktQPg/2IX0ftUw4FJQCUXow1Ql2bewtRNA59SooP4yOcKcX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wocHT6m3Qv5QwNJx5hfEktEI4HqXWpv6QOWo7JuDDkdwhoJ6g49an3AikeX7jq1VEhJl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wDYdHuAdBudztFnKf7KhimN9w6W7XBlh+t+ZpUvat5gJd30GIgIXA7hjYSWniFtqxdht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LQzeWFmy9TCANPiEJTqjiNEOyMoQPg4gFOu6mEO+LgiKKacXEQ1ZRzUK9a7b3FeaPRU0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K1xG2LbN10I3NSrOYAgcKreIgnS+ZahBShfrG+CVXwEQtVujoheJNAcxwAbh8QoCLp1F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XCADzAL8CrhDnesTowhYS6xGp6JR1MAbe+GBwglmSFgcRR185BBextKfqKIJUNUQArOq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7yYgA+QsJaWurqNKJl+kagCDQHzB0zc23fCVC5E4pEnFXKRtgLCo79S0sstBrsoiiAyo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YoOJuu9qhW8DoXlR3dmTtyFRCtfKoAONbvPqorYIuPYP/wCRNTTanUaJX2m3K1RHLu/E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0+R6hBptt5LtgpsO4GqxxEl2Q4BzCrAhYdRSG1y+iCBuTisgtpGDXKw2ivsljl/pNLgi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4AC/cUABVY7chFlOsuArcbBBaXfygFfT+oBwAQjc6HB3EiKBaQ5ocq+o1rZc9QHXzVgf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geQRXnJYsCbbbgO4KuoniO0CKu3mVumSiJK4OFiq1UHshXR3QPUC3mcoMXUvLOiggrqH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d/CbR0LEBwvU4AtXRAax3agoBiTR9QG2q8sBVVRxHcC1izZX0V1EQALqWMsDlXiWyojm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Vbyt8QSWvJSALdNhdGg7ZdPqfM1G/BABgG5LbICL7lHZoz3BqlDk8Q68HWGlx8EsYQXp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sKUXqQLFrbhEIWoQn1ilNOBDOTjW4+qC59xLQBXKygh9PEo4QZsaE+PEUHXgj9QlUCq9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ZcruAsNOVcOa+h4gvXTomy4BsOLgW9JRN2ECPQ21hctEq5jLa44wNHiE4QXvUBuB4PEb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LpCHkioKVR1O9KeLiaqPjxArk9ZAk1rnYgoocFwsptimKKzOJZbmq8RgZ3uBpZvYloS2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ehqiphFtuUtrwhIFizriJXQCcItWF0OILQIicKYJTt4ZcpNPkmo5exJKmpW+khqabRHkj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rXMw1QYEpAv2SyzRWKARSw8xOreBeNj2ocLOmAtrsHGS91874diW/kOWVtsno4ZYd4BG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gdwiwgN4JlKtr5PMvge1uw8KV8ukN3pXKIa3BnDMinI8yr6F7Vk4AfIPIwJ1ZMRBi8VE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DwM37bu+Zvlxa2pVxo0FRQF0wuaHV4EruLpj2Rb2+BKORuVmws1HqdjjmxJt0yCAN4Hf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EaBRpWEPE1e+vuPxwWQPsda4ikark79Qn46fHqJZdHcVxwf0gW5L5jeVptwOnTdyzcUwO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NXaW+plRAPTmDogC+yKskBNA+kqxka3F2EeycsrJcGLl7UJwXzHNq+0W3hqNYNBXBO6h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ByjxFhRqF3ESsrl7juSjR4QBUN9PEDeXINZdvfUG/EPYrDTq+pUOUUldPcNBkpp4lKqA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rmk9hlMiJHpyfgihPmeyXFUw4K9sSfPl+OqlVMOXKuA5BJQyqlIQN9LXHcZvLlXkWRnG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zcTnG8E32y2x2MwvZzWqFG0whdXHTn+5viJHAjr6millepV5RsDXHUBu0r9TMlKyAo8s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tFDghRqBotXccDWJHcBVLtSnLHlLJS6QRdvugmFrDDSzwU6yLG5BV3DpQDv2zqDAQUKD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FNfHzGD0TzxXqINi2iJjgArlnTAB6QqVvGyPcIDiu4w8hVtR6L5ndiHJGPr/ANca2QtM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E1iNxwt4uUVQYsm4Vf8AsRpi1hdwGTAPBHBKBCvEuL8jXRDdUG0csWoWb8SrDajxGdKB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1cJ1aE6CMqzHt8wI4HeRFwYaOCBwl57QbpEC2ZDCqjizJSWBcrpMhW8xqVvH7eJfjUth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RoA6sACwcHliR0q1iFdSrD3G4clrYWFS+AouXBobTCi/TogpDdveoVCt9ty8LbXTLsoP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FvamvcDCK1ZWFCnLFoaWRgPOZAhaUwAldmiqXiWWDepmyChtIqFxKrlmHD2sdQBeaiJA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ku6g1auS4VgK+oGLaBxAwr3aOY3FQM7ISoGRjdAdTeTNjKBZ6RiUHTlShjBG6oZQ0Mc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EfHmLgpAlAFD5hVRThuIQGnYQABepGKXY3zHGAWj4lU8fA9xOiOiIt8Ox7itIQqvEVKK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GQ+uoXZS4bVj6Soml9xTSJhULhk/MWAvLpYiGotGVrgGvceTA2p2UFQVd35jRa95k0Ov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xnqIS3JgQEJUlVdmdRxVPmBQOIWQvoqJ72xCUHmJGiKRiQ8iBzFTnJQx2CPNmRoaHiiJ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k8TNejR7heaXg8xnEVNZBKFCvbblIKLvR6jm6OviVhASr5TcxeeL5j6wb5MAEBa1T8Rp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Swuk8Q6/AoHKPEHWphYcQhVrOj7highaEv7nYhfK/wAloXvZhUUi99RtoX4QFV0o9EJI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jAJaF4C1I+Yxbwe35n7Cx9RjWWrG5LlHPGUgZCbToldTmVyueGGfUTQKEfmDBUOhEQXy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BKvT1Co3XkOZyS8uOGX2EJXETZrLPFQ1FTyMqAFCmBiSjVVULlHiu6gBKcQ2btFNYFxF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pgFAFXL+Pu5SSNv1BE04CIdHBdTqlvcQByqqj4V9hNaChwdSvFC1sTTlYB1Aa1lZ0RDe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DkpEBqqg1CktnE1eQUeInGAy3vBaUQrKDle57A6gPYlmuRW1V8jiNtncuFcLKd0e4y4S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jGBVBzcC7F4xFWRrHUFHAucMI0Q6Y6l0CHHgjHiqwOr8Q1hQrxnMyEJQDlikUnkb5mv8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BLCwGN5/+RAVWdZUdFdQG7lS2qyBz4lyp/tzCATsrzLIlgt48wVjVuW2GGlrTuo7Zko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S7wLFP8AUuywfDv5mLByJGFpxSCiHaUFofMA6a0HMxhDaenxAgoaZvbMAwsr4ychg0NS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eZeI8ObmFzeU1ZuyAlYm4AvxA04VA+diaXW27rDMHrDSBZFa0Img0quUE7ltWU4qWKRb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GCKqXC0rrpj25AtIErrLNxgxaaQY103vcDSxsHuVoGgO5YCS2aOYikUFAcEBgB84KGA3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hUhS2fBAoQ9MWE5pVfCVGMcTRSbiqjD28LMNByLOxiBDXDLWv1BJAg8nMdhU4tigMHiw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t5WUkBF8ygF4GGswEnJ0BLYmqAxNEbwGBLSwQGWARHqHiLyh1FYFLdsuCpWjl7jueJ1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QuX3AWaFsDxK9gIryhHUbLSFDhu1jbAFg80aGSmtANhgquCuT5dkA5LwuXmlCw6gwK+v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VRA0K3rqAtXeWuWOZnTYJZd7l0FjRkoSl5Sc0TZROWT2s4Z8L4g6hS8epQLs83L9ktr1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8cB1L95SQSgCu5ErV2rS4GiM9RBhedIyWsENUacsoLoHpiUTRxs8sPcaLQDdeYjTCuI8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XTt4oSLVnqLztXPUJqFLU1hLWBLbW8EeVXksuZR8cxCwSiKNiOVijmxxBFLRYWIr4BLg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9z6YGgFvUu0aFcTUQL5biBqx59wWeZiBXojFWPlIM1bqbLm46GsWiVvv1KaQNCD77e4a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iksJF5CVoHGY1XfMYnIIixV5Ki0pOqhctsvaU6JbWNQayHBvmcJB0viORQ34lwq0sIQL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ipxOYIV8iGaoA47qXBRktVdeYm7Vj4ZWJy2e6lcw6T1A43eaQBosdRk3Q49RFr0PIQy1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CuBZQzbUe4rj8b6Erz3XbWUjCWhsbOoaWrmzFQUESvIMLMVS+W+b7mqdoHXzFB0pwMx1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xFYKZfEpQCtfUD4Lzyy1wtyIurAodfMF79ouX0zn7rK4YTSeml17gSmC8TcLfhJcFwZC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8kcwW32eo5JXG3BTtD3kVpygVN3gy84JwCbmOUETcVTPMLXRcQQ4312xLaV45hxQ5oKc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ajLSCVA223HWgVY9zc7wEZb4OIHMywJnqVALkPcaylNpj94iKqCKsnW6ywVygQu6La50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HqPPMoKdcziQbYy4X/UG3UouEcgIbVQoUWrQIgkqbS7+I93VA+EZg4tRymO3giuUrz44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gJcvW5HAcxA62E7UsXxtksTS1IXNV0HiXaBduoFtb0OX/IF0FrOAlHAAr17ZoFb01DSA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4FjibKgdJk7lBkFAWM5olEZbCg8wrguba02oNA0L8B/2AsQGXXEsFQWUcQNBOGOpdVeB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3GEyNkcrxBdBIAqRinmCcGFUIupSo2UDLYPVbot7r/5KwKHb5AItDF4b1lyYGDwI4AGc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CO4NacQY6Qpip9P1k5UR0bBWAlF8ks2sWnmA9RtbiLISXq8E+uAGDEkD6XEahLGrIGzV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9l+unAllCl8LqAwUymjCIilBKTIEts6EQBoaCLoq5r9weVu+CV1cDMyAVZeeYYFAmcbB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wbfDAZZKKy2KogPh2AqN8+pTSwdCHxENX5lwAqMuJPCe9SyJYwSrsICkPgHAVwQlxbnH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E6eY1ohNeCEQqr4lFFFcQKUN/BwRvipWp7iCEmOAOI0aIwWKPDoihV2uXuIVCDfmaqwE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rA+bju8hle5cGlN0cx2pAvuIKfUiggh0zhSl8SkBJejIBqHT1FuDz1kAR29ZaBGmoV+n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dAMImIc3NHvUWKAizZVs1T7kI5q+zLrtTxPnCsppxzZzEgbD1EIFPqVCFBx5ivDOhihd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UgcEC0X8nUDc5C2VmtHcIvatxTguo70HiXS7d7ALs1K4+oHYsA1xpAR6+YSsjh6l3RXb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QEpYfzEUtxiEF1PyzwTefcpY+HEBYcGZB2t+CypZEX4JlHnbKObX9QuDu5E2x+UEi2Q8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4Jf60FGg3H9wv8kBVTdncYUg0lfuFdDdAu4EAVay0rBHiNCDXsRsqHimF1bJy5jGwaIc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5lwrKF7ZExENGVHNPsSIuh1S5UokfxnU8iF9zATF7eAl14HUBCqLuWFLVd8TYx4HIvMtj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jaopcQjZHd8DEVWSw6MRBUiaDS9w9w9zYXrtRWSpxDE8wIG1ae4YZW6uoyRXZp1IVWjh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CGoa1z3Lha+SEGxx4S3zMvT0i9uchxC+RJZdUwxJzFjEK7y6qZpiqYdJm2YkIcjhGpst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/TG3Bg08eyXKxKQ4nDdG201nm0yEsbEbB2bioMTVxdJHw7idmplsgQOXIMK45I5YB4Ai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Q4hZqoHUHFSy5Q0E/uamBiOVDLUdjL2L6Mr1TVFcUnXy/MVCwIBzKEFT3KwA8qZFKiAu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Ildb3rDJpVqhTOymvXqZ4DW3bcSrUbXOotZcqNjE+U0rCJA4AG1AuUK1ysch2KObuclz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auZYabodglppFztt8yk2hLFjcp/ssUGTQoBz14iDOihFbGXcg3e5GmsVpVvm5WaRpzao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AhXyYgsvg08+JapQsBX/ALqPKqBZPEMrAaRh5g2qeJHGpcQ7AcSsWcUuIqMVUtl4Mmg2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wus/ktS4m2tz/wAVAZk2htSp1SxPDULlSlqqZZYR3C4iI0tpxAFvAOYcSCWVxEd1tzg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eDzOFZ8MKuFKTx4YmQlFIFUbNUTjNV8XxxAXYdMM1EuXglIWG4f3ACNmUcsGj2HzBoio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smEfFHhfMuiNVf8Ak1pYsuiMNvFTYQoLyjc3CXRWZNggWP8AsGAKt8INF/Cgg89wHDPG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tqnHEeaUYMpPZ8oEqkHIaKmlVxAVRav/AL1BQbSguLu4TWWByFcXbCChceEKG6ZQPiBd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A1fMEVXmN5PCqanCNXzbAaqWp1GjJ8whVy2uJzixfuoaOW1soBFcsAQBzLIouAQQW3yS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2DouRFokYLzGn2t11NkbasiKkF/qU5aPMKMdwuXVRrd4gC3XZ2E3orguAxZ4l1laNuX9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qMlUJnqDUKGiIL0K+eWEWBjCNCNG1KKVPsXiVSgE0HZ4LiWrXvuIR17IKK1BWZUqhtv6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PMASx0EK4W5O5pRTxBdnv9RtFlhmzg7cLIgarN/E0qN2FxoFCUGBShWXm5OSpXCOiABR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GkDSjTw4y1pXxNFbWVFW5V7cBYdvEAWg6VA0yZssPB0EDWK1VEw2A/bETZCHkRbc3Hcr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FKOYquYNGt5qKqLXqOC4g4gqNHpmFAX5gEs2l7GrQQ7uFL63/QS5hnMW0CdkrcEeqmCQ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MpACUQCCozP1cAQWnm3mAJxVfqKOJSisKFuzL1YhwP6gBibV01GAeeCQUhX8JVN8zeLl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Ls9zhUprDn5gMe9GWN83Alow9fiK8oYHnxOdrwbqmNPz2X5YTECuII+GV8zw8MyoxgPV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0C8wKhYEoInffEoh3r3OLI1OxNQuoQ6iLgXjjmbSLUrBhwTToZ8wAyeiZU20t+JhgbbY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dxOjMx+wQkX47BcC7ZCRRVtKLg8waK5FisWhvIZoDO2R/AtIO/U1wXPNRK09Mtrrbm5G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kLU2xZAeg5g8gKNhQtsbXmCKo1a68kYB6uLYe4ZC1/Ncx4BocxYXY2wRaHluInU9sc0B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52rzyiXLt1/EMOC1Q1pQ6F8S2NNv3N2aTAgGy3BbxFWt02jiH0Kbt+IFGLLBMNnXX4nE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TojSouEZkIqtEDtgzycji0AeyTgDY/8AhAAFhRsyUmgHaUuXMo3SDdhIVXYeiIEBd+Vz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x1wBMHzLOXAcX7lhwstx7lsCwUDY9A8MONikgeTP3Bww97EtQj48s1sOc9JzPhbNTqJi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q8BBRDqol6YIvC1qAowWJhsS/C0NazQmkC++ZXsAKPM0ogBh8EG66qIFmmhMYwrfqi4e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iIXtYHBLCcdvM2I7deYjP3Y+SbJNU04j5YsvEQBY58xvPRFzeFZElAC96gIVkUrFgOrI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noN3L4rXV+ZRIgOR5jLzMUdRxgDtdlXOYpOIDbUilrlOSm11gOiEIJUL7YCgukOTcwHE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uPPBGcBbA5h2qDjO5fqr+oDrr5Bhm+RTqc0Ki8gNU2Vn/IEkoeXKlJu1RuRYUD+Y0vQe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Ya+/SPUg/UQFWt+5oUXXzF7A8YxELqdvqXZZfEsF2QHqE1OGEXcq2ryA8gb3Eao8qTgr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YsfvVjVTpaSo0CgNWQnsjrc5sZ5KlyFW8h1ABsVlktRZo8kdKs5SKgb01XqXWN9w0Fle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Rhwgy3IvZLJP9yJoPDTqAQVkWFGm1FKawXcqhadr3KAADt2AEr6NlWtq24Hc2eIGntWV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XmBBaWIgpKfuJrUsWEZpSoRlHwhxQpQQ0kq1iMl5isA8D3EbirkG0x1HXD5qMfRxAUFj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saeiWYNGUSpXQLRlsAji4judUdTnjZ7m1VdUHiN4hP6lxAQdsQCCvEvbW/M0o4nKpQwb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OA8rLOGIMU2vNwC+vxNqnUWlslRPHMLR74CYWS4gq3lfpKKW7Braoreo7q8eCCK/sQ3y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+ZYRQ7ZwigVfUcBBfMUacGdMcH7xcBpYmVDMuNIeYHUf2jXFdh0ygTlvj6gCDU72AAtc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p0VGIYmBH6paDytdIAqumjzG1g4HKTJn1TmNAB7DiLEuu+YvEGJLJQu1C4LebIKOPCqs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gENU4qN0PMTo6ahpM071ct6WoOm46R05YArd8xF9isqpSPk8xFk4cJbSRv4hu3gwVmaW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xvimDiI9XOdAcnlCQjVXBqjV0uOqPNfPcBgJy6Y0g3QOIb5roh1Ve4A029RAEsOoko+N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Ii5KN1jRuLoIhel4eoogKwuUIB8VOoB+ksavgQ2VRxAEvRvqo0oMTtxqQF1XbLq5rQ9o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rpGEANrWgSwVuniAdoIPCGXQVeImpkCncULAVjUIsFvYJWncu8Ikg/TiXKlUAxlRrqgu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AImODj5iDoDljDZe50XuBg0M3glOogw7lsIKtE1h1s5QkqbdEwCAAHjCIJWnk4he+1D4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GyV9y3ASdkd5ZD4JdIGqNvzChCeOVys3Va9ILmBS4Nkqy4G1wOuHjiXEvsCqIhy7vPf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BvgLr+ockFy8qPUrRb1LObi8LipCE8euoOg2cPFwJwUavggIUq5EuHIKPGSikcVXSDwg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/vcvbXgu4hR26FyihrWnmXx3riAqAi/L3MT1bAptFkeZRhD9xUAdNg1ssenMGWM4eR+Y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FOXEyJS7UqKm2WtY1Ch4zglYFqFF/uDFGgXhKVRNsg0CVar5YiSDhvIbhDd65i9FIa8w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XkbE0BAWvUaTPAp3CNHHleIwJ5OBxK+wVZ1FCwLgjsqgOcpWg2bw2NUuAb42EuB7a6s8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0l5vZQhylQKWK91CUC4HMVgx0vllEsu7MCKbSGioGiy3twr4LKgACOryJhttavwRJdkU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IhHL6JYHnawQDNN0MQVW96kcTmVYVF1UniIoRW0MHYdLh6gQX0F5lk1ciuWLZxxBbR8C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wJR1ZblBi9GSygCUGGuMfDOAcq5nQr88QAA/BlVfr4ikmBKvipS0iWruAS21z3GpAcI8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3DYrsfUpZS444jTFBgwluHxFYfBhXcLQA9EVDO5G1A1Ww46uONiZQOkNs2dXERMHzB+w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K9dRFPEFimaU1qCpFtzzNzpi3UK1VCFIJXDYJsTvvZe+3koEgIN1YvUHIDZq47ARduGl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gvCojLKfPMvtcnMALy2WxwBfoSzAdRop+vMrBecssbZUVjUUcfZHXWx6+iZVFhP6qIoH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GfWVCUXzdL1AVMVl9SitX0xO4X7jZdgPzAwlo2XBSp5bWV4qIULOyrqJRWWV2kKwqOHr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AHweYCi+NUnEtisoPMNVLa3iDU1xEhBFBwy4BfWNwhaxjoeFVdzBplA4+JpWps7IeXFW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5igQQ2u5Ylojwx7qU5lhcSsKgFeLgGC77I161+eoAwWmdRUEh4GoTjV94BImy93TuHg0W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hwLVsLdC9qiMMNAwkL8sZ0HD6nMWDuC8cJSVHK2ve4hBHQeYAHDpiIG1Ul1LYaqxB4ho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7un8zldtDowBWDD4hBsTs7ihaWA+X1F0A9c1C6HfNj97dZQXVLm8hU0dTlnAJRzUadq8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ylsCBnr5VZyhdj4mW+R4hpCvAiVYHnqIBO+uI2HbMBlq8IuSKSj4ICw6LclCVNtTqPYL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vJMPFtoUiqcJLMrwUdy1apV5WGJpODn7nOlerECpbgwhWoJU8stahxfnI16U18rLoDTF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fxNZoPiA6oDr1O1k/Ax9B57NStXHyHRBH2b1ewb3LpyygyUJzAFUKK9EpnHRRqUgA+Mq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eEvARVAMeLtxAZfK8ytXANrVYOFjQXsAhFDS3Bmozay4hwjjVESC/ACJYy58VKIE9aqA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w4F+YhLdZZGDiuHcoaC+UCKZ0BzEECtj0QaAhMHzOXkrMlAGL1MIRLA7aPWCEDiY6cxQ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iJUB0KF62IwR6QQBbXXLElVF5RBp3eiEvr0rh7gBJOUraisFLNFux6op1JSx8H+kDzbl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X6iGeE3F6au3uYGCoGm4rAShJ0ShiQiVA1PJZ1Dm/h4IJo51pxLkramrwEUCjW/Mcjyo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NC3Sw0rdwYDW25rULlV+M2A31fAep5eBavUGoJN1jnnwQ3fk5CC0NgXSedbHgidsRHOv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04PKNGO8dyyw+kthDvCBAg9rMKO19MveQOPiAGwvfUt1HrGCYKnMHDejx3AIqLDlgBag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gkfJZVNWmLFUqdRfl6BMJ0ypWg3ixUytTXUEVm+C5SmNqziXKChzKDQpayj5GeZXzryks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CYHUsZWwACh8HUFF559wzLOIEYC9TQuvFvBFWBWqWWHa/MFVDfMlzDg4CXBKu9giLo4V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zpyfEHU4HIxjtrnxABdL2S0uYA/JV1LaiHo7lL0ptGWuAxqNSE6JkotFZMVZbuVARzjU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mkAWFhcdad+VgAWp1cVBqZsSv05EexlsOyx8wDSlbM33vuAA014i5psfdr8RL3Vp8URG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qKYWM7h7Cp7gLmOGAmm65MWAPQwM0fRjLIAeTvowuoqcSqlpZFxGruuMSDZfcY1i+CMS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PTy2oNbuumTA23UTjAVaeYXIgFb4WVhKlI3UAAdYk6kvdMACq8l7gjaBT7AcnzDisNX2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dUvEaUoOLgVWk8wsc0srpjDlPN8Sz4Kp+4kAPEdx54YGHrxm8JqFxx0KlbXcoG7Zl9t8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gOLYUBYK9xK1e7C1GOZMaVo+Iu9UFIcxePCZSljRhcNUMtaLt0QiCBlckQAOcSgceN4l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nZKBHT6EXkDz3FYHQ9xZCreB2xqhKckvucrZcXAFF7YAZRqw9YBx4iIG9LnMbwdEKKr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GLABUAAdDwQGB724gARXAErBrMuOUez36hPNttuYoZQF2z6otEXSxSvfEW5KcJZQFVdm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QYI9dUW18w4Jcnx6iMALy8sPnNYf2iOChVSzA5K5+Ikc+btEuiv1cprjgahFJF+gHKLq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MiA8NRZLVacrdeZtWhqROWNArV7AJGx79QivLodsquL0J3QwU0WpoGB6OQqQXd3wEQSM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kULtpNeDzCA0Lteog6igIl0AqzX5hb69K2oLUH0efEMVLyBoSgvb4iThKraGqmTTcTqI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4gqHMbNUV9Lm7FQtwtlGGggoEByeYqhqnpRCXKoOQeYyrCxUxjrVUPuLYD11ACkuGa0P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qhLYcQLWCaQ15q4jsTbccIbVepuA2ATLBRXm+IMsr45moUHntYhtFwHMYELRbxKgpn++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gQNnyiDuOuUf+urkJlgPT3coQDmhNsBYAbYq5TRbvXRBqRTiJVUN+FeI0HGF3Cq6i8zZ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8I5hKVcaD/Z2sF8cEQKr7YtRhq/CNxbCyy58xxEBDpq6iS09pcqkWpzcJxa6xirDmqqD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WdhKfqIKgtcxuAXaDJaowxK0q52ih9rxULCQFbxM0av8iXAT4YglugwVAt5qJhRJ+IEE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bzAax1e+YxcCu5dkVzmy20UPzEA5zsAqBBbbi9BtxsOLt8QGjRe4kaS3BOFhQUB4hUaH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A7sEpsawDmBoaPLELaTS5klV4qHvpyswFSs+YUgVdsCtKnfEHbDOIjcPUFJwWsF5bXCM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QMFCAYdTER8vcO1HbCIqvSAQrHggoCVbAShTVIpseoOm6XPcRaFt4IhKbd9TALCupZRi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t4Qi1w+IMg29Sl0oOIxRUOIniteCJ0d6QLgbzbF40/8AIFDjj4ZZoeZv02ULObmBy/pE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qlhD6Rib8Qi017gA3fQJeqhwfERktceRK9Ba70gFkOQqohVUU6r1KQqgLc3AYr0r4Jmt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cC7rlVxASYB4DYkDHzGcyRycQQFiaDalNEqUPuZbsNZngFW7lswUm8Qq7LntK3ZSuGJG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MBlXC+oZQEu4gVFXhCVlji3cthlDuJonp1Ey4pbRkWkHzsqyAsr4Y28PXk8woCWlDp9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GK/sjXLlXAHpiToNUNX8w2UcVXfxL6tfJNg5mo1HljlVct/5ESo+FQNU030l0KCqsiTn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dwY/KR+MJxLsGLrzHVuxBCqCu2OQ/KvEYsKVZEhdtwvEom05OoUsOrsFBSHQ8wSFpXZ4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4ADzHUEbkq5oMBmjr4s7jbXPtBBeOSJafACWgYrxWzDaqAgvaFKAeIlDY0riNBR4Ki0r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RKAFYBxMlZ5QFCyuriI6LqXiCxYbsO4CflLwmteYwUKi/KRELCy+ZWAK+XSw6o2q4HqC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ehUvn4ClCxGpf4UUCG1j7loySgcSxYq/bcaYsdvogpu5wHcMy2RsOoCWN127ecR+mqt4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zHVWtsXKtDK08uyvljL4lay5NbcBmxMHx5gh7OD1GiuOCNXDZCXRRzXuI0VRoP1sJCeC9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y8GtlK5nqVnKMtZgQBa1AIACVXqF1ftjUU6q4DIcnxKBOisQ74KdO4mw8F8xxw8KOc4Y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Wi+Yp0OK24JVCTPSXfC8KiyI1t4hlYl32xDRFrssuVF2RKwFOLEl1DXSPdx6WEOEyBCg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EAqBMPbAEmk+BHTRSmv9ShBhSl3bFCVD9Sx0WAJjOCFsAIdUo/6E30Lh7gAUC7r3HKVP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BHTYbLBSrKvAGc4A5TCCOc2a4alnk3raiu+87YNbDiMBufYlFZBwmMjkMDxEBTgrzGo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fwwQSaA5iKEsNRlVz2WQANF4MlcTfPlE6stb8Rwap545gJyrdiHfIDwRi4As6hthTipQ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oVxLYihR8wIlA1LhSmHEsBchF0Eso2UI8IQqo0WhlsBzrYSiC7ouJDoCj5jY2RWJjxCD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b/MIAzwIDWo5beY6xW805MsFQICzoO5YBYoFjtgZnxAsp21XEKFpiNYvFnBAUbFv0yiy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ARS4trvARj4gcsC9jqxwlBPqCV1KVzdnxB3scIy+VOQqIynd6sDReR1ZdEDgKgCgALb7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WKvuGzg8HcXcAMhAw4Ugjo78xBaPKCDCvEy8e4wVqLl7l8jWTJK23KOH0i4Ah3D2yvcS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EjK47gC4yLG7vxL4bHd6JRb2jlIwHb3O5Yq1V5YO9jm3mJd25nIC+ciEAGy1a22DLWpQ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AKsdVHS0vjhhsOX1gCFuvmOrKPiAjKGLH2xtvSF4WD50JeMdK7Vu4KRlNtCvKCSsqDBm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xrhQsy5rmjWuITr7llmhsddavrlljL5HUZeYdMoRXkb6gLCDF9zDr+YEN+WuJXfglGMz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lRUCYxlVwW+wgS3TNtMX7G66jYT0vMqdo/MYA4Gowc8K4YnRQvmWLAxfiJNSoW+WEht2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gcHbI2JsO5KeHIMFovY7ja6DM7hAsewQZtPmk4gKYb/COEDxb5ioQauPmVBorge5cOAtW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77ZKoiTqXYL0hjoykBKvoj3Cqlu1uVdEu7UX5SwOoFTt3wuZFSuwCgF2zJS6B4IabQAq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uLstbdXcsiDRPcsYBxGWI6VbySzlgzI1IUbnExibbrgQFxNHCMgBDs4n2qMGfV4EYoA6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o5crCYTCRCg5WBoi5vmWwArZrCTM6BzAoDD4C4nVrbfCCpfiV4guRZwMKmZa1HxHvI0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trU8xoN+TYOSAu4EynapcKSvgEwZfUwMC5AqKzWnmGZWqZBoAnCnMTTLeTr4gqF9Vzkq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a1NU3yjEC9eBfEF5De3UWAA0OKINgA18TdVbRjTB8Hths/kqygChvjrqIhMKAyPF2ZGw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2HZgORxyynFVYHEIKsq+kQ6KHcaQrqLMFHA2MgowtbLrOYIwFNbSVxe1PS8EvuUtJfKg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eWIVhyWwmLdRw7b4lCqSr0q42ZVq0jY0Iuk2BRAQtfBANBvARhY4K/2ahNa5EIrvk8yx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JYdEWzIOTtihKFgd/M4aS7N1L+6Ov1EB5KmSpei5+YcAXdHqYUdXjIkGw6EtLhe0dTKF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JdqvB1FNWAO5UUAb6OIc6mnLElpDgqBxCKCVa6ZbA3gt7eJcVvtDerCzuXjWeeILbN6O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pA4fEWnCqWWVEAq/cpIHJa2JfRpc7jTllIF03mE1lPp4jGAemGt366lrRPdzwS+zE1S0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cOPuABV7uYwiqUuPQJQNNjKg1A7A2DIV7cjQW39RTwo0I23j4gKp8jkVMqmCcxSAbFkA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TCdAchIluctyyArlwqlpXLKIFIslQF1CS276RICB3GjaOpYrXXuc1DbWwRLTbqNqtrmB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WbqmIsAx6CuWAtQ8E1aFC8kZo6vUErcGFnfJ5Se4lGnmIK22IEN1zB2oQ2N2lCtunhlm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nZfWRuC9LuCAHfcBvbTNQqiqOm3AfabsljZf8RyCvwjdwXBrzLoB0IaCJwbT/kVcBHiu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PL0xlOg4q4/oHsQXCeguWLZcrjZWqKxKhrhelDAd/wDD4Ys9snzLc172ArAeLbTcGkUd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BgmrvBi4Q7QrtC6Je11xKENukSodHTG35XtXBUoWckG8o5cMQGOwx60ud+VmElzcOX+D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KHFyulGQavmK6atDw/MCZizSdEQ56mIhzViAuQ4yUY7Rl3NqquUdhmuXJKwLLi4glQy5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QGGxwVE1CXEXt3kCWiL2plVg+T4JYUA7PcsoojgZRH6BCRYb5TQERQBR16hYqqC1WzsW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1c7I6tcQIXIcXLO9agLGNtfBKcsUqzuL6G6IqzirUOJdK91vNzQTz6JTyMoa8wU8AoTq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Vri8w14Fzog24LJ4j0GspjhRvpccjPcWFAmynj1KyyunggH2ZdQkVo0chsDwB4gFCLYH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86s9QkVuRb5lMIqqEaYj2sCilELv+5iDrtwOpTK3JTuB1AaKaEHXCUdQqcxdjxAcaeyiL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AtT+HHzFSVyK8LNu6XqtjDSz5iDBNE2x9k8LZQAE1bbYOp1a+5SC7TLNgHV7f5Fbh55Q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WHUwqjg3dEIOg3qPmVDtw9GAjAmuDuUixsnqXlQnlu4dQ4pIDXrtjfBLG7B4XMQVzast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EVnOEWtg690QsKOF4YNOB7IJ3cVeXLRJfnqCaQC7eWJSBsbe+4bUtURx5ZbdFfDRUr1A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1nmYYGgG2UbkZu/zLvRrYHE46LGW9RdicGA0EBD8ygWdCMJtLQlNEza8RPAsTiIguvd7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FA3cI8I4Wg3QPgxnAOxLWwA5e4lQLd6lVNESu54Etwy2lBRY8st15XrqXdmx2ICBKouW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47QhSrk1rDhqpV3xBfPXxxCq3X9TSC31eIs0thW85qZgL4ypbQJ5RWkB1griwPcbbcHI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FVQCymhxyhK6Dsq/UwFy5eWXAPFUTcJXdEFpHw5A+69XkSrfOyVJSwoqA3xES4Abb3OQ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MhYIraZalj4IedLeiWpxq24sBTqEIN3whWKL5CUTXGRiq77jIpt31BqHRS4q6oeQlVQL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AhYeVGmtiFKtQsqR2PXca+Qg8xJ2dU4hAaXAZAnvmBuIOe5yB11zGiIXxbGQ3h4iSnuL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nSOooWYiQ5eo2g6xgL4GNlDCbBfhGBZvmX4XaVwWVsuLSlna71KFHahssHjueCPEXV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WVOcaH6hFa7VU2CMu/M55ENVbN3qUziNDxKUFnUGgERHkgWgYvIkRfCemQdD51xNrqUj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9ywtAVcsabdhBMKZ8epTg4K5QWNh2hhwvt/UO1acrkhBFKgSowDVWwIIsYfUqF2i7GBk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AAwxXPY3crKtWS19tIaxagtcYbV46RS0aqv/AHzLA2WD7hblqriDpLEvgfBBUAPPxKzU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E7m0tbbxC9OziWYqK6QWLKPAe4N4aMkRYrvqIqkfdxrF0HFnuITgY13DFBeeKlxNeDsW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RoqOgkOTyw0FXhI7gPJjrLZ6dRtgXN9QWqUhx3EqAOAVxK60A0QQVJ30QJNWkq2GVFJi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UGL1MzAwDiCCtviMNRNL5lh0XCMQDwDKoFnlcK7GuZRADqsW+2tjlinW+LILqI6XIVuo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/cEMA2pkSsrDFxDJj26gJeOTuNREcHxHum+Oo8OsdeZZY6fZLvOVlMSxqgHqEYORtxB2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lHtZqvcM1S8uIWU0L9EpVS6HUaMLufE4RFLb5YMBbLfo+Zdxrea7iwEDzcWauUgRpLzn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qUAZAQ0VQGwuw1K8EtWN3gSgCq5EqNa3r8kpW3gBdtxLsvKaBsaaRNQqtOfiO6id9sRy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GpmFQ5pXUYWnCEd0qVv+Q7ROiPBBaCawIWZTLeKzn4iZCcuPqaBpDFqRsKHxRDgc3Vkp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qUXoXGGyykOoiisaeELKONHXqEGprllAV8j7ZQhQOhCvRRRA0i8Bd1Xn/IsKeiFVMNBI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dVLy+pSaJQq9SgUVXmB8ecHfUKaA5HuCpQ+XEvhp7IpRq2siCkTrOoCgOoxbl4teqErv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iGioHwdvcudqp4IuymUI5I6h4CXwBo54lALoFmpQ6DY4wqWC3CyzXghVUtuuQh1rkncp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4jzjumycAeSXpEk67ihRTDvcr4AoVeJWNa5a5g0Q3VwOvoQrxLYqj1B0gL4JbZ5O0iLy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uGoILrKzeeYFJWMItDyTlgYo2viXHYZZGbJtc6jRW/m8iwIOYWaSjLe4rlU4yNRRGV5i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F1qalyHBEwVXnOJWBAdipqEb7hYqoeXuGoeufEHO7OSgnBMhqPXviMgpOwT5jUsn5F+Z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QITvqAtNbSy1h0dohq2FWETsryZeCPQhCngGWIV1jOJEqlYCk55cFuETuNsXWqRoAqDC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rdstS1ngm9NbyMNDuXKi3qY2LbbKCqXghWWt8QFBvykzqO3FJyYdNgKHl8eImAvkgqPO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jApAgp5yABA88ztKOyMDgWvzHxqP1B21uToPiOhgstqDaE4E5jdatVsNHByu4agjSuFl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7cMHcx4epTSA1nFQJK0Ub19MsTZUpyQgbekLBnnzLKmzYMYJQeqx2pu+YkOAoqGWbAHu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uXxBcJ6PmPVheb2WwdvDzAKkWy1Q/SL2CckpTanDDt2yhBxFAN17SpNBtu5eBouyLoIV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C41S9ktPk3KCytPTCbQ8NIodG99IwWYBcnuY7FUa5jvVEpKqMVorV7iM+G8Rx6NR0Qwp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t2IKTZV8xz1+ZplIZzHX5lxSjLvxFdF0XzBQdN5A+JPxE2IKcnXuUw3eb4IJmDlwR7sx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Oo0AwapwQoKE+UVK9mkp9GEhYtVaAIalwqMD2EF1Ksrt1BgQi+EIS/3EMTUdHcRgR8Th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HPiLQaXbbEiBZRRzLZ5jWQWtQ4HmbAVlBOzRO+o/2HAcTMHQtHcKqhfB2HmDSijHg8wC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lcfE0Qc9J5MHR5YKNgeBzCk5uwBwSwAHJE20llBt15jdqAAmzXc6vHiOVTAfE0HQtR5Y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bNPEZI94YmM0b4EaIx74ZbQliANDQ0qAvVFEOI2pbwGLG6qOND7iSy3OKipU50MuPayN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B2hi5WUvBLJaFRexKDTcMCEgEd3efcRWLX2+InHDlnqUjsqgIJW8FC3GikrhhDGNRXBL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uCUqFFPcpx76nlhK46QM1xB11fU6FpZTliQF4OYC0iFTzCNR4ePmJPQ9uZdQzQEuDzik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aNhzeYjZTinEbDnG4mvKh5iNkXT1HaJwAqAsi1hLmXZ6SlEAWjwhV1VtuXApNviC5Vnb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pCb6rvgipXapDGD8NZ0iBrvq8ywBjwm4m1VvxMwLo1ywPxd4uxJ6B5eo1R4cCKKqNFMA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OWcS4UxeWcMm9aI8AOLe4QM1MCPJKvzLLSC6JoC3M3IoRpa/SZTM4hqJVaiXl9be4rba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jlgAUyrlkS8TzFBDIubF0Ol5jUVYcNqAjwFXURow5V5haIqmK569vuKkavruXHY+ohkX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pQV1vYgvdqYFBbtigXeC+JVbmxREKuoIk3fHmDF2gdyKlR3HzKcKBV8wYrIq/ESmYOTe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q8eeZzug5IMqqvCsrrx1cUUt4giIgNw4WpEi2ishWK3ypEADWKDLs35lizsZjpQOYzIb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zsmxZS4WrXuHH6IhOYHBa8AQWo17hUzOLZcUoShJSldPEv6Q6MU4OZpw7KpCpZoRa6ll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3xLuHnIAvyhLV8xojqmwi+Bx6ibLPCpYqp18o+rmgxKXEr3BbfGVDK8stRKF1xYhmjqX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TbRzUtTqW+zLBW1xFN0buWSuz6ipVnKxaLUDGYB2oYK2zh6gcgvL0wJIW4V9S2lL3KL7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HUL0HqUgifYwIGgzDiANir2YE54Tw9BSrhwqOxAl2uKT09klab4bIW5bNdktIRunmBQ6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FfMR+p6EdeZUI7+HZNsqeOI0n4CbDRxtiZUY13DaLDosVFwr6Slt7YuNb1KNZ1YQ0aL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ixlfZeOYJW08CNKhii3iCNrB+5QTstXmBlKHT3E2gxq6ilgoz2gABwtwiHOEbsU2Y9Cb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NAAMrzB4hvHiaMWgvWXiqAwuMxsNTqK4CGjY23UFEW29HuLCW9uBDZTTbYGgtuHUxeKW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JaJyJQwDllK2VdsqW3WKweGV1BwEmxosLICmUKAZayw0UQCrQFytNDdc9TBOPpBDo3fD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gELXM2OeTsNvCwIcM/DvZcGyrQwWvwYc8wgMCUP6i2U1awLLRzSFOIb/AMxEUHldMqFx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IUtA0bbC94ubOpoCcmvEW7q5zi45GnkTG5DSvURdbFF/uLkKSqKjsjLddGGQU0jNg9OR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hwURXGcwMQlk5OEG76cAQvNbRwX3FBrsR4agaVwNyvzbDzkSQpBXkY1jAHHac0AUAZGx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vmAvLBYPcuXEKPL6lsJXimEY0qDQ88zIiJVO4nBK1BswAoaHuEVgKofiVbbzbG3KvWDV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UCvC7mhUquQ8SnqLBCKtj1wJ0HCrUIwQ+FANQFa8j4iA2VryHmURy3nRCAULZJaqWIiI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7j1lfHcpvPsJT8Xeo1KwtbFUjWBn5ZyoBXPEpdxAoA8sVSdP3FUollqMGYKAYHwC2oqg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Y8LzdS1W6y3iANYwvzEFNmDE00pVMDBStPqCQL2B2nhCNEA1lrsG6uWFu2roWQVcd4Ja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cE14JY5ZXncTIXYBEOWxxAsvaNXAIyo0eIwLCnA3FEwG0EvDnGXEjVyipaXfPqcpu9rV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WNBZ3FUGHLZCGCB1xG60YAw2tU2Usqcy2LF4RNgcLuZ7tPUC3EIwFPRXcY3XIvUcVjtN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LUsazYfJpziKCb/SX0gPEriV3EdNLVUQKtu4J0F/iATR1ZelCxPYBiPfPMQVMIDjjxCE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HVOoQ5xULS+S6idHAfqFWNjh6lStUOwtofNylqX4gFo+4hRyoIOW9djSg1AY6XnqiKDt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crwzKAocRGlncQXjRbX1AiGtoeGLZKnQeI7qtowAR7QFXUd7gIFQwDSEuoEMBxWXB0C2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rZ1UOCrMhn3NG6hIUtZo4Tm45nRTcQeE72EBSGxLVAtR3drYE0NSuQxhbt0XqUIXa+iL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JAtXgszKTmniOyvqgpRu10Qhmk41LLtt1EJpT2SlhaoUwqii8ksFxeuYQrjkZeqb89Pq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OWyxzZhrGa1U0DZ7iZcfkXBHFcia19Q8MQLXdJeq1XDHBVbdOpbDRdriXJumW4gbPli4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OolTK+fE0rkuNQJfHxFJCu0DqE0QOKI5Gq+YixZ7XgjlSW57i5NlK+Iqpa3nuHsDo7YZ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JcCXwsREVyVxOSCV1F1goay4ceBuzliXaLYupRB6cDsKm52sWi6F/wCMG1p2wYRIo/8A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MoxoiL8K8RUWgHxCJXln1GtAD8xGMV0w4IG33K2ANq8xRTdLqXtNYvzLCWt57jQoo5Mg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uWQO6tWsq/XQnMeYq/ioFqBC0dvUKsA06xWAB6f3Hmq608X4gZMb01zKiQsw8xKTwjo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TZ5eoYFGm8tlsLU2+ow6nRZiHbuxlzdtorglWyJV9wk4Ojx5gpqALezcRKAj7QAQtRU8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KiaFAtqK7AOHnImF4HwSikotHYhZcu7MjVBCwZWwfSOmW8Q6zmBQWtLq6e4AE3VkEWwM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+iFuq1LckKgU2vK/EFzFweGWAq/DiaJZoJQM1q8xRTMmxqGvFOWMTtwvMREkQfwgjTyF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NIitWdRKCI0ScSmqi0oIcG08sTxy3Bl3THHHUAxKgfKICg8DJanCiqRCiPJNtNU88Sy1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10dRgqeCECnAhmDMFTii4GTFONy5GwUBx8wkRaUa/qWcrTNIFOHMdAC6vJGmL7WsWG3V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KxpfEyFPjZaqKHiHBlsgbfUpVWwDiLMWe06mASa+EEktsiwl2aqVyo2hBcqLZwjT3BxB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RqEe9dy0BaPEpTKjqO8ntcFQ6Zyi0tB0cRSiBVL6gpurolNrjR0SkioNXzGU9uioCXtO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d1vhAQ1b7YKrwyIpqirGPd7VYlCBvn1CNgKYopdOWIUqjeoAWpyEaGtaWxotbZ8RF3g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ZUADa4KhQomm4IOAcvNxUrEuvFx7wowaFAN2PMEQd25rSfSHaJ4QqoDqiJoC+iM25tsB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tAI30QDUL6l3s5yCA18QWcHzNng5h4Ko8R2JXl7iLWA4hYDnuC18NQU0PRjU8AkNA4Df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pOncMEa4uFbK1UglqinUQYlHAyikv3Fqg/UKgQvdEHFVSXA1PyFF+tBu0xwx5v6iFUV6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AKldy8uVxOYAS8Cv1CyUW8HEVkBZsEGzh2YLOVFMAhFnzEGa3i4tqAz5i6eO7uUQNZ9P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QJbCX9HxHQP0wbQg5PMuIjzuShly4PEzACq6eYPUoSUcR+Grb8wop3cOp2uRqyBG75F4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Stt3eA4hAsxQqv2chXPZAAKtaliV6KhEx14gnujPiKtBYPEF2vjHUqrS+YJuhrDpYrYx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bIE2DoNiIGkq5UPQ+2XWKbfBFtRNTogNfGA9QANO3pBDDHjqEKK7XqaWkcHUOmY4U5jz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DzEBCSgcEU0YbAgpAh8yo3dUvENxBodviCNZHBROGaOfLKGjiTuVwKv7TMh7PfuCVXhi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iyCooA4wAqhwJbMU1sqRtIDyUgvmFVpoeJRF6pXvtK1QDRU4DaXywU0QrRKEWELYiLpv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8xaLpx7mQgC1uo6fBHbYghvd8pWAg81LGq3Co1JcoCHDVrR6jm6T8QB30X8QJl1Gwncw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jGtir8TCAN73CtIoo6QFNArAyOxHgdrGUC0+IhgKebhZqnruIVYofiUCtDA9Errq/ECL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U+IVCgOA8QhilfeGwDtL5TiFsAxnqFNaxfK3mPaqqrVXDQUBa7+psqgYHPiXXBTPLI9T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3t4EQh6tuSxYBwjz9S3usaF4YvIiNz4nEHgHMTCsW2FeoWmBKOhiSM0z3HUFROOZa1Ae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6gzxDb8yvXWwLiQSHvXLDgqL31KwTXkeYBDcfQQJXRsvXwuGlhtwauxkCLavQIbL4qWK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tQI0rTqtiAqzengSo7TbviYBQ3zqzjl2ocQAG01Na6VSw2LHvmCBKz2gstdLL8RTAC3L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gqciayCHZL1aDrxGaC0zO4FSgvHibaUKCHUR0xBUs68QdUTjxUqDFMEi7JcN+Zat0H1F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dbKVQFdnLGqnO0JZLGMOAmCEsdFWr1NW4FruXEaZ1ABLIKAqJcRtzFQFBY8EToWXz5me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fiNaX67EdXgljrbtepVoswIODxgEFsNXDt5kPLFXINg+oEkIKFOYLPgELXHZfUPYXp9Q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1eWJq2nB3DueARsJZyqOgCy+5co0upcFEsAnURHYLWOqxTbjeNc2oJdvzFabe+otFVPc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bZsF73qNIV8dw9D3ZZWlHZLEMIEKsGNdxB6KRBXrucDbWwIVTxUV3nUdjzNwqsrzlfuU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WWEegnscR6Vtf3KyxDqVoxVV3AlDjY+htlwQI48VKLVqmtwhoHlzGccRs7ibMq1ZySrC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zGD8wXf0SQyoEACNrBJbXL1b1G7BDsYdDk6XkbcwvhduMMWXlcSlG6tR5gA4B5gaVv3M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OGadmrGMHG3mooCt9dygGtYpsrzfENqxoGNqKzTn1G2DvIyANsgft4iBddl4KcAiVirO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AunmuCWVNL4ljV9FQN8q8n++4S/C8Siur5jX5C/iUEAdcTQwoA09Q4hfkWBPDONIJd7x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HV5h8MaoFVq9QFrPt3A8RwhwxJ3PHUqS1wIsWeARKBPDL4rZsbe4jXxLBkp4HWCipuXF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IVCyOQ7h2CXy+CASRCiYNcNeWBVPcDBQULcCXdQHXmDQvR4OpwlunggCDRh+gpPJxCvg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HBaaCUD49EamruuYhsXlHBHCqFXsgVW00OZV6GV0wFMaDO5fQ5srsFZ0sT1Hn1BdRCwr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WeRKiWpwOEvEeAOYwE4Z8wlH1rBSFEOnREALI4+CBAQNuyo5tZwTGKTwhoNFc5LCguD1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bobEC0JYdyxilAPcWOCObeEQgLB48xCx5CQETm9YgAKLIq6G87TeRXwcw0aiVH9pUWzK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tJ4VxFfkc0YEU8foKZATYr5lB4NvxG0uq67nmk5lxsmAcQpOVfv4I8LQbLwgaUdgOVEC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rllbrKsGCDLmvGxJUKuQ2oF36j6ABR2RsbK8HSpawYVNuLK7I7yEIqAwaxUDfDFUlS18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qq1f9gBv53g8zV2uXcLrzU13FszzMKXTiWsIK+5YiwZbkSyi7jq3+pcm3azx4iP6wcIg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PiLkBGquO2y1/CAUcztGFaKtT1HvQtchI/aiYA6X1ATRwr0RJUClXK0NNq/MV9tvcDgU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uIBdrvqF9DIisJ1JEu0wKf8AEK90S5zLGDyiwoCm7l4t4BxMONMo7gqmooorofEoQsTb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PcY6huFqOa0L9E+UogjkUZqDzcvGofqJvtO73Bz2XRKMDSxRJSv4qCB0WlQxpWuWohoH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2zgY4og58wgNoH/rnLWyAZRTLCoGq056jjeOrhp7eAGBGm0MEN64KGwFWqNqUKhb6hCl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DZwXCEXX5iW56VGadPMF5mZAK8sKC8HmIourzZaGu9sWjXdw6pFndyIJb5MIKXtxa9Vx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aHFxytCoq4wgCxq7uVw0MYqNP9JEaINWJkQoacsaMAaLZK7gcUbUWDaKgJjHD3ENIvSe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KDkr4jPhba3Qdxs1o89RR2QrZTHWU+UFYWwEjQcYGnCc9kXj0oiTbEByvVxKoTrKFC3x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K0z1NYsdr3CQs0cwdFpDu4SAAIeLhc68Q1VDUDqJ13kcMDYF9peYG6TySlrlz4gAFdXi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NtjLkLYKgGp4FKYPADluIvflE5pbdQJUJ5TmIShEtwtLYBrVgQXAxOVFBi2M9xwwffE0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JgVsQqAM3uVhb3GFzHJO5aqvcp1Fw+LWvghsU64iIbWYOj3Olq/MWoFdCLYkOrtiDRkU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C6Ik5Z1TfVQxEXluJUVVNViMSU8XBb69NdRwsRV+ZYaBgESoQO3iMcKdV1Ebodm/uaBV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ylDPR7jAgFAbzAgP4yUS9FncCoxYQvTuYXFGAotGUCkvfMoAmvqAgaWjKFFKUKS0U1rx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zByGP7lU1Ty1cRKpUEpYSzl7g21bvAx6MCWtwNXlbaAFKw+41ihwWUbjLp8ShoHGx2q7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XBEUy3VniACx4vxEbtdDSxiWol3AcDC7FXXwIjguyAU3YAyXwN0rsolabUeAlpGi3bAqm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KdlZVKaTmAIQGqBw0rGI0NLZ1EKy+7jHMoN+Igbac+oyuKuvEdIoXBGpQcKM2DrUtcNf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QMYcOWECi6N8sq5ytfbHGgoeblhKwEHUSKE0VjuhnSDVDXOnqIlmm8ZQFEy38sWtmQKc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gFupksUeO7yCNhXDzkUHpvp8QHhLlEBFYpfdyvlU1LzLZ9MlkdxX1AFoJq4CAxb7GExX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7XIzQLv3DkjiA7yAgL8yiltdtQOoou5DWxeVIICmKWB2R2QFvR6lZHqp1EgC6fEWDV8s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16LamD8pYG5zCLIiLzlw3g0OHEIm0u1YUAVHMF0opbgpiyjbFpz5HUyEl7dRDrnvMgb2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XiZAioKw0DjzGnjfF8wTRTapiJxqIq3xQrNvDWpxNNBdNqNt2zqpaCIcjN94PLEVZtct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uWVRvsluYnbLblijOYdQTlUN4JWVECkDb8RwG3tkIrG9epTCeGguWpCvFx7sqv5l8FVp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bzCgZieO/J6igJfbAACdwGs//ZgOhzcfIRXI4BGNf6RBOBFW9lEuZgq4ltxxHdtqW3BG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QoKXK4HYAGAVAsDMoJH6fUQjrONizJaSzVyw2bVAQNHe4NxkUJVLLn2PMIN4Y9Mz/nKl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YYIoWrxLDCmN/uVt+T/2FEps76gABJKXURBeAMons1LZFih5IFSkfMKxPouYa9VKo79S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mDALP3KsAnC4dDfSJiurhC+LrLliCGHc5F9JexyQMY0NdkCbB2QtlgU3yMt0tFKyyWkK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BA6tcWi5aoolMK3B5lBxu6TQBPXMEJVZWqYwFANU+Ym9LC6lpZrHUZ8cAl/R5bRFZRq8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WwWOSAnWa12L8T6yHSl9Rw9C2BcamycE35hxlwVB4qct9wRyC3JTG2UJtQaT4lyayLl3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vJEVjHAYw0WfzOwpvN8TKgMNWBH0vOwUt0PTAywGPuWWy1/UAN0O/iBYY5exRh2MBigw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OwAc9EpQAXKOgpqPi4HLcWlBQCwDsrtBqlqnyZRQLzHiCdAJii4Ig2827KWFHkwmoiDA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a1xEwwWt7gqqpu4xyhVyh8OeUtRptvLBhC022cE3BvLqKHPZ4Y6wseOKgLWLAHlh1igU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9yPMttbogJh7142IQFjA7joT2PEIwJ33KtlhqvENzPBESAKb4lFNHvmYoA8pKzyi/SJH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inQWddzYaEZYqrfA8SwVKLtNA+hHScHruFwGDV5gKRUX52JMQ7SzjNwYepY4tcPIQQkb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ntO3XcZABWA9RU0Bpf7jduBidMJfhnVSirA8CCHyuzmWpVsOLhPTJQdxajYAeWIytPDv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lBb8X1GyxgAcEpcTBrysIY5fiIv5hT1EAwlEOsoGsYyoR0crJWGryxqNF4COCBTBMBeq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twwNYxBAnB4yFInbd8wlVvTeJwAKvHMsBpIEZHnXJMAoVgZoMZAA75Esu2nAzL6NgncT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XayvEvOhdS+oQTiE7AErzLV1vK4KLYaUgcwCqYU0B5nccsAFG/MTRT0HiawvK5h2+E7A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1diEFOrudRKCTgXG7L5qVkoGHMbCyq5YaDhLiHn5TFDfyTRGm0dwqBcVbLqiG0WR72MW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HdxgGq8xFf8AqileOYtaz4hnbEIrQzgIVftwYdQcZCmIOIRB8Co6gRQlYqHl6ls4hx1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pBsOGZu1JhlBwEsaBPHqcQCj8Qsdy7gy+DhsShKOUlJKLIVdEFAAq1DjqOiFHCcIqAVH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gwmKH95ZVnHEVxQgvAOJcWfES4d8VC0Ut4YrJg8zStvqDUD4ESzTzkZulL3Fdy1zETgf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vxKgsA7+paLG+o/IWkPbcB2fMzQHSxZVL7BiUKK4MlRWBXPEEcU6uYkwoofEL1JfPibN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qMb5ZScwJpOEK6vzAbjfynguUgaD25lwKKyqYV6VakeY0GlHJBrqD7QWwBsvmLSo8DiG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nxFYaKImwB5j0+IhAXgf7C9D2ruPTo2DqYZLvuGQoKR6gMmP6j60D2bKKMc1GF3ce2CS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+ssDNgm/cRbgvaWzWsXnCAbD25l9rY2tckCyl5Hict+DzHPdaKgNdtExlloFB8wqAoRB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pCWYJFt9RnIs2MCCcHxADbaVnh+MMOOgYtKMiFGlOCApy1bCCA0e4HjhxdQiCx5QN0ng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AHRDdlbLmEbZ818SqjDhsTSimr4iExLb8S4asuHMDbEsQTVFZXMMy0gCje9WDpbu/qX0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UVlq+4lZA8HcJWA0hFKKt5EpQ7ZLILUbBVEE+CEgaFTz7jSQxacTYqHgyG4wbYxfEu0C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3BFHRb4g0Sxw0F0HIhPI4PJEbZD2Tbs8SU5MgilJQcnMABAwXCJY2vZiGmVdPUTwFFW/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TyOG9gcJbbmtShw6jjNfRNsBzQ7ireHCuYs6btTiiOyAHpsz8BarmBC8YBdQxwRjuMUG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BqMoolK1Lp6jgVHJiReHnxF9mRj3AdrCq7SutVvB9Qa3FqnxFpWNUgih+I6heHUUJ3XA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ldLhZcHlKAE7YNZoAevMBLB5OWKKydBkNqhVpCCpYbWe3zEAEO5hVFS5xkELocmZNmov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mFylvsb4ieAR9mUBTv2hNRXC3WXEBXL5+YHQjBcX8yqNIqWOuAr8zixwUVkzKP8AsTsq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r04Y7bADLReWVqBV9riH4Kyx2AVJUCCsG5xC3FHEQSWuSobg4PEAxPwEAiQO4CvAPRsU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/cNWF5yE+gGhAS4s2ESsaF+AgnY03eXCcJ8Yiz8PAlCwHAZcpirbGHFL8bESw2ACYCiF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rSFnl3YHYadYEOVYZFdDObJdNNOxijD62eay2WTIA6vzGlPLio6FyU0XIo2ngQlKKrXf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xbFTYTYYeVxBxurZfJR44IoXr4CCzYcXcBVWrnzLMFg7BCyw4RplPMWuQdy7YYfzEHQd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IAq9EDiWc+JwIECpB+0HKTnI6JXO1ih6HqXAd4VFDtAcwaV65qMY4OI1MXqI5JWVNpqM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moQ7ERcDjqWA6+YtQafMvUwtwH2hX1zwTmFBxDWhZKArc08cHELKnWEThrw5ww4LoHiB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pjhRKXRuVIcL8QKy0ze5YBIAYG6NPuNxs3u/EB1nbepbqe6eYhZQOCOBAD8Ie8viUBp1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61DCF6dRwxKckEvVCrYadcgMqU6ge/7gldLbcatou/MddnrAKlu2ukBCVPggb4iq8xwr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hVhst7DVR3RjClwcuFk0z0wF9LXxG8E+DAgK5XZi0ikGMpPNV8MMkeaCGeIPeit2N8Gh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ULmMARvgXIh1bZd9RRCgWJ3ESL54iE0V3ktRN+ZWmqRFdhfERar0jyTXW+WCwNm30Swt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1EFEr4qW1wDlxgADV4uJUDRrZQk0NGSo0eTRgaGuE5gMCgr4uEWlvSEbAC75ZQoupfUb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lhXHK6YhFA6gwuHVrzLFFtQeEDaynMY83luIGYt2QdQcEWkU9RE0dL9QZKD1AFFbmBKG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BbitCNuegINtWAQXaRtrzGq7LV9S7KK/aVAd2lpRcX0iU2eVsCM1zVHSvUL5Y6sOg0cI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ynUps22vmUqjw0dy1gCcvmIwuanEeHW6pzFCvCthNAa1HmCfIbS5cE0rtGISMEgmwrY2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17qJFi4XxUJdA0PcVcGVyQatQOXuM5r1Blo5zL699+ITKQZQSgnVLa1L0hYj8ZcAqBaF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D4gFKdlt/kbKCuVCbSRQDqVTRDWyVICgUcC4+rmhYZFCpYQdMg2DVvL4gpe9mCSSM8EyN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p8xmgTisGjJhAczJlcu+YtBeAOJw2K1FE9KkqtulKIghBZnUV/kEUyotr2wiAIDniLFA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tlE8Jh/2V6m9lyyFPfqUPcALs7lFW5d8okRVVpLDCXC72YAqdOS3pPzx6icFDYFETltw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RdcI3UGxSjnEtZEebls3ZHhiGzXf1ELWk1YpEJSpqzC2xEpUa3Vy0A3T2SopQTnzHCK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kjy8wRU45mQTT0shKbDmFIi3UhpcoaB3C4CluRIKhteZaDYcYUvx8StIlG6ZSaC3MrzF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SHtucalwGm3klW2a/wAjb9E4CEloeWUUfY1MGgtSEVRs3q6e5ZHQsDKnSFN3zFSW3yds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pb2nqN1NZ4hCObhuZQX4ZUBxX9RNNg8eYTojneoALFHMVJUPEvrdxgUcAVAwl8qy4tSq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FFV9wwFHpIFTiYdVG8DxKgSuotCzMhucsEu2GGBfMsBH3EUPHdxGseEDkbrmMFQeID/Y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Df6nDEFgN7jFlsepUrawd+JRRYbpYaS19JMFcRThO5QaUsHvZQpZxOSCfTNgT5ZglK7L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CcnDXca4BO/EIdFt1IPplBX3JHVwdnqA6iPzGtivI9xGaJ6blgaVYEMKkLxzBYFp5OI9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LJuG+DwYPRHtMj1Vh0dRHCUMuNwCeXmOLPInVQDW3X/kdMI3vPxF+S+epc14dmrDbzcs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C28y7HG8ZQQDxwMAKB9QFKFxm4UqXKc+ZWCraMSmgGAQeyYRE8yq84QHqrFtNXEC/Z1E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rQTiKje6u+464X3BoFdMo8q3TuIug8RDmDt8xKurBxA1tkQjQegPMwlR2yoGLy9y/QJd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l9Az2ynkDm+5YX1kBenzc1AQGyq8zE8OX0hZYRQ+4JcAoHzKKSmh8RyHp9EeSDiXBZgq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rS4sPgm1p4jOnNRKADdfERFoK+fiW6DNL5gldp7eYKOQOb4mquKziLbQ1kGsfBdbHXqs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AHIdHliLF1AXyyppstTQlAIuD6ijIF1eIFxKd8zhk4F9xrs5BxkqC9CsKhWHk3fiELlU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GLp8y1bvkIZGgvBw5EtToqNGUPKW9FHQSptCmy8HM1garg/KJyOWh7l1z0PKOUptr5gg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wVKi1mmV5DiVE68WdRdFlpWsbgQc2s8QlE4bR7mC1Cg9XFoGq/uOM7VV1sXAg745iBLA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n6hqHTgeYRMFvuoi6mhLdxAEgFBXqBcMKboxuK4UcxYHY5Byxow391rKaItDOgiurmIE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chvEG6jLB8sqNgMYsLIH5jSovh4lg0DkNhwSrUtssNRIotBP6lFFGGy6x0WcwCE7sTIg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j5qJm0Bdoq0jisibGPt4I4VCK2HVX+zKwq4WzItqolLE1TusKiyr88sVRsPuUBgOkwLq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+4BHlWDGRpb5IsBSnNQJWhwYrGuWzlh2GLlMuQqwa9TwjqpkZx8E+5j3CUUXxB34bUiG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IAo/sl4lxg6igCX9wVV/qo3TjaYwDHCA2cW5Rmcq8rLfBUQlPaTx3BNRULzsPFhymNUh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W0c1NA63qIretdRZiPcoAFvJxCu2uVsZb2wIDSIvwZ1cDRC3zOWV3i+CVhWq8dxJyrxK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GDK0p3uIbN3xFmH7hVol9ypbbDuarlKqJCvxAFLHRVDrKvIpCXN7kp1w4iUvIhQcMdBB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Y1UfAq2Q47dnJRXuOtrvaj0lAuNKNiOHDKpUXzkpvB68zI4eCJVFwGpdXKoeJ7kH+oaN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lzu8RjZXR1A5MD97i9loKC68zESt1IsKnlAGNJspyeDcRECE8VKdKlX5SiUt1HHSPC3T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w7gL+YqWinPywxFwwPMcLvba5B1VGbpLCOBbtwIgbgqyZKHAQSiq6HmJwKFOcy9xa2oi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UHULE8RrnmPFwu/M6BjFDi+TpiDGx1Z8Q3v5csgXpCuJi32Ay4Z+A4iMYv4llBN63xE4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rhaJmlgi+9cpzCd7HwlsRx5ECkVUoxmtGqviESk2I5lsvjfMEN1jBwNvSZS/wnUVjxbY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m6vwQeavVdy8A0UHH1KRRR1AgB8A6nMkQyHhRQ22AgqK48oKGlV1LMCN2j5jVRK81wiA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wglwqtB4jngG/MpOBej3ELI6EACqtSa2naXxcELBpbRDZrfL3FigH28ShFkUOphFUPHm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g8xQsceeo2bdOiFgwp1tTgdzstY3V2HalkgzwdxkJ91GAit3AjTIEU8hcMDoVfSKlm0H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HllMugqDiWAsx4EBCmc+YHAOb1FTktBctA7g0QKg0c+Eqgzfbjsfab2IZFRUD2wgkDgY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X7iJtuwx0JTbOJRUWvA9xiVNbk2cJnuY5S0fE2ZV1JSUH9oNAe6Rbpb55lAC4GPttcEd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bWuYgfBXL7luzVWhEQ6FFlXFY5khCwy3MIrL1ZzCgIuj3C0wmvxApLqTIJwlvHEwITjr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sFuO2WYT2x5lO5aO0sgWA2siWZDdvctCguq4hVAos1zcQKAAB/cejCanFw5CsM7kNvhg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/oml2AnINW+YRAJg0lSJAAqE0FBPEcAX5ouoSsBMTVdMsbBu1YtZ2Q2NdNhQMOVdwiDf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MNYWeWHt7rViqDaeiA7Snuu5ZQDiIbVTRnqYBLU7A4aVuCRl6RDafUCbHUWJYW7+Yjb6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UIocFyiab1qbKw4S4U0dsceUk8RSF2kQj1BNQ4wqdw96jAWxngQqq4liFeniIo1u96lI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pYL3qQlurTYwCS2rOZtsHyx+y83GVvyZQnAOhLIfJi7GmvRGKpL4i9YvKxCvxb7Rim2B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8TdmgLHo6gFgtl3Ft6hA6rF6lakusYhIquWCtLjCWoq4eoQeF6ylCLaayXsHyiMGdTHZ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MNX3CUSlLm5SoIKFVzEIGVK0PJA0KqDbOYoW+XUTlv8Acanlc31ETkw0qzNgBVLI9sIg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NZd3sRaOipgPwfEuIsPD5mqWnM2f1dzQLE6DurgoA+SoVXqD4NKKlxChTeEejW11KAeA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B8XjLXQ3gwVyyrfUErCDxbOJ1Gtb7tGNhAL7b6gq4wfXuOSGzXCKVGNpu5dJUvfNzBK9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qpbGyCNh2nIAXJVeIpOHVy1F6lY5R2Ry0v8AmXwJb2bEVKM4YV9WUByTgvHmXQPIriY2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yYZ8LAlvehEIG2ZfMpb3mMPFTiLZs5VDQtB2Mxo4URvk3f8AELdq8otGfMNAyFvAwCWN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4tCInVcx/bY1liJcTPuPKDUTal6Zy3rmniKCK5eZcNGdwoFLckz7w0vGRDg9ERM5Lv3A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0NDhcFugMGWM4WviAeQbWO61+WpW0BsrdiVpuu+kKmoYI4jqEX74iIKnlhp2/oQUlA8R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rXXuCBohz5WbaNdhtsXAdR88DkgR8Yp4RY4Kobi54Dm4VBK2KQlG8Mmp4t6E1GiAuCBd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K8kK/MCBU27LCsZLAOxXUVUiNYvWxLSPIQAHjKYLSCKzYg0FcRKm1a4S7rmFdwMy0Foa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pPSKlJCBxRCJgugCLVtquuplpRqywg0L54iLSKs5qEJUlW7ld2sUepqF0RCjYUUlA8v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Kxi91EG6AoOpW7tYDuNUWnXMAUp5gTsQWo5OQQejWWnCvR3KNXRTEg1yK9zg74kENFFn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PauFBTKggtroggxVq3ERK14EcgTqG3C666lASrCzYnaArmorTjD5ghcIzFFIAWEIyLCu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YoeDUb6EeBIM0E/UTZTtWK8eFwSB5c5KU5hR5lnaXM6j2xO4tkKwmVTYZArKPLxGJS7o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+vMOCnLBMsqMTAZFAC3ZaHG8L6jzjLoYBNyNV4RtWoUBEixfMq0kPMGti08r1L9JXJGq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BKLGludSi66+WVwL9QfFTJVK1ba8VDyQvlHUeHPuaEw/mA2DusgK5KuSXcgO7NhlEWHp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asA49yvHbjGA8iFVnz6hCZfRzADZ4bIMKXey1SKvqUiprMikFrOWIILXiUVVWAunmooF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FLrDzM/l54gVAISguucoKLmVCPTnMaFAHmOFX8xWGw7lBTorz3O3G/Eqai0ZKC7b5lgM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Nvf4Ih2j1EoW3EaI9DCQuIkFC4EkMO4FLdviXA4myLTjAQ97zEEhSpcKgK5fgF439RGw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6i1sXbHqAgV82aTrlfEePQPc2Iu9SLUVgfcQbbe0wBQZpBQ4SYGkTmu4oLH9IqTSuRqL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RFB3KeblmW0GhZWlotVofUXRaNOxbuzEwbew7nAVWHFQI66LeZZMW6liiRZ4p2ed5RkI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Tf7TKb/Kl47XgcTTpQVXDGpnQQuxGiwR9IkjeTx+m9YbrW/fiWxtdzMZTOYVg1iV85nJE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inK4Yl+rumBKNo8y2o2kHEBlhPHU3QA2FG7bu9JSEXlrqLhWO2NziMAQFyPCSqY+ypcq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OC58RHKwLdltpjuBI1WV8RoEob7ncB7Ze7a9YrAsuzuBnUpO4nluHcsdfJ5YrNV6vipU2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iHtC2o/wijVAoSABqC2eIJghyCFQUg+kKJShEsqjo7hVRQEM1ozVPLAjwBRLcjysGvOt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qWR1chR3Hw8TgaKqyWYb5ZaY7bxLJ0eMgUBbnszRsnlQtsrdn+pa1g8HEZ0f4jaengQ8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aqAxN3swaksYPE3mr+iWAV27kGz3c1kciilocwya9LTIJ5jKipoIxJToxrHYWSgxLTyx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S9qrCGgC3DIhbZTDJrzx8sGhs1sU74GXKK2L06jDlbN7TWWF/EKHM1iYktNLgTdUL1Kp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VTCjsCPEZxoFoDSJwJkUApsuuZx8ayElauiuIEMXitTxA6VoVqK1QQKO4ywIOo9XDCV2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RXBB0bsvygG1vOwnAHa8x/bEgoWou8uiLSG+grJWCKxUcRKeWak3VJVHlEUFBY7mSSy9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1vljCB074lFbi8tCOUobr3CocBQlCNTzHsNaw+Gcq8RKtmIIB3d3cUoGrWALppxLZDAK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1YYc15juAKgeZ2RDoy4+f8F4lfkO+ZShdcHqVgTpWDkxeGWpeOniB6NN+ps1BWHcWQQ4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4ovLeKjKdAtSjYHoxQCOK5rDXkI8M20karzbXiIzk+uJr9hPc09o+obfop4ILUWVoJUFV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Ua1wHxM4Be2YZCOIIafJWUKC+BJglXGpTtVp+oDF4Vaxcmb6Ec3CibuBB6e4qyK/cMzb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QGH4lo47sdqteuCA/JMYHVOoUSoO4Qso8vMLg2JWzhEPPmUZRdQhTXhMiEJQLveJVwXf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ZzcIhXnxLHZay2yCcS6xUHR3GqQNxtSfl5ihX8SoH8l8xAtXud9sjgh1LkPiABYeI2lL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7r1LFBh3LAp/YVEqpR6gdgDh5llhGlgEo34nUXsPE5OWIDgcpmAVVNeIgQOFeo7OwX1G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ep93Su5kgOyCtKNipSHR3LqNtaSqkdGI2D2L/jhjUWC17lqoTAOZgALS4uJykMslSdtI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L8LGqU4rOodJl5QFgCsRnEMR5DLrK4wg0LSpThH9QOs16iqaUU9kAHDvzEtwF9iEZLfk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dqNXqMNiuMiQPTZ24eGaLQ1LIMpdbRQMI22XjkS7sELgvBNcjaBH3LQRfmF0F+Yiot5O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OBE6I8hhOghoRFpWv6lwh9pxFBsF5ZB+rdHUdrpdMRabru5RL5sGkyYN/mcsDaAIc13g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vmn28xR0H7QMqAii7oVLUK2vKN10bJ3MAPvOJRI328EUUVqLDqE7Q/uDiuLyIqKOGF6k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Hi5emYAORMFZZ+ZYAA6JTOCjU6Lbx2gUdnPcv2HCuggguYXsYcNKcffo3c1oFWxARBl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cOBwJnAvx3Ka1HaJalV0HuLbLKU6l6KjlS4AASnAdwIrG7rtuX4nYIRr4I0AIo04BHRQ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A+flyy8SiVVyoCFNCxKSlDO5XG4lSjPa8IDRKtXKjTZz7lBdFvxGoqcz6gWu4MRxbHKZ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11BywdV2so9ArZ5yiUhwQ01W9fAhV1M9xUfcPmClEth4ITi4Q4uVa4HkhRglcuwKlE77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GxXxEhyPXMdbAAr/Y43UfzFp8ukiMtyDK83kBtwGK1TDxHNSWlviJRpgBHW0KjCCKls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io5fDnPUHcJl2sLbtSioiAAU+0QNCm7dsPNI3qDwXZkIoXEK1FS7ZzBQ91VeIwGvAitq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Hf3BAvd2lRt6E5Yz2DbstUhFOeZQaviumCeJtol6oW5jGYSddQQYPl8SsCwc9wBQB+o8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1ZEBouVxBbSjRtdyliyBz5iVZJyYjsR1ScxIeWRY9Ooe4bTnBKF5NvDiAaG9xqqVZ3IK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R4LsKK2Vt3DxNjXUvgrqA3bQeOZbBRMrqBqqdmFhVKzYWkV14lQ17paeUShRpdRXrOIU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RexNyp2AcEDTrEAgW2EpP7o9LTpHQxdTntPMReYNQGKNn5gtp8IoSnzGlbS9Es4TzBGQ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QIw81EbpeLuMufJ4joAjlIQtvxAwvGkbDTxsAIV9xFDnl3FFuR4h3GwjGapjZYqbhK6H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mc8YSumpgFR34ydBadeYXFjxCgD8PghGmt35jCXlgV+UV3EqUVfENHV8ORKUqHic6HKH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1HflYUxWNWbEqKU6jGguyzNl0NtX/dC7Tco4+JUvlIRRWzalJRL0mZVq/IlMhvShDja4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GkGBB+UyAFIYe2L5uc4h4FENAawv3GzXpy+Jv27dDdx9W64ZebEK3oliyVbe5pVvS6Yv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pSLLcZyRDZ6TGteBYACAcjM/IOlyNqgt15lQJrw4vzGyeRbwAUdIqGPZYKK5hWrH4TIV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tKD2rqOUcQQCLe/mX8aOREeli5lKNuljZqfMpAb4gLwo8kSKKVToRMoHXRGgTTyxWlBn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w94J8svQBuL4mwN+WS7hE2hmzVcEFYgVt8rGWJdkAKitlRJPkqPIK7YFACg/UslK4HmJ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1g5UMh2yq1vaUA01aYlKz55ZYsIcBD0x6jVtF6AIOh2QqtAaERSxKAgVirPKXYpS1g5l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zBGqPnqUoh3fc9dSo0YisHU6oHaYCCDSzAWdNQT0gD1sEXHRfU3jVrV3Gmq2gBhOCVxC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tlGw4oY5LbUDxGwD6OS9BHkIQpJ+JwIPzEq6oYdQboXhTEYaCyW3YDV5SRtGxedYeWvB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Ud0MLLToJ1KCmt7GRtXOSpHMIwKua6ir0lYHzGAQuqBpK3b1AArV1GAJRd3xHLADXq4A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RBTRUHEY22mvSIUH0JQfOKRtGjg52Fo7pQ7ghFvhzKxwXjkqM0gRntm46OkruDgN14mA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sdBtS2ckg0jqOqhFB0Qeijl9wIqnT3LU0RSuo9JJzMx1o3ey6JXY+4Zd0uaZYodlwRAh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mGQKGsD+EPUZdYGAToRCqgVGg9BMoCdmKyGHcNcgHNQYKBis9OGAC6HTYyDwtJYo+SWR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bLm4oq3LE4IVTQnnZQmoYxIBY26wWw7q5VAD43Fo2hicXEohHlWMKu/jtha4FHXBFTRf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4qjBQCzzfMvKKYE4OHVzAoAXcyFrx4lzZHp5jQMjAW6RwRDI4cjBTBXjYVRYS0DvLsot8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im98Q8wDyTBIlyC3HGoVSKbA7dDmylPPYgDgeILtavMo1bfjiZpbfETqBIHExW7nibhp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G6ONiVY2vRKLbrOCcEQebmlG9E5wsuJ5NHuHZd3XcsJq7gmOWWTWiXjXgQ1hS5PIkwqu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vHPgiB2eJYcfE8m9wsq/EDi38wbQcR1nv6VEqrCmHgHz0wS8B1NypmkCjzWZSPR2TSgT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lPOXHWrrhlyq1Dh18zJlhWcxmorQygUHS/3DCoEF3EKtO+/iAayHk/UKRQE++4xh31Nw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9EmD3YmFTk4t4hrIbULw7QEAFoU9TlYl0eogUjgeINpg8VFhrSYEqFaLRj6hr7mdKYqD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pCJoPh3C6it9R+VGlNJELFD1gKHiNhkK4DXEoiCvIcRIA8C+4x9A8hGtGj8QF5pZcWwF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KKiJU8RwAS3cgGmfuWbd0VxoXCE6ILX+2xuVudl6tGpctizDfcUNlOEqJOcEFjAbrzHS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1fEFSCO2V0G8MgdmtPE6VyN9Q+g7LmMb10lrcAnzDaJOoG2nTuaHEPE0sry5ZsCVb44j7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eScYXV7BqyHBBFACIYaGIOJoYeWDsSjlYEwsPyjAuK7xMwUd/wDELVT+xmmJZpFhYVw8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e5pXEFoNEtJp04lj56L7iK2xbGNUXLqc2gFv3NIoRfMSxBQv3EgDnk8R8fGvqIkbJdui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qCs0VfiUVsDAcx3oOgIzbsHU4Y1C42pxAnrtSQbRAaHcDfYWgnMqFL4ipAdVUI8Jyg/5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6lppZ7yGP7HmDQKKHZUVDkscTsPPqPGlVzABRHjjmBcAaiUFbMiA2hSvUtAB3f7ibS1K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UCLsmQS+u3qElNF+4ozRwX5lwrqqIXAjwF7iOC3Z0SnIpb6qKCig5S1K4cepsNtvioGQ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rDuPxvDEqWFZXRGyAiqXckCqSXkOZOoLM7r5gogvmAiaYBHi6+AOiDU7CkqpKpcSItI/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xGiD2QUVNlsCCvBVESoLQ5cEbFXawvi026jU1xVUEQ1XMNK3Ue4hBysupDjY4nSyogtA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uChN8eYzoaWZRFtWfIJbGDdxocHolUBoWSwpeQXKGu67Fr6Wr4gxYA75iWsQalPcbZVt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xHuLaBDBeIziDkYbAOWPMIae5vUGksGe2U7bwRWLzsK1RfEa808pLggo6h0NAwrmHhdp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rDV0yjbOHD0xNWBWUS0VG7Vxgqqr4GEZJXiFOm23AXb7lh2X1ABSuctQFxz3UABT5hon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PHmUIRWBR5QpGlu3mYdFfMAG0XMJ6NOYXyruNujq4CiXwiXJ4Kh2BWLHJ9dR6mq7ruWt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mviGquziAf5wiIeiTlVxKFO3moBDUAkrhkoLkpiSZWRMQqOIFv2VEDatzfud2FcS/IDz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eb6Zawa8nEvCxtnqD0DqMouaPUC8hyl6xkUtzcoAi5vLmiItXD2jfzEBC+y57JVHKUdY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0AeUA0FnI3Lq66jFS8ef/IpRXgVLTfPSN4HSp4egniUBYzXNQUWdKmZRtQoSOG+/OBcD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pRUbTX9hKSfoELyjXrmEEac+EqNimjsdsFXpFZZ3idQ4IvKhBU2Pe/EJj1RqKIdLk5lp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lMUTkxR1GGlxqdWD3FoIZSRSKkNYTwvuDWRKlOyBY/bNRQdQibD5e5QossHIy2iqgnBL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zysIYPMt9xV/zXRhWIhlJZ0pdeEEJKyweZxrCqOpRdC/PiLbaOAG3GZAceYWFcEuXoAR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p7laM3qBdSOXtE1Fd4Ra5ZWk0AhVtwRXNREyRWkJSqSDd0US8RTwlAQ2+zLFYD55iNUQ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NltYWVPdl3VO2ECsHCJG2OgyF9w+ICLA1OiWr82jv5lgA7a/qXArrmUgUoPMBXqgGJg/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gDMIJqygw468wbmuX3cHwr5y1gAWNqBwDQTzDEKF8PECFWcBUVWiu+9jW2Z+5TimvJ3N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03t+omUm1vicBUAAjvXhCMCic14lOIrzzLhLn7gb4Fi0bcB3wbHuCng7mw6aw6irhA4YAg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DeVy8S9d1iljjVrB24CrJcMqbj0i8rklbemwEqF0ZE+SeHomJXOKjqLdUF8QVyW6PMBV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lqNAQ6Xc31BSta0l1VL3sFNO9KINoqC04iqADgO4HtRFc7DpC1y4lbla1UZio6VUJgBu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UCHmoCyQvY2V9BGqsGLosha6V3bnWwLYosBlwotCI7SMqaAoDX3MVOO3iEVG3nItKVTe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LgI3lAPMod11SNdy8URVF1drKX5NrlFUIu6HkifgXcWBUziHCgPcqmy7YSjBbnniBTCr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CgchtLvi4nD0zqUUqzbZbDoeKlNxauEsNpY2olLeO6ir5gPVi0KwaCr2ICjXAwHEtZHS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y6N7HmPOj1b1ChaA2IqXHiOJ1zqU0XoZa3ksKOhkAWABwRLgSGhPqValVlz2mmRtChHu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nAjBpoXKiT6ikcAQlRwW13KlxVQQiaT+oNdivcuqqisIVMMhpEx1GL0t7ieUIhYRG/iE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JYsUiDrObJYVTwRIp1lxq3XjuAtfHcdjXTCI+TiOByn9EBgs9kb1DwHsjtQDtLxGwP8Au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hoaMMFHnudX2Q7inIEPIGKijW7sVFehGGig8CyHKSN0GRUB113LuO65qIHA4YoajfjmG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iFvPqcNCLIxVVB1D2nIx7uvByQW+p7Jo3Ssdw2rustYy5IjtuuK8S6B4eIYKDcswFQAs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RDfO7IBiTL0YQcUxxJZvsZLILtcxxjx1Au7lC5XVFtIqfYUMmYHEYCti2hCSd3Y7d1ye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enCc6I7OJbtIdSrP4Sw4FtnEVEWrVgDgXz5jpSmCyWNDRx4iF02Nlr8FxyVeaXzRariK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DsnLEWNPXioAK3WmVKm2PKhyCyfmZQJx8wB6X/8AYBbT+iKCSzh6IK0c3BXQvoNSmFCu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3hlCgXF9whRsxtYbPD1JaIKck0+CNSsYStFu0QMA1wHBDAt0K5aMk+5RTrs8QCtE4g7C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egpDZCBbTkdKMcSOcV5bIwOW8CFlKBjwlAq7ESzTmyeWBBm3YZLOI8HiDVVx6hIAQYgU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FEH3NRMHPiNQewe4xGuVQQCsOu5QDfwYSg6V4JRsXWVLqY7eYyoBwHcRVgUo9SkMEe5s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xBUKdt8yrbDAecG/MuNaMHxKITDrKl0NF52Nxg9QfHlVCBAOwsqgozmUi6Kj4iTVvRB9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UcxLcCHjzROkRly5aw6eJbVlKC4l2D3V7iLE7LjURV0RXraizQsMfBHQsfcOQvo8ziBV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I11+YAoMNYHRauDolRhevM8UYq4Br0BMsvEuWJUap3OGVObmiyNSEfugAFvwcQOYK7i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vK2XMOBCYDQpaU2AAfcV8VG0dxLYb8ESxKF5ihs0UEuVA4QGnU8OFVMBqaNx3kN+QRsU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UAFPKBm65CJF6/JCj0rvxMq1SxCAHZriJqX09SpWs4xhRGnLxcYpObiXKK4qZRVD9wba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Z2cnFRA4HFzQ17GNzSy8ubFYdVGsSgrYXY5eX3OBY131Ct2rxGiFrxKLoUZ9xNsL42D0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KxHIlS7nbzDZlYBKPE1YRO5V1RzuILaNepYabDQUg5C5XXb3BgCniKAugNuWyB6YBVdQ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ktR4nTEEaK1j0GvcIIm/RKQX3iovIHtip0nqKbd4JdVw3ewWF29sS1fpAIYbfEXRxLaP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pr7l3gdxGBAA5YLrCn4olm4XYwygpwjxBeGhY+YDiplVH0PU7hdonm+oEeg+JtQkpGUP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7jsXXbeIdHlfUxW0IVZDhcUirF3NQSMvj2RSW7bYFwW8EC4XbztRkABXaiGxplHxSVl4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C+Na2UrAAVY+Zqy3w4gVkXquJz4JEI81Qs+WVQd6hMWcoFSGt+Jco9El7bbdMLCreCau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TEAgcj3GK64L+mHgTqpVAKzzBNkDkiEngS7jOVp9keQthSQs1zYoIr3CyCPFDmWyNrIi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txlF4vC9ytl2vhDpAAvNSzoV0lKqw31EFgW6XqHG9r1LTfEgpeVyxVFB0+Iiu/gsZoS8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1ZxA4jxa7RGlABo8XLedcpBK1zVYwX/gBCdattdzHCIUJ0TKeDl5ZgJvLfEzNO48RKBR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qrb6QxN2vMKuW1K4lFlMpsDye5jYDvggVocB37lg9IAee4KFeVbk1dNunfqIsBeWg1V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GHr3GktZcHUcwdHllAjtOepXojUcoiZB+SLhcVSxsOZ36hlFNqNAaUrjiVhQsWwplhOH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IeoUxvqLEKHNhlOuNgUBwW4iVVTWvEpAdG1DYxu4xoNGt9wLTFfgSwDZ1I1NlLPU5Uhw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wdTuJRNOfEXggFfLAJ5IvYyHktLuI6lXhcAIrsPUAKUdFxZZU5bwQyraAS7Wdg8Rxatc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II5fiFyXSvfUCs3mzhK3ynMVpoQh0lnbIaxordwNA44JSLAVwQNhsGqjb8XxEsB2ncA4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hAHS15jZDOkhU2JWNMaktoOQrhKGMTkVKLiVUdGsoCVD5j1nh4e5YKbeIDrgm+ZXdHFH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0BxcrbfB8wC5yaog1/qAQBV18krzK9Rrh+DIMAoyJY2BfmJWVvM5xJ4gWRffuXgB/mOV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lIoB0xwGg5ZqU8lUy0iCKR1oIIUOOSlffxzMLfgxOo7t8EVVq9PmFEVtv4muccIFLTXR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qmrclEtlAAvglawAUHUcn1GZF4KpGEq4vYgFtsyps9On3G7FT5gTS08cQrrfKQqdFlrY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IeHE2E5IGvORAAV3zUuAsTmNgD4GNhHog3UUPEdg69QAXjUK1Y+Zx6X2yzxHLcKkZ0JV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95ZklxkqgO49oDWTh5I7mfhNEaypiWou3zN69GMEtNzSHAa9yloreLi7g4HER7PqEpl4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lts5HC+SAfKOJuHj0RLaruWCeg6j6S4itRZ36iCDPJzG8AHIlVLHh9kJTo59S6i76gVX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8niohSKralDEsJde6NdSRoNsqnchA4A7jXqJZQN49MdvI4IrSVWEuFVwf/Za/JeRppho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GtE1ITpoU+oaNsYOKvB7imTyo38ykSuqRtGbVCyvzFAtR93FQ0F4e4OkHFQxWfEzmOvB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bYFU8xgutRAGS9ONXtBUicpOSCuNvNkFJAZYEKeZaAFtmxmdvc40Q4jcPs6+JWuPTkH1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VOG8s4q0cy9t8niWtZlhA+RNJQXM6YCSCoA8BTOFgeycOJc1FBFS/coVdTD1HgpbURS1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Sh0Tseyyr8/ERALQvfMNsO8qWA3CqfMeWVtFbx2zgL2dolKw4e3mAdhCg8yrXcz4jWyw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qWlKK+Y9ohxcY0t4RasXRFqooeI3QEvlkALWHbuCCA7SFgI8ECt114idCt0cRok24rog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h9wO56CCQPdzbBoYRci51Y8gKOIUCCcDuJXoMqBb6Equ4YF0vqPHRfzK0bd7bma4FvIZ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prOcVFYHJ1My3zAajXEziDqbKsDuOzDmVqojQTh5gsnPKIXK8tQ6IOXLoDfFxGLLOfcA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tq6JzhSnZxCgW5QdStXrlaZpZcJFJibMUMXki0lBSkQ3eCtJtFdVkZyQ4HmVhL0fcVY2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NmBywtYRdEuBJWyoaMRQPBMgtmdQqaDi+ZWQWG+cZa0dkUjeHJbWxwXlQLRu7TxL0ut3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C8mfiVNC4QGy1QVHKwOKZZbWBpG1rFpwAXcvKQDQBzNc0enULyp8RTtVGxbnE1lUu0oD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uC9hY8nK+YEhh2yipc9INIUK3ZSNXeXABDhKIuuqpYVlqqrCVWreBOZrKPmI0NPRKKZO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pb/iJsNnPmLuu4gKunfuIp2lHMrFi1BADexmJRbuztKS4XF8xBfR58S4Gq6ishzweIgr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BWkc8RFDZdxmw3l9QcgvtmikeDYFU5q+ZSlONssbcYpBVBDoi+MREwPMrboXlg7Adl7G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Kub5hxrFM524nEC4RXlix9NgXTrq4q+JOCJRRa9TVQXBAb7TR1R3LMiu43ZUBrWq7h4C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XzBUKRlMVRKplTuuJQnG4NLhEWKRYSlinzUEQCvUAggPmUcOGiXBhgCmJRAM8D1EAELx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uIXmpW3KE1a8wHCsBBKuAACpg94Qba+VA0gN/CWWDK5PmKTyKcyNNoRo8Q98eUg4GvaZ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ARa+WQIVHhmRQaHqpgtuSDnV3hFlCOM4lqA77E2ZdX5hGUpaRd+I9XObDwMYltkN3klN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Ny137gMwcviDsDtTzDy1bTAKBteYmCh1KFJ8zYBa16l/7WW5hMQwvxLhiGmDozA3z8QN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Gy1g7jStHjiN4G+81l0bouo0DfHxFVC6vMlvs+4EKYfpENFDwdytyl95L+TPUvgS7XNQ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Igoh7mFpOsqUF33OWDxX+wDRhxc4C976ivIpzxEWjwe2U8/56hYCtbLuAeUxS7G9SizC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mNtkrXgfMbDSpqywhprCR/EJXEBcKsBbesZXA2jVYLoC4eZSRVRd1A0PnhhuuxUdD4F+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TdVBzaXvqU902q4hgtl+OYCGA6hzKKbXgMVWC8hSxU4PEq25N0SnbRbgePg6sQRA4g8s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v5lhsLfEo3Arh5l4CoXBL85wZY0QdncoSoHPiMb2UXAKEVyJcWjdGQxbyEFRV7VKqF28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IwTUMOymmoXgonEG5NrofEZrUwFasG0QZQA1YiBQvORMmi9NYnvDSMAJ9qUgWU2hktVY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ZjFHk7fU6JWUJALvIWMrRrj4ijoLtQbCwvLBTT4dl5KOcmACrPiBU7DUE1x29i0Fy1Pa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rA1Npy26dyNgAKq7iFR2V3Gsu/QjAX21MO6otS4q3qKrBV8IEFJ1eZ0h5fUI/Jtb7jbV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m0hUbHRnMQW8KmJarxFgLdXxBZCkoXuWhbbvOoUSj4joItDQxWzPEvlBq3nEuU2d1Fl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nHUUCNK9nZECFmr4IKCGuSKgjlBqt0wuKlprgl5A9zFinLiw5PiWBHXiZ5s6VBbNHCMF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ps7jeq/ZnEUFvSPjL3LEmDVXEEO0NtdSRPK+iBalPPcXTibHAxOogSy43TbXNx7z/pC6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MrPAHL5lRWOBUr8F4CbZbNiyooKXewG6z1LFcXhL0qnHzOJZVdysieGAhp0PMawEIl2H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s6g6N8cQS+9akrKrZBF7BkWeDp7hagZG095ti61fqbJLPMqpEQ4jpq7yBCMVQRGGfCKB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7jODbANrV4IQCKT9Qkcsh8uWHI7L4WBFvEaG2eoG1XLkAgzbgKsX7gUhR81FFRZ8Tm1V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SfZ7lCz1eS4Dl8wy2sp8f/IByjtHETRASmHFCtaSyQoc5EU0rEIH5wglf/EUGlWRSwt8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Ne4qgaQvmBSu8doWsBXrYQD3YIQOtQE3V2nENu62wCEHnGj5hoKcSrsgg2OFZHSBqrU4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d7BlLghcRmDP7lCBV2nSWWguekQFiHxzEE6e4FTOK+4hzTficZBOL1LNY57gXoGgkCqW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buGl6ry2/iVcpMrzKO7fR4gVBbWHuLcGw4piBt817gRpUwnMtvxMeLg5FCckSoMdx1zn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AWZcGDekpArG1BnVBHJfLG4xVBIEK6PxG0iqPlAaAep7QvDE/ubUxYKwe5seG+CI2hrk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XjxEe4WP8iIpZyQg6eZQBQ49xMCgvmUA8A9e4GxktfUQMisq9w2uLhgCS34ZYMA78wSI2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BtX/AKJal0KLlFAL9y/FsvfMQKUHAeWOIWc2xzBvl6IVVymUVpeIkNU4eJZKtbvuBiBE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urcRtYzd4lPbpey11A0TRLt34gO5wHMbLaotfMApVhA2W3OYXbndJzB8LXgmMFhYdRvc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bRnro14uJbU3YPMKhAYH1AOXT9QUbtKpAFqbtHqcpndRlxSFuBiOKpi2m17UpHDhq+I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12I1ukFQCsF8DzAJbW16iFZVt8/Eo0IeoKhVtBBOA6GUOEWMMoUHmBO0XywLGML3FUCF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waxr5gNalAuKHSa8SkoQ7hbH3gMW7hYwuyK8CYQUenjqC5NdEGgQPCJvCxbHgbrA6QXm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XVvRLrzBzcHJd9zG7hyKobqzLMaD1sSiwEYZJyrhOoeCLpV4I0oCHFsSZrdHEXdXmNqo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AZVUNBs6bGgIXnM5KC62cz6YtYAXRGkBRrZ16i2yoZW1rxKqFo2+IaoAHG5xqbUrnv8A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qhN4mmg6qFALoog4WQiMHDQeYpREq5Uba7fiCDoDIpVBeyllLv8Acd7Nw7OIig9GcQpA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FNeIC5Rax4qKjbBHvp3nqAWOnllAw4uUISmpx0gZK2atCLFeeLhqrYdSlEacQoVPmE1j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EBIDmPqvtLeEbLmTLeItRd3+INi7/UpNEX+SJNoHiHB3WTk8LiNOLiNc0gHT4PUrBUag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LrLg2Jc5HJFQ+8XKX6iE5diykUV3FsvDlR0CuBcQxwGoDHQ5UbEcEoGG1ybbaIJQu31O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We7liiWxAwoFXjJ3AcVdSwFC2B1N9n5gotrMiUp/LNc5rD3KBUIY5jVxUC/KEhV9ZKVY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5KwOLSeIcE0anIywuxHU2jhXmXgn3zHwTkRL8UGWEJ5BBDgnJjYaVLWJAiX0RaFaeBlN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/wDqFFWuEchAqrFckuhY240vUNTiMUOefEsAHBfcIi8wFXr6XLgFwtIw2HkjG26sH7Zw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vmCUFPmEqlLGLhu2sFZfJ3K95PLmARqENPDLADjqX0UnFRrZax4p4B7iRnEHUVGl0jRJ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jPXHLOjVPuKOWjqIvLyMoBRI8MTlVwENWaUO4oAPgJSXQPfEVpi+2gPMMggd5IMULYd8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ZDVM8HcColcYazaBXT1KWrpwJThDsxHNXBJcAtFVMmCunFxkp44nAKpr5RRFjy+Isxd1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s8vcFdvCaILAQJEeUjJYB/MIi4PyhR55YpcjoCVCWb+JegUOY9xuw8S0Il8wtEU/E2lV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M0QH0mEAX7jvdjvzKSgKuIKtOwbKFKIBKqWA8S4EAV7MRIPtuLi2vMgb14rjoWa4ebmo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PhFRFtV9ShAQRyCPZOUrX6Reho57YVqu2oKJcOC+CUwCVqcQHEUuyuaFuIJZlG24kQl4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t69IBRRrBxidJRJfovEACgK+YGFHN6S5rbLJaR5VbzLnf4JRLQhoEl/QqpyKl/MFoAvJ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Tm4qjT1cHJl4hV6OgziCy5HUAVwyJVbrbTTkPEMC6zj3HxW4BAVNhji9ajsU7a7lzW/A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fcZABJc43HGVB0cHRGsNXlSclsKOZb3EJQbUlgbThEDlAwhdEQdCSqkbV/8AUqVCuAl+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Q1Wl8yzp8o6wC/yqNSReQlHFfHUNBqtlJytiEVpxEUgmG4GHxgFR0Fs8E6EtgShWrupY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ECsgprGVoLVX6g6RvQWCjbupVQq2NzDOBgPOgqpQQdRgUBENZZYqn8wKjhLjkOqgrpw5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bFMC/LBKXq6xQvMgQK3ZQ1srfUFDReRBQs8EaYC+Y3BLKA0uSzZWZEs4eZVxhBVHRUOA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oV89kLFEVkIJt5JL4F6dRqLEDxAKm/nqWbtzP2AgSwZdh+kYvKIjMw1uUqECGr5lregs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29O5baoC+JWqudiBR/MbgMuFRZS9RuU4jsDSKCnXmcouiFAVCPsqOkPaDVGeYyivHcZL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DsW1JKsefc7uHoYgnFUouICivA8Mq7iVZiRF2UDG1x6TmGIHRV1iNCHkiAwumHAVVw5B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YDdUxZZunV4wQZxhOSOeQ6GQ+gvPUsOwNPESjtriABukZzJ7QS1QvCK0VcS8fqXSY3yJ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itxRgqPaow8mXhYruBFp06pjoeSg8MVRdiKd1iORXRe4FAE8MVodsi6VRgFpDr6iRNld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eYNAROmVa0QpqLBVHPcrFAql5ZfBrt8RAKK5Ut0VvtlwrX+43fNxnEewIYPEDKQs38ep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arxBsggymLUyP7lQBDaEsvzARK8IvyReU4/EuoeFvMtdzsiUUelsSgt0BGgO35mvxNUS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SFWDhT38Sp5DvtLy4LjP6JCAq5akXNV8X3Ero5N4ICjReiaUs233ByAdQoUcVaDFK8RE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nxC5MYWzItSrsOpX/wDqTiG+VR6JS9kUygYEPC3UsMUw8mCYLWw7jAS33zE09A4hnf5X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eBOHWWKPSvcCyXrqKNholEaWiYBKstjFixlaKD3BZZh0csvRdl9EQTEcPcCQJBhePLjb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bDuNCgotg8UXawJuGrYqVrNqEOtpdzLVeT1BZAd+oECaLP8AqFAaeZxnQ1Vdy0EDdHDG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+WFwS79MMTBGEUhJL4qXsvSnEpewcRbHZ1hBIp2yyFqyN4A5iixs0BE7gj34jRaOXOWs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iAbUGQ7oL/MsCzySNmUXcriNLtOYmayOCAgqcDZRqdMK6JVrABRsEWRoqvc5jhg4M87h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5Ow28sFgEs2BBnx99RX4rmIoHL58QWltf3Ce9+2atE8CFAA6uF6Uo0iWLsv7mhUDyyjY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0RhS/l4lJdUUXMOw4GYTrNBBJUHb8SxGAVsAL1wSJgamCwJY1AM8JHnG8XNKq29spXAN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61TzTCSvzcHAXn1KqUxLqJJQrtmxR2XfzLzrWVMsBbqzBSzmVQg3m4MQ5ech3Z5lC/0l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K4lfq4kIN35ISIQ7Kh7nELg4KURE2l35ja7YuFLHUQ2LvxDwrXtlAhY5NQ+D8yo0XdSq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kVS7WAto8RrAqsLleViWxOkhtCqG+IbzQKBrS34lgorSrIlSb9zITiA4i9kS9VOJXja3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l6IeAjEBrvcrlneobxxufrY2JYqmVVL5hWkhyQh5ncFDAZ7m8C9aiXfwi2A7iW5e0sJY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fJ6n2upMmHS9ROCWncVFguuEaEh7Li1YbH4jtrI8+JyER6JcrJ0j1hbW2JwQr7UhBaHg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0qXbmpfIXIK48bHVy7PKHWz2B4mwXpfUC1vBZ3cGrzKGArYY2DjgRU1brBQbgCjfIxaQ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9RrTerIodHqBsC4zc4OamS+lPk4h2WkZXUUtmTSLNziB1A89QjcDSvcQwFHUwFXcP2Pl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NXCoapb5Eiratt8CbpW67lGRLQeahFeKc+ZYgvyblh4p6hswW1L03az3EVxZrSGohNeW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1IBvUYdyxYvAOJgTm68xTes5gwra+ZWUnFMolKVjPmdxVtSpsGc+AtfEDVB8r+4sTs32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a1lRZyd+IAMs2hFxLTi4gsWPeEsnxN9TpZ4pihB6CM3A3XcNUXyiJIzj1B8s6CYuQlQ1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iDr6jXlq6wAByaxgKK2MqpsDRfE0pZPEZKumviXp5F9yl0LaPUMW1nXctoDhXEB0BogH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9S5S9kO4vQ3bglCfB8yyDctPULRisvx5l8KL+UwGqfKoGjptcAvo9kKhRc0gdQK6vOY1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AMWFnvoSwYsdrLVaGBeYWwE1Qf8AIcEAvZwiHlgXLByGkqaqA+oBjNGs9IUHKCSuG3zK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zAa4OPUso5weLiQjbleI3dNUTJRsGKqjZ/qW0WGwiIFHF9zFVZ+otttuMwWdxBDiOvbB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dGNWuHMOQAjcoRVU4yPIW/ENGljgGG5udHmZGxOozVS8sFenjfiOqWp4lFlbe2RACJxc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kpjDUFtsiUPR7gAI+4YHR4cjV1NvYyCKGUlsPhAABrgQnoBxcd+/ufRMwNQhy+4dwHT3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VxHAFqgGCCtbUJbyJwhZvYyclzIlQeg8wbHAWwmQHiFysPRB4Si+SYAD0kKQoK6iWkab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2IIXdu4Iopbrsij34IIgxlyjtB8hKItawybN3fiWCi3qC7rXVQQswOZRBQrxDgNMfmH9S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gCeXuY5W9yo7tdS4r0QUK2DMAnMnX33GrisSYFjb5xKiipA0RbIqF4iAraVKUJnNx08U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8Me/tceIsDhz5iMkBC03iJvaPMW7hQV28QECu2JFkHAYnUKb2Pio5sseIQU3zD8Cy4VO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BoUw+ZpqpcBRKGhDkKcb3NnsavjI6I2BaGU/B8RuPBswNr/cQFAXxEs0UF9R6DpjCcKO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G+JSjeCEUkEUPU4fLPFxN+nsgnEZa48pxtIypEa5cr8l+GPRkgTla2Jx7jhqrzFxodx4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Ii34hcriPZEl9NOonLxVxSqKOKh0oFlcT6wJhZa7SK2u1x5iRYbHiFlVbpGv4x3EeoPc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CpBeZDog/pFUI93FpsQ6uBdWHC8sWPNxpGJs8Q3d5A8EFNN11EA1v5ZZZAPUJuOZkpXo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Y0XnuWTpf5uUQlzNFlDAi20E2AFdmf8AxLQtIhqq9QrhodEXYoPBhfGK78sRY58Rlbbc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PSLfE4L8QKdU3DQZ7MrZa+pwLXKiBw5PaWBTtXgnTJdXlgEsPCu4V76LuJyqanTBLFC/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K8lQ4dDQHbKhhcniFsWqCpVAIztT3CAToZ71J5ZQqimgjVBXFzOHzOJe8pfzLAAPLKot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VQ7xAcNFcvLGyIoxYjetMKzcZFwKusP4KPahVtMQxDQPmAzV8ER0I4CCQHbCc6jocQuX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MsZ4AnUFgFACBV1y1yxsB4KcxTnntrJfhDQEt+CZWHTtmBlrbeWFVluX1GMylKiWmqjIL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/iUocbTrK7U8i9oYLiMWpgUXTKqTku4xMS8HEuEC8oh75OYCpHg2CsgXf0dRLSFGlviN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HAQeSphCQVj8y76XV9Sgqr8yuqzmXqxDEJ1U8sL4FAfuNhuuJQDIhaqzqa1UCNuo2AM8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gNSm7o8MLFNqcM1AoVcSlKnqFsviVQXeGQBQRChctY6ij4JsBpawabKb2NzpeA6g60o1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qLBseLgbuLcy6pQX1E9RxFbV16nBweXuUIFVR6l6A65QoJhCJQBcSKrTyzN1XLAroxa7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AOV6ipr0tqNWAVUXZTywmj2VB0GawvhtlwyYs881KdpbSTIBYcR0DKD4V3BGidQjiCEq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AWVINmpOBx5uYjB2wVVoS1il2Nt4TJWUwPEul3pBtA8bU0bqGpL15g3PEBHbMYlOg4tn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VTRqDxA47TbjL2/OE5TXlLlvohbhrtyyo2+RDgxlA2K6tuqmWhXUNIlh/wBShlHonSb9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xdQ0Us2zUgXrNp31FKsisM9oQtN8Spq7gAU1K3qExpqUbPIaZHa1nOdRDovWP1FC1XKE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gXngjZkqv4hc+PI9wOEPT+oWLrV27i2qk8sPj7jsY9CQNWWxT9iIKhe15JUbyBlSuRKt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BxJBPPiMi/zhXpSuR5jx63ZScB+yKAFxE2KhHyI3k2v1Oafc7jnlLIgCWyLTQvlDxBxs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XhDFTSCevEViqXKS8fXqEDzfic8l/hn9gQjqpdRK3X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