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家石油天然气管网集团有限公司华南分公司广东输油三部（顺德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6666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道运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伟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00059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镇飞鹅岗飞鹅油库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伟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谭伟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谭伟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1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354612-b29b-4b00-9529-5ecc3dd398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7f059c-e64c-482b-98e7-f947631f6c5a/c69a9542-1731-4af9-94a5-3e58695bf2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a3d3d3-8f30-448f-bd50-71dd8ccce2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354612-b29b-4b00-9529-5ecc3dd398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QACAwQFBgf/xABTEAABAwIDAwcFCwkH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iExQVEGEyJhcYGRFDKhscEVIzNCUmJykrLR4RYkNENTc4KT8CU1RFRjovEHg8Im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RYTD/8QAGgEBAQEBAQEBAAAAAAAAAAAAAAECAwQFBv/EAC4RAQEAAgEEAQMDBAIC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BIhMUETIlEFMmEjQnGBM/AUUmKRof/aAAwDAQACEQMRAD8A9AARslZOsoGloc0tIuDo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GxIhoJpKi5j+bxavRnENaXHYNqxccNHiFFJRyEOdta4fEduKUcjFI02A4KcEErNhLqao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7Ss6VJZAhOBSKBtkCESN/BIFQNIQT9qBCBoRsEkEA3oEbkUEU0Agam54o2RQQBJFBAEL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QBQzQc6ABI5mt7t39SmSQNAsjZJJFBJFBAEkUEATXC6emlBUq3ZYnHqVBzLtYGNBJ2f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jaQbKnTOD257bgOxZs34WeCZSMac0nTdxKmytGwBNc43Fja21LMtaZF0MbxZzQVDJCWC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p2uN06UAwuvwWcp4WXyZRs5olrfN0IHBXxqqtKw2zEWJCtgKz0UUUEVQgikigSSSKBWS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JGySKoSKARQJFJFAkbJBEIhAIgJIoDZKySIQKyNkk5A2yRCcmuKohmOVqq0ED6mXn3MJ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KiZ0s4gYDxLupdRyWwzO/wAukAyR9GIW38e5NDWocCpKekZHNAySW13uIvqpjhGHnbSR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wCSQRRDH2ym+yy5XySnZVyUr6kRvGrSR0XDt4rqpWNkidG8Xa4EEdS4DEcLfSCqmjlLo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is5ClWmKoe8tc3PG4tBzDpW4IQVBOVpF7jasmrkc+TIIy0g5gL7t2qswVTnNY8ts8aWR0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uHBVqao51uwix4bVZvojAbkN6RSQImwTduqTtiQ2IATogiUDoopIFFAoEgUiggSSSCBI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IpJIJIEkg5wa0kmwGpQBuLhA5BJBAUEroICmlFBA1wVE0phle+PzH6kcD9yvFAhBlFxv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I15u05SofJJL7j3ptNA0qUROmYW7AdqdHTW849wVgNAGiKLQALAWTkLIoCigigScmohA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QRQFJBJA5JBFAUU1G6ByITUboCnBMTggcEU26N0QrlPCjvqnA8VRIEUzMiCgcSq1TKI4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YLPMXldY0G+RmrhfQ8Ags4ZhstbNGxodnlNz80da9Dp4WU1OyCIWYwWCysAoRTUvPvA5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tmViJLoJuZG6oKSCRKID3ADU2XN8o5G0WFNjALs+j9bZhe+23H1rK5ZY7PmbT0c5bE4W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PdKefDPIpXue4OLo37Rs2a7FKuja1xmxFxMNgNGhp1A9qnwwx1ZfEOi7r23WE3nI6gbT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ixFkz2OcC45u/epp03j26034hJTPMcnG3erzHEt1T8VpOcoxWQdKzQXAbxxVGkme4kOt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QQ2hIXUBI0Tb7k66BCKBKBKR2JqAoJXQugKCV0LoEkhdAoDdBNukopyCSSBJJIKhJJJK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ggSCSSAFBFBAkkkkCRCSSApJIoEkkkgKSSSBIhNRugckm3RugN0kLpXQOSum3SugfdG6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0bqLMln60Et0bqHnEjJ1hVE+ZIuVfnQN6HPBBZDtU7MFVbMDsN+xLnUFoOTs9t6pie+z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Tew3Kh9XOWMLsxAG4Datbk/hhlcDML655fY3+utYtE0VtS15aTHHYgHe7cF3dDTtpaZr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Iv5kg5RNKcDqqJQ5G6YCjdUTIFJNJ0RHA8po45qyWqZJG5gdleLWc09YO3tXKtlfcgXA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ITV9SwsYxweDmLrXBH/CyJaangY0us+4FzfS65y6TVY8dNJPK6Ro0vsWlFhueS7i4g6Z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e8tO5tM8nK4jZwXSU0Aks5o0Oq3VjRoWBtM1nxbWt1LFraB1FVe9asdq37lvxR5GAKtV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WRnL2kj7vSsqyonZmAg3BG9Heq0vOwSFrhl11HAqVkmYbUDyjcDamFwTC629FS6E7Uw6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/BDPptQSXSuo83WiHhA66V0wvHFNzoJCU26bn60Mw4qKejdRmQDelzgQPuldNzprpmt2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HXRvbigckmZ9bWN+xN55odl38LIJEkLkgabUHEgXsgcko2vLidCLcU436kBQKDc5HSFk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duBNkBskkA4jrQc1+mUjrugKSAa7eUS3rKBIpkcbvjuzG/Cydk126cFAbhFMfHmtYltj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ALhK4SLQWkW2psUTYmhrb95uVQ7MLJFwRt2IBtjfigBcG7TZIOB1Bui5gcOkAe1ENAFg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edyIJJ2J1tbpWQMc9wcBlJvwGxHXgnWSsgAzcUCHbinpWQRtDrDMbE7kS08U8IoI2tNh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+0qWyVtVRHk02INjy7PSbqWyICIiLAdwQDbNAAsFYDQjzYKCBrPBHJYcVYyAbkMmvUgr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55OD1qaCkzEaKiTAMMLXsqHuIDHFwaNhPFdQ11jbcVVpYxHG1oGwK1bM0jiqiVpupAVB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URKCjdMBRBQTSSMjAL3taDoCTZVYK+GpklhBDZYnWcy+0biOoqxNFHPE6KVgexwsQVzF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KORkoFzlf0SB2hLsYnLF80ta5rZoSGHUMNnAW3+C5ttVI2ExG5aBcX3LVxOWKQCRjWlz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Oup3iyyy1rmix6Trg9XcpPLUz1NLMOOGCF0BaXwnQtJvpfcuuwmWGppWTQm7SNm8dS4i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i3bbZ3LpsEdLDA2nbG1rz5xA2Dr4q2Lda8Ohe+5ETLF53cOtPhp2Qg2uS7zidpShY2Num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1GWLjtJE0NqzcDY8DZ1FYDBK2Q3eXNJ6IA3Ls52CWNzTqCN6xaqhHxdEGaA62p1QLetW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UVUZGWtsTmPHYn5FOWBDKgryRlzbBxaeIT2NsBcX61JlRy2CBhtuCjMYLw43061OQEg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llLZKyCB8YJaS2+U3GmxOLLiykISsgaG9aDmNdtF+1PtuSyoGgI2ujZGyBmVDKOF+1SW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ZKyIbbU6JWBTkLIAgnWQOmiAJJGzdpt2pvOR/tGfWCKN0Lphng/bR/WCaaqnG2Zn1kRN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Xt7im+6FMP1voKC2kooqmKYAsdcdiluiklZJFEBC5TrI5UDNSinFNJQIXS2oXSugNkrI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o3UA3o2SFk6yobZGyNkbIhtkk6yOVUNCcLpwanhiBo1UjWByIjU8caIUcO4K7TwAEXCE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iZgspWpjQpAEQ6wNrhEAtFwSeopBOCBzXAjQ3TgUzK07krlmhuRxQWSVTrWmankiBtna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BpGb9ZVOqqm00Jkmje1o2mwNvSqOJqeT88AcybK5jek0NN9dPuWRla2nyEWc29riy6yv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sLRlI0tb/lcviEkck4me8MDRYaaLMs9J7TUDJHuIa2195XSUEDImabTqSdpXNxYnS09O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DT/hX8E5RsrqltM+Ese4aFpuD9yvlrVjqGGwTwVG06J4UCOxVZWXurSjc1BmyQqu6K25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QdGoyxXHMsonNUVVLUlOW9Sjc3VBGlZJwIKZnI2hA9FMa4OFwnh2llFKyFkbjihdArI2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ihdK6AoJFEDegCNkgkgVkEUkAIWHi4yVJdqegCt1Y2LfpbfoD1lBmCQltwwu1togXv1t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EtGoGgUEUr3uAJFiPk7Ta/qsqgl0n7MfWSGYnUADtTZ3Pa4Bt7ZdbDrCMJc5gLjfXTsV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5SanKZr6jXNtHq/5Wi0JRq4ZrSHqeR6ld1VPCf0V/70+oK9ZZaN1TgUbIZbICimjanbkQ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TsuiCMtQspcqGVUMRsnZULFAAAEUrFIDVA4AJyACOt9iIKICATwECARDUQngKoAapGtQ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eNmqDGqxG1VEkbVZYFHGFO0IHtCeE1qeFQQnBAIhA4Ig3QRREpWPjVXTsHkdY1zYp2aS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Hymo4KmiD5aZ8zoz0Sx+Ut6+xSq4WukFPNJDmztv0JCCCAsuXPMDGDcbbLQex5ks+zr9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T8rRmv5t1MdM+ijwqqjyyFrcp0IJCs4Vh0sVfFPmsWOvYBT0dRJIOZmGWVvxbWuOK3cP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7bFO5zmAu2qyFDEAG6KYLIKa4JyBVRC5qhc1WnBROagqPYoXs12K45qiexRVNzFGW9St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gjYo3RqyWpjgoqqWW1GiBUrm3OhsoywjfdFMN00kqQBLJ1IGDVOG22vgiGgJX4IBqiAi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duUWY8US88VA/RDMFEXnebJuY7L+lBPmCReAosoG/Uob0VLmuFiY1URw1TDISMzNLC+9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Korp4zBGTlaQSdFrGTflm714UHV9MQQQ5wO0ZVH5bStOZsRB4hoCd7hVx2saO1yIwCrO1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/lz3mhfXQO2wl3aAgK9jR0YSO+ytt5N1B2zRj0qVvJh586qb3NT+mv3s/wB0uEX+78Ev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tVvJZp21R7mp7eS8N9ah5/hCb401ms4BKZqB7yACZDoO5aljZV8Pw9uHwGKNznAuvcq3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pFayWqlynqSI4keKyIbFK54p5LP2jPFMzRD9cPEKhzTqpAohNC0/CBHyiEfrEEqBUflU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4nwQSHbZEKA1sQ2NJPYm+XDdGgsFIaa2VU1xI8wDvTX18oHRY3vQaAFxsRslTkywMkNr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iy9Sc0KTLYJAAqoACIBB2iydkcSnshJOqANBOwKdjCRsTmRWVhkfUqGsYrDG6pNZZTNa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oUgCoIThtSATgEBCICQCIQKyckkiHlVKqWNoLXSMa7cCQrZXK8r8LmqIjWwzZeabYs2E6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b5YkkUkhe+oY4ZAXON9un4LKYyCStZzlQebvuac3ZY+tWm4lKaWaCVwfmfqQN9repZ0YL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YkZvitSokgpXmRzrxA2Y5w6S0sKq4aoHI6xabWJCwMWzyQNDLENddw22KbgsT464Slrh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MZcXfR7AphsVeA3aCrLVHMQkQiAjZURkKNwUxCYQqISFG5qnLUwtUFZzFG5isuaoyEVV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1GY1BULOpMMV1bLepNLQoqmWhrrEjvRJYG3zN8Vn4u0ivbYbIwPSVWyu3hBqudGBcyMH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1gswRki4CWSxtvRV8yQ7edb9ZN8oh/aegqnktvHigbDePFBadNETo4nuQE8Y3k9yrAtI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iip3VDT8UoCdg+IVD0becPFAkAEg37EE5qQPNZftKTat2t429WqrB7SL2PgnZmcT4ILD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BUOA0aFBnJPmmydmHyX+CCbyl9vNb4FN59976DuUGchxuw5d3FHnR+zcUEvPvHxkufeT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H6yTc99WBBLzsnyylzkhN8zvFAGw1YB3oc60G12DtcmqbHnH/Ld4pZ373O8Uw1EYPwkI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zsPjdNJtJc8SlZQmriH6+MdgukK2EGxmb3N/BNG09krKAV0Ivacm+vmfgmOrYTa879Nd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ylVTXRftJT2BAV0f+sf67VdG1qxJ0QOm02VTyqO9xBKb9n3peU66Uz+8po2tDUE30CWhF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dSH634Jc/N/lAO0lNJtMJWuvY27Qo5ZhsB3gX6yoJK2VunMR+KdI4yxQvIAJc3QbtVdG3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BfRWMpCiw+3kMen9XVkNzbR4qIiIc7Z4pzG6qURqRkdtyBrG3UzWJMZcqdrQqgNYpWsS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qQBEBOAQIBSAIAJwCAgJ4CACcAiEAnAIBFAbJJIoEVk49DFNQOM08kUbduQXzdoWsdii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vkwyR0rpIC7mybgvba9lnyRS5nkRHQ6da7DF2z09fJE57W08jSW3IFtNg71xMrKuIuc4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XsUm/lccZfZscsgkD2EnXdwXXYPGJoWSltnEahY1FRZo2vNjcXB32XR4ZDzbbI6XL4bE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xopmhHM4BIhEBGyoZZNIUhCBCCIhMLVMQmkIIHNUZarBamlqggLUwsVksTCxFVixRujO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cdyjldHM5zDlc3I247fxWdJUBkjWlrnFwuLLX5TQtdVubsBjD+8XPsWHWNHNuO8M0PDV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8U/ylw/wxPa78FitjO9zvFHmhvcfFXSbbHlD7fow75PwSNTJ+xjHbIsbmYtLkeKPNQ8R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dlOO134oeWy/taQfxfisrm4RvHihlhHBDbUNc/8AzFMOz/lNNe7fVxDsas20PUlmhG4e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863+X+CHuj/7w9zPwVDnIhu9CPOxcD4IbXTiI/zb+5qBxBttaqY9ypGWP5J8EDM35JQX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Nd6Yaxn7Wo8T96rc+35PpTefHyfSqLUMnP1LGMfINQekVo4xE2ICUsLw0AZQbbSs7DH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pbWPtyUjz1N+0gwxVxbqEd7/AMETVg6CjYO8qtzp4BLnncAiLIq5R5tLD33PtR8rn3QQ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+A8Euek/oILPlNT8iIfwpeUVX+mP4Qq3PS8fQE3nnn45QW+fq/ls+qEueq/2oH8IVTnH/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CneKC5ztX+3PglzlT/mHKnmdxPilc8UFvPOdtTJ9YpXlO2okP8AGVURQWC0HbK49rk3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QVRZp2tFVDax98b6wtZrAYI8xt0/U5Y9L+kxHg8H0rce3LS8Msh+0lWOmwwXoGacfWrgY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ZV8HF6FvU4q/lWVMDE9rE5rE8NsgAaBuTg1EN1UrWIgNapWtSa1SNaqEAnAIgI2VQgE4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GyQRQJFBFAUikEkAKw8cp6sRE0tZJGJHWLOBsdh2hbhVHFKWSro3RRSZHXvfj1LN9Dzb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yPc4WazpFxynfffqs+kM0s4Y+TonaHnd3roTTijr5jVPe50YIOVnUTbquufa/n6nIS1h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rv06GCVjQxz9XEDRuuq36RrSxrm7CLrjKUPPSheCwecQba8F1OEyO5gAnW/FTztnbZYF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qqnBGyQRsqG2Q3J9kCEEZCBapLIEIIiEMqlIQsgiLU0tU2VAtQQFqaW6KYtQLUHG8rWk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rEqm+8Pv+y9q6HlbGDWR3NgI2n/cVh1bSYZf3X/kgw3+cUyyme3pntTMq0hiV06yabBQ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eGtFydgUWQElNJSvhizusNbWUN7qS7ayxyxusoSSdEA6VjDsc4BWammZFBnaDe4G1S2S6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lPUU3cU+w4KN2o2KRpu0LblRsOCVhwSvrsVympmyxBxbfXis5XU26cXFlyZag4QP7Th6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GRRk9X/kFiYUzLjMYsbAvH+0rpeUULpKHK3aWmw72qsWaunFJKyMKrT+q2/OCkjwmoDr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TGbulJJac2Fve1ojytI4lRjBKnaXxjvP3KY3cdOXiy48tVnO809iYBotN+CzZTeVnpQb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WtOWvOmdZGy1Bgbt8/8As/FOGCDfMT/D+Ky39PP8MkAnZqkt2LD2QtDQNd7rbUx+ExOc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LMy86d8umymEynlio7FsjB4hvd4pe5UDRctef4lrccfo8n4ZAStZbIw6mtpHf+IpeSQtN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JmU+kzDwIXQVA/N5xbZI713VGWFjW9FjW6jYFp1LD5NVW4uPoBUqx0mC60bgN0hHoC0Q1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fOv6PwWqGrCg0dScGIhqla1EMayykDU4BOAVCDU4BIBPAVQLIgI2RAQIBOAQsnBAUkUk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JAxzgCATqdiz8VxFuHxNcWF7nkhoVqqilkaHQSZJG7L7Ds0PgsLFuU/kNMc1G4ztOVzS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b9M6aCprIqmuDQ1j2FsjTa2y+w9t7rjo4ny1ZYYi4uDujbq2hdVR8pxXMqKOsY2N0kbi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6IxuxBrgCwdIndu/FJ4S42KMVHVNjIjkDG32A7SuiwfnY4w2Zwc7iBZMZA10p2bbrRpo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cBWmHRVom2AVhgRUoTrINTgFQrIEJyVlQ2yFk+yVkEdkLJ5CVkEdkCFJZCygjyoFqksl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239yPtFYdQzOxzflRgbPnLoOVY/PGfuR9orGlbt/dj7QVGdLhOV7vft/yU+LAxKejOSO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bsF9Sr7IxG0NaNAtIyW8mYXedUSdwARPJekGvlE3o+5bIOiY9+4JoY55O0Y2yTH+Ifck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W4Nx0h9y1NSmlrtth9b8FnLw78OOOV+66UpMPhlaWPZmadoBTBglCNsJ+uVe6V/Nb9b8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8dzw9fN9Pknfv0pjCaFjgWwC4NwcxR8jp3tLZIw4X2FWd6RBA61c55mmOm19PLfpV9zq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ipWiwpo9PmhSkniB3JNOpvqt4y/Lhy3i19ns0U8LdkEY7GBIxtvo0DsCft32RHbdZ5JXo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QTUQt6z3aFa2MtAgYSDYMPrasoj3+PU+dotzGWkURO0iIn0tVm/l5ebt772sOwtfio3O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C4gBrRp1pWANz3rGU8+X0OLLeE7f9mAj5JThbZlsmh1je2ieddm1SyRri5Ms5bueEcts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nTRC7gdDYrtJe3T5+fJj9bvnpMXADZdDMbeYVG17w4FziQN1gpWvzbGu7TZcrj2+492H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7vkelLp/I9KeTlF3FBsrnOADR3lT3503fF7bn5MIk25AnBhIB4p7nOA0aD3qE2O5axx7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tqIkgpp12qYi6ic2x2Lu+UZP8G423LVnZ7xUjdv72BZM/wAE7sK2smeGYfKyfZCxVjZw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rWGqyOTpvG4X1cxp/rxW61t9RsWWjWjVSBqIangIgBtk4BGyICoQCcAkAnAIgWRslZGy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SVkUkCQRSQJJJJAxxXL8p8Nqa+YujGZkbLluYDTiSV1Dtio1cHPsmYXWEsWQ9W371mrv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+oEchLzlY5uxmu/+gqvuhVthEAku1rr7Nbrs8WpfIMH5iC4a6weL6EjW/ot4LimsbHPI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anJlGvQyMhyVclQwkmzm7Dcrp6SSOUXjc1w6jdcLVUb5RFPEWizdh23urmCurDiDZ5M9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bamjUvl38YVhoVWCTO0EiytNVZSNCdZAJwQKyVk5JVDQErJwCVkUwhKycQlZA2yFk+yB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FkHJcrBesZ+6b9orHn6IcbXIiB/3hbXK7o1TD/ot+2Vj1DM4eOMQH+8IJ2Ms8nrUwKBa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0W2TnO3BNsgAkdUCvwQdpYp97BNJuLncsZ+nq6S65AAtdEC4Qvdpts4pAkHqWN/c9dw1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9NPS6glbU3JTSOt31ipJll5XPPi4Ps17HmxxKi2OKmA6I1O3ebqE+cVvC3dlefqMMJhj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sCjDrbEuk4XJU5N/6dOi+nv/AORrpG88w69F42DrXQY3Y4ZIf9E+tpXOke+sG/O3f1hd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QB+qOg45b+xWTUeXnzufJbXOwvzm7T4qR0bnHaANwVWF0rIcrXi/Ei9lO2V5cASLE8FLM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smGWxLLb/QkGG2UO07E+S4YSNCoDI/5Z8ApO7OO2f0ODLWqDxldbgmouJJuTcpt13m9eX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0ey2YZtinFgLEgKCMZ3WUvMNXHk1vzX0Ok75hvHHYkRk3u0ntSJibtISbGGm4KcWZ7XG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txyuO+2bN5yMm2b0FRPILtFNzTLatUcoa3LbeunH293h5OqnJePeWvBiBRSXd8pBKOgd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4neLfwWPLo09i1oLuohbaaaH1FYyajX5OsZICCLgRg2XRBumi57kve9ibnm9detdHZYU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QCyICNkbKoQCICQRCBWSRSVCRSSQJJFJAEkUlAENiKCAEKCRuisFV6qQw075GsLywE5Q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lVRSxSC4IuO3cuAkp6dr3l8kmTN0QG3JB61uflVWVAtJHE6IEebo91urr6lm1stNWZnU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HXaDfgpouNiIZ4oXPzOlaHABuW7gFpUldSwxxkm8jtMtje/A8FlN8piZG6LNE5gzOY7XN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l9S+HmnPJuL6Ece3RY2jucPrIamMc29pNtW31atLnGMZme4NA2kmwC80gr/J6xgdO9rD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WOVsuNU0UVNUBkTbukEhtqNNw1WpfybdgzHMMfMyJtbC5z9G5XXutNpB2Lx2ip6iDGaW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a9na7l6+w+haEqVkQigFkLJ1kEDbJJ1krIG2QOgUlkCEDBqgn5QhZFcnytH51H+6b9sr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fbC2uVzbzR/ux9pY1QDzUxG3mN/0wgsg2O3S6DgCU0XHFSXAC2yZZAgJ21McbIA5NOUH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fbsWcpfh6ODLjxtucG4bqbBDNc6DxQuEL6rM4/mu+XV2/bjNQ4nbZNseCRe3bqe5LnA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pPTvzY8PJlvLIWjQA6KJ3nHtT+cb1juTHEEkhawl7ra49TcPp4443egtcp7W2GqZfVEy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4jPSZceFuWV1Ub3Bk7HanLI06doXV4oC/BC5oueaJt/2yVyTn2mjc86Z2+tdfiRDcFBI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nLXqPLlZllbHJshOQXcAbcEWx2IObYVE2cuYLW2Dclzzx8a3YFnWb2Y5dLPOqsOGYEX2q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Mrz8b0BDnH/LPoUmGc9N8nUdPnd5S3/v+TpGNay4JvdQuNhfgnF7jtN026647k8vDy3D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X7b5T6Qn83Jvl9Kj8pd8kIeUv4N8Fys5L8Pdjl0uM1Lf/wBTxxua67nk9V06SPnABe1l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yiT5foCnZnvbf/k9PMe3zpIaMH43oQFK1u8hN5+U6c4fAIc487XnxWu3P8uP1um/9b/3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EEhrtN0SF2nry8GdlytnpFJsK1sPOaij66ZvoJCx5HDpDh1LXwg85Sw22Gnfbukss5JG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HetdLZc3yeuKtoI3OC6eyw0aAnWRsjZECyNkkUAsiikqAjZJFAkkkUASRslZAEkbJIAg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o3AptJVw10AmheHNvY2OwpS1EMcrYXyNbI8EtaTq7sUVxuN8jDUVpqaGqFO113FhHmu6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kpXQwv5yoaSJJW3A2nZxFl3fKLHG0YhFPNHIJCQ9rXAkAjTsXGVbYqmpnfE83Dc3Sbq4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CDFXVlXAyRrgWtyktO0nj1bFNWU4fOGNnaHubfmXnaOo/gst1FFCHMlnLSHahoOYdyrS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2x29O3d8NauM8xbd5PG8t505/lEaAcCrFHLLFIYpLmGMBzyASOI14LNs2zbHMNmgsrUU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DKTf4tlbEuvh2PJ1lI/FpJg4OlyiwO1mnguyjXEcnaXyeTNfXsXZwPu1SC0E6ya0pyqE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IoAg4aaJyBQNslZOslZFczyoj5yoibxj/wDIrEnytZKXAD3gH/eFvcp7tmjcNvN+0rm8S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DYa7ekEFkaBAlRRv6KfmW2RvomuN03OCmlyBFC6BcE0uCoJcEMwUZcCUQCdgKB10roCK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O8lqTsp5T/AUDboXUnkVZbSknP8A2yi3D68/4Oe37soIboEqz7mV5P6HN9VAYViJNjRy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X98j+kPWuvxFokwSMEXvD/8A83Ll3YPiZcPzN5sQdvWumrPKXYZHFDTOkeGNaWbD5tj6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22dqN1os5N4u4AmmA02Z2/epRyXxU7YWDtkCu00ycyV7lbI5J4oRqIW9r/wThyPxI6mW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aYZOqV10A5GVx21NOOzMfYpByLn+NWMHYwlNmnNXSXUjkUd9d4Rfint5FtA6Va7+Xb2q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XfkZTg3dVy9mUJHkphrPPrXjtc0Js05MdiNwuq/J/A2ediA75mhL3H5NtHSr2H//AENT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ddP7n8l27app/wC99yHk3JRm2dh6udcmzTlZCtPA5WubDE3aIpRb+MELSe3ko3ZkP8Tz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rG4cGiXW9g7zba7e5S3ar3J79PZt85417CursuVwewrmAG1piL9v/K6p7g1t1lRCNllw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+LLYDgMoUznsjYXvLWtbqSdyC9pxS04hZTK6keW2laM3m5tL+KtWHAILd2/KHilmZ8tvi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6IF7gAbUE3ORj9az6wQ52L9o09hUQkiNyHsIGl7jtQdLBFJldKxruBcAdUEpqIRtf6Cm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HfcmOmhzFpkYC0XIJGihMtPM28UjHNvl6Jvre3rQT+6NL8tx/wC277kHYlSt2mT6hVOS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4uBxH9XTnxgBlhcAXVFr3SpyLhsmvzUfL48uYQykdgVbI1pAAu4gok5Idumw6oicYg0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sUYxVjnZRC6/aFVBsQ2+0cVGW5RcbcyDlaKTFsHnfNZrIS0h7WStAcbcDv7FRrK2TEJg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vfbI42U8sE1W6OSSpY6Mt6NiNBw2AKk+mjkhBp33kuBa+3qHWufkt2zZHTNeQTmJO7VP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TdxbYGx6+tTSRQtJYZHmUG7gWGzRvNxsTabAp62Vr2TRujkeWgB9yD18FqQ7azTnksXN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8+9R6DaHvAWrjeHyYXzVK9rXXbck671lEtdTES2u52muy25Xbp22zdqOMXcC1jTroBsH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1sjgyNrfiMbYH06LJp4Rzhc+Mi1rWuPWuowKme6cFrXzRk6ixaQO0IxcdN+kp2sIIC2Y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eYCQG37R33qzDSRDZn73uPtQSMOieNUWwRi1mhP5pmnQHggZdQhgFSZS83Lctsxy27OK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cGMHxR4IK+YcQmmaMC/ONAG8lWwxt/NHgjYDYgp86w+a9p7CkZWg6keKtm21Nc4AaoK5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4nYE4EEXBBCp18meGRvxS038FJRn3lgGlgEGNypZmyWNjzftWHWSYbDPGa5pc4s6Gl+1d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eg72LncaohUvgGwticQRxQWIsVwFo/R390f4qb3cwQaCjef+yPvVFnJl9vh3+NlFHyZq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XdaDS93sGbsoXfyWoflHhjfNoXfymqj+Ssx/XyfWKB5JTH9fJ9cptV88pqAG7aCT6oQ/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6yoDkhKf10n8w/enDka87ZZO95TYu/ldGPNopPrBI8sDsFE/+Yqg5GG+r3eJUjeRjN7j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bKDxlTTywl3UDO+X8EW8jYNhUjeR9MNrU8nhXPK+fdRxD/uFN/LCp2eS047XFX28kaQf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6seCeTwyjyurL9GGkHaT96YeVtfty0Y7j/8AZbbeTFEP1bfBSHk7RCN3vbdh3J5PDAPK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P3qN/KrEG3LqmJtttol1PuRSgaRjwUTsLgyTMEYyktvonkcv+VleRdtc23VCPuTTyqx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+C7H3CpOZd723zTu6khgNID5g8E8nhxv5TYmdlZUd0B+5NPKDFn+bV1X8sj2LuBgtIP1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Y8E8m44T3XxZ36+s8bIGvxZ/66u/mfiu+GGUo2Mb4Jww+nH6seCaqPPTNij9r6x30pT9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RSu+k4r0XyGnHxBp1JwpIP2Y8E0beb+QVTttKe8pwwyrOynt3r0cUsXyAj5PH8gJo286G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/wBxa536po8V6GIWfIHglzTPkhXRt58MCrz8Vg/hRfgeINYXXaA0E6MXfljB8UKOVrTG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cT7g1RbcykdwUmG4caTEY3OdmcS9p+qD7V1UgBZcDbqsl4/P2EgfCH7ARE2Fm2IjiJwP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fDxlxB3/AOw0+hq6mUdFQZVLpUVQ/wBQH0D7kzF2Ofh7iI3SBrg5zGmxcB3Ht7k+HSuq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wisQVccpjdAHPa8ADLn0I0sbAWWjVUs0wiDCAWt6RLt+nEG+9WmsY0kta0E7SBtTwhVB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9pEbWgtudwH3IwYSY3TEuYM/mkDzelf1LQBTwUGfJhHOQOh54kE3DnC52EKR+Gl7GN54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xHHrV26SCs3D421MkzZHN5xti0AAb77BrtUceGRxRujEhIc4G4aARqfYbK9dNJ1QVn0Ub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DrgG97303ouGgaL6DLdWdyjc3fsQRvFnNPb6kx5vG8DcpZdG5huKYRa43qiu9oLx1DRC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JUjjltfsTBowW+UER5hhlUGP9+eGxtYWAa8b39KmIhc8NgJdG6ziOB70m4Nkbo9w27NU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ve0gB2y+1S6rV1TJMNNQ4OjdzZA0IFlJhkWJYXV35t1ibl1rg9a6r3LY1gIbYqVgtdp2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7vQc7VxxxMZ0WDKQ8ndc5SQN+iip+SFDW08kz55i+IEhjGmxNtNrQT2KzDSVcIdSkGRl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gHTTgtWkifT0j48zWyyCznNc6w7LklG8vXhg/ku+SmjkbFLnEhaWlulhax/r2Ldw7D6i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QPe3W0ds4j+tVLLGHwsDHZAwl2vS9d0IqFwdK7yt1pWmwto0k3vtVc1pz8TaacWDgSed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FLH7ouZNle0HL0B0Tr3Ht4JsUYjijaZc3N77Wvr1J1FCykc9wlc8v23QTZMT8oiIezmgB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SysfEBzuR2YXtvFv+EfKBbah5SOKC1FmbCwPN3hoDjxNtU7N1qkaoBMNUg0M4G9NMwG9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zxQaLqgcVC+ozaKlzp4oGRBPM8eTy6Xuw+pT0gtG3sVCST3iQfMPqWjSD3tvYoMnlObQM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yq3R8R1NoXbO5bHKQlsLC21w0+sLKqR75F+6eqNaIA2KrNxXD4i5ktdTMc1xBa6VoIsd+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VrBjFb0b/nD9e8qo9BOO4Q3bidJ/OamnlHgg24lT9zrrzbK23mjwRsLbAmjb0U8qsBaN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CYeWPJ5v/wDYX7Inn2LzeTaEmgK6NvRTy2wAbKt57IX/AHJh5cYGP1sx7InLzxxF7AXP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QCpoehO5d4NuFS7si/FMPL3CR+pqj/2x964GNwOwp7tWpo27n8vsOJAZSVTidgDRr6Uf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s9tguDjOVzXb2kHwWwNexWQ26N3LcDZhU57ZGqOTlxIGk+5LwOuYLBI0TJBeJw6ldJt6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3FOj6UbTxAKa42Mw4x3WK1E73BlNI4i4awn0Lkzy5B1bhcuuovI0LqpBelePmH1Ly0DK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0x5cz/Fwkd9QB7FE7lxXnzcMgb9Kcn2LnrpXV0m267lrjB82lo29pcfaFE7lhjztgoW9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rpXTRtqO5UY+dlVTs+jB95UTuUXKB23E2jsgas+6Kuom1w41jrtuLyd0bQmHFMYdtxip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RtOazEXeditYeySyY6Wqd52I1rv/APQ5MuldNQ2DmOf5887/AKUrj7VDLSQljjlJNtpJ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0behROz0kL/lMab9yz5B+ex/vR9kq5QW9yKUjfCw/wC0KnLpVs/et9RWGhg6Fa/6TXf1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rQfL5Duyt9bl1jtW34hQY7RlxGbrY31uVkKF4tiLuuP2qUKB6IKZdFFPBQn5wwPEV8+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6DP5rEH05tK9j85OrgdOG5S5K7yqMlw5vK3Oeu2tul1cN52q5dC6Cm2CrMczXSSAuPQLng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4Us0gYJ5ntLB+rda5673Vq6V9qCiyhlbVSSl4yuc8gA7iANdOpNioXw0vk7XtN3a3A1H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YTqEDWtMdMGEjQbkW3N+0oSPa2PpEDW2qLTptQMlaNBbeFH+rJ3B2nipnHNe/G6ib8G4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p2Su5p7CHDeRtWrFQsZ5rQFeEDWnQWUmQLKqUsIER6gVjhy6CobaF5+afUuZDrqxVgOT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FkP6Nk8SkDaqoddLnLbUFznjbanCY8VSEidzlgguc8eKXPHiqEdXFLFzscjXx2vmBuE6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5mPF2niEF3nTxQ5zrVOWojhjMkjwxjdpJ0Qmq46eEyyOswbTtQXecQzqDOlnQWM6ReoM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3t30T6ltUnwTewLnnOJYewroKMnm234BQZfKkfmrSOG3vA9qzKjzoj/pSepa3KZhdSjUA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y6htjF+7k9QVZarAvNsYA9261pP69x9K9Lj2rzXlB0MfrCG3tK4lWCkDs6LglfTYe9An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c/LBOzZvWkMl2hN1DTbanSEG2t00+YerVA4ANFlBVmzG949ClLLjaVBVsDWNI3n2KB8d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73bfiq8bi2Iu2gHUdwU7Pg2630CKa32rUp5M8DDvAse7RZe8q7Sv89vCx/rwViVcugTo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o9OpulSRHixvqTJzaSTdeE+1OoTfD6c8YmeoJlTpMeuI+1c63Fpw94cOLSvK3aOI4Fer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Jo93aVrFKagldBbZFJBK6ISSV0roCEbpt0roHXSum3SQOuiE1EIO+wo5sGpOqFvqVacf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VjBdcEpT/pqGoH5xfg+L7S5tja1U/sHtXUfEHYuYf+kuA3g+i33rp26wsPFoUGXOLV462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LVzPou9iN1A5K6bdJFMrJn09FNNHbNGwuFxpoqz8SeZoo2dG07I3m18wcwu7lNX64bVD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+dZv9amd4ssosi3NiVXFOyF9bhzS6+Y69C3HpK3DWGOikqqiphnYy5zQDS3BZ8RyTkND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CSLA21Cmwx7ocMqebiMjo5ZLMHxtdiCNtfJEyaaWrbFO8CUxSNc9sUewaDfsVYYhI+ud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tpn21Oyx9aVMySSixJtVDI+pmkyv5loc4AtBG0jQJgkfLIYz5aXTWFhFGL5f4tyK2aCok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kIGUw5C0qnPXVEtRDNHR1jBETmaWWDgp8MLzLO57ZbvddzpMvnDS1mqrXMljdiIDXZJ2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1Ih+J1D5MNinMDo3NqGkMfa+1XKeatfKGy0bImE6u57MR3WWfV0tRVVRw1tSIoIo2PHv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SSpZiM1LPPzobG17TkDbXOuxUabmm2h0VZnmvHWVYa9oNnXsdguqzRlDht1OxVlp5UbJ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lNL1Md6lyRdZddXaUkx/03epcWXqwS50Q/VQZ9Umuu4dqKstfqVzUMz3MjjLyWF7XZTx5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SBjS8nS7iewLm4g5kcD3NIaREbkaayFysRYksZnzNp2mNgl6Dqh135TqdmnZ1rQrHBuEN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rchp1IHWdiy3SNEcxBMkQbK0yxtzNBe6/eANtlbr2Q1GDFxdzjY4y5pa7QkNsgr1Mx8n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XNaXu0F9ANRrZGiMTKyCINo5MsoYDGHZrBt83nW26bFXkna+Rl5p4ogWRF4nLWg5dbAc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HRyz1Bjtz2WdzwCdhGtj1jrVGtiXPzzspm1nNRzscMnMh4Nhc6k8PUqUtWXYG7n60PMh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B1tl9dilxKV7pWNipp5Jo2uLHtsGAuaRqbqrTyPhxCJs9GbspcojZZ5ADhqoNqiy5zIz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a4A9wV3nFi4XIHVNcRG6MGUdFwsR0VpB6Ksh6dnVUPTucUFvN0HfRK6Sk1hb2Bco2S4t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ewKCjj7Ocpg0mwcx4vw0CyKttnQ/Qk9QWzjoPkwt8h/qWRWbYL/Jk9QVRpxrzTlMLcoKz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WrQvN+VgtyiqvpD1BVGZGdSwgkHZdOvptbf2qqX2KeKgEXJN1SpJECeidT3KJ07SgJ28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AaNg327EyQveLOvod46j+Cl55vFOEzLauCCHNlaNbAu1Nr20CtMyhgDTpbRQ88ziEjM3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HZZ28HAj2+z0rPMzbq2H5bP+TYqwaKXYgkNqrL07DNcKpDxgj+yEyr0qGjiw+1HCdcH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mV/6VAPlArnW57aEWsY7F5RPpM8fOK9WpjeJh6gvKqrSqmHB7h6VrFmokroXSutsjdC6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m3QugfdK6ZdFEOuimooHXRCYnBFd7gBvgVN9Ej0lR1nRmJv8g+Dk7k5d2Aw9Wb1lRYoc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zaTyH89t80+sLpINaWI8WN9S52cWrh1g+xdDSG9FD9ABRVCt0rIz1O9iAKdX6VMPWT6i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DEWzPw6eOBmeR7CwC9tuh9Cp1GHStBfF0yTBZo3ZDqfBal0robZ7aOeeqdLI1tMxpcWB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3bFLh0VTTtfFUCM2dcSsFs995HFW7pXQ2yZqCpqKmpYBkhkmjeXE+cANbehKCiqqZz2t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uMhaWk9QC1rpoKG1SjonwObNLMTMR77l8153JjsKbK8moqqiZua4Zns0cNArpcg51ght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yvgiEQbaJ1nXuTvB4p9PRGmrHVJqJJQ6PJ74buve+4DRWS7ohIXeAGi5QFz+ko2HouPE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aKNr7N28fWqjfQtoijuUVTxE2oKg/wCk71Lhy5dvin93VH7t3qXCuVgObVOjN5G9qiunw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GzgWOAIcH3B7FWdzZDWuDbAjKDutwVhxIlaOLT7VQljc6Vj220tck7r32WN/QgssDWxB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SLY+Ycx4aI7WIOgsqjad7GWZJYEWtrtN9fUnMgtDK0P1ffW3Ek+23cqLAMb2WGVzNmmo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zGW1IuAq7oC55cZNS7Mej1AacNm1KanExfdxaHAg202i2u496C6+RrQCXAbBqd+5ASN2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+7y/XMDYDTbf2ICmZmBJJtbdwt/9VBeElwNbjcjmVdlmNyjZf2p+ZBOHJ2ZQBycHIqzG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8E3sC4iIjOO1dxSfBN7ApRVxsXp2/Rd6ljVw6UFuMg9C3MXF4WjqcsevHvlP2u9QQXYP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RblJU/w/ZC9Ip/g29gXnPLIW5SVP8P2QtRmudKY4W2KR21Mft2oGIFIpAoAhc8USECEU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UDm63HELQp3ZoWnqss5psbq5SO0c3grBqwG8LOoW8FKCqtM/oubvab9x/oqcOWmXp2DG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UWKuy1NIetw+ypMDN8Eo/wB0FXx52R1I7g53qC51uNWj/R4/oheWV4tX1A4SuHpK9Upf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aYtWDhUSfaK1izVZC6F0LrbIkoXQSQFJBK6AopqN0Q4Ipt0roHpwKjujmsL3Qd7yWObA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ixnKbgkfBO2nrC5GLlRU0eFeQ0fvZzOLpt9juH3rHfVzTPzySve46kucT6VnTb02WeKS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scF0WHuzUERvuI9JXhvOvDui4gje0roeTvK+twh4ikeZ6YmxY956PWDuUuJt6NiHw8B+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N0WKxU8tPIM2fWMnpDaFbusqidUtbOIiDc27fDh+PAqHy/3yRvN35tryLHblIFrW61HU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Zo+j08hO3rTBU1xZK7mcpaeh0dSLkH2FA92KuNOZWQt0eG6v0ta99iUlfOKeCRkILpL5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FzteOb6FgWjPZgve+u7Z+PeIXYm4Sh92uy9BxDdDfbs4INB1QBO1nxSOk62gJ2C/j6OK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Oc1rXGgvYlUo3VfMxF7SZBdzxmGo4duvo3KyH1z3gsI5sXBB0PVvKglLp3ykGHKzSzgB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voq5NaxzDJJsvmAdo7gpZJc5B6kAcdbKCsMpp/eQS8OBsDa4vqnk9JQVkJqaV8TXBrj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Yh7wR8Q9MZhY6qy41br805rHWNrkW26ehUpcPkLI7TAc07MO3Tq/qymngkltadzLG/R3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ynNUt32sB3JgbKyVjnS3aCbtA2/1qoXUJvrVTXtxT2wc29she5x2betQdckkluRVHFzb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XcY0bYVUfR9oXEubqVYiNPh+Fb2ohifGz3wHrVCk/SGadR8Sq1tFbe0mZp4WUJYgiI6I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QgG6IISEbJ5allQN/V+hNUhByWsm2RABRulZKyKIKeCo7J2qCeI9Nvau8pPgW9gXAxay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GfRClVXxfWFo6nLJrhrT9/2VsYtpC3sKx6u5dT8M1h9VBZpXB0EbhvaPUvPeWY/9R1HW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gGfRHqXn/LQf+oZT81vqC1Ga5p21MIUjtqYVURuCbsKkKYR1KKSBS0SRTUtU+wLetNIU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eOhUGic22zig14XWkHWLKwHBUYpM0bX79quNsVuJXqHJ83wGj/dBVuUmkNMfnn1Kbk4b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h5TXFJAR+0t6Fhpr0hvTx/RC8vxoWxuuH/uZPtFenUBvSRH5oXmeP9HH64W/XvPpKuPt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pC/UtsDdK6F0syA3SuhmSzIh10rpoOqJOioIKcowU6/WgcTYEnQBUp6gvNgbNU87rQuK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JXG4AvYetEagkqJpJ1T2Zn6AKbXR93HY2w9aOVxGngFLHSPfxU7KZwkDGgnUA96ndGuy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x8Ti17dhGll6DQ8oqaSiifLzpkLRmyxki+9cbV4eRrG2xa2/bxXccjKCCp5NwSuYHOzvD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tli3G43ya7lDRt+JP/LTfyipt0M5/gXQnB6Zw1ib4JzcHpW7Im94WUc1+UMR2Us57h96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+9dS3DKcfqx4J3ufB+zb4K6HJnHnHZQTeIQ93ag+bh8v17exdcKCD9m3wThRQj4g8E0O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DHfzPwQ91sQPm4bbtefuXZeRxfICPkkXyAmhxTsTxQ7MPb3uKiOJYweiKGLvzfeu58li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1yBBxBq8bcNKWAX6nfegX464ACGED6J+9dz5LGPihDydnyQg4fm8ffqDELfMQdScoXt+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0IGD4oS5pvAIJEijZIoM7F2Pkw6ZkbcziBoDt1BXDvqmhxBilB2atXormB2jgqzsNp3O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Kr7IJT3JNqnbRSynuC7z3MgH6tvgiMOgH6seCDgzVSucPzObXsSzVBP6JJ3ld8KCH5A8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EHA/nJAHkb9Ov8EstWRpRv8AH8F3wo4vkjwTvJIh8QIPPxDWu2UZ7yneR4gTpTDvB+9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0J3MM+SEHAChxMi3kzPT96IwvEjtp2DvXfcywfFCXMtO1oRXBe4+JHZE0d6XuNihdYRtt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9vSfUnc03gEHBjAsS+YP4U73BxO22P6q7vmxwRyDgg4eLk/iReLva3XaBsXYUrDGxrDc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llQUMW0pwd9js7Fj1Gopj88fZWzivwA7D6lj1OraYj9oPslBPTfAs+iPUuB5aj+33nix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CZ9ELg+Ww/t0/u2+pajNczMA1rTbbf2KIqao+Dj7XexVwbdioRTNieUwqKFtUULpICNia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ybBS8zEPi5u0qNaUUQVac1gGjB3BQuA4WRNLFK/zmd4WhCbsHVosyBjmvDhqNhWhAfO7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35P0n0D6yo+U4/s6E/64+y5O5LG/J6l7D6ym8pxfC2HhO31OWarSw03oIT8wLzflMMvK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4Ub4dAfmBeecrOjylrB1tP8AtCuPtmscpXTboXW2TroXTbpXVQ5K6bdK6B4OqLjomNOq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gKN0AmGaB4+aVnxQvlaS3bwWltFuKWGQ5nNaBt0WM7pvCbulWKlmdHpE6502LXoMMAsZ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rnIKe1OGhx0zH4oWMZX5iPL3OcNbNaSPFcd3KPRqYV0jKGla3R1uxSRw0kDg4gGxvqsn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O4hDEoZw/m5M4HyWrGvOtund43psmejlfZk0ZedMq6fkTHzWF1EW5tQ4jvAXnNNSRkse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y9D5N4lR0rBSSyFs1RJdgI26AexbkkrllblHTWSsiktuIWSRSQBJFJALJWSSQJCyKSBu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WRKCBJJXSQJEBDeiECslZFJALI2RSQCyVkUUDbIpI2QCwSsjZJALap1kEUCSSRQBKyKS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D6lizfBU37wfZK3MV+AHYfUsSYe8037wfZKCan+CZ2BcLy2/vz/ttXc0/wAG3sC4blt/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czUfBs7T7FWKtTeY3tPsVZw3haDbpFBK6igdFLEwHpO2BMtdTG5IYwbNFmtSHc5uCc1w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uSVTWQiR7xFcfGXSYXyPpaRgMkoled+5crySenfHit9ubw7k3UVwD3jK07lJi/JqOkp8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RRwUsYYxhdp8UKlidIyqjIeLC2i4/Uu9u/08daeYABpuDqNqniPS7U3FKV9BiMkRuRtB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5q9eN35eLKa8PVeSZ/8ATlN/F9oqXlGL4UOqRp9ag5IG/JyDqc8f7irPKDXCXdTgpWU+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geWQtynqusM+w1d7gx/suD6K4TlrpyknPFjPshax9pWAUEiU1bYG6F0CldAboXQSVQ9u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UJ7tiBApXTLpwuiLNPG0uLpQ4sb8VpsXHcFq0tBE0OkgZIx0bjzkb3A2B2EabL+sLJo3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bHqW3TiWkr3VjX3cTYAm4twIXn5LdvZwyXDc9t2l5NuxKEc8BGw7MxsT/XWr9NyJwtjs0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bQ0W8Ne4rXo2vmhY6IAAgEDhfVTTVtJTD84qYmEbddfALrjxyPPlzZVBTYDhNIQYqRoI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PhdQCZaJhJ2m4v6lTdjkD32pKWaoPyjoFJJi08TBJNQ9De0HpN67b/Qt/Tn4cvq38oTy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wu3G5cPDU+pZc2By+7FGWkG0wcHjgNT6ltR4zhdWcrZXQPO57S307FYhhzVzHl9xG1xb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55ccnl1w58t6XkkkllSSSSQJJJJAkkkkASSSQJBFBACgiU1AkkkkCCIQCcECSSRQJJJJ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CKBJJJICkkkgKSSSqkkkkoKGL/o3cfUsN5vTUpPyx9krcxbWm7j6lhO/RaW/ym/ZKonp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W398t/dBdvT/AAbVxPLb++W/ugrErmJh0G9p9irlWpR723tPsVcqiMhMKlICaQCooR+e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PxeIyMLmZtBxKygLOC6TknC6prrBty1l29G/SuNnisZ+m8PbpZ8UqoiYoII2Bo1dIf6C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NaWyFrrZYrak6e1b0nI+WvtNMGtN9srjlHcPatLCeSNHQ1sM73tkMRuWtaGtv2Lljhb8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CzVldFPzdTLPE1jiABtHgtGgrWOdlgrHm+1kzTr42Xa13JXDqmsfUv5xhft5s6X6kouT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b7ngH1LV48vWmZzYb3t5vyrD5HsJpwMgB51rrg3vpbjoufprBxsPOXpfKTk7A6j+Ha1m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2tqT3LgcUhhpK4NhgMLdeiXF19duvFXDx9tTOd0uc9PQ+Rbr8nIhwe8elX8cGbCZeot9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DhK72LSxcZsLlHG3rC3XEsFdfDIexcTy3H/qBxttjb6l2mB/3bF2FcnyzjzY5fjE32qy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WzClzNhdb2zqqljwKGU8FZy9SYU2yiyHghkPBTXKFk2Iw03TiNE/KkWkBXaIrHgndJPE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kB72glNpoAHLWocRqJTHSSvblccoeRr1AntWVdv7QdwTXPf8R3oWctWeW8cssb4ep0ja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sYy0bQWCQN7iL6qdrsDj1zREt3Mbf0rnsKxN5iDiRK9oFw7b233rdhxugdHlnidEd92hz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sccpZlZVuPF6EHJEObG51gpX+54b5RJMxgdtOfR3cqEmM4ZG33kROefNzNsL9arQmnqp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kN0aOxVmtAY3hELubia97zpdkd1bw1t5pZWscyItaGtLctjrfTwWKyrMU4joKRhcTYSP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kcLeeeHSEXcQLC/Us53w3x+amSSSXF3JJJJUJJJJAkEkkCSSSQBJJBACgiU1QJFBFAkQ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FJBFAkrJIoFZJJFUBIX3opIEkhvRUBSSSVUkD4IpKCjiotTdx9SwXEGlpbfKb9krexYX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RKX6TfslUTwfBtXF8tf73Yf9ILtIPg2rjOWv96s/dhWJXMSkkBvDVVyFPIDe6abEK0QE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SepRUbdoXd8g53OcyzQ5rGFtvknUkjtXDWFwug5F4v7lY1GXMzslaWEXtruU1uxuZales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29OkmEZBvdrTx1cVQhc+rpeefU8xG49JkbhqOF9vgg2Smz256JjWDRoeBbuC9OpHgttX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98L9XBrcwHgnMrsPqW5oKyMk/Ec6x8Dqq0OLUsUZcZOiTwJQ90qB7rw0U73nY4QgDxKH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MkL83vltOsLyzlHOJMbmYw3ZCBG3uGvpuu9x+qioKaaeqjbG0MJDGG5MnxR3m1+q68s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V5s8fv29vHnfpdr1DkK/PyeJ4TOHoatrEhmoJBxt61g/9P3X5PvHCod9lq6Cu/Q5L8Fm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g7fWua5Xj+2m9cI9ZXRYKfzS3Alc7yvuMahc3fCB6SkVgkFANJ0Vtspa219nEJj353g2s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tssVFzbjvVyZt5nfSKZl6lrbNiARHemSEMttJOwBQ4jXmB3NRWz/ABidyxzI97sznEni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+9zGdupQke4NOV7yeyyzaWrfG8Ndq0nW61JG7OxBXBOch2Z1xezinAEea1o7krXmHULf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t53oTxE8tzbG3tdzgB4lOawvc1gGriAFp11A2SgEEY1ZqD1o48nNMLJ+ViISRwRSxOs9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FNXxVPRdaOYbWHYez7lWpWh1JGPktA9ChqaYPJ0sVwxzsr6OfHM5GhLMY9Awd4Qiq5BK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ZYRfXQdFkzy3cCA4elWaUVcxvNMbcAA31Lt9R5foW+HU0FcHYtTNe8Bofd7r2A6l2rXN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C8wnith8wG0xuA8Fu8hcQfHTR0U7jZzQWX3HgpMrl5pydvFccfy7NJJJVokrJJKgWSRQ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kkCQSQQIppRQKgSSCKAohNRCBySCSAooJXQFFBJUFJJJAUkEroDvRTQUUUUkkkBSQRUF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9S5936LTfSb9krosRAMTcw4+pYEwaI4cgs3nBbssUD4D723sXHctP7zZ+7C7CD4NvYu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7GPBY0dIXI2qwcbIOiO1RHRy6KSipywARMzXVTEKaGOje5kTQ4Eahuu1NrpjkhMJ1Kdr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qaNzoIyS0EksFyhGFvCMbnNILTYjYb7FqYhRxNgMzGBhbbRosDrb2rJbcOFu5GtO9wHEq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NPBo9w2uG4rQkLWscykayNh84k6nxXJ8mqiQSvjYxrcrLl4GpN9616irkB6WZnWzZ96n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7o06bEZaR945BfeCLgrU935nxBrMjCdrtLjsXHNqWEnM9zuoNN1Oxz5xltkZ8kHU9pUv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+VTllWmoggYw3jzkl3yjbauUYdoXX47RPmw0GFgc+I5g220b1xzNpWcM+6NcnH2Wfh6X/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3/3B+yF0dbrRSdi5f/p66+FVDeE1/Quoq/0STsWq4/LPwh9oiL/GKxuVgzYrTjXWLd2l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5WNytc8YtQlpIvG4Gx2qRflmhtm2cDc67FHkA3WSfO9rC5xAA3lZ78XDnWDBYHaTtCFX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WqZ2U8eZx13LNqsVllceaJjYRrsue9Z75HON3OJJ4lWRm06sJfO55Pn2cPBVwppnuky3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TtWmKc3zltGU5NGbhtPFYrPOXQYdhM1TTsdISxhF7naRusEYz5McJvKs900gk6IBJ3WJ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DQ+UiBh+UNfBbNPQU9GLxMu7e92p/BTOR8vl/UN+OOf7RUFDTxVEbHak3Ae7bmINuzWy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wNjuPBCrnYyLyxxDWH4T5rt/jtHajyd2XJ5vmix5gJb8U+hPe4PasGXlBK9xFPTgtG95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OTKJ48pJ1I2DuXLLD5j7nTc+eOEx5Y0ObBOpKtQtYzZ602OLnWNkj6TDsI1UFRiNJRkh7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u1c9W+HvueOM3at1MnvfNja/Q9ikpZXUzmPYcrmkEHgsP8oaV0xLqeUN3OuD6FrUcsFY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iRu4rvhjqPhdbzZ8mcutSO2h5TQCXmqphjNgc7dRYgHZ3rYiminYHxSNe072m64LFmGL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I6hoFDT1tRSSh8ErmOvuK1pMetywyuOfl6Mguew/lSySzatljsL2Df1hb0U0c8Ykie17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sOT9tPSQSR1FJBJAkkkkAQRQQAppTk1yiEigiikiEEUBSSRQKySSSBIpJKhXSukigCBA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UUUkEVQkUEVBTxH4Ed/qWDOLNhHB4+yVvYhfmh3rn5fMh/eewoHwfBt7Fy3KdwbjMRNr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UtxA25JNtpXKcsP7wj+gParBUdNFnPv0Y/jCr18sbqN7WyscdNA4Hes8yujJLHuHY5Ln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bQE7dUaVSt2lmiFNFeRo6IBud6hwzk5W4kxswywwn479/YN66Om5N0dLCDI51QW69Owb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bbwxuWUxnywq8c5RShoJJAsB2rJpcLrZpmEUr8twTnGUWv1rtiwNZaNjWAaDKLWTomNY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1N+I+zh+m4/3ZKDY24e5jGsa1pF3lotcpTscSSLkK/WUvPxEby3Q8FmU8z3AxyCz26OBW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imMx16RMkc52Qxkdatwtc34pCbrm3qV5IZddHkmKUEPlDQb5Rc9Sx6jkfNW1730MtPGx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vtotimiMUGaTz3m5UnOZnhjdg2rjOW457j6OXS48nDML7S8jsOnwk19FUlhkjew3Ybgg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7FgRSyU7i+J5Y47evt4q+K6WWF0Tw0lwIva1l6uPnmd18vkdR0OfDO/e4jww6SfTVHlD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Sx85JkcbXAsOOvaruHtdBnEhHSdcWVhh/wDUVGeMEo9LV3keGuem5KYxKwN8ka4HaDK3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iKB9R5JE1kTCXBsjdg712WKV1VFXyxxSnmveg4tuMnSPXtUsNRJV8m6t0kmciCQXI180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zHuefHmmWXa8gnjfE4B22xOhuq2hK1ZHsIcM7TfrWVt2Llp0qaWFzYWS7jw3KqVdmn/N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VaKF087Imec9waO9Vi2NfAcJFS8VM9ubb5rD8Y/cunc8tLbbCbEKCnjZBEyFgs1oyt8E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vrR+e6jly5c930lumkItIcARsOqdbRHlREKnWUflDMpc4NJuWg6G2y60CE0t1RrDO43c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F+Gscc1sp3lapYEHNAaUeic+W/alTirooZGQSBzX7G8DxCpyUbnuGfXfZatCBJC8OFzn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mGosmnS9RlL234ZHuaH6WVumw50MRMM0kZJ1DXaFXmsCmjbZqrGXPnZo2HnHFz5ZHSPd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qDBYp5GxHC5buzIn5ZZAe1aFFXz0cnOQyFvEbj2hZjrie/ygQpmOuAjUtn3R32G4nFiM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5nDs6ldXA4fXPoa+GQbN/WN48F3jXBzQ4G4IuCo+30vPeXHz7gpIoI9hJJJIAUCiU0ohJ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JBFAQigEggcimooCigkgKSSSoSKCSA3SugigKSCVncdEU5KySSgSKCKCpiHwQHaucmFm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EDaIdhXOTG8cH7weooHQfAt7FyXK/wDvCP6A9q6yA+8t7FzXKWgq6yua6ngfIAwAkKq5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WVTHVlRYwxHRnyjt8FXfydxZ+yift3kLoIGtocI8jBHONZd4HEi5XDnzuOOp8vf0PDOT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c2waagaBF5Bp3aa29qosJL9fihW3H3jTiFvk8cd/w5dP558f8qob0CmxMLoesE+tSnRp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8Mawm5J3L5D9SstALADtsuZ5Smqw2pjracjm39F4cLi+70epRV/KCpmkMNETFHe2f4zv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dTJI9j/Ou4nvXfjlwy3Xm5p9TC4z2kj5VOA99oWPPFshHsK3MJq5MTiM8lKIIQbNu65c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XSV0kT2ZzFpl2guvYLbpcYmp5zSVbgY2ktZK0AW/Bd+ayeMXj6Tjyv38l8NeSRzpDlAI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7QnUpQwCwcCCDrfbdSTjLFbibLwvsGs16R7lZgHSudwKgjbpcqxECWk7rrv03/JHzv1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QVHT1EbcRjqH5jzOZrbHcbA+oJOJ2qhzmSIv2nb4r19RncdafN6Dhx5blMvw2auopaiR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1wAyEBrbu49R2qCSuo6DDKqCOOoyOa5l3ZSASDvCoU9LU1TXSR1LWBwyuBBJ2dvWVLJg1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DtvQPZxX0ceTjywm6+Ly8PLx8tmvTzeZnNi5c03vYWVQkDZ4ru5eQLJHFzsRdruEX4p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cQf8Ayx9683h2u64Mm6v4FFzmJNJGkbS/2e1dd/8Ax3Sb6+X6gTZOTdPgLg6Gd8rpm2OY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jxZVFm4HUKPnMkoePNdo8JEkS24oPbclp37EfE1FmB3vZZe5aSPuUjX30VOmeRL9JtiO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cq5ZYeVi6RUbHXTro560JUU1+Zdbgpb6JkovEQi4+1ekiEsQyy825rrn+rqwXWewkWDu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LnseNhYCfUpnzOlhFw8OafjAhV2y8rJbld2LZw6liqMIqZTTgujsHSZtWdYG9ZF88bXj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e4A7QDoUZ48pjfMdBLQYfDRwZKSWV8jLvmEhAYeJGy29VpsMiNXzUDniMMzc64hwdoDp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tLWVUzQRawebWUhxWpJtI5kttz2Aqu1z48vcQ4jT+SVroCcxY7bayhY8BhPBR1NQ6eoM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u0svtdZRi4zfj0stlJljB3Akru+TtWanDGtcbuiOXu3LzyJ+aVztwFguo5KVhjr3QE9G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PS5dnJP5dgkkksvtkkgkqhFNKcmF1/NF+vcgRTHbESCdp8NExzAR8b6x+9A9JBEqKIRC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wSSQFFBFAkUElQUkEUCSSUVRVQUsZkqJmRNAJu91tiCa6N1DBPFUwtmgkbJG7Y4bCpQ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IoKeJG0BPBp9S5t5PNUxO3OPsldHid+YcdLZXepc3J8FT/TH2SinwaxN7ER55TaY+9N7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WWaONxFwHOAKKsSERwvf8lpK5KqcfKnfOjN9etdBU1tPNTOZFMx7iRo030uuaxB2SoB4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vKR9v9Px1x3L8ugY1rWE3u52um5Sn9G2/HHqKrU7wWN03C6nbUCnySZed5uVr8gPnWuu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wynPNT1TXRSn9W76pVKtw6qmhc7mpeaaC49E5R1lbXu2Hx1I8lrR5Q4OJ8oaMtjew4KD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johC18Yic90pecotsFra2XiuHFJuZPtYcvUZWS8ep/lyrMMAkbpvVsUbYwQWXudDbYr7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vBcO6vfMZGRBTeRyVE7COcqbZTbVgG1Re5wle2461Z+ElzknKNG36lZhvmNtbaK3KpMM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ARVD4KiTm4iwNjADrlxItr2Lp6LA46imjkr5KiOTPkDWtAF/BUMKxI0LaiF1PHOycNzN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WvFykbHFzYw2LKDfR5GvFerjy4O2d/t8zqMeq7rOL18ekg5P0L8rWVkzHG3nxcdiypIT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zb222NvYtZnKmMC/uXYjZkmt2bljT1fPOkmDcr5HOcW32XcSu2N4JlLg8PJj1d47OSW+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bqdu5Zs0h5gW100UlXNocx2LPjm56jjcRa7Vz6m71p6P03G4zLbawacZ3MJ85t/Ba4dY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muGtju3rbFZLuoajvy//AGW+C7x08v6hhrk7vyuZ0s11TNVPa3kMunFzfvS8qqdfzF/e8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fasPHH5qyNnBntWj5TV7qHxlH3LDxKWSSue+RmQgAFoN7aKvF1t/paZ9Q0ts4bW6oS9K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tDmcbqtFqx0R2jYq+LL4/wAI+ctUROGx/wBysSHes6VxieAfiOzDs2FaBN2hGs56qSEl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+qrjYl3IO81NzBE+ajGjKdjTma4dYRe0BpAGiURyydqMu1Gp7KmfeF8e9puFKHaKpG/m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9iWk6jQotx8pQ6zlHM6zroOdpdMnOgPEKrjPKPNd4VaN93OI4kN8dSpA7W/BR0zc2vE2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LNA3uN1rYPNzOJ0777JACfQsuMZnE7grUByua7ZY3Rz7tWV6akmteHNDhqCLgo7VH6Ei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0JWSQNPS3IpJFACmlOKaVA0HVFNA1vvTkUQigEQUBRTUUBRQSQEIoIoEihdK6oK88/6m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bjbtP4L0IleW/wDUOfnOUfN30jhaO83PtWsfaV1/IKLmuSsB3yve8+NvYukCwuSDeb5L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VtgrKnpyYCnAqKKSSSCniQ95dwyFc3OMracbg/wD8SulxH4A/RK5up1bAf9T/AMSilTfB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RkdJGxx5sC7hfepKf4JvYjH+nSfQb60VXxMQQQtaIgHOvlLW7xs2dq5fF/iOG4Eej8F0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0A9Ek33LnMT1hvw1Xh5b979D0c1wxs0wkc24YA3cSVZAO8tHeqETS+JrhK+xAsBZJ0YDh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t615a+jI0A5gFs7U172HRsjCeG1VmxROHSY09uqRj5vSIMaN4DVlqHPlDLBozPdsHBV6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29icXthZmOrjsCiIc5wL9SSpG4dFHaG5G7anNjkJJjktrsspREbajsASDwG6ODesoU6G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dikdW0jDlNQ09Tel6lDE8Zi5hLuLuKlfGJG9ENv2IylE0Lh0Z2HvCjmnibtma3rOzxVG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pM8mje085G5oOhGyyFhVLpLOkkAcwA2I1CrsLSyx0aAB2KGcsp4nQwzvkaSAQ7ck114w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IFrtOnCxuurp3iWFkg+MwLlKCcvidqfe3kEdR1C6LCZecpiCfNcQvT091lp8v9Rwl45l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M3cigdXaHcvc+EaQFyVe57sQnkAuDI4W7DZdffTauVrcJxR1XPLBTzOjc8lpa2+l0eLr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VnQ7wdyqTAxSCRt9NoCkfBXwTWkjMZO3nGEehB07jdskIcOLSj4/bcaq17Q6PONhGifA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Syt5tzeae1nWL2UNE8OpgGm4DiPSjr2/Y0YylI/LrxTYylJYhHDXkY3lzrKw7cq9O2xu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3RykkGl0y1jdSuF2KsKM+hunyvJayYbHCx7U6Zl2lR0x5yOSB23aEdp62IlzDqTpHXhB3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Lr07uo3RrSB78sbz1KWm6EIO/YFTmcTGGj4zgr8LC4gW0aPEquuXjFaibkYCdp2Kw3QK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iGnVwFtuqPPfNd/gk3P4RTuvchuU92ivrA5IzZ6CaMHM1klwR1hb6lff4Mu7jlJBFNR1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OKaVA1FAFFFHciEAigKKCKApIXRQFK6CSoN0LpIXQIleSct5BJysrMpuG5G+DG39K9ZJ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5WVTWOtG+rdcngXHYtYj03DKcUeG01MP1UTWnttqrgKiB1UgKwp4KcCmBOCB4RTQigq4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Lmqg3bAdnT/8SumrdY+4rm64WfEB+0/8Sim03wLexGP9Nf8AQb602nPvLexGI/nsn0G+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XJY/N9Cy6wZoSPmrQxQ3qZfpu9aoTm8QPUvnZX7q/UcM1hJ/C5RvL6aAk297F/BWHnRV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QFYd5q4X29c9E11gkHOzG1iN90wHRFhaGkWN1lqIxGZJBm1Uwbmf3pMGVhO9HMGMLzsC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0RvUXkud+d7rg7rJRSOlGbI1rRs6NyVHLVOBMTM3aURJKCWlsZaLaWuhDI4gC+oQiYOb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GSQ8EFiSqezQHVUJjK12eZzpgd19FNPIGt4lV2SZ3BrgS07+Cs8M5efChVyROdGI2ZHn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gNJG9QVdnYk9trZABp4+1W4JXNYQ2y6158fdRwioiqHPhcG5hZwcLgrq+T5f5I90jw5x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dhW9yedeGZu4EepduC/e8XXY64a2b+pAnUdiQOqROo7F7n58FhVvJt1RO+opcSqKWR5z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+lbiV1Usl9uLxaPG8NbFBU4k6tikJLcwIAt1d6igiq6ho94t1510PKSMPpYJLeZJbxH4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Ljnncb4bx6Ph5cd5TyyJ8Pq2sJMJPWHD71l0QtzzDoWyagiy6ypfkbquWzhuKzs+W0OH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e3j6ro8OLjtwXY9qDjqgw6prz0l0fF0sQ7E8edtUcR0Ujdt1XKnbFI3VpHUmFOabOF0Y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xgqmv3X1V86EhVK2PoZhuVdcL8G1TMshLdh1UbCXMezbdpspSeepWPG0aFQNcWPBBR2x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3ubEkALVge8sAYzKOJKyJbRYjl3XNtOOxb9HSySgElrB16lS5Se3qvBny6mEOZG522Uj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e+uEYJ1ktqPSrzcLaW9KaQjgDl9WqL6WGFt2s1G86lY+rPh3w/TOT3ldOs5MRwx4O3mH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5brXTY7c23KABYWARXR68ce3GSEgUUEaBBFBAE0pxKaSoGhFMBRuop4KcEwFOBQOSQSV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SBQG6pCod7qzRufaKOBrrHYCSbnwCtk2C4itxF8+LVlRHIRDIBCB8poI19HpKlum8cbl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VD6V8zubkdI6Il1mkENDQB/C496wYpIKfl3VyM6MMUwABcQ0EvaHEnq6R7lh1ExZUtqW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sbg+lS0wl9zJKqVxdJPJe7tS7W1/G61vUa7PL0DAeUTMXrXRRzhzWte4gtsfP6Pg23iu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wWvjlhcbNeQ13HqK9OwzEYsRo2TxHb5zfkngs7TLCzyvhOBUYKcCqwkCcmApyKgrPM7i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1P8AxK6ar8wdhXM1tucjsPjn7JUEdOfeWdgTov0yT6DfamU/wLPohOi/TJPot9qNMPFB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b4ILRxY/n0o+csyYgRlfOy/dX6fiu8Jf4WaV9o2DqV0nRUoGuNLEQ09tlbY4FtyQO0rj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1oTt2KvmaHec219t08yNyEWvcWBWWimfzcI4kgJzKd802V+kbTcC+1V6k85PEzcHAnxW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BlAaMot2WKplkTj1NOruKsSSgki9+oFVxUdEtMYvuAGiglj5rKSBpuQkZcZgNE1rrNLS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ZiDoW5MozH0KxLdCWse433KKYiNpDdTwVJtW7NfaTuupmzte4BzCHHitaY7pWRK6RuKu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m3dIvGnxeKNXTAMbKBcg28U2NjQLxi1ttxqt73HKYXGppeiNFs8mpLmdvENPrXPCYueQ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z0x3hoC78P7o8XW3fFk6O6BOxIdIbbJE6he9+eJDgldNQVMWh57DJmja0Zx3a+q6o0Or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cw7HAhYOHyloyHa02K8/NPl6+nviwsTNmGwPguRqXGLFoXnQO6J716DIxs0RFlyHKXDi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uLLPHfKdRh3YWCzRRvPTQp5hNCyQfGAKa8+/WXpflbNXS7F5qlaoYvNU8YVefI47ECbW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mDJtvxVefWFwVkEOYons1I4hFx8VSonXjkj4aovaNqhpzzVaWHYdFM+JxJu7RHq1rJn1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cVv4XMX2Cw5WGSZsDWlznaALqMLoG00YLtXb1y5LNPt9DLcWmDZqq1DrNKsSSAN2LOmk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Uvp6HSnNSQnjG0+hSqOBuSCNnyWAehPXsfNJJBJVCKaiU0lAimkokppKgYEdyaCjdRTg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eimI3VDro3TUroHXQJQuoKqoZS075pD0WC5ttKLGbyhxB0FOKWF9pZxqRtazee/Z48Fx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1hrbcFfnqHzzyVM9s8huQN3Adg/rasHFJy4iNgLnvNgAue917MMOzFnuhdWzMjZ0W3u4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up4Gizc4sOAH9BMpoW08YboXnVzgdp4dikhHOVLpPkCw7VbWu35Pe1ks0sTxcEgq1g+J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A/R449fas6R+WuBv5zLeB/FWujKwtcLhRq47j0anqI6iJssTw5jxcEKwCvP8FxabCJhF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8fWu6p5mTxNkjcHMcLgjetS7ePPC41ZBTwo2lPBWmENS64AsdL7lzWIfDM+mfsldLVXD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u96zbc+vbYqLDKR4fAxzTcFospIv0yT6LfaoqXSBn0QnxH87k+i32orKxuPJWZ90jb+x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6nGoDLR84BcxG/cdvsXK1HSY5q8XLNZPvdJyd/DP48LVE1rqdhsDtVoWIuOCq4axxomE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a2wIv4gry5e30sPURkAkX2DWyshwcARsUBDc97iyljALSARcbll00bEzPMZDsDtFcY64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i68kccZ6DHAk/KKtAuDxodm22ilWBzfNk32neAnFoc0Pym4232pkjwTrYHt2qq2ulgkt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ldJZ9yOidCE11FTObnz3B4lOkc2oaXAOGttAmMpHDWzj22Cqa2glwvS8Z7EYKa4DpRZ7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a9rcXHRHJIdHuum6dsipWTRtpZLOzFuptusVneVNdETG8PJ02ELUlhZkex1yXAt28Vhx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TTzctylShzhttddHyVBPlDj80etc0XW2aldpgtEaHD2Nf8JJ0n9R4L1cOO8tvmdZnJx9v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EECdO9ex8UbpX0QuhdAbrmLmmxKojO6Qkdh1HoXSkrn8bjMWIMmGyVvpGnqsuXLNx36e6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2qviMAmgcCL3CipZOiFbLg5pBXl9V7MpuOMofejJTHbE8gdh1CkefziykxGHyXGWuAsJ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QnWrAXsxu5t+X6rj7OWxfhOllZabBVYTa/arF960+dlEheCOtMJu0hROdqkx1wqmksTra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7FShyFjMrBzVax+4lTzyiNpcU3E4y6APG1hCfSUzq2rufgozr1lS3U29vDxXluMi5hFE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8dw4LcaLNUcMYaANye+QAbV5Mruv1HFxzjxkhslt6pyHO9sbBdzyAB1ozz30utTkthRq6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tED8Z3HuWsJus8mWo7EaADgkkkvU8AJJIIEmlEoFA0ppRKaSgjBTrqKMOHnOzdwUl1l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OBKoeCjdM1RuUDrpZk1AmyocXLmsfxITSeSxuvGw3cRvdw7lo43iHkNHdpyvldkDuGmp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3HasZX4engw3e6oaupyRkd6oxRuD+elHvhGgPxB96eySOV5keQ4B2jdouOKL5AXErL06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ZpsU8TTFABvOp7VTcOdrYot18x7B+NldlcdiHuqNU+1RGe0KzHIqNYdWu4OH3KRjxbUq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AIO4rV5PYwcPqhSSyZoZDpc6tK54z5WX2Dd1rd5O0VphVzt6f6tp+L19qmvLjy615d41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u0Ky03XR4jKjzR2FcvXDpRD559RXUVHm9xXLVvnx/SPqKKjpj7yz6IToj+dSfRb7UynP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n9jVFWnNEjHMdscCD2Li6mN0M74zta4g9y7QFYWN0LfKY6kkhkhyvI3Hd4rjzTeO30O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UNI7mqaNgtbKpmzXOwCygNm2AFgNAnNNzYbSvnV+jxiwxrb3I1GqirpbQ2aAzM8AkbbKU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UcTa2MQxgklxubm+izFprZA57AwWaHDvV0uIbq7ThdUo3NYGu4uDG9pU1ySQUqxIJCQd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AdF/Ta7YSnmN7BfKPH8E2OaKoY6E9Fw3WsgFFI+JkscbibOuNL7vwUzal5OV5N1SpnNp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o3dsvuV+akIGZp2JSGSEkjUkFRONhwTxdzSHC3WoHSNDsplaeoG6FSBjnvDha1t6xath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qWv5UIIyDG954ALJqZ34lUtayINds09q68cu3m58sZivcnqDyus8okbeGA3F9hdu+9dh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o6Sijhj2AXJ4neVbB6I7V9LDHtmn5nn5PqZbOukdg7U26ROi24DdAlAlNuiHXVHGIPKK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7tvoV26bcWKXzNEurtzVJPqFpsdcLLqYPI698I0bfMzsKu0z7jVePKafTxu5tnco4Cad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2/0LIkdapa6+1dRXwc9TPYRo4ELkSSGR5vOZdp7QbLtxXxp8f9R4/umTViOl1Jzh2KCE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Vnk4kEXJRjdYFVpZbHKD3J7HEs2X6k3pe2rF+iEQ4WUDJc0eu0IOlDRcm1kTtvo6pdzj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AtyhpG09O1gGu88SqeEUBc7ymVuvxAdwW1lsF5+TLd1H6PoOm+lh3Ze6ic7KLBVJX2Fl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pqSSQ3aViR788pIv4dQy4viDaWPSMayP4NXocEMdNAyGJoaxgytA4LPwHDYcNw2MMs58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6lpL1Y46jwZ5912N0roXQutOY3TSUroEoFdAlAlNJQIm6YSnEphQNY67QeITrqtSzMli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etWLrEylm4pwTky6N1Q+6V0y6V1Q7MgXJt0CUEdTBDVR83PE2Vl75XC4uuW5V4fTUeE8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DspOwg7u2y6pxWZjVGMQw2aD4xbdlvlDYjeOVleTitko5yWG7HHVp3rRp69kzbg9yxqw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jdMyWYHzbBo4n/j1qWTTvhnZlppRVzYa1z5GFpcLB26y03ObKzM0jVYr5GPikilFpGaF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SXRk7L6hZ07d8xraq2+9uPDVBjzluD+CY+riqqR743AkN1G8J9BTsmcHzSMa3c0uGvaj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TOnlEsnSaPNuNq62gjygLKouYbY84y3UVuUUsElhHKx54ArTyZZXK7atOdArjCqcQVlh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Vy9aenH9I+orp5dgXMV+kjBwefUUEFP8EzsTo/0l/YE2D4JvYiw/nL+we1RVsKvXBrqG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9ymBVeslDYRGRfP6gsclkxtrv0+Fz5cZPywjE/mhZ5aW7UwyVUQzMkY47szVcsCXtN+Kr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Xt+s0gZU4m91zJEwbyGbFBUSSySxmeQvc4EA2tp/RV+cBsYYNrlUq2DyhjQDdjOATaXE1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jDmKtudZw0IFtDfRUoTmnLuATucGctzOv17EpjVwuaTcXJ3qlUl8cgmD81tCRuUsZfqD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L0hbK8blIuXmEY21l8xFrA7O1TxUbmAATS5RsGc2VaiL4jJldsttJHFX46m7dbX6ilMd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ZGg9qZIYadvRaL9SbOySQ5m7FXFNI93SukLfxCExebbAVbwXDuZhfVSt98e0hgO4ce9R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mnfnpWfRt4aL1dPrufL/AFDunHFyA+8s7Apd3eq9Kb07OwKa9ge1e58Cn3QJ0KF0CdFU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lA4lC+hCHcgiM7GqfnIBUNHSi29bVTpZM1rFa9a5oopy7ZzTr+C5mgqNRdcOSfL08HJN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rkcYh8nrXi1g4hw9RXVwvDhdZHKekL6QTtHSYdewrnx3WS9Xx9/FVKEnmmnqUM0zmPtb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vsLKrNe+osNy9T8xjN0+UhzQ4KekkaLhxsC3cLqqdYk+kqDA8SWzW0IWc/ONjpInbNE+I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w51XKJpPgW7B8o8U3DsJdXSunmYY4HHMGb3fgunjYyJga0BoGwBcLl2+I+t0nR7vfnCY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VBrdDZPqJQ1p1WDXVmpAKxJt9XKzGFV1ri7KNqrNjLzcusVXiLqpr3RON2Os64UzJHts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hi+F1nVXL7MXqmDknBqO5ueZbr3K4ud5NY5RyUMNG6a0zOiARYHXRdDddXTiymWE0KCF0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IlNJQEppKBKaSgRKaSkSmOKDhocQkpqxk0VpCxoDYx5o8Nq6vDcUFWRDJbnQ25I0B7Au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TlI3NINiF2mHNaxgcGgG22y8PDP/AF9LN/LXumSTMhZnkdlCAOl1hcqJqmmigqoXN5tj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XsFio5TQsLm08XOuabHM9rQPErLm5R4tI73ttLEOueP/AOyFPFWVEDJ2YdSlsgzBxjbc3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1FKWSUtOxzGh5tAw2FwNvaQqqaTGcTYQH1VKwkXsZW39dlCcexNzsgqKZgt57p2G/cCV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MxlPlkAcD5PHe3gmSVdfFJGwtivIbAtgisO3RBXlxbFI8vOYhTtz7LOBKqvxrE3vy+VR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2ALWLsSzZjNCD9ED1NUFTW4lTQF/lLnWNg1jyCfQg43EsPBLpmyGR8jr5WscLk7doC08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3OeGmRzbbd4HqC26urrIYHySVcrsu4Su1N7AeKxKnE5KAxvGZznO3uy9pv22WcvPh34v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VOe9lDUPc4kuIicdT3KRvJfGCLuoagbtYnLTfypqRM+NrA4NNswlJBU1LjtTVOcCwANt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LW1Cl5KYmb5qWoYCNTzR16tVpwcnJ4mAGJ0VtpeWD1uVmOonffNk26WB2J1TNLDSGRtr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mGgpImubJKSSLWYQfZb0q9gjBHURw0kTubjcHPe86qfDqeKSmjmfG1z3tDiSLpvJoWqc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TZI66FwIVlqpQnRWmHRA+XUAdq5rFmCGoawG4D9v8JXRS+bcbbFcxiJcXsLic3OG/gUEV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zl/Y32psB97b2Ixn86f9FvtRVkKrXszQNkGhjd6Dt9itXUFVrRyDqWOSbxsejp8rjy42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4hEsaHX3lRF9w128HVOL9HOO4L5T9YjNpKi5PRaq1YQKi9tCBsarMbubjLze7tBZNcLuN9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1amaG5iNqbUAsfntfipWWaBb40gGnap3MOy7Wngbps140gZKyQWbFYjaSdFJIxnk52i+7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kY9fk2BUd3guY5t2nQG29RdeFSBl+dBy302i/FR2dE42Vmia98kwa62y2o61JNTPd271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6oea5X8rSLjYsXyWYG7QrdNUSAFj9CFLCW+qvOa22pUtG4GLTYHLNlqtchPeruHkcyba9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fqF3w/7aFIfzaPsCnvoq1L+js7FNfQr6D87TyUCdCm3QLhYogkoEoZuKa46Ih2ZG6jzJ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EWFTXOrgGjvK5WB+SQa7V0WPm+HD6Y9q5sNAaSCpZt5eTkuHJMp8OhpZczBqr8sTKmmd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PDZs0YO8aFbMEgdZeSzVfdxszx38Vy2V1LJJTP8AOjNu0biqkjrvDWlxJ2ro+UFGDAKy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/BUMKwZ9W9s8maOK2/Qv+4L0TOdu6+FydHnOa44z2pw080z+aiZmdv4DvW1h+BRwdOf3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gp4YGBjGhrRsspHubuK5Zclvp9Hg6LDj85eaizc2LAJvlIbo42QfsLlSq3tERkeNixI9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As03usgRvqCHseMwPmlRipea13Piwcej1KxNA+M85EdF6ccNR+f6rrLnl2z0YyOakmNR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aLXxVsbXQ2YHbR7FBTVHPDJILuHHao8ho5nFvSheekBtb1qX3+Hgt2uNy0kg6LswPnDc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DIag6OIs7rI0uvPA9pYWydMOHRcF3HJcFvJ+nzCxOY2/iK6Y7+Xfo/3XTXJQJQJQutPp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oESmkpEppKBEpjikSmEqDg6N9pXVMrWRiwJa0WAWhJik845uikyRjQv3k9Sy4G56cwuO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z5oIWMBYTd99tvv+5efHG44yUrpMFpjC8zvc5z3Cxc43KPKl18Htxlb61ZpuiwLP5TO/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6zxGovYa62E0g/0W+pZuPtYMPlkDGh7iwF1tSMw3rQw/TDKUf6LPUFQx8/2Y/wCkz7QV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mH+k31K9lGhIFxsVLCh/Z9P+6b6loW0RULgoXtsrLmqN7bqjKxQA0tidrx949IC5fF3F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0uMX96Y0tvcmx8FytUc8rzwcRp1aexZ+Xp459qrCzLIRfaLrcwanzRvfxdZY8Lbzk8Au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qRxVM/GLRihGmiGJxgYa/wCk31hXY41Fi7bYW/6TftBHBdwpv9nU5/02+pV+TY/O8S/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EtvhlP8Aum+pVeTg/PsTH/uHfbeg6OJW2ajQKtGrDFUKTNzeu0g2XMV1/e77c/sK6dzs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YiLFoB2SkegoRFB8G3sSZ+lP7G+1CA+9jsSYfzp/0W+1RVq6r1j8tG89g9KmJUFX0qSQ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H/Lj/AJjEe8xk6aHVSF+doA36qtUPlaMsjMzRsI2hVTiDInZueDbCwDmn7l83W36e5zH2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lYNbISuZGXHzbAdHeNFmtximb8JOOPRBJUM+KeVPIhZIWfOFtydlPrYfFWmSF01M22jp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2yywKUl1VC4tsGEEhbzZiAOjZvFYydcLubPfE1urQLnrVSpkdHFkawuuTrbQKyXsPSJF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PMhpFzc8dVltnUUjY6xpymz+ie/YthzAR5pHUsKshrI5TJCdu1ttFW8oxci3PyjvW+3f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0DwGXcBbuVCpqG7mgHiVniCvm+EqZnX3ZiFMzDomayvt1lyak+UueWXqGzOe0gmNxvsd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m01O1UWtgDOZDy9p1B4K9h7Wx05a3ZnJXo4P3Pn9dLOJoU7rRAd3pU19qrQHoH6R9an3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J0KbdNJRDrprimkppciJLoB2qbfRLNqiKeMRumwt4b5zbO9OvoXOOaGR22cV1U4LqWRm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YOc7K0KvD1M+6UaGoLJzG03uLgLcpZnZQ7dvJ3LAig5uVjydjgSrdVjLXRthYzpfFa0L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lmXHr8NyWqYI7ucCLeKqQYgamRzo2nIw2uDoVnxUz5WB9fLkadkLTqe0qwKnORT0cHmj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0+h3NRsrnC7nWHC+qQmjJtc3CzBzlOPfpWlx22KmZOHN6A7SVNG1iWcjW9gsmrqZXz5Wu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9eI3FoPS2BUYpYz551K64Y/l8nr+fWPZimqaZ00WduW7eG5Ooqq45qbdopIpWAgx5r9QQ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ycW7PBdJvF8S2ZTtozUrQ+4cRwIT2OMw5qTSQbHcVHFO5ream2fFci6Nr+k1/TGy29b8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OVuTXKDv+KfuXoHJ2YS4LBYWyXafFcC0ZiHPBa7Y6+8ce1dvyWsMGaASWiR1id4WZuXT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RTbpXTSVp9MSU0lIlMJQElMcUi5RudrZEOJTCUC5MLlB5vh2IPdo+A7bDKR6lbrWsNfT5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PwjDXc82d3RI3BbtRSsqGtDxsO3eFy1dGvDoaZ3QAvsCz+Ux/s6Prmb6ipqWQXyl4zcL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AL7agfZctttOhP8AZ1N+5b6gs/lB/dj/AKbPtBXqO4oacf6TfUFQ5Q6YW/6bPtBVEuGD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LQA0VDDARQQfu2+paLdiKjcFE4KwQonNVHOcpCYoo3sOV7rgkcB/yuYy+9NJ7V1HKodC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45vvbOwLNeri/aggHvsh4LrMChLcNgvtLb+JuuViHQl4m9vUu5w+IR08TPksA8AkTl9S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YTIfnM+0FfY1VMdFsHkPzmfaCrgvYQP7Lpv3TfUqPJ0f2hig/wDcO+29aGE/3TTfuh6l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79323IOkYNFO1RM2KZqqE/8A5XNYtl50ZDcc4Df+E39K6STzVyteTzcZ/wBT/wAXKVUc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/wBFvtTYT0B2INP52/6Lfaoq0T60x5HNuuLixuO5Au9aY43Y4cQQPBS+m8P3RjyNl1Gk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QxOHvsB7RqtG97G+1DJcbBdfM2/V9u4yfJqQOAZEOsu3K2ynpsocZGNB2C6tGnBBuPEK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r2KXLazDXqIjUUlO0NjOZxNtE4VB2bBwTXUcbQS0C461UkJjdfUjiprbW7PbRY6UjM18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Tsz2OJbE3MT5w2lZ8MshddjdN5srYkuLPlLSfik7VLFmW0r6mci147jcTqg1s8mrrMCDZ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pxxGCMWaQ49SLufNPFMSOk5x70x0LGEaDXqRZiLXn4N3ai94kcLOtYaIbhmRobchWKQgx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ouXgjhZWcOex9KHRuDhmN7cQbL08E+7b5n6jl/T0uU56LvpFT3vfsVanPRf9M+xTA2v2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IE6IIhIX1SuE3RAQdEN6W5DgiC9wETjwBXIRVVPODkmAdva7QrrQdnauEx+iZSYpI1gA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4qxx5eKcjSe+zDbxBVmKooqEBwaHPA0e7UrlGzzxCzJXgcL6LRwedtRUuZWdNoAcNBsG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PpZX+WvTNqMWndzPvcXxpXD1cVbqKuLD4zBTjK0bTtLz1qjUYk8O5mmFmbG6WsFeijpc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S8Zg4m4b3Llp9ODT04YwVeIHRwuyHh1nrVSrxUGQsgba3DcnVU02JMfINAG3AG9YuKiS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Cxsd6uM3fLjz3KYfYti0jrvvc9alEMZ+WO9YLK6qGnPHwClGIVY/XH6o+5ejT4eXT8lu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kP8albCGj4LxcucfiVaf8S7uACZ5dVnbUP8VdMXpM77rqPNuMjPSUnPYwXc5sQ7guYFTU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lLbqTftTtWdHfmt+TEaWN+XnTKfmjRem4PTtpMJp4muzDJmvxvr7V4u3zgvYeTtWKzAK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b0T6ks09XFw48d3GmSmkoEoEqO5EphKRKaSgBKjJ1TiVG46hAi7VRuck4qJzlEcxTRhj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yFvnZDbwTYLEAhTkXCzWmVhEdRHNzscg6Yuczb39K0uUTyaCmvt8oH2HKWCIMNwFV5RO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/wBjlJNQkbdKbUkI4Rt9SzuUJvhjx89n2gr8BtBGPmD1LO5QG+HH94z7QWhaw79Cg/dt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HfocP7tvqWg06IoqNwUia5BzfKgdCD+L2LnnC8bfohdDyoOlO3iHn1Lnz8A0/NCzXq4v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49ueXXsBufUu6pm2C5Pk3DnmEh+Iz0n+iuwhFgtRjlvnSwwKnj/9yy/SZ9oK81UuUH9y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5L+Ej+yqf92Fn8n/71xT9+77bloYV/ddP+7Cz8B0xbEx/rO+0UHSMU7VXYpmnRVBk0Fz1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j9p7Cuql8zuK5LED0GtO0S2PgVKsRRHoBMDvzt/0B60IndAKJ7JHVLnskDRlAILbrLS0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ZObIDrHKTuNlHzco/XD6n4qORsrY3kyggAm2TqUt1G8JvKRgsxWWB2SrhkY9umdgzNPX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hliffgdfBDICb2UE9NDYu5ttzvtqvn3LG/D9JjjnjPe1wVMwtmGp2qMvqZT0XAArPNPN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F1x4FVmYniDH5czHC+9gSYb9F5e3xlts8zVFpvMBdWBSNkic57rOGwW9eqwzjNYLjJES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bkH5vASNNQU+nkv/AJHHPy0TOWDI6It+iU5sfPtylubrO5ZEmPYjILeTwelQnE8VIIY6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Kv0smb1WH83/AE6D3PhYM0haBxJsFDJXYRSaPqYieDekfQuVmgq6h2aeeSQ/OJKlpcFN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v6WMm8snG9XyW64+P/7bcvKbDGC0Ylf2NsqUvKoj9GpQD8p59iY7k0WMzc/fqyp1NydY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llqTgnn255Zddlda0zajE62suJp3WPxW6BdHyQmLqOeInzHgjvH4KqOT8Ecdi10kl9pc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01IWxsaxxd0iBqV3x5cL9uMeDn6fmwnfyVowGwkHzyVLnFj2Ko2KUSPc2oytcdmQGycI5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0eNazBAHXaq/NPA1n/2hHmX3+HP1QiJcwsNU3MLjVRindbWZ31Qkac/t3+AVRJm4JuYE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5PQiKQEfDS+KAhwsO1ctyqhc2sjlLgQ5tgOFv+V1Box+3l8VhcqKYR0cUgc91nkHMb7R+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BK6nmbKza30oEX1TbLTPpuxyiQNcDdrxcHgVIyIVN83nN0WJBVOgaWkFzTuvsK0qWuY/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K45Y2PXhyTL20sOmdE8xPGrHWI6k/GqCJ2Fy5DYs99Z2bx6VUqHlj2VLNvmvHEcVNKBi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XicTbXgeorM8XbeXnGxy17JwdfRCeKWnmdFMwse02LTuTWnS69L59OJuU4JgTwFUPbtT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LNOwSVEbTsJF+xejch5+dwWRoBAbO4gX2A6gLzUXDgWuIPUV6HyEc0YXO0ecJQSO5Sz5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ZNOxZUS5NJshdNcUQiVE53SsNydeyjebOB46IA4qJxT3FQvKiuXw2rZM0bcp2X3LVaBZ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WFznbwEmV1Q19gwOaNlj7brLToBYarLx994qYX/WE/7HKCTE5rZsgaAdpv7Fn1VZNUzQ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8koOtbOAA3O0ENGhWfjU2egNjcc4zX+ILJfO57He/vA26OUc9RJJSSNkJOVzdSVR1WHE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aLdizcP/AESH9231LRadEDwmuTgmuRHNcqPhKXskH2Vz0zrUJI+Suh5U+fR8Mzx/t/Bc1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+vipfb1cX7XS8noBHQNdbV5uewaLeiWZhcZioIGuGuQE9pWnGVqOOV3bVlqo8oP7ll+k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H/7ml+kz7QRloYV/ddP+7Cz8C0xfEv3rvtFX8MP9mU/7sLPwM/2ziP7132lFdI1St2KF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MYXE2ABK4utlDoI7fLHqK6nF3gUTwdmXXsXC1VW10LGxva54eOjfXYVK1FuJ2Vm2+pTw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a9r3t5th6Ry2O7r61JG7Fbk81FrxJUaapcUyY+8Pv8lUwcWt8DT3+k77krYq4ESxQZDty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1XTi/fN/lENiZIMxsnjZomiznL5r9QTm9AjqWY6G0t7b1rbdFUlZZ61jdM547ZssdpCl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DbKV134ea46qWOJpcBZWPJ2kbFDEHBwJ0V6PVq5ZWu+GMqr5KDuUJjdTSh7di0S3VRTx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uOe4tQuE7GkJ9mskJOw7VQopObkyE2BWhIy7g4d6xfFdcbuBNOx7bRix2E9SkpDkDgeN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Qx1b3WpjGLednv7F24f3R4ut88N/wBLoltp1p2e9jdUBT15dfyinBO4McfapBSYkdlR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355eD04OVIUOKbqmD+WfvTxhuLH/ABcH8o/eiLd+tOuLbVTGGYqP8ZD/ACj96PuXip/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aLRI239KWfQqp7lYna3lzAOqH8UhhOJf/kG/yR96bNLWcrI5RAPwiW+uVwcPG3tV73I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hZuPUVXSYY581aZWvcGZebAvv8AYrL5TTkSLAdaYQnuOgQ2hdWEZCFlIQhtQTMrpmAN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eIzB2Y7ANAFTITm8FntjXfl+VnFMRGIGG7LPjaQXnaRuCp7AECLSJztStSaYytt3SCcE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1SNUYI3FSsaVUSXtlK7LkFVsjlq4ZJA0uDMocbXtf71xgBI0GxbXJyBs9eM725GjM5h2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vfUIElY+D1cwnkoZbFkTAYifOIWsXLCk4aLMxmd8FDeJxZI57WgjdchaJcsPHakNNMzT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Yg1gczbnamPzEaWuOKc12ia9wUEebMBoRdRvdb4pTs2hsVE4neboOKxHEIXvEcclww3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79QddeJuqg1Cc1t96KldV5jd7C7hc6BTxVPP1DBkDcrH68TZVhGOKlpwGVBtujd7FA4V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XOz0K/JI2XCnS2sdMwG46rBLiSDclaofbBC0jXMAfA29Suh2dAQKWH6DfUtJpFllUMgN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loMkaRoQVFTgoOKaDcIG+qqMDlSLwUzuE1vEFc3FD5VNFBudIWnsubroeU1XS8wyAzMM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fbwXLxV7qKqZIzK54LiM2y5v6rqa8u+GWsXVV3KCiw6V0Tsz3tGoaNB1I4TyhFTRy1dY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uTm6rcVxFRIaiQt5wue43J26qyec8njje9xZGLNadAFvTi9Ioq6nroudppRIy9iRuPBR4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9v2guIwTlE/DudgZAJGudmBLrW3fctt3KakxKgFMbsqHSNGS1wbOB2rNWOrww/wBmwfuw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fvXesK5hZ/s6DX4gVDBCBjuJ/vD7FL8LPl07FIComHRStRGRj1HiFeG09EWtBbd7nusN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Wif0xTPA18+x9S7NtrnTcpBqpZtqWxzLeTdS0XBj7AfwVZ/J7FZBnp5xHqRlkA+5da1o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KBbYuUw1W7nbHHDk/wAoWkEVFO4cCdPUrjcHxFkTnyiIFgvdr7g+hdNs2JFoeMp1B0K1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MXtA1vbqQbHpe1j1I1TwJBCGi4eQ479AmBrmi7HGy+bY/VY2DvUc7TbMG3TucJOrR2hL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vwpOp5SMx0CjMVo3XO1WpJHTHXZwCilIa2y3LXLLGIoXFzWH5oV2A3FlRh2dmit07xmT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cJtzqCpw6IDVwTXGmO2S3cubtYoytyPuFdgqg+KxGoTHmmIsXk/wlVhaKS7XXaepb9xy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S5jsC1cDhlrJ544gCQ3MATbQae1ZbCS3I0EA7TxXQ8kI74lK4G2WG1uNyPuWsJ3ZacOq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MkbpGumhc07GH2Kt+TGNg5mYjcbtNfBdzkuNxQ5u3UF7scO3w/OZZ7chBhmMRNPOujnA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DKp0d3Oe3TY29/QujELNXAWJ1SMdhtWLxS3bU5LrTiJMKxRzxzc9bED8tuYDwTm4VjsJ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09JBXYyR30v2JoiLrXOgWv4Z38ufhw+vfHmlcAeAJHoTJ8ErJQRHUTRvB+I4n0LpRC0b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zjku1uds042XBMXitasqXncGtJ9qyuVNJiEGDtNU57miVur2gEGx4HtXotnc5cXWFyxp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OatIL9R+4ldJ5s2w8jd0homhTPaCdneo3BrBd2vDivQ5mlC6O3cgWDrQAlFqGUcUhpsR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rvPKIKIeO1HVMCeFQ4XCmBIYTs0UF1IPgygkaRLFnc91xoQtTk+8R4lGRc3BB16ljQvb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a8CtPCmvZiEeXUXvpwVR2z5XwPjqo9XRG5Hym/GHgt5krZGB7DdrhcEbwudY8viBBTKU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PGCYQ49CRh1LD2HYdous2EdI94AuVx+N1nPY3Q0oBBE7XE8Rcfit2nxSGtje1t2TR6Sx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P4oxn5TYYb6k69xWYrrA9NLs1wDsCruna06nal5QzcfQgkdoonG+1IzMd8Yd5UbpAdhH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TNAGpsorhguSoZJy4WCCeWoawWBQpJMz5nHdEfYqTiSbkkk8VaoRczDjERfvCCAO2WV9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NLr3cOAIHrTBJHTnLTR53DbK5pPgm/DPvM+R5vvB9So3WY9DBExriwkNAsLn1JflXKNI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rF96afeSSTtJBs3uT89PEw9Ik7SS06oNX8rKoH9YO5oVLEOVVdO0xNqHMYfk7fELGfK7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vUZIfoxgJ4q6Ejpbs6DHOJ2ucNPBQuJJu8uunc3LH0724a7QjnDxfS53cEFiIxQxNkc+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nlnJ2tbw3qInIfNJPWjzxHxAip6VhIeRoRYKfDgPdaLKLAPVHnZH6AWB25dFfwyN8dfA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9LHRRcq5qJ5gOcMjOW5YCFcwXFXsq6mu5oSCdxIa023j7lzMrnvq5I2RPcS+1gNq26Kn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XG4jG66z8Hy6qPHpS8Xpjlvrle25Ux5QyxtLn0VhfQc4LnuXKQQVGfP5LDcj9q77lakb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tLTO+5YuUnm1uS34dAzlSy7iKR9+Gcf1xRbyqJB/M3bdBm9a5iJ1efe2QQi5uBmOnfZSu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Z1bQfEKTLHL1VuNnuN4csG88WPpACP8AUViLlUCBeidfZpILeK5d1Ji7v8rs4H7kPIMY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hHUu5XQtfl8mJ6w8JsnLOCNxHkby0fHDxZc06jxgHoMowd9y77kyTC8Wlb0padrrbmXH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jxGaOSrdOAWRyS3sN2Y6etJjdbseD1FQ4iySOMRPIztewHTab39ikADhqNV8/J+n4r4gv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GYgdZJTHtAGjiowGnasadtpXTwMFmtzHqCqzTPf5sYaOy5VgNG5viq9W9sURtq47huVx9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aS8srSdjlaiIDtFl0Yf5U8gEi13dQv+K0WHphdc8dV5uLPcaIYHC907mgdguoGPfl0R8o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V7NwZIwzUuAHAJpkgLbAOcexPbJE7zSAetCWLJ0rkDiFYzf4SQzDmLho22N1pYDizKCv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lh2g+xYtJaWeSEnb0m9o2+iymY2R1QxkDg2Qusxztl10w8ZOHP8AfxWO6dyqpo4sxYN2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SBt2xXJ2Nzi5XM+52OkWNZCOxpQOFYw7zq5pvwuF7t/y/N6n4bLOV9TduajY1u+xdqrk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jGMbewzHUnsXNRYPizHZvLmabi0kKSLBavnHPnnikJGnQOnpUv+T/AE1azlmGEthpcwt0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yurCRd7Rpr70ofcOe3w7Bfgw2HpUL+T1RlJFUS+2mVtrq+EakHKypv0oIpBbYLsN/Spv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tbnvwVCDCI3wseKudwc0OGaxIuOxOdg0Z/xMo6wAp4VbPKuoLnBtPCNdLkmwWbj3KCrq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2G+UG9vFSHAmOFjVzWO2wGvoVTE8CbHhtTI2olJbG51iRY2Cs0lcMTfuUEhBcADewUp1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HOiNiRGiQ2I7URHZGyJFihtREbxaxQUsguzrBUQRDgdU5NCcqCDqpgPejqoW7VPb3pA0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Gc9j+aZqXbB2LPiF2NtuAV2jeYapr26FuoUvpZ7dRTOMcbriwOtidijrKqSOMTR/CRHM0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I3XW+qhqHOiBlcQ+Eiz2b+0cexSXcMse26Q4rWOmljxCla+KrZa0gOj28CN6zKzG31WI0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DM0nffWymD3mKJrJMjCXe+FpIsOrvWdiUcbHxvZVNnL7gkW0tbgpPZXS0GPPqqxsctM+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962GzRvj5wva0fOcAuNwoMrZObq5ZBcXYQbeJ7ltScn2EXjnc23zGk+JWpWa0JcRoYjZ1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WkxqkYbNE8n0YnKi/DXUVVSvimJfI/KXv6R2E71qZsQaP0hru2NqI4J73OOuxNNrbU25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LRw3mnwOY5+VxBAvsOt/YFntifM8MY0uJ3BSdKmdkGjm6EINhlDKBpG543Fmo9Cf5JVy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OQ3PZosuLEpoteb8DZXI+UdRGLc0e55CGl5lDO1oa2mmDRu5s/co6ijrH+9x0cxvtcYz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+xd/NP3I/lTOP1Lv5p+5F0WD8l5MTxJ8EsnNRxC8pIsR1a7E6TEIaYyQYfAyOMG2Yec7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XCa3puFTUhwI2nXTb2LGp6/yc3EIe4m+YlXaaPOG4nWXkjoal7TvEZN+9ObyfxdxBbhd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5TVDW5WwC30yj+U9V+wb3uKbq6Rfk/jGWwwupB+VY29Kc3ktjjzrS5P3j2N9ZRdykq3A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ccr27AzvbdN0Xm8k8QYLz11LCODZc5/23VykwWjoJBNUVktS5uoDW5QO839SxXYviswI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lA+OrlOed0r+txJU8q6GTFqOjLm0zWh53x9Jx7XfcnYeZaybnC23bqszC6KSrqWhsbub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Fh4gy5W6rGXhqLEMJYzM+wACic10ri53hwViV4ecjfNb6VPR05kdnPmt9JXzeXO8ufZj6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UlCWMzm2Z3VsCsCmdxCsi6cBuXrxxmM1HC5W3dVeYIO5OEJ6lYsEgFpEHMniEfJzxCm0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3JUPtue099lCw3aD1K1youamX6TfUqUTrgX4Ly5v0PD+zH/EOe7qTDlbqUnOOtrlMtvd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0j3Cw6LVVqCMqskkjUWVWo0FuK1j7YzvhrckcObUNrZpB0HN5kdd9T7FmSMMMzoztY4tP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BI9xc9xPjb2LDx6AQ4tKQLNls8d+303XfOeHzuDP+rliZETZPzjYQoYHHKE956l5rPL6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qNepMa6Vg6D7t4HVJrhfVAx5joSqzf4CEA1BdYAgZtNLbirdO8eVQPtYte0+kLPjytqi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kPZ1uCvyzfONjuMg4ppY1IuuShmK9j80OTrQyjihcpaoEQOKZaxCfYlC2iCGBuWIsB81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blKNtqmVu5wa8dZ2H1N8VOGBENawWtYKnjgEeCVjgNeZcPQtAABV8Sg8ow2phtcvicB2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r/NKfeyY7UFepzBEJW0RaLlERu2oJ7xY6pjQXPHaiAToRx0UStSRuJJLNb3sDoq7m5XE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uqh7Bqp3aM7lDGrBHQPYimwuyhp6gr8WQSZnAEW013rPb5rexXqdhlZYXvs0UvprHxVq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7gAm4e6XEa9gIPNt6UhdrpwUc1G6Vjh0wWa7L+pa2EQcwwMa22YXJ23Kx6i5Xuy2nrqR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zOk9h0a4ew9a5nE5GVL4572kke4PFrZBpYH0rqcUDnQRQbBNK1hPVe9vQs/FqGGpcLFs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1pjUsYuGSmCUStIJG4+n+utdNhWI85GY5XBzm+bxIXMtpJaaWYywubzOkh1IYTprbcrs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vtvadCr43thvYo5kc1A7NbNUNFuF9Fpc1cXAXFYnPJmg6Ng19xrvWo2sqqmNrfI5Glmw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w0KelopKuXJG3Te47Ap8PwuaudmAyxDa47+xdFT4U6OMNZlaAuGednqbdscZfdQ0mHwU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NSrL8PgkN+bbc7TbVONBICAXA34AlSDD32tnC5d+f4dO3H8s+TA6d17Gyi/J6DfIthuH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uGOO1wv2K/U5PwnZh+WH+T8FyOcQOAU9vPXQDCXbS/0Jwwn5/oU+pyfhezD8uTbgjHMa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70W4LFzhaZL2AOluv7l0pwIZy6OocwnaMoIPcoZcGq4pWyQuik0s5rrsuPStd+f4Ttx/L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B4qePk5TFt3ytB4ArQhiqjUGB9E1rg3NpNfT6qtRwxmZ0MjJIntZnOcgi3aCfSsXk5vw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T9CNr0/3Gw/NzbLufvIHmjito0bcl2h+Z2jQRbv7FLFhscbbC5J1ceJV7+XXwnbx7Z0O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A6lZjZTM2N9Cuiii338URRQ32HxKxvn/AIa1xoBJENgPglJO0Mysvc7TwVttBDbzT4lF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KWctmrYsvHFKBhmlbG0XJ9C2mRCNga3YFFBTRQEuY2xdtJN1MtcXFMJ/KZ59xpJB0SzE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M7MhcoAhAnVFOuQlmuhdA6IOX5SRl00/cfQFlUzi6MEm5AW7yhaA6R250QPfcj7lgUl2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dfoeC748b/CZx4JhukS7N2ouOTQauPoXN6ET3ZRrqeCqyG+pVksuTc9pVaQ5nWaNBsXT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ZkwenHFpPiSoOUNEaikE7B04dT1t3/12rQpYjT0kUJ2sYGntspXND2lrtQ4WPYvRZuaf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JgPR7FNYuaoI2Pilkifo5jrHtVlp0svJl4r9BhdxC4ZTdOEnRsNOtPczMo+aIvvQ8yo4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BFuO9XYAZqqPre1o8VSuH1TGt0AB9S2cMgzVsDLaN6Z7lr3Yxne3DK/h0t0bpu9OuvW/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IFKyQBVEbujURE78zfRf2KcGyr1QJgLxoYyH+BuR3i471OgcHBJx002pgvsRCI815TYU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Ca74yBp1ju+5Yp2Fer4thkOL0DqaXQ7WPG1rtxXl1VTyUs8kErS17CWkda745bjFiLRE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so5hqD1KTDoefxGCMi4LxcdSbINAtXktSGoxF03xYW3PadB7VL4h8tifCaI/qAOwlczj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RG4ab120sei57H4gKE5hq1wLSueN8tWOZCKCO1dWE8Q0CnNsrlEwWsFI0sLum7YTogaw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+GeNp0ub2VaC0s1trRqrMkjXDZruKxnXTjm9rOLzyU09PLA4AuaWvHEf1da2AztrKfg6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0mx77E+oq9hAL42U9PM2KZzc4u4guHUQse4uU7bptYsPKmx0LLB0pzF5F8gFtR17Fkyw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euT+ctbmJHzt6uOgxOORtU9wdJGSA026Q3i44+xWocTpak253m5BoY5Oi4dxRn252WWR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jC2RjXXuN4LSqFHUCKW0gLeN12NTh9HUj32nafnDQ+IWPiPJ6mFO+WBz2OY0kBzrg+Ku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4WubqGuuSNy6jBsS56JlPM7pgdBx+MOHauZqaNtPhAqGyvcJw0ZTu1v7E6Ca8TbSOD2g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thpmxsDWtAAFgBuU4Yd2ieGp4bded6EYicdh71JHTkaucTpvspo41JZURCMBPDVIGpEa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wRAKfbRBUmY8QvERtIWkNPAqk6imnIDnuhA2lsrnOPfuWsW3BQbHxVFGLDoIQ6z5bvN3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+YpXimjs69wG6Fx3aq45oaLk2AFzdNay7s7m2+S07uvt/rioI2NfmzP848NbdSlDHcE8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ShuVoRARLSbIENiTEjwQaglBRuo72ThogJ13KMmykLlG4koogpaX2putkNboHXRJTQdN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3yU0ZZG95uW9EX0Ntvguehjy5ule20cF2tyuSnYBLKdgLyvPyzXl9fouW3Hs/CEnc3U8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6CwCieTsC4vo7NlcLZR3qTCaQ1mIMFrsjOd56gq7xbRdBydiDKF8ttZH7eof0V1455e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ASugDojYnYvQ+K5fFouZxeThI0PH9doKhYdxWpygiuYJbai7SfC3tWW3zbLy8k+593pc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PBtbcU0yBmia6cFhWJHouUEBvPtc3WxF1vYN75NPNbQAMb7fYuebVBwy81lPEOXS4I9r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+AXTjn3eXl6zOfRsjTB1Tu9MF9qddep8M8HckSgCN6RcEQ5IJtzxRuqhxbnaWneLKOnP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tGh9IKeO1RR2ZLLGNBmzDv2+m6Ce1htQ1SBSuEBB0uvNeVcol5RVRtYAtb4NAuvSCV5p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GM3FwD2hoB9K3h7Zy9MpthcbtxSaU0EX2J42rqwNwduxdDyOMeerZfpkNd3C/wB65uQn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pzAtJHMkF3DUKZelnt08rVzvKVjhQktGhcL9S6qSNYfKSnLsImIsMtnelcp7bvpwqkjb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rdBYLu5JGqQM1DuKjarDBmhI3hBNQR25x/DRPdAQ3Nm2brJU1mwOve5KuVdTGKYhli8t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6U64AQi23K63gVSjqJfecji2SJ12uGllfJZK+OR5BA0yHS4T20dOXiSEjjYqY+I1l7b1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ozG6QWbIBdjz27j1FX6nD6aoitNCySw2uCyKTDamoiE9NWyQE6ZW+bp1KSSl5SRXDKuO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TTOzzgVLf3rnIvoSEKGbBo7e+TzvZva+U5e9GOXlBHmD46cm2jiPuUXvrnh2I01RM/gC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COppGYnF5DTzRZmjM0BwsLLNmwSspmnnHAtYRltI0/1qtCveXSQmnbLExhJLRC4X9FlQ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j1RkexWWxLI7dr2n5X1T9yka5g25vqn7k9jApA1cnQxsrPn/AFHfcnCVt9j/AOW77lK1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cH/y3fciZW32P/lu+5TWRyIIRI3cHn+Ap4kv+rk+qpQ0Jw0QRanXm3+j70gT+yf6PvUt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hb5o+EcD/tCCsZpJn3ZTl0TToS8DMQfUE4vqD/hv/kCt5QBYAADYAE0hBADOf8N/vCde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mBKN0FfPUD/AAv/AMgR52p/yp/mBT3N0dUFfnJz/hT9cICSoH+FP8wKykgr87Uf5Q/z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/mNVlK6Cvzs/+Vd9cJvOzD/Cn64VkppQQ87Nb9GP8wJhlm3Up+uFOUN6KrmWe36K764Q5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ArBQJAQV+fqALmkIt/qBczO4uJPEkrqaiUR08r9lmm3buXKVB6Vty8/N8PqdBPGVQk62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Nu5ONgLnSyhe8Li+ns1y6XCediwuFopy7Qm+YC9ySuX1cdBouypCG0cAGwRNt4Bd+P2+b1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/wAsfrhIVMo/w5+uFJdALs+Yz8Xc+TD3l0BaGlpvmBtrb2rEa6w9q6SvaH4fUNOzm3Hv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Vw5Z5fV6G/ZYY9iiLVPtCba5sFzlevW0IYdy6Dk/K9tPK1sZfZwJsQN34LJawNC1cBeO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2f8AK3hfucOqw/o1s89Mf8O764R52X/LO+uE6+xFep8QznZT/hz9cJGSYf4Z312qQFO0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7+Y370RLP/lj9dqlFrJX1REZlnH+FJ/7jVG185rBmgLA6M7Xg3sRw+krJKjlcQGOGpDx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/c0+IRyyfIPiE4JXRDSJP2Z8R968z5SSwT47UPphZpdr1u2E+K9Ne8hhvwXkU8h555I+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Wt4oHRRZ5HHo3Ss+2r11YTGxF1dwLEfIMWilucjjkeOLT/V1mBxALb7U0XabjQqXyPWn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yqJjwOUtY7pOa03B0F1q4TM+qwqmnfJzj3xAudxO9ZHLd72YKwNflDpgHN+VoT7Fwnt0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O5untK9DkmYrDHhg1UEYJ2J7mluqC3HMWxkCMPBOzgrcUshZmELWjeRtVrkpBFPJURy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v6uujbhVAHX8kiB+iuWd+G8duRySVrhnY8hugu1Ttpg6WKFotmNusLqvcmhJ1p2j6JIH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BQMaeIGqxtvdQU8MdPGHMBsB0gAdQN/arvRLduh3p4N27LdyTHcw7IdWOPQ+aeHZw8OC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EySGI6DVXmsubnZdPDRwUGSaZrdc1h1HYopIGm9pb9q2Xt6JI9CgcwuFygLG3UwamtFl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ogIgcUAARsnAJGygbZGycAmTyiFgs3M9xsxt/OKCOaR2YQxW5xwvc/EHE+xSRxtijDG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hMYJcQ6R5u91tp+5S2QMKBudyk2IEIGWSTiEQLIG2KQ0KdZLKqGlLROKFkAvqldKyFlA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SqoEppOqJQ0CAEphPWnFNKiqGJynm2RjY4knu/5WBORzjr8VuYs4N5k9TvYuflJuTvK8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HDET3EprYy8qRkZcdVMWiNhK526eyY781VmsyzBu2rqcPdzmHU5P7No8BZcnJdzrneV0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klw9JPtXfjfN62bxlaFwELpt7o5l3fLR1IzUszflRuHiFzELukLi4IXUSn3p99mUrkWk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pdDfFXuYNr2Q5rKdifTVWduV+1WcrD1rzW19WSX0olpdZoV7CQ6GubfY8FqYYhe4T6MW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bwv3Ry58Z9LL/Df2p176Jl0br3PzZwSuhdEFAQUroIEoh2ZMlJdE8M1dbo9u70o3CQKB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1wuD1J4cSLqtAbRlot0XFo7AdPQpMxsgkJuCLXC8xxmmNDidRDqA2Q5QeB1HosvTA/Rc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vd5sjGlvhb2LeHtnJzznOKZYnaVLYJpC7OZlildPsQgUHc8hK4z0E9G/XmHBzPou3eI9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RxX6JLnEdYt96pchp+bxiSK+ksR8QQVY/wCoDPfqJ+4tePAj71y197f9rkLhOHUhZK1l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lkoPRdqCqIcRtUrXA7EHUclHshxJ0ZN+dZZh6xquxy6LguTsnN4pTPOvvmXxFvau+uuP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OaLlHREbVhtI0WFhe6LomvaQ7W6e0CyOiIhhcbujf57d/wAocfv/ABUtgmOizWc02eDd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jb2II0cDtB4KhrhoVGwXbaymc3RRs2bFBl+XzWNreCyKrlJiNFPzcgYQfNcGixXRiHDr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oMIqLCWSncBuJuvNw4cuN++7jtyZYWfbHODljWn5H1Vq4ZyjfWdB5a2TdpoVbGB4Cfi0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ROuzyYEfOXfkndjrHxXPC6vk/wAum4jwVeqr60QkwOZzg2XGhWjzOHft4f5iBgw79tD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zy77ne58d+HHP5YYnE9zHhrXNNiCwaKFnK2vNTzz3MLrWF2DQcF1AwfCa+pdUSeTva27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n2KX8m8EP+Hp+4r3yzXmPN534V6HHDXQ543NDh5zbbFZ8vn4jwU1PgWF0z88MUTXcQ8j2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114OTh5e77MvD048nHr7o57FcWxalYZqXJIxo6TCy5HX1rCPLrFPkxfUXeuw2nO1rfrL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6R9K3M43NpCPUV6eDvxmuTy5clxt3g5qk5c1pnHlDIzGduVtiF00OLPqIhLE9j2OGhAT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f9533q3ScnaCiuKeMsDto50kekrPPx3Ob47qrxZyeMoj90JwNrfBYeKY9jmHuztEMkB2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R7m0+8D6yDsMpnNLXNDmkWILr3XHiw58Mt5XcdM8uLKeJpw35bYpwg+p+Ku4dyzllfzd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sB2rZdyNwUm/k57pXfeh+R2DjZTu/nO+9e3LtymnnxuUu1ltdI5t2uaQdhA0KD6ycsIa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CmpcGo6OMxwBwbe9jIXetS+RQf8ALl4Lw88vjJ6vqcWvOLlK/lBjVBLlmZDlPmvDDY+l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H1D967SfC6WoiMcrGvY4aguWc7kpgzQXGGwG8zH717uO3X3zy82Xv7WfhnKryq0VTkilO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uaqQ72+Cpy8nMGhhdKKOWRrRfoSn2uCZg+IYJWs5iklewt2MmfYnsuV5+bizt3x5aduP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erdEfJ5I2v3ZmXBXPVPKLGKSYxzsha4fM0PpXWmkgA87/eq9RhlFUxGOZoe0/PV4Zy43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3w5unxapxRr/ACjJ73bLlbbbt9SHN536nZuV2poaShlyUceRp0ccxdc/0VRcSyS/FY5v3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8OO0zWhoUMpvopC64VeQkmwXGPdb4MLQOtFuNVOHFsUbGOjJzEEa+KGRzW5naXT6OjpKw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s4jbdejh13eXzutn9JqUmNR1g6DwH72O2/irHlUl93gs33Hwxpu0SgjYRIdFcbzLWAZn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Hnv7MnzMcsdfdENfWVrY3FjojERlcC05gDpobrJ0WtVug8llBzeabdu70rJDbi4WLMp+5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3RwjNrsKtwzvDbOBBVWJ2Q2OxT3JN1zr34zSYzFMNTPTnn6dgfK3zWkXugNU6BxNTG3KT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M83nCyq55WYg02MEAI4td96ng5XVGf84gjynewG48StWowairmhz43E7Q5uhUI5K0Gmk3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zNPzV3L4WafF21TM0L43dVtR3XU3l0vBnh+Kps5M0cbg6M1DXDeH/gtBtA1rRcyG28/8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MnbHPDX3Rm1eKYtT3dHBBMz5rXXHddZp5W1wNjBBfsd966XyFvz1VqsBpKo3ljeHfKbo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c8+33iyYOVkpdaeCMA72A6d11qw4t5QzNC+N44AHT0qD8lKHjP8AW/BFnJqjidmY+oa4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O79t0mGWv3TaWOtlEsregS4h28W0ts7lWqsYxGlBd5JFKz5TCdO5WnUTWTxDM45rtJNr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0LneC4yc0v5dL9OxijldMNtIz65+5Y+O4m7FHxSuhEZYC3Q3uulqsGo6rV12O+U0AFY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+aKV7nNIuHW2L2Y2fh57K5q+qSBSuurBw2JpCeDogURbwWs9z8Yp6nc11nXO4i3tW7yt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QHNyaODw4WI/ALlho4btV0OI4CafCpJ2VZeGgOyZbX9K55S90sreNmrHNIoEWRC6MFZ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VMYJ4ZNuWQO8Cu/8vZ+zcvOKV+UjqK76joat0LXSvicHAEOaCF4+q+rNXjejh7PPeFTj8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Hyg0EeIKrt5X4eToyb6q0fc2U3uWkdiqVHJWmqSX5Wxv+UzT0Llx8nJ6zxbzxx/tqWHl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2dbhotFmIRSNDmDO072kELnDyMnD9KtmXrabqeHkrWU7wYq/L2NP3rtnjlZ9lcscp/dG8K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WLilkEwppi3Y/KAQR3bCE6DD69mk00Ug4hmUqfyCTiPBeXu6jG+ZK764rPFZruV9CCQY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Pe7KWyN6yE+vwaGZ7BURsDXnLzgaQQdw71nP5EuDyY6ohp3OZderDLunmacMpr15XxQR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3g27VK16la5FVxh0AGjfSUhhlOdrL9pKtg3TgdyIpnCqX9mPFVG4ZTPE8uQiNujNeG0+P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szz5CGt6r70KluWgkjb+zIHgqMnBqGGqoudkb8cgWNuC0Dg9MdbO+sVHyfI9z3W2c4be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xae51fbgHFD3Egvo6QfxLUJCCm1ZvuNFf4WUfxoDBYrG805v89amiSmxle4kf+YqAP3i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B/j/AAWrtS9SbGX7hst+k1H10x2BRi1qmovxzrXKB1V2rKGAwg3dUVLu2RE4LDp7/Ufz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GNT0bZq+rhMkvMxZA2zt5Guqc/AYCTaoqR/3FYwtt2TVH7eUuHZsCvW11V2MY8n4bG9T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20qJu9y3CmlN1dMZ2Bggg1lQQeLlHLyfila1skzi1gs0ZW6ehbRTCm6aY7MApmedJMex9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oul/mFahtayrzPEbS87Am1k34ivI0NpwBsbZVJW5mkhXmzN3i4I2cQoZ2Na3PGbxHYeH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H0uh58e36eXtUDrNRjYCLlRvLcxaDdS01PPUvyRNJ4k7B2ryzG26j6dzmM3Q5h9TM2Nl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yMU8LHPYGtJLmOtmJ3rdo6SOjhLh0nna/eeoKhjTCyWHS2jh6j7V7sOLsw3fb4nU9V9b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9tN9dNdRD9vP/MVzuTXbE286Clo81Q1olkdcWs51wpgCxxjcCCDsUtHpK9/yGE+hXJoG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13EW0+5TPj78dz29HT9R9LPV9VQsCnNdYZTtCZI18Tsr2lrhuKax2q8dlfZmUvpYDtCr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8LN9pWc25cA0XJ3BbMVixrMtmsbay9HT4by3+Hh6/muOHbPlQdSESutUzsGa9mvsPUnim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h9ymlt5Q8DcfYntXbL2+VPSDyOV4ANfUjscB7ERh8n/5Cr+v+CttTwptFI0U1rDEaofx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Ear6wV+ySbGd5DUhoBxKpvxBCY+hqyOjidQD1m60igQrtHNYi2uo3wXxCV5c42Oyx2e1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6TeCPKEWFOeDytB7RZXfhlkuirwf7xkPaFVqo6x0LxJVF7bXLSNq1pGqrK0HRJRzBQTpG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mru5jdG6G5BEHRaTqyqfROYZiWFliDwss0BXWa0Z+gVnJYoWuEEYzdtuCThZbQE4JqI2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oa/FXUcOSpYG5Bl6O6y4Rmll3GC2dhUDidx9ZXLk9N4e1h1fjo0bPEevKmjEOUJ2zQ/V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62rCt5Qf5iH6qIr8fbtqIj2NsrVgkQm6K3luPHbUxjuR8rxwN/S2H+FWbJWTdGRiuIYr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cRew2Hcp6SvxiaJrn1BALQQbDVLGGB2HuvuIUtC69FCfmBXfhPl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7f059c-e64c-482b-98e7-f947631f6c5a/c69a9542-1731-4af9-94a5-3e58695bf2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C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gES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yAAIAAAABAAAAAAAAAAD/4AAQSkZJRgABAQAAAQABAAD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PAAt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QMCBAIGBgYHBgUDBAEFAQACAwQRBRIhMUFRBhMiYXGBFDKRobHBI0JSctHhFTNDYnOC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shYlU6LxB0TCRXST0oMmNlRko//EABoBAAMBAQEBAAAAAAAAAAAAAAABAgMEBQb/xAAr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BBAIDAQADAAAAAQIRAyESMQRBEwUiMlEUMyNCYXE0UqH/2gAMAwEAAhEDEQA/AO4T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xmdLJ1bNO9SaQSFxsxt7cSivLr2W+38lKwAC3JHYICu1j3frLAdyMxttspLJHRFoQhtk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CSchMmCTJ0kADlGd0ZKEhARvBLDlFzwXluI4nWxV5D5HhokJLOG+vmvVHaWXHdNKWla2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5zhobaIXjdVh0+JQyU781w4y3H3f6usSo07FwRY+xJkxbJM24aHOzDkO5DJo4bajcKYj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Yb/AGfmVkVjnurn5mmxNlOK58MDYg0Wbtffe6froquovKMpOptsVS8Ok+BxCOrExuMh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4Pja624XNYZh7YxcDiungZkYGjYIVldrTAFJZRsBUoCmoEAnslZOgtBTOCKyRBTgQlCd1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1LKpS1MWoNCRoo3BWMqAtQSAt0TZVMWpshQcQZULmqxkTOYkFbIkWqfImLEwo1LctO83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v4V/eu2qIg+J7eYXFSNIrs3AxW96CDJP1chYBfQFCJ5z6rWjyunqGFpfI02LWBUOvndv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Hdzh4aISHkdub2uWeesf6znHxTiO+/wQFvNAPWmB96b0ilGxefAKuIbcU4hv3oJOa2Ae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4n1YWjx1QiFoHNPkaOATBjW1B2DR4BB6RUO+u74KXKOQQnQ6JBGRI7dxPiSm6q+6lzNA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QhP1AS65vIpjP+6jQHkbbYJ8rVD1r02d5QE5aE3ZCgJcmuUBPdvchdKwaKK5QoCUyt4B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JYCTUR2+0F1OHA+j6/aK5amH9pj++F12HM+hcOTigOdxgf2wHuPxKoLRxsAVTLcQf8A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iQndMEknDbpZe9IGSTHQp0AkkkkAkkkkFskklLBCJSbutZG1Yy5XUQk3GyewtYBXhTxh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3aWUzJvycGWGMqG1gnBCfW6cAk+qq2wCkpBE4/VPsTPiczcWRsasAkny6XukAqhbMk31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S90nLYwLOcXE233U0MWUXOp5qCkYJ4WzydovGYE8uCutFmgclKzt0RoBuiQCTOTpilY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TpKgGyScpkBGd0yc7pkADtlzvSShw90fpNW6UOcMoDH+t5LoXKvUwRVEZjlja9p4OF0U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d1LHCN7rXOtgqtbTGnfGwyBrQ0XJHrLqsRqThlc6mZGGx7ttxBXJY8JBWtDgbDYd17qY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rjnJ0aRwUcUbus7IKBmcus1zjroLkrbpaN2QOc2x5Klt/Dcr4WHW9hdbkTRlF1j4bHlY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MAUlggYpQLqaRrBKwTpWQCA1SITgFPYpwAIQkc0dkxGqZAITWREJWKDREICy6mLU1kEh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QAEISFIWoS1Bo8qYtUpCayAgLbmy4ipNp2g+sSfku8t2guDrWu/SRaOGb4oJFUg9XLyE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VA7Eo/yVlElBWjzBPmaodUkFtOZAh6zuUV0roG0pmNuKDrXHiUyVlRnzuPNMbniUrJJa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OgGATEXRJkjDqm3UwpZCL33UWQseWlKZbXlx5YzdhraaJIgE6bMFkgCVIAEjYFABkPJL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su9XQcFNz1ZHTx8HnhclOmFqmL74+K7HDG2gff7Z+AXIQf3mP74+K7TDW3gk/iH4BU53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4d8Vkra6Rt/tEHg74rIEbzs0oOY79A3CliiDt0vR5CNrKaKJ7Dqpys06OHivlPKBkgAZ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twKj9Fa43JKnHL+3T8j41yv7GcTcpXFloikiAvlJ8VHURMZHdrQPAJ+cvpz34meM3VMG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LlBqCrVACagjT1Sqt1GHHh5ZzGgbSyuGjUTaOXjYLSER3GiQbra+vhdZ+WX9PR/xeKe6z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qQsdfrPYr3UuO0byfuoxSSuH6oj2finvK/RTDgxu9q2Sx3SMTX7hXBRSc2jzRChcRq8e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F6vagIGj6oRdUPshaIoWjeQlGKSIb5j5p6pTlwnqMxo5BVqthdrY7La9GBOlkjA0C2UH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UvFdObEMn2SUYppjtG72LdMeU+qPJK5C1jyWQ2hnI9Qoxhz2kFxt4LWB0QOGuqZPVcJcH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4K3crPwD/AASk4/RrR3SWTTqiQ7J7pbB0x3SuklSMkkkpBJJildUCKZK6SAjO6ZPZMQgI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3h8FMZzOHNabEN1N/BajhppouexzBqWa8wjIc9wDw02B70rdQ2BjGM0VcI5Y43Z2u7Oc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4g81T3BkbtbOJGxvwWnjGHilqIJopusZGQzIfq96xpqOYnM5v0ZzOBA1Nk5dq3JFiiEN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3b8VvwR5hrxWDQvipxHI8Wc4kOPctyGtAt1WQtte7jZBXJs0kVrLSY3ZUaORkjWkHcXt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FLxCjj2UlkDYrpIrBPZBUyYhFlSyoINkJbcqSyE7oMOVMWo01kBEdUx0RkJZQgAtdMWo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QlqkITEICMtTZVIkgIS3VcPiAP6Yl07IL/iu7IXE4oA3FZdN3v8AigKcw1k/gH5rGcty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+aw3aGyaaSScC6SNEZJJJGgSSSSZwkmMdIbAXTHZS0rssoF9CprTjxmWUlEafKwknUc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zNLeazSMriORU43bo+TwzDVh3HRNe7h4pib6JDe6rTlnTRadAO5Upz/aZB3/ACV0XAbt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PeCACVjje3q/IwyzwkiunurLaK/rP9gUdRAIgLHfmtplHBl8fkxm7EN0tDuhI8VZo2CQ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qbZ8eHnl4mpR9LcX2VqQdl3gpGwZT2W2Uno7nLmzu7t7HFx+GFx2zKcZaiHM06vbw712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PUPwC5iSld10bhs1wJ9q67CxaGS2wk+QXRjdvK5sPDLTmOlDSJ4Lfv/ABVWnDuqZpwW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O0HR+h8QqvUtDQ1rbW5BLPHcbfEy1lVAtJ4H2JCMnQNJ8itEssELGkLLwmnXly53rFUb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IvRH8cg/m/JXCdd09r96qyRGHLy8nW1MU5vrbyTvoYZW5X5rdxsrbtPq+9APC3mnMf6P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7cMpG7RE+JJUzaWJnqRNb4BShMQDutvDft5eGfjlKYRNHEDzUgAAsFH1beSMXAsB71n4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l7GDdJC3NfWyO2hU+VdOOOGtmy8ijGgQed0tOKLjUfmwl1Ik04prt+0PBCGt4IgLcFJ8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/wBqWUD80Vwh3W+MjysrfVA9o4BQubyVmyYtBVoV7IHnVSubZRvGoupD1DAwBg9NrezS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PuY7BaZzCSCHWv8AeK0wpUVkycpkgSSSSKCSSSUgxTJymVAkkkkACY7p0x3QDHZZOOPm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c5oAAuR3+5ax2UTr8kWbDzGupal04Mjg5pIvbl3qvitdB6I2nGd019XW0a0fV711HSWO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ZDYSNvY22v71y3SClhgqXCCXrYyQ5jr3vcbJSEoQRvfkfG0ZS6xO+U96sRteZAbh7WjX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xk0dI97DaJxDX2O/EKxTVvo9IIyzMb3uUydfg8h6kXYACdhv7Vts2Glly+C1jZYxZ+vE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73Qv6W41KAoYzopmlASpApk6Ae6SYIkANkLhqpExCAjskpLBKwQERGqayMhNZADZNZGQ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qWyFwQEWVKyOxSsgIxr7VxGLNtisnfI4fFd3bey4jGRbFJP4rvgU/s1KUb//AG71z5Oq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c8W9pNNIISVLkI4JvR55D2IXn+VBI7hJTChqjtBJ7FMzCa137LKO8hAUSnB0Wj+hKm2r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lrvmaPAIOKUNIZWZr2F7KdlG1hBznTuWhFQiFmQFzteSmbTgD1PaVjdvR4vwzGZX2oW0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HXICeZ1K1Oo/danEJGvZ8gl410fm48/XbBroQyRgY36uoAUTaad+0L/YujEZbre/intf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ufSgynkLG3bawsnFPd2u6vAApaA6hY447r0uXlvHxyxVFPbe6Y0UUws8Eeat3BOwSWs4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PGqzcOpW/sr+JUzYGMFo2NZ5KW4SWtxjHHK43cR9VY3vfyT5Lo0lhlJt6nBlcuO2oJmh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HCmn0WbW/wBN8gufmN225WXR4X/d5hzl/wDiFcedyY5Y5ayZeLg+kQa20k/3BU8pI3Nu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P4SfEKiL8P8Ayi+i4/5wVso0umuRoDe6K5OjQb/BM1lj4rOPQ5PLx1hA2uk12U5b6cER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qyuOnPxcfNjls7roVIG8zc80LxqjCr+VMr3kZJOmst44BDdEB3IQna7uJ8Fllv6dHBcN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MScmnz0RdY7jYe9Z6tehebj/ALOAErJ7E/XKFze9x81Pv7PPUm5Nj2GosmLh3KMRgn1U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a3rxpzayYBOWpN2WuP8A487l35Xc0VkrJ0lW2SNzVXkbqrLt1Xk3SD0XoubYBC3kXD3l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7WncPctkKdKJJJJIEkkkgEkkkgBSSSQCSSSQEfFIpcUigI84Lg3iRcLPxiudQ0Rez1nH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1TZWwmSBzbOyi7m2PLz9yGqraH0OWoe+OaGMZnaZreSA5aBtTjE565x7ZsHubcCwJPxK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6lmU2aDppfUrWqemcIqmCnp2iFhIz2ta/d8UGMTw1rIaxoJbNHYADY66IO41zVBRVMzJ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QO14cOCssoY5I8zsxcT4K/hbAYJXAu1IAB2GhU7Irgk8SfihIcPpmU47DbXXQUwOQXWd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dkoVFuPZWGBQxhTtQKkGyIIUQ2QDpJwlZAMknslZA0ZJPZKyBoFksqeySYCW6ITopDsh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yABK6MgJrBIkbtiuJxo3xaT+MfgV27iNVxOOttjL7f8AVB/7SnDQZbuYAL3ikHwWeynj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qMHbh+5IPgqlLrCzXSyZVNTRNY31VYuhaLIlSSSSSRsGIuhtZGhJugBvdOmA1RHdZcjv+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6YaAp/rJc1OXuNfj4+ONoeKVkuaV07lZ0z4uDHOeVIpw0HdNmHJx8kPWG/qkeamSurLPh1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N26MO02AUbyVeOVtYfIw48eLyxhrom7IE4dbwWuW5OnDx2ec2MmyEu0Q5sxsmLVzd/b1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KQkgk7cAujwO76Wa+/XH4Bc7Lo1dPgLR6LOeU7vgFtrTx8srllusXpFIG1MDb27UgJ8b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dWekUL3SU+Zri1jpBmPHUaqg2NuQA63Ts3F8XJOPLelwPYLHMB52ukHBw0I0VYNaAAAN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O4WO7j+V55THQ3EC90AmaL2aSpSLtPFQWtfRGOPkPk82XHlPEXWu+wPamLi43sAmuEt1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5T91IJ0ktVbEaNo0uog432RiYN0DCQs85fp1/H/HN3NJlSsAojM8mwDQPFK7zx9yz1m6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rsn0TAHILlA9pI0Uab5XWO9JC5v2gh61g+uPaozESLIDTnvCPGfbH8vLZ1glMrftJ2uu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3ILBazLH1HLy8PLl+6waSYG6dXpxbAd1XlVgqvJugbek4C3LhluTz8lpgrNwP+4O++fg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klJkkkkgEkkkgGslZOkgGsmRJjugAIQlGUDkAJ4Llek2H08LJZw7qxM0jIG3Bf8An8V1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qliBfo/sNbbQHe/uRTl1Xl00Ya4tI3vc7K0aiWnoY2FhynUtcOB1Fu5aVXhclLizaaUx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5qjiVPVNfI6pDgQ0dl24Auhp5z7M7GGshY2GAMeHBzrcTt8FdocRlmmYCMrCbajQea59r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DvWjTY0KKF0U1OH5BaMgW9vNK0rZXYxNHA3VyAXGi52jxuAQMklaQHE2PLuIW/QVENTH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44Jp0vxjZWGqBmwU7dkFRIwNEKMIBwLp7FJqJADYpEWRJigbMkkkgbDZKyexSTMNrJJ7F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o7IS25QA5UxajypWKQR5O15rjOkLQMZfbjI3/au24jxXFdJRlxk23L2W/wBKYV2N/tFN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Fv8AZ2u9gWiwD0in+874KhRj+ztCcTVsFLdMkmR0kkkA1imOiJC5MGT2JOiY24lPZzha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yeG+tnykHVCQblOGZRuiWd9u/DHWF2iDTx4pBtwfBGfahvoQU/dGOMxwsxR37kN7Irck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bXaRpB4IJNCjjGiCb1gsMf5PU+T/+PApFLkm1JXS8vv6Ow9uyMg2TNbYgo+B8CuXOy5dP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pJYAk7ALrcHaeonA4Tf/ABC5Cf8AVO8Cut6OiQUU/Wb+kHz0C0eT9s3pI8f2Vpfrmk0H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OC3OkDGuNIcov1sg+CyrlugSueunTw8H5JvaENceBRxscHEkaWsiJcNSLJdYy2rlN5LX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tn4EIOq01TdaL+sPBIzN/ePgFMuU9Lz/ABZd5CyBItACbrB9lyEvvw96qeW2Gf4JjdEh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Potnm4zvSZselzoi6pniohO22gcl6QbdlntKwvnXry8GM+koy8k9h3+1QieQnZg8kjJI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sv8AJ4cfSxdNmA3IHmq177knzKQy9yr8bO/Nn1FsyM+232oDOwcb+Cgbl4BP5o/Gi/Oy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MHX4IbeKcCyqYRjn8rPIQNkWYIElpI5KRI1Vd5BKlcLjeyrWcy4JuUqJHqGCaUzxyd8l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KO8LR4qaqHSTcU6RkkkkkCSSSQCSSTEp6B0x3SumRoGQP3UijfugBdoFSrQXvgI+rK0n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FzdIOffhQdjVZVzA2eG9W7iCQNfK3vXOdI3PnqpGzXcWMyHKLA6kgjnoV282oIOuq5Dp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/VOaAQBc3Fx+CDctDaIOD2AgWsiqaaSpja5jQACbi+2iUdPJUSFjWPJ4kbNF9z5q81ks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TnjN7eKX2TF6p7Dks6x0Xd9H3+j0jYGg5b31WJTMjlkaMrbjXvW9Tyx0zWmQZR3D+uaa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VhItvwVlh0QNpQiGyAnK252RtsRoghNRJmogEA10r9yKwSsEDQb9yV+5FYJWCBpHZJHZ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BKw5I0AISNVLYckDhrojQAknslZAMVx3SgBuLA8XGM+5dkdFyHSwD9IRO0t2PigKcfZq6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lUKXSLzPxWjGAaqkv/wBUj3FZ9Pqx3c8j3pxNWQUQ2QN3UgTIkydMgGSSTIMjttdNcnTW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tyUZY7ru4ebDDDX2LrGjSxKBzi439yXBDdVOORlyfJyz/wDBNNyn5goA4NN9U5lAGgPs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fkxnH3Tlo5WTjLbgo+tfbUN9iEzPOzvYE/HI5z/Hn0lAN+5BL648EHXPHAHvSc4uNynj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DPj8YRTA6pXTLavPT3AGpCjfJ9kXQez2JHZZTjkvbtz+ZlljqRDK62a50IXZ4KPoKg85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E7wXbYL/AHeb+N8gqscX2yekczbU4bo5ssmo3G2nvWOJHkXMritPpOHh8OYWb1sljw4L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czuPoenffvKe44BCldVqJ8rfYrpXKG6V0tAV0rlDdK6ehsVylcpgU6Wge6MbKNEHGyaR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FIEkmuldAEE9+5BdMgJLpsyZsc0mkbHOPcCVO3Dq2T1KWZ38hQEOcpZ1dZgOKS+rSOH3i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1iJ9ZsYNx9dMrGXmsFE43K3v+Fqtw7dREzwaSnHRRo9escfutskbr8F2lHgtK1iszBjaS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Bw3FOkkppkkkkkCSSSQCTHdOmO6oGSSSQCQOFyjTEJUAIsFE4KZ2yickanLFcLFxlvV0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AHMI+lGLTYSyF8bC0vvZ5ALTpsRvdc2zpJVucyormxviGn0eocDYk+NgCgdsuoE8GUF7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DwyS7SG2uS42vZW6uogxAgQj6INzQkcydvLVUoYp2MmZMxhjzAdoXud0rAlja7qpMQpp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LaXHciillcZHySSuc3g4nUc1SlbMymBoibSnUDYEbX81JJU6dY95dYDX8ktbKt2j6SSQ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BuL++66CbGqemwz02UFoylzWO0J1XnDqowVTXQuD8+pYtibE34rSmlnc5wLgSW2BsOBT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J1Mj3xymGN2gY22ntW30HxGqrJpo5pXPDG5iS7yC5qqwmNzXCk0MXrlztPBbXQCkk9Oq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TuJJ99rFVNHt6Cx2Y2UgFlDF6ynSOGSSSQZJJJIB7JZSiSVEDKU+UokkAOUoXCykQP3Q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VAcq5LpY0isZyAjP/cuxC5TpWzPWNA+ww+xyIGbHpUUoO/W/IqhA0tMzTuJHfErRZrPR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GLTTD/MePeVSaNqkBQAIk6R0ySSQMmJToTur1DInRAU5KElGiJATYosyAm5RQdNpySTE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gbIp0ydAJMkSkEtgkkrhCXWSCGo0jce5dngh/s84/wAz5BcRUuDqd+9+XNdlg9QxtPPZ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0CmnGd0lYHNjJ0+meD7AVh3y6DZbWNCrrZnU0FFLL1cmfO0aHM0fMKpH0exV4v6Nl+84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e61m9FcScRmMLfF5/BWWdEZyBnrIm+DSUbLTAJCV11EfQ+G30tY933WgKw3olQDQvmdb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uODgTYJyQ3cgLuGdGsMiAJpy7vc8lWBh2HQ3BpqdluLmj5o2HA2ubCx81IykqZPUgkd4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0w/vNLGRyc0fBRSdIcKYNa4Ej7ILvgEbgcpHhGIyato5bc3Nt8VYZ0exN37Bo8Xj8VsP6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91g/FQydNKMepSzHvc4BGxpWZ0VrXGzpYW+ZKnZ0Qc4/SVgH3WfmoJOmkr22go2NHNzi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TvVjhaPu3+aQ02Y+iNG0/STzOPGxt8lO3o1hbTcxvee965aTpNi8mnXtYP3WNHyVZ2LY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+Qj5qdjTu24Jh8Q0oYz3uF0+XDqY3/s0ZHA5RZeeyVE8n62oe77ziVDmjG7/ZZGxp6Q7F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yDr/AAVSXpRhTP25f4MK4HrIuBJSu36rHO8k9jTuHdMcNaCGxTuPgB81Vf00jv8AR0Tj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9mBx8VJkq3+pHlQNOgl6X1bx9FRxN8SSqb+kmKvOgib/ACLOhpauUG+4NtlKcLqHbvI8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z/urWGyyMLNqhw5tWqHaI+yw9COyZIm6bilVHThKycBLZ6MUyIhMUEZJJJAJJJJAJCUS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CmQHVAYfSPBxjGGPia36eMF0Gtu1yPcvK6l1ZQVjgYnRyxHtty+rw/or2t6za9kIhlkk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mjUcieKD3p5fSRllDJiDpS1+oY02IPMHne1kVJjEZoZophaTtZQT61+RR11TUy1UjKjJ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F9LLDqG9XIWjX5pybqa3sPcx7HxiV7yPq2AsDy70FRh0t3GOQTNAuWk2cPxWZDWyQPZ1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ocyjFTU9Y6oE7zLeznZiDZK49n7W3RU8AeJXZnuH0Z5eIQ55aUGaAtsSQCD3KoXulId6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dHYBriHXI0uEz8ZW/TSRPpnQSdnOw9s6gd/sJ812PR0QswyNsGXKAB2TcXXnraqorGZ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W2JAXbdGiYaJkYFhe9rpSaRI6iEEKZQxP7PBSg3QuCSTpIBkk6SAZOmSTBxunTDdOmCQ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C4JkVkrBACuZ6S9mtY47dWPiV09lzPStv0jSP+mP9yVDGneYW07wLlswPnqs9jiZ6i+v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OEVAyT7MrXKhG5ss0j2gkPeXaaoiatNRIo6ad+rIJCOeVWW4ZWv2p3+dh8VYVChOy0Rg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i+/wRjo/VOGs0Xlf8EbGmShJW8zo26/bqtP3I/xKkHRunB7UsrvYE9iRzhNk2YWXTDo9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4KYYLQN/9s133iSjyNyRQ2XXmlwyDV0VO371vmn9OwqDeenaP3S0fBHkWnItje82Yxzj3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IexSTH+Qrpn9IcJjFjVg/dBPwCry9K8NYNOulH7rbfFLyo0xxgmIu/8AbOHiQPipWdHa9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AVx/TKkA7FLMfFwCgf0ycf1dCL/ALz7peVGiHRird600LfafkpGdFZb3krAPux3+JVN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A0d4KiPSjFiLAwsHcwH4o8qNNlvRejaO3PO49wt+KNnRvD8207v5/wAlzrsdxh//AL1w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xF5+kxCUeMhCWxp14wDDGaijF+bnk/Eo/QcMiOsFO094C4V88rj9LXFw5GQn5qIuhe7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GnemowqlNxNSsdxyloQvx7CY/Wqmn7rSfgFw7Q07RPd5J3BzS1oo3uLjoLJDTrX9KsMj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/FB/xlStHZpp3+YH4rkc9WH5W0NudzZGW4ja7aZjbc3n8EaGnSy9M3OH0OHuBvu+S/wC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TwtHe0n5rBEGJv4RDwBKkbhuISDtS5fust8boORpydKMYeLdbFH92Nv5qrJjmKyGzq6T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wCqf608vkQPgFKzoxI71pJXeLymau+vrpCetrJnDvkP4qq6SAm8kwv3kLaZ0TYdXMB8R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2WAeSWg5ozU4/ajy1TiVh9VjnfyFda3o2wfVCsx9H4xs0exLQcSC87U7vYFI1tSR2ITb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7AeSmZgsQ4D2Kg4UQVb92NHjdGMOq3cR5NXd/oqJp2Clbh8bdgEFa4NmDVDjq93krDcA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xN4IuoZyQHFN6OknVrlaj6OMG7PcutETRuxPkaPq7BAc2zo8wfUCnbgTAPUC3soHBIlB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PYpm4VE3gtN2yicbILbJjw9kcsgts/5BFNTsbsrTf1kv3/8A4hRyi4QGnhn978WrYA0W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ttH2nD0bKmsbo0kLMkkkp0CJTFRVVVDRxiSd2Vpdlv3oX1lLFTCpfOwRHZwOhR6CZPwV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pgLy/LfVtgrGIPdT0M8sfrsjc4XHEBHsJbX2Sssfo9jv6RL6edo6+MXzAWBH4rbsCiXZ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Gi5IHigmhc+F4IOrSNN9igIYZ2Th2S/ZNiCLFOV53RY67CK11UJDK0uyPido4t3v4j8V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GOWiiY5rmZnB4JcPEcB3oPTa66GQXjka4B2UkHY8lxfSvEXwYrE2KYFpjyPYHDTW+3ArD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sn6llS8l0TXcc3wust1TI4/SXLjrmJ3Qmr8pgrK0Rh5jjc0tDnb5t1mvhjiY58kRcY3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CnjlfNd8dszDmzEXIsVVq6gzVDnF18wF7Cwvx96cGN7BJVnVrY2ZT6wIuT5qs7Ix3ZDr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pwR3DUJMhBeAyN0zeQB0VKt/pFmvHexaSd1Zp2F4LXs0HE6aFQN2NmZRtlH9aK02aeSH0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UIR208NpPo2m1+8Lq8NzRtDcqysIpuqpGMNnEAC9lv00WQpHGlC+6txqpENlZabFGlJ0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OaQPsq9ZNLBTOkgi62QbMuBdWCQo3Wvs4nuaUaAmFxaC5uU21F9k5SySW/VkeYRCOUjS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BR+jzncsHKwJTMpJcxD5h5MsmAFwCbO37Q9qmFJr2pHe4JPoYnfWf/rKD0jTE2NuKJ9J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8xMOJCJpyxujDsoH1rkXQNLy5zpa36JpGh6ty6EErD6UtJpWG31H/AJVLHlbCyCF1Q4N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pWY3hUGgmuBwaw6e5V8Vp+twOcg9oZbe0LmmU8zXZBCXEbkc0jdiOlWFMHZZMfusA+aB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mPi4BcwaarEbnNgAs2+qjjjrnsaeraLjkU9h0j+mEjjdmHj+aQn5KB/S2vJ7FLC3yJ+a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eDUQwqvd+1cPABGw0H9JsVfoHRs8Ix87qB+NYs4XNW8eFh8lAMDq3etLL7bI29G5Xbl5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r/1ldN/rP4qtLUh36yrLvF91os6LX3b7Qp29FRwb7kbDCM1MN5b+CYVFP9UPd4NK6ZnR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hg3BKNhyBnaRpBIU4e46tpXE95XcM6PQtHq+5StwWFvBGw4VrKx21O0e1S+h4g7UMYPK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VHsUww+G21vJGw4EYZXvNi+33WhTswGqd6z3nw0XcijibwCkELRsAjYcOzow87uefFyn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jquzyAckYAt6t+9AclH0WYBbqx7FO3o/FFOAWDtMPuI/FdKWi2ygmANRELaZH/FqYZ7c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9AZFWQOa0D1ht+6tMDZJkeesgB2u7/aUEoNw6OWqeXC+jdfIKw7CYvR3uDQLNOiu9Xkq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pJB/Z3jgWkXQbPGFxcG+5SNw+JvAexWC4tFydAoXYhRxfrKqFhH2ngITsQpomjRqMQx2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iF3YlBccng/BUJem+BRaNqXyW+xG4/JA23BGAdgnygcPcuZf/wCoOFAfRw1Uh5CO3zVaT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hErvvut8E9B19hfZPZcO/pti8n6rC4WffeVXk6T9JJdvRYfAX/FEhO/y5hxFkgDfUW+a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+sxLq+5jbfJQOdiUo+mxSoI++fxRoPTnSRs1fI1o73BVpMWw6I2kradvjIF5o6gbKby1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3DaQD1CfEo0HoM3SjBItHV8f8t3fBUZenOCM0bJI8/uxn5rkPQqUDSFqNsETRpEweDQjR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OA+jpaiTuNh81Vk6e1Dz9BhluRc+/yWSGBvAapWTmI2vv6Z40/9XSRs8bn5qJ3SPpHOP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VrX4pwLDmn4wtGkrsblAD8TkA/dNlWkgqZB9JWzP8XlW0zjonqB0PRUEYOb62kcPgtVy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0ttaUrWkUU2hh2lazz+C1zNGxwa5wBdsDxWNROy1kZ5my53pTjM1bUGlYwwxQPJYcvbc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j06ijx2mrWSRPe2F4uG3IFxwOvHZZmEdJJXYj6NiErLEZGv4ZhzPfzXHMfJJGx3bLyeG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haQ9hNusFydO9Z7W9bbZ4JYQ4DiDdQzVVNAD108bbbguFwvKBiNZFJJFFVyRtLryZHkB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hrGvFTWVbnm/0RDiQRzPcr2Gz0uxBv6LYIXxSRuf2nNd2mm1x4LmqkU9Ph8OfFGiouCY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dDjFea/FezE4RtaQbiweVmydSHMMuYF+mYG5HdrwU32Udn0bq6Khp3VEj4yZBZpDr2HL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KYx0QZKXgh2bW3kuZoI6PC6MzVTHS5z2Ywy4HfcqxSYuyaS0UUVO52jQ1ov4XsjqdKij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mnDmvZqLsNuWqtwY3i1HUmoPWmV2l3NuHjzV2eOpdFNmsco8SVlMpZZWZ9Y7Cwc0C/vC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76pkbWMaXubbM39Xrc7q07pRilVUupo5YWBuznAgH3Lm2RSMqDG+QyE39Y6nvRx9prpS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S+yuIaFfgtCx8z6lznPAD5XsflBcdmtHiseaoDZXijMrGns2c++isy0wquscMjSw9oCS9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DSiMve22Yg3KLFMwSZGyNs15cLgu2BHJQOizFrst2AAkDgtOppWzztLBlLdHNI1tzVJ9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TiLEPc/KSO5EGlRlS6lY+AEOEgsc19NOCCjgbPU2cNr8VehoaLEJ3NM7o5t2RlujhfW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1eHuljPaLCQ0DfTZMa1XESgQueDI2w2BT5nejZonlva4HcIKmHJNJGBYgk6n3JjKxjIo3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xtcZO0EbXPlGSTV5sfFaVI4xua0iw2BVYUjoy2V5sOGwv7FqYZH1sjYmvsCdLi6bN1uE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whp8SQtiLC5mNu6Vtu5v5oMGwc0gD2yOIcASLaBa5ayxDnNBtsTqhEivHR65etcT3AD5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d4uTxVMDpQwyMzkkWBUjKulka5zZcwaMxIGgB2KFbIU8fIKVsLR9UexQQ19LNGZWPu0E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BPJXMjjDg3MSS3KDY3HBB1ZDANgjDUEby+JjyLFzQbIroLQsvekG+aWZK6DEkhBSJsqg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bpGjcO0sqvFsTj/hfNa5WTXj/mcXfEfiEk1YZsFk9Jx/YG9zZP8AateMdkeCyelDf+X3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pgdgswP7v+4JqKkie+YuH1/kEcljhE5vwB/7gp6Cxkmbye3z7IKDSOoITG8Wucp+Cano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V0AC6zIcawuGmjEuIQNcGgEFwJQFwUUXIexH6JHyb7Fmv6VYHHvXNd90E/JVpOm+CsPZ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LQbggjH1QjbDGeC5p3Tuk/Z4fVyeQaon9OJifocGkt+/J+SNUOs6pp4JxGBwXEv6ZY4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T81G7pN0kk+vSw+DL/FPxDusnFIMN9F54/Fekco1xQNH7jQPgFC6TF5P1uL1Pk8hPxD0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+ppo/XqI2fecAvM5KKSY3mrZ5D+88lMMLp7al7vNHiHoj8awuLWTEKYD+KPxVWTpbgLP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/JcOKClG0Q9pKIUdMP2LfYn4wtusl6c4Iw2a+aT7sf4qu/8A9QMOA+jo6l3iAPmueFPC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rQ3Y+5HiVrZ/4+lP6nB5D3mT8lA/prjDz9FhsTB+84n5rOslYo0SzJ0o6RSC4FPH5XWl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qhtdMJMkV2gNAtqLrELQFsdFNMYmHAwf/IJ2dHHXo6b/ABCn73OH/YUJAA3R04H6Qpvv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Zax3MtHxKGp/usobp2XfBS1Gtd/L8yopxmp5LcWO+CA8pNM+ZjTLUzym1+08lC3D6cbs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ae5OACqiVZtFANeqB8dVKIYxtGweSlslZUCAtsAEteaRTXQBJIbpXQDkpkkkAkkySAcb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JJJIMkkk4CAQ3TnZIBOgOh6K/wCGyfxnfJakm6zOiv8Ahsn8Z3yWpKLFRTjBPS91PiTZ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zcNRx80FbNHJVwTCNwMrC97y/MH31HvXOYjhmIYRM6GUAxSG4yG7XK3h9Y0sMD7v9Gb2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TSeSrqYqvIyRkTbWaba6/mirHTOpw+fI7KLXaSSdVi4hXvlqDHbKy+Zt+BV2irYJIiJH2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CjRaVY5Kd2ZwkyW1s7W5+S6CkrIHUJDMzerZchw2F9/DVYdTQdbO98bsoJubDdMBXwGT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NAFgtNHqNrErMex8bi7KSddttlHJH6TAxzrgkdrLcaLHo/SDPJHLnBvmIcTounpoRwHZ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qkUtC5jg8v8AVaTxHNbVJBS9VHMQCDbfl/VlDiOGsqmxtc0gh1m24lUq4PpKVlKSOsZw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vHHbo/wBKUEcpifUxh55nQ203TzyQxsAzNaDsRex89lxcbpa6Rgjp+smIsRa520Nj5rr8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42kdkZLbd9lJ5YyfbA6QxfTQvgJEtrOLTuOBTYr1tPBEI3ZRltn43s38wtfGsLpZqKSS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DfRc1UVbp3GKpksGxWa22jSO/wAlUZT2zqetfA6Rzn3JjLLkbclsPjdX0ML81nka5udj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Abhp4aqwcQqGNYeseDqct+CvS15155GulsXNbYkcVDUYc+eUBg14apYfKaubqywAnkVu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dQUczCJ6Kra4vcHxuuCRsu7pelTm0cUXo4fUSENia3QE96vU2DUFZRwelQBzi3S2irYv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UcL4n9i8ryGsdcakj+tEz+1HE8Eq6/JPUtaamQXc58rI2xjgLb34o6ToRh9RRuqZagyy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1wF7XG60at9HGWTSPw1jHsaQ50L5SbADw0stvC25MP6zO0xvu4ZYOqFvC/vTVba46n6N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ujzdWWnhdttx3laFFgUkNBliilZMJGna5DS063HeugiFV6BPK2V/XygPDA0ANcQNtFUD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WNLRmFzpZwve47uCbM5wqeSCEZDdkevWc9dBfyTTYRP6VTVAMbGxsa1zX6m4Gw1srENH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QC1wzW56acNB7lafDUtjiIYwlrG5i59rn/ST70zVYoI3YnmdLTuLXluUOJI1PC3grUWF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0gs0MaAGizdhbe4QU+HStrXTmXsl5LW66ak7+xanjbyQFOLC44YDDHJJYkEkkE734gqw2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5CSM+qlTg6IMzWBjQxt8rRbVPZOkhUhkk10roSIGyRIQlCU4BJJrjkmLtECkSsqvH/M4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Tqs6u1r4D/lv+LVJJ4/VCzukdvQASL2DtPJaLPVCoY/pRB24GbT+UoDGdb9EzEfYB+Ct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/wBoVRmuEPPOEfBXKLRpI4hvwQFw66LzEUcb5JHubcmR3xXpwGhPevPGAAyDiJX/AO4q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D6imbExnqsaPJSEapWVEYCyeySe6RkRdNZPdNdMbPm7h7ELjrw9iZMjQ2SSSSBsFtU6V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EkkkjQIla/RT/GZBzgP+4LHK2eif+Mu/gO+LUqI7It0B95UlOP7dTbeuf9jkARRG1ZTc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VWP7dw9UbeaTm9hwPEFKp1xA90Y+JTnXTuKUN5cRZoHIJApFMtIg5KZMdk11QPdK6ZJI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ulumThAJJJJAOkkkhJxunQjdEhUJEEKJqAcBFkTNRoDe6K/4bJ/GK1phqsrop/hsv8Zy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PdLKmPrBTNbK3qnWex7AbnmCuSkdkkD83V5rglu5suuxWtZjNX1zoAGMORwb61u88SsC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ii3jjzXdv3XWMu6GRLUud9I2Ilnq3dx81aw2lbVOz5TmatOGKnqIg17A1pGjGi/sWvhe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HONiqPdQ0+HdgDVSOw49/sXQRUoaBZTCmaRqmbm2Ye6/qj2LWo6OzRotBtIxp0Csxwga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sJEUnVP3a+17eS5PF6Kugne2ZramNwuC1tvKy797Ozayy6+hMzgbXsEKxz1043Cap9LG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+1nW71qx1UjNZCWi/rFXG4XaQHKFdZRsLbOYCDwSO3tQqJo2wljyH59LZt7rDlwuMNea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G+mgPuW1V0ZEnYu0A6W4KtXB8VI2QRhzw7U2uUM/tjjDIi45QLW4NQz4TniMcTBHe19P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kRjz+s07A9y2IcPjcLgaFPZuewjBnQua658wuj9E0boN1dhpg1oFlOYrN2QAUkYbFEOR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p3QTMD43btPFQRuy6cifirAeq+hpDR4PSUQLYs5jcb9XIQ5oPMXGi0GgBptzUAfojD9L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/a+SGIAVUx5hlvehEgu4DuPxQscDNIfuj+vamF1C42QdYhfILIGk4OgRKBsgsEedGxpJ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0usTlNJqmN1EZO9D1pT2O090xdqq5mPNMZjzSCdz7IesUBk8E3WFLYWC9LMq/WnmmdJf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1QrHZq6nP7r/AP4qUvKrTG9XBf8AeHwQS+zYKljwvh5H3v8AaVdjNwFUxsH0HTX1tP5S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43+g359lXaL1P5WqpSAOwp4/yD/tKuUfqD7rU01cbqD4rz19xU1Ayt/Xv3PeV6I0WDvJe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BFyJnD3lOJi8X/5jB/Xih65o3lb7fzWNcJaJm1JKljXxj0gZXEh1iPwTOrab/qPPkVll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G0nV9O0aCV39eKelqGzyuLWlumxWYXG2gKlopxHNdxIFjwQNNfVJC1+YAjknuVSacoSl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E2QDhC5yYu0TXQZ8xKIE2QBEDZAEtrop/jJPOFw97Vhgrb6Kn/nA/hO+SjI47VNfLNCf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l7JiI/6gUX0tNU614txiHxKNo0UMhPpTD/lj4lTs4Ix9FXlcvru8T8VGDqpKjs1EjRsH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eiPdOh2SuUA9ylcprpXQD3KVymuldAPcpXKa6V0A906G6cFAEnQgokwScFMkgCTtTJ2p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oeiX+GS/x3fJa8vrLI6Jf4ZL/Hd8lsS+ss6ccZDiLG4rTtkp2w07ngGwtcc7926uVmC9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+wfHyuNbKzDAa+hbUOpYpGRi1ifWtotOtlifgsVVlIcwEuYdxqVjjRWJh1AymqHtDs8f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0CwAWbhpbUwtlbqHbFblJDxtsrETiMckYiBCMDRSNbog0QjCkbGLI8qcBARuaCNFE6C5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FiehpRNM1RupzwC0SxAY0aDIfSEnVqAUV+C2Or7kur7ktBjnCI5NCLK7T0Yhh6sEnxV3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ARho3ROaCwqbKEzm9lGgzX9iRze9E2WyiqiW1Th4KLOqPa2JUXXabqnnS6w8+CAuCW7z4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/pJO9w+A/BVGyanwVDFsQloaMyxZc3WMHaF9CbJFXQCpGxPGyd07SLjULlJcZmnroIos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XBz2bcFU6rE66Krp4ZccpWCSQiTqmN+jAF7m556J2HK7j0gZQAQCo5K6KEsEkrWF5ytz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szysxN1c06XLQA0+SzJa9k+KivrGP9Ggk6mliym75OLrchb4JaG3YT18dNA+eV9mRtzO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gZMwnJI0OaSLaFcHisolhqYIX4nPKJepvLIBHmvtwRNdSxQkSYPI4QPZDIZas6ONraC/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sVQPHhdVm4rE+vfRAP61jA8gt0sVSrHTw0RbR9Ux7QLGS+UAb+5c/I+vaYcRdidFGZbRM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PJGht0+IYnJSS0oaxrzUTiLXhfW6u9Zvvp3LlsajmNHhsEs7nS+ksa+Vgym5vchXKbBY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SvjNwJJS4ezzSG271h5pusPNQ50syNGmznmkHnmocycPRoJw66ik/vUB+98Eg9C5x9Ig+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pRjQFQYt/cx98fAoajE6GgjDqqpjhH77tVy2PdPKEsEFEx0xzXzuFmoJaw4ZsIcedMfg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T8Vxj+mD4G9RSQN6oxhp6zU7dyt0fTamhhb11M+4aAS0gaC6ek2u4Gt7c15bjEd8YrARr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hB03wiVrnOMsQ09Zt9fJcfidRFVYnUzwuvHJK5zTzBKcGlB0YumyN5I39rb3IQw80wWR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RiXtWUjHXHeg4It0QC4dpb2KXgovrINo0rs0De4WKmVaiP0Th33VlUzpJJJJkG4CYkEp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vZPmQDJJJIAmnVbXRRwGOtB/6TvksRu62eiuuPx34scPcoyVHdWUNWbRNJ4SM/3BTqvX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/3BStMTeSK32CPgp2cPBVm2zwkfZd8laZw8ESFXlVULVcwPCV3xKhvqrGIC2I1P8AFd/u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mSTLZ0kySDOkmSQDpJk6ASSSSANOEycIgOkmToB0TUJ2RDZAGDZK6FOkHSdERfDZR/nu+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oj/h038Y/ALXn3WdOOexTpTE2aRmGNDHuOmaMW8QqDelM8UTpJomSsu0SDbfy239qr9I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1jXPJALR63G6z6KgfUBuYmzyWm3MaqJjA06HpPHBOWMY4wAkjsi7QTt5LuMFro8SoW1E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/qMCp4JGOie9wJuQV1vR29LSMgYLNAJtdCvp0rQpmhRM11U7BoqIrJWRWSIQCTJ0rXTBk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BMWjkjSQAZAlkCNJABkCF4sFLZA8IDErz/a3eSrXU+JksqzbiAVSznkg0t0rqLMlmQEt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/iR/7wr2bvWZjryaFkYFzLPG0e2/yQGcHZcQHdi597U9OWRDMIYnPlxN0Ti6MOOU8NVH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acUa5pItcWN1KGtkrjFQO9JbBO6qe46Nz2sGg+KCaeAkNNeAAAKt4Gmg2VBtXLW9K6Yy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13No1d7bexWMEqYH+kxtbJFUueZJopPqk8u5BiUvUY9h82UuyxzEtG7jlunD0pzSskdP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66zaUWaedzysgeRJmlMOKSCeRrjcMa17hbKfYE8LqqCagqKxlRO17JOtbq61xoCFIymd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KliYXCeduV7H62y/1sjY06drhPGC9paXt7TTwuNQuZpIJRDhWH1DCOrqHyWdp2W6g+0r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RVtFSGgGXKCL87Kk3o/HPKJq6tnqpLW1dYAIAaXD4sVra91VUVDhDVWYGy2a3wU+Dxijx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MiIzuLjtc7+KhpsIqGVVVarmpYXS3jbC4ajbVWcOwySjxWoqevdNHKwNvI67yUg2xJdL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fMEg8XtZQ5ks6ez2OorIqaB08rg1jBclchivS2oq+xSN6ljTo/d3EeSp9I8Wmrqt1Owl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ybG1yd0FuHknknJdI98juJe65UEjbm6lcQ1qA9ppIVaRtDazk6LL2AUgAeKQR2y7ImuL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wN0BOyZrhYEIyQ3W6oEFrrhW42hzQSgK7D2z94Kxs4HvVZn6z+YfFWHE5g23fdENNwUX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6VNYpHWktzFleKzI3ZDfi3VaBfy2VxnRoSmLimzFMGST2TIIkkkkAk43TJIBcVsdF+z0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Y61ejbj/AMQ0XeXj/tKmqj0PiquI/wBzd95h/wC4KzfQqvXC9FL4A+wgqFlEbsgPJp+S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wKvt4+CCryzExbFKy/8A1nfEqqTqruMtyYvWN/z3/FUb6rTEjpXTXKa6oHSQJJAY3ToG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kg9nSSGpT2SGxJIQU4TBxuiQhEgbEnGyC5Th1khsadBmRXQHTdEf8On/AI5+AWxNusbo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wC2ZlnTjE6cm1TRO/fb8SqJoupjimY4OY8ksDdBcDU381pdN4y51I9rSSHtJ8Myz31ds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r23Fyd/EWUZX+lTG1DFBVibMyN8zCdBvb27LqKGBrIxoQbajkqFHFLHG0ON3OsTbYLbp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oxp5Kw1QM3U7VZDSSG6KyAFJJJMEklqkgEkkkgEkkkgEgejQnYoDncbOWtaP3Pms/OVd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HxKy86DTZ0s6hzJs+tkBZDyVFPDDO6KSVt3QvzNPI2TA7eIQl3YPigFK2KfJ1zA7q3Zm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5I2NjbyaLeKo1VTLE8kENjDMwcWFwJvre2wshbiMjBNniBDHSBpDrXynj5IDRaGiUvDR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hkZI9jC5nquO4vuqM9ZKJnRQNZma4gl97CzQ7h4pSVMUpppJHZGPYXEGQs3AO48UBolz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3DVYrayosxodmblORz939qwH+m3tR4gwOmuGte4R2aHxF4drsLG4PelpTYBvfhbe6RlY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rpS1so6yRpLc5sBk5jfUW4bJoW1AcHyh+cshzku3LT2vkmltZxpvrxSzG2xWMKSV7er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9+sIeCXewH4K5TsMDHRts1oe4tA4AuJCWgu5inuoWuT5kaCcOWdjWLNw6mIADpXizR81a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+OV5q64gGzYzYfinIGfJcyEk3O7j3lJzrBDnuMvG6aRrgLlUnQSM10vVBHco2k3ISF3yA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JrhFI0h1uSiJIQB3QnUlIFC+9rhBGzAOUjJCB4KoXWKngcHGxQBMBDweZHxUuj3kgjQ6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ybq48+bigJTqNkBKK4AQEoOCaQSe8WV2ncXRC+40WfGe0rlMbOc3zVRNiwkmvolmTI109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0wT2QCunumsmQBDdafRw26R0X33D/tKywdVo9Hz/AP1FQn/MP+0pU49ItpZQVtxRTfdV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+EVlVz2go35mx+a0m8fBY+Fuu1niVsDiiFXmOPaY7WD/ADnLNvZaXSD/AB2s/jFZq0hF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cVWwSSfRLTggEN0SEbokDR0kkkJON0SEbokgFO3imRN2KajhOmThJNJFdCpYIJamZsUT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gUUUlRK2OJpe9xsAFpNwCrvq+IHxJ+S18Pw6OghIuHSu9Z/yHcroboouXZeVZ/RRuSkq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AWvMsrozpHW//dOWrOitI4jHcYlxQQzNhLJmMEcjgdCb7rEpamfrBEzsuc6xcRa3P+it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T2EYO7SLFUc3pBc/IG8S4LGdtuPPU07jCMRilY2CWZudnZa4n1gF1MABaO5eMwg5M4z5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0NrzLQlk80jnh1gHbDwTkGeM9x1LVM1QMNypwtGQwdUSBu6NIEBZOmSQDpJk6ASSSSA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Qi6BwsmHM9IdKqP+H8yskuFlq9JbtnhPNnzWGXoMbnIOssgc9DmB1Qe11jszWEc/moS76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XHq29z7e9RB1w8W+qUFajkihnu4g9oZXakZh32OqfJHc3be9yb8b7oLmycOQWzsjjAsI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Rz72HLnwUOZO4m1kFtNnPEps/eod0QtZBbStfc2J4I3OuRfkFALA6I3nUJHsYciuoA5F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5UObRLOmcocRHW4dMzNlJboVw5cQXXtcLtatomo5Iyd2lcS4HPlGgBsiFauYbTOq5wBr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bZ44LI6NQsDXzyODWDiV0jcRorD+0Zb8zZYZ27dPHJrtkVPRZrCXQkWPALPZ0dqWylw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RuJbKHZjYa3TMxNjGG++bkp3k1mGDEqMAlc0WAzEalQt6NERnM+7r8FvGvp2i88wbc8C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LxzTlyK48bBqcEbFS6HtD3rnZQWlwPAr0CUR1LCWWsuPxikMMxNrAlVhfpHLxyTcZJ3R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lO0LaOVOZ7cUPXd6hslZIJevPBN1rkCSBtNHLaVnitCE5Zx36LJBOh5LRY7QSciCqgq/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NdUkVwlcIEkwMlNdClZAHmT3FlHZJAHx0V/AiW47REf9YfArOGhV/BXEY1RH/Oag49PV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N3wVhQV39wqP4Tvgsaqe2VgxuGD+t1vt3PgubwN13NHj8VdxzpJR4FETKetncOxC06nv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YAdIa23/AFPkFjOmYDumxHE58UrZaqYBjpXXLW7BVC4g7BVseKyaoDZqidVu4MUJc47h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1pdjqQ7cgKYSs+0Fkm997ImtPrNcSqlPTYsLXBSVOmqdACVcFiLqpU3oaSZIlMHG6dBm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Mkgjg6okAKe5SEEN1qUOJwUEVo6dz5XDtPJAv3eCygU90BtO6RSnalaPF5/BRnpDV/VZ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lK5U6GnVdFJDLS1bjuai/tF1tSC6weiBtRVP8b5LeeVN9Kjlcc6LOwqh9JM/XG+kbW2B2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Hw1B+iJIFl3PTJz2YM98dszNW35rkfQnSNkmys6stu3x3+CypSJaLA6ZkLZ4XGXrRu4A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StAYLE72CejoI6WkaxjiQTe5I+S0qeMCyrFpb0vxEq0zZVYlajVpG3dGgbujSBJJJIBJ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JJJJAMgfr7EaYjVMOX6U/raf7p+S51zl0fSj9ZTeDx8Fzb90FsJJKYEgEFJLig1qmdZ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s93exwUtPpFfjmVdhyTi+wvdBUF0m7O8Eydmx8CgjA6hGdULRqEdkAKV7JikBcFPQ0Jp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+Sjtlsd077WuHN35hICBTglAHtG7h7UzpYwdX+4oCXNonDhbdVzVRD64+Cb02Hg8Hu3Q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uQrGCOoeBtmXU+lMI0DjfkFz9bGZsQbG1pBkcBqLcUHrbbo6dkOFQRvFiWZisysFGXFx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V2CQVlK2N4JaxoFgSsiq6JwlwbHE7uay/wCKxlm3V43XTBpG5pWhjrgmwstOtw+aKnzO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sjHszjqWA3IOrj5Ler+j8U8PVMlvpsWX/wBpPwTuNpeeE6teUSxNGs7iBfS6np5sPYNX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6HvkI+jjly6BrXj4bpqbonTxAmahMfPMzfzS2Wpb0x6GVriWxuDmnYAqv0hoc1MZA31dV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oYmDwCoYwxr4Hs01aQs99ujKbxeaubYprWdZTPhJlLOOYgKWajENO2Vry4j1xbnsuuac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QndGmdJJJJMibodVbpzmhLT4KorFI62Zp8UQ2mx2aMHmEShpychb9klTKiDqlqlmSzJk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AJJDdK6AJXcGdbGaP+M34qiCrmEf4zRfxmf7glVR6kFDWAminAG8bvgp7KtiM0dPh9RL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l/4WVVHF1GPtwSmvGA+oeD1bTw7yuOmq5aqZ89RIXyPN3OPFDWVb6qpfK7TMdB9kcAq+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UOZGxj5HDKLo2qCvc5QrtNhktTbQ2K0MJwQzFrnt9oXV0uHNp2gBoWWXJI2x49uNqcEM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DerJG1iu+xOAmIi1rriMQi6mUi26MMtlnx69K7m2dmbsVbp5D6p4Kmx+YEdyeGSzwtds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p72WiCslZLMlmTA7pikkhJxunQXslmQEmYJwQosycFI9pLhK4Ud0i5A26rogf7HU/wAa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0Q/udT/FHwW+7is76OI+l3V/oR4kkDGuOXMeFwVymE1NLNCWxyF4b5DQcfFSdJMSqqw1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dsbz6thzsuMs+xEZ053JLtfYp9xWPb1ajjZDTMjjJLGgWu69t9B3LQhXAYDjzcKlFFXS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Tlf2rtcPxGlq6iSGJ4LojZ2qIemvFv5KyNlViKsjZUQhujCBouVIBZIEkkkgEnTJ0Akk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DITujQuCYcz0sJjigmLXFjMwcWi9r2/Bce7EIST2XnyH4r06qpRVRFjtisc9GqQuOWI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j4RyexL0vUZaeR3uXcjo5Tt+oPYpWYBTNPqD2INwra6o2ZRu83JhPWl5HogtfiT+K9BG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jcLiZsz3Jlp561le/wD9q1vtRejYkD2Y2tuPsXXoQw6MfUHsRegR/ZHsQNPPhQYm7cj/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I1e4eC770Jg+qPMIxSs+y32IGnAjAsQd+2ePNEOjNTJ68jiu/wCoaPqhEIWcWhA04SPo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wzoqeMjvaV2nVMtsn6tvJA044dE4/rA+akb0VpW7gA+QXW5UsoQNOYb0YpR9XVTRdGqV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XRZQg4wm9HaZv7IexZmL9FmmSGrgj7UT2kgDhddgWiyaUEREjexsg5WLRUkTYw2ocM19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FpxtijALDYjYAdW0/wDyPmVUZGA4tuGv2JtfyHcq1djlNQAx04NXVkcNm+J/Ba48ckc/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WtDQOAFgiPa3C5GCfFayp9IqjI1gBIY0ZWt8kctLirHuljdJqfqP/NaeEYee3STDsfSA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aomvbGQGBjRzicYyufZiHSCncAInTN4tlA+K0YKuGpaDU4fNSSHd0eov5JeCvKjqy2S4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JCxuufxGi6xxLnGngA7T5NQO4Eb+C33PhcCIXiW2ziQQfFc10jJbVtaXPNmA2c4kDw5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wcluWtuPnZSsrA1kT+rzFwLjr4lRYyWwwvDSLTublHcLH4gLbFCHwdbK0kB1wAL6LmMW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AyPsMA5Bc+PfTszvjjVFMd05NiQmWjkMklZJVCJSU5tMO8KPZJrrODuRTEacJs496nVV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QD3KlHuEsw5obJWTSO45pXQWToPQrpXQpILRyVcwlxGL0h/zmfEKkrWFj/mtJ/GZ8QlR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sRdBRQUbDl64lzzzA2HtXXtJK84/wDUiUuxiCLgyG/tJ/BZrjkHa7KaChmn9VpKPDaN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2+H4YyBvZbpzKyyz102wx325GHo/WzPGWJxbxIC6eg6NthY3O3XvC1y59OfqhvAXQHFW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4KzyyyroxxxWqSkjgZvayl9KhBI0Kw5ceja17Xm5adgqsfSVx0jpQ4qJjV+UjoqiASDt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a+Jz4xqxX6fH5JexPGGk7WVx4jqIzpoRqnNyluZTTzQBwJ7k8WbrgOZWji9IaOuc22jt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NguqduPKaq8BZPrwSGyWq2ZFdyV3JapaoA7ohshRDZAIi4TWRdnmn0QAWSAT5gmLtdEA9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BOs6Hn+xVP8AEHwW+7S6wOh39zqv4jfgt9+6i3pUji+kNSazFqi8Y6vOQfEae+yx4WxM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Wng4aghauJOnGLTkwxse57i6NwuAVJguHmrq4oX2dYFx5a3/AAWYl1GC7CMQlL5iNG2F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rovR1VNiMcri5uU6ZTYHxWwzDpWxRR5rjLc5vctPD6EBzSAAQiHtuwvBVxnqqlFGW8Vc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ijbupEgSSSSAQRBMN06ASRCSSAayVk6SAayVk6Y7oBaWQBtnXKMJ7IAbJWPBFZJANlSyp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T6paoBsqVk6dADlSsiSQA2T2KcBPZBhslZFZMgiSST2QDJJ7JigMJk76yplFQx0LA7KGs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00CtR0EEVzHA0X20Cz8Zw2RtQ6WKR0TZjcuY7LryWBUUoid9PibszeAeSV146087LG7dN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OZfTTRUqWpq4XXax1uN72XOOLZQAcRaG/fJd5jghkgiYRmmmmbxLY8wHndV0I7mOsIbe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+aGTFKBje1XUzTyDxquHZU0eXLmkI5tbZFDFBI4mGme894Jul9m6SpqaOptJHWQte3bq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LVIqJo8s/XAs/WcLC9/Yr4NNTwATQiGZvqtA1XOY3UimoZWR6SyjI4jZjSToPHisub1p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Z0mfPh7qOKLIHtyl1+CwxYbJuKdc0knp15ZXL2Ag3KZGUCtJJk6Y7IgCSmadClxQ21RR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bKy117HmFQpX7s77q5H6vgVcV7TJIQdU5OqaTpJrpZkHs6SbMkDdBbOreFf4pS/xmf7g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pv4zP9wSN6wTpovNP/UKOT9NRSOHZdCA0+1elG65/pdg7cRwx0obeSIXuN7cVC3EdG3R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HWDWNBLjx2WtWV1VcQwtdEdiCdfcs3o/F9K2ctOr5M3cbC3zWhV09dNcwlsbOMjjr5Lny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mVYs+WoaCecmqipzO2T6MOkc52UBgv393JEzB3Sz2dI+eRx9VoK6bo90XkfiUTpgY4Y7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Qt+M25ispallTaWIsDhe5cNfzSiqRSi4gc9w4EkL0DH+igqalslK5wDb2bx+CpR9CqknN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jjb22V6K5yuZpa99QQHYe8DmGZgtCajhdRyA07M72HIcliDbTv3XTUfRSamAz1Jd35Gj4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FxOQ482D5EqPG2qmeLzeqpTBHDTOifO6RxyPOrmk8LcQomYRWUUZmqKcxtJt5/JdhimE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ylOZjmj136EDXluVg4jHNG6eSaZ745GttmKuZaovHLLds66SYJ10RzEkkkmBEoS7VMDd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krWSQDdpE06apkroAr3STDdEgnW9DTenqvvj4Lek1FlgdDf7vVffb8Ct92pWdWzTgjom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3OyNJ2Fzr71Q6J2NXmJJtEfi4LoOkWI+iUDYmtD3SmxBNrN4lc70ckhpJ7SyszAkGzhx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SXTconMnhYCzq3tjaC08RtdadPC1uqxYa9sdVE2WMBojEYe03vt+C34bEXCNnJU7GgcF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2VA6SSSYEkkkgEnBTJ0gdJIFJBUkkkkESY7p0rIOGsknSsgyThPbknAsgEW2CFGTogT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ASSSSAScJk4QBJk6SDMNE6SSAdM5K6R1ThK9dAyoo5I33sW3BHArg3vAlDi5ro3a36t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npsSZh9JTxuZK7IZXk3Nza4CyJgY5DnF4zc6cO8Kpnqsrjc8bcfpbfFR9WX3icPs5AC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GnY77TgR8CqMrQ24aXEdyrvJFhZ3sWvlPpzXybpqY4R23QPdyiiufaTZV5cTqZDZj3Rt7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5r2Ur6jqRqATwDQlc/s8cbldRYMzKePrHgucfVBO5WHj2d1Kxzzdz5AT7CtFjXzO6yTV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2sbHACbhpII4HguTLk8snfjxzi491y/FOhJ1SuVsy2ElJJJIEN0zk43TOQYELt0SSZxL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zckLPY7KQeSuxusbjiE4azdPfRRhEVSDOKa6RCZCtHuiB0QI2nRA0cHVWaA2xCn/AIrf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cLhuJGn3oN66TdQ104paSaoc27Y2FxupRqgnhFXBLTyHsStLCsr6XNb7cTgOHGq64xgt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BGo03NwdF1EGDUcbQKiVp42Ljt90fMrH6Pu9GhkprNLW6g6nS5BC343FxNvWvvxKeOEy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ieOKmgH9np7X3IaGD2D5qSJ/V/SFoEryAC0W0uoxE0jrHuDso042UXXlruvfbK02aBxW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1rPqaeeoNM64c3idiq07OqcRINNgRb8FTq421UTKlmdpA7WRtylRdIqNh6ioqBYaXkGV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/hE1wPd2SiNRIxha8yeGYH5KSR+GTtEkFbT6a6PBTQiCR2YG57nWR4wedc5jb5qmsmik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1QR+a5bHiIuopWkdhtz38Auv6RPbDibZwOyIw9wGujfyC4LE6306vknAytdYNHcNlxzH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QA3QuvdDnsnEngt3PS1S1T9Z4JdZ4IIhuiQhEq2A31TapHQpjIG7pAWoQulDfFA+oFrB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dUO2UZldzKEBFZAdx0K/u0+vFnwK6R265noO7NT1A5ZPmumf6yzqnG9KMZrJ61lQ2Bvo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8DqucbOY39dNGZS4ktdctI8CupxqjqKsSxBrAKY5WMa21r621+awqXCZqltmEFzHFruN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WcOxzqYnRywPmkA7FndnUbm2qmwPG5qbFIjM9z4Q+4zOJLRtZG3CiYmtD8mVtnFg9bvV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39rIdCU4fm9EimZILtN1YBWZSXDbArQiJI1Vs0ySSSYEkkkdkAgisULUaAGycJJIKkkk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hRJWSTjdAONE5SSQRkrJ0kGZJOkhJkk6SAZJOkgGSTpIBkk10yAJK6G9ufkqdXjFDSAi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2j+SE5Z44zdXr62WdjtcaLD3ZP1shyt7uZWTVdLjfLSQAfvSG/uCzqzEaiuw1slRJmPX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KNuPl+Vh42Y91z2KRB5p5SSTDKHHna4WlVBr2A3GoVSU3BzW10N08Mxy9W82sNCVnyRp+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eQOY4225Ks6oYDq0g+KvSOjc8tDxm5KnNARuEvKz07/DDL/1GJi4dmw+KlhZn1cLd6GK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iMam6m5W+14444+j9mNpJ0VVrwXl3PZG9xmdl2aNkIjAdyTwws9vL+b8uZf8eLJxzB5a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XOuB9Vw38li3Frr0eraB0cw0DS8k5t3Xb+BXPVWD01U7MGmN19S0Wut4xw+TjjrHJzKS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MDhM32H2fmsyanmgIEsT2X+0N0OvHlwy9UA3TOTjdM5DUCYp+KRTOGCuQklg7lSvZWoH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LXCiadFM3ZUWuwkFNYoymTMCIbIU4SAgVJA/LMw8nAqJEzRwPegPYQdE41PmgbuiBsfN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QtdVVokOUM28z+S0n1MNK+8r7N+zx9i56CWanramOGR7HSOPqnU2JWlhoomB76idoLtSH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nNyy+W11+JzVjCaeIUtM02L3i7n+A2VR9dJVVDRlJa3RreAUdZiEMwMcMrA1ugaCnoGw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3iLexaMZK2KOZ7JAwtAHG7gLq3U4bQVzbyRMzHiAubgry6Y5YgSdgSbq2KvHHnLDDFGB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avHS7/wAK0zSHRxNfbYHiqGI01E3RgyTR6ZYxc+dtlLHheK1X96xKY5t2h+UewIJ2U9OB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1pLmx/rmi5CTy9MTEKhlLgdRITaaYdTEDuQTdzvYLea4/ZaWO1orMUkcz9XH2GAbABZ11h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WCaydJMzWSsE5TWA3OiCSNKTngBBnaNioZJcwtZLZDM7b2BVaR5J3Q5RmvdPpzT2DNF9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dAOAnTAomkIDteg/6ipHcz5rpn6uXM9B/wBVU+DfiV0zt1FOLktHE3rZQBme0uIOovZc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uTI8ADc6NsF6FKPon/dK4PDInHGzYgF07jqL27Cy0dC4GgpQQ0xu1LzlzBxOlyPHijwy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293G9ja/ILSMMro2yVDI9c7SGj1e2e834qrFQS00pkghaQ43F7m3hqjRR1lO0AXaQR3K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YQAykXPctJhsrhp+CSQN0kwJJJJAJEhT3QDpJJIKkkkkgjpJJIUScbpkkAaYp0xQUNdI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kkkFskkkkAkkkkESSSz8WxL9HUwc0B0jzZoPxQWWUxx8qtzTRxDPK8RtHFxsFjVfSeni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HQLnaiqnq3l08rnk8zoFBZVY8jk+bnf4dRdrMZrawESSlrL+ozQLPJuE7tkO6JHDlyZ5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d1JcZi7rI+87EeY+CjQPB3Di0jYg6hLQxuq5isxypme5kPYj2uBclQ0tXO15c98jzY6F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ACzQfNRfoqPgBdDux5+OTqImTPkIe13bbpl281eEhdGDe52UPo8sTLiNsgHgHDw5qtWS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AXcRp5KMsNuj43yJjLFmbEoqYEOddw3aP60WdLj0zXXELC37Juo2UUzhe1gVI3CmuN3O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usqOnxyCV1pYzGTxGoWpTsdWTRRU9pHSuDWZTcFZLsHYdjbyVzCYavC53TU04aXNLe0L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ceWPFbtt4rOyWrZBAQYKSMQscPrW3PtuqaFgDW2vc8U9+5Djzy8srRJFjZG5Xsa9p4OF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0yqno9TSgugcYn8rXCyajA66C5EYkbzjN7eW66y6IIdXH8zkw99vPiCNwQhN7rpcfwsS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9I0DfvXNl2qb2eLlnJj5BsrFON1BdSRSlp0Q2i83YKZvqqFmoUw2VbH2cpkWUlLIUbgA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Rs5AWS+qUWVIt7J8CjcPT15qIet5II3XaDzA+CMb3UU3IRm3SAkbid3zWxiFNE6PrZG2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HZ/j0ndM74ldDWND8MmaXAfRk997ae+yJlZ2PHfTE9Gw+NufWQcgd1BV1r5WiKNgiibs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VO7RLT9puyUteXt0zu/eDzZVeWWFOC41K2SSNzSx7gRxsr0ON1bOw6Vzh7ysMzB19Loo3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FlPm0vFt0smKVUkXVulLWkajie5UZ6nIRTx2GbR5HAclliqJ0hOcnTrDw8PxU1MzK8FZ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CTtzk7iZn88xQAqbEIH09W8PFrm45EFVwbLXG7jPOXHK7HdRuPenJ0VeV5OgCEJJJwwb3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kxHa1ugLSg9JWuPNOX3GyjYjcggnZJpskQnGiAWqJvemvoiCoqJqJMBZOgnadB9I5x3D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LdB3H6cfuD4rqpf1aVOL76uJ0LywPeMp1a0kLlsNpmQ1XprpM0kjy9rdraW+C1qzDaio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vMQA2I0AtvtyXD1NfiAY+kMjRMDY/h43WNU0MYxyWQ9TRNIhjLi+UnvJOvt9qyqDpFUN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NCBcN5WWXLLHIyMBsz5xfrGy+rb+uKnp7VM0fpD3CNnDcDwVL+nr9LI2SNrmnQi4CstG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VnUvJa0ZbFbTHFOITM0RJmp1RCSSSQCTpk6AdJJJBUkkkkEdJJJCiSSSQBpinTFBQKcb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kkJJJJJAJJJJAMVxWNV3puIvIN2R9hnkd11GM1XomFzSg2cRlbbmdPzXn75iDbXuQ8/5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TEqASZlK3ZU8inOyGyJJVEo7JiiTHdLRbRuaoyDbRTO9VRnZTTQF7jIA0a33Pck2JwBA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33RsbeXUgaaIi5wLRld2trtIBTi8crPSAxdqyQityUxsbHS5HApZdU6ntHkHJOGdylDe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YYGjZKzeSktdLKnImwFkk9klIIJnOsLpKtUy5Hhl+F0aOTacSD1dLEWPeuUxvD20VbeK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l0Acb2uo6+lGIUToLXe05mHv/NKOz4/J+LLv05EpDTUJEG5B4FKyp7crRiLZGtJIFhZW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Yzqrht0YJIvkCi1ppYzMGpcAAnYWyeqbqqb/AGFOyGPMAZJBfYAolGk2QjgmypjEYyC2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EsvZDHNvbexRvZpAw32QuZ2T4FXxDpc29qgnaxjXBzu0RoAjYemRW6pp7h8FLdVo5Gtp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5JtwUT8WoYh2qhp+6Cb+xK5SNcOLPP8AjHOuNsbkP+c74qTG8QdnbSsPYaDfk4/gq8j8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I5w05qvWRucWyXuW7rm5OX6j0/ifEyluWcVX2fFmP1lVcwg3Y8t8Cpon5oizixxB+I+K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PLGy6qJpmI0cD4hH1Ujx23lw+zawUT2yMPZBU8AlO91W0eMTwttwsr0Y1CpsaQpX1HUR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ngs6uT+inpG4nSOB0kY92R3HfZc49jo3uZIxwcw2N11tHGW0sYO4GqqYthXpo6+DSYaEb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N1XX8v4l5MfLGdxyzgXaB2iAxEEaXsrstDU04vLC9o52UBZcLrmcrxMuPLH+UQmPt3so5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LFRTM7BKe0IGBSObpdNGNUb9kyRIkwGqfmmDHZEEx2TjYJ7KpEk3JOml2HQh3blHOO/v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Dn6WT+Gf9y6yYnLZKnGvYXGmg3XlvSSEnFZT2j27ac/6svUibC64KtiYelDzKAYjIAQd9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KbAJqsibMACbuaRtz2WpT4QDIGBm2niFq4RHSQvmpus7bn3Y0m4tyvzWtBSNa4myDlFh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FtRHM0KrA3KFajTgqePdSKNmikVJp0kydBEkkkgEnCZOEAkkkkAkkkkAkkkkHDpJJI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pkkA90rpkkA90rpkkBz/TCoLaOnhBtncXHwA/NcU6+cG66XplPesjj4MiHvJXMZtih5Xy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7nnZTulaywHacdmqhA4dc8k2De0rVIwub17vWfq3uCbizx0stBAu7flyToSU2ZVGBimJ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Ux2REITsg0THgSvJ4NsPE/8AhTPJkDQ4N0yi9tbAEDjyKrtMcbnmYhrTa1+7/wApOrod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kAAc63A/IJ1HG8PBcOOu6kGyEy69rmF5TXwxmJry94a3N9U30K6CokdH0hhfiFKDURt1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rzvwK5TtAhzHljgbhzTYgqT0usbKJTVTOltbrM5zW5XQ2w5Zi6atrKieryzU0TaHrT1c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PG6z6uKF+LFz46d1J1ji0MLQSADbax3A3Wb+l8RAY19TLIxnqtc64GltjodCpP0xXytI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RNvrfu7yntpebG3tN0koIqKCCoo4QA8vuWknNY8Lk7i3sWPT1MdTHdps4bjkrdTiDqwh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miwJWPWQPgnNVALH67OaTPLwzy6aFgSPFZtQ4+lP43Fh3KQYgOy4jRwuoHyh5zcXC4S2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uponG+6rXy778AjY43Saa6ZGNUwgrjK31JruHjx/rvWeukxOnNVQkNF3R9sfMf1yXM5k4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/wDGpSG8YHcitYKKjd2Wqc6k2UV0htzRPJDmaC5GoT5CeF0ur0dmaTpobJGeTMG3boRu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zYGOe5zr2aLrSw3DDXFpldkhbYk21PcF0sFNDTx5YmBre4InfpeWNx1tjUeFVgYOuka2+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9E01ObFnWvtfPJr7lqhoKiqhZ455fmVlz244Oz4GEy5pKqSuuNbmw0ubqGMaE8VYLLhQ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/wAFwbt9vo5jJ6gjpopDH1kVlFILFWKd2YWQpkVtK6nJqGag/rB80MbszAVvugEkZDmg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2VmE1PUSh4Y7Vjg24ty8ltx5b6eb8ri8f3RORqiaDdR09fh07dKtjDyebfFTtlo9xWQf/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lCJ0Kgp2Oqaxot2I9fNTOnpnDI2pic86Na14JJ8lfpKUUkV3bnUrPO6jt+PxzPLcTnIw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Qo3TMc7RHCwOOay5tvT0myiwBAtyKrTUVLJIA+mjdm3IFirbtBrwCjY058yPKz0jLDGz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jfJHfkb/ANe1Zlb0ZrWsd1JjmF9LGx9hXUP4f1xUwHE8RovQ4rcsd18783CYclkebTUt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4j++2yjcdF6W+OOWMxyMa9h3a5oIK5/GOi0b29bh9mPN/oeB8Frbr248cLldRyI3Tp3xv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02LSNQmGqcuxZcbqkdkXJCdkQ1ATRRHglxTkbJIS6zoV/eH/AMM/7gusk4LkuhOtTJ/D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opxryuLI3OABcNGjmdguWcKRtS+prmsgmjnOpfqRobd4WYemMjhU0uKRlhD7ARus6MjY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SYo4zdYA8HiLZgbE7acFFa3jum7RUMNViLmvqZbB5DS2wLddD7l1MRO1720vzXM4W9t5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4Dn810ENbTD1pm3PPTwSZxpRDRWGbqGHZTN3VQ0rUYKAbJ7qiSJ0ydCSSSSQCThMnCA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SSSSDh0kkkESSSSASSSSASSSSASSScBAefdKZuuxOZw2a4Nt4Cyws2l1o4w/PV1Ducr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8fK7tqNzmiVxNyMl7D62u3vWpDdsYv6x1cVjF1quJ51DXC61wbJseWdRNdOCo2G6JG3L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yiEShKdMdkzV5WskdrlOt+0CQP670JpYiTpFrxDB+KnfGHDUKIUsd7g28lI3ZOkjWNZo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zZGN02dEW3Ca1gjQuSCN3egOuuyN2xUZ2SXCcQRZwBHJV5ZC0Zb9ng87tPf3KRzrBQSS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y6g5JCxp43b3HiPbr5qVjhw2A0VavbdzLk72v3KRjcwbHbtH3BJ3XvFYDgW5uDfV71Iw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Zru04bAcEMlQ5jbAhKs9W9LzHhhFtVzWJU4hxGaNtg29wBwuL2962Kd7zq435KHFKdr52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zCNuv43WemXEHBujiAOCQAIuT71dgga4OBJPmmFPFawb70V6cVGtaTq1aWEQ+nV4p3Oe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BpmW1bp4rZwGBtKwytZ25HW5nKFnyXxx26/i8fnySNt2SHqY2NswOAA5KZ0hDbKrVyWE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80hWfxrbLt0/qUkyxkWoyS2yVTq9n3PmUNM69x3Ipv1jOWT5lP5H8Gf6f/viICwVepb2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dlDU6xlvMaLz30gzlLbEp4crH2BuTsha108Ae0DMdfx+ay8TxhtDeGnIdNxd9lVO02yT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D55mMadrnfyWHjFfhuJUzoA9xkGsb8mgcsF0ktRIZJXGR53LjcomRG+o1VzHV25885nP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1abEHgijhdK8MYwOcdgtPFKa0cdRYCwyPAG/I3UmDwjqJZg27nnIPBd2We8NvHnxsrzf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nf18s8Uk9tGNcDkC3aiTM2w1vwsuTr6J2G1ETopSH5A640IPFbWDYk2vtHK4MmaOP1vB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OuOeC22HMdQrrWBjBbdOIwHKQt1Cz06laQkyZRy1UrW2aowQZneKmSK+jPF1KDfTuUR+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ofH7xfPfqM/5IG+qB8v07G8gT7UTgfaq7/70e5gVc38WXwf98UOkWGR1tI6pYAJ4mk3H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C9EnOZhZwdoQeS8/ni6mpkiP1HEewrP4+W+m36jxSZTKfYCiGyA7Ixsup5lEDdOhG6JC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P4Z+IXWy7ea5HoVpVP8A4Z+IXXSahFEZ/SPoxh75DXtaGySXDox9d/AjvXIVWF1OFu6m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a5A3ttuvU6qkE81O8nSJxNiL8PyXFdMmZsaijG8rHAH+S6grnlGNS442GJ3WU8sovmDW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PJUVs5c5zw0uzFjibX5gcFNhVJU09VUQPaxwj+t/XhyWlQGnnnGSRpfvlO6N7aY59Orw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8oAutSM31WZRwGOOw042WjFfLqnE1ZadE6jZupQqJInQ3SuUEJJMNU6DJOEycIBJJJI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HDpJJIIkkk4QDJIkkAKeydJANZDJIIYnyO2a0uPkpCAqGNzejYNVSC18lte/T5oTldT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9orPLsoIWjKLx876grOmYQb+1OPGl2qzG9/aFrRvD2tcOIuseQ6+Cu4ZKXwlp+poj7Plx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omOujzJuSjTFNnTGQITsQN0iCo86WY8ynsbEkhzFLMeSSaO6SizlPnQWklymJNlH1iXW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1OXXUT3HgFKoje5Vnu1Uz9VWkdlSrpwxUK+UMmjcBcn3JMlMbbt9ZwUNccs8ZIvobe1N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wLlLu8ZYtNLr5nHKDwO5TghztW2A2HNRF5DbEZnnieCmjjIAF9ShFiZhN9dzsEdRSmpp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+XNFFHaxebHYJ4xJJK2NrS4uNvHuCCxy1ltVpoomXa6shPgQpxS0wFzWRg+Ky/0fVUtb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2+U3VyCjq5GA+izZu+MoexPQp4YIwwQziV73ahoWuSY4eqY63VsOo4lZ1PQVMVQyWane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23vWgBrY8Wke4rl587/F7H6dhuXIML3yiC+/WMubciN1pwsuL72WPA76OF2t83DuK33O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Y2sq+L6pfqXvGmhNpLcFLP68f3fmVEOzI3vKKqeGsY4AmwK05/wCDn+Bdc/Z1FMAQtefC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Rb1shaA1tO42J7xdNUYPRw4kzDpMUJqXkNyspnOAJAO4PIhcX4OT+ntf5vB/+3/8rl6m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pNyeP8AWqxxRakn3r0CPAsMfiE1K6SqkdAXCRwY1jRlAJO5PELnBAxwdYAi+ngjPHLj9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8WPTUmp0VyKha64d2b8e9XoqcA+qpTStDTcn2qPKuicUkY9dSCTDpWBpJtoL7lWMGhbR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02BbaxKsOZlmbkdcnayaRwkcIxezTp4qvO60X4sZl5T2z6qN9S90kmrn+5VXUEjYxK0k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N71Z6ltgDZTLpWWEvarhtZjBpsz4m1EYNgX3ze0Ldw5tZiWYR0rA5o4ym3wWjhOG+l9F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iCxrspc3QkXseav4RhbqfEo5YKV0cLm7luUNFrZdr3Xfj8fHKbrx8/lcmFsn0zW9GsUb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9vzROwLEmNu6mIHPO0/Nb7qWpilfeerLXSBzGhvqAHXXNsb315I3OrTNKRU1DRmu36LMA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Sf+LxuW/qfN6rk5qOemkY2eMxkhxAPHskKHUsFl0PSOMddRPcbudE/MbEXOW+3mufZsFXH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LeW451E5zmnVQOkBqDrYkb5bqxPIMpIVJkmedwBOjLnVLn/g1/Tsd88FM7tj2Lk+kEHVY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f+PvXUPOrfvK9S4bQ4hGXVUDZSza/JYfHusnf87Hy43m1xzTtvfRepDo9g4H+Hx+xE3A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2ru28HTy69k4N9gT5L1I4Vh7fVo4R/IEm0FI31aaIeDAjaa5fofpWOH+WdPMLrXeoo2Q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N7Xa2x/rRSHVtkiadPiUNeL0gkkYTpIWFrT5ndcn0sa79Lw53sLWjt20sLePOyxh0xxJ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bEAey3uGyq1+IyV9S6pqGWlfbXLYbWWWxcVqPEhUVFTG7NFK4Ou9xtmsTpa3dZNSPnhn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c29/Pge9XaShZVVclVIBK+RpcOrGhP4LXpMLjLszgHHv4IhaaGD4mzEIjdjopW2Ja4cO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DGGVEjMoyhjTtxJPystJiuCpWKUbqJilG6ohJJJIgEE6YJ0U4ScJk4QKSSSSCJJJJAJJ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CJON0ycboAkkkkAkkkkAgqeLQelYfJH1PXDQll7Fw7jz5K4mQmzc08xxKJlHMWRSF7dw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E0oJvZeh9I+jceItfVQv6qe13A7PsPivOZgWi1rJ7edlwZy9RXmDSCWlFhIeKqUfVLLu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1DDK+GoYcxa0mzrcQq0dwutOhz5UuvsqjnOBIuUOp4pOO4Rd9ICbrMxVUN71KwW4oZ3C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dGGpMtDJBTHxKYApEG/BBGOnG6EuREIHIAM9kxmtxQuUT23KK0xm/ab0kcSm9IaeKpyM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jxxddIDxUErweKgzuS1d3oa48elWvOV0bwVFG0uPWEl7jt3IsUOQxC+9zb2KKNxIvfQJ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DFrmk35BWWlzhmjAA5lVYHadnjurIlyEOe78VLO4ZW9J4YjLIyHrQxz3AAvdZuvM8Auo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Oku79pXW25tjHzXG9cZXAAHLzJXc9F3f8oAOtpHDfwSl3dOzj+LcZ5ZNWGIQxtjFy1os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SBVOjTH6Ry5KSGIbveXewfmudaRnbrda3SF4lrWNabiNmt+B3WO13qu4jkuLl7yfRfCn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nlscLeUjh7Ct+KW+h0OnwXPPOSdjeHpDvfr81sQytDxfuRx8k4z+R8f8+pv00cpczO0X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oy0XLTexPG6XWNc4nv3UjbO0ttyS5Oe5zUg4PgTiy8t7W/8AiHEJ5hUy4Zhz5mnSRxdc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UCoNJhwmvcSdUXOB0HwAVZgcBaxPkjGcjY+xZ/lz/t0T4fBv+KvV1+OVwLKjEXCI+tHE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jQ1SuDhuCfJAb3HZsdfkoyty9urDjww/jNE0AOvdKS9vVuhke2LS+vJQXJbme1xJNr62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I7JPZaCPeoWMs0kkE8Lp5SHyC1iBtxKsZQGbFvkmEJPaYLKy0E8LKF3WBwLG3OnBOyao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grqukLmUtTNEL3IaRY+0dy0247jDW/3+bzDD/wDFYtOLyvuQDporQYQb3v5qvy5z1WOX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AOIsX39LF++Jilb0pxhrT2qd9vtQm/ucsuzv/Cax7/ar/Pyf2xvxOG/9VurxisxGWN9a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N2lxx35BUJXOydjbwIUjgXC2W9uSile9umU+BV4/Iyl7Y8nwOPKTXSpLIb2J1VCKoIxJ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dtFbmmD+Fz3KoI2tnlkB1c4D2BPPl85pPB8b8Ge9rJ3C1cIflkLT9Zuix3XsCFfw55bU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lx9ZNPkY7wsdBwSSSOi9B85QOQIygOyEgPrM8fkU50Cb6zPE/Ap3bIS80aJGSiGKezDf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J1ILahzACAQHaOPPdaEGGVddhBrzGwQsBIIl7Qt3G/LgsmKumdF1b4czG6nK3XzXPJpE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NS15LLNtHMz6p1tcDhqt3ApeupGHrxUPt2nAjU/0Fw9LURvkzZDGS0ahxHwtddR0bmih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i0NsGtHK2irZx0lEO1I8/tHX8hoPcB7VdZuqtL+rjB3DAlWV8VBCXyOs46Mb9o/1ZaHW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EjGuAOo4qwqIQ3RDZBdOHFAGkmuldBw6Sa6cIMk6ZOgjpJrpXQNnSTXSugxJJJISSSSS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IJ0IKdAOkmSCAZ1raryrFKQQ19RCBYMkIHhfRerHZcF0upxFjT3jeVrXWHO1vkpy9NMP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hbkK1pm2F1nVAu0qMbSz440iwvYHhtwQD7kJZl4FTwEMponEhzSwXBNuCJ7gBcQmx2Ob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A0t4ixUrQOSJjoyO1G0HxRDqvtW8EMrTBqINPckCBsfcjFu9JnaHRLRPcckrjkkQTYDi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3BRkd6cEQOA7/Yoy02uHDzCslg4lA4NA5pNZVRzHHgD4KF0V+BCtuzOOnY8EuqA1MhKl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ZYWVg2+zdNl4o20mVYuMuPWxHldBTRZgtJ2H+lvnB3jgkl9jSVn0j7AJZenq/Gxxzna0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cEbKQA3+Sli0Asp/Nc9yr1ePjxk6iNsQGll02AYhSUeHujnmDHGQkCx5Bc7suq6MRMfh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FyO4J8fsub+C0cdw7X+0jT90/gkMcoCNJnm+1o3fgrwhjBPYCIsjYwuLRZoJuuhyT24/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xzGxSOs3MNbbeKpxnUnXzTyVMocS0sIDtAWqOM9k63Nl53Jf3V9HwzxxkVazsThw+213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3kaHW4HYLHxEkMDr2IF1rx5C7MWjMDuVOXcjfD+VWG10QP0cY/laT8ApDXW/YTO/lAHvQ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AUOhI2olcdGvYbbEgJOnrB+rbGDzfIT8Ao2Eg3up2uuEtH3UcctWXAy1MTBfZrHH3lyJ8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vWATkMeMpAN1F1bQ4C4sBc6oPRmMu/rJTdPLUB12xgaKOSW/ZambF2bkgIVDRsJfdWXH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uYkXVp0ZDNtB3oPaFneX8PBSZ2AC5tyURflkc0m+3DuTOnhZa/aPJNFo4z9ITYC40se8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tcwcgxv4IGOMxOgYNLe9TsdbTdIbUzFVRdr02Zx5ZtEXptYw2Lw8cy0K7JC2XVpAIVJ9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yChfpGqaLmKMjmAQq82KTxN6wF2TiH6j2qZsVTE4F0TsvG2qndl6vLJHnjduCE4nLtWZ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OG5Gyowm4vwc4u9puiqI6OJrnU0PVutbMDa9+5BEQQB7FpIy2t5yHMbpZzg32rShjcx1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ud8cOmhBDtO4rdhk1a9ruzIwOBVTpOX7uk7sKrnWIxKQB2u6Y4NWccTlv4rTpn56eM+S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kr5jlx8c7GKcFqnf/UpvafxRNwYg2fXVLvCQha1+yUncFTPbDpaKSjxxl6mWVjo3WD3E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/wDi8H3XfBXHHUoKvN2YtO1rI/SqjqmiwaJDoOW9lYkyV7myxs6stY1jsml7cSPBZrIo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oo3ej1TXCQtJFwbn3rFltaaJhVejAtAJ0Ite39c1oGpgY50cHpU5aPXY0e3XUhZTmCaY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6k8FHR1dTR10dVGXExuynexHK/giQ9u6wjpBU1FKWzOp4J4xr1123HAjgjifJimIMeZmV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FlytFVel1wfNh09Y1gIysJtYeHJdPh56OVtU2GKI01SdAO1Gb8r81ps9uwpwWtF+VvBW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Wx9Y+S2zpNTbxVlMDTpk6YPdOmG6dBw4ToU4QZ06ZOgEkkkgtEkkkgz3TgoU4QWjpJkk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wldMkgaEknSQRlyfTSD6WmmA9ZpafLUfErrFidLKcy4R1jd4Hhx8Dp8/cpvpePt57Uty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bl7Y2usuppXyvDQLXIWWPtfJdNaEXporgEBjRY+CVzGbWu0+5Sxgas2A2UbwW7hdMr5b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GgeKQZY8PYmFgL7I2g8kbZ7OG96fZENkkkUKSOwQu0QWwk6KM69yM7IElxE7Q7lCY8x1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YIVEZa2MXPvUZLpDZpDR4InNz6uPkmcbjK0WUtcTBxBy2B70QbzSaL2aN+KaQi/Vs1PE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oxcwuIAkie3XwXJsifTTvgkFnxOLXDvG66vAh1eN0x5vc0n+UrK6UUopek1U0HSQiT/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GFwsFZGqqU2rArbdAuevZwvRHQarreimuFvH+afgFyMhs0ldb0TP/KyOIkcD7Ar4/aOf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FpBDhNRJexDLDxOnzVzgPNYnSmUtw5kd/wBZIPcCVtndRhw4+XJI5NzhZNE6xKZO0arz6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PwV+ifnpYzbXKL+xUqkXYbq1QH+zR/dCm+muP82hEe5E9BEpXDRZyuqRGDZSNdYXUJ3U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5rrht+5DIXFw7IaSNUbczihkBDiCNbIVpE2PUWUxIc23yTssGXTM1CZDgjyHSykfIXmwa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2umOVvZ62In7NrlIUE0Mj33BDBppxTxU7Wm5ZmUrXtDrZSb/AGRohmnaxugummglLspy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8crmy9rW6nhdIQ4sfluB3qGQEvu7fwQS0yUh3cj9IynVVY38CU7xnQRqirq39mHsDmFT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RxFyQ8jysrWfKMu1+SrS0zHknIDfXxVTpllu+lOtjbA9kcchc21yCdQnp3Dc8FUfI6So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fRXaeLrGEBaaY42hqu21WcJxCMU4pqh4Y6P1HOO45KN8DhZpVilp2MaC5tzcFMWXe3S4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kZjYk3urYICr0DR6DCLfa+KsEWuu3j9PnPkXfJTcCmdsLp+BQvOgWjFRk0xanPc7/arr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Hf7VdegPLavEBVVpqjSNhZJo+IG7Qe4cE8klPKWtEb4gdpCdR3W5JmQNljZeS7Wa5B71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mU/VLvksdsUDYnRSjM6IstrrulUskMo6q+Q6CxuD4hRdfExkoEd2j9XcdoeCuR3p35i9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2a7R4y+gnjMDZI3MsHteLNd5fNbuOR0OJ07KyKrhjrmtDhkf63cfkVzkGHPxa00lS2Op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C4tx5rRwV9XHOKWnhbOzXrKWUAi4vcAnY/kqlD0HDZ+toondbHK8NAe+M3BdbVXb8lkUd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oBI0EtHZDhyI5habH5tBuFakoKIbKPzRNOiYSDdEowTdFcoOCSTXSBQZxunJTBJAGkmS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cJkroB0k104QDpJJIBJJJIBJwEySALRQ1ETaiF8TgMsjC06c0ZKa6BHlwaWExv0LdCgL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qdJKM0eMSOAsycdY3u5j2rKbrKwHa6w1rJpyXfHVh4tcqMuz78Ecvr2HmoXm2gXRt8oJ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TdlIChFO0owo09yjaNCKB26IlCSEyC7ZRkopCLKIOSq8fROJSG+qd211ETcqVyE8jgo9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CSI9SlWuJy4RMIHrlAxuRpe7c8UzAJHElEWmVwYDoCk1iWieIcRonk5R1wJPIbH3FUcb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Qcpdlb4DQKSuNh2T6oPwVOlOgJ3KnOvX+DJZVqGAMZZKRwDU7ngDQqu85ysNdvZxmiDi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JAtwuQuGjpTb2BcpT0z6iWOCJt5JDZoXf0FIyiooqdh7LB7TxK1wnbH5FkmlkG5K57pe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cFvtJzOXP9LmlzaN3AF49wVcs3jU/G/2xzQ2Sb6ySYnKQuG+3vQph2VNQPtAxvJQSuu1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TWuN7asblMdQqcD9Vc3as57dUQuUgvl0KidupW+qg6dgffT3pODs3ay/yomnzQuy59Bb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PED1bbX9UaqKokEURd3Ji17qeFzWZgWDXloERMFM9zndXHqTopIKTq2m7GEncm11PSU/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LJlBuSwHvH5qhbGfUvexuRtxtsLcAomSBxs7hzVyRsRF377KNkUbXZidBwQVFDaVpNw2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pIerbcgNA4lHI0EIJRBINkUkmRmm6kfHbfRRFocbFBVVL3udsjMhbSyvOjowXKVzA03V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A2zANVTtllfGbZsAvvrc3WpT3Y0loWZTFrtAdVpwhwcANbrVnikLi9wJVmMWAUDmkPAt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Hh/9yi8T8VYO5VaguKKHz+KsE6lduHp8xz/7KXAoXnQJ76FC89kLRnFKo0xSk5Eu/wBq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oNsQpD+8fgrT9blBV5xTtha0NlYwvaNXAAE9/cp5qiNkbnFhmIGjSLjzWUZyZi51iLcN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034rDVYjDjltlcw32I0VyOsmLSwNY7TZ7b38FHGBURH6S5G4IUZjy2BFhuMp1Ceg26eC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tmYA+IP1bYi9rLt8Pw6Gkraqqa0dZUEE/u6a28TquBwyq9Fr4qpkbXvbc5XadxXbxdIM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GxeWHKDyJ2BTNtx2a0AaAKXNYXCqRzRvflZKxxsHWDgTbmp9bK4qJo5QXZHMLHe0HzUu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+o2KIHz70wnBCfMEDbJ+KZxInGyFENkGdJJJAEkkkgEkkkgHSSSQCTjdMnCAdJJJAJMn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dAIlUMOrJ6sVHXMa0x1D4mhvEDZXnENaSTYDVcfQY+w0dcIwWSSz5mfuh4393vSt0cm2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dU14ZloC8ggauaX2B8LWVCFvWTtIOxuq1NiUtJibpzd8Tm9VK37bbaj33VylawNdJG/O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1Hyc/wAfFRu0JJO6jvqilNyAOCCxWr5oQRg6IRcFEnWdPdK6G6YlIjlybMgJQ5kz0Im6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gklAbpzuiAsMxSXDXDW3KrOvM/uTyPL35QpGMDGpVr67MLMblA3UrQIYy62qZjM5vyTV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1WnGeJx4kFUYXWaFpTj6vILLg9Rvgs83t/pveNT5rpDRNayv4NQ+nYlHG5t429p/gFGn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X1EHpsw+kkHYH2W/mt25CewFraW2HJJbSaceV3eyae07yWN0rA/R0Txu2X5FbA3Pgszp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HNPvt80Z/wAWvx7rkjjWnVPJwQp3bBefXvY3cJ/qqajGeB+l7OUBNxZS0EoBfFlJI7Xr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3aAHJX26tCzmE3uGEG+t3X+SttcWt/L81m6sKJ4sUTSLWUT5CDYWP8p/FD1r2+qAT4fm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9wTEgyb30vdR5HPAcXhrhyAPxRtblA1Lj3paOK1ecwLOFtVepm2p4r6AMAv5LPk7cjvJ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Zo0QldHZbYKOYh1gWtv7T7E2cBtzZvcoDM+R2keYeKcBO6pry6Q63Fm220SfExwzE25B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W0vtoomse5/aJ0TNZp2ixBAKka5rSSXAaqDstcA/2gn4qGaojuWvdI1zdAPWv80Jt0sV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2zjMbaqm97nm5/BA067EEp6Y3Ptq5xJEbbhZuLwulY1gGnrFSiSWPU+r4qy5hlY0ngqn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SwZrcFp0lSWgAsHigmibT1Lw5pLTqLDa6IMFrtOitlrVWw4PdclJ1wQVVz2I7laFpADd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IPu/NS81DSn+yQ/dCnK78ZqR81zf7KHgULvVCL6pQu2CpnFKq/vtKf37e5WHbKtVf3qm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y+oaYWjOGlp0FuCrF13Cx0byVqufbqo7X46hMaUGK7dBlvfmsZlv2xKOUMdmAF+QRyPd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AAo6ZjHvAIIf8VJUxOgdYHsuTA6aqkhzdXELDxJWzhmKTNjkpnvZklHaY+O+bTu1usek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Usc6wIF7rr6LBaHEYIKinzxR5dGC97+fmg52xn1jKWdpjlma76p4hddgddXz00T3TtrK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381BL0bp30ojpnvbINQJDmY894OnsU/R2m6hshizQNJLZoDqGyC2o7iEdxWm/siYVHmJ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T5lBnI8EbTfUJhMCjagTgkJqGnQg6p7oA0k10rpA6Sa6V0Ad7p0CcbIAkkySYOSkCmSQ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C6V0Bm9IqsUuFStH6yb6Jg5k/kuNaBTRNudnEkj62m60MTrjieIOlDj1LLxwi/D6zvMr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aN+5ZZXbq48dTbBqTlh3sQbnzK1sJDhhzXOdcOc5wHIX2/rmsaYunBa0XkebADmt+GP0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Bl1WLzP1HL9sgWAvcSUdw3ZNnDRYIQCTdaR4GkiZJNmsippzsonKRx0UTjdI8UkIZkcH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jrhNBRSVTyBmGlxZG2mlpHZbkEG2q5bL53VbbknaPK5nrN80xdfZXGSsPriycw08mxAK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l9KYsOCjmeScoU00MkZuLOb3KIFhdc7q5lKerARxZRc8VInIe7UN0T5bDUFWN/2YEMaX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2RuOc5baFPI5sbA0KTxQvu4uKz4W9keC0mD6M34qhFo0KM3ufpv2ksuq6M0fU0TqlzbO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c7h9K+vrWU4FgTqeQ4ru42tZG1jBZrRYDkFOEehy5f0cFOmOia5W1c41DWQelUUtOTYS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teN1dvOntdHI6Nws5hsR3oVrdJaT0bEuuaOxOL37xv8AL2rILrLhymq93izmWEqOV5Dg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PGw+KgmItm5KzQNc4SG7QDa11FnTox9rzdC7xVmM3aFAGkkWI9qnj7IAPxWVrrkJ6jDs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2E5hfko8ljctchdFTuL+0d0ch7JUcVw8hoOuuylLHPOXid9NkEjjZYOe7krTXZacPsS2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I6mPW25U0F/RmDNYBoubfNLRyrDAJ2bkX4JnRiMZbG3c6yCB+tgQbI5S144X73WThmjP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rchKeMgZ2hVp6iSBobGWkEC4BTQ4oNGvaLBBWmcS7tEW7lPGyCraC4APGnimkdHOD1Y1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K3/uATRVmTDxb1APNUpcMeASwlWWiS15HtFv3kQq3Wyl8Z9qRaipTxCzmyAkBXBEbXsG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cL5L/dumkBlj0Y4Aba2TipNK2IPs9rsrjdtuyAVAyWNkZPbHMEFFiUckFPFIxpBzW3ud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03K0jnzvY3PDyCL27gp4pACAM3+kqsAAVZp4+tnZGPrOAWk9scrqbdZE3JTRN5MA9yPN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fj6fOZ3yytIa3QuNgE4Nrpna2TSp1f8AeKfukCshVqv9dB/Eb81ZGyA8xrHuqC1wYA1u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BdzT9UnZSwPDXZJmjLsHBWxTOcHBuUtcLHQnT+vguf17YKEQ+kBIO41HBX4aaWumZACD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SnjEhbFIS5mzhuO4hXaRjqeSnnaW9Y/drTc28FUsoa2E4ZLRYgRa8Zj379L/ADXTReo1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nscHNOxB4qtVY+2kxRlEynMztM+U66i+g8FUXHRNIupm7d53Kyhi9FG0OnlNOXbNmaWn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bLC8PY7Zw2KZrAUjVEHKRrk9kk0KdriCgB0RNTCfMna4KEHRECg9pwdbo73UAdpyRgpm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0pAQKRKZJICunahTg6Jgd0kwToBJJeaV0AkkxKa5TBLD6R4h1UHoUTssk7e277Mex8zs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c42aNzyXFVc7qitkqXHV7rtvwHD3fNTl6a8eHlUQsxmlhYWAHDuWJik9o3OO7jbX+vBa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crH6sVk3WPJMUehA+ueXgso68pqaFh8BZH18g7TxZgtsOfmtOQnKLDgqzjd+a6vl8WUB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qftmKqxpebHQBSloAtdO6eMHRQSSg7K3h0TzbZB1gG5UZzHihdpugaSGS/FNe6hzC6ME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ufBKC0W4XQyVkkspc8akqJrom6uOo71cmnonUzS1jQ+2tlhlPHLdE/dNK7nbGwQ5yoTJm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dmla3VEicVBb9Y+ZuExdFJqQL8TdAHNdu3zUgaWtuGhzeazywl7q90BOTVrtO9D6aBoT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UUtK2QX4jayW8sPfcVJjkNsjSL2Qub1hvyVN0E+a2Y270+aSHcgjxVzKWbivx6+1p4yt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uXm3tU4mbLoTZa2CYUySY1kpDmtPYHfzSs29P4GUwt20cDwwUFNnkH00uru4cAtS9kgE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7pZksyYprpFpKE9wo2nUohsmbPx2jNbhrw0duPttXEuHZC9HOliuFxek9DxKWJo7BOZng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9H4ef/Ws1wuwhaOGMDaUEjU2KzyLustWmaWNtb6tly5V63F3kujqdOx7QjDYxsGnXkqs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b3WNdaV8TCwN1uhFO02BPvKMG+qIEbpbWb0RjXBzXWH3iq8sh610MergLZtfHirBmYD6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0pFZKI9zbhbgnsrEpAjZ+9zVqmIbTtLmFwI1IGvtVGzi1oOpO6twMDYxdunMA39qCntMH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Tlzf+o1vkguGiwv56oGZM13Zw7hsmqlM6O/acXh31gqklMW3dHvyV1rg67JCS12mutio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mxBQkSz5JOycp5/JaQgpmes6/wDL+KzBK1lSx22tj330+atva4nMLacn5imS2GQNGjGn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jQcbABVopdbG6mkHZugH66MWOUk+Kdz43MNrgkc1CxoCYXadEGGpBmpnAagNBOneswkB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rptfRY0gDJnMdu02K0xc3LPsRIAuVuYBRZv7Y8WG0YPHvWZhdCcRqNb9SzVx59y61jWs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gunjw728n5fyPGeGP2OyE6I0D91166eVApncE6YoNTqz9LAf81qs7NVWtPbg/itVlx0Q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6TMwn+rrSlkNHh4fG4B1xYO+seSyo5GxvBZHnsd3ju5clcjkklp/pLhhNr2sAubKdsoY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3EWLQ0nMe5W6Gokp5RNGzr9e03Ib/iEUBY0tc1+e4IIa7fuutNszWPZI9vUutazrE28k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aeOGV1MGnN1jiQCNtuNipcSiraCYVjKp0glIaZW9k3A0WhBWUVS4sMrWlj7tO2vcT5q9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oDo3NvvqdRa3h8wnNkwqeunmc2HEZnS0k+nb+qb2uORBsuswalfQYZHSySZywuse4kkfF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6GGABo7B+yeaPAqmafDw2oP0kTzGeeirQbDXKVpVZqlaUzWGlGCoWqUKoBIwo7omlM4M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T33RswipaHZHhwcPssJHtAUzSHC4v5iyrOjb17JLXvdpvw46Ky0ACw2SArpcUye6QGnQ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U2ZMdkNkBKmO6EOKe6ewSSBzrIc6eww8exG5NJG64FusI+C52SQ3JupJXVzXP9JpJgQ4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dZ1dUiOIkeOqh38XjjiimL6klsdhm0zHZo4lH1bIw1sfqtGn5qnSVbJI8rLBw9Ycwp+s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a3PI1vMqWYBzuy3Tgo4HWF7XIBUrWvfYeqdzdXi8H9Uz/wCSY/0h6v8AeRdWpHBrTa+q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2wUb7qZxyjcKEuDuaCkQnQ7IgGlPlA1JSzMG4QuUzogdinjpc7wOsawHiRsmdMAey0oc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OUlmqqZaqSahlp3C8jCDsQUOXTtW8inaySdobe5GwKHI6M2e0hw7lnjZP20732Tm3OgR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hzHhIAr/APpJuobLrFmDhu0nRM2N18wB031TMlkFrEW7irjJo5ey7sycwo9dfSvfpGQJ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yXdsEBWnv6p1tBbknbW5tCNFMxmPePo8csvVio2kiZ2iVv4Ab4e+23WEfBYkj2yEt2W3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5hPuC0l27fi9ZtZK6HNqmc5U9XYkkJcb2SzG5SIQ3KcbJkr7oMZOgWN0hoPS6YzxtvLCL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0CFLKSzTXjzuGXlHn8GTr2iS9r8Fquscrm6i9tFFieHegYk5rAeqf2md3MeX4KOFjyLg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k+PlMsdxZjIDnXUwJ8lVkbKx2Zr2kH7Qt8EhLUtOsTD4PP4LKx1baLBdqcNubcDus04v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S/kgGNT5+zQ6ngX3+Snxo/Ji2WQMBuWgm9rmx+ayBLnqJJWnQvO6N+KV1shp4WBwI4ki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cAkI1oeUvpfiFg6V2wShmEkYcbC5Nr35qtVymOnEY3dopqMFtKxpLmjnw3Tk6Evekzcx3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Y432yusoQ4h248lN1kpG7iP3ShYHyCIgvvYj6xB+CmkaypguCPEKrOW5LysLt7XbZU6a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7cka2nLKyhqoyzOc/aaNL8xZbNM+OvpmTR72sbAaHlos+pyus4EdpU4JKuhlM1O64du3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WzLTuY6+twnZJnNnAbcVWZjNTKLPw9pJ49Zb5KQPlcA4Ma0/ZLifgEaPaR2ZjxpomLjm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Tpq5xIywsHgSU7RNbty68mjKgtrwsYwT6vM7LMq4G11YyOje10jyQ8DUDvuoquJ5YAHPe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uW/hOGtw+m7QBlf65+S6OLDyu3F8r5E48f8A1ao6OKipWQR7Dc8zzU90rprhd0mnzmVt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6qiMUybMSkTogKdb68P8VvxKsv8AiqtYe3F/Eb8VaOqEV5mykmlp3zvddkWUHXXe1reC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HubmAys7VyTxI1A8/YonUlZhtQ2Z9PnjBGcB12kBbNTOyamEkIzNlbdpvbfTfhxCwsZM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5pLlxBI34q7Hh9VLbNaMW0uU+Aky4xGHwCIRsJDTw1/8rVvlnljcbgPOW/K6nSopujko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2Egt63G/Lir8FbJPUxR04DWu9Y3uAOOio4hO4SmnZoCQXnusLBSUdFPGC5snV5vq3N/ds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ub81JC1rGWa0AXJNuJOpKpRnI0BzzYcXG6B+Lwxwksve9ruFgnlnqdk2BIxou5wFuZU0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LmW4izKGBjZJT3kX8tlOcQy5jICwxx3bC5/Ze6+5tvosseXKm6VuilBWFT9IaeZsYc1w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fJazJmGzQ9pcdQLjULomUoWETSo82iJuqvZxKCnuhaUQQZpb9WS3cajy1U1wonODGOcd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0DHMcHAtGoS3PQSpJgUkAV0QIsgThAESmTbJXQD3TZkyE7oAnG4QpjsmQCebiy8lxhzjj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wfEr1ck3C8+6T9H5aOqqcRjeHQTvuRxY691S8bpxzpHxS52GxCv0+JZxZxs5ZtR+tt3J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NrnU8gNT8FOlzku3VYYeulkuey0BW5XgAsbpbjzVXCIjFTTE6F0lvID81ccRbUpx8/8A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vvQSvawX4p5JrCzblViC87FXHJIiknkkdbgia13EKUU4buE5YByRoWhaWgatKczxM3Nv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QRu+0PJIjNrKYD9YB5IxUQEX60IhRxEdqxQuo6cDl5oKeJddCCC1xvzDkclYKiLq5HAl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ONLFRiJod2b91gouO2mNmxhxvY69yV2k/qwjyiUWc6zht3pi1zBbKb9ymW+r7XqBuwa2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nRJzXk+rtzSa1/FrVYiSMulab+sEgwHS9j3omtaCHXt4K4IIZo87XWcNxzXPf23r0vylV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rZwF39ke2+ue/tH5LKIsRyutPCCG1EzRoHAG3h/5WuLp+Pl+9tX1QO2PilxTH1Srr1ju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fW8kiSX2Tg7oL7Jwd0GMnQJkxOgSug2VjYBpWaXd1thptoVmOhEUdjuNbgrVxZwDIi7T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pgHRaLg5/5vo/0+f8OyLc0LSLaoBtbYo6c5oywbtTZbP1WL0pOkJYDuAjjia0ZrDTkpAy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dBD23lxcAb8SqVPu7UetdaIHV07icnqk2O+yosBa3QNAt5oZ5BkJklAPBXWta1l3i45Z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qzM6w9UHxJH5IqcTh8bTdh05EIus6zTMPZdVxMHGxZbzuiDTe7Gk+dk5D2mfJ1bSerB7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fSMGW+4VxjQ8lhs25I3uqkrHRvdGbJ6Tl6NTylxZE4X7QWo2Ps2ETSO4rFDQ2oiJP1wt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LeOUlK+hgtiMDhZOCG6qNsotqhkDntuE5VpjM0C91VlmLnXUXVv5omwkps7b6i/gwjdV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itweKwqH6Oqid2Qb62OpW629tV28H8Xh/qGNmcyOSkmKV10PMtONkPFPdNfVMA4lImwS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WGzoj/mN+KtndU679n98fFWzuUFXLw4hTVLiIZDmAzEFpGio100bXNjBYw591Rpar0Z7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rbpqyVvWOEbdANLc1zWsllteaaeZzSQ5zQ0OYdR5qJmLTgC5DrEuu7UqCklMrHl1gQRY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ssbS6+hcfd3IC/CaitmdO1zWk2IaTv5bqyaipZIHydY1zDpmNmn8VmGGMauZezgQXHX28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NcDQgAgeSyyuvR7aMFRO9ujWSkE5iXG9+PBUaepe6sEDzka5x7B1y79yCDEX0kwjmAyH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WgMk7asTRtjIB+kJafzWUvvyNckEcMr3GYiSPgyPM7zVB00bXkmTPnN9Fo0ueIOe577v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kUdPSh0z5ozLmBBa4Bo/l4qJnromQK+eMskbIGt4Bw0Pd3BaFNXs6yCsyy5oic7hdzTta5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Dk65szCQbDJvbl36hXaSEVAbHEzs5tWSXLnHna1uC6MbjC06Sn6UyyuaAxrnkhrmHTJv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zq+uLmt3c7Ynw7lyOHhsddKwnI7VrWgaC3lpspnz1MskkLHP7IykAXzDxWGeeXlqZdKd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rNO4nVTh53IIXB0eKzUGfNIcg7Pq2I0V9mPTOhvHIGx6m+cD32W2HNlOr2bXx6ojMcbH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Z8eJz08kTYpXsiJBe9x32BOh7jus6vxd1dC58sLjxZlOjeZHeqgqS5ozkgW0buoynlls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bm6u7Wtt23CwJ5DirxNj8+a4zDYzNEzqJCztHXv/AKsuuhd2G5jd1tTzK6sMrTlTpE2T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9EZ9u0BfldamuPmjjF5Hho5kqhUY/htO6zqgO7m/mufnkbXPEkOJUwZbVk2cX8wq/6L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8oDaPS3DycsbXPtuScvyQjpXTPcAyne4nYBx/wD1WZBRUjH2kq8Pa39yN5RPpKa7wzF6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/FAaMnSqljOUxXeN2h9yPHRRHpdTXt6O6/3/AMllNw2kj9TE6Ecz6E/VSClo2xOH6RpH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5W+aqUL56W07mOeYzGxu7naAeazMW6QU2IYfNTBhd1jey4DjuDqhfh1LO1rZ8SgflFhf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oGtsMRGnKhYnsOGnhkY4l7bcN7q9gMGeonmtfq2ZR3E/kD7V0FTgeHVTe1icjQNyykb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paAGKnndK0HMXuZlJv3Anl71GXppxyXLtcZHkjGUgE6kXsgkhldx9hCGWvphI5rmyANN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0hQF1jUNjPJ4LfiFWPp89z4cuXJcrBGnlA1Y4+ATNjLRrE5OayjcOxWRk8s4/FCJS42jm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HKe4fKANQUJjadrHzRufO3Yk+d1Eax7PWZf+VG06yOInDu8k4Dx9Y+SD9JsH7Mewo24lE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z8ckjS47lM+w4E+CA1kDh2WtumE8R3Y3/AFJDxpFzL6tITGRrdiFJnpiPUHkUxbSn6h/1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y+gujZWM2eLt5H5I8lKN7juuEstIds3tCVkVMoG7SMzAXN94UZlYDq0qbJE03BcOVlIH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LuRW59KuYOOjSETXGNwdckKy6NgF2nOOYCDPF9nRK/1RvX0F5GYFrrgq3hLn+m6Dsujc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xY4Eagjgiw+XLiMeWwLjl171GF+q7OH+crpExOhSumcdCtdvXh76Jr6pr6JE6pKGOCe+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5JA2cUxOgS+sfBByM7Gh/Ysw3bKD7iqETg+HXey1MUF8Pl8j71iQuyyEcHbLh+RP3be9+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FmTOap3AHVV3dmYHa6mJ0FlzvVhtFEdX6KR2yGIZnX5JqPOy8LwCD2Tv4LNbbLluBb2r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W8SqslPGG5hoRuSkLjtHAACBqrGpBs4Dnv8A+FHALv8ABSwZnsNr2zcCf/CVTrSm+7JL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O2bnklLTtc45nZfFRto2MN+ujP3k09xKIg4gZnDU9ogC3vSqoHCFrnDtN4/aCYhjLAiM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c0GZttBbQ3VFYzGXdVxXNu0pqgjMcjpBbnxQsP8AbIbG13K3O1775pGuTR41SjqHtNib+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cN1mmIjcJ45HRu02S0UtlbxpmXzAaFEIWjgqtHXB4DXlXyRwKGs1UTohpYC/etJhzRMd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grdM4mmj8NPaun497ryv1OTwlSn1kk3G6S63hHTHcJJidU4D8U3NNc3TXOqZqdf6jPvD4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VLEHERjucPirbjclCa80e0xzBua4bqFLLNkHaIzO3sjqWZIRN1jXOaR6w3UU7RJF1jWH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tsQOa0AZTI0u1vcqQiJ0eUtDHkaE7FQRzMjIuC5vEKw3qZG3jAB4C1lVVErHWgyl4c69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5BadnHgqzG00kvVtdZ1r7pCB5n6pp02u5Y2dEumGN0rHEAm+UAO0PG1lfp3XDzIA3Ju6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N1PrFrblxYB8Eog2KNxbfq3s7XNruBvxXJlfqnD5y8CSNzOtOtiLX9vFB6RP17OskdHf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Zn1TSGMs5rzmJJ/rgk4wOp3hsL33G4dqFPo9rBne0F8RGYaAkXvzUcsspcQbxvI7UwsL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RjKcutz2tR5KWF7QzPNLIA/hkzaKrjfstrzYY4ZHuYbk6hx3GyklxGGIG2ZpBJLhazu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dASQ7MBdrXutcHimFYwMyOysc8WaXG45bImNyvYlUZ6yCoqDKyUxkv0JNrJmvbIHl9Qy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/FDPhvo9SHOkiEYGpbofYpKNnWz5oogRfK2LLmLu/uXZuTHortao208zQ92d0g7JaWnL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R08MTXxQyZXHVwfoXHUjTUKm6XDoi6GVzmSt7IvcNZbhz9qKgZGC4xPLo3Ova/ZPesNbu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cFlg4W42WvLiVLSD6eVrO7c+warlpcUFIDAwXkDRZwO10EVIXy5pHmVzzqeA/HzXbjr1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D1sDy5l7XLSPinqaeGtp3wTsD43DY8+aqUDRBTBgOUDgrbX3C02biOjtNHW1EkU+bI2I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DuW6cGoh6vW+b/yWT0a7GJSt/wAtw9khXSOTNx0Dpv0x6JOC1hcRbLZzQQbC/ktr0KEa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dLg4k9rIf+0hbe+vNAVKmhjNO8Q52yEHKRY2Pgd00NDGKdnXtzSZRmN+KugXOqF/JAVT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KiqtXSBxjEAc3tguOc6jlutBwUZ0CAy8WDKXDpJIg5r9A0hx0ufFZUPWugDi7MbDU6k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1CxuYjNKB7j+CzS4Dq7P0e5th4lDfjnVqOoEcYzO3va3FVHF7+0HsdbZskYKlqpOsmAc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J1Ba4cjoVtJ05LewOhcRd9HE7mWmygfFCP8A20zPulWhK5mhaUYqBxaiwtM52Vps2WZvm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UtvvFW5JYy79UFA50R1y28ErC8cf6RGpq26+kPPiU4xGraP1tx3tH4J3dWQontbbSyR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tXd1+rIaOLB8v60TvxmpGnVw/wCn81ULTHEwC2oufP8AL4qEm4SL8PHfpcOL1LvqRew/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v/FVWtvspOqJ4oP8PH/SwMTqeLYz5H8UbcXnaf1TD7VV6vS90TWDxQPw8d+l1uOzAa0z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7IQB6GL90h/BUWx3GjVK2J19kJ/xuL+mjHjcxOlCAefWfkpTi73jt0Tc3PrPyVJpyN0t5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FPjcf9LgxQnekaR/E/JWMMr/AEjGKeD0dsYcS4nPfbXkskk32UsMno9Qypb68RzAc+Y9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qPQQQULjooqaTraaOV1rvGuXbj+CkcRcp2adEPcZU2YJr6BJJQr7IwdSouDUQ9YoIRNw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nvqhURVgvRzD9w/Bc0dgRuF0Ve8toZ8ouch0XOxEyN1FncQuP5Ht7P6b/Gpi/PGOYU7D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RIOxU0ExdEVzPWxvadzrmyVsrSOJQMN9UROc2Q02ZuWx0Ob7V9kVj1br63GvejaXAZWt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NLG1pLTdtkDyiOEixT4eBLA92UG0jhqHfJUw5zYJjf61lcwMf2RwJHakJtmIPBJEvawI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sUJpoeLXNdwBbdaUUYtxAPNE6AHbXzTasp8Ic0luYcj1YChZBLAcrmnI/YrUc2x7JYDzu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yOGc8e5CbIxdG1sLnODcrxcLWdRkOzHJe31LrLexr3OGYa6gLbw+pjqaVuewc3snndNl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n0rwdBdbb4mg2CjfGBYgapbGtsbJJFrlIWlTVJewNdwUhYx36wKo50bHEMTEmlh1Rmk6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NK0XvluPeuec6xBOnitzDnA0dw7N2j8l0cHt53zpMuJcJSQk7JrrteAJMd0rjmheUQj8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HdMRSxEWgJ5WPvVw7qpielK/w+asudYoKuLfSFjLwU1wRtoSqzM72PBaGhoI5AKRtbVD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rBUsdmAIZbO5w0K82XKMQYHTthc8ztsbEjj5rQiw5j8z5GvLrk9lwGUcrcVU66B0dg9s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1tRiD8zrxt+ox2/ej92Vt3pWliKigZUumNQ18bTdjQB2hbj3gqKTDTWTudHUNLXO0305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GBg+kvdo3CfMyklL+qDiRYX1t/Wqi8l+isXadkEdLkebSt7NwTf53VQysjktEXZLZXN3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YlNHOWA3O5Asbe5XKPD2SPZNUVRkD7OMYHAi+qz8bj+7Kq9gmfEIWuAYbuyjNZ3lzVdl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NJ1sRe+1lYOFVJebysYwXLcx48PBUnufA0U8kcYka7UkXJ77rXGS+k1qQ4fTxjOHPcHNN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q9a6TPFEwuja4Wjs7fkqoxdscRikax2trNJDreKCSd1TAIWRSSX9R3EAG99U8cMt7yCS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ovPCLDMO0R5KlHUPeQHjrdezYDRWDTNkhbPNI1xO5dvfwv5K7EYX0cd6drBFq+VjQLW4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QFRTuiqo4HktytL3H1y0clrUr6aCodIHsjEgsS0gEDjrzWTUVNEXj0WN7i4XLiS1ygix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LxeLfBZZYXP/AMOVpYjRU0zRNRy52AG9zd1/HiEqFjWZXg9rQHXdYclYZHsDw0yjRxHH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MbJnGYaEC66OPDxmqI2nRNfIJbZnD2exT4JXOqKuWJ5uQSWHm26hpZY5W3jfmI4hR4Gx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seC0ns3ZM0UucjmoWu1RZiVspzWAj/nVT+6ZW/8A/RdG9c5gh/5/WW4SS/7l0LjqgOW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2xn/AHLbjPZA5LExgZOktK7mxnxctuMWHigJbaIHBSDZCUBCRdAW6qY7oCgMXG25ooRYE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Y+Rzpo+xkAJ2G9gfyWxj8giEB55r6+Cw4qkzSPfYNEbHW48kT23x6wqrUOzSPv8AVJGi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9kA8EwPILdy2EC472TOJT3vxQuvzCQ0Yv801765QfJIs70PaGxRaNHNvsBRuaCPUCPOe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djRpGNLAd7sbuddBbZR+jnN46hTB4FJHnbnfqAeWp/BGHPEoy2ADdSUCTSvHA+wNtPBSG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+UOcbknXlfT5qUAu4pU0fVG3rAomtc3S4RFobuUwkYOF0AQvzRg911F1vIJwXFAG5yEO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uEwv8UzHdyNpHa02CDdnhDmuwemDXF+UEEnne/zVwbFZPR57jQSAnQSG3sC1MyVUMbJ1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HyRcVFmT5kFoZKRKEuTF2oQZ3tD43RnZ4LfauWljc0h7Oy5ulxwXUAkmy5uaoeJ5DkDm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PPVep8C+4qOrXuaGzRC42LRv5JelMc2wlYObXdk+9Su6iU3z5Dycon0LJPVe3Vc3T0/3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cwjue38VLHVXGpYCeJkb+KzHYQ8eq0nvQDCZ/rPeB3lV4yo8uWeo221kLDmknaBbg4H4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LwOfFVGYPpd0jj5qwzDwwdlg9iVmMVLyZXuDc/6Gw+sb+K1MI0geHF1gb2BCoxUj3kFw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N8ru51/koromN21WztPZBBIRF5ItsVQEkI9Vhj7inbUDNYuse9JptZkByEF5JAvdxHwV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JA3t6yd0sjQczT45hYqNphmcetbJnPFwTDLq3RUsrXZXOjJ3brlUtFilNTEua8PY8WcB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zSGnQ8FkSYIRITYBOaY5XOXpq/8AEGHj7Y8kD8fw/Ydaf5VmjBXt3b71KzCyD6iesUy8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xSO8WgIW1ZBuWWHfxVqOha09p1h3hT9XRt0kIKD8Mv7VnwRyFs7bkHnwWxhZaaF+QWs/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jYCWO422K0KUBtM8Di/X3Lbh9uH50k4asO3HgmSe74ocy7XgCTE2KbMhJuUAd9UuBQZu0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VMSP9jk+6rKrYhrSPH7qla85AeYTTXFuM8zmMhuQ4XdYXNu5DJG8MLvXIJuzLYADn+Cm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A57TcZeHcU7qh8tWZGsDM1g7kvN8v6Yglpas0sVQcnUyjQW1HcVDBE2D1W3N7Zra+1az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bEx2bt9m6jdVUUjnNDHR23fa6zudvWlI2PzOZeR4YTbsn58EdVDOZsjHOmaQCARm0VUT0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dtfysrtTiMb8PfGJjFLmGw9YIvWtQvbNEEtE2z42taSTci/sF09NXMY8h7pADYNczeyN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AMgzPbtry5I30dI+Pq2OfC5nqSHXMeVt1tbj6yNLT4h1hc83FiL6317/AGKKpigdPG0P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3K454pYg1tMXCMeqdvvKCOOapqDOyrhgNvUtqLdyyw17gZ9TQxslMmfI5j7ODrFt7J/T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RsW31+SnbhjRmlleJNHO1ae0eQ1Sq6BjadsolZCGH6NhFy4rfyxtkpM58rpJXujYYARc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uIYzsPAJZvdWv0e2aKNzpy2axDg1t7BUXxyRShj2vc1vZa46H2K5ccvQXXgzh0BFnxuB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XNVI1uVrwANCbWujp43yxvfET2HAuYN3FXqMRNmDpIWl2zS5twPIJbmN/smUInuu8kguP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PzEbdlWa0tNY5jWsIsC1zDceXJT0NMHSZy254LTDeU2qNPBxI+MmZgDtiQLXUsUD6TFG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oDgD+as00eSMDZHM6OGMzv0DPWPcnpWm1FJdoKs7geCxcMxOOteWRsLcoucx4cFrB2ngr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gOk1a3nLL8QV0LtyO9czh2nSuob9qaT/bddJdUHOY5p0hojza3/etqNYvSDTG6E/u/BzV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ExCIJEIOIiLJrXUhCGyA5npOTeIc2OPvC56G7IZnbZjl+B+S6XpO2z4fuO+IXMZ7MLBo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5O2vrAJJKa6I+KEjVa7c5vegfe/qlG6zVC5/eUgXa5FMS4HikJB9pP1g5qQbrChL+aRI5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FrCwDuuTzJPzT9eTZvEaEoXAcNTx/ryQ7m97fNMJjfg1EGPcLXso8+W1kzpHnUEpULAg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TRrqqbQ8nU+9TsaQN7oCfNG3YITLyCZrAkS0IASSUI3RG54Jsuu6FDCdoOV+vBC0aqRu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tLQRxNOYkZ3O5kq0eKgpXtNNEWns9WMvhZSE7qaqCuMqK+yi+qEXJJQrmye5so76J76I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LpX2QPpIw3c3xXOsyluo1XQNNiOV1z7ezK5p4Gy5uf1Hp/p9/dYRjDtwPMJhTt+qS09y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49va8YgyTN9WTMgeJ3b3I7leygkX18Ql1fHX2oPwn0px1IiOV7XW7gpRiNNmuGPPipxE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XsQ0+5HQ8cp6RuxVg9SIhVxXPqHnZth9rKrRpmDRrGj+ZV5Ysj9Lg24H8Eag/d9n6wu1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20vruy2VPPlcQSi61rRzS0Xkvta6I5TUtPK9gfeidNUdXY68jcEqrDVusAAAFaZJOR2Q4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ss7Bq6xPNROmqg7U3Hdqj6gyuzPGa32nKxHGwcAPAI2faFonf9ZSCmcR23nyKtNDB9ZO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vozANiT3lIMYBoG38FbLWAXLlUJa15OwTImx8WkgnfRW6Y2ic21tVVE7LaFT0ri4Pv3f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75v8Aqq043smBTONgCmzLvfP0RKbimzIc3aQIc+uU49Qoc3aTZuwUGirT/ZnDuRs9RvgF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jd9G37o+Ce2emdM2llgFMOsZdou6Nl8x59656ukfQOEOUix0vbULZhnn9Ec6KqcC4gE6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pIWSl9dJ1xe313ONx3ryeLr2zy7u1QyGsmaxjhdrblw1v3KDK0TtEhIN9t7KWCeJr2sa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3PRWJaA1fV+qQH2fbe3O/gui6l16QiDZ21zI4AAJhbtOGUjv5KyyKk6/LIQZGnXXs27v6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9XNA21mE2kcNgDZajcJgJE7amR3e6wzeA5KeS+P2qaLFMNnne50TIWBtnB5dZzisz06a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a5xIvxPit2qxKaKndJT0wuBo9xuR5LENVTzSNdUy9bn1IbcZPFHFblj2q9Ckraqe1Q2Z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L8LKcyth7cEfYdYWftc8LjgqlVSsbKz0V5dG61g3e/KyI4bWMaTKTCwi47VwbcD3rTWN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lxDQ5zXWOt2gchvZTVUMocx9TUtZDmu2MkX+Cz46h0cgfmzjL6zdCO9PV1prC0TtDHx6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H900pegqaild1kEjnR32aBe1+KhxUh1U1zH9nq8zja1ieaGF5gdDkldZwN8o+CtGogIc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uI9yzusb6SWH0T2wdeMz2vGzRa47kFcYHPaacOEovmdq0+aWJy9W0eizgF2hLJSfdwVO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k8Vpx43flTixSxHrASbnj4rdo4w0CwWTTVFOxuaR2QjgQtWhqmSns7HQc11RbTjvZR4h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b252U0drIna6KdmzqCia17ZC03ttcj4Lo4pCWBvILPijAIV1mickgYlOcvS6T+OffGF0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SyU/5zffEF0eY5lQc90j0xGhf+68e9q3I+axOkulTQu+/wD/AB/BbETrt80EsjZOhbsi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nulIsynPLP8AIrl5QLBdZ0oANNTE/wDUI/7fyXISO0Piqi87+3QR4XTHwKcHTRCXEd6b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yRvd3KIuP2UAxy/ZQ6cBZOXH7KG/cgEU1k90roAX7IWC48ETtVDnyusgJ9EQLRwUYFwn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PqqRjswuAog0c0bSW6BBxLqgA13T3JCayDHdOguiGyDOQnYdUidFEHWKRx2mHm2H038I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Ll6zDKZ3HKR7CQrebgVFWkYjJAUDX2RB9xskBkpE7KPMEi8aJ7NIDcFPyUYdodE+fZGw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qqKrmZWQlzescbjcXPDuXZF/BYle1rquYEXBeVjyZSTt1/Ewyzy6ulKnr4JrGGVt/snQ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xm3cqIw6lNw6JpJ4om0T4j9BUSM7icw965b4/T2Mby43toCtIGrVI2tB1sAs30qpiOV7G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Ed4ntPhdLppM79tF1W0DQKF1c7gy6gjqaRx/XM8HG3xVuNscmrMrh+6QVFl/pcy39oRX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Jclsoy3vr8lcETR9T3JBo6xrQ3KTxsiK1l91VkgJbdtnN5gHRNHSjckHuutbO6OMRFru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yejfmL2iwPC2ydosmjuDGgAxuAvu4WB80znShodFlLSfVJUTWStPbZp33uFZjjzgdqwC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awjA8EhV1J+qrhjhYLvIaObiAFC/EMNhHaqob8mnN8ESW/QtmPuos1ZJ3JwypB7TyoXdI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/ALrFA7pTRfVglPkB81rOPO/TC8/DPeTXjmez13bKxGRICS0Ov3Lm3dKYN2UrieF3D8FV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Nkd+OpI9qqcOf9M78zhn/Z1Mgjb9Vo8FNh1TDNFM2OQOLD2gOC4Ketqar9fO+TuJ09i0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jJsyYZCOR4f13rfj4bO3nfI+ZOXHxkdu46BDxTu9Vp5ob6roeeROiQOya+iG9iEEIntp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nQoCKqP0PtRRH6Fn3Qoqo2g9vwTwvtCwfuhDOuaEzGmJ0YJDgWva4WI2VuhigeDTSVMb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BudLKpijhM1hgqIy1ugY0a+JIVMP6uncQ8gHRw5FcHhbNMV2enFPXidtPeBw7IuG37+P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LlayIOj2BuCL2suePpEzgwueWN9QOJsVNTOdSOdIRfICSOCM+Pc1vsNsuhax0baci9rh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DIyaRozhrgLNDjuFj/pGSpAYS1zG2c12WxupIWQlxkkLnG9y5wsFF49TunK1Kh9Q1s0f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AXJ0214rCFDI20+UMGXZx4rRnroepA9LeSxt2ty/iqcc7KiZs9W5zWAWygCzj3BacUsi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2ZwY53eNG+CjxW0mIN6oykuZmykl2uuymnxOKGTqWQRuZteQ7+FkNHLE1slQ4k5dCWAEg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iiGmdzYqe4Zxdl3RQ0wf2Tq4g5Q526mnqqKKRlRRSPzg9ppGh71SmlNQ9srMrXOeRYaE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jZWhzTG5lxYm/wDRUsk0pjMgvIxxOYHa1lS+mD3CUlrydfFbFNFDURej5wBYXBOoKjKz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KeCJs4awscC4niOBVirpm9e5sLS0tH1za5UVLBHJUNimf1YkPrHgtsbLNnBxizA5xvfv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xcNHAi/LZVqqjZT1skcRc6JtrEm99AbqSkpzNLkby8lprpUdbRTCQWLhcD2hXLXWLCTT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z3KaPFmtfkJdYcdAClrs2uAGi6kEg5rLkxKHLfta8dCoxisV8uYg8cwsE9GGU5Okjnt+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bLr4rk3VhlxGSYN+pH6rx9o8VadisgkyvZ2CbdiQO9/5oCz0le1zaWQbBzx/2/ktSnfd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OZsMp5MuUdY63+hy26QnqWHm0FAaLNkaijdopEAkkkkCMLpVpR0x/wD9gfArkHAtLmm1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CWn7EzT8Vxs9xM7xKcVl6I66ICLDdOTsgc7dUyA52u6C6c2Q8EAiUIT6pIBJJJIADYDV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ncdFHJ6iDsSMIsj0Ubdk97oAi5SRniom6lSkWCDHmF097qMbpybFAEXBHwuoRupibNQZ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Rne6FR0uCtz4Yz6R7Rciw2V+z7n6c/6FQwP/AA1o/fK0VlVBDZP+sPNn5pHruD2HyKJJ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lea27PaUScDuQAgy66MPmU+aXTsN/wBf5JwLcE+vIIOQxkdt1Z/1LLqH56qR1rXeVrD1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7ubiVz8z0fgfyonaWsnGyZ2tkQC5a9iInNFyN0mQt4qbImaO0geLGrKYCQqGOn3NrrVq4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Vrjk5c+Kb2qNlmi0bLI37ryl6VWNItVSkd5ujeztJsoKqaZ3G/Q/0libRZlUbd7Gn5Jh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8Y2/gjawEIhC1Pyg1n/as7EMWe7M6Zl/uD8EElfi2W3XBve0WK0o4WngjdSAj1UvOT6F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I6qodmmmc883ElC2ieeIW4aMZtkD6bJrotJzaY/4d32zmYNVvF2tB80f6CrQL9U0rYoZ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5mXUXmzjXD4PFlHFuw2qDspjsrTej1X1QkvFrwub/BdK6D62ilhGYBo4JX5GUXP0/i+3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dJMyIM3FrlXqTo2yWQSekuytO9gNe5bT4HNOo7Lt7KSmpKeWN+bMS12hBtoqw5s873WH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UWHSAhoBJA7k2cd6Z1BT8OtH86E0MH2pf9f5LrjyLdiLxbS6AyAHVB6HCPrzD+ZC6kiA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BmQFyYvFionUzOD5PM/kozT/ALzkEaodeLMdN/gnhdeJvcB8FDJSOkNvSHNB3uiiJZE1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5yqfC+jbK4m7uyLbtKoTuIs2QAkDRw4qJ9RmpmRE7KJ8j5Wsbf1dB4LDHHXTCLTa2YMAL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lQ+R7iXgXN3aIYaWad2SMOcd9AjdTOhcGSsLHuF7OVax2Knp2SejOkiLSADpbXzU8Do6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F7E8hvZR08M0UUhjs4PaW2uq8jGspbN1cXahZ2boSTBjoGHrmPc0Gw1ufwSeGSZXmJzW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4uaMr29s9q6selNFE+E+tmBBJV3E4l9EjlaDnjjaBcNJ1VyHD2CmzPfl6zQNtv5qjABN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/NTjFpGx5Opjdwa650WeUyt6Jafg0AjLhI4uOjABclU24Yz0hodLZpOptqFF+lKmQNjz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T1Ap5etAu889rcUSZydnpdqmvp6khj2PDdM25/8AKgmmeQ0mNzXg3z7GysQVzGTHrGgB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Vq6qqaqdgMjpcoBaC23wRjvfcJJMC+US3c8bG53QUUbXYgxsjSGyOsblRvmn67tHKNiw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rAmxF76LTGdHGlizHx4xLTxhrmdmwAsQMoWjhlPHC0XeDI9t7dyzauUz4q17i4AQjUcf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ljIcQLdoKt2027V1JiygNDmk2NwD/wCFR9Njc5zgWFw03t7FQNbO97pDK4OduQbaclE5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dWkA5IQSQB6wPyTRPMjHOOS4GpsdFl5XAaOKJt2i1zqma9Tyk1E5aNomi+31lZY7r9Q0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tVnUYJfNr+zHH95Quqn6DrHCxA0OyDbVYCMHjZxbUEe1pXQ0Ds1JA7nG34LBqnF+ENeR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zhTj+j6b+E34IDWj2UoUEZuEeayAkunQZk4ddAjI6Vsz9Hqg/ZsfeuKqjmnLhxsfaF3+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nET7NfkvPpfUjP2mBOHl/E1+yonHQqVurCeRUR1VM0Y4J0uCSASE7okxCNAySG+qcJ6A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jc6BSOFlLh8XX4nSRcHzMbfxcEgCaIQzSQj9m8t9hsgVrFIzHjVcw6WqJLf6iqxCDh2D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5CDPmSTWsnQBs3Uj0Ee48Ub90GJmrVGW9pSMOhCHib7JHHSYVJDHh8MZkaH2Jc0kC2pV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H7wUdDh1HLQQCR0V3MBILxe6mPR6lfs6Vp4ZZT+KyyulwuuiOz2nwN0JnjAvnHkm/wCG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eDh+CjPRqqbcwVry4j1nNBO9x4qd7XqLLY3yQmSNpeBwGp8U0bs4u3Wxse5SUzMTpITF6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kyjxtbvKrPwKSumdUVcpY92/VdnXxRMqNLGo3aU9wqg6MNBu2sqh4SIR0Zkd/wDUKoeL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vusZ3rvHJxVt3RqraDlxapHK7lVkgdTSuic8yFpsXHclY8z0Pg391ODoEYUYNgj1tcC64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ETQSNUrWKa0UoJCrW3V5zbhVnDLe6W+0ZRWc0KJzArJsSo3t1WkrGwDLBGCLoS3LbvR5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WuBV9pzsBWe/YK7SElmqmtcbq6JzQDqgcxp4KeRgJQFmiheWLPlYY3hwWlQzhwyu4qtL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A4G1le9xjN41uvbZuijY4R6pqeTrI8qF8bgSFl9uj2lNaZBkDQLqeiBa19+4rPtZ4VhtV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M0FyteK6zjl+VN8OTQLu9C4myzf05hv/APmR+eif9OYaR/fIf9YXobfOLhNymdoFSGL4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kcWozoKmH/8AI38U5QtkgFRuI5KscQpXbTxf/kCjNdTn9sz/AFhMJ3EEi/O6gY76Jl+Q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P8yr+kDq2gcAmmuep6eB7gCwySXNxfQD5qOSogke5rIg0fVtwspIKc1DXSMcQ5mg13Q1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kYSBbKsPLHere3M0qeZkUUXo8oGf1hb4qTEGx9T1ksTppHaddfRvgFjsmEPVubYndw/F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ELwjK57ALkXOlln4WZbCsKp8Ug6oOAB2+0nq5I3Syuju0O1APA8Qo5g2GY5g+x1GiaOn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zcFa9RWkOsoAazUclapaGRzHySQuLC2wcdrnirZomsIfFGSdGuVnr2vbYwvzDQAnQeSz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bRTGJ7WSBvLZRySRTVF2N6tn2eZT1lE+mIdIWAvNw0OuQgMbHMa4XAOhJ5rWSWbhzr2K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WV6gjika1j48zusBJI/rTRU45G6NEbnOae1c6EeHsVmPEPpHWOUEWc0/JTluqvfo2JUs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cXGIH1QoZKuN0LBFCWOa6+YFKWFkuacSi7jq22/elG0dltrgLSTqSp0mp4fSO3I9zjyU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AeSTZ44BZt79yqzSPndd50GumyrUORalri5kTI2AZWZXOO58FCHXN9lEEbRdMkoJKJoP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cMGk8E+gGoTZv3lFJNY5b3467INZpHAyVBaLWhv/ANwVHTMGjRT4e7M6p59Q4+8Ks4jP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BNaTfLJGd763K18HkDsMp9fqW9mi5aOpc+g6nm5up42N1q4XW9VRRx5ScoNyPG4Qbqon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mBj0MOwi8XSgfijHSZnB0A/mJQHS3RDiubZ0qYT/AO3d3CSyhremRjjLaaBmfi9ziQPg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4fO6ZwYzqzcnvFl53ML0rNe0wC4QVWIYhiDS2eeR0e/bdZp8lXZM39V1hlcdL8BbVNW+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NVA49o+Knpj2nNHFpULm6qmQUk52TIBJFJLimAEap9kRCEphGdVo9HG36Q4eDxqWfELP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F03pHSanI2gvIfIG3vsptVo/TfD/AEPpJLK0diqaJW+Ox94v5rngeC9J/wDUOjZLgUdT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HaH329i84ASgG0WamBunJsAmHFMHSSSQaWLVzUn+snp9XhM/1vNIJGbKWKEzyMjYLue4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2rY6MU/pWPUUVr2mDv8ATqfglVR1h6BxgAsrHbcW7KaPohUwOHVYiS37L23C6nL+8kGn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ls9Of/4eqMus8RPgQoZejEkwIeIwebCWn2hdNkseaVgo/Fiv8uTipeiGJMP9nrnBvJ0r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0npel7XMhI967+xvoSk5jXDttDhyOoVWI24ijbidQcskDXa26xkm58Cr7sMrsgJikHe1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R6pgb2r9kbnipXscQMpt5LG8O61nJZHFz4VizO3DUTtP2XtDgsOojmjqXtnFpWuIfpud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64bpWGQY69xFhKxrvO1vkozxsnbr+HnPOy/bBcQALi3cVIwgjRyCSR0kosA5obckc7/k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Jc72VrIVGQM26jD5Y/rack4lznVqGsqdovoFFJTOdsja7KLojUAcLqRZL7UzRuA1KiFP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S1lFldYqkXGKtQAws7nJybuPilVNDmu7tUzTcXVfTKeyfqFZpHW0VZykp3Wcinj/ACaD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Zq1C5izjoqu/UbKs4WurrmqJ8YLdtVUZZQFNUGNw5LQfOHtWVaztVZieCLDUosTjddJt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zWSBuVwPreCqQx5tSp20zqybqWtc67dAw2KMJ2XPr8VaDsOpScrooz5Aof0XRHenhI+4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jhqgW6kOka4HwurdLTOqcwLJGvZo5p0+R+K7pa+c6URg1AXZfQoXA7EMHsUcmB4bt6DH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+3TG/M6+8WWa3AqqVxMMs0bb7OcRb368kY5UrIB+A4Ud6Ng/lUD+j2FH/wBoArB6P4/G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UbKPHYyWy07JSO4gqrb9J62y5OjWGvFm09j5/iqM/Rmm3ja9vmV1DaeqcLvoZoz3AEKC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ngAzf3KPy69xXjHJQ19PHDO6NrmvAuBb63PkqlfiE1dlD+0OYA0KhFO+QBkQO2ot8VC+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abJzHHe3F9LUBp205ZKC55Ollbw+r6h9o42k8WvGpWc1zM4A3U8EmR2ctu5h3A2CWUln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5agdXEDdoSpKpjGmNoJaHEkk6JVpgrGZ2Slr2alrxa6r0tNJUyZGaXaS7kAjrx7Cz+k5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SBoNlJDUxOaJOte0jn/WqrRWicHCO4Iub6pqtjevAhbo8XI2sl4471IaasqhWgRtjYS0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kvcXJLU0ZMEmvmk1jXSXJ7Lr28VpMfGaOTYmvLX9bpe+gsrUcTag5jDlc76wUDpCOy1g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nQBgvpoHWQ2xsns4FnOadMpsAkTfxRPLCxrtes+tyQA3HJXjEX2bxSsntdOBrrsqImhT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UoAumc8N4oTJYKu8ucUGKWcuNgoLmwunQudZM1ugt1st9nQvHuUwhpqRoMrTPIdQ3kmw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zw7zCdtOw3D23J17WhRAd81TUNyjLE0cGtuhFG91iXFwG+e/wCm9DitcNI+6dEDIXSPt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m57lRg9HZI7LG0abvte3cjfCyNnZiueVrqZtOQMscsjG8r2UVRDKyNzhUuvbW5uEtBRf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5qiPWP1zCwKjfd2pJUlNSVNbIIoIXSWOruA8UoEBDGuOYFxvsCpYuqL2uZ2XA7Eq7UY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fUMdcjyWfM1rXdgajTQ7pk1IBknbbY6JniziORUVPKXtY4ixacvmFNP+tfba+iZVEUyf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dEUJ1KKcPwQ7p/NJSYCOyRzW90PqJ6WsqZqcxB2UC8nK/wCSwHE3stfo4D1s4EJlBAuA6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2+k+L1lVgktNPBEG5mnOw6aOHd81xwtYkcRoulxgxOw2cNpZWEAEuLhYWIPNc0w3aNe5L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IgLq0wySeyVkK0mpv1zPYhf+ssnhOWQHvRytAlKQILf6G1EFJjbKioJDGNOoF9SLfNc+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53OlEd7AXSqpHq36ZwwtB9NiF+Djb4qSHEaKYgRVUT7mwyvBueS88a+BzLNqWudfYjRT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h9YN287rO7aaj0XrI8pcZGC293BQT4lQUrmtnrIWF2wzX+C4Opr62eLJJOzJbU3sX878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Te4uU7spaemxyRzMzwyskbe2ZjgQnc1x0GpXnEcNZGCYnhg45JyLohFVuku6R4NrgiQn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1wbsfYpTccD7F5z6TiANmV07HDj1pTtxfG43ZI8TmNuBsfijdVHobt+a4Tpu1r8Xp8p7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6cx5ly6uky2ubtabe5ZeIyz1dQ2Spmlkfl0dJvZZcl6dfxP8AZFdgOZwB1sPmkLtN7EHw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qSdlYY9x1zX11C5HubFna71mpZWbg2TdaPrRpdZC4bKVw4BJs0XRNgeTrogY+MO0JUpq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Mad1+aF8L/qgJGrkcey3L4qB8lQ92sht3BAv/wABJE8XzWULonUsj6aQ3khcWOI2JBsn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yOKkxYg47XkDKHTucB3HX5rbH05MstZyRA7VPCbPTJ4xZ4U1f21IpQ1t3NzI/Smn9ibe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DdN1m6Js7qqE7wuUZqoP+k5EWHhqoZGSA7aJwuzSup3i4LmnwUdO5rJfX0PNTtiBGpCG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RZVts122j0B48lfwd5gxOmfck57XPfp81RhDHRNc59rjS+is0eWOthJfcdY035C6Mf5H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nOA5pKGSOItJy6juTOxHD7kmqgFuOcJzPG6xD2ODtrO3XdHy6AsY630YPiFMGBgAAsOQ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fb3KomgJAPJRPe2+/uRuGqgkaLqiQzStHFVJnB7dFJM5pPCwGpVV0g30sgPPKmOmjp2x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a3WVLI1rsg1sbXVl4jqqkvEnVstclwsW6ck1BTxGpzvbnZbUEX30WWOsZ25lUxOLS5pv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M5gB1gsVpuooI9KYOe8HVxsAFRldGZpblxcHGzhqEplKFeKFwLc4Dg7bXUFaVM6SOB9m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hBhxjY837Tza7XBLEaqUvbG4jqwb6Cw8FNtyugjpomtc6KRw6ofWGqgq+rMn9nzlrR6z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HQgDLe9w3VA0XzcuZ4q9d7CoSSbu1Thpc4WNhdEWa6I2NsttK2ljPVxujDQQdCUAZYWG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YbdycBOkqIgOe6WydJAEChdIALgpElp04qJ4zG51J4oLRGW5Q3unEZKIRoACVG/U6Kfq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S+oOd+ZrB3alBqtLK6nGYktutanrmyD6RjJBzvYhRVWDVDpM1OG5bXIJVGTDJmG9u13I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8VEf3Xtdf22urbaDDSwZa6aP910AIHscuS6mqZ+1k/1FGKmuZoKiT23VG6z9GUZGmJtv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NgcM0jXHFactA9RzJBc87gFc6MRxFhv6QfMA/JEMYxEH12O8WBAXa3CIYq+GmZIyV0hF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ug6RtpsDwulpaQGOWRuZ1tDbQe0k+5crT4pIa+OoqmNOS+rBY+Kkx7GBidXFKwOyxsDRm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1Vb2IszyeLnW95Knd0SxggPbBE4nXSojPzVRuMzR6CJht4hTt6STt0dSsI7nH8EBLH0c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hEeW5Ie02I7gfEeagqSesBN+00H3Kb/iMu0dSCx/zL/JQzyMmjhljBDSCLHhqmVRJJJH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KdJJUMBqnSTEpGCxuug6K9htW8i9w0fFYK6bovGPQ53n6zwPYPzXN8nPw47WnFN5yLtX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6NwHsXFjsiy9GihzPa2251Xn1ZCYK+ogP7ORzfYVz/Ctsu2nyJqxGnBsmSXouaCSSGyS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uzcCq9lZIzRxjmSPglTgG+surwLB6epw4TVEQe57iWktvYafgubpoH1dWyniF3yODW+a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ihjFmxtDQs86pk/8P4cTc0rB4EhCejmHEn6Ii/ESO/FbvUM5lIQN5lZbW5//AIYoraOn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imuT19R/rXSCJqExckBzM3RlrIJHtqJswGnaHlwRnAZha1fKQBYAtaR7LLoJorxWJ3c0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k9pkczL0dq3uDhiUm2xYLKcYTVsja1tUw2FtYz+K3RHqn6s80bUxDQV9xmnhItY/RkH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fEZXAktIblvwsur6s8wsHpK3K+l8H/JZ5+nT8X/bI56cAywgaEAlStFzmGllXqDlqIDy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Lme19pybjZNkad22TDTcos3mpsbBLWjZSMaziVHoTsja0Dc2SVEhDeATZCTsmMzGDTdQ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7dRDJM2OqaGR9dlOYste6hrJDNUiYQGEEAZdfmtzo1SB9XUTD6jAy/j/AOFqYzQiow2Zr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Gv4rox/i8Xl5dc+3G3TtPaQA3TjdTXfKvRm2trqdlQwbhVonaI3RghZN91b6wH1S1A8P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j2HslG2pcw/SAkJDZSRWOj3WUTgLWzv9qusfFM3snXkVXmb1e7dU05a9pKN9qctLQ7qz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SHh4HZO4VDDZw2u6uU2ZMMvmNlrsEcMwbJYsBs8dyqdVOVuWHSMVVOTluy99ddU3XVkf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7j2rVOEUT22NO0jhugOBUABtCRfjnP4rslfOarJMlaXZnyP++HEFQPnqJHXL5JHDQEv1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WsHSt8JCoTg0LD2ZZfPKfiE9p2zoq6SPVkk8b+DmuIKTsXxA3Bq5SBzOvwVt+Bx3zCWQ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DX6eS55gJ7Cucarzp6SSO5gVeqxmuIFpxf8Ah6qzJhB3bUOHcGkfNVpMHkfcioLTztqq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lMx0lMQ+Kxd4FHG6mLw2VxaXeqb6KN8hjm0DXZTbI7nzWfty6WCIhH6TVSHOdWwjS/lw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XFoJzZDGTrwVITMcJBJmzX3A0PipYw4UzonWy+v2Dp4FHiNNBlY6JskrI4CxoNy8ZS4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9JmMkTDE127BtdEMTeWyMMcZY9trW28CqjI3SG2/lsqww0a5Tuc5jhYA23B1snHqEHil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lFtVfjAEWskiDmBtiy555tvchFuBVKOkkkgCAT2ThHG0Oe0HYk+J0vogIwy5tx467eKY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JOJP1coveyEC5QCSsjDLp8hQEaVwNyida9gVs4ZgbpGieobofVapqpFShw4SObLONBqG8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sta1tlPHh0duI8FI7D4gPrrmyyzrWSII5GSNGaw30sU+SnIs4tPkpo6AEXOdh77ap/QGm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sz8cf7UzRUbt8vtURwuidtbyK0Th7h6srT5Jfo6Q/Wb7Eeef9H4Y/wBsk4RSHS59qA4F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t92nzS/Rs3DL5I/JnPoeE/tgS4I3rsl9HNJBtxB/AhV34GR6rvcuilwuolAy9l7dWu5F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Th9uMbx8CfmqnLl9xNwYEeCvkLhpdpIKlb0dkd9laIdHBOW1GaESWLTKC3XYj4K9FJES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JBf2JXms+hOOVgM6NzyAkNIsbWIshqKB9DAyKQbuJC6sRVTRpn8rrJx6OTqYpJAbhxGqr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Zceptz+WxRECydwCZw1XUwRuTJ3IblM4dCd0rlMTqgzjddd0biyYZcj1nk6+S5JjczgF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PBxOpvwvqfYFx/Km8dNuG6y22KGCzC93Ha64TpdSGlx6Z4NmTWkHwPvuvRw0NaANguZ6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GO3D2X97T+BT4MfCaHJlcnCpJrp11sBDZK6YFSBoIQYBurkDQ6Mk/VcHf17VWyAK5h1j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KqldV0SwYxXxOcav0hFthz811YIsq7HtytEeXJlGXLtbgizLDK7XImJSCAPCfOFJiuld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pfWhF95PgCfkk7QkclG515IgeGY+780znkeaDhF2qYuUbnXCa5QEuZYfSO59GI4h4+C1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d3vHuCjP06vi/wC2OaqcvXw25Ige2o6jSWI95CkI1XM9me9p27KTLpsoIySjJcOJSrXZ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OeeSPK3chOeFlJgyWQO10KksULgCQBuUyvp0nRmIswwyOGskhI8NvkVsWvwUFLEKemig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dUnT5zky3la8+r6YUeITwN2a828Nx8VWdut3pVB1eIRzAaSx2J7x+RCwzuFGUetxZ+WM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XAVaB3ZVturVjY6pdhD0j2lG71ijbsloUDoyDdpsU7pHkWdY+Sd19wo3Pdx0VQjQCN0r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Y9ZTvA9d2izKSV4qn6jVmlx3q+0WFr3PNB43p2EUY6tua/qj4IzEzmU1OTJBG6+hY0+5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zK9oDEzvUboGFWTuo36JpUJ301PIGTTxxucLgPdYkKjUV+GxXvVMceTAXfBZ/So56ink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Tg46pybRbY2p8ap9oYnvPN1gFTOMuJOaNgHissy5NLHzRU09G2YuqmyuHJllWk7rEEck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qCkfUtvJM2NrNGl25VRjjnDjY+KnkrHyZWt7LRwSu2RFmaRzGFxI0zW0urMU8dO8MqKb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KZzIcoOU3vcHWyOSQzOa97W5mtABHJOQKrKZrnFzrt10CmYAwWA2RlubdNay0UdqclCE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JEBoTsBxTN9YaE9wUhs03bZxHH7PhzKATm5bBwsd8vHzTNJBuTdMCSdyfmnQDZSU4ZZON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ENa0ucTYAJ2MfPII4gS47ALpsKwVtJaWWz5SP9KVpquF4PkImqY7v+q08FvsisEccdhq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BpRBhvv5KQN0RNZcqNKR9TI57XB+Wx1Ft+7uRthcM2Zwdc8QrAAASy3VQrEbYgBsPYiD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uUxCDAeFkXVBEAnS3TQuiPBRTWghdI8XyC+11bsopo2SAte0OaRYgi4ISDPqKl0bQZ6Rp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8lmubST1EUseGzQsF3OeICc/7tgD71stw+kjOaOBjTzAVhjQwWG3JBMuSnbKwto6OWnc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Bv7QoukEJkwkMzXlZZ55m2hPvutrbbbkqFdA6rmjgY/LcHrCBchpBFvM/BOezrg7apju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Qv8AWY4tPko7XXRPTGoigI1R8UxF00wKE7o7ITuhTZ6MYca/FmB7bxxAveDx7l6Gynjj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brkehM0TJp43OAleG2HEjVdiCCN1z5ztpj6GSoKqnZVU0kDxdkjC0+YUl+9K6CeQEFj3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MapfRMZqodSGyEg9x1HxVMLeION1K0hRBGN0wkU9IPpm+IUAU9L+uHilTd7gUhfh7WuN+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a01idF6hs1DMwbxyn3gLbXPfbSHJTE2STFIyzJX0smSQAuN52dzHH2kD5IXG5SH95kPJ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O6AV7pJk6DKyzMcv6LEeUo+BWndUsXjz4dIRuyzvYf8Ays8vTbgy1ySuUrGEA/uuTtuW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aEPH1gFDH+rsRtoud72u6mi2RkII7oiSEquFZNcjUIgMyJ1mt1UqBa4unox1mI07PtSt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8GAdjFMP3ifYCVWPtny3WFrsb6pXStqmG663zbM6Q0gqcLe8evD2x38/cuL3C9GexsjC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MHo1VNBr9E8t17lGTv8Ai5daNAeCvM2VGnPbV2PdYPTw9hc3VDmLSpniyjeEjp2m4QSA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m+iZIqYh9bcbZTotIDS9rLPpGCGra48TstJzw8myKrD06ugJNDTngYwrBVfDv8Opv4YV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fzoUJF0SSaGbiuEwYgxoeXMLdQ5u6wpei8wuYapjhyey3w/Bda4Xao8qe02bcZJ0erQL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qjPg9ZEbPpJLc2tzfBd66Efav71C+EA809jxjxx1yFJBGdyhYOsIAVsNyiy2YE081IDo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mS35JrFGG3CBCG+lkjG/iwgc7aJwDdPlAN+KFByn7KLLr4ewIhYNOiEEuGuw4IBWA0A8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rAHKnGydIlMEmYx00jWsO5sSTYBS01LNWzCKEce07kusw/CYqOMANDnndxCncGlXB8Pp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kavuNPBbTIQBcKRkTQNWN9iRhjO8bP8ASFFq5DhoHBPbuTCJl/VHkLIxBGdwfJxCmrIN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qm2t2v8AWfxRCE5bNlkb/Nf43SArEjYpWAvv5FAIXt3qZD4tb/8AqpLO/wCp/wBqAYkJ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sH+m/wA0gyQftGf/AIz+KYHaySEicf8ARd5lvyKa83GFnlKf/wBUAaFwJOift8WDydf5J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AbIXaInPcBpDIfDL+KjMnOCW/cGn5pAMsoijLiCdbBo3ceACBoFLA+onIvbNI/8ADu4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9CqHxt0iLQ2x5u3v3eHisjpLjD+xSCKSIEZnCRtieXkrkTlemHXyek1Us+TJncXWVUHT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997qCRpDrXW8ZHIB5ICmDiOKLMCNUyiE3KQ71KLJEN5IUmwlzo8VpXAn9a2/tC9RGgXn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2DTK8Od4DVei3WWaodIptkiRZZxTzHGZny4xVOeCHdY4EHhY2VIbLY6VwhmNymEeu1rn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j2INiV0T0zONCn1JSaLnVHoExo6tUoHadxA0VTNqrELmsa4uNtECNLCcTdh9W2Rp7DjaVl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YP7VXQsJysc9rTbgL7r1AW4LHNpiK6YprlK6zUV0rpk10GTXDNJ+6QPcD80xKhhJd1zz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BRg2QBEprprpII90MrBLC+M7PaWlOmKVm4ctncclPG6NgikBBB0Ciu7JYttrur2PFkF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7U73Kzo6iWV2VzRZctmq+h4+SZY7Sxg3U7Y77qNuVuqPM+QWHZChriIvZELbnkgsX9p5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qeaTjfdJSN44DZWMFaTi0RA9UOPuI+arPNuK2ejtI4NfVu49hvzK04525vlZzHjsboKI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b32cnkuM6SQiLF3kD9Y0O+S7Jc30sgI9HqRzLD8fxSy9On4+Ws3PxaPV6M6qg02eFdjO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52QEEoxsmspXUDoidQUzWtOhNiFM4gKGQF/q3QnSIOL6sW+rt7FpRtzNzHjqs+maW1Tc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NDGfrPA8rp33IJdY2ukp4jDTxxndjA0+xSpgdbJ11z0+cyu7aSSSSqEY6hDlRFMmmoio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JCPHIo8nDUqa90g1xPFPkK3YnvZPcJspGqSQE1SBRgKQCyAe6QFyAOKYom9hn7xKDJ4s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chagCAuisUzUV0tkAkAqxRUEuIzBsYs0es7kp8MwqTEJc1yyJu7ua62jooqeIRRsDQEr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UcIZGPE81oNHNEyI2RZbLPa9FZEGghKyMbJAOSyeyJIBCisjACHKjDUAg26fIjAToCPL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Ayp7HmiITIIkxTpigbMQVVqPpnCla6xdrIRu1n4nb2qWpnEEJeRc3s1v2jwCGmhdHGS9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fd3JGItDWgAAAbDkuV6Y0vZgqh/Dd8R811hWN0oja/BZbi5Dmkd2oVypcAWZRdpI8FE8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bhAt4yQ5X8XH2ohmHG6OyVkwbMQE4JIulZJAaWCTNixWIukfGHENzMNiNxv5rvhRzcK+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OsKi67EqaP7UrdfNeng3F1nn7XjVY09UB2a9x+9E0/Cybq68bVcJ+9B+DlaTLNTzTGKm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JC020GmnyVJqv8ASOLqsfrGjYvDh5i/zWbmIK2x9M/tKSmLrIS++iHLdMbGHhIlzjvo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TUYDa2A7DOLnzXo5xGiaSDVRj7xt8V59h7BJX08fOVvxXpOpcTzWWa8UAxKgO1bAf/5A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iJ3g8FO6KN/rRtPiLqM0NK71qaI/yBZK2sesNCD4JgCNwVVOGUB19EhvzyBN+jqQbQge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baIDmXO9riUThZZtHh8LqKF5fOC9jXG07xqR4qb0ED1KuqH/APMT8UGtJ7KqKabhX1H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VXCtJ+9E0/AICymVctreFTEfGE//ALIb14/aUzv5HD5lA1WLjv0mJObvlY0fP5qjGwNN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mkeG5i+xy7aaaexV+sXLfb3OGawiZoG6mBACrNdfRTtAA1UV04UQKgkdropXG+wUL+yE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bIBex1ceQ5rrY2tiibHGLNaLAcgufwN0MdRLNLIG9kNA962hXUY09LiB5F4C6ePHU28X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sg6IrKuyrpXerUQu8JQpmva89lzT4G60cI1Sxel9LwyaO13WzN8Rr+KvJWzaHZFVjl43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FBMzqZ5Ij9Rxb7FNDqFzZPewv3FjMANU97hRv0TNfZQ0tSFjRqVGXtBRhwdoSoOt6qS+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PA46LcwwGpxKI8GDMf68bLHbIydvZa5rr6A2XQYVRTMpPSctpQOwA7R44jzVYzdY/I5J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CJ7ZI2vbq1wuEa6ngnsU1kSZ2iYpihRFCnsjP2Uakfso0B47ndfdEHO5lPlRBo4rZz7I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dBnb5KVrmt1MTXnvJ/FRNajAQEt2yCzWNZ+8LmyAuvqSD4Cyc9iOw0L9T4KFzXFBjLgi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UJa46apst3AO32CmiJDIy4F1ew+khqZm9fO1jL7ZtSj/AEZCKAsZK18p1DuF+Sw3BzXE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hTjlL6OzT02jihETY4SwtaLDKVeZEQ24bdeStJBvc38V0mBYqZLUs8jusHqOv63d4qOX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Mrp3QabJiDfZYomnH7aS33yndPO5pHpEgvxDtQuH/Mk9x0/49/tru7LS47AXJRjUXC4K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G6uc5h1a5zGm48xumZ0xxcCznxO73RD5Lvx/dNxyW6uq9AATgariqPppVdeBVRx9WdCW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8Skexr2Nje1wuHNdoQsuTOcf8muEuXppNajAss8YjIN4m+1R1WNSUsPW+hmVo9bK/UD2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SqvHlJuxrWTLnB00piO1Syt8CCpG9MMPdvHMP5R+K6O2W430lnUmO0Va1xhL+zuCNfYr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LnjPdVMbZ1FhJVzWQnZ/uUbsUoY3ZJKqJjuT3hvxRjyY5dSlcbO6uISFXbiVC/1a2nPh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qhwooqhn0gvI9rh2W/idlZQUR9MqDUaiGMlsIPHm75BWtkwDWsaxjQ1rRYAcAldBkTqs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bg0O9hBWiQoZ4xPC+J2z2lpHiE4K8yfuUARyizyDuEC6IwDlStZFdM7dMGTHZOkgNfos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4+5d9fW3JcP0RAOJlx3ETvku1vqVjn7Xikz2TZ7lRkpr6qVxw3SpmXH5j9prT7rLHK2+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FvxKxFrgzoS2yWYot02Qc1RCa9SBwuoMviibpumGrgzQcVpv4g+K9BD9x3rgMAN8Wpr8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5+14ps3enDlXzkpw4rNolugqD/Z5f4bj7kOdDM69O/8AeGX2/wDlA0lyCNjYxs0ABMme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mBTZrpIB83emLr6nghsoayTqqKRw3IsE7elYzyunMSu62RzvtOJQZTyKstgARdQOS47X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U6q0GEjNwUckGmgUsN2ts7gpaYzRF9hayryPujlkbfQqAuJOyWjuToej4Po8zxsXAewL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cEi6rDm3veQl9vd8loWXZj6eB8jLfJaYwwP9eJjvFoKB1DRO9alhPiwKUWBRBypgi9Dp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gn9Eg5SA/uzPHwKlJtsldB7cZitM2nxGeNt7Z8wub767+ahj0sFo9I25cUB+1E0+8hZs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ODvCWLTwCy6gvY2VoC7FE6NQ2sqIEkIS033UoB4I2svujZaqJlwRzXU4ZU1Aw6HJSOmFj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XP8AUa6Xuuj6Pm9AWk+q72aLTjv7nJ8zH/jtTU08oqZWPpZomu7bWvsbc7WO1/irea/1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rPF8zDfTjpqFJE6KVofG/M08Qup46POBvfzCYys+0B5qzslmI4pBXDg7Yg+aLKfHwUpa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FMaeD/pNHgLICJ3gow07qV0LLbHyJUZgYeLx/OfmUB5DZPZJONit3MYBEWgBMNkR1QcO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GpTck7nZW5Rx1KDCbueXHj7k97bpDdM5BmzgHYq5hppm1QlqmSOZawyhUw0HyU1MGvkIe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+LYMxoaJmxW+1EQrkdfg8m1ZTOPfYLNhwqjDQRCCSNy4qb9F0dtYfeVjqRpK0BT4TOf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I3B8NDw5kFJfuaFk/oigO1M0eZRfoejG0Zb4FLsStz9GQP8A2bD4OISODRH9nbwefxWF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8HlL9FTt9SvqG+Dz+KzvFhfpfnl/bUrOjNPWxGOeOQg7EHUeGizndAKAi7TVN7wR+CH0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81JGMdZo3E83j/4V4yYzURe7uondAKY+rUVLR3tB+SuYf0dfh0ZibWvkYdQHxjsnuN0h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b/E/kjGKdIRuIHeNvxRljM5rI8bcbuLP6NlGz2p/0fP9ph81WdjeOs3oYX9zT+aEdJsR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Auf/E42v5s77Z+I9EKiSXraQxtzesxzrAHu0WdJ0Sxdh7MMcn3ZW/MrpG9LJR+swp+n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9MaW56zDqlhHMfmurDeM0yslu3LxYDjtJK2VlG9jmncPab+9dDTNrJYQ6eilikGhbluP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F45bnkb/AAKNvSnA3al80f3o3fgsuXhx5J20wzuHpE6CQDWJ4P3CFRxDC4a6LJMwtkHq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A3DWtyeIP4Im45g7j2cRitxu8Bc+PxPG7lXeby9x5vVUlRRTmORvgRqCq5lN9vcvSm1G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vZABkBIsXHc+yyuOoqSbW1K+/EtC7scrPbls3dR59hWOvpgIJ3OfFsHcWfkukZKHsa6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0K2HYJQP3pKV3g1qFmEU9OMsFOGNOtmnT2Lk5uDz7x6dPHyamqy+tlG0jj3ZlmYjPjNO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e5Y5gcW+Gi6V+Ht/6TwoXUDQb9seSxw4ufDLe9tM8+LKaecTayZ/tdo+ajutnpLSNpK/s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buPvWKV6+N3HDdb6OhO6JCd1ZFulYpDdEkTX6NVcFHWulqH5GZC29idb9y6puNYYRpWx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JWFsUbnu3s0XNkT4pY/Xjkb4tIUZYy9q9PQm1MMjA9kjXNP1gdEuuj+0PauEo8Qmon3i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6CjxOKtb2HWeN2Ea+S5OTLPj71t0ceOOXus3pc29dTPBGsRHv/NYGy3+kzCW08vAFzfh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Lyx2x5MfHLRJJJLZB7BKwITDVFayA1ejTc2LRfugk+xdq09nxXG9GA5tbJIBezPiumkq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/ZzZfkuXk5sPLVbY4Za2ujRPcLCd0njjeY5qOWN7TYgkaIx0nojvFMP5R+Kqdjem3cKO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z/cD8lmx9IsPkeG53sJ4uborj6mLPC65cM2YloJAGU66JWyeznayZLbpZgoWzxOGj9PC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l5Y37GqmJ0TKNr2u0a4E+KJMhAqhjTiKIW4vF/YVesVTxRt6TX7YSy9NuDvkjKid2VIXq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Ei4rXvypnPsdlBJISTZPK4k2CFsRQuTpHkzFO5oAsFLo0WIUDjY3708faM5rG12EbRGx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KIOF0eZdk9PnMv5USfRCCnumQkSFETayA5vpO0iugdwMVvYVkjQra6Uf+1d98fBYYNlz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BRp0zBJGCCNE8kSoQVBife+nELUa8StzDis67cbKqliNrVMWJstklBBsQeS2MAddlQ3i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5aGCvMVWWH67dFWF1k5/lY74q6HMWnQ69yig+hkMN+ye1Hp36j2n3ogdbIZgerzsBL4z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C7dvnVkG6V1HG8FgI1BGiO90jOSmuUkkAzkBRlCQkHj6Y7o7JsoK6HPAjdOnLQE4aCEK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zNbc0rlxLibkm5RSNsBE3fj4oALaJUQ6SSSR0J2spqUWmHfuoiLqeiaXV0LRxdqnaHZQC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oQMtlK03WRwSkbshsEbQhR043TapxukBAc0QCZEkDtaiy9wTDdEmDZUrdydJAKwSsEkk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GnxF0Jo6cm5p4j4sCsWCVkEqSYfRvYQ6mjt3Nt8FmU+D0lS6aXqcrDJaMjTQcfMrTr5X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co8OKma1rQGtFmgWAQNOUw6gpauvqonMsIzYEAXOp12Wn/w5Sa5ZZmHhldb4KtgnYxmpB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NdFlBVDTDOBSxg9TiE7Twu4/im/R2KMHZxWQebvxW2WqKRFOxjZOkEd8uIZvEj/9UXpv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FaliopGkHQn2oLTmcbmxOtibJWwNHVg2ey34rDtoF3VQzronRPPZe0tK4h7HRyOY4Wc0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gMyHMpMoSLAStkgB1RJZbJtkg1MCqoaOd8srwwOZYFxtrdb7cYpHiwqIj/OFy9HTxzNc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3CqVwvkP+orLL2qN70ymlFwY3juIKQNJ63VR35gC6wf0RTA6Fw81FWUooqN8sUjy8EZRpz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p44IZsLf1YIcxwdfu2PuXM2utSeieIz/AGl5AHaaRoVmNcFeMkRl32Eiya6l0KbIFZI0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42aLlAdN0co3NoTOALyu4m2g/orX6qUfVaf5lx9HWVWFuzU9R1jH7xPYQteLpRYfTUj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x8Ld10Y8tk00arDhVsyywg94cLjwWLUYBWxvPVRulZwOl1pM6TUR9aOdviFZix/DpBcS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ceHh6GeXn7cy/Da5u9JL/oKnpZa/D3C0cgaT+rcwrpv0pQ7mfKeTm2UcGJ0ktZYVMdww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WmVlmqjHpWpsQjnA3jcRq1wsrFxa91evFJ9aJ/fmuh6qM3sxh77hceXxpvquicnXbHqs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WtnaNfPmsSqpKrD3douLOD2ErsjTRuGsF/CyB1LEQQY3AEWNidlrhjnj97Z5XG/TjGVl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yrlDW1M5dFLK57Rr2jfVbMuB4e65EcjDubOIVKWhp6GYGFzyDvmN1rnZcfS/jTXLijeLO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Y80C4H0CVgBGqktYKFjrBSF2iVbY3pHIoXBTk6oHEKoyym2zRYjBJCyIv+la0BzeOitC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qPSS+KKR4sO0xp0PkrNLilXD2KqGR7ftZCHBdGs/HcrweSY452OrFVEeJ9hTmtpowOsm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NT1cNQzNE8HmDuPJTlzS0sdZzTuCdFjObKXsvxy/bWFbSv8AVnjd4PCMSsd6rgfArk6v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ETuVrt9nBZM1NVUTssgc0X0c3Y+a6MOTHL0yywuPt0/SVwyU7SbntH4LCabiyihkc9nac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Isss/b1/jf6oe1lbpajKcvAqAAOagsWnRQ6d6b7C1zd0/VByzaWq0sd1oRzAhZX22l2c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htuJG/FAXgoTVMonCpe1zmx6kDc/1dVj7Ty39ldMksqk6RUNWAGZ2vP1HWB+KuiuhJ+u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3zUxuhxfRzOhv2XdtnzHkT71ZbsqU9XA5jSx5D2OzNGU6nlt4qaOtpnxCQSsDXai7rHz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hIWUTaqneexNG/7rwVICCLhCScmTm54JWQHj52TgXCY7Im+quhgYiyJg0zgXIOneeCYi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g08+KDDY3ufalZJJTsQkkkkGStYYb4hCP3lUKsYd/fofvhBx2IvdG3dRtOqmas1JQjAU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IunaLJApwls9CGiIIU7UQhjVFohaiRQRsllSOwRJg2VLKnSQAIhsm4p+CApStLsRhuNG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jjdVsQD2MjnYdYnXI5hWA9r2iQahwvogMPD4DT9IakEaFpt7it26xmEjpRI3NcdWdP8A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jc25UiBBo7IHgKQqN6BpBI24NlymPQtjxHM0WztBPiuteLhcnjjy7E3NOgDWj3XVY+0Z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RE5RndbIPe6Y6JDdOdwgNeghy07b/W1V8BQwD6GPuaFOBayxvtWJwxU8TbnbBBpeST8B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BNiYJBtEy3mUtqFK3MxzeYXNag2XUuGh8FzlTpVyAD6xV4IqMFSA3UeUlE1p4rRIyLK1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BP8AXtVV2yvYWL1BPANU5HGy1t1IIm8Gj2Jo+SlaFhavUO2O/BvsTPpYX+vExx+6FK0G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iprfqWDwaFg1FHbEjSw6F3q5l1BbzVCWAHF2SEX+j9nenDVYcGjDRndI13NrlP8Ao05e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ZUxFlJs59DUNtkxGcef5qIsxWP1MUf8AzNBWo4aKF4TgURUYwPWqmSfeH5K3MC+Al2rm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MbmLm8CLFV47h4Z+GUyVZBdo8FCFYcwsJYdxw7lA7RefrXT6KWWbgm2ARX0QBFxSsXL0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YY1Ry3CcMdHWx0xeJZQzNa2Y6FXRXxP1bNEfByzJaFjo2mojDw8Zmg8FA7DaU/syO8OK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suS6bgqmO3LXeBBRCWE7xt9gXO/oyIaskmZ4OTGhkb6tXOPYq0xdGJKf7AB8E5NK8ZXh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PVs9WvkvyITXxBpH9pzeJt8kpjBvUXa+mgp6nLT6Mc3MBfbUqFoQh0r7de4F9uCNg0WG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m6FSlrXBRZCibcLPbqh2tyOursTyQqRNyp4nWU2KnS3mKiqopKmlkiiYXuc31W6kqQbI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iCCnjqVPJN42OfNBWsPbpJ2//wAblap8UxCj7Dmukj5Pab+3dd8yeB3qzsUlmvHrscPF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NTzxvVcpTYtR1RbmIiedhIPmrkGYSkOYL7gg7jxW/wCjRSCzoYnjvAKr12GtNPeCFrXs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HnsuXPgx3+10Tl/tg1mF0lZdzosjz9ZhsVi1GE4hRgup5HPZ/luIPs/Bd22hppoWSRwu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Ivz70LsNiB0jkb53VYYcuF6vSMrjk86GK4jEbemVDSOGdynp+kuKU783pUkoO7Xm67Ot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Zri77Y9Ye5ZT+g1OdWVcoHeAV0zPyncYWXfTiUWwSsiaC5wAFyTZbMjs26zjs3x/IIDq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9lug7+ZTZQkZk2iKybICd1JFsmulltxSAuERUAXKWlcRJ1jfqEO94VdwIOqu0EIGZwBc9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VG62CRsrA9puCNwrDTZYFLSV0Tr08b2tPDKPhdaMXpzRd+a/fB+DllVRptN0bSs/rqxh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jcLe4qaOac/+2fbv0+NkjXLogqZqnt3p5R4AH5pfpBg/ZyDxYUjXkY2VVtVGRcktB2zN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o/N1kQLKV1C2pjeOzLG7wcCjD7pkO6cHRADdHsgHzWT50DtRugI10KAldZzSDsUDJLsB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61jamSC9nWDwOY2PvQErrOBa4XB3CrYaXNgfA/eF5aPDcfFSk2NybAcVn09WZMUeGizZ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qR7UAwcB0nktsWAedgta4uVhPLm9J2NH1u0fDItokgqhBEiyBJMSkZ1HIiLkDzdMIiNQ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X1ytv/pC6xzuHNcjieHT11VLOD2g173gbC17D2WVY+0ZTbLfID9YIQ9vE3Q01OaidkTb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BjRpv3rZBxK2+yOwksRvdQkAcEUbrHQoDpYRkia3kFK1VYZuuawtLSC0HQ33F1aZdYX2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UFM3R0lrZySiqHkNbG3eQ2RAdW0MGzRZCjP212WDWMDa19hvY+5bUrwAczsoGpJWHUSZ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eCKEkBR9YAdVC+QuIAQWN1olca4OC0cIH0kju5YjH5TqVu4M5pEgvqRspyXi2WDQHuUr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wq0rBojQt4IkgFypuNsQZfbKR8VdcLqrI0CtjO+hTgToXIkLklBd6qhdspnbKFyArSyF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AEbFA9geLFV2udA7K/VhPsU48njk7L8bz4ZlPbRfab6J+j2i7XqjMMjyx4IcNwrFS3Mx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gdlM1vpULXFgksNdbWV58cz7ieD5GfF+3L0zQ5GHWVv9GMkBMExDvsPF7I4cKkkPbkYx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4svVj0MflcVm9qwforlLQSTM62QZGHVmYak/gr8VBTU4a5rC9wPrP4eAVl9hGMur3GzR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k+R87ynjgxMRB65h9UPbmaOQ5KqBYLRxiMtdGbbb+evxBWctMsdOHGkmTplK0TwLqI6c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WaemZNA7McriRlPIqq5joJSyVpa4K7EQyGK/GQA+xWZYY6qF8Mvalj1a7jbmjPjmUb8H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lMpJoJIHAOF2n1XjYqImy47LPb2MeTHLuHUrDZRA3UjVLRcjN2qeCLrZmt77lVIXWNit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7TwWnFh5ZMPk8n4+PatU4RSVNXJI5jmvduWm10AwKJp7M1Q3wkV+5MosdNlM0X1XVfbwZ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pmsOKVDe4uP4qCdmN0FPJMcTe9jRsXG/loug1VDG2gYTP4D4pGy8JxDH30ojpav6OLsN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OlMWv0En8tj8VB0a7VNLcaB/yC2sjQbgI2SgOk3SFg+lw5j+8GylZ0urB+vwpw7x/wCF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zlG0ZW34u0HdzKZrC5wAN779w5p5CNx6rtG97fzW7AI3+CdMN06CJI3IsDZJOkAG/NC4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nDsMlxCXQWjHE7JbVENFQy1krcrT4Ee9dZh+GNpmgBpzcSeKt0WHw0cWRouTuSrkbBfQK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p2xNOiJrUQ0Kjfe2mjCNEGWRp0bo0Wlk2Rh3aPYnTDdGwXo0N/1bLeCF1FA79m32KaxT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yiz4gfMqH9AUY1b1rD+7IQtNLVPZMw4HHwqqgfzXQfoWRvq1svtP4rV1SslsMo4ZXD1K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0mKsHZfG/wAWhbSayNhhiPGGAXghd4XCgnZiJniqDTZXxXtldoQdwulBuop3vcRDGQHO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8k5Q5Sonq69+QQSNpwfpMmpd3eCiral/p9HNDA9gpw4ZXDLobCy69sMUbGsZG0NaLacV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ZI22axxv5fjZMOSNcJMcjrXROY2MBpbpxDh81ssxOieATNYnm0hS4ThzJIm1NRCCJBdr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rhrTxm37qq2FNswVlK7adntRddGdntPmrkmD0Lt6ZviCQq7sBoXahrm+Bv8AFB7BnaRo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gFOD2ZZWnxQOwaQerWSjxKBsLyN1DCIWtc2QtY1zHtB2uS0onYXVt1bWe0LB6Sx1FNSR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WFrW4+9EG2LhOIRUNQZ3sdI4dkNvYWO5ummZDG/6CUviIu3MLFo5HvVPQajdOTbQcFvp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DI9udrMwc7KOd1WzX2XU4f6LgtB10ksNZWSM7ETCC2Mni480rdCTbL6malkhla4ZToWu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GUSRhwOhF1hwzSOlkcQZL3DyTuT+avy1v0LmRx5SRYX0UX2tbik9IndJwZ2R3qdxvrzV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C+pKmJB4paNnYu1zoGGxyNf2xzCzKlrRG18bmuYbCzeC6vDZoJKo0NUwdVUgsDvsu4e1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YXauZKRfm3gnjSuPW2aAToRZPlTAnmpI52RStc+NsltcrtvErVAqqlNN1TZW/SSNzeR2v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kwwUrzK0Pfkc5oGga4HTxVL0huJ1ULKiTKcwaX2DQGd/gtXF5osQjrZqZ2aKMMEThxaz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J1uNNmh1KmbwUTSCxpGxFwpGLOhMNE9wmSUmc6jRV5Dlq4u9rvkp72VWod/baYc8/wAE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DiimR2ULlJdRu2SMCjlaH6XsUTrtBcOCRbnaHjiNVzc3WT3Pg7/HqoYZHwkgWII1B2Ks0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0cqz7BBkc8dk+Srj5LiOf42PJ39tCSongeHvtIwahwGoCuQT9ZZ4sQdd1iCWpYC3O4N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HOC6PzxwX4Of06tpY4ZibjipoI7vErhYEZWgbgLmYcWqItXWeOIKtnHJ5GfRtazTc62V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2rmNNaY2OB+tqsY7p3Oc93WSSOc7v2/JMdVnOTzVyfHvDrdMmTpJskT1GfVKkeo7ISr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NHmDgLclq0lQytY3I4Mlbtr7lmysDu5Vy1zHXaS073CJlpvOKcmPTpopM8ZjljDhftMK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Wm+x1CqUmLWextSAHbCTn4raztcLggfNXrHOMJlycN6rEkppYTdzDl5jZMzUj4reGjSG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1MZdw7Kzy+P/AFXbh8++sozWRvkI6tpdbiNlrRF3ZYeA1TZpAbBthbYISHXF9FWHHMXN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IaOzbmpQCLLNNSQ9ob9U6d60GPzNDhsdQouUt1BeHLHGZX7SWVHGW3wio+781eVXEu1h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tKPRoZaeoa7frjv4Bbdll4AS+CeR9y58xJJ8AtcI0nRsqWVEklpTzhjLMNzYPHaI4N4+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iLXTuJc4n2JrArXbnIbp01rJA6KoRk6R0F1dw3DZK+S5B6sG3j+SS5Nnw3C5a+QHaPe5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OmjEcYAA5cUVLSR00QawBWQ3VZ1UgchspmN0uiaBZGBoosOE0aIrJhojBF0jINRbJZkt0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DVAOnARWSQAkWSuOSKyVgnKWg3HJOE9glZPY0ZJPokjYCQdh7eSTW5RYeZ5ok4CNgJF1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ucju3KB9ngPM/Aq9I9kMbpHmzWi5KgpGOyulkBEkhzOB+ryHkkEjRsALAcE5FiiAAT2V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sgISo33upXCyieLpwIJQSN1xHSyqM1WI2yfRx6ZRxPE+S6jGcSZQ05AI60tJGvqjmvOa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qdidu5XjN1OVAhcDmBCkA0QltytozNlJbmHA8F2nRTokayIYhVty0x1a3Yy/kuewHCTi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K+zrfVA1J9i9Jxus9FxOiwylaWMZA4hrRo24yt9guVOVXi5qroqWKaUQwiKPNZrBtYcf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7xg+KtVkrXziCLUMF3u7+AUYjtwWNvZ7RGkpz9QIDQU/IjwKs5DySsQgbURhj5pAylee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h3rMxrF6rE2RxVULQ+HQSNBzOHeVvNkMMzJW7xuDgOduCzeldHFBiskjHWjlaJIwB9oX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5+6a1zqm2A496QJutWY2tPAE6bLZaHRYC8sjJztIvyGn5rJjDnSAM9ZdBE17ujj3v7OV0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+BUZLxvS1T1NomAxO0aNlO2uiv2mSDxajoLOpoczdTG038ldDGkagHyWdq5FRuIUp3kA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aZntVs08LvWjafJCcOpHbwtUjSuamE7Ss/1BVaiaM19HZzSLuub9yuvwymtoHN8HKjUY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LXhx1ANrW/FMaXiRZRkjmExwgAdmd493wUTsMnHq1J8yUUxnQesonE2KA0Na3aVrvP8A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A+xI5VkMvHryUdMcshhd9bUKSGQ2yvABCcxfStcNwd1wZXdu303FrwmjSU/GyrOic09m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Qugadwplsa6l9soTAHLKy3eFJ1FxmYczVZkow7QFQCnlp3ZmFVcv6PwiE0wcNNPFQuic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zmAO5jiiLGubbil5UfjjPbG/e6lB0RvYWHXZRk2NgF08N28n9QmtCSQ5imzHkt3lheou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co3bI3nkh6tzmnRTk14ccss9RDmZIMpViCqlpTY3MfIFVZobjs3BCkgkuzq5fIqZddx3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oqpj+1HKHX0cx24VuVxAzNjdod+C5ktdC4OY61uRV2jxGQvydZYje+t1r+bpy5fDtvVb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B7rKKWpFrOsPAqg6aols0yktPCwRCIl2o0WOfP1p0cHwLLLlRF43buCtOkeXwi/BU2Qi2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OO9uv5nHvj/+LQVbEb/o2otuG39+qsXUc7c1PJyLCPcuydvBV8GI/tQG3W38yBdad1k4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c+5PkFqIA0kNynBQTzUcbpwdEyS0Y6OSmuALJE2F1aoMPNW4SzC0Q2F7Z/yRvQ0LD8Pf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3sfrfkuyoqP0eINa23O4VbD2mJgvAL82uC1GyjcxPH8t1nbbWknQ2MKkDEmzNtqC3xai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BZPlQ3B4oxsgaNayRuiTXCKZ72SvdDe6NoSBAFEN07QU9vFBDuldNryS8UA906Ybp0Ak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a3IWSsnSQDWSsnUc8vUxF9rk9lg5uOwQNIXD0mo6oD6OEhzzwLuA8tD7FYLNU1NB1EIZ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x3KkTINkgnSTBiUJNk53QOQAv0FyqVZVR0lO+Z5FmjY7uPAK292XS91DS4VT47ibaapl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6xkJNgPAfNVCef1zqvEZiY7mWR1rAanuCgHRTG3V5o/0e/0jquuLL/VJsvcaPA8KoXNd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MF/agpIGy9IK+Yfs2xR6cLAuP+5b4zTO5S9PB6/CcQwt2WupJac3t9Iwge3YqmDZ1jod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sddTPgnjbIxwtlcLheK9JujUuC1z2Txh0cpvHIB61vmqoib/ANOKiKDHnMkAzSxuawng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VmbG6owHNM8CIPO0bGjXzJuuTw4y09XHJT6SscCw8iujpoC0FziS5xzOcTqTzKyyrSQE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lTCI21VhrEeVZDSr1Xio3Rq/kuonxpwaZzm2J8FX6WxkGhlazMTSMy+Oy1HQi17LGxqe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7MMWQAcL6/NVKWnMua8XLxYk3tdBaytPhJNw0tBOUA81bi6NYzUtzQ4dUvbzERt71tEaU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7wuswEw1lBUYVUuyyVIa6GS9gJBew89lzclJU0kzWVFO+N40ySAtvrZWqU2Y0ta5ljoDu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emiMTGMIsWANI5EK0Ab2VPDal1axz5Dd4Pad9rvWm1iwa6C0FFZHlKLIgIbKF7L1sR5M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ujvWC31Yj73D8EHoizTclRuarBbZAQhKu5Rv5Kd4soHpBTqW3GYaEKJlQ8OyngrElrG50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phIw37wuflx+3rfC5bZ4r0MxcBdT3KzYnmN+V1/xWg03FwuevXh9ULmg6kJ7piUqsGQD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SOTRqqSTa2CeONyqOTOYY+VSSuDmEDeyyjT14N2zsI5ZVeuSiA7128eHjHz3yvk/my6Z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5IurRvTA+DvyWmLcwnvbj71o5dsh1RM316WUeGqidVf5co/lW3dA4DkPYgbYpqmHg6/e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a/jdW3RREdqNp8lE6CG9xGAe5LKba8PJ+PLZGOJxuSFH6CxxuyS3cdkxpyTo9IxyNGjl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m9Glw+oeBle0t8bKM4bUtGZsRJ5ggqVtRNG6+XMOI5o2ysMl4vSInn6oIslrJXjjVine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wG+UlTMq6ZrspkAPI6IGVNUy9w145OsHKRtTSyuAlYGu/e4KLHTjZrW1hlRAdnt9qnbP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BZTZR+rt4J42xNOaKLMRyU4y7TzePhfJduUMjrQvHMEe4qEVTxvA4d3/AJAUFXiUccLw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u/F8wkwQ2or3v2j8log3XP4LiMVPTOgnJa4OJ2voVqtxOkP7S3iFVJeSCqjEKU7TN8yi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kHn6EmxT3U1HF19UxpHZuLrRgnw2g9IPXVDXCIeqLesfwXQU8LXHtOi0HGMhadJSxtjG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RU5H7NQuMpkDCf1dO4D7LiFbigI1DJB92RXvRhxjB8kvRGH9nbw0UWWLQAPaPXmb702e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ijYFw8yl6M7hIUgrl19jH7LJ2lw+q0+DlKaeQ/tAfFqH0Z1/UYfKyVBsx4td5FOHgfbb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YVGY3jdjh53S0exiT9+3iEQmIOj2nxUdjzf5tSIJ0ztH3gmSx1z+TT4FP17x+zPkVVyj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v+yafuvSGlr0n92QeCIVER9Z5v3gqARu+xM3wIKe7mjV0/mwFMLLZ4ftjwRCRh2LT5qp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wkJAsP16X2WVSnpdDhy9icnuVJrb+rBG/wC5MiyuH7KZv3Xgo2S1cckJBKrmQgbzjxah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aC4WusLW31uqrQaiq6xpHVw3a27b3dsT5be1R1FbJHC1sUjDJLdrCdLG17+SkizRRsY1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Ilq6Vyo+ucN4nJekN4seP5Uy0kuUkHXxfbt4hOJoz9cJjRXQkpZweIPghceSQ0ik0IKpd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O7UCM+zNYK28kyNbbcgLD6DYvSYZi0zauQRRzMyiQ7NIPHuWmBZPUwOaZkUMb3uawNdI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X8gEo5I5Yg+NzXtcNHA3BVHFsdw3B4jJW1LGu0IjZZz3eAW22eq0JJGwwukkcGMA1c51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N4FiWB1MEVTFPM0tMdvWDr7jyuuV6SdLarHquwLoqRnqQg3B7zzKzMJw1+J4i1jQRENZ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a0xx0sYXRPZ1c0jbdY0lunC9r+dluRR2AUtSGPrnNjaGtiaGADu/oKSOIrPagNiUgiU7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6pMYQruVA4dyZs50a56rpZqnF/R4IzJLLlDWjibBdVK2ypUdZS4JjjMQq43yNMRaA0C4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dZ0U6JswVnpFQWS1T/rWvb2rpwCBoOHBU8NxCHEqGKqppM8UguNNu496tlxFlrGF2q4h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qBj2kcQCR5lcLiP/AKcVDXukoapjxckNluD7QvQg47XUFZWxUFLLVTutHE3M7vTEvbyT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pamN0bwCHNI2Nx+K22NzBVX4z+n8edUup2wiOFwaGm+YDUXV6LYLLL26BiOyPIib3o8o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AaTWzH/LYPe5Xco4qJjLzzfyhAqNzVG5qsvaoS1CVd7NFXe1W3iyzcSrmUcVzYyH1W/N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upjfaR3rW4Bc7T1dRSkvgmew32B0PkrFW6SbNI54LnEm5VEHK6x3WmOPSPyZY3eLfpuk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v9ZmjlpMxOINDY5M2mgfo4e3fyXIRtc547Qb33Vssl9HPXkP17J4hZZfHxydvF+ocuPW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zY6XVpkjHtJa664ET1ELiGSusOBN1oR4vPGAWPvmGoP1Vjl8a/Vd2H6nj9x0VZVxxgl0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ZWNkabtcLhczeasnaC4ve42F109LCY4GR/ZaAqx4fBy83zrzftk1EoUjQSEmsJUzGEBa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0I0jGg9KpbZREG6uGNROiN7hA0x8QpZKuWKMu/s4N5A02LuQWeGxUmLNipDZmQmZgNwL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E+GBjZmskuZJImFzgOQUFI6luKeClnjz7ufGRm8SVc9IqlSwNraZ1VNcySElrrns68PY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p3S2AP0rb2LgNkME3oFM6kljk62MkMAaTnudFn1UMtE2FpzNc4XJG7dUeO2mHJcPfptR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egcD1zQSQBzVtuD08jZqjE3NJLiQcxsxvCyysKxGmpmZJGOjcT65b63iVLFidHUTGWvM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7DRzPMrK45PQx5eOyW67+vqNjAojNhjXTZic5yE7lvAqGro463G2UTiRFHD1jgD6xvYK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IwuIvlyBtnezkqs2L0NPjTKxr3SRPhMb8rdiDcLKTLdunVlycU48cLd/2lpacYfjD6Jh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+qQbaIa181WaSqjOWkjro42/5rr6nwGw8Ss+sxqKtrpZ4o5GNdTmEHjqbkrQfSVVVg+H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JY0RthbaKx30F9O9b4Yd+V9vO+Rzy43DD1t3eUHZYk+AMr8UqKnFi2SlY1op485Abp2ie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GjpZuvqnyuyGYRiwtxdbbdYGKVpqsYmp6+GuNBAQ1sUEDrTO4lxHBORx1n0gfHh+PUmG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zr2Qe3lJ5DRG5mAzS4YzA7uq5Jm9YHX1Z9bNfRXsU6rFcBliw2jnhFIWudG6IxZmcWi+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uipqLCqSVtWJGFjuoLOoAO5NtNOSuVLojg9C4fqG+9ROwSi4NcPBx/FafBC7dZ7abeSO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o+WOO4yetfieP4Ku0kHN9nbxSsduPErRg6nDKqR0WZkbTz1I+CvMxCoY43a8eDr/ABWf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Ze5Ra1SnHqmJ2XtnS+jA7wSb0qq2Os5rXW+1GQow1tzoDdIRtto0eFkthbj6WD9rTxnv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61O7ycFmvp2OGrB7FC6hif8As2+xLYb8XSDCpPWEkZ7wpximFuF21YAvZcjJhcbnEtJY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7QJna8Sl0HcMqaKY9msjPi4KYMiNiyVjr7ari2YY4j9c7l6oUho5GOaGSaD93f3pdG7M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9grjnNr44yIZnZgSSRI4eXFR/pHHaZ9mSuI73Ao1snaGnafXj9rUDqSE/UaPJctH0k6Q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8VIOluKNP0tC4+DU/Et/+uk9CiG2ng4hEKUj1ZpW/wA11gs6Yk2L6CwtqCbH32U0fTOg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Y/Ao8TlbPUS8Kh3m0FA6mlO74n+MdvgqTOlOEu3MjPFpViLHcKmNm1jL8iQlo9jNK8+t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g39gR9yRTMrqKTRtXGf5lMDC/wBWoj9qehtRLC3ZtQD4oSSTYvlBH2gFfkMcMZkklYGA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fG3eh0Eme4zTaZSGd3jt5pHKCnd6XO6pZJF1YBZG17dbA7+f4K1kBNgISOTXWV7qH5Q3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8DfrQj/Smnav1bm7wOb91902ax/bN8dVL6NHwYR4JdSG7SPHgUgi68neUjxYmMrjsYXe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efEApjDJ9ph8WpbCItLhctiP3XWQljmntU7297XqUxSH9jE7vtZRmAg/qLfdenOzQsky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Nvm1G64nEqOXDMSnpZWOaWPNr8RfQrrq6J+QlrZmOGoI1AKeHGsJxUCmxiGLrW6ES9hw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borNuOZV1EQsyWRtuTzoq75HOcS43PO6793RDo9VHrIJKyNp2yyxvH4o4ujfRrD3CSpc+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32C11fkUjjcHwOtxqbLTR2jHryu0azz+S7KSGi6NYM5kQzPeQCT60z7aDwVfFOmuHUkY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6jIm2iB8ePksqjZWYlU+nYi+R0muQAdlngEjaNGGtju93acbuJHE7q8zJwcPaooyWiwl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uE/y2UWmma2+1keRV8xP1Y3eDrJHsntxOB4ZTdK0JiLICOKDrbDeVvldN1wt+tI+8xEy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QOFFTVDRpnewnloCPmtuWQketGf5lEab9MYNV0UZBnifnYBzA+eoVwIOgmPsw2qkoap+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0Y/5XC9KDg4DL2uIIXhAc4OAIO9iDwWlT4xX0rAynrZ4mjZrJCAtJWdm69lJAFyV55086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la+NhvK9puHO4AHjZYFRjOK1sZZNiFTIzi10hsVmCOR04jYC573BrQOZTKYa9tTo7Ddt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fmXH8l0UYuFWNJHheG02HNIdNI8vlI4kWv5DQK7G3QeCyvtqkY1ERqiYE/FI9my21G6i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3/a38VO3QqKlN/SHc5iPZYfJBE6NRuZpdWH7Ku91hZMmdiNUyipZJnfVGg5lcPWVUksr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O5dB0mqLugpzcAm5XJGZzpnOJ0OwV4yJtStkBFpGg25BB1TXkkG3iFJ1o+tlcn+jmFgS0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131mo3uMbA0G+Ue9CB1Zyv1PC6TiDIwkZWNPaPyQEETTI4G2qm9GkfIGRjM8/VHBXsHom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F0FPQxRXyMaOdgs8rppJGfheEimAkkH0h35BazIiTtop44QdFYbEANlC9IGRWUgjF1OG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dWrYj0TGPuSNSMaAxkLQMSjMSAoPjuLKu+EcVpuiUToU9lpizU/csyvoutiIt2hqF0ks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ibJpscS/YjYjQhCDotnEcPJc6WPf6wssfq7bnwV4s9Q4OlrWTgENzcL2SDLbEFFlda2R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NwcDn5rW6O4w7Cq8Am9NMcsjT9Xk4LLZ2XC7XdriUpYzGQBq1wtullBMnrmYOFwkqmGT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4xqedlb8VzNdFpxFwU1IDHG6Ij9WbDvbwP8AXJOgcerlZKOPYd4cPf8AFBLdwhcdVHn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a3d3d3-8f30-448f-bd50-71dd8ccce2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VxAAAQMCAwMIBQYJCQc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EiExBUFRBhMiYXGBkcEUMqGx0RUjQlJy4SQzNGKCkqKy8BZDU2Nzk8LS8QclNURU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NlWzF6OElMP/xAAZAQEBAQEBAQAAAAAAAAAAAAAAAQIDBAX/xAArEQEBAAICAgICAQM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zESIQRBE1EiFGGRMoGhQnGx4fD/2gAMAwEAAhEDEQA/APpoCcICaihCaFQkIQo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dEoyQATSCaAQhCISE0QgSaEIpIThEIEudtzZDNr2BpZNrM6VJ/A8Ow/DgulCEHy6katM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Za+MiD8V1aRhjQXE5RJXT5XbENan8p2rPnaY+eDfpN49y85Qu3OoDmwC47iclKOtOSNy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OULIaCmghBFNG9IE5gjfkiiEk4zRhG5QRQnCIQAiERKNEiUCOSR3JwkdEEXtcWw1xaeM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NyFAkIQgSSaSKEk0kAkU0kAlATKECQhBQJCEFAikmkgXWhNJAklJJFQcsO0GOda1cOoa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g5FAsqNpYDiaBIWkuhY2U3WN8LciKT55p3VrHbuV1V+HJXEyNpcAcTpMp4lUHSVMKomH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KBXLRgDt7SCrLUYzzmEiQBBHCVTXPOFtIGCek7PRvFdFjA1Z+2vpMBSQEKoE+9HYhAIT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aEIBCEIDvTS3JogQhAQOEBJNA0IQgE0IQNCSaBoQhENCJSJ3IDEExmob4Uggkmkmq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qe6ArHGAuffXDqVJzmtxOAJAmEGO9Lrisy3p5PqHCDwG8/xxXU2dsoXt82hTx4SRJGQA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dJ9RxvahwuqdCmAN28+1e92DZejWfPOHTrCRO5u7x18FV26tNjKVNtNjQ1jQA0DcAnKU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MoQNJNJBzNigCjdPY9rqT7qqaTW6NaDEDvBPeumBAhcy2oN2Vdm3aR6NdVHOpifUfElv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k0lUJCaiZ3IEVEhTUSggQqnBXkKtwUV0AmkE1UCEIKoRQg6ZJqASTQgidEJkZhCBJoQi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JAEwEDNBKBkgaEk0AkhNAiAQQRIO4718+5Q7MZsy+dVthNF8ubB0O8d25ev25UuGW7G0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DkAND2yfBcKv+EW5pVGw0jfuUtHLtK5q0wMsbevVagQT2rlmmbS7wNENOYz0PALZQuxU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7CorW05JpNHHNSIyURHKZ3oI3oORTVVEEkw7VOM8kJ6KBFRJlEydUQFAFLJBJ0SMIBBR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JAiknISKgJQkhFBSTSQG9JCEAkUIKASTSQCEJIBCEkAhCSKEk0kAlKEigCVEppFBRXt6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MggwQeIO4rFdWzmgO9YcYXTIUS0cFdjigEFWYjlAW99pSfmBh7FD0EfXPgmxmGZlW0qb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tGN1l3arg0AQBAQQZSawkgZnU8VaAgBShQCEJoBCAmihGe/NCEQ9EISmFA0JaoGiokhJ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hEoQCcpSiUDTUZTRDCJSQMkEghJEoJIUZTlBJCjKcoiUpTA4pSol2aCWcpt4qEqUoJyl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gM9aJyUQVFz4CoVV8CJXKvMVeqy2YYfWdB6hx8JWi6eS0k1MDRmY3jgobEpmsX39TIGW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BVV3dj7NZcXTKOD5mi0SfzRu7z58F7CVg2Za+h2gDhFV/Sf1HcO73ytcqxE5RKhKJVRZ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5QDkoolBGtRZcM5uoCWyHZOIMgyMx1quzrVHmvTqGTQq4A7e4QCCfFXA9KFmoUn297XA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4ah0AEHwBHeg2ISlNUCSEIEkU0ioIlQKsKgUVuTSTVQIQkqGhJNQCEJIDehJCBppIQCaU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UTmUDATSTQCEIQCEIQUXdzQtaBqXLsNMnCeiTM7slxaPKEULrmWvFe0mGPbOJo3TOsTG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V7WrSrCabmnF2ayvGN2ARVrV/STRbSaHw1vSLeMdixlb9CvlFtGjfbRLm4jQptDcZZAx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arGXBqZQ4x2fxC5l7dY7URQcxlWYcTkTOoy06utO0e6s3DXBxMH1YJb8QrG9bm49JTqB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4+zoFZ7y92JwAIJyIGh7V1abgRHAqMplRTSOqAKW6EIUEGmTqplRgB0pygRSzTKSBShB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giU00lAihCSKEFBSQCEJIBCEIEhCEUFV4anOziHNx6sZz2qxJAkJpKASTSVCQmkgSEIR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k0IqO9EKW9JEEITQihCEIGhCEDQhCgEIQgEimkUQbk0kTogkhJEoGhKUSgaEpRKBolRl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tOetBOUTmq8SMQRFkolV4ksaotlEqk1IPeg1OJQXYkF44rMXj6yRqwg0l44qJqZrK64a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10ThJ7lRqxo5yBqsbbjE4tAMt1lTL3zoPFBo53rTFRZHVHRoFFtSo6cQLeCDbzo3lVvrg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17oWO8dVNMim/A4HUCVUXXJfd12WVMgOrHMx6rd5XrNiWDOdZDQKNsBA4nd8f9V5PZNe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1xFMTqAPiV9AsafolqymSCT0nOG9x1+HcEG3EmCq5CkCqJSmDwUUxEKiYKJUQmERJNRB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GqkgaaSSCSSEIBJNJBEqJU1EoNqaSFQ0kShAIQhAJFNJAIQhA0JJoBCEkAUAQiI7U0CQ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FEquvWbb0Kld84abC50cAJQK5a+pbvpsIDnjDnwOR9krl7fu/k+xc6nSnn/msoG7I59Q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XtYXAZs8MbTBzcWyXdUFQ5Sbdq7Q2TZ3NvRaA5oc6o0k82/SDwGe/WVKunI2xUbVrU6D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FxHbAhZKVShRfTZSe9hYcWIjOd4I8Fz33lZ9Yc7Vc+H57j2+xTvbt9WuHg9KnTEuiJ+O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DXuPStoc0MdPG2Gy1szHVnqFrt6vOMDtMs+3esewnt2lswUG1cVelJbkegJyBPX/GiqbV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aYcHD292/sUcbNO5KiVVSe51JpcJdH0d6sOY08VlADr1JqIkb96YyQBUZjJT10MqJEoE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KWaMwgcpJIUAkUShFJIyglIlAphBcgpAIHiTSgBNQCEkIBCChFCSaUoBCEIEiEIQJJN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KCnv1SQJJShKECQnCECQnvQgIQmjJAs0wkHA6JygEJYhxSLwgkhRxSDBRj3oJKJOaiag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O5A0SqqlXm4lrjJjoiUMe5+eBzftCJQWyEsSi4GDmFCnjc0moA0zkAZyQXYki4KAbnqh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nigkXZZIxKunSLGgOe6ofrGFIsBIMaIh4wkX8M0w2AnCCp1YNOaYe45R7FJzGuycAQDOY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JLp0UCXhwAnPfuCuwpYQggJOrgouFSZa5sb5BVwagtG/egpDcukUn08QIBIJ3jctGFLC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NGJ3EvMn2qRYeCthPBKozuYNXDMxuQRnp7Fp5oJcyToUGcN4ZKQpyMytDaIA1TNOBKDO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q0Riygwg25JlBkdCqdRNTotIGWY3rb6N0hlktdG1xEdHUqiWxNj0nUmVK1MPcHEjGJXp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AxgERA3LU1VDa4tOF0SdI3q0FVOYHtjQ6gp0y4EtfEjTrQXApyoKQKokE5UU0EpTUU5R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nVSlUNCEKAlNJCAQhCBKJUiolBsTSCaoEJIQNCEIEc0FNJAIQhA0JJoBIa9iJhMZDrQC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hCBLk7e9Kp2rqtCuMOHC6i4CHdc6rrLjbfuqdKk2hc276lGoJxU3w4EawI3desrOV1B8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jD6lNjjo0+U6JtDGVHdIlj2QWTqZ14LXtnm2130LSpztM5mpzeEu7szqsFKhVNJziHOa3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4nlWKuWelFsCQVfWpUTbCs9jpmCW6hWWNh6W976gILjIIOi7Nvs3m6TaeZic1urLWbkp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psPNvYQS4RvBXpdrbPFUem0RD2j5wcRx+Kq2dbCk+QAu43Juiwry9vUdTbgECMmzotwPUo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Ug4BrhiYd7J/0hUsuW4Ic4Yhl2qC86oJSDg4SEKAzmQpZKEwokoJkGcknDgoYiDM+1Ln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lQLu5LFmoJyluQIQUUSlKRIAklRxdiCR1USYSxJEygmhV4oQam6VBYiVVzgmPanziCaJ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XFMPDMYxHQTqitEpSoSToJT6X1SglKJUJedwjtSa5z2SRgPB25BYhZTcOaYNMhswXHID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8jO7NFTJSlKDAJOe9QexxjAYPEiQgmHAk9SMQVVNjwXh7ic8jEKzD1IDEjEFF1JtQtJb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qQbAGiBF4AkqIqNcJaQexScwOEEa6oZSbSaGsAa0DIARCBYs43qt1wxj8DiQ6JgjcroC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I7Qn0lLJCCqq6o1vQYHu4TCKYeQHPMEjNvBWQE9EEHNf0cDhrnPBSDe1NE56ZIKW0nCs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RWlojRM6cU0EYjQBU1LalUrNqOZLm6GTl3K9KM9ECaMIgaIgkapxG5CCJbO9OETGUFLF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EZlGfBAnZDSexGHPyhEuTE7ygEQERKUIFlJOQnVMcUYU8KIMkt6cJgb0ES0OzIg6SjOd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04zThAkEBwggEHqlOE4REYSjNThEdSCCco3IhBLGniUY6lINVEgUBINI3qbWkIiJaS7I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HRX02KittGXcVsoUek1OnSWqk3NUWsEK4KDQphVEgpFoeIP+iiFMHJAg1w0fl1hSBLTD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Lelp1oJBNVhjho/LcCJTJe0ZgOG8jL2IqwJqAMiRoVIIJDemoNMydxU5RDTlRlNUNCSE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0ioNiaQTlUJCChA0IQgEkIQCEk0AjehCA3ppDVCAQhCAQhCBIQUjMGBJ4cUAVw+Uld9F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xFQS0kRE79MS69C4pXVFtai7E0+IPA9a8hyybtGs024rUDblzXtbiaHt3TGp1OkrN9xc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5tGrV5yhDnOBZhMsBzEDTKAO/vVd5dVX85bNAFR4NMU6hwgTkNeqN64bajqD5biE5GTM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puqkwW9IgTijt6oU8G8sJrcWstdrbGeyrWt6nNtyeJxNjriQD1r09hUp3tsyvTBDXjIO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Vp2vo+OoykXCYcJaOAkHJer2ObetZU322VMDCGxm2Ny1WPGxut6GELREZKTAAFVgbeaw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98GYW1K/wCeqS1wdDKdQCYA4d5PauFeUOZrc25oD25lnAiM/wCO1eva0NEBc3bNsx1J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1ag4dOuOsdR3K7nRGq5degy5qi4pF4p6wJb4haGUnEAmQAZEHVRWo1W8VB1YDrSwidEi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QcOIGOjJHV7FLnTM4SototbOBuGTJjip4EAKjj9EqqvdC3bNUOAcYBAn3K7AlglAmOc5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OpSayApYXEKCDwQMnZ8FSw1jUIcGhu4gyStGAygU4HDJBWR2qOE4tSQrsKcIqrAOCrbS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DToOtaSMlEszDhE8VBW+liYQJaTvESPFSDDESB3KcJxGoQQg8VE0WYmuDRLRkY0VmuqI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EcEiEsAAIAAHUpwiEVCCNE4UoRCBDTrSz7lIBEIIxDjwQmhAkjpkpQghBDNG+Z0TRCBJ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vaYVZubca3FL9cIJnsSlUuv7Qf8AMUz2GfcoHadk3Wv4NcfJNDRMIxLGdsWY0c89jVU7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aAPNXQ6YIRK5J2236Ns49r48k6W2H1KzabbYS8wPnN/gmh1gBKMlWxz3DpsDDvAM+1Tm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jNShEIIQmGRqpwnAQVmAlCkVEygXYiVGDxkJ6IGCnKinKCWSNyUomd0ohyjJRz4aqRmN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pgFA4CIThEdaIIRCcIhAoSwqyEQghhKA1WYUw1UQDSphqkGqYaiIBimGZqYarGtVEWMh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vYMlROm1XNCg0K1oVRNoVgUWqQQMKQSCaBwpBRTAQSTCQRJ4IFzepBIPsSNTD0XDpbut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aCwCAmkmgaEs0KhoSQoGhCSBpFCSDahCaoSAhMIBCE0CSTKSAQhCAQhCAGiEbkIBCSED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ba5qsNWzuKlOq0ZMDzhd3aStqRKX2PE0L672ZcPr1zUpmo8l7YAxDiQQBrPX7Vzr3DdW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NQse1wEOJmCM5AA6ty9xtg0zsq65xgeG0XkSJgwcxwXzepUuajTRJdzjnANLWgSeuBmu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1RwaC1rR0yBi38NeGiTLU3WCm0gtAqZ6Zxl7YV9G1q85UFQltRgbMZa9o8kMLqL3NGRA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1ysDg4NwxmCepev5Mvo2lqXnG0uyd0iQc8suKy2jKXMg1YMkwCNeoDeuzs6ydLalRoYG+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7vapXS5bmnXpsNwMVYQzdTO/t+H8DVoFTTyCsBRlOVVUGJpHUrJyUTog5NazaBDMgOpY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ULu1GyVmqUs9FNDl82YS5viFudShVlm6FBkLG6R7EsIWh1NRLI3KCnClhExvVpbB0UT1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FLtQghnKY604REFBGBKcBPsTAncghCITGc+1OFFRhGESpIQKEQmhBGE043oQKEJpIEmj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UJQpb0IqMIhSSQKEiDGWqklEEoPObUL6d89jqhIwh+Z0mfDILALkVMi5xET0juXR20B8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1zWW9Km6WgzpmdBwWoelfpND605Tk06TCHXVNoBwPMxEN4qRuaFO4bb85TbUdo3EBByg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rA4BwBE5g+9aZQ50locKT853KIqVHN/EkOiYJjepVa4pPDMFRxIJ6LCe5QZWLqgb0CHg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f3FBYCS0EiCRopKq4quo0sbWggHpS4CB3kdW9Zba8fcPaGVWEO6UOYNOALXHOJyInJND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/wBq33qkKyllcUD/AFgUHpYRCsSjsWGkYMI0UwJSLTxQAKcpRlCO5BIFBKAgoIlRIJ3K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Kw2BmkQFYWlGFEVQgAhW4QkQEFcIU4SwqhJHMEbiIOalhSLdyAnWNFIFRa06KeEbxoiD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aoGmo71MQAgYHFPIlESJTAjdCoIzUgEgc4UhCIYHFSASGqsCobRKta1RaOtWtCokxuau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oQSaFYAotCsCqJNUgEmqQQNNIKSATCEQgaaUJhAIc3EITQggHlo6enEeamCDBBlOBKxXt9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YG1HQIBOfcg3SjVcV/KWyBECq/7DPjCqdyooh0U7eq4fnED4oO+iV5w8qjusvGt/4qp/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D7RJ+CD08oleSdym2gZytx2MPxVLuUO03aV2t+zTHmg9n3pErw525tM5m9f4NHkqn7V2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hB9LQhCoN6aQTQCEIQJJMpIGhCEAhJNAISCEAhCEAkUJSgCVBxQXkiQ0kcclS91YxhpQ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7G1qbqb24mOBDhxBXCr7Es6Nw2tRoQWtOeMnCdBqeGJabvbbba7qWtengIGRa6SJ0y36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3DhWcGktJaCJgDKPE9qxcojDtai6wq1K4cwtc4BrQM9M/aD7FiY11eoCDBeAJ4K7aG0W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l2I6yTpwy4Ln0NqsoAc3QAI+kBoO9We/cWY797el2dZNoFsy98QHu/jJd2gIAXz/AGlt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51JhAc0MMZ8SutyW21eXO0ja3FwHNdLoqDpEgboHUD3LWl09o0KYUGnJTaoJJbk0FBU4Z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bggyuYFU5i1uaqnNUGQtUC1anMVTmKaFBaFAtjQK8thQIUFBaq3dHXJaC1I0wdc+pFZT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yCrXUhwCqdRa7dmoHOYgyFMOMREKsNwCNyZM75QTkaoJCpkjRIvI80VdMJYhGqoxuOui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pmnMqkZZz4qZlBLEnKrkzlKYBQTlEcUBsKQCgIgJSEyEoCAlCWIBGIdqAlCMQUS8DVFT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RMngc0Hn9smdrVP7NnmsUKzb92LbarpZjLqbd8af6rlnaxjo24nrfPku2PHlZuMXOSr7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Z6LeiHPgYsLhI/W3xoFZSo81UqNDSKeWEF5d266LCdq191On3g/FQdtO5dpzbexvxK3+L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Cq9riwPwg5OcR2RwOeuuShRoOpOLi8kHRpe58DhmfJc87Quj/Oj9UfBVm7uXa139xj3K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oxz24Q4tk5kEg+IIIVdOzDH421apOLEZgz4gn2rkm4rnWvVP6ZUDLvWJPaVfw39p+T+z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3JDK9I1qQbVpl2MZBwJXngANwWmxyvqJ/PCXhkm9k5Pb6ORBKW7RTLZJKIXkd1ZLp1CA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CCsmeoJd8lWYABkkWjf70FeMjce6PiniJKHHcJI6gSkOx3e0oJtPUrAoMap6blUSSITG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gDVBXkdEwn0GDN3iVHnKbdXjvQMhR3pG4oD+caqzd0A7UnsRFnqyYA4lWDMaLMdpUGAy1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tLhl3RNWm1waCRDhByVEwE4hWBsowIKsKYbmFaGowgGYzQQCmAEAcUEHSERFzA4HMgdR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k9FWto9SCDWucZkRwjNWtYd6sbT3K1rMlRFrFa1qk1ueisDVRFrepWgJAKwBVDaFMBRG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AmAgQCkEJoBMITQCaAhAITQgFxOVrD8j840CadVpz65Hmu2sO3KPpGxLtgBJ5suA7M/J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B3Jis8H1p4rLzpLSQ13fko031Ht6bYd1FB0WVMQ71LF1rIx9aYDWAd6ZNziEGl24SfNB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9Zn6p+Kfzu9w7h96gZ1Sdooljz9M+Cg+m8jKo8eHwQfXEIQtBhOUkIGhJCBEpSmUkDkH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UpzhA4hIpylKAQlKiajMOLECOIzQSlQd0ugI6+oInGYEgbyRHvUoAEDIIEdVTc1H0rep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NOUwFcVE6oPK7aOztrbPN02rzdw0AGnqZnL/AF4LyL7k1XsoveKbhE1XiIyyEgExlC6u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aG0W3bXkyzDBHYfVPcVxxTbXY5uYGbg8jpAk+5Y+/bNYqnzpiIBHq8NclZQ2PcXjS5pa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MsxvUXsNOWVGAncQe1bdk3kk0QACNJeel7102sqmrsy4bbtpOeGiekwQR2zxW/YmyzQv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7xHuJWxjOdfmu3ZUGsaICm2tt1AHCJWhuirYICsCgmkhNBHeokKRQUFLgoOariFAhBQ5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uaoM5aqy1aS1QLUGcsUcMDNXlvFQLVBSQN4UHN6lc4KDgVFZnPAyOR4KsuBzGR4LSRIV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5ItOoU8PDPvUwydyKowE6QmGRrKuLEiCDoghhEZwe1Oc4SzJhEEbkEsKDluUBUOhER1p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HxqmKhJVTnYeM9ihzrshhBQXuqHgFA1stR4pNkgaKLxByOu9FMuJd2KMl5iVAFzt+XWd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b0EubLBkTJ61FwIzM5ILgD03hpO4uQ2rb4iznqeMagOBPggA4SOtSLgM9AkH2xn5xk9Z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HsPuQea5QW9a72ljoU3PGADILnt2LtB/q2zj3he1bXpiSHDGd8H4I5+lEnET1D711x5c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3jhye2ifWo4O1Wt5MXrhm6m3tJXqXVaX0Q+esD4qLarW60geuVfzZp+PF51vJO4Pr3DA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Fv07v9Vq7grvnMAjch1w8iC1mXb8Vn8uf7Xwx/TlM5JWf069Y9gC0M5KbNAzFV3a5bDX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qs/jCp+TL9r4z9KW8mtmNOduT2uK0Uth7PpkOZaMBGhUDVqHMuJSJcdXO8VPK37XUdUN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JJOpJ7SlDeAWVdbFTHrVAO0womrQ/pm/rLl5IQdI3Ns3+d8ASoG8tvquP6Kwx1IA7UG0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QN8N1LxKywiEF5vqn0Ws7CD8Uzf1Y9Vg7is2FGFBeb2vxYOxqibyv/SeACqLYCiBi3T2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d4qJrVD/ADjvFRdDPWIb2mFBzmDfOX0c/ciJOeXes4ntMqOXBPogSTEiYOR9qiKjDOYB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aKqpXwEBrS8nWIySFdp3EOAyyTQsedwXR2I4Oo1Q3MF8z3D4LhXFy9lKrULS0MBc0n6U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w3DiY1wHDX4q6R2CERCmGRvlIgMyDfAKIiSAFCZ0CngkyR4KXNgagBFRa3eTKta0HJDG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BVAGDSFYGKTWzuVgaqiIbmptamApgIBrVMNTAUgFUIBSATAUgECAUwEoUggYTQE1QBNC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hCAQmhAJPY2oxzHiWuEEJpoPlb6LaVV9Oo7pMcWkQdQhvNg+v+yfgsvKuzuKXKe/bTfc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gdIA+a5I2dfu0p3zupzz8FqRm16Vr6IMnEe5Sdd2rfWdHaR8V5obGuM8dhUk6Yn6n2Js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P5z/AL08Tdd521LBpzr0h21GqLttWAH46kex8rkDYd7GdG2HCSj5EvGnEeYaAc4A/wAq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sM4eDH5rj5Kp/KK0aJ4/1Z81jbs6uB67QIw5DQ8U/kmuTgNyQRqQDn7VfGG6+5oSBRKy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ElEuAQPeovqMZGJzW9phV87zhw04cN7tQOzirWU2s0meJMkoEKtN84KjHRrhcDCHVGh2G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jTMiZQ1oaIAhBW41ZyY2PtfchjqmIg0z9rEIVpQAgqHPPcZwMbuIMuPsge1AZUwgc86f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gjgzlxJITgIRKAUSUyVEoBRcU1y9tbYbsinTqOp85jJ6Mxp196LJbdRy+UFtaU3BwLqV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OPZC85WtXUQajW5Rk3EHE8dPfC6t1tW1236M0SyqXYGAO3kgCe8a9ei5+2CbG59Gt3vp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kxqNIEada52XaZY2X25NO2r7TuxSt6LqlXe0RlB1JW2tYUC/matM0qrHRzjCAZB0nfp8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mUC4hjqoc5jRhBOWZAyOQXS2hU5mxquBh2GG9pXRJHStaZmYJXXt2kBfPKd9XpVqVckV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/ivc7Fv3X9pzrmBpDi0xodMx4qOuWGvbrNVgVbdytbmjBjMSmjRNERhG5ShKEECFAhWk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VaQolqKpLVAtVxCiQgpc3JVlq0EKDmZKDMRvUC2VpLFEsAU0M5YommtBHUlhU0rFWFOi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3GM+9IXFsMzWpfrLPt4DBQaWAiXOjrEfFcxpMZthB2al5atgGsDP1QT7lW6+tQ0kOc4jc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MJhB0Df0G5NDiOIaou2hRIgMqeA+KxYUw1Bqde0z6tJ/fAURemOlRHc/7lRgO4JFuHUg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49FrWjrzURcVMOYZ2x96gAcWGOlrG9OP4KBurVHb47AlztWPxhPcFGWz67B2uATGA/zj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1nT2lBe8iMTvEoJYJlw8Cq6tU0wCKZeOojLrzKCYyMjJICNAAo883cxx7FLnmfVf4BXQ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6FMz1pNfUknBPDNNC2CjNQL6sZU295Kg7n3FsYWwZyGvUmja6EZqk1LgCA1scYRzt0wT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1hDknNeREkdgWZ1y7PnLxjePTDVMnG0VDcOe2JkPLmwmk20im7gpCi8j1SQepc5t3ZMA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ewJi+sWjKoT2U3fBNG3Q5sgS7L7WSMLfrt/WC5x2hagZMrEdTB5lRdtS20bRrk8CAPNN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R7fcol9OQOcjrwn4LANozm2zcR9uPJL0+qfUswD1uJ8ldG291Sm3Ql3YPilz1OdHz2D4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9MRxafijntouGVJgB4MPxTRt0BUB9Vjj3hJtR/OEupSyBAmDO/PwXNL9oNkuqhnaxoUH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/caE0m3VdVd9Gh+1PwUA+45wEMp4Y9Ug68dVyjVeNdpDur/BQdWofT2jPa5xV0bdourk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tVhOKu1vGQB5LhmpYf8AVB3Yxyjz+z2/SqH7NMfFNJt3XXQDSDesE6xUAWcVrWkIF02J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sBo2uT1saPNI7StRpbvd2vA8ldG3WN3aH1rkn9Fxn2KJu7MZAud2MK5fypQ+jZu76s+S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vkpo26vp9qNKVYnqaPikdo0gejbPI/OIC5XyncGQLWiOEMd8UvT7zc1jf0AmjbqfKUaW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azmgu9HawDiZWA318Zl4H6Dfgp7PdVrX9OnWfia/FIIy0J8ldJt0q5NxZSWiX0dB9ldf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VuCfALlWzQ6zpOIyMj2wunyVa6kLZj8nc3B8J8lKr0ZdwBPcm0TqFbhnh3oAdjzaMPGV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wYnhQQa0jcpNAKm1qmAI0VCa3JSAQApAIABTASAVjQqBoUwEAKUIhQpQnCIQACYQmFQ0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gEBCaAGQTSTUAhCIVAhNCDyfKS2w7T54MnnKYPeMvguZToHfoDuXqNv0S9tCoCRhLmnv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1Ga576DTSloxQZTdSykAZroGkIPkEhSlokIjmOpb4zKgaRIzBhdR1EDdqqjSjcqOR6Mc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kuB4hdHmRjIOUjRR5qGjLQqo+hAolcd3KWwZ6vOv+yz4qp3Kqxy+auDPU34rm6O+Chee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1c4He5+H4qDuVNT6NiP737kHoiC7Vxa3fCzFzX1HMpPxNEEnFPgudsvaVTbFxUbUoClT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XwXZbTaHYtSgdOm2mMhmcyppIQNJCJQCEIQCSaSAQhJAKJ1TSKBFYNqbPtNo2+C8kMZL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C3lc7bFO1qWZN5Wq06TTPzZguO4RBlCXT5wWUbauGNcH4pwuc0DOcvYoXNepcS+q7Nzp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oXlnb16xdZ0bh2B3rVHAzuGQGWvWudXsbi1eKTntquJbE1BvkGJOuSxNUtuVU2hbT2lT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Jn1SB7YW26r29/bmkKwxB0tketl1dvsXOrU30mtc4thxgwdCs7cUA9KRpmtumGOr7baO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5kzAXsdkUatNvScSI0K4uwS+uxwqtgtdlPu/jivVW1PC2IUXPL6aWK5qrYFaAjkYTQE0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oU4SIQVkKJCsISIRVRCgQriFAjNBVCRarS1IhBUWqBZKvIUS3JQZyxQc2N3gtJalgCDz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NcfaPguJQvjV5xrWBrab8EnMkwCffC7G3WObfAuEAty7F5uxDucr4hmblx9gzTQ3trV3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TK1VjA01QI4wuBipUWmrXY8tqP6GAA5Rv75U23lhHqVh2tHxV0bdx11TIipdU2/90DzR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NMqvwK4T7+2b6lu93a4BIbUoznYn+++5NG3bdd0NXXhPYXFRN9anI13fqO+C4/ypSmG2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jtKv9C0pR1tcfNNG3XN3abi936B80jtC2ERSrEdTR8VyRtO5GtlQ7cDvig7QunDoUabO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NpUo6NvV74+KTtoNno2rj2vjyXH9N2juqj9RvwUvTtonV47mtCaNur8oVfo2Q/vJ8kem3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SuO6rfP/AOYc3scR7lGb7/q6h/7hTRt2fTL4nKjSj7Dvijn9oO+iwdjPiVxyLhw6dw4+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fD70Nu4au0f6XD+g34Kt1e6GT75re1zAuQLSPpmExatOrnHwQ26nOPdrtNvdcfBVmpTgl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cXLn+h0+LvFMW1Mbj4lDbU6pZH1rsH9BxUC7Z4H44HsplUcwzgfEo9HZ9UIG6ramo1rHP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UCzZDGl0ltIgkjtXmOZa1wIbGY0C9lRpf7uLRoGOAz6yhHk69y3Z9YURbCphaDic7WQo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4HWxxPvV21Y9OBdAJpNOqx4qYzxBBedrXW63ot7KfxUTtHaBPRwNjT5pvwVYq0p9b2J8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Tdpz+NIHABo9wQbnaTj+U1G9lQj3KPpNP6rvYj0sDRk9pQBN6/1rl5HBz3FQNvVd61X2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71E3b9zWjtlUMWjv6Q+CPRBve5RN3UP1fBRNzW3PjsAQW+hs4u8Uxa0xuPiqPSKx+mVE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Br9HZ9QI5imPoDwWPG86uce0pa6oNvN0m64R2omiPpsHeFjjghBs52kPphHPUR9L2FY4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uJ8FH0in9V3gs6FRebhs5NK07LqB21KGUDpDxaQsGS02GW0LaDHzzB+0EHfpsw2xY3Vj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c43FDEZLXFhMRpiCzUKRb6QCc+edr2A+as2AS26Ij1buM+twPms1p7IMHCe1OFZhEIwq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kGoIhqacKUIItCmAm1qmAgQaphqYClCqABNMJqhIThCAhMITQAUkgmgEJpIBNCEAmkmg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Y9q08dnP1Xg+XmuOaec9i7903Ha1RE9EnwzXGLYAkSdVqM1Vg4AIbT3K5pBgEhSwiSqj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JM8epbCyAq+iiMRpQRHHeoOp6rWW5Gdyi5sORHH5wjQApGufqyqxSqHWo7uAQ62e8Z1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Qrudp7knVnnUqDLDCMILxnxVrbNwGeJ3aZVHouRwBbdvOpLR7/ivTnITmuLyWthb7Me7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IA+K7SKEIQgEIQgEIQgEihCBIKEkAolSUUCKre1r2lrgHNIggiQVKqXtpuNNoe8DJpMY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epb1G0qNk4VCOkKxiDwjzUt0M23Lqpsu9wUqLBRqAPa1jQANx9oXi9uvfV2pVc/G1rT6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2dr8o6t/T5wNa00H4AaYIDqmZBGe4T4rhnatw+q41g2q4twuIABcN88d4STV23Mf3VFu2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jQ0NJ13ga9q61DZ5GFxBBwwc9VLZlpTNQXIZAc10ZQA4Ru7Cfauvb0i49StqZXV0ns22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CyW1ENhdBjYCibWNCsAUWjJWBEACaYQqFCUKSECjJRhTSQQIShThKEECFEhWEJQoK8K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qiWq0hIhBVhSIVkZoLUHl+Uv5ZR/svMrz9ENN04NjVpPbhE+a9Bym/L6Y/qR+8V5+yBD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0fgg5NyPwSzYdC13sI+KrbRaNw8Fquqf4NYnqfHsWCrOM5laRoFNo3AKXQGrgO0rCWpH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b+sjHS+uPFYU8witnPUh9L2FI3FGNfYsZRHUoNXpFM5w7wR6TT+q72LKUkGn0po0YT3q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9yoKMkVd6U7c0RwKXpVT6rfAqpJQXG6qHTCOwKPpFb6/sCrQgma9U/T9gUTVqH6bvFQpk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UHOVPru73FQcSQQTKsFPrRzY60Eaf4xpHEL6Lb05sAOIcPaV885sAQvpllTxWTP0v3io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ZyNFpHZmuflxXU2zTAu6PREm2pknic/47lgwgDQKoqkIlWwOCkGkkACTwCLq1RnGQlOD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JQERVDuCeEqxJUUz04UlE51D2qSgSM000ETMJq+laPqgOjC3id6nXsixuNhLgNQVnym9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16ZM00QhacQnCEaBVDhKEwU5Coir7Z/NV2VRqxwd4ZqneptaXAgbxCD15c0XlzSj1S10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zV5cOIiKrXeDW/BaH04vrh0CKjWEftKi0b+G3TfrNafePJYaj3UTmDkgBKiS+ix3FoPs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uRhUg1AsKkGqQClCCIapgJgJwiEApQgBNUAThMIQKEQmhAQmhNAJoQgEIQgEIQgaEIQC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5iDvXDLXNMEZjJdxcq5bhuagO90+OfmtRnJnDYzKm3IyEwMkRotMJHMdypLYM6q3XJRA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hoVcQVBzclUckXFACBSee4J+lNJ6Ns49rvuXJbe3u65PdSZ8ECtclxd6TULiZO73LMxb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rbDvJKniuzpbtH6J+K5PpV2W4TcVI/NdhPsVbmGo7E8FzhvcST4q+K7fRtksczZdAPADi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q2piha0qI/m2Nb4CFasNBCEIBCEkAhCEAUkIQCSaRQJJMpIIlcDblelbVXm4DXh7QWsf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+VzNpbIobQM1XhjYh0txR1jPJZym4PnzLOle3rmUCaVAVMcN1EgS0HrMrmczTZhLXio1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zi6gawFLmqIdg5wnRx0BOomI03jMLyRL6TyBLSCrjs8q6lnfVKTaY5phDQROItkEk8Y1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FWq3PJrPKMz4Lj06toH06VG3NV1SkxjsRgc5GcTpnv7YyXRZai3GE1HYnGXlpLZ7hopl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otcQQeuFuZouRs0tFFoBPeusw5KxpcArAoNUwgaaAmqFCITRCCKFKEgEChKFJEIIQiFK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RCCBCiQrIShQVwlCshLCivJcpw704YBLhQETxly8/RHNWTpM4WvIOk6mfNej5Sf8SPVT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QLkOJxClU110KIwXrehYNGgpvMduFc2oPnHdq6t6PnrURkLZpntJ+C5tQfOO7StIpISI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g8UlIjclCKihOAEQoIqQY4sLg04RqQMldZFoumNe0EO6OYnM6e2F1KlLnGOpnLEMKxln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XG5bcREIiNckiYMLbyJ0qYqVmsmMW9a/QKcTzjj3LNa53dLrePeuqWnC+dwOnYuWdsvp9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blHFhIomACol66vnBnRqkRqr1mJIcHQtGfBVEhE9S3ej0p9Qa8SucZ3LumgZOW9ceS2a0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mXlHGrDA+o2NCRC+nWDfwRmX0nfvFfNbm3uGPqvfSe1hcYcWkAr6dsxpNowmD036faK6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dvMDLm267Snr2uXKxL0m1tlVr+vami+m0CzpyXk55u4BQbsKi0QabSRrqlunTh4by26r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gfSDmNDZyIHFdP5KosAApUyTxYCrWWDG5NaBxhsLlnl5TT6Px/jXiy3btwrykGAVdJyK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s9BAEknL2INvSxAOqCdIJzTHOyaTl+Jhnnct628qKNd2lCpHHAVCV670WkDGFU/I+zgf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rrhbk8PyeDHh1q728lSZUrXHN02y4zGcda1jZt0Tm1o7XL0FLZ1lRq46Vu1rhoZJjxWoU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6fF4OPkxtyeX+Sbkj1qQ7z8FMbKr73s7p+C9HAn8S/t6PxUsLSPVIPXHkp/N2/H8Sff/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ctdVBYdxGhWkUH64SO5dGHj6DD+mR5KQaTqwDsM+SzcMq74fI4cJrG/+XDOyMTy5zn5n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kNec73D4LsGnW+jHewnzSDao9YNPY0jzWtZfty8vj/WP/DljZNHfTntcVGtslj6RbSY1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kkgzpvQacAnqUm5fdbyx48uK3HH9/Tgs2LWmHVqY7JPkrDsYtE+kA9Qb966ZnuSJEnPV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UwmHVXZcAm6xbSYXDFIzzXREEqusCWOgbu2ER1Ld7q1e2JHr2DXntkfFFJobtJ5H0qQ9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a2a7UvtnUv1Q34KMYNp4REFjp7Zb96xW49hYnFYW5/q2j2Qr4WbZnS2dSncCPaVpDT9X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mMxCm0IGAnCYCkAiIgJwpQgBAoThOE4VCCaE0CRCaEAhNCATSTQCEJoEhNJAJoQgEIQ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z5+frAT/AB3Lest62Qx3aP49qs7S9MUDOERknGcohbc0TxSIjMKcZKKCJGSrcrYUHIjy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0hQHBSFEToqrmiieCvtbU1bujTIkPqNHiVuFIcFt2XQDto0cvVOLwEpVj0yEJrk6FKE0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kgEk0IBJNRRAokgAkmANSdykqLovbSxsp84WmYic4MGBrnH8BFWHXRcC/wCUAmpQtqYx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RlHtXUo7TtqlB1V1VtM0hNQE5tgST2Lzd3t3YNKs+lb0GvcQRzzGEtZIic9Fm++lmNvS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rynjZSrUXEtLgQ9sdEnPge1eIrOe55xkh2/JfStqXltd8nnVaT4o1MLAJExiAI37gV4p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yGCrVawGDLZPdGUqz0xpXc21apf1nUbU0yHgAMGEA8QDmAYJ6kM2ZdUqrSyqxp4sJn3L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4AXBhGLeBIy9/gijbZyQqaadmc4yixtR2JwGboifBdmm7JYLalhIXQptyUaXsKtCqaFa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IBNCECRvTRCBQiE0QgjCITRCCMIhSIRCCEJQpwlCCMJQpwlCDyHKHPatQfmt9y4wZNnc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7O389rV+oNH7IXKLosKzwfWpadoCg5V3Ti6oEACbVhy35uXPdScahOE6lejbSBvKeQ6N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oGvVzybOq0POi2rESyjUf9lhKfydfPOVnXj+yK9tTotptDWiArA3JVHiG7F2i7MWdTvE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HD9JvxXuIUTBUV4g8n9pE/kp/Xb8VfR5OXZ/HgURu0dPgV7AMHBN1u98YQ3LWSR5LOW9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fTyg5NOBDhdQQZB5vf4rou2e8gljmtO7E2R4SF2DbYTBexpO6ZTNo8CcbR+h965WZXt9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9/8Ad5k8m6bqjn1a7jiJJDGgRPDVQdyVa9xNO5wtBiHNk+S9NzYdrUb/AHZ+KBShpMzO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3D5PhMfU1XnKPJnmarKhuw7AQ6BT1jvWwWDQTJyOoIXVLYVOGJnM9SnJPbp8O/wAK5/yV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vwUmbMt2EFtJjTxDQFv5toOrv13fFLDTJjDMfWk+9X8dT+swnWLnDYGzXtD3UXOLsz0y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mAObaiRvLnHzWsQGwMgNFNhkELrr0+d5e9svo7YOR6ymKLRoFrbTptHRpsHY0BU7158s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79dMN0KbqVTpNPQdIGZ0K9Zs8fgjB+c7L9Irz128CzeyRiNMwJ1yXpNnsBtGfacY13rr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z3Zp5qrTFO5t4Jzs6cDvcovaDkZz4SFbeA+k2kGD6EyQd+arLGknpO7nn4plNxv4vJ45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GQ2QYyMzB45pc1SIl9Kn1nAFMgkQDA4koGYHAadfWs422+np5scMMLc+6iGU2+oxoI4N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AOtJ06jUe1GIkAhM/KVPjTi5MNa9xVzlPF+NYR9sJkiU3OJJAOmqgV0wx1NvL8rlueXj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9gU+cbGTXT1x5KDVJW4y9ufF8jPjmsUxBEhsJ5jcoNDjoXR2mFJtJjXYsLcXGM1xzmvt9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j/ueIpOqMZGNzW8MRAlN0tya2TxOgVeB5k+JlSSXuunLyZYescd1YKlNx6L2k9TgUF7G5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ge0wQCD4hTIUskreFyyw3Zqqi5r4LZBiDkR71DD0pxP/AFzHvVrmbwO5VFd8fHXp8fnv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AAiQIhVOYriokcVt5lICjVzGY0z7Vc5o3qqoABMZ+5Bv2Q1xttk1IAaHVh3nF8AtNZkb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J8lVs2uG7JtANad9zfjP+ZarhsXtPqdJz6nBc61Ho9kdKxA+q8jz810AJXL2NSFS3eQ9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Nfauu1gaMgopAcU4ThSAQIBOEwnCISaE1Qk4QmgSaE0ChCaECTQhAJoQgEk0b0AkmhAI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IGkhCBqm6bNGfqkH+PFXKFUTSeNcphVHOhEJoGi25opQpQl2IIwoEb1YVF2iDAGZKQYr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ulsan+FufGTWH3j71iwwurshkMqv4kDwn4qXprHt0UIQsOgQhCgEk0IEmhJECEIRSQhJ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OcqLajRt6l28vw1hge1rQQXRkdQRovntxSfSJmm5ocTm6Qvq207OlespUa0lr3lsbs2k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hs1lHlDTsaVU1OmxpdUaNT4zEj25LPVbxz8Zpy/SKlpYUbOq2qbaq4VmycM7pHAZFOve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6o0Ahxcc4PCOEnMrTyh2fc2LgbmuK0NlkE5CevTsXCZSNUBw6IzOe4K6bnJhe49B8s1q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9zC4ujsiN/fK71i4VrenUylwnLReYqbT9CsYq2jKjyA2lcU2w06989RjuW7Zm2sNHnar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PpFoHCN+5SbcpjbfT1VJsLUxc7Zt/a3zAaFYPIALgAcl0mhVLNLGhWAKLVMKiQCYSCkE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eKYCaEBCSaIQRThCYCCMIhShJBFEKRShBGEiM9e5ThIoPF7eMbTuncBPg0Lk1mlmyHy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qbe/LL48A/wByxXzANlVp0Dmafbagm1oO1azPpMpMaOrf5q+3ZBEdqptxi5RX4iYYwSTo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4QrEXAKYblJUWuAKniDh1Kqgc9MgkG55CFYGEoORwtEn3KAADdUOl7SANybWGc1JzubC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MjMrS9+Il3VkssQ6OCtJ+bz7Fxx6r6fNj5Z4ItbjMDKcgtNbAMyYncFRQE1BInOf49il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TH1jtOWTk5ZhVbi2PWyVBcT6oTgucJaSTnAhT5s9Q7VL5Ze3XH8PDvHaETvRhyPGE8Lw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JAzqteWUuqxOHgyxtxKc02DpQkArGgDNd3yQ6oB1qmeKHuwuLdXcAqi5+LMZdq82eVvb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NRrQ4OpkxLSI3r1Oy3tfZMLc+kfevLEFtKJGIt6RAiTvK9Rsgf7vxgE4XvMDMzPvXWY6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66ed2m5tK7sXmINnGeuUaBVse2qZY+SN8bvgqNtOqsvNnPaSQaLjhLTkJAIhRF06nQltq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dW+fYrlbr0cEw8953TUWlxzIjWBmjCBv9iQqjUNcOp0eUptJc2SAOwyue88Y+h48HNl+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yLhOvWpv6OcKpz6hOTmDtZ96fzyiW/H4ctX1f9zc0NaerRVEqWOoRDy0jqaR5lR0XbCX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lnvj6Jo6kQhC04J0+k2IEt07FLnKUwajJ4YhKgKOIAujqkKQpneZXnymO+32uLLnmEn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CXdzCfJPTKC6eBHxUeZaZBnxU8wdSs3x+no47y3fnNK+egwaTweuPikax3MHe77lPAHE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oV3h+nLLH5Ft1lNKjVxN6J18QoFacLZ9UDqhZ3kY3AcV147Oo8PzMOSayzqJjf3IJy08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uCrqNxN1Mb4VxzVbspUGrZVNvyVVqH+avm1YnT1Vv2iRTuA4uDYcIJE6nh3rk2NR42Xt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1SfuXU21SxnFigNcHZ9oKxW49HsA9C4adeifeuxC4uwT+E1QNDTnwI+K7igUIhOE4UCA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CBJoQgE0k0CQmhAIQhAIQmgSE0IEhNCBIKEIBCEIAIQhA0dyEIOcQQY4ZJK2s2Kzh1z4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0HVSjNKEECokKcKJCIzwnCBopAIIwuzsxmGzB+s4ny8lyIXctG4bSkB9WfHNTJrFchCFh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gaSEIpIQgdiIEk0kCUXKSRCKoqtLn0nAxgfiPX0XDzXPds+3be3F25oe+u0NIcMgIg+O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IPn23nuq3lajWlwZNJhe4uMAmJJPX1LlUa3Msa1oBdmTK73KTZ9MbQdUZUbSdUe3JxgE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pAmneYq7c282wxIz181i36rK2+2e2raUaMik6kNQJ19b25rkOsKweGtHODszXWfUr21B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QHATA61vs20H0hcPewMLjDiQBqteTeOWm3k3Sr2dEU9GugkEzmvT0zK42zq9GpUdTpuBL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XYplIW79tAUwoNOSZeGNJJyGZ7FUWhNRY9r82uB7DKmEDQhCARCaECQmhBFNCEAhNCCK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ITQg8Lt1xFxtBwGIh1SB4rNfg/JNcO9aG6aEhwWnbUOrXwP0nVP3ln2h+QFm+o8NHv8A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m0TlJ5uM84wNWxtMR8VnpNjam0Kg40x1eoFfRxbzlGioHU4UmN3KRIO9E/VyG9BImBA1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eUx0TnogZMBUOJcYlXP9izucGSSJS2Se2sMLndRW4y8gAuz3aDvRnhAdkRrrHig1icgI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hbPp9fDHPcuVmobX4CTmTED+PBJ5LhJ+tl7Ew1ztGx1uy+9D8mNEg65xCauvZMuO8k8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cfJTJzUGEY+4+SmcOcuHiuvHZ4vF8rDK8t1ETqqwVY5wg6KDYAlYzv8AKPT8XG48WW5/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xiMgEY4Xd8lEiCd0mT1qoidyuLgoalcOWy9Pr/BwyxluU7VVsiYG/wA16vZLWiwZhA9c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1XSCYIzIHivUcn31H7Laaoh2L2YWrr9Pl5f6q87tyiwGyIa7FgqxB34hr4rL16ro7boB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gETrDhu7yseFgGYz7VPOYu3F8fPlm4qlWsMU8+KiMOKAFIwGkRC555yzT3fH+LnxZ+Vp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ri4dyASEx5PGaXm+JeXPy2oUTkry52frGFVV9fPgF0xz8rp4/kfF/Dh5b2rJTUXCR1qd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xJzER1LWWUx7ceDgy5stQ+dLWANbiPWYCYuDHSpAHqfPkrC1gHqjwQNcqeXYvPcsP0+v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/Ch1WrMh1MDraT5q8ZtacjkCU5M708zms2y9R24uPkx355bUVxVxjBVeABo1rSPaFEvu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+CvLmj1nDxRztID8bTE8XBamXrpyz4N5W3OxidTrv1c7ufHuKbaVUnP2mVpdWpbqjD2G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3NK1M8vqOWXx+G/6s9/7qnAtMFRU3vDoIJOXAjeoSvRjuz2+RyzHHOzHoKt5/gqwlVu3q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alIxnQBHcHeZC6d87nNmsrZ9OiD4t+9cjYoe7aV0zM47R7R2y0ea7QpNq7JtWOJg06bS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9iujaEDR7CPPyXoIXl+Tz5q2byZxU8z2sK9SoEhOEIAITQgSE0IEmhCAQhNAkITQJN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AkmhAIhCaCMIThEIBCEIMtyIqg8QqStN22WtdwMfx4LOQtzpzvaKEbkQqiJUSpFR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EcF32tDWho0aIXFt24rikOLxPZK7eimTeIQhCy0SE0IpIThJQCEIQJCaECSTQgSRTSKC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T8IN5TY5zZwvMEfet20Ld1zY1aTC4VMJLMNQsOKMswvlb6tO1fUpXlFrq7C5pJ6L6btM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V7XtG7QbTvTUDaNTEM/oxofYvJVGPFYYMTqobBEZnhHWm++qMqOoU7l9ehVgup4MnGZl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rW5ttQv78GoXurMl7jJkuBADT7fZxUs0zcdKRc25umW17bRS9VrnkwDOo0MK2rQt3V3v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Na7RwykR7VXcUG1bepSo1WsqMOGqXZgbp1y0yKxMdStWNpUXk4dXYT0+uCsdz0joPu30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SBHwXoNg7TuqxNOs1vNMHSc5/q8IXiH3T327qLmNrOOTZMb58/crKN7WtqbaQqPIPqPG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pJXuOU/KCpsmyaLeBXqmGF24ZyY7vaF4Grte+uaj31Lyq9zzLjzhXoHX1S5Laj8Fzcuh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6hr4rn7Usm172nQp4n3lUCGtb0YmI0nvnuW8cpvSvWcgqr6uzKz31ceGrhDZz0Bk/xu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zsg7G2SyhUc11Z7i+oW6Sdw7Au43dCKmhCaBITQgSE0IEhNCARCaEES0HUJRCkdUtRKB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8LtZuKtcEfSqx4vCoqtmpYNdBm6YDl1FaNpDFjMA/PsyP9oFCu0tqWJjS7YfYfigLV+L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O3IfBaWzOca5R2LJs1s3O0nmJNzUb3A/x4La1sHMKwTaAE3iRkm0ZJkGZjJVFJBbmjnI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0yTIVEg+WqmpmDkSeAUw0gwhwM5KWbmm8M7hlMoqDCNSG9Q18VIQzQQTv3plLVJjJ0uf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JUKgkCFLuSI4tB7RKmWPlNLw8s48/KxQ4hnrua2dJMIBac2uaZ4GVaWtGYY1p6mgKDph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Pv1iR13+BSxAakDLioFGJ0RJV/F/dP662WXESiUkaLs+cZcN+LuaSkSdze86fFKUsS53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SYTGKqpIIl0gCc9+YXreT5B2UwjMSNPstXka8OYQ4SCIhes5OCNj0gNOjr/ZsWq8vbib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mo2pcgF32xu71z+cLs5b+iP9Vp5QMeKtpU6JYytdHpHcX55BYZwtjUqal7dMeXPCaxpuc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BAcYzc496gSd+5AlXxx/Reflv/Vf8pmfrP8A1z8UoG+T2mVHFmkXHcrqMfkz/dSIb9Vv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JbEqJPWqzbb2ZKOccAAHEAaQAoEpSpZL21hnlhd43Sznan9I7wHwSL3fXf3OIUJS1U8cf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V/yliJ1c49riUiGnVjfAKJSla1GLnle6mMI0aB2BPH1qvEjEjKZKJUMaWJVE5RKiHZoL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EEDBGRnOVZKg9wAJJiFFaNgV8HKCm1w6L6bx7j/hXcsiHbGo4nAYSfAPK89s6o2jtq0e+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JpHvK9FYva7ZtQAgtZWeMuEz5rFajRsOGvtWh04KgZPY6CvXLxeyHBgxt1ZXcT+uTr3r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CcJwTuQRQpYSBmCoOq0WnpVWN7XAIGmoNrUXerWpHseFLnKY/nGnsMoGhQNxSBzc79Q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fqH4IJIUTWZOQeexqgLkEj5mrn1D4oLYTVYrgzFKpl2fFRdcuAkUCe1wCC6EQspvKwJA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19VA/Jmz/aT5INUIhYTe3RJDaNIRxkqLb68LiMNDL813xQdCEQuWdo3hdhDaU9TT8VP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8BoQdGE8K5za1294bz8EjTC2fcpVBdGmD6S8Ex1cUG/CmGrl0i84TUuqsTB6RlV1hUaT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QoOxhPBLCVxGyTL3O11JMp17dgrQCDvQddz2N1e0drghrmuAc1wIOhBlcCpQlr3HLCBk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fQJHtnzQXVxNE9UFZVscJY4RuWKVrFjIikUz2paFaZIqJhM6KJ0QVppBNVGmwZiu2kfR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P2Y2alR/BoHj/ouisXt0nQQhCyoSOhTRCKNyEDQIQJCcIhAkJwiECSUoShAoSISZUZUB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hMoKy0g5acFwNtcldm7XrsuKrX0qgPTdSgc4Ovr616Fy4PKHbL9jvtCGBzKj3Ywd4EZD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b7M5KbRuGUm17l9elhDHANFNpOfS3nLcF5mpfXNC/dcisOeiHEtAxDTMCJ0HgvScpbql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GcDBIIG/EDoR/Erz99s6qbssrGmHsdhfDgMpmfakv7Z93pv2ReU3WBNe4ZSILicZzqNy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VNa92Re1qjHnmHA9Gu1pGLwHHiufXsqT3NdTuWNqNDAGAcGgEyN8glZXU6rmkVmjCT6w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3rLHtvqX7A78GY2oXtwveROISDqBrMZwkHUrinUqCmaXMAB1MuMOBkznnkZ7uCxhhZRA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op0WNLy9jshBLd0DLf2LS2zJvtaz9n2x2g+myoK1QNa0P9UwSNDugfBeg2ZeWrtr0qgp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xUzkRBnMZZwF5ZlqDeGgGgkb46tf44r0+w9n83Va8kZcBCzZN7c495SIc0QVe3RY7Z0M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SCaAQmkgaEIQCIQhA4QkhAiM0JoQKED1gmlpnwQeMc1tScY1Mjt3e1UXOFnoeIx+EMcZ3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gBIJe3Tx8ll2kA2tYgxhNUkzpAjM9yKezXs53agzBF5Uy/SK3MIOqwWTQX3Tzm59w9wI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5N8VYi0AIzBSxCM8lFzs9VQO1lE9QUS6BmqzUwgjPXeURM571EkA5hQL5zQ14ME6HNUT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VtwyVZf1oJ4lFzoSa4az7VB1VukjxQDn9ag5yYaX+q0u7BKDbVzpb1D+gUFchAPcrfQb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3wS+T9oSB6DcZ6nmnR7k2KiokrW3ZG0SPyWpxzyT+Rtp5/gpjd02/FNjCTkokwt79gbV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g1mjzTbye2m6nDxSDt8PTZpyq7wKckHLOAvWcmnA7GpnPMM//WxcV/Jjaby6KlESIEuM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ZXths5ltU5ouaGjEyoYMNA+r1LNqyOLt+m19K2c9oJ9IuM+I5zIHvXHxNbDGwAMgBuXo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vNS/p06La76lNmAujFqNyG8jHEmb8CTOVH/yVlK87KRJXqG8jqf0797uMUgPNWDkfZkZ3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tNPJkxqol0d69j/I/Z/0qty79Nv+VWs5J7LGtOq77Tz5K7NPEkqOIL3jeS2yQM7Nzj/a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Y1E52lJsfXe7zKbNPAkqMkHVfQDabBp+sywb9os81DHycpCceymkcDSTZp4HFEZ6oLhOq9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hurQfYaPJRPKbYtFvRvQYEANpv8Agps08GKVWoBzVF9Q7g1pKuGzNoOEiwuj2UXfBe0f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39lJ3mAqTyz2SN1weymPimzTybdkbTfAGzrrvouHvCvbyd2u/Sxf3uaPeV6F3LfZQ0o3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jy4tf5uzrO7XgfFNmnF/kxtl3/IwP7Vn+ZWs5JbXcZNKmydzqjT7l0jy4YNNlvd21v8A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6uysGcCXuP8AhCbNKP5G7SgfPWsnTpu/yoHIvaU9K4tAOpzj/hUjy12husqA+0HHzSPL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euHf5k2aXM5FVyOnesb9mmXeYUXciXafKkf9j/yWZ3KnbL8w6gzsp/6ql3KPbbv+cpj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prPIsNfznyi/E2YLaQHmVq2fswbLp1LRtV1UH5wF8A55R7PauDX5QbZLYN+O5rG+S38m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5rOqPY5oBJmBn8FFbbIQK7YiKh9oB817JhLqbS4ySMzxXjrVuG5uGzOJzXfsx5L11uSb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2KCbnhjSSdFzrS+qXD7l2JwDaxa0ToAAtdfNpC5dj0bq7YPrtd4j7kHQcA89MYu1RFGl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uRtard1bylZ0GV+ZwY6zqLMRIMgDd9Xj7kWTbqtNLGWNLMW8AiVYuTUtX24bbUGXzWUw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Zkkuk8OqFtsqlUsLKlOq3Bo6q9hLv1Sg1aZphcirtK7Y4gNpCTUDcVF5HQdhjEDElLaO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Ut20pGb2PJgtymOJ0idyI7Q9qYC420L+/tuYLObDalPMiAMR1jXQRG7M67mby99Bo1xU6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OMxkPVy0dl7UHZ39yZAyXGdcXtS2vcNRzXikDS+bM6uzGQ1GEzunqULO5uLmnc2rrqrz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IJzBBid+SDuAQERnOa47Lgm6NZty51CaIpMFRzsWJ5aSZcRoQe4aaKD6V42/ZhZcPJFR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YcCc4ynQIO0Y3qh4aGnEWxOp0GR1XOvba6q3zHt9JcxlQEND2w2WwcjP5w4CRwztLKhZ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kc2BhH0nEGM3RA4Yig0VnUaOOpXqspNcQJe4ASJ4pW1Shcl9SjWp1hABNNwdHgqqdCv6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B2VM1R0GyJAcAZETEzwyU7OlcUrmpz4kFjQH4gcXSefGC0aBAy0lzwZJjIhTqhtOkahbO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TdkHxrnCdRodSe2NQY8ECLcVRznDIgtEZT/Ep1Og1s+qI1SacbWniAUVenRJ1gIqj1WA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BioOMwBBhNwAZlqSCFW0OpsjjoeMoJVJMPG+PcmYc4SJJEfFFTOkCNDAjuUXVIeBw39q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m1bLJ0sIjcCT1n/RY6hydGcN881psZ6OeWDx0j3oNwyXPdLHFpY8wYkMJ8l0AkTBVl0l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/vaQjmK26mfELehXyZ8XONG4mOZd24m/FP0WsdWhvaVvKCpur4xyQE4UsJTwrbDfs1oF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vWyWhwbIk5gTmVxr7a9PZGzqTsVM1nGRRJzeJ9mW88Fw9obfdf1mXto17WNGFuI5sO/L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yOkeur39pbVearVmsfAOE7wTHetMbl8+2ttZ+0GtqVmNa9rA0lmUie055rr7O5XUrWzo0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6frACAJBjPP+JUme6r1UIIyXnv5c7LePmqNdxgwHYRn2AlaPlm6q2L7o2oo0mtOJtTEx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L3bdPZ9+LarSJaWghwdmcpyCqvOU9lbtmiOf0kyWgTu0me5eRZcMrX7a9y24r0oxN9Y4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7tWb1tarspluaZ5t7LZpxhvXO+N/Vmufllejb3ey9o1do84824p02QAZJkrPyivrmwpUH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QAZgCB71g2byhm2ZTsbWpWptyDpETvzWDbJ2/fPlzQaIMtptqMEdwJ/jgru+PtXqdk7Q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1wye3gePYtjHMqAljmuwmDBmDwXzqk3aNrbm3p13W1OuCHQZzGmm7M+Cut7y/smB1rcs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zRpnIeAIgcfcEmf7Tb3r6tKlHOVGMxaYnAT2J1m4aL3EOgNJOHWI3LwdPlDtd17FS4NO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JA0B0jLj1jct+ztpbV2qKhfdcwxjcRPNYgR1ZiVvcNuZacp3bMu/SHVH3FCsTjY53Ta0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/ecqqdqWPZZvqU3NDg5ziwkcQCPfC8ztHZWyaDGuqUq7S8nDSFQBxic3ZEAToAuVVuHM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idAjq/0Wbl+msru+nSO3trWtu3Cfwao7Fbvru6TYnRxieB3arj3W1braDi66uKz3A5Bx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2hWp1Rj3tLiRAzMAAHf71ldQxOYXlzKciXZGBwP8ZKyMbXVKlKq17sFSm380A743nrCp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Rk1pADsUnTMjWYmEqVxTtrSrReGc+8iKjQBAEeO9UUaHpFUvaC7A0uz6s/47VYuOVxu4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FIGRmO/+OKVW3e54a8hrpzLirzbGh0DSeBEh4c6Ow7pySqc1RpDHbGtzg6LsbgQTpHFa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l1IVccnUyBpotdoLTCKlevhqgwG4CQRvkrGC7FzdSk4PbmAAZHbK6NCnTeAGuIcfouOi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PSrmtLXYRhwucDmIifEHxXq7O0FJwgQufsShTwNbTc13UCCvQMplgksdAzMNJ9yg00BA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zQQCyt/cv+C2UziGQI7QR70VcFJV4nD6BPZCbXO05tw7Y+KCaCUwD2JOFTRrWntdHkgoo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maBg0mtaQ4cZWhQayrObGgfaJ8lZgPFAkSouo1i4YKrAOBYT5qTaTx67wexseZQKYRiC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XW2LSs9vc0+SAQq/RqjASLip+q34Ki/rVrS0Nam41HMc3ouAGKSBGnWg1pVPxb/sn3KL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i8/mn3IPHXeIPtg1uKasHPdhdPuVd9sobTuKDHVXMpsa53RiZlq0XAPO20Nn5w/uPXM5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vVexzi4fNktJHR1g570HZt9hUGj8dcE4i7Mt3mT9HiuhT2TSGrqh8PgvBU9o3EkOv6+I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vzgxVbq5Ld5lx8kV735KtzqKh/SQNkWYJPMkzriqO+K+ePrWp9Z1V/6Bd5Kk1rMZCn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R9K9Bsma0mjte74qs0NmN9YUB9qp96+eMrWx0FUdtFw8lbzlAfRef0Sg9y47Fp5Pr2Ig7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sIH8osD30yvBvuqY9W1qu7PvcqjeZ/8AD7j9Zv8AmRX0L07Yg/n7HTcGeSR2tsanpcW4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cO1tK7e0j4qfPbm2zj2wg9yeUWxmf8AM+FJx9wR/KrZIyF1UjqpPHkvCGpdOzZYMPa6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nM7cR/yoPcnlbsv+lrH9A+apfyv2Y3Rlw/saPMryLKF6dLNs9Tjl7FYLbaRybRaO8oae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uv2P8yieWdnutbjvLfivOGw2w45CmB1sJ81Juydqv9Y0z2U/vUHoP5Y0D6lhWd+n8Ao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H51Yj/CuQNhbS16I7GqX8ndou/5hzexo+CDou5Y1T/6Y0dtYn/Cj+V9071bGn+k4lYm8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8B8FfT5L3Ey+5quAiRJ35bkVN3Kvan0bS1HaCf8SgeU+2HaU7VvZTPxKv/kpTdrUqHj84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TTa/GGF7QekZ1VRQeUO1yPx1Bn/b+5Vv5Qba1F+wfZpM82q2vyKs6l+BTZUwMpB2ZnMl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NlpVcaLXObTc7pMnQFBjO3tsH1toPHY1g9wVb9tbRiXbVrt7HR5roDkLZNcQbOjP9mPg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QY39ECEHn6m3K4/GbdrjtuSP8SodtYVQQNrF5jfcT5r2DOStBrfU7lazkvQGYYDnkITQ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quqHeQ6R7ioGrbNPq1e6k4+5q99/Jy3zimOwqwcn7ZpANMSg+fNq03eq2qf+08eSkYjK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IbCtx/NtPcp/ItACMDUHzoc4chZVvAf5lIMrHS0ePtBq+ijY9AH1Gyp/JVAasATRt84F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wPJSbaXpMNtWAdT/ALl9Hbs2gDkAmLCiBkwZ8Qmjb522x2huptHeSp/Jm1HfUH6JPmvo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2ahP0akARhHgmk2+et2NtF2rm9zPvUxsC9OtQj9EfBfQDbszwgTxnRPmKeYLctFdDwI5O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yUhyYuDrVqfrFe75mn9WTqjm2cBrOiDwNfkq9tKpVl5eGGDiM9i1N5L0iOk2eM7l7Isa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pSZUH02gjvCDx9xyet6FF9cU2/NdOY4Z+RXS2fbNttpXtNggFrHD+O9dC/YH2ddhEg03D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9ruIAIfbYsxwcEFdI4do125mWsPtcvV2bsdlRP5gHhl5LykYNrkT69ImOxw/zL1GzY+T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VBkuVbjDtO4H1qbD4E/FdaoMlyvV2uODqLh4EKDbuXJ23sureGlc2wDq1KA6m5xaKjQZ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RNFl0842ld3zGuOyaNK7Z0XC5o1C1zRkMLp4QM12tnWhtaE1KVsys71uYp4QBwnUrVvT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c55okve4uLsbgZJncVYLO3lh5uSzDhJccsMR7h4BWgqQOaIi2hSa1rRSYGtMhoEAT1d6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U2tAcXAAaEzJHifFMFMIAsYXF2BuJwAJjMxopTmesyUkb0DB4IlJCKaj9LsTSGpzQEZ9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IklIoKcMnf63iFYNQdJCMGImJETHgpDMgbyPBBQxvzYAIyBbmOGiGSaRBAzkKQHzkCIM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NJhBXhinhB0gZ9yi4RTnIluSsiCQdI9qhJJDCILgSUCz9HcYktcCB4Ku5bLcbBPWrWdK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h9uOBHlCCD2erhj1T3qdkYe1rjGAx25QEmkGi10fRUA4U6jXuEtGZjqzHmiOsFVWrCkW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mrQhwkIM3pQAk0rg9lEn3KPpzD/M3HfReP8ACtMJIij0l7vVtqh7THvCTriuBlZPPZUb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Pq0qUCpUYydMTgJWW32vYXF062ZXDajTHSyB7CuRyqpVaVv6Rb+kOqH1oGJjG7yTBjqz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UfRxUp1WnGC44pOUknu9ittdMOPC4729tth1rcXprUKtP5ytzeBlXFU1iTJyE7hu3lcO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46o5lWXBkkxGcH7/AILp319bbR9Guab2Mp0QCXgR0uAb4dWa8/dbSoMu3VKMlwqNLhhz7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fC306lWtYVbcm1c2g8jCWVKhJjiZOWi5dao5rGTTaGF5IqRm6d2un3rpvrVK9m/JvNYZ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Grm72dX561qVYeA4AtEt6jxTGbNT7dvYTqofzgptLAZa+BLXduum7RdPad5cXmzqtOvc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wCQCcuxea2Zest7iH1qgaymTUjEZO4DKNSrqW3GVx6IS8CZdUIABk5mOGa1cf0twsbC3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osJzjj2aKGyq4Fy6nd0ab6dJoLGuo4ojLLENNMuKNnU8n1sPrnCMvHy8FprUKtJvpFNx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hGkLEmp6YQuNq3lW9eLWnRosbEijSDHERoSM+6V1bB1S6pF9wKlOo3QgDp+I1leY2NdV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YxOPYfvXarcoKdoKWCgamN+JjSYJB7eslXXtrHjyym41XOz7g3rWsfAAkVI1MQfNRu9m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luYc4SQeK17O2q3atB9SlRqMa0x84IBKjeXHo9F1SrReMP1WlwPYRp3wkxk9pZr04FtT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31Obe1vRdTBMGQRlEz2J0wy3Ac4U2g5NxMnF3g927XqVFscdfal3SrYSWOLRvBc7KRxz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xry2o9zXDMNyn7lcZdrjJe3qH7HpOpU6orU2hzR6jTHcS7sUcNlbXnMh7DUaABq8giST4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Xr3VJjS7mmsbTJiNCSB17ltvrbm6zruk4ipRqNDidNAdFfHSZTXSFawa19WuBjtpyLDA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oVgKlChWtqWjXPfiY50xBjMb+O5SoUKZEhokfRMZdYWN+zroF77dz2ZyQHZEJiuOte22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+ZfMdgqlpps6RicjiB3rr1eTpsdl1Ltj5eG9FzBDwSY1nMbo6157ZV/X2fVcxsNDyMbC2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ybylbXoCyp2PpFdzelTwYmAdY8lurJ79Pn72OLcTy8MBh7gCAJMEq25c2W0C4Oc1oAl0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5PVKlx83Z1iTnU5i3IpNPBoJz9gSuOQD6Yfd1r5mRbDW04ABIGc9qjrc/Ty9pRrCqXkRTY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DAkcSuhb0m3VQB9GXZAOY7PIR3rou2EauyW3PpGJsghkESTM94geK20NjGxoUazWMdUc5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xIznj2ZKuWWW3X5P215atDXtcaR0xESF3y2WO6wufcXNbZ9EN5tjixnzvNtJDD7dxnPc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btn0U0hzJcGYsJj6Oc5Z5nwRl1mCTOWs+xWwuTa3dapeN/CJpuzDYaZlrzoBMCBvnzuo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LeiA2o2nHS6I9UjPPFv08QHRiZThcq0ftBtm/wBIfUqvJGjMxJJjITEYc9wOWgV9xTub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nXER0HRnkZ3Tp1EcEHQjcjcqbVrm27Q5z3GXQXziiTEz1QrtygaajKYKCSEpRKBlCjKJ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bNmWnRz2D9tq1zosG16hay1YMsdwweaC6jpGanX/ACaqeFN3uKjSGSlc5Wlb+zd7kHlb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J/ZPxUNqUW1LywYW4h05Hgp1zN/bU98F/uB96lekfKlmOAJ8Z+CCjZ+yqNWhzjmNl73m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GxKD7SowMaC5sQBxyV2ynNqbPovb6pBPiSVtqHDTb9tg/aAQcscn7YZlqmOT9sf5seC6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xpohtx/5P2v9G3wR8gWozNMLrGpTZ6z2t7SqzeWjfWuqLT11AE0u3PGwbU60wTPBS+Qr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btq7MYOntK0b9quweardt7YzddrWXdcMPmmk2rGw7b+jHgpN2NbD6DfBVv5TbAaSflO2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sOTrTntOl3NcfJNG2xuy7cGebHBS+T6AkimCY4ZrmHlvycaMtohx6qFT/Kq3cvNgN9Wv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aNuy2xoNEQO8KQtaQ0a3wXAP+0DYgya27d9mj96g7/aFsoDo2e0D/wBlo/xK6NvS8zTG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nPivKP8A9olkPxezro9sDzKg3/aEHepsW4f+nH+FNG3rhTZIgDr3jsUgxsaDqheQHLu8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59eB7WKupy22uPV2Ixv2q8/BND2mEaRHEQh0c24nLTU6dILw55Z8oDk3ZlqPtOJ/xLRs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1b2N5bWdKjWJk0g7FkCRHSjUBND1pHRE5wfWI9vgo1GYg0ay9n7wVgjXtTiHUxl+MZ++E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PzTcz2u+KndNDrSsIz5p/uU67YvOssj2lTwB4wHR2R7FJ0tVwGmGxl7kDsXgW8tOUFem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Qw8n95Vv5T8pXmW1rSn9mn8ZWtM7fRIzlIic/wDVfODyg5UH/wBUoM+zQafe1VO2tyiq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RY33AJo2+mRv4byER2L5a652y49Lb97+i6PNQc/aL8qm3NpPG+bh3xV0bfVCPFOCBoT2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G3d3U+1WJVZ2XaHUVHdtQp4pt9Yq3VrRzrXNJn23ge9UHbeyWE4tq2Te24YPNfLhsyyA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vk6yH/LM75KeJt9Kfyk2JTHS2tZn7NdrvcVmfyz5OUyZ2nTnqY4+4L5/6FaDS2p/qpi2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Ar4m3u38uuTLRltNpO4czU/yrNV/2hbBZOB9eoPzKevjC8eKNEaUaY/RCm1rAR82yBujV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TsTdb3x7KTf8yrf/tH2cfxFheP6nMA9xK84CR1ILjxTSbdw/wC0R5PQ2JWf1mrH+FJ3+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CoD+dcf+K4ZJSlNQ26dXl1tj1qey6FMDPpuLvcQvXWFU19l2laADUoMcQNBLQV88dmCO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cn7QyOgwMPVGSliytNVgdOQzXLsz+E2LjrUtsJjiGgrq1BHbxXLpQ27sCNGuqM8AR5LK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/+re3xLT5Lv7IdNmQfovI9x81wbuW3lCN7yD+o4+S7WxicFZu4EHxn4KK3P0XLuBh2lbn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s8SuVfDDcW7uFUDxBHmg0jRNRapd6BoSRKBpqIKcoJhV3FV9G3fUpsxvA6LZgE9fUpgo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MGEHPo7TfVrVJfRbTYyZIyDonN06ZcBodN9VhtercXLKdW5sKoewkCiXB+IRqHGIzOmc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7XU2uBaAB0zoBA355KYoU21hWDYeGuaIJiHEE5aZkDNBgbfXzrwUmBlRvOBpApRpGOHc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+6u23mANbjdOGkc2loIE4wCQcxujd1q5thaNrGt6Ow1iZNVwl/6xz9qH7PsalQ1Kllbv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74QZrurtSjeM5p1M0ary1reYxEdCdcbd7T4qu7ZtC42kW2t2+lTpsDy3G0dJ0gZc26Rk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9Hty8vNvSLj9LAJ8VMANGTQB1BBwtp+kUb+ifSa7BUphhcKrmtaQHkuJALBoNWeCkTf1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6pP+dD7h7SIEkPLGt6tRGmZnPuTGiCUGChcXPorecpMbVxNBHSdiadTOEScM7onwU7Am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WAMdVL3HIDUuAG8e3gtLpJ1Tk5Z70Ce8urY4PSJE9/3JNnUwRJ0CTyQ5sHIOMptgAxuO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3CNeKrLYrtcBuV09AkcY0Vbmlrgewj2hBCkIloAhpge/zUWwAWDOHFSpes8HXFPikW4a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iwEBzOB+9LPDT6nAH3KTfxj9e/sUSIDhwcD7QiOlScX0mPcIc5oJHcqr+5NnYV7kMNQ0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pW880MRkyfCcvYpVqTa9B9F3q1Glh7CIQeIq8v65PzWz2fpVCfcFT/L7aUwLG18X/FSb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LD9FEZ38u9qOENtLdh+y4+ay1OWW33erUo0+yhPvK6Y2DT+rKkNhU/q+xB6m8FtZUi+p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c1pdHCSvnW1nWNzdVKlrRNAPEEYgc+yMp4L23KC/2bdWxotfztVmbH0yIbPXv7AvHXVp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5qEBlFjJI4kwTlw3nPIZLFy3dJ049rXfStCw81hPRcajpAORyjP/UrNUdbGq5+M0zqA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Qhzbo1KRc1ry12Tm9fU2SQe0HjFz+T7LmmDRimWiBkSCO5bamVjm2IuXta2lUcKGPEWzv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aHPEkLXsTYVS1ovbXDS5zsozEQu9SsmtHqotu3lK+xmVhFakHgcclS3YNvzzHsx08OTm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ZA7kmbOZMlqG3I2fZvaxjDmGj271uuqHNWr6gLWYQDicCQM8ye6V1KNq1g0V5ptiIU0S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HN5u2qUatQjpljwSdBlGQz9649rb3W0qnMUnCm9pLHtqOgAa58Trx3L2e2tk212RULS2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QRovOfI1alcB9Go4vaRm7UjtCmtO/njZ69OlZ7HtLK6bXfe1qlYGXFsNBPXvK7guKT2E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uNTs7kAODQT1gkezNbLmq20ZAY4OyAkSDx081N6ccst9vLbWpC3vajLZj8LquVIOknCd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2pWc62ouBccXq6Ys9QfYvVNoY6h2jUaKha18Uc4Dyc5MAZj396rdbCrHO0YqOHraFwns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LTylu6pSADsTBDugCZcTlkBx93aky9uZ5poL5PqmST1QvWt2fUa2GNgHxVVvyYYa+PAQ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q2dY1bm3FQUywyQWuELq2tgWXLA8QJHmurYbOba0wxggDctBotD5O4+SiMrtj7PunB9W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zdl29pQ21WZ6OylWZVe0PqXJaXyThAbGY9X2Fd5hDR3rPdbNtL2q2tUx06rf5yk7C4xo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K1qQwN2e5xyDTe1XknuXbeG2+z6dHmKLiAAKcnBOusE5QT3KunQt6dTnRTaax1qljcZ6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ZdAJGYMaImV2pcH29rQpC2t3PcQHBrAQcgJgxrp3rPc31XA11K1pVw4evhBw4nGSczkQ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bQ4tzbInMZhFEt5oTBxNk9+fmqyzXG0atPaLbZwZ+MZzgABDsUt3kaOA0nTuW7nCXFza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d80+cPFBf0miUGLZtzeVq8XArNbhxYXNGUk6mPZPmuqHZqlr0w9QW4k5VPOI5xUXYkYl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QXYk8SzGsOKXPINJcjGsprKJqnig140sY4rJziOcyUGwVBxWPaYFQ2g+rXB9hRzipqvx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Gn4oroUwldwLSqd+AhSp6KF9lZVI4D3hEebqYDfMGHptpkzG4kfeoVhj25bgbqQPtcm6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eZcJI4OH8d6twztykeFAfvH4oL9nNDbChummD7FTykc5vJ68LXFpFOQQYIMrTYyLK3/sm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cm7s/mN/eCo8CKeJgNS6uCSM+mfioej2JPzguH9r0udAETp1Ko1xJ18FpGgUtlt1tKh7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5NnLfVKyOrdqrL3OBAGcKjo89ssf+lN/vCl6Vs1py2RT/vPuWDp/VKC150b7QiNFK5tq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eNXudr7Ezft+jY2gHXTJPvWTm6hOQHeUczW34PE/BPQ1DaDh/wApZd9EnzU27UeNbW2j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AR6qMNT80oOn8rD/o6XcQPJA2wP+jYP+5/4rmYKu7Ce8/BLDUB0Hig6vy1H/KN/vf8A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dlF1q2phnPHE5k6QsBFT6k96AKp+hPeg6XyqzdY0x+mP8qbdqAaWlMd/3Lnc3VP0R4pF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LWpzlpSdp0QPDJdDYpjlBYuiem4TwkLg7OuXAtt3sAkEhwdOfCI4e5dzZLo2vZ/27UH0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1JOMOp5/ztP8AfamJLdDBEmT2fH2b1GqTFM5fjaZ/bCw0uuSfS2xvafepNPSEag55darr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j7R8VNuUSNCpFr5PZtItKYPAnxJKulRZlTaOAARK6MGiVGUKoCUic0KJKoZKjKCVGURK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olRlEoJSiVGUSiJSglRlBV0poSRKga9ryVg7AogbnPnrON33LxK9fyPdi2TVbOTbhwHV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6w45rkeo616rwjxcfiuxXGRkTkuPcnCC4Zc3dtd7AfNYbX7QllSm8fRqN9vR811tjOip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Vzb9kwI+mw+DwfJdDZAHpbp3Uz7wiOq7RcvaYhjH/UqMP7QXUdouZtcH0KqeAnwzRVgT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7kIQihAKEBBMJysdW+bS2hQszTJdWBIfOQ1+CqvNrUre3bWolldprCk6H+qSCfJNmnRQ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d1IbNvauEwH06UtPYVjbyguK2I22yK9VrThJmIPDQ5oadxCyWF1Xu6BqV7R1q8OjA4zI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te9uK19R2XYVCysSH1XtPqD+Mz3cVCR2pzQ2YM8Vz693tChW5i32c66a1o+edWazEewh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UFE1NngVm05bb8+0g+tni0H3IaeolKcly/SttOBw7MpMP51YO9xW6lUeLZr7jBTeGTUz6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TKCYAMLk7Xure6sHNtdpUBVaZAZctGLiDmm3btlStKfpd3SbWAAfgJcJ03BDTfXuKNOo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GFrnAE8IHarmkZ781weUNZtlf7OunDosqHGYnLLL3o/lfs1rnfN139jW/FF077j0DAnq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7NU2Vwy/sqd1SDgyoDhDgJyMLQ6Q4NMCe5VFLXfPvP1gD5JVDDmmepRcC26EiMTdOrVS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CAkVSDmNybszhjJwhJxzbqf9EyYI6yiNNk/FTMmXGHHvH3FalhsngPwxm5gM9n+q3jNB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KDK2z20DjrFrueBIAIJER2LzH8qOUJGTrAdlN5XuuVFp6TsmuAJc3C8dxz9krxA2e7gt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I/8AM2bey3J81A8oeUR12jSb9m0H+ZX+gOP+iibB06exXUZ3Wu42jaWlQGlSqisRk11S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OyPSbQOaHdGrTa4jERv1zVm0LSlebJawU+YLnY2uFOBi4TwK7GyaNFvJQuotLQ9riTEy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YzG9OmWvp5sbIq07G3urR5LnNPO0y6JIJGXu7l6HZ9jSpMBElx3uMlQpOp3DgynDmjQj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21tBErpIi+lSEZLS2mFKnTgBWtatKq5sJhkbldCMKCsMQWK0BMtQYatuH5FUGxYM8IXT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gzIBZrqjzrYIXWNLqVRt5OiDiCzc2k+m1zmteIMGCOvtWC3sLmhRLbipjM4mxmWntK9V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VnxHLsAy4aRHSbqNF0GW4boIV7LdlM9FoCtwLQpbTAWW86GE8SV0C3Jc3aRh1NvUSgoD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HKqvxoc+WxxVONGJQaXVSBIOe5SbUwtDQdBCylyeNU0186eKfPGVkD08eahpsFZHPFZ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3Wlzx4rLjRjQaudMapGqs+NGJUX84jGqMR1TxILsaMapxIxKC7EjEqpTlUWYlXM39pn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VEh11R3loefcFB1qeirv/wAieOJHvCsomWgkR1KvaP5LHFwRHmHAfLVQknE1sHhmAVpc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8UqoU3nalw8iA4tc0SMso8kVXRtKsf6OgfcCg3WIItLcH+ib7gsXKrLkzddeDd+e1dG3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HsXN5WZcnK4jVzP3gqPnJ0VepParTkVUIzVigjIwBpxSJLXBwDRBjXj5IJEHLdxUTEmG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cQJHrEHeDopN09Uqqk7EzBBbAiVY2ADNT1RDvijKUIKMhq/cN4RIzQUPPTCYlRf64Uggn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jUATCbycqbTDnb+A3lTaxrAA0QEEDUa0dMOb2hNkEyDIVd4fmh+kP2SoUgenUZJOMyPr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g6UqbSHNBGYIkKNTcgstnFlzScBPSA8cvNd/Z7sO1bLruaY/aC86ATIGRLTBXf2e/HfW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RPA1G/FUfSS2BvlV3B+baYiKjP3wrd0+I1VVyfmHHWCD7QsKbzjuaQ4sf72rQABBAAnV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j/e1a4gDfGikK+WVG4K1Rn1ajh4OKgFftBvN7TvGfVuao/bKzSusZSSJySlEohEqBOab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ozVBMolEIhASiUk0BKJQhA0JIQNCEkDC9XyNqTaXdIGMNYP8Wj4Lycr03Is9O/G7DSMf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rpK4l+CLe8A3Oa8eAHku5VmIXIu24nXY40WnwLvuWGmnaDg1rqo0DXGe6Vq2aS2+YB9I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FWxpNOtWkAO9q07PrNdc0KzdHkR+ll5qDuOCw7RbitaojVhHsXQKy3LcTCOKKyW7sVvS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zWRmyo9TQPDLyV85qCU5IJSlKUU5TBUUA6qDk7Ze6ltPZFUac+WE/agDzXJuMtm7ZotP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K63KNwZbWdU/zd7Td3Zrm3dOLzlDbj6VFlYDsAd7yo6Tp0dq7Qv2XFhTsqtOn6Y3V7ZA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qWgr29rteiKlEGrUotohxJjiRvyTuqo+T9hXZ/m6jAfDP91a7LLlbtBv0XUmE+DVU+mr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Li4qY6r8WJ2EDRxAyGWkLk7Qpt5O7PuTSrvr3t88tZUd6wB1Pt14kLTyTLhsl9J/rU6z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7e2TeOfe7Ruawexha2gBuaTw3RPeZRJ20bXbe7M2Ts7n9o3If6QGV3srFphwJInfEalQ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VdpGtSFuHNrPuwTixEYcU8M4610tpi+vKFuLe02fcUqjQ8i8BIxRlAngVyCbmnSr1W2W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gS5pmPf7kWdKwzZ7tjVzUex97TqYWONQkuGIZgTERK9Zbubc2NIvAIqUW4h2hcR1PaFC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iWgh1Okc50ywrr7O54WrTXr0q5dJa+kIbh8O1Ga5QttmWu2mbO+TabQ9mNlRzy6eqD2H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ts75NsTb02Yi40AXeqD2alaNq2Fe62hY3VsGk27yX4jEiQfj4qmyfRG3do3L6zGNAZTl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KKx8qdpWdawpC3vKD6rLhroZUBcMnDd2hdX+UWzCZ9NbnpAcfJczZWzrKrtPaja9pQqB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Il2k9UK3lDs21pbKNSha0aJa9rsVOmGmJjd2of2ehBJJaBJjgptIeGw3pCSd0/xKy2tU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Np8QCrBV5ucog6hVhCsCLs4gcxIy/jiiqfmzCddzHPY4yH5tJGhn/RI5tQVEyxpPUUwe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2nI5Sm0dEtPYoq+1eRXaAMiSD4E+9dILkUXFr2mYhwJ7JzXXCqKLylz9CpT+uwt8QvK+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jKVwKtPBVe2IDXGFrFjJzjbCNFE2wjRdAtUS1aYYtq8o9n0DzNKib8OyLg6GD2FQsNu7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0Iya0vdzes5ZxrxXk77Zu0bBjG3FtUosc44cTYxdqKGyrnaDQznQ3BLQ5wIw5Yu3f7Vw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Yu1dn21RzHlrajiMZDwdMu/717Kyq0rmlzlJwcJgkaT1cQvmLuT9xaVRTqVWPpkSXMO/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1ns9tuXuqdLES7yW3W+OvT0rQpgKFMyFaEYEJwiE0ChEJpoIEJYVOEIIYUi1WQiEFeFG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IU4QggRkuLtUzdtH1WAe0rtuyXA2m6b+p1QPYhGcFGJV4kYlVWymCqcSeLoygtL4aTwX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hrCmGXJtaldtPNzQGyBJy3hbb+saOzrmoNWUnHvgleWuni2oPcz/8VSYeoveJ96o7tTa2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xlWl6OKz6npAYB0ZIDTJyVlttHa1wyjVGy6baVUNdiNyJDTviOC5m0abH3lzRfVrej2d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zhMA9oU7CkKW3LZrXVQ02XOlj6pfhJMRmg7G1NqN2da4g3nK1Q4KNIavdu7lmo1drWVl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jVc+sGCmcuiMjO/wWLlDtC22e5ldrGu2hgLaJ3sB1cfbH+qrq7HNq/Z1GnZPvKVN1R9w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iBr7kDZtLaNbbleofRaXo9JtM06l0RTk9KRAzO7TJdfZ15eXNV/PPsHUmj/lqhe4O653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racbEY0tvTXcS6iJpyYZrpmMtMl0dhUn0GXmOlTompcOe2kx7XYWkCB0TA3pSNG0tu7P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5i4DCAQxxLCRkcgeIVOwtvWt1b21m+8569LDi6D84k6kDcFG4qYOUdnRDafN16Ty8c22X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ms9sm3tql9c87XpXF26laspU2khucRpMxHcoLGbVoWXKPaj3ULisanNNbzNPGRDIPZ9y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o5ttc0AwgRXp4C7szK83Y7Vfs1+0Lu62dfNbXrl4c6lhDWzkCT2r09KrzlJlSIxtDoO6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OLrlPEoq7EniVQcjEqLgVZaGdo4Tuoz+0s7XLRZido4h/QR+0ojsUxAVO0fyUfbHmr2a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Y9xRHAZiO1a43ClSjxeq3tm/vz/Vj/8AWFsEG5IAA6Lc9+9ZqzYr7Rd/Vj9w/BB02iC4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jjVZ712B6z+1cXlkf9xCN9ds59RVHz1wVU4cwVc5UFVo+m1sg+qOOgKRbVzaD+LzAB9y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HpHqy1VEwKoc1+JsVDqrXllMY3NmeictyzEMkAvIbE6aFX272uZgLpcdzs0ZqRexuIYT0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7c9ZETkk11SGyzOelnp1py7e3fxGnFEUv9cJtUXzi0jNSagRJFZxAkhgjxKHPqAxg3ax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3Rhd2ce7zUy5kZubrGu/h2oMl695oDE0DpA9mRVto4CnBMEnKd/RChfOa6iGhwJFQBwB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uY6ILgDJgNAa3Od0e9UaqOVMjcHOA7JKKmihauc+3Y5wgkZ5ROevfqp1NFBJh6Y7F2dj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IvaTD1fONIH6pC4jD0mrq7Bd/vq1pzOK6oPaNwio0E9plvgg+ratKquc7aqRuaT5q0Zm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odfXKk4gEfmlZVCnm+iepw9y2RoJzJzWC3M4OqZW8DLipFr5htY/74v/AP5Vb99yxyte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8qr++ViXWOdSlEqIRKqGTKiUSlKARMJSkqGhKUSgaajKMUFBJCjjRKCSJUZRKCSRSSlE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rXFPc63xeDv/ACXnpXd5IVAzb0H+coPaO0OafJTLpY9o/wBX2rl3Imu9v16LvYR/mXUe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ctuaZy9R49x8lzbSt3Ytm2xnRjR4ZeSWyopW1jiPqNpz3RPuSs/+E0gNWlzcjwcVXZEu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ue4eSg9WVRWHRK0O3qmqJaUVybMxb4fqPcP2itCz24h9wOFZx8YKvUDRKSEBKYSQiuHy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n52vcNLRwGY97grbjZ9w7bl3c4B6PXszSLsQ9aOGu5dZ1Nj3Mc9jXFhlpInCeIUjofNT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FLk3ZtvaRrODnCnTDCZcCd+mhWq1sdpVWXd8ajLW8unAtDmzgaNx4btx068uzTo0aTQ2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NaAAeOSmhtxdk7Qq06/oF9YNtrt0kuo0wG1PzjHv07Ft2yznNj3Q4U8XgZ8ls3yk5rXs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RIIRN+3m6tCttZmx6AoPdbMaDVfh6OWUT2NPipU31dlbU2gyps65uLe6fiBp08QdMk/v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ZTY1jRo1oAA7gjMIu3C5y6NO3s9nbPuaFKSH+k0yWkHjMiN66Fps42NzUNCu4WzsxRIm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blXmyLu8vatT5Uq0rd0YaTZ4Z7wlb8nNn0c3ipXdqS9+XshdadVEkSQhtxqmzrmptm4f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YqU4zOEZeMp3Ow7ipQqNO07uu4sJFN7+i47gV2Sej3Sog5x1IbV7Pp1bfZtCnXhtVgwl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nGCQoPI16kqjgIJOqAquBDTEHFOqnq0qpzo5s8HfcpAwCCgjSDRRa1oAaMgANyGmSQil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FEEc4OoFAwAWFu4gjsXYpP5ym140cAR3rjbznvldWyditafUCPAwqi52hXIvWYbpx+sAQ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0WRUY7eQQe7/AFVnbOXTFCiQpkqJzW3Nh5UUKt/dcyymSylEnr181zKlerQZVLW0udfV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aNx6jx0W/aVUHb1esScNvQqOIAJzILRp2ItHelXbqjKUNY4Yi4iBvjrXlyuUvp1kZrJ1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UCcOIGR1L0llbCmAAqrdomGMDQdwELpUmQNF1irqYhXBVtCsCoaaE0ChCaEQQiEJoFCS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ChCaUiQJzImEEH6LzF8+b+v1PI8Ml6hwkgda8bWqY61R8+s4n2pCHiQHblViQHKqtxqck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mxZFXYsL2Hgwe4nyVGHbtwaexbjDm6oW02jiSY9y4161prbStQQcdS2t6fhPku5dWtK4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he0A5EwAJHUqrm2pXL6Ln4mmjVbWbhgS4aTlpmiOftKm4XV5Sxh1TaTqQptZJc1rfWJE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dq1r+jVaaYoiiKZBD2QZzHDVX2dlbWZqPosON8lz3uLnHvOaBZ24vvTRTiuW4S4GAe0c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0NTmxz9Z9OkXxmRimFz9sVLG4r7Quvk+nVqUXsYKz6r4e7IEYQRoAd+5dy9tWXgoc45w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kcfFVusLN9s62Nu3mXuxFokZ8ckHOrbLsNmVrupd29NtsSwW1R8ugkZgtBkic+xbOTzh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XFJwFQsacNTgR3HT/QFHYuy7eq2rTtGh7TILnOdHcSuix/SHaEWONe7UZdVnustnXlW8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1hMgnIx4qirUuLWz2XRubLmGW93RLGMcKjnxOIwOJOnWvQF/Wq6lKjWqU31abXupGWEi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bm123Gx69AWV7Tx4RjqUC1o6QOZ7l6NpwtDRuELJUZSr0+brU2VWHVr2yParcagvxp4+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AenjWcP3p40GkPW7ZUuuKzjuDR7JXKD11tkD5yseIYfYoldlmizbR/EsH50+xamaLLtH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ikD6TVcdOcj9lp81mrmX7Q6xh9kea20R87VP9ef/ANdNYGP5yve0iNK4z4y8jyVHXbvX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/XD9xy7dPTVcLls6Nk0W8a0/su+KQeCcFnWgkLMXQFYpHRQJOmWYjRNzgqy5VdhztRDc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mBTkNEjiqXO6QTxiTkO+UR0DGL13dPIQcu5IuBEh+REjqWajcCC2Q0EyM9OpW86CPWaU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PcJGYRiEaoCq0uq04YSQWkPkdGDn2ZeKzm3qFjgGAyXDQN3DOBluK0c4BvHikazRq4eK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0QRLsOeuTiOzNwCHUaowlrQcNQuwE68CrfSGfXHio+kMn1ggvY4kS5uE8JlJ5yVPpDPr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wUGhjuk3tXU2G0nlFs0yRF1Tkcel/HguIyu3E0TmSF3NgmOUOzz/AO5p/vBB9YIMHM78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+rdMdhVvUMoyVN1PodeN9N2vYsqzWpksOWp3dq6OZByXJtXHHTGebiPYV12xHcpFvb5f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/cPPiZ81gXU5SM5vlDfDjUB8WgrlldZ053sSlKSRK0hylKCVElA5RKjKJQMJqMolB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jKJQSlOVCUTkglKEpQiGutya/wDuG0P2x+w4+S5K3bGq81tqyPGu1p/Slvmpelj6M9sD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RPF5B/VK6zxLYPeuZtFsspnUioPbl5rm2q2Xns1zZJw1HDXsPmnaFuGtTH83VIPaYd/i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o9WsT4gfBFowsr3k/TrBw7MDR5KD01uS61ok6mm0nwRUGSjZvx2dI8Gx4ZeSm/RFcenL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n3K5VO6O0qrfrU2u8CQrdygJQhUU7qlVLAJBqMxsxCMQ6vYe8ILpRKxvv6Yq80aNx64b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IuNo0rasab2VDGDNoEdJ2HU8CR49qDbKFzrrazbanbv5hzhXiM4wmWiD3u9hUrfaIuLK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LOcDtOts+5BulErn7N2q3aIMNpsIaHYRUxOIPVAy69Fey5Dryrb5dBrXDrnXwy/WHFB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zACCW+sCOOnuKVDaQq3FW3Y0A0cjI17M0E5USde1VMvxd1alNjWg0yNRqtDqWGkamIHI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yPahQccj4oqYdIOqiTD8hr1oBiR1ri7crVaNZrqdxUoNNJ4NSH82xxBawlwyHScD+j4k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XGRO8Lg3tzd09mAUjUFWnVdLOeIeTm5rOkAXiCBAIOWuq1WF3W9DAqsGKnUFJznVcR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CQg7FOmaoMEZZZlKpRcKYjpQMwN651Stelj20muDg4RLhBb4lQw7UcCeeDRgGHoAwejO7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QPEEGO9PGCTmO1YGNvRzfO1mOIpy8CmBnnpkctEjQvA+2ca+bDD8JID+vTXX2KDfSd846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cTEqXPNe45kEgaKt7iWHLKVRME4nE9S6OznzSeCBk/LsgecrlB0l3WAVt2W/52oJ9ZoP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2i2aQMeq5bQs963Fb1Bp0Z8M/JWJXISKJSK25PDUtuXNevgD31alcw5paBOkyQdMhuXs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a3AXPnD2NaD/AB1rwFvU9EL69s6XhpOIjcrrTat/TYw0bgMbRdiDCCZPbpOmWq4Se30L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DdotrQvOcmNt1tqMc19NhFP1qgeAZ3dHXPPPIeC9KFuPPljcbqpNUwoBTCMGE0BCAQmg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kgEIQgEimgoqiu7m6T3/AFWk+AXiidV7DaLsFjXP9WR45ea8adCrAA5pTkSlOYUZkKib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2T3EfVJ8YHms9N0VAToFfcZB/UY8SSERVUMU6fXJ9seSxC95y9Nu1tMlpAI50CpoDOGNO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fmT7SsvM9NmOo97adTnGh0GCZ3xMZ5eGiAtto0a9q2r0mY20zBafpmBBjPPKUVL6jTz6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MMOPdKg2xpMthSa+oMLKTAQRIFMktOkTxQ20p4DTLnuxtexxJEkPMu0HFBor1agrUqNI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S7IFo0BH1ljdtejRpB1bJwx4w1wywuLSRJBMlpgCStNekKldlQPe1zWlssMSCQT7goNo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obDXkSBnnnnv14niUDu6tek9jWNcGnFjeykahaRECBnnnn1dahSv3hxc8UnNbQp1A9ro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u3tU6lKnVfjcHhwBAcyo5hg/ZIlL0Wg4xgiGBowuLYDZLYg5RxCCFXaD2jGKYDG06z39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nerm3VQ3IpGmMHOc0Xl/SxYcWkad/dCjUtbcDBzYwlhESTk4DEO8qYYznTV5tnOEzijO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Qsb6pdD5yk2mTRp1gGvLsn4sjkPqrZiVDWsZ6rGtyDchGQ0HYJPiphyirsSYcqQ5MOQX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kCguDl3tj503O7B4ALz7XAar0WxxFvU/tT5KK6rAA3LJZdofzff5LW3RY9oHpsHUojBR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4G/Bc+2bF5dk77kfv/eunQwmmS0g/OkGPDyXOpQX1nfWuW/vBUdOn6q87y5dFhbAHV7j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eZ5d/k1mPzn+XxViPFEmFkc4rW4ZFY3DrVRBzjxKqc4ganxVjxAVThlqqGDImTKqxOH0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5UEdaB43ScyjnCRxUTlv3peCCeM9SWM9XglCRB3Ihl7urwSL3cUio9yCWJ/FGJ29x7lH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+KbXHifFREoEoLgZZM5hei2FVB2vYVf6+mT+sF5xmsRk4SF19h1YubbPNlYeEgo1H2s8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jzbvcrDnOUhRrNxUKjeLSsK5No+a1Mf1h9xXbbujqXndl1OcumxOTj7ivRAhIt7fO+Vg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P1tXEK7PK0//U15n/R//rauKSuk6c6FE6oJUSVpDJUZQUkAhKUSglKUpSlKByiUk0Am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RDTUZTQSWiweKe0rOo7IMuKbj3OCzSlUJFNzhq0SO0JR9ZOhEd651+IpTwe0+Dgui7Qr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TSfZPkuToz7P/Kb0b5YfHElRcflO4ZGQo0j4uqDyTtstrXDdzqYd4H708mbTjfVpH9l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c4GzDR9FxHtnzV75WXZhIovEav8AILW4IORXEbTa7jSI9oVirvhh2hbOH0g8HwlSUUPD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EOBEghYLem0VqZdd0qpfiqYQz1yfpDMwRoI3Zdm4lcGhsi5o1qcua+m1+ItcGnIP6I7h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1s7iq59OrFasS4Oa6dAGmN3DvVVz8n31Z4N0C/8AFPaxrXE749Uk7zwkdoVJ2XcG9Ff5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cnAgZtJyDW70quxaz64qMusHTe8OMuLCQ7DAgTBfOZ17URdXp2DqVKzrV67jQLWscMRI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O8HeCq/T9lWYq2huKjROF7XhzekZkgkDUg5gxPalc7Hq161duKh6PcEucMBBk5GRMHI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X2LVuLp9Z126kKpDnCk54wlsEAdKDmNYGpynMFaBcWFjcc0DU50guAhwbBI35N1gBW1K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scXVaxwvxHEH4S4kmZ0bHgNFnudj07uqyrWr1A5jAz5tzhlBBjpHj16Zyrn2IrCm2vVL2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PpySTI3dpmZyg6IqUWsL6szkCS4xAk6THH2cEm3FrgxtBLBnIzHvWRtuKjmCtUa4taWm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xoVZ8mWzaLqWJgpPJLmluRnXeguq39qxzGVAQ6pk1pGZ/iVfLXUo+i5vgufWs6Dg1pOP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Z3KYdgbhkkHju1+KgniUXOzPYkT2qDtCepBPFnksO1L19m2jUDmBr6mFxfTLoEF05EaB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8tLW8o83dUKdZhkQ9oMSIMHUdyKwv2tc07Cs97qbKzWNGI0ajabHGQQdZAIOeQOQyRsr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Nc5gL8NIYiG7vVLsyQcgtvotu0hrWlsMwy15DiJnNwMnPr3niVWbahSqVA2k0NexrS3d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Q61UVXu2Pk8tL2OIdObWnKI+KVfb1zSoF4oOqOa/DgacyIJnTqWrC1tQZDMJthtMw1pg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uqjiwWhBbSJGI6kiY07Ve64rmrTY6hUDcukBMa/BWkt5vRvQcCIAG9Sc1op6AYYnJFRc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c9VY10tzGeqzvd8y3MZVM57VNlQB7gY6UoiwGIPcVp2a4MvGt3uBb7J8lg5zJzZ8Vfb1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A+MFUejChUa1whwlpyPYpAhJ/qoPOGqAYjTWVB1Ug5GVO+aad7WB1LifHPzWYrbjXl37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awdEgz9LpOMe1TtuTlWmwtvWYcBPNtYRimZ1zyWzYlrcNvaTGlzmU4NRpAgT8D58V6h1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9vTjnZNOVyf2S6weXhxggAA8P4K9bSJwiSsdvRDQMlsZkts229r2qYVbSrAjKQTUZUkA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kIBCEbkAhCECQU0joiubtl+DZtb86B7QvJEwF6flC6LBrd7qgHsK8ufJWIiTGaQ39qlG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qNHHJXXJkEje/wBw+9Rot+db1ZqVxBDYGsu/jwQUVRPNddPzKqIzWiq3NnUwKvBvQRcO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vboO9Jrekgg4Q6FBXOGZKgW5oI6HqQz1o45eKlEAdiGiCT9XNAVNWfZaPYoqVUfOEcI9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RTVEgU561BMFBYCpAqsGCpNOagtGoXqdk/kxcNHPJXlWnpN6yvWbJbFjT7/eVKrohYr8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ubosF8Bz+mrRPWoM9EH0dugPOv8A33LkW1RppUpMGpcgid+U+S61JzRSaDrzryP1j8Vy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D+cnwaVR12xC8ty8PzdkP7Q+1q9QzTJeU5dOl1q3gx3tLfgrErxz/VPYspAWp3qnsWV2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lXPmFSexEJxKrw5qaRQVuEZpQAplQ0KACM+KSYzQB1kKJT9yRQLJCNEIGjvUYUu9BNpj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q+bnkSCO7P4rng7oV9J5a5jxqDCLH38HLREYhGu5L702es2eKw08xsI4rhs8D5L1DeMZ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MIzII9y9a05IV845Xgt5SXBO9rP3Grhkr0PLhuDb859Kk0+XkvOErpOmL2cpSlKUrSHK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UolAIRKSBpykhA5QkmgEIRmiHMJyo9yaCUpO9R3YUQpAZoPp9jX9K2fb14nnaLH+Inz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0jTqVew3B2wrEt0FsxveGgeSuqNBkEBcnRzrOq119TqAyK1tIPH1Sp1WxtahU3c1VZ3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mxd2PAU3N8Gn4K28JF7Yxoa5B/u3+cKDtbKM88OGHzW52i5+zHRVqN+s2fD/AFXRdog4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o4hrRVgkmIBBVRvbX/qqA/7rfite09nsv6BpVBLZnsK4ruStLhPaFFbTeWoEm7of3rfi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lD+8CxfyUon6I/VChU5JU3AYWiQfqoNbts7OZ615S8VWdv7KbresH6LvgszeSTRlggdi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gf8AKPZGhvmfqu+Ci7lLsho/LWnsa74KxvJOhGhUxyUodfigyu5U7LbpXc7sYVW7lZs4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3jkpbcFIclLYfRQcs8rdnyBzV1nv5sfFR/lbYZjmbr+6+9df+Stp/RjJTHJe0H82PBBw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dHtZCrfytpgdCxrnOczC9EOTVqP5oeCl/Jy030m+CDzJ5XP3bMcR11QPJJ3Kx8EHZVU/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J+1H80PBB2Bbf0bfBB5J3K6sWyNlvb21QQq38rLt2Q2aO90r2B2Bb/0Y8FD+T9AGRSCI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bZUe+fik7lBtdxkWdt34/ivZN2LRAHzYUxseiB6gRXin7e204NiwtsuDnpfK+2zP4PRZ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dKPUAPYj5Lp/VHcEHhDe7fe04Q0YtwZ8Qg3HKJzc6wj+xb8F9Abs+nGbQpCwpD6IRHza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GOac86TdfBWU38pXAY6wBO4URkvopsaZHqhIWNP6oQfPuY29UkG4qZ/VZC7uwdhV3vNX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FPnnBvfC9O2zpg+qFeyk1ugQTaUzm1EQmg8/tZgbeYvrsBPu8lgldbbTOjReBoXAnwj3F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Nlsuae0KlQtaaVQtY7PMER4jpexdzVy42xNpUNoW3OMGAF7XDtc+YjtEdi7bBL1xxmpp1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WhoVbAIVzVtE2hTCiApAIGFJRTQNNJNAIQjcgEIQgEIQgEnJqLtUVwuUR6Nu3iXH3fFc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1m0n031cTWBubsDi0EniB1BcL5RsoJFw09xCqLQzJSwqn5RtdA4u7B8SoO2rbNMYah7A3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ngEqjOkBwACxu2xbsEcxcyfzB8Uztu0xdKlcyf6vL3oNVRsuB/NAVeDRVHaNJwllKsR1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ce8jyQXubnHUEg3NUm+qFxPobj2VAPJR9OrT/wAPf3VR8EF5algVPptUmBY1J+21NtxX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zQWFuiAyQ4qom+cZZSZ2Gmf8yY+UwDFCgf0HifamxJzDi7c0i0wjBtN2ZtKXcXfBSbb7Q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8Wq7EMKMOSmbC/MYQ9vc0/4VH5O2xGTwP0W/5U2FhRhKKGz9s1Gh7qrQHZt+Ybp15rUz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/tAeabGcDLigAzoto2Veu1AHWMlB2wr1xyrVW9jypsQoDFWp4shiHvXq9l5WNPv95Xmq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qxacjL16i0o+j0aNFzg6BHS1J1lFbmrDd53B6gFuaZjhG9YLsgXDiSABGZ7Agx0ejbsJ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WOyEUrfrc73OWhjx8lsqDL8Fn9lUWxIp2o63H2OQdBmgXj+XJ/C6A4UvP7l69ukLx/Lc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e5WJXk3+qexZitdQdArK7sWkVP01VJ7Ve7PLLVVVehUwfmtPi0HzRFZ7VEqRJSMhBEqJ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nDrRMDUaJzKgdQOpBKOsIjJGiJQMDqlBHcgIngghA3lPLj7EnnNLuVExHFWUy2YzMqkK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ePeg/QR9Y9RTZqD1pEHnHZ70N3HJc23kdjuw7Ta384j2r17dO5eN2eY2y0f1hC9i0yMs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bVAnfbNP7Tl5YkcF6nl+f98W/wD8YfvvXlCumPTF7ORwSnqSQtIeLqSxdSSSCWLqRiKj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RlEoJYkSeKjKJQSxFSByVakDkgZMIlIpIiUp96imCqJSmCoJgoPoPJRxdybtJ1GMeD3B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XnNhBh/mqz2eMO812qi43tuOUCWVbQjUXDm+LiPNaL0tZzVV30azAO1zg3/EqKjhTcHH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V+0aYfby7JtOoyqexjg7yRXT2dldHrYR7l1IXJsiRe0+ufcV2IUEMI4JYBwU4RCCrmgn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hBYI0ViIQVhg3J4VJCCOEcEYRwUkII4RwRhUkII4QiE0IIwjCpIQRw9SC0KUzohBDClh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qD1zCCGFGHqUkBRUQEoU0oRChIBShJFEJxCEIgQhJBz9rsLrJxH0HB3l5rglemvWCpa1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mCtRjJ8+ftB9KsxlF7KVJoBwsZk7PKR9LvXo7XlldVbyiA35vBhdSZPTO8zAI6oVtPY9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hqesKgzaN0Ddx8Ffs7k9RZWD+bAzWPTv5vbWtXnaTXgEYhMEQQtTVjtafN0mtGgWtqrF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ESQkmgaaSaAQjehAJoQgEIQUCUTmFNRgZGM0VkurQXNMseJa7ULlnk7bT+LXfgDvSwoj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P5Bt/qDJd0tSwhUcYbDt/wCjHgmNiW8j5puXUuzhRhQcr5Ht/wCjb4J/JNDdTb4LqQiE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HgpjZlIfQHguhCcIOf8AJtL6oUhs+l9ULdCIQYxY0/qhS9Dp8AtUIhBm9FpgaBHorZBD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NtgCZwkboEKXo7OCuwiZjONVKEFHMNnQQnzDOCuhEIKhRbwT5lvBWwiEVWKTRuTwwppb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1Rx3H3LpE5rkX7g2lcuO5rz70GZ4w7LLd4to/ZVNq3o0epjj7R8VouRhtKwO5hHkqrfI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qbovHctHTtKmOFJo9rvivYtK8Tyvdi2uR9VrR7PvViV5yoOgVkeIC2VR0CsrvetRFbB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muc65G/Az9wLS0xVZ9oe9ZK/Sqk9Q9wViIB24plQ111Ta6MiUAVB2oUzCiQoIznqjUApb8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I0QgkNEHck0wmdxCCD/W1SCb8zqnALZGo1VCy3K62zuaIH9I33qkK22yuaR4VG+9B+g35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TMaoXNt46z/46BP86QvZMzAXj7fo8oyDoK7x4SvXMMNn2IPDcvmxtSg/caAH7Tl5Mle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b+LXDwP3rxhK6Y9MUyUpSKUrSJSlKSRKIlKJUSUpQTlKUkSipShRlEoiUqQOSrlTackD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KMqokmoyiUVOUwVBSCg9ryIcDsy5YNRcTH6LfgV6Gp1ryvIVxxX7dw5sj9peqqaLne2505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eHB/sHwWjbGNmzb3m83cxUj9Uqm+Etu430m/4lsaRWt6bqgkPY0u7worVbHDdUjxcB4r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WtnXP02U3+IBXo1AIQhAJJoQJCaSAQhCAQhCBITSQCEIQCSaECQhCASTSQIoTQoI70IQ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JpJoEUk0kEX6DKROi8nUYadR1M6tJC9Y71SvNbSZgvqo4nF4iVYzl0m20a95dhk4pBW+3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odTaeIlbabAAsxs2MgBXNCQapAKokFIKIUkDCaSEEkJJhAJpIlA0JSnKAQiUKg3FJBRv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EQmkqBCaEChEJoQKE0IhAkJoQCEQiEBCEIQCaW9NAITQgSEJopITQgS420Ola3XWx/uK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B9YYfHLzQUX7os6xHV7SFVR9ekP6n/KpbQ/IKna33hOmIqfZY0e/4IjS0rwvKoztusOA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Jymdi27c9RaP2Wqwrh1fUKyv0HYtdb1CstTQdi0ihxwkHgVlqg84T3LVUGRVFYRVeI0c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2qbm8FAqhzBjchLRKY7FAyJUDMKchJRSGiEDJCBhPekNE0EHesm15blqOBSdmYSVDVtC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tVQVlE4arDwcCg++27i+3pv4sB9itCybNdj2Xau3Ggw/shaQVzbeTacHKaoeF1UHtK9a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lE8jfcn2lesp+qg8j/tDHzOzzG+p/hXhiV7n/aFnQsO2of3F4Yrpj0xkRKSElpnYJRKe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SlA5TUZRKGzRKW5EobOVJh1UJUmb0RM6KKZPRKhKokE1AFMFFTCkCotLQM9VYHM4exQe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0dz6OLwIH+JeyfovEcjqrBt0gGC6i5o8QfJe4d6q55dtzpz7gTXc06OpGe4/ep25FTZ9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5Ir5XDOtjm+4+SjYsw7NpNJ0xAx9oqKls9nM7NoUR/M0xT725eS9QDJXldmFzrR2KZ5+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FF2Oix3FoPsUEkIQgEIQgEIQgSEIQCEIQCEIQCSaECQhCBITSQCSaECQhJQCSaSACRTS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TSKBHMELz+2mxcsf9ZntBK9AuNt1nzFN/1XlviPuViXpRsvatKrTwXFxQa9mXrgSOzc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6b2vadHNMgr4w7aFzXvHXGKHk9LFv7csu5fR+SG0XXGyGMqTipkgGNd/fvXPHc9PRnxyY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W18hWArbgaaSaBoQhA0IQgEITQCAhCATQkgEb0FCKE0JogQhCoEIQgEIQgE0kIBCEIGh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QgIQNCEIBCEIBCEIpFcO8MW7eupTHi9oXbqGKbjwaVwdozzFMDfWp+xwPkgq2ifwJ3W4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vcqdon8FpjjVA9hUxJu6p3ZD3ojQ3ReA2+Q7bV2Z/nI8AAvfDRfPtsHFte86q7verCuZ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vaD9LsyWuv6nespb6p61pFDhm4cAfcqbj8prD+sd7ytLwOcf9k+4rLWzr1D+e73qoqKg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aKO9WOEqshEAKcqOicqKcoRnv1SQNu9MoCCgg49JG5DolAzVApNMEHgoxCcdHRB912Gc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j+wFuGW9c/YE/wAntmyc/Q6X7gXQXNt5O/aW7de46GtPtXq6Z6AXmNqj/ehMa1AvTUjL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ZtbN/Bzx44fgvCFfQeXrZ2RRf9WtHiD8F8/K3j0xkikmUltgs0kykUCRKaSARKISQCEQ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GFJuqCR9UqEqyMlXCoJTAPBAUsRQIA9akJ60sRTDig7HJYlvKK1OeeMfsFfQnaL5rsOs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1viY819LOhXPLtvFiufxlA/nEfslV7PcTa1GkepVeB7/ADU7uQ2meFRo8vNRsyCK7B9Gp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S21c086xujKkHtLQ7zXoLM4rSkfzY8Ml56zomm+5cTPO1cY7MDW/4V39n/kbBwJ96g0J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7U0IBCSEDSQhAISTQCEkIGkhCAQhCASTSQCSaSAQhJQCSaSBIIyQgoEmkmgCkmkgS522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w4eP+q6Kz3tPnLaoz6zHD2IPnFlsNhqAQ9wB+kZXtNmW7bek1jQABuXmbN95XLGtJDH/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AFeztqPN02tBmABJ3rGN21u1qpq9qpYFc1bZSTSTQMJpIQNNJCBoQhAJpJoBCEkBvQje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hJCBoQhAIQlvQNCEIBCEIGhCCgSaQKaATSTQCEIQCEIQCEJSgjW/Ev8Asn3Lg7RJxWrf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u5WMUHniFw78TXsh/XOJ/u3/ABQVXwxNt28aw81KmJfUd+d5BRuzFa1H9YD7k6J6VT7f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bTOLal4eNd/7xX0Nq+cXbi+8rvP0qjj+0VYlY6/qhZnaN7Vpr6BZz6rftKiuoAapGh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4kla6gm4aJ1cFkByViKyokQrCOCgQgiQFEtB3pkqJKiEaZ3KJGalJSKobwecd9opZqdX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VFNuiDuTAhBRCc2TmUhT60OJnIpSeKolzc70+byOaiC7iU5MHMoPuOwRHJ/Zv/xKX7gW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Oz+q0pfuBbpXN0eb2v/AMTEbqrZXoqPqDsXA2uAL907nsP7IXeonoA9SkK4XLgTsFn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9LepfQ+WoxbEpj/3Dfc5eDNNblZsZ8PUnzYO5XhkKbWBXaaZea6kjT6lswpFgTyXTJzZ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SLE2eLPzfUolvUtWHwVbmQCZTaaUEIUyFGM9VpC1ShTwHinhzUTSACIb1K0M6kjSMHQD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I6PUnjtxANYE8GdI+xPnKAzFOq4dYj3wm00UDqTGFVtqOBJNJsE5DCG+ZU+ceRk1jfE/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p39tUOQZWY49zgvp7spXybFUJ1b3NhfWJxNDhvErNajHeZUCfqua7wIVdk3DcXZO/Af3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voEqi2eTtF7R6rqM+DvvUVfb1XOvK1MzhZSpkdpL59wXd2a78HcODz5Li03Mbc4fpPY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2ZGCo3LJ0+z7lBulCSEDQkhA0kIQCEIQJCEIBCMkIBCEIBJCEAhCECQhCBIQhAFIoSlQ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gEShIoAuzVdXNqmVF+bSg8JYM9Bfhp29WoTriqdEniRC9bs51R1uOcbhPAaBef5M7WZt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pfzgc0h3ZGvaF6umA1sALGOOmrNLWqYURopBbZTlNRCkgE5STQRJdiyiPapIQgaEIQC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oQgE0IVAhCEAmkmgEJJoBEITQCEIQCEIQIDOU0IQATSBQgaSaEAhCEAkmkgrufyd/d71w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n893sjzXbuvyd3d71wbqTtS2Bz+Zqns6TEFd3ndWna4+5ToCMZ4vPw8lC4zvqA4NcfZ9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94oLm7u1fN6mbyeJJ9q+kNMZlfNiZAPUtRKz19B3rM/JrftLTX1HYs7vUH2lRVWyqgtH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gGW5bqhm6pgbntJ9nxWITAz3LTNQKDmmRKidFFQIKjhUpzUggqIQRnPBWOCi5piVEDmF9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YWkdam1wFR5Ockoc4OIyO9FQQdE4QURW8ZjsQRGmasczExzt7YVaoSeoQmEH3DYn/Ab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3Ll8nH4+T1gf6hq6i5ujg7ZZ+E1Hb8bP3AuxbGaTTxC5m2Gy57uL2+4LfZOm2pn80e5S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5xGrajTn3/FfOprB5fMk6iTHgvpfKtuLk3dE/Rwn9oL5q4Fo3zuWoiXP1h/MtcDwKYvW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qg0OIHrabwqXVHh2cHFoI1KDoMw1BjYQ4HeD1JvaGwUbOqta3mnBuInLEAS4xn7lsq4M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2qgUy84BElV1KTqbsLhmtNuA2s2evXsSvARWB/N+KDIWqDmSFdqggnRXaM/MiUcyOCvi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5oCGOeTo1o1/iVAGu7M4KbRp9IjvyU62M1CIwAZCN4VYptDpwyeJzKmzSXRdrcOd9kx+6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DCSHZkiZEHKSteHTRUPb8+cuw8ERSZZDhTGQO9WTUO9sfZ+9Ks2aX6J9ytaMlRCH/wBI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uk6e0q06IhVEGMALTGh3r6nY1Oe2dbVfr0WE+AXy8aSvpexnh+xbQjQUgPDLyUqxbXE0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e3n6IJzfSd3+qfJdCoJXLtGfP2pP0S5v7Lvgorayl+Hsq7m03s8S0/4V2NmH5yqNxDfN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TDqhn9Ry62zTFy4cWeYQdKElIpKBIQhAJJohAIQhAkJoQJCEIBCEkAhCEAkhCAQhIoBJ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IQUIEUIKAgaSaUoAqJUiolB8y5B211SrGtUZDHNMEjpZkfBfR6RkBeA5O21+yuwmq/m2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IlSLa1N0Uwq26KwKokE0ghA00kIGmkhA0ICEAmkhAyhCEANEIQgaEgmqBCJRKATSCa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BoQhAJJoQATSlGqBoQhAIQhAIQhBRdn5ntIXEuBO06Z+rQcPFw+C7V4QKTZIEuC4lU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Z7XO+CCmrntOmOFIn95TtzNIdZPvKg/Pac/VpD3/AHqduIoU/sgqiys7BbVH/VYT7F87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f3xjZ1yf6l/7pXgHklysSs1b1h2LO/1B9paK/rdyzu0E/WVRVUMXDncMPvCx6LVcSXuI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hvaqhHRRITLmfXb4qJc36w8UESFMDJQL2A+s3xUggTskHIZHcgq1tjc1hip0XOadN0+K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rUXagZdy109k30Z0N39Iz4rK9hY4tcIIMEEZgoIpkptaXHC0Ek5AASSouLQB02yTpvQWU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4qt7IzGimwgYwd7VHnA1vSPVmqipMJc4yYxNntUhEKj7JyTdi5MWB/q/MrszkuDyNJPJPZ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LuBcnRytrZk9o8lp2eR6JT+wPcs21fXIy9Vp9qtsHAW9MT9ELP2v0r5TH/6bvBO5v77V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ZX0flLJ5PXYHBv7wXzZlSniGGrTnrctxmrqYGB3TdrmTqFkc2X2+ZEujPdkStlMgYpfT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DDUtQS0nnDlPUUGyyaML3T0sh62a2PBgGYjgdVTaMdLyaTYgZeK0VRNNsAyCMgs1UaQ+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4fZTZlUaIzkKd4fnBPBFZMJlEZaaqRIxNHao1KrKTSaj2tyJzPBVFdZ4pskg66ASVndX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5YnOE9wzWV94Lm8axsgZwQdcirTTBInPtzVTaTAekXOxEukmZT3qtz2UGnEY4ADVRF0H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ECEGk7slW4dMniFHnKxIHzYl2HeeOfsKpeajg9wqnJsiGgTlKuhKt6hz0aVY0GFjqeq8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WzCz43fWPiqadYhKRGq5zGmQSMpjNTYC6m8HMyIkdappuxNjUeK+hcmHYuT9tnMYv3iv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XIupj5Ptb9SoW+wHzUvSadqquVTLhWpfm3EHsLiP8S6lZcxzubfUdGTKzSewYXFZVtqv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2NHe4DzXTsDF23raR5+S5dw1pLcboDHB5j80z5LpWxw3dI9cIOwknKUqAQhJA0kIQCEIQ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JNJAIQhAkIQgUoQUIBJNJAJIQoEUtE0IApIQCgEIQgSRTSQcaytW0wMl1GCFRRYAFpY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TCoYRnuQE0DQhCATQhAIQhA0IQgEIQUAhCAgaNUIVDQkhA0Z8Uk0AmkiUDQkhA0IQgEI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ICCYQkmgaEk0AhCEAhCEGW+psqU6YexrsLw4YhMEaFcurQa26dX+m9rWnsE/5l1bzRne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chhbHdPmgyk/7wrdVMeSnQM0af2B7lSTF1eP4MHuHwV9IYabW8BCoq2kcOyrs/1D/wB0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udsuw7GuzxpEeOS8O8Q4jgVYlZq3r79FS7dl9JW1T01Ufo/aVQYS5zsTMQFN0iCcoPA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1tWaAxgc5uBwmN0EyFTLueeA946OcOI1MH2FbatvTO0cDzUc3mC4zUcTrxn2IroS45yR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tWawqmtZ0nGS4CDJmYyn2LTosKlic6BjOvFeOJMyvXZlw7V5MgAwtYpUIJXpLNmGyoZa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aX5NRbMkU2k9QhKQ29KYzXL23QGClXwdLFhJ4iPuXXptyWLbTfwNh4VPIqTta4IEuAGc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KDKTXBrWnJzW4jE8JA4rE04agPXquxebLDpdTfWd0pcwvku7Cd/atVlwiw4RAyaF19i1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NhI6wIPtWBwaH1mtJLQSAXCDEnVWWBNK8oFpgPkHrBJHkFfo+3ervJtqoxHNjvcuRQLm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jDIXVOYIWaFlrb3/ACPBHJaxB1DXzP23LuA5ri8lMuTtqOup++5dnesjmbU6Vct/q2H9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UbSHzs/1bf3nJWR+Z/SKx9t/Q2y3HsS6br80T4Z+S+TVHM57LCBnJ7zHkvrm0ATsm7/s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pkTzbMxPqjNdIztxw9gqSQ3AWiQBvVb3MgRGIOGY7F3OZZmcLPBYrpobXpAAQXDcqm12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jCM+/wCC6ZqvIIPBZbBrGA9AAvIBM9Tir6zeicE4jkMpjJZqqq19SoVGtJLqmpDM8I4l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nA/ABnUOay1Lak3G70h5c0HC4nQLnVWgVCNwJbmesqyRndb7za7+cb6OS1rd8DM94XMq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+0kpw2Q0DKeKrIgQclYzbV9gSb2m2frZfoldZz2MMPqMaetwC4VGedGasjESGiZ4BWtY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OD8OsaDvUaNNwLicEuIzD90zu7ErKkRznOMIOUSO2fJbWNAKjW1TWvDy7G0S7FEOIChU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HhHuWuBkoVBmMuKJthqsc1gHOPIcY9UDcmy2plokPM75A8loe0HCeDvKPNRp50WnqCqb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ji/7lMNy9U/rKcZaI3IKuZp/0Wn5xXueRDgNmV6Yyw1JjtH3LxQBkr1vIdxHpjDvwH3/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XKuRldgGJbPi0jyXVqaLl3TZfXETipNgdmL4rLTVtEE21cN9Y03AeBXSpGK1N3549651M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cxpPeAtdq7HbUHOzxMaT4BB30IQoDcknuSQCEIQCEIQJCEICUkJIHKEJIGhCSAQhCAST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SEIEUlJRKgNySNyEDQUkFAKJUkigzsGSuaq2K1qQTCmFEJoJJqKaCSEk0DQkhA0IQga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SEDQhCoEJoQCEIQCEIQCO9CEBmhNCBITQgSAmhAJoQgE0kIGhKU0AhCSDNdmXMC5OfP1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711bqcbZEdGQuW4RcVcsi+f2WjyQYXH8uPYP2StI3rFVc8UL9zAC7GQJ03/ABWumSWg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+CXP2QP2gvF1CS9xO8le025nsauOOAfttXinZklaiVlq/jCqjqNFbV/GFVRDm9q0jM6q9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dKtftGsbg1vmw4NNMFrTETO8oLW8+8OIGQObRxHxTqupCs8Y2kGm5shjQJz8t4zzQK1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DWn6mI6zxC0HajcpuqjQRmRSYIPeubSFPnJqThAPq4Z068kCsWPx0qjmkaGcxkpqG3QZ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nMNogRu1C5JzJM5SrqdzUZW501XNfM4mgKlxzJJ71ZNJaW/VdNl64WoivUx4YEGjGWmX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LULey5BtRT9If6pGCXR8Eqx0LC9dVeaVRsOgEOAEGRO4ncjbB/AwPzh7iufaOp06hcC5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AcMSv2neMuWU6dHEQSS6WnLgFnXtd+nJ3r0tapgNMnSpUa3SdV50U3zJpu8Cuy+4Y62p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qIJVqRjOz7i82vWs7ak6pXquljG6kkYl1qPIvb7a1Bx2cQGHP51mXSJ+t1rVyTH/ANct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P+jK+hm/thVLMVSQ/ATzL8OKcMTEa5Kzd6LZO3h/5MbYjKxP94z4rM7kpt1rS47OOQ/p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v7Q1uYFzSNTKG4xnJiO3LRRN9bc8KPOHG4kAYHagkHOOIKnjf0eU/bj8lf8A7ftgRBDq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Gq5ewejY1GfVuqw//scuoDmsNuftMZz+YPeVXs8zRP23e8o2w7Dhz1Chs0g23Xid7ysf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V3/YP/dK+dse3A2cWg3L6LeAv2fcNH0qTh7CjkoA3k7aFgDZaSY3mSukZr5zjaDo7wWK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RcDp1r7K7aDGVLljjUBtWB7zuggnLPqULbadK6rc001WPNJtYNeIlp3j2St+N70x5Y71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0/XDpBIPWPNWtI5nm6pfU+schlHavd8tGh2yKL3DE5tcAOOoBa6R7vBeGMSetY01tlcy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Hr7lmr0LVzzNAgh26oePYtNX13KioZe4jeZVkNstxbmrUD2YWxqCSST2rn1ZBwkAEHcu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cHFa0zVljDrymCAQZyPYV2AIECAOpcWzdhvKbjpJ9y7HOCcmv8FKsSOqbZlQD8TvUI7V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NQadqc5HgioZzPGckFFSRT/Sb7wo0QRTDeGSnUjA7qzUaWh+0feqiYJwo3FIaEdaDizA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t8X9dn1qU+0fFeZBMrvckH4dskfWpkefkh9va1NFzqjT8p03Fxwii6R+kxdGposNz0at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Sy0navFWwoOH1A3wy8luoANtmNGjWho7svJZNn0m06NOjMBr3t78RWyg3DSI/PfHZiMe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c01CkZosPFo9ykoGkhCAQhCAQkhAIQkgEIQgEk0kAhCEAhJNAJJpIEgppIEhCFAlEqSR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QNCSYQCRQkUGek/EAr2lZaIgLUxSC0FMKIUgqJJ71FMIGE0kESgaEIQNCSaATSTQG9CE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hUCaScoBCEIBCEIGkhCBoSQgaEpRPagaEIQNEpJoBEIQgJQEIQCaSaDHdD539H4rlF81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jyXVuTNU9Qhcim3CXDhUqZf9x3xQYR0qNcbnVz7XBbG6LFSP4OTxrD94LYNFRz9vPjZb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4LxxK9ZykJGzmf27fM+S8kT3qxKy1T845V5ZePYp1CMbu3xVZMxKqKSJxEzm2faFVUxH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k8kycIn9ZqoqPDhlorCq3CDw6lHPWU3QYhISJVQNaHDMxHs+5VVQWvwkQQrGuLXS0wR1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c5rwwU2F2YnDAmOz3e8OeASFro3TwKdPm6ZGQ0M+9UvYWvgiCNyKY+cYdwcPeg1U72o5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pfKFQVI5qlEb2n4rLQHQKTvxh7EGwbQqu9WnTB6mFB2nXGgZP2Qs9Jw5xuecQeCg7UR1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3HKq0Y9wILHz0QM8DvJesdUPym9pe7K7c3DifEc6TPrYdQBEdeq8NyLr07flTa1az206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Dgvpfp2xDULzVsy8nEXQ2Z1ntXTC6+nPkky17ZrajQftkspue6lRqTh5xsNcDIyiT0hx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s91Md+X3rO692G57KjqtmX0zLHECW5zkd2ab9q7JhgN1bnAZYJHRyjLhkSmVt+qmMxn3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Uv64/aXTGq4vJ6syu7ar2ODmHadYtI3gkHzXaC89ehx9vuLTQz1D/JGyj+Cs8VXymMG0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3D0OmOpZ+2vp0oxsLZ9YEKrke4nkzZHfDx+25WMPSbwlUcjSTyZtcjk6oP23LcZrmXdr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fTZTpY3F5dkADiGZ3mPanZ1BVv6NJ1J/NvoMBAv4gz60zrn6q7lWwu61e/e/mwK1A0qQ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qOwbulWpVxS2fiZSDMDqbiJBnF9rrX0JyY3HVr5l4cpluRLlm2dgOdMYKrTMx1ea+dF4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X0zlQ2eTd1iGYwH9tq+dVCGyIBy4LwPpyuXWe70gjnDhB+sszpM/POy34updKpDhi5sT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+bb0h0stMlYtrGXmMqrsm7nHXJZav412/pHMrqc1T/o2fqhcy5aG3LwMhKrFuyoH8JpR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JRIbWpu4OHvXalSpBv0UhqMkpTz3lRpPck7NqYScOigqqGKTz+afcoUTLXfaPvU6gxUn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7VpFgQEwhEILr8mH4Nu2/A4gf1SuQt+xX4Ns2h/rQPEwg+iP0WG6b85RPB59rXDzW1xy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UZ+8AsNiwc80qxMgiu6PAHzXTZUFR9aNGvAH6jT5rmWtSalemPolp8Wj4LoWxzflEhpP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viNCnJBGHKFaJVVn+TNO/wC9XDJQCE0kAhCECQhCASTQgSEIQCEIQJCEIBCEkDSQhAik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SUAokppFAgckFJNAJ70kIBIoKRCCinor2qpgyVzVBMaKQURopBUNNJNAwmkmgEIQgE0k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SBppBNAJpIzjLVUNCQOcTPcmgaEkIGhCEAhCEAhCEAhCN6BoSTQKSOA7UNJ3x2hS60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TQkgx1/xzu73LmSDWeRoajiPErp1s6rj1rjUKmO2ZVP0mB3iJQYqGdiw8ao8ltGixUB+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/4LYNEHI5Sn/dtP8Ath+65eUK9ltSy+UKTLcVeag48WHFplESPrLm/wAlj/1w/uP/ACVl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0qBGi9Z/I9hJJvTJ/qvvTbyNp77wmP6r71dmnjHD5t46vNqpc0Qcl7l3Iq2eSTdPz+qyP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uap7lfKJp4LQgpHM5L345C7N31qx71Mch9lb3XH66eUNV86IWuzdUp0a1RhY1uHC4uaT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Y85+kf3n3Kwci9kNpPpD0nC+C4c4M403K+UTVeCdRo1ac8+Ggb4Jw/Ee5VcxSpv6VeCM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bHbGH0kEGfxv3IPInZBABFeBp84MvYnlDVfPqbLdjSBdETwYUGlalxJunf3ZX0F3IjZD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wURyG2NwuP7z7lfLE1XgW0rMEE3L9f6JXm2s3NbFerMZDm9V7gch9jjQV/1x8FL+Reyp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p5Q1XitnMthf0jSr1HPOKGlkA9Er1lPaAbRtqBx4KTHYuk6JIf8AR0+kM1pPIrZJdi+f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nkZsw61Lk9tQfBdsObHGa04cnBlll5So0to0mPoHnHtNOm5rnQRicWAB0jPdHGADvKou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qOxBw5qHEFxeXB0nq36rSeRmy+Nx+uPgo/yM2VvFY/pD4K/nx/TP9Nl+z5GuHoN5E/lj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K5+zNl2+yaBoW+LA93OQ4zByH+ELoheW3d29kmppwuU/4u1PBzh7kbHJ9BYdcz70cqR+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GxHfgUcHH3rKuuw5g8F4nZDy2rRpueQznod0oyxZr21FrqlQU2Aue4Ehg1IHUvP0+S72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4k0zbiWHeMyu/BnMMt1w5+PLPHWK5xo3FZzLdwD2hulRzWu6ecYnfVInsKlFF7KUPLWG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DjgjpaABuRA3Z5qA5N1AY+VHn/sNU/5OP/8AyR76DfivR+fj/u8k+Py/2crar8NIilWq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pymRJ3hcRxnUr1tbku+tRdTdtIgO1LaAB96pHI1oGe0XGN5oj4rhy8mOV9PVw8eWEsye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leuPI2mc/lB39z96ieRNN3/qLh/2fvXPcdtPGsacAL9d8LnXjG+lP13buoL6GeQ9OP8A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U/2eW1WoXu2i+TwpD4p5RNV8+OEUxJGp0XZhs5L03/8AHFoBHp9QjgaX3rR/Ian/ANef7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OEQnhXrRyHptEenu/uvvT/kSzT5Qd/dfeptdPKBRdk3vHvXrhyKpj/n3/wB0Pig8iqcQ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x5BjMBMmQTInd1KqhEZ7wD7Ava/yMo/9Y79T71FvIm1Zpcv/AFfvV3E08iIRlK9f/I2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H8jrORNxWnuTcNPGGqxrwDoRr1rVs+o0X1u8ZFtQHwK9O7kZYFuE1asdRQOSFnSBfSr1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hqvRE9FYrsxReT9GHeBnyWoEOYHccwsV4HGlWG40nDvhZaStWBlxXMyXtaT3FwXRtm4S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ELlWxcdpvP0DRPjI+K6dtVmq2lGjXme9qDt2J/B+xxWhZLA/NOHB0/x4LWoBJCEAhCEA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AQmkgEk0IEhCEAhCSAQhJA0kIQJJBR3oEkdEi9odhEk8ANO3govqtZq2p3MLvdKgJgoD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ZqMiTHs19iQbUIzqEfYaAR4z7kFsolVCm6PXee2PIJ820OxY3CNxeQPegnPApHPekWgj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qgRVziqInLFTk+whA2aK1qrarAgmE1EKSBhMJJoJIUZTQNCSaATSTQCEIQNG9I9sIHW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oE0kIGhCEDQhCAQhJA0IQgEIQgE0kIABNJNA01GU5QNCSaASTQctckGCs6DUdwJXCtJG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+yu1dvDKNapuDXO965DhgsHj6tEj9lBmpQLa1HW7/EtQ0WVmVG07/wDEtQ0QVvHzzD+a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XjMHgD5KTSgmAmOtIJhA0BCaoEITUCTRKJVAhEoUAhEolUEIRKJQCaUpTKARG9NKVBKM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U0y+ODR7yrZVHD5VR8n0zwqj3FZdmVjR2a6o1rnua50Na3EfCRMa6jRX8rSRsumR/Tj3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hV+aJFRlRz2xviBHtUV3bfadOhzb6lZjqlUF2FrOdd1Q2NMtRnAz3Ba6W3Kdexdz3NVY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zdxMfxBXC2Ryadyq2bWr21/SpXDYaWmQXCAOlGggCDnmEbV2ZT2CGW1S45y4e0iq4uBx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AZyBKDu21VtduJpkSR2QYVhgH2CFzdiNLLBhdlicXCdQCcl0sUlQSmAiVEmYSEwgnISn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LENN6YKhMmZQgnOacqAKc5IJSUSozJTlVDS1RiSxIH3pZILoRKCJShSKiSgRG5RMKRKg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P7A9ypqsxSI3K6j+JA4EjwJHko1NUGG0qAGz+tUY4H9Vp8l0qOIVqZByc+D2YXHyC5dBu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z2OHkurRgOa4n1HT4gjzVR2dnnKoOzzWxYbE/OOHFq3KKSE0IEhCEAkmkgEk0kAhCEAh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TSQCScJIBJzg0SfZqhzg3IkAnQcVECCScyUCPOO+kGg8BJ8Tl7EFozymdQSSPapIQRDQ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CCFJJQVkZJiQU+pG4IIgZJhPQo3oIwkQpFRKDnN2pRftH0SkRULGzUcMw07m9q6TDkvN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LYc7Mr0bdFmUWBNRCktBonNCEEk1FNA0JJoBNJNA0JaBDTKBo3o4pIGmkmgE0kIGhJN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gEIQgEIQgFytvcoLfYFClVr0n1TWcWtawgaDM593iuqvB/7S6wLtnUAekBUee/CB7irJ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5Q2y20rW2ClXeGUSwdJpJgYjOfcN2/d7EL5TyFtvSOVNBxbibQY6ofAge0hfVgUs1SGm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CaSEDSKEnmGEgZgIORtdwZse8cBAFu8gfolYLro2dUfmEexdHarBU2Xds+tRePYVzb/K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PVtRwYT/AB4rUNFmHrW4G6j5NWkaKjHfbSt9nupi4c4c5IbhbP8AGqoG3bIE/jctfmzk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KS0Dul0LaxvRbwEZdyg5ny9ZxPzsbjgU27dtTo2tPDAum0DFpu4pgZBUc4bZoO9WlcO7K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6Wt2f+1966JaI0n+CgAAnIayUHO+VmET6Jdx/Zfemdqtn8ju/wC6HxXQa0c3EaKUNnQB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Hef3Y+KBtdsSLK8P/aHxXTIEOyBQQM8uKDmfK0mBY3pn+rH+ZL5X/wDYXv8Adj/MupDZ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LKPJBy/ljjs+9/uh/mR8rmY+T72f7Nv+ZdUgAnLemQJCDk/K5An5Pvf7tv8AmR8sGJ+T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VgQ7JBAgiOMoOQdsgNxGwvQNZ5tsfvKB5QUGtxG0u4+w3/Mu0QcWevGEjEH4IOKOUVFw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mD5qY23OmzdoZ/1H3rsECD2n3oIESoOfs7aDb99ZzaNWlzcMLaoAO86T1roSslINF9Xw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eS1IOFyu/4TSP/uG/uuWXYAxWT9DD3ZHrAWvlUJ2QPzazT7Cs/JoB1rVH5/kEGKvs+rb3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n1XYSO9ZranRfWJvLlvONccXOVAXGDv0j2r0lWj03ACc5yWOw2dbvvLqo+kHOxiC4TGR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mtAF1QAAyAeMleNp2Opu6P64VjLG3a+RRZoPoq6na0SYNJusDojLNXQznadj/wBXRn7Y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0f1ldToUjQpuwCTB0Vht6eL1G6cAmhkG1bAT+F0v1k/lWwj8rpfrLS23pkO+bb4KJoUyx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0KPlWw/6qn4pHa1j/wBVT8Vq5mkDkxuu4BIUKYj5tvh1ojKdr2A/5lhT+V7E/wDMs9q0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1RwT9HpgDoDUQYEhNDL8sWE/lLPApfLNhuumeB+C28xSkTTYd/qhQNrRxEc0yAN7R1po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Tf1T8EfLWzx/zTf1XfBa/Q6GEfNMkaGE/RLeQeYp569EZpoYTt3Z3/VD9V3wS+Xtm/8A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2dtjIFvTAyJGAdaTbG1EjmKcbpagxHb+zf8AqP8A+t3wSPKDZs/lGZ/q3fBbjZWuTvRq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tJkW1KXZHojjwQYjyg2dMCu4/wDaf8FB3KLZo1uHQP6p/wAFvbs6yaThs6IJzzpjVKtb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aabt0ZKhWFzSu7Ntai7FTe55DoiekVJ4zWXY1NtCzqUGCG06zmgcBr5rVUyQc0kg02jd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fUdTezDH4xoM7xI/juWCu7m23Dt7Hgj9grZcSAXT6oJjuQegszFcdYIXQXMtweeaGuwu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IdeagaEkIBCEIBJNJAIQhAkIQgEkEgIlAIQokdfcgC4TGpG4JEumIA6yZ9yloIiBuCSC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Bvnxj3KUJQgQAaICE4QgEk0kAkmkoEVERCkVHigE0JIBRKkokIM9vTFNogLQFUzTJWiV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VE0woAqQQOU0kIGmkmgE0k0AkBATQgEBCEDQlqmgE0kIGhCFQJpJoBCEIGhJCBpJSnKA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/KapTkEW9NlMeGI/vL6eSvjW3K4uNu39YGWuuH4T1YjHsWsUr0P+zZk7VvKserb4fFwP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LN6JbaX1xHr1GMB7ASf3gvbAqXsnSyU5UAmFFSTUVIIGhLvTQCDohBORQcy7bjt3M0x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7Q/Iap7P3guntFzmWhLQSecpjxeAuXtHKwf1ke8IKRlVoj+q/wAq0jRZ3flLBwpjy+Cv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/sWn9py2gdEdqxO/wCKtP8AUj3uW4ZADr+KBjVAHQQPWKB6h70E0hqSmjif40QH0T3p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6Q7ECcYa49Xkg6nvSf6ruzyTPxQCTvxbp0jyRwQ7Jjj+b5IJE6o3hByRvCA3ORuPHNI7+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DvT3pIA7+0ppbj3p5ZIMdP8A4jcf2bPe9aVnYP8AeFc/1VP9560IOPynE7FeeD2lZOSp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4Lbym/4FX6i33hYOShmlcT+b7lB2ajekSAq7OnFxc/ab7lec3E6KFqIubkdbPcEVpAzQ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4TPquREaTcNJjTuaPcpH1h2IO/qlBiUDGpUWAYe0+akNSoAwBlwVAYgSQmNdEwcgdUhqo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Jhu5UH0s+CUdMqRSMY/FADIGET0RPBGUFJ3qgBAjw4lIalN2o4BBPSz3oIz0U3aA8Eho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D6wCg/UqZ1lQORKDFs+GuuWcKuLxa34LRUGqz2eV7dj+zI8CPJaH6Irm3DMfpDCNW4/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0svpt94WWuDz1SPp0sI/aHmtNsZtaJ/Mb7kR27V+N9Kp9Yg+K6gXHsTFC3PBjPcF2VFC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QCEpjfKRk9QQGIE5Gd2WaJJ0AHbuQhAs49aOwJYQDOeesuJHgVJCCIaBoAOwJoQgEIQg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BJCEBuSQhQCSaSBFR3qRSOqASQhAKJTSKCpisBVDMuvhKtaQZg6GFBMKQUUwqJKQUU5Q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khA05UZTlA0IlEoBG5CAgYTSQgaEIQCaSaAQhCoEISQOUJIQCEJEoEXNb0nGGjMnqXw1z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Svr3KS5Nrydv6rRJ5ktHVi6M90yvkEg6ZreLNfVeR1oLPkzaiIdWms7rxHL2ALvBZLCi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GlRYwjhDQFqCw0mFJRCaCUp5KITCCSEgmgaT8mO7Cmo1PxbuwoOVtIkWmTomrT3xljbP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9bguvfUBXpMB+hUD44wuPtP8kA/PA9hQJ/5Y7qaB7SrhoqT+V1O73uV25BnOe0Z4Uv8A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0odtGv1MA/ZW4HMKh7ym3Q/peaXH+NyY+KB70bj2I3hG49iBzknPSS3I3jvQDs2u7PJE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oQPgk/8AFu+yfcjeEP8AxT/sn3IJzlKN4SJT3oA70joe9HFH0T3oBG9E5o3oAeqg6hIH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HVjxps971cqQfwyr9hnvcrpz0QcrlN/wC5PDD+8Fy+Sbuhdfoe5dTlN/9v3X6H77VyOSh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D0kyq7Y/hlyB+Z7grAqrfK+uOsNPsQazIIB1CepcEjmQU2npOyyQBmHHrPvQYkJNPRP2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JJpAxgiR9wT+kojV2+SgegCCSXSUj5pHVBL6RRqIR9JAOfegCdET0u5LVoOqDr2oHvKA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VQDjkkfWQ7QJHUIA6OSIlsdaBqUbkQtQCN6TtUxk0JO1QYqJw7Tqt+tSB8HEea0PWcZb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mlaH6SgxVDF7ROogz3Fqns97hY0iDBAI9pCquzD6Z3yR7J8ldagBlRg0ZVe32oOvaNcy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2QSd0LkUMqYHBdamZptPFoUVLPj7EdLiEIQLPeURmmkgIQhCASQhAIQhAkJpIBCEkAhCS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JQCEIQJCEIEVFNIoBCUoQIpFMpFBnYclPHgBME9QVLSrGOmQ45qCylWZVbipuxQYOUEH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cKgyM8dVaCqLJCYKhuTBUE5TlRBlNBJAKSEEkJBMKhoSTUBOSYUUwUEkJSmqBNJCBpIQ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UqhpIlIua0FziA0ZkncEDlQLgCATBOnWufsGtWuNjUK1w9z6tR1RxLjP03QO4QF5DaXK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53OURdUbLmwPpYWNPsJlDT0HLK6DOTVTAQ5tw9jA4GQROKfBq8tye2Vb3Nak+r8881YkO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1Lubap0j/s8oGoM6NtQNPPMOhrR7CVw+QYpP2qRVa+pVDXOYcUNZECSBqel3LX0n2+jT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3Rfe8xVpx6bRtLaWggE4cZ69T4L0QKyqwJqITCCQUlEJhBIJpBNAKNT8WexSUav4sorH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CuDtPOgwcao9xXZvXYBT63n90ri3+fMN41QohA/htXu95VwVAM3NUjiFcqM1sf8Aed32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O9c+3BG0rvtb+41b+HeqHuJUp0KjuPemM2jsQPh3p7il96Nx70D3BG8d6Q9UJ8EB9F3Y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B70h6g7ED4If+Kf9k+5CT/xT/slBOZAT3hRmWDsT3hA+KUyD3o4pfRPege9GpSQNUDb6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DuQUAxeP+w33lXSs8/hp+x5/er9yDm8ohOwbrsaf2guLyWJD7ho3hmXiu7toYtj3Q/Mn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LrtOpa3zWR6jcqqIi+q9dMFWqtmW0D10Af2iqNZKGxJSPimBDslQDRLcEDSOACW4Zd8I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1H+cPYPNAgcj3oKPooKB54hnx8kzABPUok5jsT3kdSAPqgJbwmT70joED3oGfYjfklMN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nRP6MKBOQ3IJE5/ckcx3I+ko6iCiGTIPb5pOOhQPVScdEGKtltK2I+ljB/VnyWl+izXR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PEELS45IMN3ow8Hj2gjzU7ORz4JzNTF4tBUbz8VP5zT+0EWribiuD9WnHhHkg7ls6aZ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GgzshcayM0z1QPeuvakGgOo5qKuSIBBB38E0IEhCEAkhCAQhJAShCEAhJE56d6AQhCAS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IQoBCEkAhCEESkpKJQJCEkAolNIoMbTkpgqpqmCswXNOUKUwdclU0qYIIVFoKkFWDOa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lV66qQMIJynKjKAUE0JIQNOUkkEpQopoJJqKcqhoRKEAmkhA0IKEAhJEoBYdsXLbXZNz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d5OXmtpK8nynvvS7huzaTop0ziruHHh5dp6kt01jN3SNba/N8k6dK2dhqmg8uIPqhsz4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NS4wTLavQk7unu/V9q719UFKyrNaAJaKTQOvKPavOXsCvbgGQ1zhPGBr/HFTGu2WOo6d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sh+M1BXxseBOJmZwnrxH3LRsyuzYNxUdTOGr6LUp84DMvjEDH2gFytk0PSdo884Sy2aHZ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9y3E49q1mgYxTpkkHQkM88ZVt+mccN7rnWFatTe24p1nA4sZEyDnvX1rZ97Tv7Olc09K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K61s20M05NGpmzq3R3L0vJTavotcW1R8Ua0RJ9V274eGgCbLh6e7BUgVW1ykDmq5JhMK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gpBFNRq/iz3KShV/FlBzb8EspRoH5/qlci8zuLQcao94XcuiBSz3uj2E+S4l1nd2f9of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Q/neQV6z0T06h/O8gr1RVRj0y4cOLfcAtvDvWC0OKvcn88D2hblRIb+9Ieo2eATG/tQP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FRT49qAB6A7lJQ+iO5S3oAb+9IeoOwJt39p96iPVHYEDSf8Ain/ZKDuQ4/Nv3ZFBIH5t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i29gUpzCA4pT0T3o4pfRPegaAc0SgaoGz1Qjgk31Qjggyk/7x/7bve1aZyWY/wDEW/2b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tcTsm7/sj7l5zkwf94VB/V+a9Htf/hN5/Yu9xXl+SzsW0ngn+a8wp9j18Kkf8R//AMcf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7y/7Me0qjYerLNMZu7knaIaenruQPe7q+AQfVCQ1d2oOiB/SUfpu7kzmckvpoBIpjU9qW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KR3IncgAeignII0bCROSCU9IJcexG8JbyUD3KueiJUp6MqJ07CgZ13ZpBInMJgglEIaO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XtUTm2exBkv9aB+rXpn2/etDjksu0zhtHv8AqwfaFqdkSEGDaNXmbKvUgnDTcYHUFK3c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iPxU7lgqU3M+sCFTbOBqUXjV7H+5hQdiwfLyzqJ9y7VoegRB114rg2L8NyB9Zpb5+S7t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qSTSQCEJIBCEIBCEkAhEpIBCEIEhCEAhJCgEISVAhCFAkIQgSEJICUiglIoBJCSAUSmV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oaVa0ysQWNKsBVQKkCtCePC4Scjl/H8cFZKqOmgPEHepsOQEzG/igsBUgq2qYKCQTBUU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wgaEiJEHenKATUU5QNNJCoaaimgaEkIJIUZRKBykSkSq6tWnRpPq1XhlNjS5znaNAzJQ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SacOuaxwUW8TvPYNfBeSYwMYXOJfJxOeTm928/D71ourl+0rx93Va5oIw02O+gzcD1nU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xkAz5rnbuvZxYam6595XkOM5B2X2t3hquPdYnPpNY0ucSQ0DUk6BarqpNTBl0ZnrO/4d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X5VHD5oHcDq74ea1Loy/k02dt6DaCifWAl5GUv390ZKGy2c5Xuq7tHvLR2SR/HYpXNTm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Z0+YtGNOsSVGta1FVJjbi15qoOi8Z9R4jr/jNZWMfbuNN5zGYOocNx6wr7R/SqMP0ajv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CciM2u+qfh/HWHS2fb1nJza3p9mKdQ/P0sjJkuHHt49x3rtgr5haXdbZ142q083UYYO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u0aW0LYVqZgjJ7ZktK1L9PLnjq7joAqQKraVMLTmmCpAqIUggajV9TvUlVULoExEoMt0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HmVw7k/h9oODnH3LuXLmtpOLjmQQPArg1/8AiVv1NcfYVBXRMuf9paFitahe6pLS2Kjg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UbPJ526n+lP7y3jXuWGxEVLjfNZ/7xW7f3Khg69vmgerHUlPR/jimgJzTOh7fNR+CZ9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HcpTmo7gnPSPYgYOvb5pT0e5Hx80vo9yAlB/Fu7Ckj+bd2FBJv4pnYFLeOwqDDNJnYFP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QPemN6j9A96CW9DdUkh6yCTfVCY0HYkz1AlPRCDOfy9n2H+9iv3Kl35Y37D/AHsVo0QZ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lvU/dK8nyTI+U3f2R94Xrdq57IvR/wC2qfuleP5KGNrGf6I+8KD20qjTaLOumR7VduVL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cg2GIQ31gkIwhNozEIAZT3+9MGWkpfSiN3mUD1SqJFoBEanVRJ+cHYfJM7lE/jR2IHlB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3IHOiU5oOnf5o1KA1JSPqFGkwjOIHUgcxCN6jnDTknJxHsQLqUZyPapAzPaobigZSlB0C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I+qj6WqX0SgybRbjsqjeLD8fJXh4ewP+sJVd3nb1B+a73FRtDNlQzn5pvuQKoTvWK1OF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+5bawkEHesFM4TTO8XIHtcEHas2zdMcdGyT4ED2kLuWZ6bh1Li2LcVdzJ9YCO5zT5Fdm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UVsQhJA0kIQCEJIBCESgSEIUAhJCAQkhUCEkIBCElA0kIQCSEkAkhCASKJSlAJIJUUAV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zCrmlZmlXMOazBeM9VIKsFTa5UTBTGRkaqITGuiosB3hSDp0VYhSyMSAgtBUpVIJbvy4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1WS1pdhedGuOZ+PcguCAVGU53oJyhRlEoJISGicoGhJNA0JIVDQkliGLDnpOmXigkhKUp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3P1RY0z82wh1T85w0HYDn1mOBC6u09otsLfEIdVflTbxPHsC8pjJkvcXOOZJ3rGV+no4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2wuXeXGBjn5S3Jvaf4lX3Nxw1OQXMewX1fCHFtCnGN/w6zl7O+PRndeldjbekONeqCaL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dnFdPHicXuHSJUHANAayGsHRa0aNH8b1F1QMaXEjLinZjjr3SMXFy1k5NMu8v46itj+i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mo8HE/PPd1fxvnip1H9HJCe7tiovi6rD8+fEA+a6DH9ea5LHReVuuD7B8Fvp1Fa0tuLc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8OrsRsfadfZt4BnIyLDo4cPMH7gpNfOu5Qubc3ADmwKg9V3Hq/j/AFjGWL6DaXNK7oMr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1HrWppXguT+3H2VYsuJFMuw1W/VP1gP49gn3VN4c0EEEEZEb1uXbx5Y6q4KQUApArTKa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oVDkFBy9pPeKtu1ubDjLh1jDHvK5Nc/7wYeFI+YXZ2hrSy+t3aLiXOe0W9VLzKCFuNftO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erPW73laAVUVWeZqnjWd7ytg1HYsOz86GLjUJ962jUID6BUiVA/i+5SOqofDsQfUKOHYk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9M9g80b0bz2fFAzprv8ANLd3JO9XhmPeg6IGj6DuwpJj1Xd6AYfmmdgU96g0zTZ2BT+k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71Ib1D6B70EvihupRwQNUDbk2EvohAOR7UD1Qgof+WM/s3+9qt3Kmp+W0/sO/wq2VBRfj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H7JXi+SpjbAHGk73he3uRitqreNNw9i8LyYMbZZO9jgg90qakemWoO/H/hVgOSpqn8Mt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gYcupMHMKM5AdiB6zc0Eh+MIPBBOSP5x3cnIg6KgO5I+v3I1AKTjm3t8kBq4pbtE95KX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qEbs0bx1IA8EDJKcyk0yCgNGBPf1pH1T2oPrDNAe1RjMp7yEo6XBApylG9H0Uic0QH1k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E5lBXUGKmBxIWfZzsWz6J6iPAkeS0PMU54ZrPs/o2gZ/Ruc0/rE+aCdVc18MxunJlQO9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uAcFw360EeA+CDtUXmlWxN9YB0dsFdug0c+0ESQcs9CuDReDVpvOhIK7dCoKj2VAcnkE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AhCECQhCASQkgaSEKASQhUCSEIBCElAFCEkAiUJICUkFJASkgoQIlIppFAkihRKAJUHF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EK5p3cVmZ1K9hWINDVIHNVtKmFoWgphQBUgUEwVIHgFAbs1MdiCQTgEEEAgiCDoR1qIl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oVW03Nc8P9UtzI0yMnryVzKzSBIc0nIBwVFwxrnU3nOHBufWR5gLQ1gaZjNUTEppBBPU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5OeCCSajJ6kROqCSJUYA0TyQOUjKJSlUOSqbm5p2tB1aqei3dvJ3AKyV5baW0PT7jEx3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d37upS3Tphh5XTLe3dW6uXVap6Ryjc0cAsVWqGgqb3QTO5YKhdXuBTZmub3+sYpqCpd1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cdGM3nv/AIjVXgMDWsptIps0B1J4niVcBTpUyxhxB2bqn9IY9w3D36qnEDmk9s44791X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rXZTG8yewd43+alVdDRHsUtmiab7gaPdAM7hl8c+sK0yv02GAMtFTVdAI3Kyo/JZajss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Dixp9pWxroWA5XwPFnuJ+K1Bx3FapGxhlXhzcMHMLDTcBm4+KsNYnMZN96yJXOBrxVDi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49+oz9ZyW2g6vRfak420QCxwGTQfongeru3LylpQftC6FKnk3V74yaF7jZlClaWzKFBm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k9vLy6ddpUgVSx2StBkLbzphRqbkwo1NyDBfGS1u8Z/x4Lh1jO0XdVHz+9di+/KP0B7y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Uh7wghb+p3n3rQNQs9v+KHYtDc3jtVRn2WZsmHjB9hW4essOy/yCj9kLaNfBAz+L7kzq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z+KBjckfxZ7EDVIn5s9iokTmE957PionUJ7z2IAnoE9fmg6KLj814JlASmNDHWoqTTke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Vk9IdhVbfxTOwKf0u5ACekoA9A9p96mN6h/Nnv8AeglOnagapcO1A1QNuh7UfRHck3Q/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oq/llL7LvJXLPXP4bQ/S9xV8qBVc6bxxaV4Hk5ltqjnqHT4L3ztCOpfP+T4jbNseOL90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8stj1uHuVwKorflFufz49iI3btUx6wUdyYOiCWjz/HBMb0j647/JA3oCcgk71md59iNw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E9LuSnIoA+oexMlR+iUE5AoJb0tyU59yAc0CBy705zCiPU7kHRqBzDkphyCelCR9ZAZQ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EdiIR+iga9yTtAjegg/Njh2rNZGBdE/9Q7wgLUdSsdo78JuWfVwO7yPuQX1MwufXE1Ko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miw1ADcsH1hHtHxQbbZ021E/mN9y7llhbQoYdGsYMuoCfcvPbPdisKJ6o9sLt7OaWWbJ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3EJTmhFCEIQJCEFQCSEIEiUJFUNBSQgEISUAhCEAkhEoBIolCBJJpIEkmSkgSRKZKjK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ESq3GFIlVuKDlUzmtLDxXFp7QqPksY0t6gSrKe0TbDnLqq5wLsLWtbLnHgAvLOfG3UXT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q97MT6TqQOjXETHXGnir2ld5UWgphVgqYK0LAVIFVgqQKC0FMaqsFTBlBGuG80XHRhDy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tnRfp6p1VszmgmhJCoaaSEDTSRKByiVGUpVEpRKjKUoIXNM17arRDsBqMLcQ3SIleLfs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Zue0ZF1Ih+nUM/YvbEqtxUs23hncenz+8uQxnCQuZZ34qufQdDC87/pDgvRctrdrX0Lz6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7/YvCXLi15cMozHUp4vReXeq9IKpggqJOWS49ntPnQ1lUxU47nfeuiysC2QprT0Y5zKe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es/ojq6106VMUbZtNugbC4RvBTu8VVsD6L+C69C6FUdoUsYnvK1KoZzWWodVrqgESM1k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mn9l3krxPUs9bK4pnqd5K5pgZBaRcBvLgm1lS6qilTynj7yqWtL3hjcTnu0ErubOtBQ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3I5cmfi6OzLVlrRFOmOtzjq48V3bfKFz7WnELpUQtPJbtspnJXNKpYrmoysCi/UJhRqa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zT+YPeVxT+X3XVTb5LtX5mqBwauKTN3eHqYPYEELc/Mt+yFeDBngqKH4ln2R7la84WO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DaUh+atfH+Nyy2Yw29IcG/BaZ17PJUSOgT+KidB2poGNT2pH8Wjee73JE/NoJE5jtT3q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UEXH5ieoe9SKrOdt3DyUyqDepN3xxKh8FJp17SoEwzRZ2BWb/FVs/EsHUFMHpDsKoYPr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6kNXKDfxfj70EuHagHpKJOiYPSUDboe3yQTkO1JpjF2onIdqDPX/LKPafcVdKouD+GUPt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wWwhG07M9X+Er3o9YZrwWxujf2eekfulRY9uNFTcZOtz/XD3FWt0VVyfxH9s33OVRsJ6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6PbOiloR2oJO/GDsRxSJ+c7kbygc5JVPVHaPeiego1NG/aCoe9RmJTdqonf2KCQ3pD1G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GKg3pN1TJUZzQA3hEiAkDmR1pE/NhBI6pE9JInTNInpIHvKhPRUpzKjwHYiBxyCN4SPqI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JQ6N9cDe9rD4SFqcZPcsbejtQaZ0Hd5xSitFTRYa5w1WO4T5HyW6posN1qzqd5FEXWOV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q7OzHONOri0FWG9mFp95K4lifx43mqXeIC7ezqsh1KPVAfPbI/wqDvMOJjTxAKkq6Rmk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gEISQCEJICUJFCAQhJQNEpIQOUkkSgEihJASiUkkDlKUSlKBqJQogBogCAEDJUSUEyo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SoBxVT3ZJuOSpe7IoPnJvqz6ppAFrdAOPWtdHaVGyuGS8VnsM4QMmnP25rzrqralVred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TxYXBxOcrwTHXpnb0lntk07upcayS7Ed8+/XTqXb2Vtl3MF+0LhjQW4mlxAI/jxXzs3V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dHHIdgC6lkLkMp3Lw2tSp5jpBxHXG8rc3h9ku30az2jbXzSbeqHRuOR8CtYd3LwGzLl1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PRdUezE9zuocF1di8o6ta6Zb3DxgORfUPSnd2ajJdceSX009aCVIFcm4vR6TFR+GiyIb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qljZkBkk5cbl4rpqlSaclQHyVJ1XA2ZXTaFd3NKlShxkOcGuAOYGp9i1tcHtDmmWuEgj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o8/VL6fTlxBkkTmOtX7L2tWqbSY19XmqFMQC+RA4a+8Lxz5OXlrXprUexTVNvdUblmOj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mrJXtllRKU5UZRKu0SlEqMolXYkkVW+tTZm+oxv2nAKr023OlTF9lrne4INCUqj02hHr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e0Pru/u3fBBeSqyqjeUPrn+7d8FA3lD67v7t3wQcPloxztjte0Tgqgu6gQR7yF83vTlG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3uzq9tLpqMIbNN2uo3cYXyi6aHvDc2luUEaFWNy+mSCF1rKpVNJlSqYDiQ0k+tH8excy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x03uDQDxOS9VVsGvpsoMb0WgMZ1gb/NTKunDLvah9FtVmYBC5rrirsyr0TLJyad3Yr7S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EUnTmQsO0XirWYwdpUjtllPHcd21v23LA6nmTqFe4hwka7wvKtrGg/FTcWu6iutY7WZW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xSxrDll9VdcH5+nO4E+5Om6o5wZTkvdkBxVF5Wa25zInCBHt810Nn3djQBINR7zq7D7N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2fY80JccVR3rO8h1Lt21CAMlyKG1rJpzFQdoaPNb2bdsaTcTi8Dtb/mVeS3fuu3RZAGS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tq2lyWhhe3FoXCAfausxEWsVwVTQrAqiwKLzmmEnesg5l7+Pd2BcUGat8eto9/wXd2iIr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gTAvz/Wf5kRKjPNsHUE7kxa1Twpu9yKeTQldZ2dcf1TvcUVZa/iafZ8Fo49hWe3/ABTO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qiTtB9pPeFFxyHaEE5jv8kEjqe73JPPRHb5JE69nkh3qt7figlvHb8U2+se1RJzHb5Jt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wY/ZCZUZ/Bj9lMnMdqBzn3KbMye0+9VTn3KbIk9pRCZlRZ2BWfS7j5Klp+aYJ0hWT0u4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GaefE+9MH1lCmfm+8+9BLh2pzn3KM6InpdyBtPr/AGoTSafW7SgHLvRWe4/K6H2j+65XK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j+6VdKCQ1leC2f8AN7RtxvDwF7uc14VnQ2vTG8XAH7UKUj2rTlmqbowKOX8833FWjRUX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jcD0fJS61Bpkd6lMCVRI+vPZ5p/SKi45t6z5I+kgNWIfoDwM+xKclGofmXR9XJAzqESJ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ejv0QTI71FpQ09Ge9AycwicyozlJBHaEEjEgY1KUiEvpFImGO70DOgO9InpApO9VuQ14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0KD6yU6hAzEJTLAkT0HHqSByRAT0x2FY6ri3aNCPpl7e4NBWx2oKx3JDbu3ecsLyJ63A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XqTwcPetbjksd1+JeeGfhmglZH5+uOqmR+rHku/s5zOYI/nHH2D/AFXnLQxelvGjP7RC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C4AsaWgcZIP+FB3rfO3YeM+9Wqi1M0zl9LyVyinKSESgEJIlUCEkEoBCW9CgEJIQEolR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gcpSiUpQBKRKEiUBKUoSQOUiUiVElAyoEoJUSUASoOKHOVbnKCL3Kio5Te7rWao9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