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大新材料科技有限公司惠城区光电材料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231509643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有机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2869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七联沙墩头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d92642-ec83-4c1f-a185-4c19f4fa48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f76645-6612-47b6-adb9-c5c6d104e114/28f23c35-a8ff-4e73-bc88-da884f7cb6e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f2fb0e-ed89-4925-8671-3fff807c50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d92642-ec83-4c1f-a185-4c19f4fa48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EA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Wmcb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jxzaOPh5eQ488kMa1kcnHg5N5yXlzDdwOacHKcueHkOfHFymuTOjjz2uCzWuDnjeLVZ1o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EthGoM8kJGiTQzZTOrCWwKI1CZ2MgkoxNo49IY3vhrHPnBzJYAzdDNok1CKI1CGjLVOP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lCaglpmzVZURQmhjHLxxvNay1jc1FEmoFCUSaglplRLKRQzvIlhZqEoASqQpm2ChFApw6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c01Qq2SASgKIpChYJQAstSqQAABQAKbiFyE4uThOTkzbNWJbFEsFBKIUCgAEoijNUiiK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20ktGbB12kvJKILQJQITUhNOMacZqZpribLxTRcoY5bxE5c4LqQuQ1iaGZyEkpbILIWY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zRLGhxb8Xnk9J0ekvt3xN2e5xeLs9nPkZPZeJo9meNo9Hn8iHp8ni8J72/Gp7DyeM9vP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+l38l2z6bfmc8vf10hz8fH0rPZ18735fTnU0vcz1Cdx0od29LC9/XTHbvUp2p1h2HX0d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c7r053ATmvCOW8I5nCOSYhyuIckxI3MDXHNU48dY9DXk+mc0xqNM00zoRSWUXNCwVA1k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IollMrgY5FXj5BjeoM6EzqGNZ3c43jlmoUkoSgUhTNUxQiwsCwNZojUIozaM2UJok1Cw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rnh7HHyTQRQJRKChKEoCklCaGWpQBRFgspLKANSi5EqHB2OHm1M7llqWJYoIWUFIsCyl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LCkJoIsE1AAsFQdbVSck5SZ1FSggLAQlYJucRTJrjzsvFOYxx2kYpdcUNazBy4wb1MFK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vq5tjn3TXG1Lrj4+UiD4nl6+0+q+e+q+WM47vX1M6VMpRdYNa49FubHDxc/VXtcvT9Am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PN8r2fGsVU976z5r7DG+G9nR073dHQneHSd0dK9unTdynS12x0r3B03cHTneL0XeHS32h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0ee9Ann49Kr5b06nlz1KePr1ovlT1oeQ9YeTn2KeM9ini9X6UfKdv29J4k94vg33qeDf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gz3x4D3x8/PoR8++hHz1+hh8/r3oeHfaHi316eRfTp5u+5TqY7vlHbvF2azrOI5nEOw4B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3PL7Z2ZwZl7M68Oy6o7V6cO7OnDvOlDuulDvOhD0J51PRz0ad6dEd90Kd50dHcnUp270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pzuHRzOMc2ePgNXg6tnp7xqWsbjTNKlAAFQtQJSshrODlZVWaaAqDOgUShFCWDq8nHZ2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wTUCoS0llAEtqUCiLBNQLBQAlBFICygsHXzpJqc5GiyKTOhJaZUZZ0ZtwZuuAS5Ncc0a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YplnZLml3kNzBd5wbyycmePrJ2OB27OPs445W7wrtcG86hyuEfIdfv8AVT6Dx7264+DS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+PmHJx7Mb4OU5el2OpL2er2Mme50/ThnnlYzunneP7HiXNqH1H2HyX1+da1NQoQABQAA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RJqAApAUEWCUsWEUSqFiY0CglKUkWABRFhQAAApRKC0jyvW8qubu9PuSgAALKOXGkzjm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jNUijNogALJRmwi0ijM0MtU4XLTgc9OvOyOtO2Olj0MnV4vWwebrujoZ9EedfRV5r0h5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5k9QeU9YeU9aV5L14ePfXR409ndfN9rm9I8fPtDxb7NjxZ7UPE17UPFe0PEe4rwp7o+a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3cHjX2B4r2aeJfah4mvaHi59weHPdHiZ9ynhvcR4b27XhPdp4F96HhPdHhX3B4c96Hhz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b3IeNv1oeZfSyeb5n0JPC73fycG9FiQ5HCOd1h2b04d50B33nD0M9DjO7j5Dxz9Afn/I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x/J9s+m4vm+GPr+H5WH18+V7Z9DnwMn0bwYe9fGh698nJ6vH5PJXb5er207PHw6l5s9b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6auYaUfM9DvddOt7Ph+lV45bOPkzk5MXtHW7fV5zrcnHyF4eboy9jj3xk9LpdqOx1ez2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neN6/lWZnJg+t+t+U+szrdlgsCwAqUFACwKIUlUAAAAFIolCKIsE0MqALKMzUFAAolCU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KC0yoWgoeX6nmVz9nrdqUACVSVS1U1xcmTCwCkqWVSLCKIohTNAUk1CALBKIolUi0zoA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3DE2CiS0zVIpAUAAsSLFm8aPL9Ty/UsEioAAACiKLy8e6xneYyoiiFIspYLKjNBKqKiF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1CKJNQikiwASigk1FgiChIsogJNQzjkwfAdDvdHTEuT2M5tXm4NJOr3eCXj4+z1zt8vV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Tj5sGcdknXt5Th5N8JxtaMa1Tr57nCZagl0Y5M0Az3Oh6mb4He63r1189fvWdbi1ozz8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m8PITpd3py9zh7OIdvo9muxqbTE3zr4nlep5dzJrB9l9X8v9TnWqsQEURQKAKABYUBRK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AAAApCkWEUSgoQABQAAURQlBRKpKFKTzPU8yuXt9TtyygKJaTU0gpc6hgVFkpRCkAAKZ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lEahKEURYVKAUDU0WWEBARYFGbRKBYAJRFJFLnednk+p5np2RZACURQqBYLKbqEmskBK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pJRFEAAWCaEWAEmpUURYARYlAirJRFiJYohZURYOPkxX590PR86uOah6xmxmyN8e+Bea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8VxKTM5IcrhyYtozy8ZGqTfEOfiuTd46aY5TjQcHb6zN5m+jXY1wyxy8HOObqc5xztdQ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p9/pxycvBzVrl63Im7rC+d5np+bZM740+4+o+a+lzrViAACwoBQAUFJQAAAAFJQAAAii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igBYCiUEoKJQlAoihQFJVHmep5ta7fU7hLZCqSgULNCWVJRM6kFLFgWBRCFlAEUSyiIV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AXUoBCklgAAAsoBZSRYJRFg1na+T6nk+tYlkRQAAWCWgppAgQAEKRYJRC1FhYQURYAQV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JYoIgtSllRJRJZYlLARQlRM6zX5/53odCuOayezxy2cYN5ll6/JkTved6Bd8MrfDyYSa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1x3IuRdSHNx2HJMdw6vIpp1h1u0mddvy/o/Pl8Pt9bs7xneIb3x6Kg3eOnDycnXO36PQ48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YNZ5jzfN9TyrHHy8Sfd/S/OfSZ1oQAAAAoWUS0SygABRKgoSglApFABRlQUZ0EWAEtgU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JQABQFCyihfN9Lz6dzp90ioUAALZQCZ0MhQABSAhk1YBCgk1TF0MaUiwSiFIolCULZoQ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QFASwAAIsGs0830vN9KoqJKIoSgUgFCgSwEFgKIKgAQpYISqQCyAEsoAlEogAICKAACU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lJneD896Pf6FYxvJ6vHyZsuOXgOXi1mWzk4Di9HhHJePVdrpcnCm5ITl4ava6+8IWHHN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lM55uErI9Hrdnu514fPjpkxzdWzuYWzTFNQORxcg63Z6q+jnh1l2OTj1Um4cnHycqeV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LWT7/wCi+f8Aoc6tIAFJUFlFAUAAAAKAABSKAAKAAUgACwiiUAAAFABYKlJQlBZRZRZR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c6PfJSACwAoLAiwillAACLAsRLVgEtIolCKIsCjNoiiLCVQoiiLEBUoAEKlBEqUATUIsF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KhIpAoiiKIoFABAABKqKiACgIqIsoAIiwiqSiBFlWSiLIiyhSFIISqzQgRLAVYBjeE/P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sntdfm5rOtjkHDnl45d8Xc6J3OLSrvGzh4+TiSlJNZLrNXd44nIzoELm5M7sGNZCju97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c6pjj7vTs4ebp9w1rG7NWC3NHBz5Xfb6vNHa5ujo5c8cO3ji5zyPK9To2ceOfgT9C+h8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ACqIVSKIoSiUAFAAAolABYFCKIAoihKCAoigoiiKBSKEUFJQAtBZR0e/0a4u90PQJViW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ABKM2lgAAQFAAUJQSiKqKJVSKIohRKAhLFmgixIpZRIRZoQoAAJSVK8/0fO9EioiiKIs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BKIACCgEoiwSggFJKIok1AsiACpQAIAECSkiiWFAvHvB+d9Lu9OuPW8J6GeThrW+KG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e1x769ba0cWt8h053usceeQl4+TjE3s4dUcuMYOVx7MrDeQMidrHJNY4dYjveZ2tp5PJ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1INXOi8/F2Tg7fCl3hozrKs8/FtOj53oeeXr9nrJ+k+543s51RCagKQWFKoLKBAAAoAU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gAAAAUQpKEWkKSgAAKRRKCygFKCl6Xd6ldbv9D0AWJQAFIolCKIsIoSwAShNCTRYoiiL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ApIUipYsAssBKCUCICUBClIolCUIok1ivP8AS8/0jKokoAAi0gCiVAAAAACUIBCgEsLK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AAiKIQCggAKkqkIhSSkgAVjkwfnPV7PWrGVT0+Lm46yaOPi5+GXu9fl4rO11uaLnn4Kb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vybOLi3uOvy4lcnX7GThtJmtGc3JvlzDjcw7N1Zernv9WXpcvHhJ0vR69apW5jaOfr8h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kVMDkxvBe71OynldDu9GzXW7HXP072fH9jOiyLFqFSAAsoFCpYoigAoAUEoAWUlACKIo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IUKIAAolAoAFJVIoFL1e11a6vo+b6IssAALBQKCWCUJRCkAACigAAApFEWBQoRRFEmoR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RFGapFEoSgmoRRFgzrFdL0vO9EghKICAAoAFgSiLAAAACChAAsCwgAAAhLKlAIkqooio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yoypAVnWU/N+p3OrbwTkynr8O5We11acnW7HSl7XHrNc+ebsHL1s6MTfCdjj5eExyY0d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c3Xhz8eakayZWHJjlwZQc/Y5+SXzZyccOtzdU5+r2utWrvirdhNcuNE1mnJm2XPPnZjH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eP0+51LHW7PWP1D1vK9bOggWs0QtXJUlUhSAsoBSoAKAAAKAAAohSKJQAlCUAJVEoAAK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AWUdbtdWun6Xl+oLLABKFAolEKRRFgWEoJaZagKsUAAAAALKAUAEWCURYQpFJFCWFikK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63Z4K4e90e8BEAAlCUAAAAShFgAWAEURZUqCyklGdAlgCAqWBRFglgABCiWQFJYAQJFg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sda3GdZPa6msWNbpx9bm4Zefl4O3WeXiE7XX5DjnPgMbOCyG+z0+Q1y44jjxuGKiagXk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l4+zL05y850+t26cTi7R1bcVjXJhNrk5ZnRrHLg3c2OTeOWta4uePD6va6tl6na6p+qe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QWioItBLKgAApFKKBApFEoCiUSgAKRRAAFEUSglAABQKSglhSkWFAKCkUOt2utXner5X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kKAFEAABFEqkUsURQURYFgXJWdKliWygAAApJRm0SWmWoRSRRKEUAJQmoSahODsdeuPu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ACkUAAAShAAShKgWAAEWUCJYoCWFggABKQCUQAEqFICKCJQlilhAiUfmvW5+G3jmsHpZ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1u1wS8ve6PYNYbqc7JkhnfDomOUdfetHGZNWQnHrKVBpmHJrg0aQdicmZevz57J1uTjh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XRwb1yWcbs8QXEa3ml5uG1ydri55fnur3+C54ep3eifq3p+Z6edWywVWdSkUkosWpJRF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CwUBQLEUARYAAFEURRFCUSgAUJQKRQURRKpLYFEoOv2uvXlex5frmWkZtGWhCiahFpm0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KKBKABxfITp9l4f5/wAGfb9V5XlJ6ebih0u+Mel6nzJj9D978e5deb9gfC/YXxdsXkAU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JFEUQACgWEWE6/Z61Z7fV7QlkRRm2BQAAABFEWAEUQCahFEUQlWWAECFigkWAAAigkWA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JRAJRFyfmvBz8NuM6yej2uDisLkxnkyrn6/PFXNat4zklycfZ63IW3Jvh7fREkTVztc4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ufHIRyjnnDJePu9XJ3OHi5THHewdHk4uwNYGdsHNjFs5eLs4jO9QwvId/r9/zV8Tqdvh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6t6fm+nnVssJVKQlVFEsoCJRKApKBQAKSirKAAFRFEUJRACkKAAJqEtEUCkUCgEWkoLK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vK9fx/ZJNIk1AoAlCKEogEoiwKBViiLxmvmvD+bz7ux1zP0LLGllIAUlQKG8D7n6z8d9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Dza+eBGoSWFBm2EoQIAAlEoAAOr2urWe31e2SVEUAARYCkoJQAlhFELUVEmoARVZWIK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UQAACUQEURYAARRASwAAJS/mPFz8NYzrJ6vHvjs3eD6A+f16XnnV7HBzy9ji7XDU4ubZx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DtcPJwnPx3gMzUSa1gmdQ5eLm65bBbnZ3HTHLx745d6xg5eRDqb5eM4+Ti2djk63aOCd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JjXGc+NaLb3l6l4uSvC4ufhZnT7nTP1f0/N9POmpYAFIohahSKSUJVIFUQUigUigUlVY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olAACVSFIolAUSgAolUigsFUmpocXNxV43teL7QWQURQAAlEURRFhFhYpKCXJn847XzO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lRAAKKAAFdjg7HXZ9T9L/H/Zvk/Tbx8mvliklACWCURYCkUklVJqQWBYXqdvp1e31e0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gAAABFhKVKQmoQACWUlIlECxYiUQAEKQACURRARqEKQplRFglEUQp+Y8XLxW4zvJ7PV5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n5jp83Byy8/J1+Soxg5+C0LxnNibHHyQ4+xw8icM1knM4RjmwSc2TG87ONkc++PEvJnH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cPP1DeebB198fMdzs+Z2Tl6Hudc6euHnSb5IcvNw1en2eK2eHx8nEl6na6p+rep5fqZ1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KJZQqSykoWBSkoCkoACkooBZBRFEUSqQAApAUApKBYALKCkoCkqiyl4+XjrxPb8T2wI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SwAUJ8x9B+Tz1cCXP1pvFl1lagll9X35x+M5/v+ScPz3h/R4n5s+88K9vBtzr0Xk4e2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XfcfjP6hr5nsJdeJKIUiwSiLABZUk1CKIAodLu9Kt9rrdkSyAEoiwAiiLAAAABKBSLKy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CLACLACKIBKAIAogEoiiAiiLCLAUWU/LuLl69tmcnscfa6li7yXg7nTWFjm5+ty1iUMK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jVpx83FznBm07HS5MkjR2eDudc6+0Mg5OLkhx8fPxCzZvWNS8vW5snW5uHkObk4uU7G50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j4Ts83AOfh7fCfN43m5dPudM/V/T8v1M6tIKAAJQACosShRUAoCgUigApYVAlLAoSiAK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KBYBSUFlFUiiVRZS8fJivD9vw/dIIoEsKACVAAsAEolUkvEvx/xvPwY+0WOwKOWS/X9nv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zYu0mG6vDOeV5vyX3fFrr+eu55nT6ME2FPb8SOf7LyeP6+/h6ggCUkAlAKKkWAEWADpd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ghYiiKICFIoiwShKJYAooiwBIogAEsEsAIUgEsAIoiwAFIBKIAAQAELAlCkPy7j2t4Z2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V6urxJy9LucEvPxdjrHMiuXMySom5rItyJB2HB3To3WzrLBvi5zHP1uQuOWnA7A4Mb41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hynL19Yl6/NxDtcuNGubh5zPp+d6Z1PP9rpnW1Kd7DJ83mrmdPu9I/V/T8z1M6tlgoih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EVClJQVSLSAFIoS1YoKiLABUEoWUShKACwUEoLABZQUlCgKChVGNyvB9vxvZIsigShKB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VRKJ877/AMG7fLFx9uWaMqWfaeD9vnxuRefhsYl2+c8nff7m/A99fr70u5nz2a0nn/Af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rp9GLAD6v7r8p/U9fI5hfKURSZUQBKpSQpFEURRPP9Dzq7XNx8kSgAAWEoJRFgBFgAhZ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RRAJYSglEWAgWCURRAAAIAAplYAQAAp+Vpazmw+i8rvdOna6tO1nOJXB3+mLnmrGd8aZ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xzcA3xcpntYhODm4RjQnNw7N8PZ4C8nEIg3x8vWXfc6HPJi8vBU58bOPNHFnn60vZ31e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YO9jrc683JwbWzWj5bPLm4vT7XVP1n0fO9LOrqWFCLAsoUzqUSwlEKFlBQUihKLKIoTR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olBKJUKAAAUSiKFBQFAALYLZSyyvB9nxvaEqAKAAAAUhTK0lUiw4vy79Q/I57eA1PqZu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wc/L5OrZMcfw/rfMdPbvMxr182OPa6+5+C7c4/o2uLl5fMzwdvrr+cdf3vE7fVw1l0Swn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8Hv3OtfNKSKICKMqALFIsJVIB53o+XXd5ePkgBQAlBLAACFISqIgsAFIBKEoiwAk1CKI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igQAASwASiLAok1CLBKIU/Kk3WJrJ6c5+GscuYXucXYlx5/e6Jnm4eSxgjJqrnXCcmUJ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S8nBzDPLksmRjn4zDOjlBjr9jjXj3x7TfHrJdY0Zs0Ytsce8cy8snInHycPIZ4/Q6Bzd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Pmpbczp93pH6z6XnejnWiwUQAE1NGaEVUKgoClqRQKRSyiKBSwsRRFEUSgWEoJRFgKJa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kUKApJaS0AXOs14XteL7ZKQAoSgKRYFEmoKFKZzvBw/kH69+RT3ZkZ+nc0Oz1+2n6Bzc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jj4Dz+51O311zbrOs6UE+89bwve4/K5Ov2evOfy3y31nyfX6cWXuBP0H8/8Avr4/qdTe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URRFEURYShAPO9Hzq7fLx8kShFEWFABKAEFRRFECAAARRFgBKEWEURRlRFglgBFgAgFg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AlGVGaH5Tvi5qxNQ9fg5M1dcHIN9btHP0ElxrilnJnciLK1cC5U1t1ycnHDekO3vr9s6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PMdlwDggce80zrGy28hxTlHBvjxG+Xh5zfHz8Zx9rpdle717k4nJlOx2/P7C/Pazq5nR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M9TOlWIUiwLBQFIWopEtJQKJVIoiiKKVYqM1SKIolUijLUIohSSiaUlAsKCLSFJVIoFI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+e93wveAiWaIoKIoihKIUKLKM45OM4vyb9a/L3t87PY4c/TzNRq8nGk/TeXzfR5fH1j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+G6/Sxo16MaoNetMfV96b4/J5er2eqny/wAx7Hj9fqRZrslkP0T87/UL4fY3jevllEW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hKpicmSeb6fm13d53GSkUQABYAUEWVAAgEURRFgURRFElEWEUQCURRJRloZWEURRFglE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GVEmofk3Lw8lXPGPWt4KmpynNw8/mHY11uY4ruE3x9uODE1UxrJzdnh5DqTl4xN6Jnl0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rh3o4+bAiDs9bn5JerebBx3sdlPOWk5mSdfs4OLfP2F6+nnnJ3/J752pniTns4zucPH21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vP73RP0z0ut6c117zSONqDXHk5r18navSyehry5Xr3xcnvb+dwfS6+XJ9Vfk4fWvkR9c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WPk6v1T5cfU35XR9RPmZH01+ZV9M+ZR9PPncn0r5ofSvm8n00+ah9M+YH075kfTX5nR9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bp9JPnafRPnx9BfB2e3PG0ew8inrPLHq3zNHouhTvujo7l6ejtOvTnnFo8D3fnvoK2iGs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DLkRhyjjckMTlyYzyZOD4H9C+Yd/h+Hkzn7GZypeNyD6L6b89+7x4O4xvHmx4P0OGvzX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5F9V3mvmPtebefI0uOLpc/ymunz2Nzr9bMubZCNfr/5r+m6+Xy7zq+GywKMrClJNwlmi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6nkV6epYiiKIojQy2MNQlUk1CZ2rDRIoiiKMtQjUItM2iSiTQk3DLUM2iTUJNDKjKjKi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ATUIsAACwk1k/Jebg56xNQ9Th5OKrz42To9riMc3S7srhzmzsaZM7zo45vB2NTRwY5OI1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ExROTOizk4zfDy5MtDjz3OGXG5onP1eUxJRvNMlTPKLzdPXWObtdLuHYvX9s8vPNxJez1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nF1O50z9Z9XyvWzoIKMqJQFCyqUlCFAiUsolqC2CpQQsoiwqUCkiLA1cjbA5GIbmYbZh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eYcM5qcE7I62e3a6U7ujzp6MPOnpjy76cPMepo8rPsU+Z9Tq+xXQnoo82emPLnrDyJ7I8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CPnn0I8DP0Q+d19APCe6PBz78PB4PpML+Qve8XH2eDOztmbkufY8gz+l8nx31nP5nYce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M6ZLMdG64vhebh6/SzNNdszeVyaT6P6Dv+nr4fh337eXgPoB8++hHz76CHhZ9+nzvJ70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Dwnujw77Y8Se2PD8367yq4HsSPKeqPMeoPMemPNz6g896GK6TvDo3uDq65ocV3DNZTd4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b0Mx6TzZXpvLh618aHs68Me5fBHuvBHvPnx9BPnx9BPBHvPAwfQvAHvvnx788GHvPAh9A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0D54fQPAh9A8Ae/PBHuvCHuPEp7TxB7c8WntY8fjPz7s+f6Jkqe5jqK7uupTscfBxm9d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Nwtmd47Bw63whyQ4s9jBjPYhxb5eI4dc+Th5kM8m8HC5OI0DjtzL2utycRObAtzDTPIc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Hm4F5ObpdiO7jm69bzy4Tl5ePZ85NSyef6PQP1j1fI9jOqSNQIAooBalAIlSrAtzollA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UEokoiwKJQAAgCiUAC0iiFJaIoiiKAJQVQ1mvE9jxvaJVhKFUlAUiiWUqjNozdZMrCZ3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Eev5py8WPqJyZXC1Z6PnRn73u/m3p58n3Gvm+3jh7TyOCZ9vPy/la6/S/KcvW3641m9o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H6bfF2+1x81+UtpAFGVGbKCmZqABYFEWE8j2PHPXm81mbhFIAAUASwUAACWACWCwCCWB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JRARRASggQEUSUSwAJRFGc8mD8l7XV7VZqnf7fDw1ycWeQ4JyYGuOm3NxnFpDNzo7XH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7HEXHL1w5OM1qZLycVNa6vYMYtNKOLSSubjhOTjHJydXRyTMNZzDckN8WqcHY6/onL6P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W5U+fs1ZnzfT80/VPZ8b2c6oixRAWUqUWCgSqREoFg0halLYigqUAlQsoAgBQsAEoiiK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FIollEtIollFUNZrwfa8n2CLYiiVQolAozaC0zbTLUMNDDY4er3R+T9b9H/PZ9PgXnz6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Po+ST5ifWbT5F9htPjN/YI+O7v02E+RfVcVvzT6DqN+S7fUu88e/fufX+nc+vjOSaYsA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USwRQABKJ5HseRXrywkqIqwUgBSKIAAogIsBSSiKIsJNQiiKICFIoyAACKMrACLBLACK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Chx8vEfkvY6/PbnlxqPT6mrqR2Oub4+XJxWbNWcp10hLOQxFOffX5zi4+TjBk3aM6zyl4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S7HCYbHb6nb4pcYQbnaOFycZnGtnE5OEvHcnI1kz6Hm8h3+bqcxx6vCb7HBzJ8/bbJ5/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L7WdaLEKRRKCygtAQAEqoKRYLKUS0CygAAAEAs0IACykUAAKBQlgAUAALKAAWqaVXgez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FBQLKANKQyaywbvg/Oan6BwflHmdZ+meb8Jvrn6LyOo0+29P88+w8nb1rOTzbl1c3DaM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0xOQYm+Os8HJ8p1zji8SfQ4fYep+dxP1z0fxHt8r+0PzL6Hnr6x1Oxzu2dBRJoYqkUZW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Gr2scvHEliBQBYLAsFgAAWAlEAAAlEAlgWEWACUQAgWAEABFgimVgBFgABAIFuaXg5us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x8uNx3+vq6nb6fY6JpyYGuPnNyQ47Rx8twc3Hga5OHRrj5OMTYrPIcTk4Tl4uTiItGLD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9ZnB3eHjo3nZcBxkM55Qm9nR7XDznPz9Xns5OKZjl7fn9s+etWPN9PzD9R9zwfdzraIW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ACIWyUKmlQklChaBZQAQsCkAJrOhLCpRZQQoKBQAiiKFUkohSaUyolUtlNLa+f8Aa8X2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oloiwqDOPO/Muk+y+N6U9PPlvHzbcJLGoC4OTXHT6H6T875/N0/RN/M+55OnccV575bx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snNji6Wp3+j854np5d/zj288yzUsozVIo19F80y/VvX/ABP7Ty9PvNcHLx1VGWoQDOoC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Hr2uPk44ksQKAsoQBSAAAAEAAAEogIUQAIABKJLCyiAQAEogIokogIsAIsEolB1O10T8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TUdnLOpqZ0a4ObrnZ0hybvGcRTXFy4Jx9jrnPevyHLjl4TGlNTXAakG+Pk4i2ai8e81t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Z2+gb1yZScuMrZyYOfg1owU5eC5OPsdbnOw4uWzWN5L2ODlPD1kmvL9PzD9R9z5/6DOq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UASgCkqhAJSFlKFWULC5sEoAELZQQVSFIolBZSlJVJKJQWUlQoAALQbzo1Zqvnfa8b2h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olKFMzeInW7HzVfnPHvPv5C2O51O1L1JpZJqFzrJrOsi3Q5OOy+t3/nLy19dz/FsX7fh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HNTt9KzrnM1nUZ1BnWa1m5NSDUCSjPNxRPuPuPxr9j8Xbl1LytgSaySyksoAKTx/Y8av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KqhQACKEsAAAAIAogAEsJQASiSwLCLBKAIsAAEsAICLBKICLAgELAed6Hm1+bdrq9lW8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8jlMdfs8ccnb6eLeznWI452ZZy9Tm4jizvZ1+Xl2cfHyZJsM8aF3xcpnjDfHdGb2OuGR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1Tg05jPC5TjnNgz6vndg6s3ymOHs8R1+xxcheTh0nPnKuTl4Nnj6ztJ5nqeYfpvu+P6+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SgAAAFFgQURYotlSygWwJYIFBFEspYosCwVBZQKUFuaAJYaABKAFKCls0as3XzfueJ7Y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USgxvMcfn+jx1+ZeJ+jfn/pxwXU74nJgcnFz4l4xZcqWQbiwsq2ygG8ykzvJmaylzZSW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EVWZqEm/oMr+j9fueLryamsXNCZ1CFJKChFHh+54de/w8mIgSCllIollEogIAAACAsAs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IogIsEsCwAiiASiAgBAsIACSwssEonmen5tfm3q+V6qs2Ry8HJjUnLvsHT4ux1ovLw8y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uc/BydM55eOsdrrchxZtJycPsnjZ5snHz8XIcMqNZzo5GNHGo5JqLOYOLh5OQunAc84t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nkMLxnNqciYqVrk6/YPHojy/V8s/UfZ8T286tliyiLBQUEoKEoiqKIsS2WJLLaVBZQCi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M0JVIoiwFALZSgSiKAFAoi6JNwlULSatJqWvnPd8T3BZYAWUpLFFAZ1IznQ4/K9nFfmv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k1+t8TrnzO51+PTeObi1MlRNxY2M0LJSVRKOTi5sxxS2zDSszUJNDLQw2MXtejm+H3ftv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5eThrHLbmqAGZoZaGJvIsoA8X2/Er3uHn4JEoyKoABCgiwSwFJQSiKIoSiAAiwFICSiL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c1EShKJKIBKJKIsIsEogJ5nqeVX5z6fm+msxvMnY5ur6NdHHHK4oS9jsdLsJvm4aXipb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cejizrA9Dqds63W5eI1yYGERFgBFHc1xFnY4PSOt3ceYaY7Jx3j2dbm1DrtUy3s4TRvl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nd4OQ8eckTHm+t5R+ne54fuZ1bNQlEUSqAALAWCVSywlI1m0CgikoFBQCiURRFgKRRlQ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CgsolFKSqaBFDUG00Tc1XzXu+H7hRFgVm0BUqUsqUcc1k1QmOWHFx9iV5fk/VLPzzpfq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c6+5+TZ/Verqfmmvu+np8g+m69ngPYzXk31MnmPZHkX19HiT3+WPm31Pbj4p+hd2PzTf6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7H6Ty5vwvs/QsXo9vlmWWy45ZoKiRQolok0M55MnHQoL4nt+LXt8XNxSSUZazSyllElAA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RGoRRFGVEAlEWEWCUSWACWAAAEWALFiRQlElEBJqEBFE8n1vIr8+9Do98hS93PUNZyrh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nk5dc3EdTXFyjeacesyryYpx41xnLz54TtdLu9Q3xc3CY0pmazApGRyuTlXg7vXpOC7M7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73k9oxjHKODk4zW9jTVTk4ebFcqU8rfJyWcXh/QeBH6d7vg+/nRpCWACqAJYAUCazVECV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iwIaudBKCFQUhQCmVpFEUAEoKAADRKpLKbShVFQ3ml1nVfN+54nu1JpkSkFktqzVEEFh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dkWmWoZm1cd0JYRBZjkHE5ocV5YmG4KFzoYm7LickrN1Ik0LFAsaztZNyMaolWoqMqJN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8T3PFr2+Lm4kyshnWalAWEqpQiiKABTNCUJQAgIogEokoiwSwZ1CAAJSKIogIsEsLAAQ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nkev49fBd7o94lmj1PM9Txhrj5K685uKNc/V9Q4OTh9BfNvN1k32Osrk4dw7nTsOLOuY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+uZ3IcnGGZcxyZUIO51ubjV3+jg7N4eQxevTJiuTn6vZjl6jJeLUOXm4uY5cSpyXr6rX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yeD73gx+m+/8/wC/nWhCWBKWwKEWACwWWVVElgolAWrFsZqmWoKAFgALBQWAAQUCwWBQ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Fq0spbNQUTWdV877vge+VUSapm6pnSkWGWqZUYKRRFAAACUJYQCBYFKARoSahKCUSaGW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tk0qxZBKVAoJRFhM7GLoTwfe8Sve4ubjTibyZm8kIWVCFAAAAUACURRFEAlEBCkBJqEB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AAARYRYJRFglEWElgmoQE8X2vFr4TvdLuk3mHteZx8dcc5uY4Mc/WJ2+OHJ3vN5pccPJw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8nPw0cXYnCN40d7o9/pnHLCZ5MxnHPxmdcuSMjm5eGrePk5ydTt8RwG7OPHNxl7PFZeP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djrc8a1nNZ1mHJy8Ozraxqy+F7nhR+m+/wDP/QZ1RCWEoKAFgAAAaBJqFCFUsoLKuaWB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UFAQVBUFSiyiygCwW5pbBbmludF1m1q43Fso1NV8x9D4Hv1oZNZtW5GkGskALBJQSgCU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FEWBQLQsZaGLaRRFyVjRbAAAWChFgAKQoFJeNOSWS1KZ8P2/Hr3cXJmbwkzrJJZFSFQV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LABUFAgAAQEWACUZWEKZWCWApLAAlElEAlEBFGVglGQPF9rxK+H7fU7YlHe8/wBXy64s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tTj5zh3dGMaheS8JycVpnm5Oub4dZGrTtY6/fPPzvlOs93wou8cpzdTNIyN8s4l3yYHL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xTp9znjyt8kOFbY5uMTs9fsRycXLwUudGt8fKdDfSynoeH3Okfpv0Hge/nVEQCygp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UtSkFLKBBUAgBLKLKAWAgJQqFsoAKKBA1mlsFBUGrm1rWLHJrj2a3jdfNe94Pu1bm5aZ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KEQSgoAABUFgALABYtRRBFSlBAIEUS4poAoAQAAALFVBYJAtQTxfa8U97GsmFhnO8yYX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RVuaUBKIAhUpUolhYACWAACBASWAEBQJRFhAAQEoQElhFEIPE9zwrfiO31u0kzqHq+V6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m9HFycGi8/D3DpayOfra0TeMkTlOPUhvc0Vsdfk4+Y7HQ5OKMWw4t45q40HYmdS8/DrgM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D1+n1exL2Or2+COCdzNdXXD6KdDsTJzce81jWdGufh5z5zrcnVOxni5k/TPoPn/oM6pI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gAA1FEsJqaKEAUUsAECFJNCKACiLCLBKDr8Z3Lx7NXOhZRKIoWhEKCpDbFNamjWsaOTf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2y51qOPS1dQW41FlVlqREoSlAAURRAFplRJrIZG2NVpINZsaQalEgRcllpheM5XFo5Eo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VyUBQCRRAPE9vxLfezvMYWRjO8VmbRibhlamWoQEULLSgKZIE0RQsFIVnRAAEBYJYRYR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UQEBFgWElEWEWEA8P3PBt+M7PX7CZ1kej5nZ6lbxmHLvhyY5MchzcrjODeaXXHow5RrPY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y3HZPO7HHk1iyMtQxvi7R10V2HJiW8fJyV1LybThgNZydjtefzSp2Oqdvh4ia7XU7dcU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zwOh9F8+mex1+c/TPofnvos6ssiWUZ3k1LCggAAFBZSLBqU1LCgFIsBAony/1P5ketfj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+z54+yvxkj7X6b8i/QK+lceo+N8L1PmqZo7Xf8Ye3fDp7rwB+h/SfA/dxPzj9F/Ha+n8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2Tw9d/B1+TeB9l8T9gfQ8vHzxNebmvXvk0/LMMV+n+z8n9DHddUducOzXQ7v5cff/IfL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fsfm/MfMn6g/LeU+j+p/OfuD6m5GM/AfMnsd/wCbR+x8/wCJfeV9g/FIfa+H4GT9ynz3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5lX6P8p6PxEftnxfofnCfo2PH+eX9k/Nv0L8iPtPuPzP9IOY44nF+M4r9r+R+C5D7ntf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mP3B5n0P4z+mn08Zi4+b+Ar9R+H8DqH7B635Ro/QvzTqdY/SPqPxnsn6/r437A04/hT7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e58Jzn7P4/5ziv2fP5DI/XJ+Sfop6nHvpJ4c/PMH6Ry/mHoL93w/A5P0F+eWz9C7v5h7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OTj/ADPyV/ZH40P2bX4wP2zk/G/185c6iTD585r+cF/Sd/mMP1G/l0P1Oflo/VO5+PfX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iwijKBZRZRLCKJNZIAACLCLCAnz/AND87b8jz8PKk1nsnW4+bFXGsmuHt8ZxZ7GTn69h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rJz8XcHQqBdE73nds6duY1jQ4uTAcmKddVel0uQvHycXKl4+x1jeGyTn4jO88pxc/Dyy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eQ693Yk5uCrrHKdDyfV81OvreT9K+i+c+izrUsiWUqUSwqUgAKAUFIBZsAAqAgAWC/mX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4n2Fd3l9zlPnX0ZPnJ9HlfnPS9GxnVpj8r+2/Oi/S/Ofo9dbxfU+FPvPZ+E/Qzr59Pce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69+QVyTs9ap6PqfOHedD05Ma30K736B+Ufp8vr8/Hs/OPI/QvNPis/bdU+TubUnofQR8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Xl+tE/Lv1H8kOr9l8B9Scfk8HWP0f4P9G/OD2/sfzbt1+gep+X/cn0RuPkPkP0L8qOXm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Nf2k/OfO/TPxZO1xTvL+gfScPZPM/Hf3X86Ov8t73gHrcPd9yuX439V+Gjk+f+l+aPf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58a658h5fzI5PpPmsx+o/nD0rPI+2+C9+vB/TvzH9Ol+ik5T5b4/9W4j8f8AN/SPzQ+k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f6D+env+p2PqzyPouPmTj+M+36y/lPm/Q/PHZ9jyO8dzrZ4D1OPgD9F/PP1Q4+l6XmJ+Q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Bu7OpqcR+meP8PTfv+B9Efo00jHU7vXPg+pzeZb6F+m+lPy7y/2D5U+C+y+Qh+2z5X6u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66G/hdL9w+I2faY+R2fQeA5jy/sfj/s4+w3jaWayJYASUZABQJRAM6GNSkABFhCKlJPnv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h5kWCYnJXG5BE4jt9RwS97i7HUs3N4NcvB2DGN5N8l2dfecjOsm+fh5TgjEcl49E4dU5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7Z11nJrCc2AuLk5JnRefi5ZeXr8uDj47g7WM6OxN8NlmuMms6PP870sWdTi9vxo/Rvov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AsABC2UFIoUEC6xsSwsEABQAL+Y/pv5meJ9r8X9tX1PJx8klJKqkthMcmD4D5r7P5vTz7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5+HsF0wfcfR/JfXHF+Q/rv5Eej0e/wBA+x+P+y+Prl+5/O8Sfp3y/wAwNfqP5d+pL7e8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9v8AjZwXl9ZfM/UPyf7evrtzkjG87R+J/tvmL+OP1X4BfJfdfRJ4fw/6/wDkFd6fSdU+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jtcmORPA/K/1P8tXPJnkjH7N+Mfsteb+S/pv5km+/wA2D9c7HDznQ/Dv0v5KvFn3nwS7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j/rvhT9d/Lf0j82j6D9G/Ov0Y5eDs8B+d8fg+8fPfR/O/QHq/UfksT9Y6HxX29v5f+mf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xciXrc/gnxnymsL9n8n+s/Pnwmvt/oD8nez45959v4ntmPzf9I+Ms+D5c9uXn39NyHyv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f0T8+ji/dPwz9zs15nq+SfkX0XznFHb7fk/Vnzy8Nfceb4vAcP0Xzn00foy5OH5B8Qrk4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Pkye5+g/KfbV+WeZ+q+EfN/rHzf0pnwfoPnT5WdDUd3PWHNnAc3H3bfnPtvifuY+tqpF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EUAJYJYFhFgAlEmoSUZUZ+b+k+dt+R5uDnQZObh5MmLyctdHq93ryrocvDuWaY5hrXEW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8Ojn47o5Ox1e2eZjt9Q1rHNHGlO35ne6Zh2Ry4xFy1mzmzeU687XEZ1vjXd4uSOfhcZc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Ks4eXj0cfI2cFLl4fu+Gv6F9H839JjWhEsospEpYhYFKLBUpUBYN40gAhUoAAKT80/S/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K+0r6vl4+SLNUzZYCk0OLj5/GPC4vnuevc+S+y+NPa9vyNHq/T/lH6Oexy2R1PyP9c/JK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Ps/kPrvkqv23wvsyfRfPcvkHR/T/AMy/Tl9zm4+ZNxg+S+A7nVt+i+v8P60/H+z9B8if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ltJPxb9q/Gl6XW7vUpvvdE/U/wAx/R/ziPtuj3+hXz37B+QfsEdrWdJ87+X/AKd+Xryb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2ivkfhPrvnj0up3epZ+tcvFzR+e/KfWfLV9f+d/ov54fofwv3/wJ9x8B+ufDmvA+o+Ul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GN9fk4k/Hvovm/qT5T6L536M8HtdP6NfmPsfivUOj+kfm36QfSXBOP8AMPpfzVbn0PNP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iv2Xg+dG/p/nP107m86THn+j59fkXHv0V8t+q8sn5HP17x1/OX69+SE/cPxH9xsvk+r4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2MfG+54/sHkZnYruTn546f3Xy/Gv6Zx8kT47579Q46+H7n0X5gefzcX3cfT83lfnNfrev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HF8p9Z8mfB7z7kdLj/Wc1+S9P9e/Kl6P0vzn0R4H3vwX6BJ9SujCjKwiiSwKIBNQSjKw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JKJKM/O/RfPW/H83HtLnUJgNa4tVji5OCXnYqTlitzA7XB2eqVB2+D0fLNY1g5d8HYjh5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AcXFz8ccPJx85etYAc2nGJuV2MwS3rnZ5eluXmzwjscHb6ZrHLxprWdHPx8Wq1vEOXl6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eF7vhr+hfR/OfR41oQWCwQFgAWygCwVNEaiLmlikUSgABVhPzT9L/LF8z7H476+vsObh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6EXI+A7ny5Pp/lvvK6fwv0fzp730Pzn6Gfk31HzfIfrTyPTjrfk/6v8AlFej5/f6J9j4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hPmOD6zhPmv1X4v24+t5MaNfK8HxS9T6b579OrrfQ+L6scH5L+xfDJ4P6n+P/QL+ma83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lRx/P/TfPW/T/LfVfLR+lfm/1/yR9x5fq+NXjfr/AOQ/sEc9sT5v8y+o+YXncsjp/tP4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987PVbs/Vdzcfn3zHveJX1P57+h/np+l/n/6D8IfYdfwPNPrfjuTJ6X6f+Pfp0fSdHu+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2FfE/R/OfRy+B+h/nnCn3Xj/ADo19H856Vv6rNak/LOp+jdW3534n6r5aP3XseX4dnR+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/wDD/wBBPsddLupnzfT8uvyPO/TXxp+mZj80v6J5p8Xv774E5f3D8R/b6nh+78+n5T9l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f+iPn+/0O7Hv+V9/+dnZ+y+L/VF5ViODl+COX4ns8B2v2L8p9w+1+E3wV873eLrr+xcn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6744+J+h8Dvr+sPidyfUfkv1Xx9uPoPC9k8X9C/Pv0ST6Y0cajM1CNZIAAAUkozKE0Mz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wSjPz30PzNvy+8aRx8lOKdjrGKVODn4pd8fNxHJdZs1ycdObhkLZs9DzvV8szbo49Sme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1vMMdjgpwrTLQOxwVpmmt42cnBrjNXfGcvP1eWXPBrY4t9dOzxzuHX1zYM75uInJx9o6m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L+h/RfO/R41bLCIVAAWmbQspKEUjQqVZKAQUJRKApFHB+Mft3iW/mP23reoXnmoUSgLC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PHb+feh9ro/GL+q2Pif0Tj7VfnHzv7H0j86/Suv6Bx/BfovJH5p4X7N5x8B5H69z1+Ov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afjn0332zHLy6j8o8b9k4T4X9EnYXwPT8z1jj4+xyH5B0P2jpp5v0/U7g/D/ANv+JPL+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fPfce1H5XfvNGvnv0nxa/N/2L5b62OXPJU/MuD9S4z8d9L9Ii/k/pfqNPxr0P1XoH5J9H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+Hd/77uV87+efsvzZ6Pw36v4p0Pr+h6kdL8f/bPlK8D9D8z2ox8Z9v0D8m+39jvV+MfT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H0PrHh+L954p+UfpPh/ZL3LyyT4P8+/cuCvxTsfsHZl+Q+E/burZ+S/pPs9o/Fev+ycc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H5Xs9Wvxb6H67uno/A/oPkH43r9W8U+D5v1Lrnwf7N5frGfmvqPNPxbn/R/aPyP7X7PB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z37L1ffX8z4PreNPsu5w851PyX9e8E/POL9E0v5tn9Oln5jP03JxfCfr/kn5d+0+B9AZ+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f1yL+RZ/X8H5Dj9f4j8kn6N4Z8v+leV9km9WRmWCahmUZoRRARRAQpAJYRRARYJRlRn5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QXMo2yb4O3xnX4+31LeTN4JO1x9nrVq8fMYbyRycJ3c7wcfHrEbzLWbgdji7fShqZOx1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ZHf45s6t5uvVvCOdxaNZ1xHNzdXlW2SScfLC93ocxq7hjfIOL1fO7R5+sb1l4Pu+Gv6J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WRJqmVhLsRunG5IZbGJyQzNVDQijNojQy1CKCwAWUZ0MtRZaIVCwsAQsmoqW2KFlM6Um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loazS1QspZRqU+e9vxfbWzVSW0jUBTOeQuNWpx55xxa0IoUNYozqaAJNU42xmhYozoJR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JcFZ5Tj1qmM80ODXJCNU45yQ47qEmxlsYnLgNDM1kmro45yQ4vF97xa9oos1Fxyw4c8k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jjckEDOdw47qmJsZ0plqC6pnO8mGqYnIOLHPDrTsQ4uVSghCywzNQiwSwWUiwijNCAij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jPyf1nyFeB6fQ9KOHyvc82uvhxnLnKuXgvEdng5+vHfnByUnHTWQ7HW5cHJy8Wzhxy8R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DodjgjjzvjObg7HAZmoFHPwrTWBWRaycmeTjOPYb5OHccu+ro1ydfkXu83U2m5BqB1d8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4a/X/AEHlfVZvlz15L5F9eHkX1h5OvUJ5V9Sr5N9YePPaHjPaHiX2SeNfap4j2x4l9oeI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Pbh4r2h4s9yHiT3B4r2h4ufbp4U90eJPdL4T3YeLfZp4r2UeNfZV4z2h4r2h4l9uHiX2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26nha90viX2qeM9uniX2oeLfZHjPZ0eJfbp4e/b2fCen2vXrxL7dk8TXsy3x3rw8vXqD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TxtewPF4/eHg33LHhZ98eBfdHz3J76vAvu0+dz9Jxx4O/e0eDr24eLj3R4s9sfO8vuyv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ajyp6kOk72jzOXs6Ohy8+q67sQ4bywzrVOtxd2nT5eeHBrlyTUhMclOOc1OHfLThvNU4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fG+m8hey9HKebn1B0Ofsjp8fpQ83j9OHl79CHQegOhn0R52u/DpO3Tpu4Opntw67sw6r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rlhxtwzNZFkORx5Oa9enYdfJ2XVHbz1R2nVh3L0R350B3r0JHoPPHoOhD0Hnj0J0B350R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Up2p1h2Z10c7rjm+R+p+UryfT8ntR3ejvqV2McOxxa4V598FHXo489iWdbl1ozexxibG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4J2Mxwdzgpp63nnVzvZOv3uscetDjcg1z64zPH2M1wWUud4NIM8k0ZrcTgvEvc7XS9U61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hyXr8hx6t1meJ7vhH3P1Py31eNFkazqEoJoSgWCylILKKAAACUSglhYAABKLnUAaxvjK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RVqWiLSVQABrOzU3kjQihc01rNPF9nxvZ1c24zNS6OJy2uHeqZb2cd5RlYaZolGJyYFu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GdnBxGTGscxiaU1rIlyFRM7hicvGK5KxOXjhtqpYECNDDWQClMzkhnPKOvrWyZ5OMqDU1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+LXtRYihVJNZM45IcdsCwSiTWSUBSTcEsJYKlCKsliShEKACzWTLWRLABLBKggsBLACL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NQnxn2nxmnk97pejGOp3+nXHzdTJcXRjHKXXU5uIlclnFpTkxbES1TMaxriCcpidnhO71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j5jqY3CANDu444XKmuG6OLVlby1HFza1XDojr8/DF7vP0+U5OSdlO74vveWdHm4eydfW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D7r6r5X6vGrKgABApRFACwWWqIAAFJQIBAAoiiAWCg3x8nGICqQFKVKWwaSgAoUSyl1N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1OSn5f8AqP5weT+pfi36ZW/hfsvz2X9L9/5P2z5DufC/Un6Dy8fYS+R6n50e3Py9X6b4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yen63PyfR+8c3lenEufyA/R/zry6fsfo/hH6Efaz8Y6x+g+H8zD9r5fB986P5t+pfilf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7T+eez8mfUc/i+bH6D8d9B8ofrXNwdg0aPM/Off+LP0T5D775uvmL7/BHj/cfnH1Z+hb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J+z/ACY+ofLVfqJ8xD9A+s/Ev1dPYZHH1Oz558ty/K7X6q/KYPr58fg+06PytP073Pg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znWSRCglCSiKC0ysMtQy1ACLSKIsJNQktCiSwZ1kARSLCLCLACAFICTQy1CLCTWYACp8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vpWOa9dbnGuROvrmp2eDi0cGbC74KcnEhy7uRx0ab4jeZkmmjl4Ocdbu9HkLrGzrY5MF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2OA4tWHGzutcnXG86xGt8ejkzvjXPX7HWO7y9fkO3vr5TtXq85PW87iODWN6zPF9vxT7n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hKIAUAAWUAVSAEKgtlEoASwlUgBSATQSjWOTJx0VVSAtlBSoFmiVSlItI1RqaNSiSwty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t6Z+L+943Afd/Eer5a/adXyPKS/e/C/qdenubh+efon59XxX69+RfpJ734f+u/kx9T+i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D9x8Sfs/ped6MPzT9O+KPhs52dv7n85/Qji+b/U/yI6mXcl/Sfa6/asz+afpv5Gc/wAp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f2aa+L/WuY/OOH635SP1fmzymfC974M+W31Pul+v5JzJ1uHu8Z+UeZ9t8efoPv8Ax/2J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+UfffXeB459p8t0PtK/GPS9T5rN/Wu/8J91Zrp93yT43i8XR7WvCL7l8An33wX6L+er9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hIhAM7yYmsgpChqGVEoSahJrIlEUCiAlhUEWFIJRM7hIAEBFEVEWVFEAlgUZoM6hJpGZ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+M0830ej6MZ8z0vNOC6lVuGc7hwzk4zj3NmVHNMdg4M8gYaMW5McnHk9HpXBc3kOPOuY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UHf83m4ia3msbx2zravJHHjm65q50c/BoZ63a669jl4OwavHzJc64zklpw8mdazfD9zxD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3GgiVSSwULAAWUUFgEAAFUASwsAQKAKAgoN5o4wXWKaSlSkWCyls0KFBaoso1mmpYRaS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d9b+MH0j5vjX3fEnJHf5/Hh9D6/w3Kfs2+vz2b/P/wBB/P6+M4uX9Sl/J9/sP47WH0v3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NP2H0fM9STl+M+0+NPz7XLgx938N9mfXfkv6r+RnPy9ngl/WexwdizP5P+r/iZ63y333w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eJ9R5HXs+t+U97wI/XObr85PO9PpH5Ry9joL3Of571DvcOsFed0z9g7/AJPrpx/l/wCo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9WeF+del0F+l/SfM9Kzi+d+o1Hge3OQz4H0HyVfK8nidyO9evg7+vD6x+g/GfVfLn132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WFlglhiayALKWIKAGZqElpmgURYJRFCWEAKShlrJFhAAJYQplUBUoJRCmVGVglRJqGWo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06/p+Z3o4/M7vAdbNlW6wbmcmuPWjOkM7mTXLwcxmTmOCzRni5YY5OPsnDi0cmKYtp19Z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Y49wc3X0d3jxzR1ePl4zPJeY62mDk6/Z6677vn9w4u1wVNsjnnFScnHy7zPE9zxo+0+u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AiwFAIoAoCUCktjN1AsAACiKIBKC0w1CUNZsMAWCoN6xTUBc6G86KlLc00yNA1ZTSwtl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g3o+U/Nvu/h19j9N+E/Qk+X/ADj9M/Mz9H93x/pDGtaMfAff/nx8h+pflfEv6/8AkOeS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fd/Dyn7B6vn+jHL8b9l8WfF8XP1i/XfJfVH035V+ifnS/R+b73gp+t8/W7Rx/if7V+K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5zb9nw9jox7/wAh9Byp5XV5ugfsfL8/75uWGfzX9L/HTzP2X8u/XTlzuHxHwf3nwZ+t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5H6f8jOn9V8v+uL2/wA9/SPKs/Kf0v8AKeY/b9dbsRxfKfYfIV+ffo357+hR9Rx9jgs+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+5+W+p+WPsvsPkfrTUowuQoyDM1DLUI0M6CxCgmdQlg0lEtMzUIQpCyiNDDeSAEJKMqA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iLABNQiwiwiwgEqJ+ffoH59py+t85+gYvh+J9l8lb595s6z1WslmsiaFxvBrGoN5E5uH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Pw8pxZ3xHLri7BxZvMdWc2BjfGZaHMQ3ns8B1uTOq7/BOeOpx83CZ5rkmVNcW8GOfGV5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yb49mObi5d5vie140n2f13yX12drZBUSKAAAAUEspS0BLAECFgWygEIEG7KRclmqZzvj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sFmi2U0mjNUFFUazqtSwu86JjkwZ5JsfK/VfiJ6fm455fs/tPE96z5z80/Xvys9f3fgY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nxvbyfMT6jJ8r+Zfu34pXZ+s/Pcn6PyfmsP3TtfFfbQ/Nv0n80PH6X2Pxxz930+qXwPo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P0LscXIeP+TfoHw59t+b/qH5fb9r4f1vw8exP0vtJ+N8f0fiy/W/Y9fsWXo93xz5b47l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Y1z/AJ7k9rxHbP0/1ut2yef6PQPy3o+vs8r0OUdfHdp7X51+2fFV4v6/+M/s0T477HyK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ry/RZT43r/bbOj4HFxL+h/WfPfRJrOsklglgmoZUSURqEBGoRYJRJoZ1QIJqGZoZtoqC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RJYACiWElEWEAWAAElEWCWElElkPgPv/AIHTz/puDXHbyO949bjHXDt9bkOHPb6pOXGD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NZJqDRDn6/Lgznt8h0+Lkhm6HG5OM9Dj6/LL1+LklcLZOXfX5ScfNwHLhKc3DuNYg5F4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XKcPF2OsvY1dJx6zqtXi3Dl4+XeZ4/seQn2P2Xxv2WN2VEoSUJUJYALKAK1UWAEKARYF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G4UCUZoM6hmgILBoEKNTRQWhU0Wyg0S20Wk1YIoUM72fL+x0fWrfLjUTh5cVxzmsTlxs0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Dzdd2nTdunF3OLkNZQxOQY2hePkHT5+Ubl4xIN8OxuZpyRDr8fZE5M7JmjNtGdQxNcxe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0TWN4DKtM01c6NQjOwZ1kiUms0RK6flfReOevpYudZJLAUZ3giqiwRYzVIQLTKiUqCM0A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sEBLBLAAsEsABBLAAoijM1kAijKwmdwnwn3fw9cXred6fh6vnvo/nK4Jjk93Jy8G4cXd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5Rnk4+c4KyabwcvP1fXM9f0ejGupvgri5cbOLlch1s8uDj5MYMrDDYvJIOLn4zNozWzj3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m+mdnh5uM5OzwclZ1x01vh0XfHrWeXyPX8lPsPsvjfssbssiLBFC0zNYgQ1c6oC2Cgua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wFEsAAEQ1AS5BIsC3OgQA1rOi2K1CLrG6sC6zTbOjVzSgINJovJjR4PseP7FciIZ3gXN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M3ImdjF0JqUoChFIUlUQMWUqUulJLkmd5KgtwNMDWuOm8USapjRW82xgUA1NxJoS2CUZ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2fFr2rLCIAShcbyZFJRKCUSWCyiUQAEVEzqCWAACWjNGSklgAlEUSWADNgAsFShRmUSUQ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4es+l5/e8XTpdD3fG26Tkz6+eTZyJqOsuTLeRvi5TN7PWNY3k7vFw88cGNxe50e71Rx9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1dzC74+XiJebiTjQdnivIZzycI1ilRU5saOHs9bkM2yOTpdvgKcxebh5K4bcm9KN45dY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2fxX2uN2WQBmhUEgLKLKFgoFAFQUgspUFgLKICAsCIaSFZFikBbEWBqWF1NVNAKWgIbS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FE1NF3nR4Xr+R61assaSVUoUWVCaglhJVAWwVEVKLmk1KNZ0TNhmyllHIkLkJmwAFE1A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vj2Zzy4M3VJbSTUIsAFzSQIB4vt+LXtWWJKICVRnWCLKAASiLAUhSSwLAIksCwiiWAsE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LCSiLCTUJQSwAtgRCywgIokuR8P9t8VXF7HzX1Xi69fwfpvma6+d328s61g3xYpOPl4o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ScfYOOWF5uDtxw9bv+evc4+XiNcmeI3rrq4eHlxJ2+rtby9XvdJMg32ujyHPx8/CcFtr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WTU5LGeHt9UuOXiOXm4d1XHovJjZeXi5tYeR7Hjn1f2vxP22N6zrEVKQhQSUAKAChZRI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hZBSFBZYJYQhqIEoshpnRRCUUVrWaaSludFAgbspaFBq5pWdFuab5OLZ4freT61asoUR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msgUmkZpSrElDUpGhjUFzqGVCbyKoiElgAAsVVQKZoVKS0alguaVBRSWCWEoSUIo8f2f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UElyEtAIACUJYWIVKJYJURYEoiC5pc2EoJQlpm0SWCUSWCWCWCUJYLNCWEWEWCAlGVhj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9P4fc82+fwvqfmJcRfVzxla4s2Rri5Mmd3kOPPPgzyWF5LYznUl5ul2OMzbDfH2OpW+O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yxy9PscFRBOXOzfL1ewdfl4OamN8Q5+DRcdjrmuXg7BzdXudGOPPLwnLy9fsVjcg1NG+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x459T9r8R9vjesazFudElhQQEoAUFKCElhUpaCATRFgKAAIgkolgoQoAoIGtY0WymrKT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dFsFuNFsDWdGqpdZ0eH6vlerW7KUolRKpKpFCWGVURFBUpQJqGsoUhqIFpmayUDOhJqE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USaGWgoLLWVGdSxZVRSRYsAKAjw/c8NfbqQzRClBM6yRVSUQAAAgAWCASiESoSahKCWB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gRYRYRYAKolhKElyQFlhJRPhfuvha7epycL63xv1fynLfBycWvbzt5uE6bmxFzvhNbcp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y9fcvJx8uIx198NOz1PQOXy+91Ti1jv2cnm9vqF3ycANGQTfH2Drc0ySc/HWM3ZxNQ5u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2Oh2unAhrm4eWmdQumxz8PPvDx/Y8iPpvt/iPtsb1nWIus6IQoIAAQpRYKCSiVSoEQtl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klzSkLJSkLZoASigusaNWUWC2UKLZTUBvj0W5ppnRvWNG7nR4XreT61bs0WpBYaQLBQS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aEqkmoJclQUACWFspYhqSkmsgCqAWKQCUKVLKUAqCACAILKAPE9vwl9wSRZSwVEM6yqW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QJFLJYCkUZaGZrMAARaZASgpFGVGVglEWEFJZAFFJRAkJLAM2FlhPhPvPg65u1ydLhr3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upLPZz5Wec4ePtdYzxuWNamhx3jNRo5KxHM6+l4uLfFV3jmTLfZPM73T7ByTs8ROHsDq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ix6/TXoTkzZrm4Yc3F2esc3G5hnk4DXY6W45+l2eoZ1kc3Jx8pJVbWGux1+zvDx/Z8aT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HTWdSJrNLENJRFIQWUWC2CpSLCoKlIoms6IBYEg1FJjeTOpRLCUKUAELcjdxous6FQ0x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CpDVzous03cbN6xo8P1vJ9azes0pDSSWorVxY3cUoIQqCgoAAJLSINSiRDUgXI0gtzSx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YIgtKstM2iUQoZAlBAAUEL4ft+IvtrESiAWBLCAKIoiiSjKhnQzaIozKLYWSiKMKhLk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gS5SCgEsliyosKAsAECEEISiKM/B/efBVxeN6XEeL6fPx1ZuDscPKYxy5jr8+uQ4Khwc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PJynU4+yOHi7PCc2UHNxwzzb5ScXb6xx7xo5Mcm16bkJyc/T419Po8kPM7Hc6hx8XLz2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0+fjONrmJ1e/1Dgxy8J2OSqzoM7zs32Ot2d4vj+x459F9x8N9xz3qWRKAFsoIASygoUC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wAQEspVgxrJKCWAFAoE0SaE0GgaQWKNZGipUq6gEGrjRvWNGtZ3V1KeH6vk+sbsqWUKL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IaubAACqTNEWC50Zthmy0udRFEURRFEoUoBm0FWVKAAWzRlRJqGVGVgspCk8T3PDX2yJ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gIJYAoIQUAEUsmoZtiELBEKJRJRKBYM1ZJZAlAsBKACWAAElzCwACGfgvvvgq6fFy8aTG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eTjya7vXscmuHsGer7fTl8fm3uzi33eJerO0Tq8Xf6xwa4u8dDk5OM7XZ86HoukOxrqQ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bxxcidvr7i8/N1oTm5eoOLXbPL1zcZw65eNJvr9g4etzYObVzW9Y5CY3k32ur294eR7H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3fPpuWQgUFsFikILKLKAWIAAWABQVAICG2QiFQEoudEoVBbmmkpLNDUoAshqwiwb1m1S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1jRuzR4PreT666udJdZ0LKqyGpKhRCFZLqQaAqFsybkQsFiDWdEllShLUS2kWEWBRCls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gAWylQWICFiACwa8P2/DX25YgApARYS5pQIgILAsFgVKICyqgiWGSSrBUBBU1YSwlhCC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tliSwLKqAlzABKRA+C+9+Crp8fLxJM6lq6GdIY3imtcXIY7HXHb7XU55fP5u30zt5sMY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z8WxxcnGU7FdZycZdcWh2OLsxl2x5+ti3i5DPNjjXsHETj7XXDk6x2+N3Ty+fk548a8/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q04950b7fW7O+d8j1vIPb+7+D+759OWESWFBbKLAlgAsosFzRLAudFlgAoCFzRAUElglE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1KaSiyluaak0RVgFspbKVBpKaKLNF1nZdyng+v5HsFspbKKFaGWoJclgQqmqY0yWKS2k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JYSgUAIhZBbmi5G0VUBBSk1CWIaQaZpbnQlhJRJRKBQ+d+i8CvdVGQALKSWEoFEBAAQh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klhESwFimaCyosKiWCFgIgliiIsq2BAAAIkIAElg+C+9+Crq8XJhMkt1uUzijg5OPnJy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rnzx7O/2fL5Je1xdbvHmZ73mJriQu8aGdaLrigllci0vP1sxzuoPR6m8nJzdCnsdTz6v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nf6XY5zzOxoY5pg4OHeTTEs5N8ejGs8hzc/X7G+byfZ8c9f7z4P7zn05CQgUFQVBUFQV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ygCBUFQWILmlAjJqAgLBbBSFudFQauaW40WwUIBrWNVbBUo1mm7imtZpeTGjesbPB9jx/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1IAGbTKlW5KBnUItIolokoWWFlqSoJaJSCI0rDSMtUw3Ki0k1DKwtmiWEsg0zSlJqUsC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fueHXtrIuaIlFlMzWCoLc0ELAQEolACKBAZUiEkNSCgqCoNRAhBKARFssEsRZVRACpUg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H958JXT4ubFmNTS83FNHDeSHE1oxLDl4uXghycXLWe27kef2ut1Tl6nLxmMg3inJmU7X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3lyZXlOFzjg7HV5TfB6Pmi4pvtdPkK1k5NY5F4NYHa4+DkOXpcwvHzYszrPKcHLjkN9n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t5J633fwX3nPpzRIIKg0lBBZQCoKgAENWAQINJRLBKJZRYGdZKgQFlGs0sBZSgWUtirY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gVC2aFlNXOjW86NalPB9nxvZrdiNXOigAsCFVc0KSKWLBZSlIsJLAlLJSwAFgINMiyUo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QgIsKVChVICELAksAL4nt+HXvRIqAgtyLjUIBEKgqCyDSAlKgqURC51Fmd5jMsCDTIqU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BLELFQRQmdQAoISVmwqBNZIsHwX3vwVdbHJizOOTjXepyHFeXgOv2eDkM8+PROl1+5wm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Rx8scfLx04Z2euWsGuXh5TsTfCdZy6rg5cWOTj5+A7TiHEg5tYpxXFq74qcuSMc+eI1J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+svLUslxDdDfa63a3znlep5Sen998B9/z68giENSC3NKQoKBENJQQELZRLADSwSwJCs6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tgtAAg1c0tlFhKKqwqWLrFNazqgFsLZS3NOTfHs3rGjw/Z8X2a1ZYtyNXNKCs6LjUUC6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AJKMqIohDUBLmCStyAlNXGyJSpQBYEogLLC2VLLDdyEokogGQmlWeF7vhHvSxIBKIQAQ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wsAlNSQ0goIFk1kmdQysIsFlKiKgoIKgICgkRKBAqUSxUshnWQBAgHwf3nwddbG8WOLk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82Drc2NmObp9g5cd3onGxTk4exxnBz9exdc3AcvBvZ1paOXi0drrayYBOfj5STi5Tsuu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eWJx83XrkY2b4+z1Y7XFeE5JnZng5eI5G+I7M1mswN6xyl7PV7W+byfV8pPR/QPz79B5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lFg1FFzQBKCwSwazoAlg0BLCSwmoLAsDNBjkwWyl1miUZUWhqQjWaW51VBUsLNVbNChZ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ZveNHzv0Hz30NNSxLQAoWWFuaACC50toVBbkagCBBUFlyCGpJCLSKTUpQFCqRRFJFLlq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DJqBFglBRPC93wq9ykRRJYJRlYRciWCyiykIWAWACggJYJYsEZms0AWBURYWWAVARYCJ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KlgzrMARZULE+C+9+CrrZ1my8PNwK7HDyHNxcmjg63OODj7MN8EguYdniuCSjsdTVjPb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6dZ5c7ipDM3k1dcRN4FZHb4M2ry8PEd3qa4jl1w7O118Q73T5+uameSOHn4+M5c65zeea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nb6nY3z15Hq+Wnofof5v9zz6+i6I7s6dO1OtTncGjlnHDlmBqAWkmqcc5hwOanXdiHBe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Dpu6Ojnvjz3fHQegPOekPMz6g8yepTydenTzNenTzHp6PJetTyM+wPHexTx3sjxb7Wjx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wb71Twb72q8C/QD559CPnn0Q+Z19No+c5PotHz1+g2fnntc/ur89v3qngX3qeE92nh59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j26eI9tXhvckeJfZp4WPoVfP8ntw8S+1TxN+yPDz7sPGvsyPF4/eh4mPe0eDr3MniY93J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ZqeJfaq+Pn2qeLPbp4V9yp4j28L472Knia9nkPDntw8We9Dwb7lPBx9CPA37o+c19Ba8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5rk+hHgZ+gR4HjfceFWnsjxr69PHeuPInrxPJerDys+ujyHrl8h648i+sTyXrDyZ648l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60PKesPJevDyZ6o8qetk8ueoXynqjynqU8x6Y8yekPOekPMnqRPMemPLenF83PqQ8y+k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cPNnpK82emjzHpyvNx6iPLz6o8rHsDxnsVPE+K/T/wA+t611EnHy8C816uzs56dOecHX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zyrOPVpma5Tgz2R1eTnzHU12cmcdgdbmxyVwznzGdTkM8Hf6hx47GDhBpbUuNFQWSF5e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ZcMNZ49na4u155rk4+Q3Jozy9blODg7fZ6cvNz7Hnp2f0X84/RuXblRFzYANZpSFShYK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KSxVSwzQgEogVmi4pqBEpqypRS4ppBbkVml1nRbBu5pdcdN3OioTUBrOl1vGjesVN7xp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ts6igoKgoKgAICQ2yXWYNXNNWQsQrIsQiUqBLAZNXGioNShrNNLlLKCwb49likpQg1ml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BFkXwvd8OvbWRAIEBlYJRAEGpKRQspJYIhqQagWSFlgQqwIgsQRQCyiXJZQiACAsBAgh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o/Pv0D8+riliOt2esu88fIZzrZw8Hd6iuTg7Ecsm7MSjdzSmovFsIhibGJuEzRefj2Ot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ZU5OPRrg5OI5sob1x85xSjXFy4OXg58HHbzm+CbJz8PILx0m8Dseh43N04+n4nP59nf/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PfkSxIgsGrkaQWwakFIVKWWACwWwAEFBCAhUpAIFspCJqwu5Fls0SagWAFoaspVE1NE1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q1Ka1ndbsHh+t5HrmrLBBtmmk0EpFBoYzauCGkpLNE1IbQM6yRRFEKZm4KDO8kWF1mmk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BRFpNLUWCULNCglggRYAIhfB93wz3BElyCAhZYASURYAUApJRibyLlGolEAhqItZpYBI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ECRcqAspEJYEBc2KBKggLmj8/wDv/wA+riKk6/Y6yzeNGM3Jy8V5Dr9nq9w45aY2pLdG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JcUxrMrVSM6chx8nFyHDx7lc/V5uMy5BwbxSUJNU1ydalu+MbxymsOI5ue9SLz8Harh3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nDx76nTl2evjKex+jfnH6Ny7bssSWEsGkFQaAIUFZpqBYFSgAEBUFiBAsFIEiaQtipot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UGtZ0aZ0VBbmmrnSSyluabuRdTS61m1yaxuPB9jxPZrkZsAVBd8ey3NNAqUzNw488uFz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NXNLlDWsU1JDTI0zCwNs6KUWUjUFElgtzatyNELAu+PZUFimVhAEhc2DxPb8RfbSSIzV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SgIVBFggZmhmWAhUKQVJGpFVBUGkoBM2EsogQEBYgAQiygEWEIqWCwZ+A/QPgK4bKy4O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pw9XnwXs9XuxlrFKg3x6Na4uSLMchxNYrK0zORHJx5hbmVZnZMdnrFQTfHszx8mQxo1m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zG+tqHPw8uDXZ4u8edyTZjHPDhu8nWPJ3z9XzvQtz2/0f83/AEjl21ZYksICglmhQSiA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WCyiSrEqXJSSyy2aMkguRYGhbZbFgoALLBZTRRZooQg1rI0C3OjSUu+PS8llq8mNHg+x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WdApNKSzQsFsUMRrNLmoIFBARYKEWAhUospAWA1kb1mpWS6SliIIaSlRVSlA1jRqwVBYg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3PDPczrMYmoCkBZYSykAWFAlACBkgIASWECoBAILBUF1mlgIpkCWCBAJYEJSFSgi2CJY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vga4er1fCmvqsfL/AEyJLZuTBvg5+InYlKQ1Zoy3xjWbGeTAzrWKushObgEtJKOFYc+N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5kyRnlG+TiHNniJ2eDsHByY5TPHnjN9np9ox2unznK4hy3hh1vC+i+c3z3z9X0bPV/SP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JLCAoGs0oJVJLCpTVQSwgKsFLEogE1DJQCLCNDFC2C6zoALSLBAtzopUqDSaVKRc6LLC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3es05d42eD63kewWxFubWrmxq50TWaVKJJVlg1lKzqEWFSkoVkaZFAQEGqGaCagUTQSiW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ZaSqWWCylQUCAiCBUDw/d8Q9rO8xgCwLKSWEAKRYLBUoSkIMayEpAQLJSSUuaCWCIUhp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WEiFiAEBWalQVBYpIEWLNQPgPvvz+vB8H2vHl7nv+N7ebMsbzdZheLl4Tn5sQ5ccuS6D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qQqSN2ZEspyccLLxHJm9g6j0vMKDl6vIMOTRxtcBrfHTUmzl5utynByOMvHyZMdnh5Sb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nk6Pd6cez5/r+Rc39K/NP0rj6ORZElgIWygoABCFKaS0lkQoFUIAlgATRFhCkWmGoWyk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XO4ShaqCjWdAg3mhKW52TUFstb1NLrWNng+v4/rm0Q3jdLRUpLKWSkAQWLFFTOsyrKWB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AW2kshYC5pQVBUqNZpUAoFUFoQFshWRq5GiDGslBZQ8T2vDPciRIAhQJYSwUhqIVBYAA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YJYJYQKlgiFBNZGmRuSggBmWCAgCAIBUFQAQBA/Pv0D8/t8n576PB4/0PT7xMaHHeSnD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eBzXh0aZpycbJWRrWuE1cQ58Sxx55JXHnl4zn5Orznd6nUzEVXNxcXKRyZOBvJK0WZ0c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uBxdnjOLt9bnHP1+YSwXI6PBzdPpz9zoeXzJ7P6V+afpnLrySyICAAWUqQoCC2WtWUZo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wFDNLKM0FAsFzSygCULNQJRQuppCwVCqJYKC6xssC6zs3KtvLx8p8963kexWouWrNVQN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CqZWSywECWFBFhShYCFBKhpKFJLKC0AA1KLBySUiwSwhDUC3OzCwoIB4Xu+Ce7KjM0Mz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QzaIABAELmwgEuRARBLFSwSwiyAoiKitM0sACSjIEsEsEsRZVEKRKQAQM/AfoH5/b4Pm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/qBmwZZLnfGc+psmXIRRZydY5WaZcuDPHvZw6zTTGy3i0NY0UGczRlocW+LRreNGePm4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6Pn9g6PJxjXFycJyc3W5y8nDo5GRvG8nSel+gdOPyfkfpP5jcP0v80/TOXp5JZlARKWA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buaAkCglSgCWBAsCwLBdY0WWAFQUAGpYAWyjeKmgWyiWCykKKW0Jq55F1Wi8mOQ+Z9rx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JRaMxCs0tgtlCUEGaJdxcrI0mSs0sBrI3Mw5Lx02kNRAUlEgLZa0gAmpSy0llAE1DM0J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UGdZHg+94J70qIUk1KggAEJAkNMjURdSBAsgiBLBAAksWAhBLIAEKgoqoKgESABZLBKI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Az+f/oP59b4nk+t4636Pi7ycGnCVych1+Ls9c3vj0cm+HZuUXHIMbzyEwyYqGs3Ri5DW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hJKFGNZE5OOnNxdjjOG5pyZ3Cdrg5joazozx8vCb9TyuWO71ePlpVIg4OPteFrH0c6/X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6bz7blkQElAAACWFQUtaACCkKSygEWACUQgBbKWwUEUSyiwalgUShbKmrKKCURqWrKKC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NOTXHynznteN7NaSxQXWaWwSaGAaNEmsk1AgFGsais6hEsLBUCwagQhpnQUQJYpnSizV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73o4d6GVpFglhCmgRqGc7wEoIPB9/wAA97G8hCJSwSVKQEmoIBCkEAlhZYSURYIFlhkE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AFSiwUVCAIgJYEAEoAWAlgBPz79A/P7fD8n1vJX0vV+f95OS8Gjk5+LBy9Ln4Ry8XKTf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hpy8eYSIQyN8VNb4slTmOJy9c2yLvHKcbQmM0tU3y8XIdVcmt8WzXJngJrk4x1e11TtR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G8zyNY97yOryXPp/p/5f+oc+vJLIhAAQAAAAtitWEqQ0grNLYKUgJWSoJKJYLvNNRRQl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c1KUXI1rGjVzotzuopc0KaM2hrGjk1nZeTGz5v2vF9k3c00CpTSAyFlLc01EIkKFtgqW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YGs0oLKMXWTRTKjNVFuyb1qsa3SVDckLJxkILAlApbkakhcawNY0WWE8L3vAPfmsSQWk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ABJRJqLJqBBJQgQhYgQSyKlggBEAKSwVLRAIVCEFiBKAIAFIAAT8+/Qfz63wvK9Dx15f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4dFk4zk4ryEmqYmxF5Cs0m8wzNZEsNcNhKHG3g5+ObM63xFzy0y2OvLDnY2Z5OPRnATe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4i50McvBznHz50b4wk1k6nh/ReTrPU7muZO/+n/mH6fnfLEyAIAJQAEKKqUtzpCCglCg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CgtzTSU1ZohDWQylN5oKRZSVozqwtitaxo1ZSTWDWsbVbSA5NY2a3x8h837Hi+0VByXO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gtlFgZ1kLBrNW6yLmwwsCWJVGpQCgSiWQ3ePact4lct4tHIyN3FN5oiZLJg5Lx02yNTN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bCalLAeB7/z59BnWSSgBnWZACwhSSwSwqUSjKxUokuSxBAQICSwSwhVgIABYBCpRAQQB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BCfAfffAW/OeL7XiF+2+J+zOLWqZ4ux2DocnMLxA1kXWRqZ0XLJqXA1nkOHj5sk3jRrN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kpwqOLWKa5ePZqZhJyw4dhnk4uUcPLxmopjl4+Yzrjpc0E0dTzPQ8zWObm5rc9n9P/L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lACAhqWFlgBUtLKigQaSGkpUFuaWIVAlEBKhbmm7Bq4pqZJZKoG5RNSoIaBdZ0Bbq5qa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JYa3nReTHInyvueJ7ilGt40VBvIQozrJqwVmlzYWBLBqyLvE0SXJKQSmrnQQaILAUTUi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mmpIazIMqCghbmlsApc2CWCzRFD5/wCg+fPflhlZJAXNhKhSBBQQhQCGVigJYM0ZWEBJ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iAAACWACURCWAQAFgBAWWAgIZ+C+8+Dt+a8X2fGL9x8P9qdjPXwc/XkFo5ry9w8/Xd4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xnUvdwdTk5eIzyYHHO5g6euThrudLn2dNz5OC88OO9niOFBxpDm1wchNY2NZhMWF5+vz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eM4+bj0ba0YnJgho8/pej51nDz8fZs7/AOn/AJf+o51yQygIBKAABKoFhNIKgoFlKgtg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Fg0BrI0hKhVlNwS2USw1ZRSilam0mlJVVYLc0oN2U1y8XKfL+14nuGrNEoLnQsFAKQgI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shYQABq40VBSkWBYSypqyG7i1UhyXi0bYGsXJbKEhuZpUpSlKSWEQaudCIa+f9/58+gE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glEURRJRBazqElEhCIWAlhASWEWDOsioCKIALAABJomVgAIAAIAFgICWGfgvvfgq+Z8b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fZmNbwM6yZzybOwxxnJx8ejXJxQ5uNk1ENZyLjcN74qc3Hw7I3Trc7JycvQ7Bx8sycjr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qQ1GBNZLQazo5ODkhjWac6iyUzmaOt0e51rOh29aTt/qH5h+nzXJLMksAACUlSiwAoSo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00gEFlAIohBZSwLYLULFANWE0UShrNNoFltus1N3NKg0lVZSami0Nbxs+X975/6A1rOi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YIsCUllNRTIGdZWwESNSUoLrOgg0gpCpohUlAlpZRZSWCpQsIBZS1TOqGoJnWSJS2Q0g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8skkKEggqUgJZQCEtILAkuSCRAqFi5CBAiABLCSxRBYKQWAAQsQssQQqCwBCgSiELEM/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eP7PjE+0+M+yJnWCWQNZOwxyEzzcZMcvGNZCapmayW5o1nnOpq0zjkGscg4t5hq4pGhj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5hz8WsG+HlyalCzRMcvCKyd/iCzl4RiQ6njex4J3Ofze6nr/p/wCY/pq8sMoAACazassE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soRRYNJSKJZQAgsCUKQpDaCpRZSqLc1KlGsaN5KqlqDWsaSoKuF3vi2auabudjm4OY+S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xosohDclFkNXNKDAFmihYCZ1kEIsiXNNSDVzTVzTUDUlJQXNTSWgLCLYqINAoJLC6zot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OpTWbCKHgfQfPnvxZMLKJIoAIBQJCwILUskZozYWEKgSwkQsCARCwESUAKQAKgsQsEAg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AQMfBfe/BW/OeP7HjQ+w+P8Ar6Y1koFsN6xTnxx05OLQxq7OPQYcnGUpnUycueTBjk4x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iUywOKaHJw8g47ywZQpoi5N5U3wc/CODm0cvP1+ycWexwnFLg6vhe54UrtcPar1/038y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JYLKBQGVIKEFihYEospbKECykoICBUFgUosC50UGgWyghbCXeN1SLUpdY0aQms6izWaa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+Q+T+j+b+jNWI0zTWWTSKtgtg3JTCItxa5E0ubIXNhJZEgIFWF1kaZpq5ptmG5KlSlsF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QWpaIUG0pbmlBIEspZRCGvnvoPAPoJZJM2EUQhUpFgWUlzAAyIUJCWKgQCIJYCCBCFhC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BAIVCVAAAsCwAQglhn4H774Cvn/E9zxFfYfH/YmbvJEDO+McnHo5K2YuaVmnJlDNsM1A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C6ycs4aaTJu8HMcLkHHrEObOdGOxwaMalOTj1s4eTj0cuLg5OLeTitHD6vkegWZgzviO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s9fsV7H6Z+Z/pjPIMiUAQAKiqlSAUEsABk0lFlFmiWUoCCwEsEtM0LYKlFlFlNLC2AE0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S746clxo1nUALZo2sOTk4uY+P+i+d+gN3Ni6xsmdQpaUIQ2gySBsai1KMyyJKMzWSUAL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C1C2VNIKzSgspJYNRRZoystFGoLc0oEQllKBmwvg+98+fRSyTMoiwkoAiggRAyEsIBLA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BEEJSCoAICKMrAAigQAAAQqUAEEsEsJ+f/f/AAFfP+L7PirftfivtyZbOCc0OFzZOHmz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hnVpJNCoCDAaTkLxcmDLI5OO5OTWdHEgkzDQOVnRxaxo3c6OPkxs3x6hYHHLI63a63Oc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fueLLOz1O4vsfpn5p+l3PKMosAAEsLCrYFzUWUAgABFWVLc00QqCgELAmpSTWSgsBrNL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ZS2WksCVWs6S7xpdyU1c00lLZS8/Dynx/wBF899ETWdQsFIaudGrjkOPPLgEEsGsjdzV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lgoKBrNKUWaE1CWVKBrI0lFhFgorSFKIoASjVzok1DNlLKMtRHz/AND8+v0MSSEEsIUm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MzWCxCASwSxQJELELmQ1IixFsQqCxCpDTMNMjSAKABEUEAKgsAlIQsDPwP33wFfOeP7H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7Ii043MJneCcmdHHoMULcUJC644cm8ZLePmODWsDn4dnBOQZSm+Tj7Z0XGOW8ehpg5bxh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1mhNw6vI5Drcm8mqpqZp0/n/AKDwJddrpds9n9M/NP0yzkS5IAE1BFgFLAsJQUACWBKS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sAAC5oILKJYAWwbSmrmpq5q6ga1nViakZFWzQ3jRdY0ukGt40blhebg5j5L6H536Fazq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46czjpJcFyyvIxU1cjSRdZuSELEFUiwpRQWUAoRc01c0WC3NNSxKgtxa2FGhNZJZUJRY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IfO/RfPW/RRJLAkuRc6JZRlCyjKiSwkCAQGdZIAhUsEozNww0lw1CTUM2jNoy1CLACJS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ABAACLACfn/6D+e1875Hr+Qr7X4r7YzN5GNZOSZ5jXN1hy41o4ePsjqXm0dedrJ1ZzZJw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ObyY1mnLw8vGZYHLz9XsnXcozx9jJxbzsjWDNaM65cmKpccvEW8dL3Ot3Dzb0fROLfHy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Po/nIeh53oV7P6V+afpZyDIAQFIAKAISg0zQsEsAFlLc0AAqUSiAAEAIsLYNJTVlLZTSV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sGs6FQus6t0DesU5GbJeTh5bfk/ofn/oFmpqRKICgrFNTI5GAyi6uKauSbmS7zBYgQbg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jJq5ppKihU0LAqFWEqpLdUgqzQTSSkSULNEUZspSmW4Z+d+j+eX35qIlGJoY00ZmxiaG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YmoZahm6GJyZMSliQSZN3iHLMQ5HFV3MZORww53Wp2HVydudaHadPJ3p0h3XSh3p0B6E6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+6EO+8+J6Lzh6E86HpPNyeo8oerfJV6s8ket+ffVfEr5Pker5ZPuPh/tzjWEzrlOLl3kx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nJxIakhycnVh6PDwYO5emO9OmOfGewdZ2R0c9rBw9nj7Z1XMOtyYhZy4Lx8/CZ5Zo1c4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RovFrjjrd3p9yuHk4uQxz8NM/NfReAY7nW7J7P6V+XfoR6bzkejfNyem8rJ67yIew8Ye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eu8cey8QnuPFq+y8YnsvDp7V8VHsvGtezfFHtPFHtXxYe28Qe08RHt3wovva+fp708Gn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GHs3xoe1fE0nrc/h09zXhZPob85T6O/O7r33gj3Xg0914cPdvh6PaePs9TXlU9Seds706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z5D3/P8AdXpTv2TzM+zqvDz71X53P0lT52fRl+bfS2PmH1EPmOP6yHyb6tXy2vp4fNP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Pps183r6LR82+lyfOT6Knzc+kR87forXz0+lHzN+lHzl+j0fNz6Snzl+jHzc+kJ82+kh8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36SnzefqIfMb+kHzb6UfOPoh88+hHzz6AeC96nhX3KeDfdJ4c94vzt9+HgeN9x4RuezDx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xc+3DxL7RPEeyPFeyrxr7EPInsjxp7I8Z7NPEnt5PGnsyXx3rjyJ7EPIvrDyb6Y8q+oP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PMenDzXpF856A893ydG90dJ3h597w6d7Y6rsjrOyOo7kOpeyOveaHHrcM2lWVACQv53+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+p5Rft/iPtDV4dF5erg7UyOPsdYdvgcBzYmTXLx8xwoHJx8xep2uuS0azrJrUprjwOTI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jhyZ49nYxjRNwavFxnddHmG+vynPenympw8EejzdLjrtzr5OzvqbOH533/AHZ6/Oen+n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cd0Joi3NNXjpuZGmFm5kaZkbYVyMDcyiwKirc6iCtM2KKZSLAErTGioKUqaFsNENXI3c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MtQluiLDW8U2zTVmjVlG8aPmPe8H3V1EN6ZNZQ5IhWKasyazmm83K1kaZhtml1mGs3Bp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aSHJrj0mmNGrxw5nFo5Lx01A1JSpE5GRtBpFalzFSFuNFmpULFsVUQAzrBfB9zwq92WR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CFQCAAhc2FkhYigSXJYpJrIQUkIgJRCiQBUWCS1IWwWFgAhYEShAsFSgCWD88/RPzq35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w+O+xMTVM8fY4ji58DWbscPJguOXJw8/FsZuTs6nCXCGd40c2NQvCBNE49QWaNINTMM749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iZ3TF5Kced5Mamzi4eXjjk1x8guLWtwcHz3v+AXn4uU9T9S/Lf1E5CZVBUoAuaVBYWE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KpACkBJrIAAUCkUNZppKUFuamkpbKbSlQWIaudEmsmqos0XUprWdDeNny3u+F7luyyLK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KUa48lmslZhpmms3K6sGpKWYF1gcjNCQtxpLYNMi3NKg1vj5DSWhC6zqIEms00lq2VVlL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1kJDVyGUL4ft+Ge5GYuWRZSs00kIkNSAUzaJLkSjIE1lQMywAskLEKgsSBSSy2LElgsQ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paslCCwBAQ1AAUEox+e/on5zXz3nen5q5+1+L+zMb1o65xHPOLRtsdfdGNZyW55DiuuU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Z3o1eOmc7wS60cOtAzDSjNuRd6OvN4N64+UnH3OM6/Px8pxS8hwW04s8vHDfHzGeSapm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R2Ov2D0f1b8n/WDcIELYLAWCpUAlCUFlCUiwJoqUazsyABLCTUIBZQolCAtg1c03mhZp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0us0S0azsalLVrRYcmOSvlPc8T3VqyS2UZpWd4KgSwGjOd5BDUQ2lXObCFFlLYLISkNJ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NazTesbCC6zUWCwq2F1c6SlEohVazpAEsJLkXISwvg+74p7OdSJjkyZUAJckoACCyklE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YpmlzYJYWWCWBYAZWEWCUQDOsyyypUVQCCwAQCgsoSiWD86/RPzuvA870/OXj+2+L+0M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i0c2uWnBx9zgOLj7Wjq8vNiODPd65rh7PLXR5ubZ0uPv7PP329HUva3HW3x8h189jVdL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avKXM4xnj0avHsucDk5ODnOJj1TzLYY4rmLy45Dn4UrlxvjOP5z6X5snZ63YPV/UPzP9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ikogoSgApKBYRYALKW5pFEspAWAlAAFShQUSqWyiypoo0EUAShdZ0EGtZ2WzVNSltheT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/oIpCgmdZNS1ZNQkAsNZsAMzeC2USlysFQ0REoi6MzQalLZRKKo1ZUA1LBcrdM01c1NX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Vxs0lBCS5EuQgvi+14h7mdZjOQWCoLjWSSwqiAASwsCAksJYMzWSSlksLASwAllAJNZB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BKKUEoSwhSWUJRFBSWCfnf6J+d14nn+j0F4vsvjvrjHHybOveWHC2O3mcJ270cna42o5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bnStej0+91YmOKVzYljm3w4OxwdngOPWcVysZMsj0Otsa6/c4zr57EOGdniOHVwdjj5e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eDn4jPLNRrM1TeNHB879F88Z7PBzHrfp/wCX/qMaAlEBUoCCgpAWzRm0RYRYAFhbKIAs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AWFsoIauKa1imyJdZ0aspoEoJYJaTUpLNF3jZqy1rUpZeMvLwc58p9F879EWJFiFzYN4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IsCyjOhi2mVEIEpUBYXWKaQaTQABbmmmamrmmkEpVsoC2iLKW5pc7wXU0VdGJrJM6hJo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nszWY42oRNEqFzYZlhtKSUQEUIgWEzciyklySiyahASWCUSgEIVBLJSSwSazUVALRYI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zz9E/PLfF6HoeevH9X8p9UMbpx57HAcuGjl6vY64zqDn4R2JLHNw8vSOxOHVW4ydjh2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7HW5jiz2eqWymWgbwXNggWTJdYppBZvBePY4tY2Z7HENzeScmNHH879D4BOWaT0v1H8u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SpRZQC0JQELAACGs6qSgBLCLABKBSwEolmig0EtlLrNNJoUACCgA3vG6azs3ePRqXJO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OfRRc6gmhmULBE0SyjOopYAVBUAhcayVBbBUADWabZGmaagN4pbCUGiFuaW5pohq5ttS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BZBZYRYZlE8X2/DPbzrMJYYoJqEzRmhQRAShBYhZcjNhCFzYAqBFglhAAKipYkAiS1LZ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SkWApFEAKAFiZ/PP0P8APLfG6Hf6K8f1HzP0Rz4zTk4schNcdN8XOODPZ4C41g53HDt9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aTl4tnLjl4y41xmrx6O5096OBrJyOMalhm3I1mkxviOTj1k5c2mNzRy8Wsm+ty4Ms05s7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3s+Mk5OLlO5+p/lX6pLtEACVQEqLKKCymgAAQAEAsCylSiWAgWAC5pUFuaLKVIcjFN6x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ywAUFlN6zo1rOqllNELzcPNHyX0Xzv0JQVNGZuEmhitHHqaGd5WGjKiKIogJNQyoAAAl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ahLZSgAtlFlNACrVKlNWUSwAVBLDM1CeL7XiHt51mEsIsEsGQgFgZ1CLAQAk1DKwksJK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BFSkiwk1CAysgKUJQllAEoSwSxKVVhEsJ+efof59b4vQ9DpS8f03zX1dcOcjkmRlmna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jN0SXRdccObgdk6jeDfI5DHPwUY5eIm4J2OvsmOfhMtjm4dDPF6fXOpFN9fnwcdaGdYO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xy5KnIc3HuGcbyZ8f2vDS8mOQ7H6r+UfrEtEAItSwlAsosoqi2ABYSkRVZahGhFRFVJR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hQKsCVtIcjOk1rGjVzoigAABrOy7xs1cw1cbrRC83HyR8l9H819Kq2JNSkqEoShmzQli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gCUTO8igWEAIXWaFhVChpKjUFsFULBdZpqBbFaZpbKbZoAAjJqQIDxPb8Q9qWRLKM2CU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CWCwXOoZlElGVhJSwhYhc2AACWAhYEWElglgABUCgAlECQFBUChPz79B/PrfG6nb6kvF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jJy8edE1y6ODG6YcsOPkzg3vh0VkZqnNwaprXFSzWTm4NaOPlcpwO1xmLxc5xOUcNzTe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p12hGdC7GY2cfHy8Rjm4uYrWSM6NeF73hI5Mcg/W/wAk/XJaISwFoEAoFmhZTRSUEoko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iwoJYAICKJQWClJQ1rGk1c02gtlFyKlFg1rFN6xsJTVzqtpY1ycXKfI/S/N/R1UsE0EC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LgbY0aIQEUJRJYAWXIlgIaQaSpbKtCWyihQLmluRq5pqwLBq41VSmrKUCBCBKQg8T2/G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WCIJRAEogRcgBBc2AgQIgIoyLEJZSwSykWCAIJYIkWWKQlQWxVSgpAIgAsoAWI/Pf0L8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yz6T5r6armDm4sjt9LeStYLyceSrS8G8Fu4c3E0YyhahrKGtcdOeceTlY5TeOGHacIzii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GJAbhNynFdjG1OGNHDyTZvEhvm4uQnge/wDPG+Th5Ufrv5B+uy8ghKJShEoKlFDVlLYK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WAgoIQqAAAQqUApSWUtgqU1c1N3FNAjQyUWC3OjVzTVzotzTk3jRrk4eQ+U+i+W+oNM6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cluUEuTWsaNM0ENJRLAQILARAC2EoLZS2Utgtg1AAJS3OjQFBZS2WrcjVyKgRAQqSNeJ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1DIJELAASiSwAhAQsBEC5IhRBELAIABABAEBCCIsUlQCpaWDUAQQAFlFkLAv5z+i/m9e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/RfO/SVx7UzeWGuTPKdXh9HjOnPT7J5XHz5ODPY4ya1TjzycQs0RvIIXGxjVh2uTh2dfj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5OThpz546ccg0mi74xu8cOXfBDHI0cKcplvJtNGvnPpPm01yY2Z/XPyH9dl5ksAgWggF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VBbCoCBAAKgIALKQgAsFQaiGgWyiTRqyo1mluRu8dKlCUusU1c01vj2XWdF1gb5uHmPk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rj0mmdi4pqSElhmqslyIG2aLmmrx6LcU0kKzSAsQAAURZS3NLc0qDVgtyNIKg1c01ZSo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C3NLAS5hAQHj+x41e5nWIJTJCSwsgtyKlEQsgQLKMrkubksQRFASwSwSwsgqCwCCyBAE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q2ClIBAAWAAkL+b/AKP+cW+X0u70oz9b8l9ac16nON9Xr12ca2cWN05OtoXU4T0Oq4jt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NvqaOzOPQxrnOm7uDr8nY0dPk3s4OD0+scDQ6/HsTWdHPycOTGuLYUTeA1NHLw74ybyO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r7xyj5z6X5tNaxo4v1/8g/XjnGaCVFVmlSiylsosGrmlQUFkogQBABUFiFShBYCWABBp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auKmrmlsCyghbBUpdZpvWKb1x6NXNNc3X5z5T6H536JVzUtzQQ0zS8bJuwtzYZssBRBp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gEFQmkFuRq5pbmmmRq5pbmlQW5Grmm7im2Va1jRQaZGkFZGplBAsDx/Y8avbxcxUEly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IAgQqWElghEqVYgQIhUACWCAECAglikFBUGkJbFACFQWAIED84/Rvzq3zOn3OpHF9R83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cvLww5Ehz8chm3JjW4YXBUGt8dLMaLy9fRy3jhza4xy544drn8+npPLF4OSGZyYObh5e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493BreBy4vEcmYNcfPDXFy8Zvkxg5vm/oPn0llOL9f8AyD9dl7NiKhLCqgtgqDVyNXNL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KgAgALZCkAEQqQqQ0gsQ1c0txTVzTVyLc01cVNoNIKyNM6Kg3c01cU5Lmm0o5+HkPlfo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sUrNLIMrVLkubBZYhk0gqUCiCgAEFgBKlBRZS2UAqUpClJZRZooLc0u82pvi5CoLAQiW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5FexCEQQIsEoECUhCpCxABEW5sEBCCKQIQsAgsAliEqwgQBZLAlAKlFlCyygQAAhLKiw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vldbt9KJ9H879Cb47KkQLyCYG+PfOb33PFOXi3k4gZrZnfHTcsNSBtoztQbOFycZlRxgg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d8Y2xsuOTiNag5OLl4S51wnY44Ofj5cnLZTi8H3/BTGsaOL9e/IP12XtWChCUAAWUWUoK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CxABELIglALKIoVaWUWDSUAayNXItzUus0oLZS2U1rGjWsaN8nFynyn0Pzv0KiFAuR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SwlhBTWLFQUUASgBKEFSpUFuaauaKhbBUpdYpbml1imkFso3jVmeTj2umbJYigQgsoQP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JCICBKiUQEqKyAEBAJYsWRAQglgiAhYUhAhUACABASaypKAW5pQWwiy0lgAAzYIg/PP0L8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WW/QfP8AvGs7lZgZ5IMy5OX1vH0e34t4jc3wmrMm3HCmTm1xDSaORNmuO0mbk1eLkON3R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eMueXR1bmnLri0XNyaYHJw8kMZzlexNccnY1nVcmObrG/B+g8A4WSY/W/wAk/WZe8CwA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tlFgqCkNSCwFzSoLAsAgECSKgENJQgtzS3NKC3OqqUJRQsVFzSg1c00g1caLrNN3OjXN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99CoEsoABZYLAlzC5GohZFW5FQVBpmlQVBYhSFuSaQauRq5pSGkhpBtBUpUpbKXWKmrm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gBloQhfH9fyK9iJBACAQguBpmkIWCwCWCEsBCCSkICACAiCwUhYCBZBUKiEsFAsGrKAl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Jck/Pv0H8/ryur2erLff8H2jdzus5uRZoxAc/D2TgdrjMW8YxvBuXJi2jGsm9Y0NSmrY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OMZ1xjm47kszTLs8IudmMc/CVeM5M6wcGOXml7HW7HUs7gN45uI14Pu+GdcqcP6t+Uf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oAFgtgtzS3NKgqCwACCpDSBYAiELJSAQKlAFlKg0lLZSgWKqDUC2UazUXGypoqUtg3rG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t9D859EtgAAUCKRYIgAIIhUCwALmlQVKEFQVImkya1jZbBahpKKCwaQauaW5pqwmrKWyl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APH9jx69gSZWCAQJclgRclQVCkLcpBBYDNhACAggICACkqICWKABJYYoWylijWaWyhKJ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msk/P/0D8/PL6nc6a33vB905d8PYrrY5sGG4caDeuPlO70sjGuPRZcHNjOhbzHBefBeL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XJxNUubgrI1rHMcXHy5OPl5uA5OFyGJMlwyXWaNuY87n4uaObqeh5p32rWs5pjx/b8U6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9QPYZuVSqQVBUJbFaQVBQVmlQWwCFlkAJQAIARYIAACygFKLKVKUFBYtKJUqrKigspQW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5z5T6HwffAQFWAoIKgSwSiTUJLABKIAUgFgAAy1lNFJZTVlKAoWUKFlBRrOi2UazpLZS2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1kgClnje149evOSSYbi4m4ZmoklGVElGaLASbyuJtGGoJYIEBLIXOoJYJRkplRFECwEq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FspUooVAJYICCIT8+/Qfz63zOn2upF+h+c+lMdng5q6zfGN5hrPJxE3jZOPn4jO4NcfL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tZJtTj1nmJqZN549DFybxyZMqMuXjN41guebgNaxyHDx8vOdXPJDF1Dn4uz1Dg1xc0vc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9Ts1wtQ5vD9vwzqJU4v0z8y/SpfcSxQAAhYUUoAUAApKELEBChBUolgIWWCAAIUCwWyl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FpQosJQLNCwW50LNGuXi5l+Y97wPfKAoSgACUIsIozNQhkWUiwLAoiiUEohUAAVS6lM6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UpRuaJbUmpoUFgiwmdZAAHkev5FvtDMk1ikRYRIQAgGbmWhSQuVICEEsEQEAEsEoksEo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BNZIC2UFFlLYKABLBCwDMsH57+hfntvk9XudSJ9F897w7PW564uPkpwXscZy8XJwk1rB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XIOTeDo6nYOPXHyGdKZmoY1aTjtMzOjlcI5IBnlGeTkOprWzj3MEnJk492nP0e31Trcp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a1c05fE93xDoETH6N+cfoa/QalytlAAQCgUApQUBSVIASwASgBKIBAgAIolBZQUtgtBZ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opFgtlC0ltFVby8XMfLfQeB9CRoRaZURRFEUTHJCSoyqstQy0MtDLUIoi0ypJNDNuS4C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5AUFCVomd0zq0VQaJbSVUqiNQk1DM1DKiSieN7Pz1v0qySY3gzAgEsICQIqWSxUsAIgS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LLksQEKgIKyWyQqCyQWDVzS3I1cjbI1cjWULcUqLNMBIL+ffoH5+vldbm4C+94X0Bnl4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+TjORkXh5MHY5OtyHDy9gc3X3knB3OocfPxUcmdkyhx6chxb1Rx6pxWDkBw7xyEuKduZ4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nPw07GeLmODVHTvL045O32eoZzy5rcuDk6ne8o8lCY+9+D+5l+quNRq40VBUJUq1Kghp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FSRQARRKhUolhCCUSWAAFQWwXWdFSlspTRlyQzVJZSoLZbFUUFUWU1ZV3y8PMfL/AEP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RJoRRm0ZahkGZqEBLBYFAAQVIlQCkaGbQrRlumK6x2r5/ZOxboy5Ccd3Tj1qmbasWFuM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E7c6uTuTpQ7uehk9Gebk9SeTg9rw+Dxbf0J4uY9vHi8Z7efAwfQvm4fTPmIfT5+XkfUP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L9dPkifWT5KW/WvkB9e+QH10+TkfWT5LNfWvkkfWvkYfXPkIfYT5CH2M+PL9hPkFfXT5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748fXvj4fYT4+H2M+Ph9k+Np9jPj5H2N+MV9lfjMx9q+LH2mviZX29+Hwfdvgsn6A/O8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lz8zh+lvzWR+h/n0466vD2OEn0fz/oHdvSzXevlQ9a+Pk9R5MPV34kPpez8dk+p5vj8n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+WyfT7+UH1D5YfTT5uH0U+dH0PH4Q9t4Y9eeST1nkD6neS7zvQrJ3+trRwXsdc3JznU5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51uHucEu+11tpZ2ZXXdjZx+N9H86eRnGk19v8R9rL9Xc2NXNSpDVzDSVahKgqC6xotmq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GDmcI5nBk7Lq4O7Olk786GD0XmZPUeTk9eeRg9q+EPdfP5PonzY+mvy8r6q/J8R9jr4o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+Eyfdvgcn6A/PYfod/Oofo+vzXR+kvzSH6c/Mcn6hfy3J+qX8pyfrT8kh+sPySn2v0H5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yn6XfzKn6W/NKfpOfznR9y+DH6Dfz4v3/H8JT7fPxI+yx8hT6vHzNPo3zY+jz87D6F87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jw9qeJD2p4Y9vHjq9iePD2J5I9aeVk9fPlZPTeZE9Z4+j1+bxR7U8Yey8SHuvAh77wIe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4fRT56H0d+bh9LfmR9K+bH0efnofQvnqe/PAHt48ensvGJ7E8iHs48jS+y8YezPGHsXxh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5nXPaz41T13jj1p5UX1p5UPVeUPTeaPTnmD055o9G+XT03mQ9R5ej0nnQ9G+aPSeaPQn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SHdvRHcnTHbdSnadUvavUJ2nVHadUdqdaHZnAOSceTmcOl1JCs00kTU1DMsEAFSw0IWQ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LcioLJSwAFkNSUllAIg+lvzpfpL8za+o4vnR9Jfm5H1nW+dlfTcvy0T6PXzWl954NT3ce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nk8OJ7vY+bH0vk9CHC5snL6HlJfax5EPXvjw9ieQPWnlU9SeWr1b5MT2njI9t4ZfbniD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A9eeTD1746z155A9Z5JfUvlyPWeSPVvlD1c+Yr0XnRPSvmD1Z5Y9R5Y9J5o9KecPSeaP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477ow7zo07rpQ706Y7jpU7bqDtZ4Ic84hyYkMsQ5GKaZpq4VbkaZG2aukpuwW5GriRtkb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VyTMLZk0yjUlEsAAJQWaJLk2QCm8bGYSwIABYGsirBAQKsEoiwNQiiUALA7OcjjnNk42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FayJcllRAJYEFAABAWUALmgLYAiVBSFItQVKLmiwFEoAM6wakEtybQAIGkpM0Yayqgly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1o495lm0FQEFAILBYFQVkci1JSgFzSsjVxSs0qDeuMbzIamYck40vI49GtYpbiG2Bpml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iFQtQaSGoBBpBUFQVKEGmRqQllhUAAFSGrilQW5pUoIWwWykAoJRLNkUSahx458GJVFC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8XOVUsKJunHdUw5cEcg4nOrgc3GZm8xJoZtEIVNGboZahLoZnIMtbOJyq4d7p13Yp1rz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Yde82jrObjTDsQ67scsdPXcwdWd+nnXvQ6N7trou9ToXvYOrexk42qYnIMuSEzqmM8lO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nPIjiayRBKhAJYEFQVBWuM0yNMjUg0yXUgqEqQ0grJdIKgtzTachmaGWskIXGsghqQEh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pAlhFgBLBbEWBUFzRmxZbNEnLThdjR1Xd5DznpbPKetpfGe1s8J748SwlQCghpiVyOOH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WAsCymkFsGmRpAKSwWIlZBYtgUEoKgqFgWAsoIVKAEFABLBQKpGqmZumVpGuU4LyZM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iWwmsw3JS6wLx0THLo6++TirtTq7jWc9ms8Oe7HnXt9SuXn6/KvJd8sdW82DGezo6Wuf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m48jTOS3GTkBdcFJx80OLfJs4NdniWbxxnPjj2nJePlM64ac7i0a319l5OpTsTgydl1h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m7xDmzxQ7c6mjk4tZTW+Id7k84dnXUL38dOnY4Ak3pOPXNk43NV4Jzch1b2YdadsdTPa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saOlO/k6E71OhPQHnX0B509LJ5z0B0J6I86ekOLpemjzL6crzb6VPKevY8ieztfDvvaP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4eC92HiT3aeC96ngPoKfPvo9Hzevpdny8+qR8pfrYfJX68vyD7Gnxb7WnxN+3p8Pr7en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vrx8lfrR8nv6mHzOvpYfOPpEfOb9+L4HL7cPI16w8vXpU83Xep0d9sdbfLTiu0RoTOhm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GWh8NNZ6YShKI1CAKIUixQBSLozbABZUwsLZRrFNpDTNEZNSUXNKlEUlQoJYKQqCoKA0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mpwOanA7Jeu7FOtezU617Ojq3tajpu7o6D0Kec9HR5r1NHkvWp5M9injvY0ePn2tniz3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c+mp8xPqdHys+s0fIvr7Hx1+xp8c+yL8ffryfJX62Hym/qKvzGvpafM36YfNX6QfOT6U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6MfOPo4fO6+gsfPX6CL8/fdyeJfb0eHfayePfXHkX1qeTr1KeTfUHmY9jB0r39HQveqd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0r3B1HcHT32x1b2h1r2B13Yhw3nHBeUcTmp19cujhco45zU4XKOK8o43LThc0OvexbOFz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dbPa7keVO2Onvni9fPPDh1nnjhcheOclricqOJyw4nLDjco4byjiclOJyjhvKOHXJThv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43IONyDjcg43LF43IMOSxxOQcTdMXQzOQcbkpxNqxOQcG+ThNzkhhocbkhx3UMtDLQy3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ksUS0k1CUIozaItMtDKjpu8uek7tOnO7Dp3tF6rtDqO2Oq7SOpO4One3DqztjqTuw6k7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75Og746OfQh0HoDzr6A6DvK6GPQ5I8/XdHSd6HSvcHUncHUdtXVdqx1r2B13OOBzw4bzQ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DDQzNjE5BhsYbGLsYbpx3ZMN1eNyjjnLDDkGZyDE5KmJywxdjg5ePnONunHOUvXvNTgvI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DjvKjhuxx61TDQxdWuPV0YciOO8g43IOOclrico4nJThcw4s8w4XLkzdIxnkhi7HHdjDk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DucxxuQnFdjF1o42xxuQYuiS6GVEapi6EUSaGWqYbHG2M20KGpSblHX7CuPdgURSZUTh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eeQcfD2uGNzdOOcg42xhsYm6YckXDdONySMNlxOQYzyjDYw3TjcizDZcZ5Bi6Rmbpicg4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jLVMWjNtMrTF0MTkh1eXk4a0ujjahloYnJkzOTIm8mWhloZmhxuTJIpGhAAKpm2EURRY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AXIAUFyAJQiBqBaAGQaBeIOaBNBASABqBYLQIEoiACzQuaChmhcgoShNiQIosoWCZ0FA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BQuKSwJAu4EBNBNAyEBrQKCBqhjQIGgSBKEwCgyFgKGqGQbFcXOACApEFIJqiAUGaFBa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EBoAGoFyU0CCASiwCESh1+wEgTQZBKEooCEqgBQAKChBWaRYAE0GQKEBmgBKAFgWBchw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yAEpAGRUoYBQTQQGsgoZAB//xAA5EAABAgMFBQcEAgMAAwEBAQABAAIDBBEFEBIhMRMU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MzQ1YDBAQlAjJCU2Q0RFRhYmcP/aAAgBAQABBQJpc1UqKEJqIKqnAoEhdMwmuqvEqo1W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B1V4gg9GpIeVWqDiFWqxOCD0aoOuIuHfP063A3VvrdX65QWjxp9Cl1Pviihodf1T8g0e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owj9FTv53VWqGf1nUVE6ioiBSiwLrhTqrCVmBm4tBCq8oAoucF4ljIWJzlUgYyhUIxEH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xIkBOcSgEAvCBQLMirwg4leIEPTqoPcFWoxOamuxLxBbRGtcZCLsg8hB4KxOCD6klwW1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Tgg4lVcE11wddSi0QNfr17tbq3V7tfq/k4YmsPfpdTv598/ZlN0KF1PtM/tIt2p/UlM8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ed+d2feJyzKH0Mr8lksrqJ1FhqqUFFhXiQanY0AUcQWZVSAXPKFQsbkMSMRVcsYCxEqo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qtWRTnXUQajRYFRAuCDqo4gdoiSto5YsQxuCD6kueCIqJNdoneINJaAarE4IPqsTgdoi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cEHYl4mpr6rxAh1wctURS5pB7lbq3Vuqq3VurdXu1+kRX6JQ1f4SCutPv2urc52FMId3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oqXU+rn9wc4pyDB+qfmaUCH6klc1wVbq3nuZX0CoiAsKcsKIIFCUKhEuKbVFz14kXEKr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VBtCgStoqkrGAsaq1FwXhWJq8NC6qCa1UCDUGqlVgTZuIUJh9XxojWGdTZ4rfMhPOW/h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/wCZnSt+emzbid9cFvq35+Lfgt9W+lGeQnPCZ1OnyxhtQIWkUy021bNNKE2xbdq3pqMw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WzkNwEy1bwwrbhbw1bw1b3DW9MKM5DB3li3hq3hi3hq3hi2zVvDFtmreGrbMW2atsxbZ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MW1atq1bVq2rVtWraNW1Yto1bRqxtWMLE1Ygi9q2jVjaojhTbgpsbAahVCyVR95X6X5l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Vn9av02ZxY3I37ml9FT6hyEJFD7PP7aq5rh9LK7K6iOtE6qojiCwrMDxFAGmJ6AKLyhiW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cViojEQKxhCixNWRWSyKcQ1ElyAqgxHNbNFuEYSUGkLxovJUA1dO13bASnNc26qoKN1c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qihB1E00c2iCoVTNuinMoNTdq2xobYqEtBW7QVu0FbpAW5Sy3KWW5y63WCt1gLdYC3aA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pLoS0EIykut1l1u0FbrAW6wFukut0l1ukBCVgLd4S3eEt2grdoS3WCtzgLdIK3SEtxgr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hrcmIWfCatyYtyYtzC3JbmtyQkaLc3LcnIybynWbEqbPi13SMt1jrdplbtMrd5lbCZWx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Uml/aVZlYphbSYC28ZbxFW8vW9Fb2t8W+Bb41b41b2xb5DW9sW9w1vMMoTENbeGjFYhF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NWIKo7rzS5rs/sqqv2pUHliOqWct1PsafRpccvpP8b7i2opl9hn38/sD4kSgh9SioqVW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KOICjl4gKvKFQi56bqXlAuqX0WJxReAsVViaEYiGFFwQoi5qGFOfc1qAoiKoMRxIMRxL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OB8x45djnUrjGF1DRHTrqm8xyu/EKYfhWHIYUCmZE6KiyU9nCu/Gwk39gfrVVSqlVVSq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BqwtWzhrZQlsIK3eAjLQFaMCFCkJOBAiym5wFuMutxgrcYS3KGtzYt0C3Vbq9Pk3OG4O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bGOtlHWymFs5lbOZWCZWGZVJpf2V/aX9lVmVWYWKOtpGW1irbxQhHetu5bdbwt4C3pi3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t5hreYS3iEt4greIS28NbaGtrDW1hraMW0YsbFjYo0VrIUN7dk+M3ahzViaqhZKoWSyW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FPoxHhjYeQxVIH2+f1KqvcJROO7CLslX6FEWgql1FREVOFGqwp2JYSjjCo4rxAVeVmBV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YVSViAWKqqAiarwokFGgBJcgE1iIC2dVhoMJKwUXiKa1VeVhKityHLJP2kBg2S0bUkvI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FyITQ555VFcuV+HMNzCaMigqVU95PRO8uweQafD7W9qkcrP+kE77St1e9QKgWFqwsWzY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wlsYS3eCt3gLdoC3SXRlJcoScunSMtUScuFucBbnBRkoJW5QluUJblCW5w1ubFubFuTF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NW4tW5NW5BbmtxC3JbitxK3IoSL6y0CJHhblFW5xEZKKtzihbnGW6R0ZWYQlJkLdphbtM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d5lbvNLd5pRJSbe7c5xQ5WaYdnNrBNhYZtYZtYZpYJxUm1ScQE2qTa/tL+0qzSxTSxTK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dbaOtvFW8RlvERbzEW8uW9OW9OW9lb4t8W+LfQt9C30Lfgt+at9YhPMW+w1vsNOnoTQZ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MA3iGtuxbaGtrDW1hraMWNqxtWJqxBVCy7hCyVWhFwKaEcSDU7GsJKdjCo8o4gKvKqQK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GEFjatTUBZEvcBcG1WENRAcdmjmtmjULCSvE0eIrlGJ6cKhlAoD9nGmGIMcQM0Thc851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FoukfmbV1zAS6lBhoaVIGRVoclz/ACrA8ofELW9qkvQ/TP6oI9zr9mzWzfRfYn7XNVVV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rfXu5KgWFi2UJbKCthAWwgrd4C3aCt1l1usBbpAW6QFucFbpCRk4ZW5sW5tW5hbot1ct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aNDi0qhULHExP56uADnVhOiFbR9TNRWneYzlvEZNm46ExGRm4wW+xlv8Rb+5Cfy31q35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bGyZFYttBQMNy2kFqMSCUHQliYSMCJQCJVK3DSP4Xw3FSubA/Mm6lbimuU55tVqgo9CI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5B3ib1xEI1pP8lLn+VYHkD4ha3tUt6T6h/XdfsxkbL9v+uP3pVp+5URQ5nZuw0WEkuII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oDavhnI3dEbiELnFUuNSMLQyiwhAINqs1mqlYnKpTD4Ioqxuss8NiUyGhotE0qC7x4MA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6xdWCrSaOFKQ3JvmTLmxHgKGMRtDS6J5VgenHxC1fa5X0f1D8CGasr2764/a0+januhu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yWZaWmGX0KoVLRdlFOBz3iqwlOu0VKqiCJojmbslhBWxd9EOMVfifCWNxp7gWNXXr0gu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ApqcaB+konataNn+EN+FznVcV0n1S6L5dgemHxC1fa5T0X1D9wPsB903Wy/bvrj99avu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tUCQornYg4ORyaFhVakucut2iMMouhtuCp3RgVWohYVhKIKpcKMiAh5itLYln4YzGmqe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x9XOQKypEYQ14UDwQBQs0YFDZiRaQ5xq/mFoaqii+XYPox8QtT2uU9F8ObrZftvwwq1f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fGTRVNeiWk4VQIg35KtEUbyuuSNzb6IXAXUGOGc5htVBxyz4LNo4HBczmriMLTOipkna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6UqaIOoQarRAKfNX3ROSwvRj4hantcn6H9Jr+qbrZXtnwwq1fdDfENHNvqovjbDQOf5N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KF1FlcO7VahN0pQKqbCaQ4guYQDE8psYqHHdtT4QgKQhkm0WsMlMKKwkI02knkoDS5kH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cVO89bovLYfoR8QtT2uT9F8OarJ9r+GFWr7mbin8zV1u0MJv8r1VZBOTLsrumo6XnXuC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sTVqghAqBBe2DMMwxNFFzQWJVyCrQgVOENWJZ7TDmw0hWbChxEWCHEquuSAVKCf866Jy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9skvQfo6XH9S1WX7b8MKtP3Q6op3MnX0JcGEPKwJy1EN2EktDFoq5BBpT823nuBFVVcr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MfC2a8QAqmnGNe7iNzcyUTQuZDMP8GigOjKXA0UNrnq0cpi6JpYnoB8QtL22S9D90P2n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pe6m4p3NRHKHW6viyq7VubtUENXHNa3g0Ieq3dD3Bq91XJqcKG6oBdCJcf4lBeXMqAIR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AOJOS/NuZoU1cj1RFlQNbSzmromli+gHxC0vbZL0Pw7pZftnwwq0PdXao6ONSQnaC78u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Xd0XV+iHLrdk5wbRsc0DXEKYNIhyTcwuguPcHPE5afyP1cHUWazQAc20spqt0TSxfQD4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4d0sz2z4bPe6O1RRzc2DUPqsNG9MSiaP1b5V3Q/SqqqneF+1oIDIj3OyTxk9uKBgdFTX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m94yY+q8IT/GyHozE9z4b4KYVaYrN4VgUTSxvQD4haHt0h7f8D6/S6WZ7Z8NnvdXqiIo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aQKCrOWrcN1aJ47re6EU52aojc3JdVUJr8LYrw8oKpXK7W4d0ZrDQ6rRAquElcyFQgp/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f8Qn/b7P9u+HO5LM9s+GzvuhFToi7I8/W6txNwyhIURVAsXhwVbRFAVRCoqX6C8X5o1F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4YwwxYuoWveCpiTciQCHAMR16fgCmuKtD1SCia2T7f8AEJ72+zvbv35+u7y7L9s+Gzvu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HIZtOlP4k3WmaqqrGCjDqtEdLmZlzKk694VUSl2zJLIeNVADW0EI4lGONRAm0CrcL25p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YMEQXBDJ1oerzuic1le3j4hO+gs3274c7ksz2z4bOe6O1Llq16F1LnJpTkHUaTVAZ9UB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Y7CHXYa3DIudlTw9ytzVlXJOaWKATjjQ8KoaaPYU4BriPEjoCjcDhWp8s/kOUolNN4Gc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ZfoPiE56GzfbvhzvLsv2z4Z1m/dH1BxFOc4o4ajRA+FzM6+JuhRyBT2MCyTkKBGoGZX5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yXWqNO8OW50VhTchihFRDREoElRBVO0Gl1VXxA0APhTjk3lRQ8sIZJuanfV3ROazPQfE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/DouUCzcrN+GdZv3N1xRNDS/aHBE1h1pEbnkFs1tKKmWgciat/Gt2LCi2g60R74TURRFF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3eEO8KObW6dVRNyLgL3UpXwr8BoLmjKc9XdF5rN9D8Qm/RWZ7b8OmhilJD2/4Z1m/dHL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K3VBQcnrVNctXu0uBVctFW5rjhw+OI0hp7huGEosucSbmPZEc5kNVbgJybrTxjkoho7W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bggAsAromZqtFN+qui81m+h+ITXo7L9t+HTHppH0Hw2b9zdcdH8yZhTnZHQoJw8GgBuD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2gNxdVMcqtAqiheO4O4WkItohronighUwhtU1DxJoogE3RUubr0oq3cyxBsRuamvVXRea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dle2fDpj00l6D4Z1m/cnXHR3N3RpX+M3taqURHcGtE0VvK0Tu6SFUX4k9rtmzndCcC5j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2BBP1VUFW5qOtxUJ9DkodKzXqrovPZ/oviE16Syfa/0tFkqj9PM+lkvQ/DOsz7kbjoJY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GTk/mZpnRrvDXLLFpcdK5hCgRF2jUUDmde+Lm87nF46UxJ2oqn1KZENRqRm3n5bqLoE3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HDc5Tdd6zuic8h6L4hM+ksf2r9C4hoj2rLQ1FtqKVEtCaenRYrlUqpQe8KHPTUNQrZjt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sQfoZn0kn6H4bM+4m46PChTERrTle9BF2EM8tVRciMihmqVbdXOlbwuvfhc5GejX3QnZ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VuYPHFyc2iaEW5dwXsFU12IzNN6oqKJzyHo/iEz6Sx/avv4kRkJs1bKjRokY/ShvfCdK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KYb9/Nekk/RfDBrNe5G46O16m9wyCPIOW46g5xOcoGppS7w07gKOtLiKG7VM5ncwPgcA9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nOoumqd4WsBwrmb+QfRxciina9RpdhwQmGjpw/3KoPUTmkfR/EJn0lke1ffT9qMgqPG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3Q3SFrB/3836SS9D8M6zPuRuOhycdYYq+JDdCctWhO5Q3woXdITdo6JmWakZnmKd3KXw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4hh8PQZhElB9XV8YeCnGhgEbOhCgZve2hIpcCanIYv5CsJwL8p12TTUzGcyiAVE55D0f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X3jnBrbRtN0f7JoqrOtF8sob2xGfeTfo5P0XwzrM+4m48rtVoZeaEQzElEZFdCiMTWkI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s2kSZlosFA4Wlda4mjJz+4PD3OVncanOz6VqgaANVaBouPLqmZCG6iMKieCjmtEwKpKh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2kSK6sRnNMeoWaic8h6P4hMelsX2n7tzg1tpz7pp/2UNFWfOuk4kKI2LD+7nPRSfofhnW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LqiE2rnPqFBecOHJpqjhw1TKViRokRq6IFC46qGKo6o6Manc11Lh3PxaaFzfACQ1wWiF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G+rM8DoeR0K1DNSmDwxNQ8ML3Y0zmj+oui88h6P4hH9NYntH3dsTu1eqKlPsdBdZk6ZW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vQSfofhg1j+4G46PN5TxRTYpLQh4SMhzKi6ooaJqh6iiNDdpCua3wkkmtbtEdF0QVURc0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tC7RibUGG84TmHCsMFM1DaKI04gP4wKtjDEmCp0MXzbonPIej+IR/TWJ7R91bM5sGX4u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CKi1w7gFVkm5l+XcsScoR91P+glPR/DBrG9e646HVYiqJ2ZjeJrOU6qidmqII6tvhio0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/wCN9Ksdld+K6I8t0N1HHERoaY7qYUBUAoEuAishwzDY9NOFyMKgiUroRrSiaVE8xYVF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ensT2j7mNEEKHMRTHj/QgSMWKoUhBYmsa2+lVFlIMRR7OcE5paboYoHmrr9DZ0zvMt9z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BrF9a+taFGqiNNKFN8IeDWJ4XczzknhDMuOV+V3Ucuncf5Wq1ROZv8LGOCrebjouir4a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n+ZvLQFN5W+JjCprxtYwhQvEskH5aJ6ABL/MuieZZ/o/iEXyLE9o+5t+Yy78KG6K+Vk2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UujwGRhMSjoDqNJiHLu2RMbCaH3M/wC3y3pfhg5onq3XO0JwrCSiKJgq4mjvyIqHFVN2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aLr0PlIdxixZwWueutLumqdkqXYqhUGEk7J0PACPHVNoAHOc4ua1yP8AItByLJAVGjnu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0Tns/wBH8Qi+RYXtH3DyGtmIpjx+9ChuixJWXbAZRU+hRRWhwnZYy7+/Z0fbyv3Foe3y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pahw8MTMijE7O7VUX4m89waHnfk831ooudxGGHe7JFA4RkV0oEQqnvQiIjo7dmnEuWgY6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z8MKoitc0xZmGIcXNpaSgUHN2TWgvdz3ROez/R/vCAR9nF8mxPaPuLajbOS79nS+yhD6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PCMGL3rAi0eD9xaPtsD0/wAMGp9SUCUVgOwotEfE0waQxDDiRn3hd1ic2qCcCDhzc4Y9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4biHlM1xZZJ3MjcMr+jh4vCE7mGSdlcwlYsSB/laBiiUwNo5OQrSM0MMIp3PdE55D0nx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blW/ErG71nQdrHHcc4NEe0wnTcw5bzHCg2jFaoExDji7oVakHaQe9IRNlOj7i0/bIPkf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p0Q7I5ECqzow0FM4XjB16rodO4Tlpc7xKE7A3LATW43UyYCSaBGi6ZLJHU3MhVlVXJMa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gr4EMx4Glxo7E6jXYgBmAAIdMUbWGcnkbTEECFF55H0nxB/lWIa2R9uVab8c/wB6zIWC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adMRKrEsS0TXOY6RmhMsTdXIhR2bOL3dFAdjh/b2l7bB8j4YNf8Aub4mpNUBUuChc7Yd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TkbzmK0APhuCdRku00RPipRUTWkrDVFpYsOVEckFtMPcY4tTyDdkC56Gic5YSVTwjINV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iJnXCsRCc7xkUc7nVAovPI+k+IP8uxPafuIxrHVCsJWErJapgwtF9rxsrjcdFLRTBjA1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yWXdst2KRH29qe2QfT/DBr/3Nx0iUq0gnRGpTHp7hDcHZgLr+SPcOvS6XaFEeXuBuafC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YuCJxE6hAYkcjcNOiqjeebNNuZrE5syXUexwwlQ3URq4nIszR5rovPJek+IP8uxPaPty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KzAQvnn4pxDvWe/HJBO5CraHg71iH+iPt7R9ug+R8MHMPNNx0iNNcCIQFAEaOhENYLgU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OF0Jm0fFiYrm3toQBhYXYi3lOaAuCYSxoRFzRV2pu6Xjm6Ia+BxiHEa1b50EUQCDijhi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fMkvSfEH+VYntH2xRQ5u7KepF5U1lM94KyfRhfg5W15XesP0Y+3tL22F5Pwwas8w3FE+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h4IbXEtoulwFwQyuGoaXGJl3q0Ud2FuFV8DxgVboQ8dRXRE3NJBQupcdfyecLW6p2jOW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DXQI0YtemHxKHQsZ4H3xPMkfSfEHeXYXtH2xucMM04Ud3GHDEQuKtSHgm+/KQ9nLBDy3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QH29qe2Q/K+GDVnObjo/nOaKJ8MKH4Ipq5hwnoNLzfVQxUwRSPTNUVEbmMwo5lrqJ+lc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bE24BYXJ7S11EGkh2ScakIUVQWp5xJrascXPA5fDQqFSsVxYy+L5kj6P4g7ksL2j7Y3Wi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63Sr9pLi+fgbeDojcF1VnS+2j3HJjlaj8c33rMbhkh9vantkPyfhsPmeKrMKqfk+t0Jt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DS578dzc0bmnCoLv5C7xIBUCw1DRgBN50cqAiiJWJeIt2bwdnEWyirYxEIMZbOKtnEWz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somLZREyHEWzcntcRgo4MbTZjCWYhgWzosLQ0sc9tKKl0TzZKclmym/Sa36UW/Si32UW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Sy3qXW8S63qWW8y63iAttAW1hLaQljYqtWV2ErCVhKwlYSsJVCqftjyWF7R9sUVb8PDN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iKheQp6T2yexzHFdOkrKPjKFDbDZdEUV4hscS93da3G6G3APt7V9sZ5fw1mrrzzuBaVB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YssGMXaKiZkuiic0EICq0RTQC5xxGI4YzmSgqqIFohcRRUKbROqsTghEosgQTSpTXkKr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dirE5ulCDFOSqnEuc00UHnieb4gmmqi+bZ7GGS2UJbCCt3l1u0st1llucqtylFuMmuHy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uFSK4TIrg8iuDSK4LIrgkkuCSi4JLLgkBcEhLgzVwdcIeuExguGTK4bOLcLQW5Wkt0tR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s7ZCpbK/zIWO2FtLXW2tdbe1lvVpLfbQW/T64hOLiM0uJzC4rFXFnri5XGFxli4zDXGo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rjcmuNyS43IrjciuNSC4zILjMghbFnri9nri0guKyC4pILiUguIyK4jJLiEkt/klv0mt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lVvUst5l1t4C20FbWEtpDw2C9vCMTVVqqFl3KKipfRUWErCVhKwlYSqFUKoUQVRW9Bxy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qKG/YvhvERvciQ2RA+zYRPDWKHJQWIBC5urjU2tHWJYiqlVvsqHtJ9p+4tc0spvJ8Nha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qS3mPzdgqhzVyoSxrDVFVQORujA7RvluqL65BP5rxdRHQZXEZuF3RQtbqpho6+tE6j09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9zKIr8urDRf9NUxRfNs70X6mqqVUqpVSsRWIrEViKxFYisRVVVVuyVAsLVhYtnDWyhLZ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bCAt3l1u0ut1llucotylFuMmtwk1w+TXD5JcPklw6SXDpJcMklwuRpZMrLuszcpRbjKL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6SXDZJcMklwuSXCpJcIklweSXBpFcFklwWUXB5ZcIgLhMJcIhrhQXDSuHPXDoq3CMtxj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cR4o6l3TorOmdi8fS0ROU3MCXhOJce9ZRiQGCcjoT8Zb/GXEIi4i9cSK4muJBcSC4iFx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S4pBXFIC4pAXFJdcUllxSWXE5VcTlVxOUXE5VcTlFaVoysSzodpyphcTlKcTlFxOTXEp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XEZNcRkgG2lJOW/yS3+TW/ya36TW/Sa32UW+Sq3qWW9Sy3mXW8S628BbaCttBW0hrGxY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3KKiwlYSsJWErCVhKwlYSsJWErCVRYSqFYSsJWErCVhKwlYSsJWErCVhKwlYSsJWErCV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qhVCqFUKoqKmULU6oDxOZU7JGGFhLVhc1bMIws9i8jZPDdm+pa6mFyDCnNKbDKJDU8h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ItWBRqCJRUVEbgMuionuaU4IjMm5ulbgFS7DUBhRbl0qaNJIOTFAcGCY87Em5lpq7qNc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iH42N7V9wVbMDZzB8UNBDuSM5gAPdN5K6zcwyA2LEdGid5rS50tD2MEKt1VVVWIrEViK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rEViKxFYisRWIrEViKxFYisRVru/xIccNSsRWIqqr3MlRqwQ1gYsDFgYtnDWyhLYwVsI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dZZbpKrc5VblKLcZRbhJrh8muHya4fJLh0kuGyS4ZJLhkkuGSS4ZJrhkmuGSa4XJrhko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hcquFyy4ZLrhkuuGS6NkypPC5dcMgLhkFcMgrhsJcMhLhkJcMhLhkNcNhrhcJcLhrhbF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auHNXDguHNXDwuHhcPC4eFuC3BbgtwW4lbkU+Qq1jCjqhzfkmmieSH0qH6BdbqlZ4fEo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WMlY3raGm0csZoHuKLiEH54gsSJAVWkAQ14EcK8CIZdVNwmHlc2gWSxZVXS8LNEGjVWs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oNEea6L5tm+h+IO8uxvavuZ6AI8u0Frrj3ZabfAUCYhxu5VVVUTRRp5rREe6I/v2LL44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enww8sJHVN5sJqzDCa8JxqcVE44jojzI6L8apriDjOElUCiOxLRA5uVaKqCCHhRNU7TH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eKhvVfjezU6oNqSKLOkTRhyZzw2YkeZpq1wIRyZCzR5rovm2b6H4g8Yodje1fdWxLYXu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sKejQ0y02IWhAK36XTrRgBRLSJTokWYfGyu692FDMWJLQhBggfc2z7T8NdyQdDqm87tU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JBfnQUJrcbsk7UcoTG3DV+VxNRXJjs1qonMoZRyQWTV1GmIp2RWQAcFjWNxVU7O6qqU3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CEyOojHQntNGqDQu63RfNsz0HxA8tje1/clR4YismoJl4xQuPfp3GeBmpvyVRSt1kymy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vhruSDyuPizTD4yQnGqOpiOTXkB5xIafmFhuNwTdQmuoNE4oURzK/Fwo7QDNVq46oVUT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SY2qJxOOvS7S435KqIq2CMwz+QlqaFFjPjGngJULn/K6L5tmeg+IRDSDY3tP3HQIhT8u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hDc5MlIzkLOioWauGNXDYS4dBXD4K3CAtwgLh8BCz4KdZ8MrhrEbNCdZr06QjBPlozUQ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gAIfc2x7V8NfyQNHcyb5h12bio0MtiOWGrDhYAtXaEm8L8QLimnwv1ojcdInOU7wsb3C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GTrwi3PpWlxQVRc0+JQ8zDcqhRWYWtCLvEdYXmE+LEsSjebZft/xA8li+0/b4lEithtd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olszTk6YiPdKOgxGC+ioqdyioiL6dxzQVaEWC10C040FQ7bKh2zLuUKdgxEyICPt7Y9q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OqZ5jsk4VU23BHNAq1b0JomjxlPdiuoqZgVMSmLJaoJ3c0Th46LUs5bxfBo0sGJ+tzOa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Q3EEYQjc1UTaUbqCiaMFRCuhZRPyujedZfoPiDuSxfaftCaKYtOWgKPbjiotoTcVHxID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pscBV+gO5VVRKJU7P170OYjQlBtiYYoFtQHqHHhxRiVfs7a9qdr8MjeTA8s6pvPUku0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4ruqdpcwVv6NCGp5kFldROd4VpC17nVYnNibQF+GiyTdnUmpuYSEcy6/RMKrlD0GSaKJ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YXKDBiPi9bo/nWV7f8QPJYvtP2TyGtnLbhsUebmJgww0F4o7v6KWtCiY8PbVV7zsr6qq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NxI5+ixzoZlrXjQ1KT0CZQQ+xtn2p2vwyYyl4HlnVN52cztXEktzP4OVLupd47hpdVHR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Hy7iqXZBdIQCiOL3IaoqHW4aoIoNqAM2htAKGiqSq5HQoFQdet0fzrI9vHxA8tie0/Yz8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GnHaIolP0+jCivhGBaIUOIyIFW8FVVVW6NNQoKj2i96OZ+oKgyFqOTXBw+wtn2p2vwyc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/czrniRyTUb/AMUKUKqgVEyIXU68oviZG4am6idkQcSflEuCGaPgbcQA6tE01R8KDroW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16wj474/nWV7f8Q6WL7T9hMRmwIEeK+Yi9wisH6IubkWTsdibaSFoQUJ2XW+S6M9LhO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Mxoip9hCfhNkTRbGrkDUfWtn2t+vwye9HL8h1TOdMOaFFVDm0UrFhMimhia3h1JVORFL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1aEcxc0eN5q5dO4dWPfDM4MTk2GVUJxNwANw8S2ZJHhWqajpB1dkhc3UiiaofPWhqFVT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iHSxfafsLfxGQLHM7sHNul5Q747rcx3Tcbj9SWiObG6/XtrKyjn8MKn/AEUvyGlaFMaQ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DJHKGt8ZdjTee7rkiRhRWCp2ahNOMrqHEFzqtrlc3Idw4dkRS6lLqOELwMAPjLfEDRUq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3ChbqRc3mpieSujUdQapvN1uj+dZTcMh8RsX2n7CchbaWw4gRQ3sOF0TW8d6neBoj3Aj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NN1H17c9qdr8Mn/RS/Iqr8jhpiWqYKLFm57Sim6mlxNEAHB7P4wQ1OFFlQqC5G8DuHIX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VKwxEiP8BAxF0QXkAl3M2idVoLCVBYHxcXiiGqaiqI6oKiZzfldH8yz/AEXxAKxPavrF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fDf3GFObQ0+uDREUvP1wC4yUiYpgQmwmNQ+vbmdmEU+Gz/oZfy7vycKqiY0oBOIAIaVR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snByxktKc0NVLm5G+Ps4kB48TaXO1VLhrkulbqVVcnisUnKia6jDStAjQggtTicLolV0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WFQ+dVUPm63THm2dnJfEOlh5WT9hS6ZkmRmzNmRGFzS03jxt7g+pSouP1KXQJWLGUpZj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2Fte3P5vhloehlvLuPNkorMDnDNzgnjJqORrnVAisU1cjpeE3WlwUEYpbmbdEy72l2Hx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E9MaXF4DG6Ic8LmricaYCAmmirnQJ3hey46NyR0aUweI810x51l+g+DD6XSxPavs8nCN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nycVqc1zUCqgg/XYU/W49+ioskyFEiKDZ8WIZay2sTITGXUyH2Nte3v5vhlo+gl/Lu/N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uqdSr9QhzdWjM8ztGZoqlLymjMmtwphlM72ipecR71U2GXIEMeavdgyLWlO5XUc50Ohw4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aQkUOZ+SGoQzROf49KKFzEeOizUx51k+3/EArC9q+ue5S6tE6HDenyTHKNZdVFsyiNnu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CLXBVVfpk17+ByEN5TZOM5Ns55UKyVBs1jUJaEEMvtra9A7mvpn8ItL0EDkuHOzOLMhw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wlBpC1Da1mBRBDSq6FDK7/mLgoDhDjx27OMtCdVS+t7neLFUMBJhS74pjuhULjWqg+Iv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/LC60T6YdSE3mPN+A5tE3Jx5rpjz7J9v+I2H7V9zUotY5GXglGSYUZEp0g9Ps9OkGLh4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bhHW4xluUVCRdTcXLcHrcHIWe5CzkLNzbZlUyy02zsKbIwwhAhhCFDF4Cp9vbPt79fhl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8BvixOQDk4GlRgqmnMEppYopXXowVc8Fp1uIIRPhRThSGcxMmpbzCJ/HqLqXg3kUQQiO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EcMTQ1omvFZoAjVEULMlGcXu/JmYGRF40HN+YaSsCmPPsn2/4GLx9IKxPbPu6dypWJyxL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EtnCWzhLBCWGGsLF4VVYnKp+7Pdtv245n4Zant0Dkub5ln0a85hpoibxrmE3J78nlqOj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E5qNH2kN+lzX0dEGFRPLuBoXdzmTbgx1IoxGHk57CxAeJyojkEcOFNcd3QGJE1LhR8r5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mUNQPFdM+fZHt3xButie2d+ioqd8/Y0VLqKioqKl9FT9FbQrIu1+GWn7fB5Lm+ZLwzh6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RUBc7NwN2irmsJKfmUwHCCtlVjvIvqhre5FRIj7y8PL60Lm0q3C1zdnf/wAIboIgtycm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Jwovy61DRXKHzdbpn1Fke3D4g3WxPbPh1t1Mq7X4Zant8DkuhisWE4QYBBoSgtUW0QzL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WLEU3TqUNXHI3PPhogSonigm7VOBCOhubzO5slhKK/GtENA1vdqnUw63syTeYXHuM1F8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A1sP2z4da/kO1+FlWp7dA5bm+Y/Jqe/Ev4ynBxWF1aOCOpcoBo7S4aIoaXMyJ11Kh+KU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WgimYqxzsyhXFiAWQcQMTKd5rMTprOLRUVaoannyQ0iZNuCbqNbpv1Fj+3fEG62F7d8O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1vboOlw8ybh4HVRurRbRyxE3FN1iIIqnhimqqgiMTX1p1F0rF2UaI3A9w8WFVRQTaUDN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hQCjBia2icwi6hVMliyi86GRcmCozqK4Oj9bujeYa3TXn2P7b8QbrYft3wgYq921fKOvw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TSJHfja7W6qcmctPBcTUt1IoiakLCjCLYQzJd4kEc7m/ywnZmA3aRJ7CxtCU45uVcLic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M2MeQQS1YjUNaiwuRyudne3U5FMOQ8T3HEb281fFW6a82x/bviDdbF9B8OtXlPw21vbo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UooBNZiJFCHUXUjw6plAotLm0WJFNyQ1GpyUPJxGTB4usOIYMSbfjiOdW6uXU8gQAwlM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nDaIhONhJDhEFCBVqouVdBq3lZocrwoeZiOpFxouUzz2P7d8QbrY3ov2Z+7tTQ63n4H1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hk8w/wCsVWi1WHwsh4l1/BukUfxXHNFpCdkm66F+TUVWoh5n8cNEExuN8Q4n0VF0X/JQ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VVUFiTI2NuqLWuDBR0QUdVFNHhGtaJyN3QKEFM5R6qqmeex/bvhovbrY/o+4D8KtTU6/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M82OS1qw0DfCsZpEKGjRihw1EOXUpurnko3Q2bSJE8y9mSHNFq0KAf5omTgckNE3y0zU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dVMfVOyIPic5oOxxMTWOZBcM07Xouibk2b9QqqY1sf2/7gfevjwmHeYCDmuH3Deax/R1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cxksS1+3tTnOt5+9qq/q7Y9thXjN8c+NOK1VEV0gmjxrFPivAzcM3EKHihveKOu6qqjj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IoroU7wQ8Sb4TXPUOGV3RUWVRFNBhKiChhuoThIucE7VtKp5oRQrRTkMl4zaplWP7d3u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u01xtcaXG1NTkWPMbaMoE7MQXi2wuNtQtuHWBGZGh3W1NR4M5v8AOJ3jdhCgTEaWXE51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F5xcWnFZc+6ZaCori2ELXnCHWjHj2btoysOYiOhTkWLvu8TCE5NBCfnFxKdXFJ1WbMxJ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E7bG9WdFc+V70Sdl4b3WhLU45MFSltOdH4lKKBHhzA4rKA8Uk0+05VsMWvNkWZNOmZe5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48Uz1iTEQTgiNvzVuT8eWmINrTpjVrdbUR8ORsydmN/tidiSkA25NgQIuOWfbxbEmrW2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XZx7WnNvYtoTMxMg3l7U1zGrasU3bWzmJO2HR5o23JgyVoy85EixGw4fHZVScyyagXl1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ZpWVNOm5NWhHdAleJzysCZjTECvdqrSnt0g8YnFZE/NTczVWnnEN1binOADralQ7jkqu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o0W1oEKJxqVXGpVcZlVxqVUraMCZi31UWYhQkJyWK3qAt6gLeIC28JNcHd1zg0cVlAeK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klxGTXEJNb/KLfpZCdl1CisifpLa9uhXsaXxEUB4aVWYR5gMgwgsoj3GZp2oGcOpedSq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WjkbvxZzRsymtNa0AcvxDaujU7pTDhFcTSQiMmvITOavh1Q1UTzAuuriMMTpMa2N7cO9S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vVVUVZPowirfad8vzuz7lhpmkfyGcgJDFZ80ZaJMyER8fh0ZcOjLh8ZGQjoyMdWSx0OXF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aEqt+lkJyWrENYysyPD3YR4a28NbZia6t9rj/J0F9Auz3hjHnTQKqxARKBFdoRWcwC6i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RjiLaxk4ucdFYkZ8WRVsj/HS8TZR7ceIki7lfOwpaRGatuGGFhwRWHOL5vZ/1bNE9PbW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tx2k9uF/Z80tK0/RNGVg+2BFW7HiQZPfZtRJiYiNVizUeHOT05MmdiR48RqhR40Eb/O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Vbc3Hhx99m1EiRIpUKPFgriE6nzs088TnlxKdXE51WZEfFs8qZ8l3NdZ3r3eZ3LB9yF7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CFhCwBYApWM6UjQojYsO+1j/AEunfoF2ayeP0due3QtLpc0eupcm0oweMPAQRNWdPw6C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V4hPm8AirRFMTdXn+K51zgq+GHzHMJzzFNbihcADcM7qIJpwueKtqsggKLVtLmeJ2tzd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wzKsX24fpra90VnSrY7G2dBXDYK4bBXDoK4dBXDoKNmwCpaA2DDuoCJyK2NNKzZfE6dM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zMvMnYsW7tW6sUGXhwiFH9Ozku/KJOTLYu/za4hNriE0uJTSFpzSlo2OFDutUVtEtCoF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sIVmGsnda8aGbQa+CXNsuC4WhCl5N+0l1Y8CFszz2VAZHits2WXDJVMY2G0KitiS2rjC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uHKblIkaRNkR0ZCIojDDd1sVjocirQZjkzpPeznS0DV8hD2s72gb/GRlZUzG3uJ5lgeq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dZ6TloUurOl5SJAl90hKebhm5SNu0zvrJyzxpYftYutmXiTEE2TMqYk40BqsaVivm32M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BVm2eZyGbDKsmRMm0IhWpIxpiYnJOLKhS0B8xF4RMrg8dRrMiwnGxZhcGmU6yZoKRgmX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ewWNfMzjQyYs317vMg4duWyCtASe7Kwfcr4gU1Z8xEj8LjrhUwuFTATrOmFEhuhldnpq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FwqXXCpZcJl1wiAuEQFweCn2SwKfl91euzaGv6K2/bYelzDQok3aLOlAqsa1r206BdLm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3dSc+vI6OhUC8qiYAi5UqgaF7aHROTOS4Gpqqm5pTm0MJEUTdS3CcsQuYE64anzpvnHL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tr3NWQP4G6d2ioqXW1M7CUGSZm+Vh4Idv+iVk+ph3UvmPTs5ITRu6siBDiNjeewFzhZ8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xZcjWS8gC6cs6HHicJauENUzZbYMAXScDeIvCFwdGxypKCYMC61YjI8+VKWtsoc1GdMT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zte9hE3NBb/NhWNHiRpQXW17YELqeKHm2b/jgNGSkRWdYLnEMa+1JCIbRnoUzBK20k9W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szAfZc002fJx4UxE8ywPVN0UQp7f5MIuICkxSdteA5k5QqzwRZ40sT2xtxCcFb3ol2Zj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vMwXyi7PRoUOU28BMe14ujPawWzMCLFUvMRZY8VnFxWdUS0JmI7i84uLzi4zOC4qP5MX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bL9wf5qwhUusD3K+IQFPWhGdE32aVhujxoFAi1WrLYmEULS5jrPtdsw+62Ir4cnjiLHE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eplb3NLfJpTznRJcrs35f6O2vbm6XDmQyTySTkEXqooRlWlxNTc3kdqoQURxciF0GZR8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luheSbhRjsWNUQ8SOpQCrQ63YarDQEVAbQxDVM5jlE6htSdBkXaBN1ef54xxvDDSaVi+3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sryB9LtB626pWZuBIIjRlvEdbzMKyJmLFlxrMenZyQvRKxfKjeok4jYUeHPylOISatuZ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0VF2jmL5eJso8Eh7KKipfH9T3Ozw/qKVlXzJmoD5aIrHgvgywutz2sJui6wlbLsMn0oQ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OwVBBF9jZWn2hiPaze5oCXdtJWJ5vZ/1Q0CeKmLKSbYsaRhCUUrZ8J8nLSUjt34E2DBK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X20XnW3praRV2dY8J1K5XUVAuzHkJyt84pgBQ2OiP4fNLhk2uFzafIzDHmzZoXOuOkx5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xJpwdMWR7lE82EzaRjY8NTdnsgQF2f8AcRdFiBjLQnmbE5mDCdHjzsy2QleJzlYdoT0S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HVkj/KKitSWiTEtwmZXCphcJjrhUwuFzKNmTIQs6aJtGEYUFdm/JH6Iq3Pbm3tpiw4lg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idyXN160q45E6o+Xdhyh81UGik81u06KpVarDVYHV/8AGui5hHNM1rkTliyqulViTTUa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qtUH0aDknaXPZifCgYBQKd82xfbx+mtr3NWX5LNPo21KxYsxukZbpHW6R1EhPh3NFSIM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WKCIAUx6ZnJD9CrG8qN56yWV9n+mCF73BjY8UzEeEzHEtCV2LFYsxihi4oXRJKXe+YlJ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hlZqHucuVBlocBjV2fHh7Q+tZ5sPRt1u+2IIcvWGu0DqSJ0tFmzNmD/Isu7RzEWBCs6Z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ZRQ2XsxtpRmntFnLnSzDis6L53Z71VzlEziyXtSj52FKZTk83+9YDtnaVp+jGlie3i7p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vedLOZ/jn8KgPbEsguNmyitOHChTKsqU3SVTlask+M9Scbd5oW5BXHIC45LqZtaDEjut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Ok15MTnoLuz8Njo0Tzcwd8mU+PGeF2d9e1OXaDy7rBgYGWhMbeYVgS10zKw47TY7FI2X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iQJTfJpb9NriE2uIza4jNriU4uLTbRbJqV2b9N+iKtv27S/U4DTEUMWF4o59CGMVMnDO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q5jxQnm4JpILxV0J1E2IDDiNwFBOACLymvcFGiHZhUYtp4cFb6ZFtxKbmqCpKCan61Wt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cF+d0951i+3j9NbfuisvyG6fRosITrV8RtYBW05r5RWO3FNutGAx7LTgueGNcmsAumvT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lR/USrA+ZZZkBwNlwFa0nDlSrO9I1C/tFM4JdWVBzfAEaXc0w3ycXYTEJ2Jo7kSZmNq6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iKyHufZrdOzvl9ofXQvOZoLrd9s6HUchUPTtM7+ENqbdFJ2yvcmaHTtR5Vle5dpPSHSe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SaiNjP8AN7PeqCJTz4fykR/i1E9igZTFrCloQIpgR3z7ZyTGli+3C6I6jbcmdrHT+WSF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O1MMg5xe+wZTaRRfNeU/n745ijpOeQ7nsuUZNAiisT3B3mAFzuHTK4dNJtmTbjZVn7kx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ZUyVL2KArVjCBAUCC6PGZDbChLVUvKtz0ahw3RH7jMhbnMIyse5+lscxXZv0f6Iq2vbq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kRDVV8INVVE+PqhozxOiULrqKFyOCplomnN2a0THNxRoboZo1YkbmjEZjzL/AMkdWFCi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bmGVVFTMI6t1dmtF1QX53T3m2N6D9Nbnuisn07NPpWvG2MipaFt5q3W0lFYnqbYhbOdV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0rOVnoFYvlRvUMcYb22rHYOMzCmpqJNPVmejahc80E7H3qbaC51iQ3NhUorel8LyrFmN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LT0vAdHiBSco6aQCsfKzW6dnvK7Q+4QfPboLrf8AbOkTzG+WVD5O0rqzEk3HO296+yvc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J9z7SejOk6P8MdJiXEzKxLHmmmzbPjwpt3P2c9UqVMbKGFJe0jR3sUPzrclnbZSnpFY3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o5qJAMOVfpKj+vHhh4n5cy8dS8F0xHl4TYMIXzXlO57NLGzzIknTHKLFKqb3ffYz5Sh1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nWwPTxOaw/XHWVxGahz82477NtMzaUzEMpMzcaaXVzVRRX4RORttGXZ+Vww7QZGfLmJF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csLird9IrEFbSwotRGcx5ztLa84rs76H9HbXto5bvyuqE7lJ/jbdXxXg0URuAk1K6Qmh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DAUWimI7qHAI0KdooeQJqb2hBFS5DHm7EFtGrwFPwqlAQdnogLgc1Wg6LqENP+l0951j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isj07NB9K2Yu1nNFY8Hwdo8pVWJ6i24WOU6WNFzYUdZv0zeVnoFYnlzErHExusdbpHW6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j4j5OEYUFt9vzWylVYsDHHskZKZgtjwHtLHyEbYTMN1QL7e90sgVnW6WBqNLJ9sby9nv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N5Rou0PtnSP57PJcoXl287FaVjNxWlbo/wAhZY/yLEKrtR5dk+59o/RnSc9mPLNWrus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EDmbOnNyiycfeZZThpLt0k/Zhp/6NnmvtiVa51sSinLSbMQVZU7GbHCdpb3rbNknTkbt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l2giQ6KwozIM7eVN+SdVRYQsIVAsIuh+aOZ2lo+lOtheifrYXrVZ/uFsy2xmlCgPmIll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k84W2vM4WKUgGamWsaxjgrXlsD1JzBlJlhDmoq3vSqwPc1Sqeo/mq2vUFdnfb/0due3N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86NVE/J3UIAqgBe8vNwzT6CUWiOkMkE6JpRPgur4VFaQL6gBda9wqiGG7VO8JrW4hddE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n/S6f86xfbx+mtSKyNaCsXyIeg+gTQcaxDOpq575iDZ0K1p+HOQyrF9UWCLCoWqBG2Ma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K3lh+gVmR9hKi3CuOBccCNuI229ccjKyrRiTMVqKn7XdKzczHfNRmtxOs2Ds4dmJ+jc1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V0uyTmGzEC63DW1bE9d+Vg+YNLLnYUKQby9n/T277lA9QzlRXaCZiOmGipnBSbhCsAjK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YsSy5iHLTM/HbMzdle5Mu7RxWRHWT7n2j9GdJrOxy3w2j44+BywG6isT21WvFEKTAylR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pvsvO0hoQpzdIKZasgFbU1CmXP0jTMOVl4ttS+CLFdGiUJGqkbYhmBKzEOZhoqc8g81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XTrKlWLh8ipmTlWzceQkWMbpB89vM7S1fR9ZebfLwFYXq+ki8MnpzZTUBtUyKYEaDEbF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qnaxXuivorOnNydx1G3Kp1rMiNmIRgRlZNotlmpyt/06kJndJnjgXHWKJbLXImpHNbDg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/obfJFnN5bmNxOfCRHcIo4au8T3cyGh0FwThhUakWXNxKPcdle7QCpiO8VViKreM7uoX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q5nm61TeY5m/VNKYv+t0/wCbYvt/6WN5DOVWQwiVZ9GIKw9jFhqhVlSznzPaJvhVFYrC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gzaszKdhHKMzaQjZEw1RJSNLyCkWl8lgesD1s4i2UVbCMt3jKxIMRkeCwMYraB4pQqyp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vyZ4XzcBseDMwIks8qxPQ3El0SwRWbiedYHqHsMOJdYLMMrbvuUHz2aIq3JWM+0LNkIr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bqJLxoRhscbH2L1MypgSSsODimmoqZFJyyGl1p9pPRnSK3FY4IIsAVlwxqjwmYTz2E0O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SdGwzCsccrGF1hFSFlQo0uyypVqteTgwpVWLDaLPATl2l8hZKXgumY/aKmwopeBEmIm4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Fdm/b0VO+Qebs/7kcl2iqVhCoEGi6RhGLOtT9LZ9F1hwYkUbpHVkyLpWHTJEAK1YGzjr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J6ieaVTudbWlDFhkKJo3ldpboc6HsYi2cRFrlhKIKoUahjKlisJpbZn6PtD6BvLd1Bom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8xuT4wwxXC4anW7qVLeY9tH9wlah3Ob4HMbumSjDDEXStwROS/Fhz6sK/KNTaAp3NWsS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avxGZY3xH1F0/wCbYvoP0pT7NlnEWbLAhlEPpOCwBNanta9u5y6EpATIbW3OFS6TguTJ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EVRkpesKBDhJzAVs2rZhYAsAWAINCF0SCyIt1hJrKIKzeYjNwzGYLA8bjLqDAZCF3AhW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NGNZdnx5aPN2bBmnGxGJliww6BCbCZPWZDmpgWNDa5jaXuWFPl4TjClYUN2FYUWqalYc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ZCain2PKviSlnwJZ1oSTJyE6wWKDC2cGJY8s50lJslGBEVXBoNZSQhyzgFRTEpDmBDs2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fBpdQJaHBgcMlVChthsorTlnTMvwSMpKX3eVCIUaXhxVucBGRlyoEtDhKNLw4q3KAoUB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I7c4Chw2sbdFhiI3hcspWSgy7ypqRhzB4VKqPZ0IWq6yJZGxoClJKFLIIhTUq2Yhmxpd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FmUWyITn8GhJthwSZmWbHhmxyuDvcoLNnCTgjZstXh8uuHwFw+AuHQFw2XTbKlw5wqo0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IuIVFRUCwsWyhFGWgK05J0zLix4wEGx21Y0Nb+j7RegbpVVTefK6tRhCDDjHmFRzifSr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NUoaTDtbq5aooazIAjG+Hk83G4NfMuiQXtctQDRC4Lohr1QzARUJmdAGAVXhoahapvMc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L6D931+062ZzXYaGn0aKipdRU7huoqd2neoqKip3KKneosKwqiosKwqn2tFOitqHulUV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VRU7lEBQdyip9GiwhYAsCwqiH6TtF6BgqIbQxsWHtGioJVVVVUM0dVwLsTS6mMOyDsgT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heY67pc+t0y1rmo3M0PcDtmYWHZ7eqD8JLhXGAcTViCxNpiCxtW0biqE0UTiEVSIhici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BdP+91oeZYnoBdRUVFRAGuErCVhKwlUKwlYSsJWEqhVCqFUVFT9fT6g1s3n7tftq/alN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VL6d6b9zvFxHdr91RU/Udo/Rwue6N5p7zqk4TiCr/HiVU4oaOzb1YMwMsKNFUXYqoChV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pe44W4igqXZLK78bugKDliodqVtYmPbRKh1WucCcSxKpVSv+10/5lkystMSws6TXDZJc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JNcNlFw2VXDpZcOl1w6XXD4C4dBXD4S4bCXDIa4axcOauHhbguHlbg5bg9bjEW4xVuMZ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cwtzmFuc0t0mlus2t1nFus6t1nlu08t2n1u9oLd7QW72gt3tFbC0Vu9pLYWktjaa2NqL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WosNqLDaiw2oqWoqWov8qv8AKr/Kr/KqtqqtqqtrLFayx2ssdrLHay2lrLaWsttaq21q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29qLb2mt4tNbxaS3m0lvNpLerSW9Wit6tFNmrRUnGtERGTNqA75PLfJ5CdnVv02t+m1v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ZcQiriERcRejaTqcUXE0bUC4u2vF2rizEbXYuMNo214VDbEJcZhYm2zL04xKrjMouNyS4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XG5JcakVxmRRtmRQtuRXGpBcbs9cekcQtuQINt2euN2fXjlnoW1Z5XGrPTbas8ni9nri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yC4tIV4tIJtrWeSbWs8Li0hTisgQLTkSTaMiE+1pBiFsSJItaRqbVkKNtWRLeJSK4lJL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pIo2pIhcVkVxSRw8SkVxGRXEZFcRkVxKRXEpFcSkVxKRU1aEpxHiUiuJSKFqyFY9pyYb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ijaMiuIyS4lIoWnIlcTkFxGRXEpFcSkVxORRtSRB4nI14jJLiEkuISS4hJLf5Jb/ACad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EJJb/JLiEiuJSOLiEknWlIhcQklv8kt+k1v8kFxCSRtGSCFoSTlvkot7lVvUqt6llvMs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4gLeIC28FbeAtvBW1grawltYS2sJbSEtpCW0hLaQ1tIaxsWNixsWJqxNWJixsW0hraw1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GtrCW1hLawltYS2sJbaEu0T2ulYBBdc6m2/iRENYWJzGoMhhmyhhRHCpqEXkLaPWNya8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QJTarNEFZ3VKhZtxFqx+MuVU84hVYliVU5BtXd6tWLVAZAhN1jZKH4gK7aniacIL3OvN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BS0Ofs96D4JX6gUl547tVVVVVVVVVVVVVUqpVSqlYisRWMrE5BxVSs78ENNo0XVVbslk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bHBsGE1bKCtjBWzhLZw1s4a2ENbKGt2grdoK3aAjKS5G6y5W6Sy3eAFsIK2MJbCCt3gl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pLLdJYIysuVu0uthAWwgrYwlsoS2UJbOGtnDWyhrZQ1s4awMWzhqMyGLYLWrC1YWrCxY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qBUaqBUaqNVGqjVRqo1YWLAxYWLCxYGLZw1ghrBDWzhrZQlsYK2MFbGCthAW7y63eAt2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lukst0llukqtzlVucqtzlFucotylFuUotylFuMmtylFuUotxk1uMmtxk1uEmtwk1uEmt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k1uMmtxk1uMmtxlFuUotylFuUotylFucqtzlVucqt0llukst1llusst2l1u8ut3gLYQV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atqAtu2hJcqVOzqCquWiLs31KBeRUrOiARFG3BaIaIUr1N3XEY0u1xomk4ojvFiKqVVV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TvjkGiimsSGfE31EZhYgEBQ4gIeSAqa0X/a60Obs/wCi7h+GBSPn92hVEBdRUVFRU7tF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WFU7tEfq0+jRUVLgqfRje9/QPwXtJ6eDzYQsIUTnhOwvjxcaNxzAyTqEdwak1vCPebzd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XQPNOZ7lCA5DxNw+C6twv/AUTBUtze3mhksiujB6iQ2iHqs2oFVTU3zSV0tDm7P+i+ID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FDvU+lTuV7puDb63VuxKt1Vi7gCpfVVVVVV+rTOlxP0I/vPw3tL5MHmueDj6kqqrlRUy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QQOazR1QCaM3DPRTB2jesPJ9O6HurE/kIcUdGsxXhUv/AAommib4XNBKgMYY7gzGE3xJ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QqGjzbrQ5uz/oR+tCOv34F05OzsCclZ+PBjw4mNtuRokGT36bVmx3RICi25E2sjasSPMA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8fk1x+TRt6Vp/wDoJhSlvgoW5JLjUkuNSShva9t1Vasw+Xkja08peLtIQRutuejSzpa1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GIQpS05ozNrzMSBJG1p1PmCJdtqzpNqWlNQJyybVjTMzbEeJClt9mwmGoGdwVpTG7ynEp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6amN83yaW/Ta36cVhTUSPKVVb5iIYcLjcZccjLjkZccjrjkwrNtbeIwN5KixNmwW4uO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rFx2GuOw0+12OnrPtCHOn7Sn7jtL5MLmMRoTo1BtEWqiKYCXQW7Yubs208Jb4WgUTnZV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s0bhrWiOqhEFj2Pam12Y0u6lElVrd0WvcBovBRw8NzkMzoh5btdGuBmWthkqpTalf97p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XH9F2lhYJ5WTF2kr2g9vVj+RPRdlKtGVhsrGbcV2o824m+oQIR0kvITtLTLuJZlUVCuzr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bSIqk3WS9zpAKIMnt2cW0JgTNjHS0pkw4Eu3FMW+P7tmRRLztqxWxpU6M0FwXaGNVz9J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WJH4JEUSxorWkUPZ2JhjjuTw/rUcEA5y2cRYHrRZqzJsTcrVG6dB3cS8dbCMthHWyjBb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VXZoeP4Z2l8mHzBji2JDcQ7VNJRzTsgIjgnmocV0R1N1KDQlVz7oqgKiK4vuqFiIRNWu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UI00bdiKL6svC6E3N1A8UAF5ieZixNER9MdB4sECUe0k1mLrQ17P+h/WjQ/ou0cPHIFW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yYsxSEeHLyNq2jCjyqsOHSAEEV2o8xvPAl4Za+Wg4KLs/Da+I2Vg07SwIcOAdJPykdLY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wSmGxGQt1i2JDdEmZWWgRXtwmGwxIklB2MAJw8NpWdHEzGhxIVinS0ZeLFh2XZ8be7el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cmcoRVoz26MmYzo0WRh7xOtVEQnBWpD2c7CiOgRrKnTOQr7Qm2ysJ1s4xY8yJmJRFgVq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mSjy01BmmjMKZibKEbaiV4u9cZcuNFcaKbbXitZo3ILs5r8M7SeVC5hoo3mXamqcUc0V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4qtUbnC/eo2EORuquhVF+INEVF8Di4IjIclxu6XBOybc3UKBp1uCqA0Zr/tdaGvZ70X64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0CKx0F+Sh+zJ3tCAxOkIOzgIXdpvM0MC1pUNfa8nhVjTUOWey1pOnaCcgTUF3LKeSLu0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nfRxMhP+KeorP9wYLjpa0zMNtF8aLECbHjMXZuPFfENoyqhGXmm22xrIQ5maIrtCcz4j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jRW1KRIznS8cLs6xzYCCixWMVqTW8zFKCzoIkpOLbga8W7UnxMtiVwOXZzJ/RqtHyTLR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ukyt0mE2TmXPtf0a7O/De0nlwM33RfMpW6gVFkLnaXC5o8SGn5HJBdEdULsKC0JWGkE0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jOjC7pfqqZ3DWIam4Jmrjlc9uFBxVa3DzrrQ17Pei/XH9DiouPw1DtNjY3EJRTc7CjS6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JKDPSkF0G2obn1BQu7Teasllfkmp+kp5N3aXyCF0XZ4/1pk5RPFHcz+Kz/Xw7naTkSTj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0fKScBljmVExMswTXZp389vcrPMGiOk0BsWz80ELSnARas61cYnVxmdRtebXFptcXm1Z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auc/RWTL7ebtuY2MFWBK7SYCiQw8RLIl3GVkoUoForUmDCgcSmFxaZXFphcWjri8dcZj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2e5fhnaXkl+cpxoH1xE3VQR0KJ8LdXatpiyTTm7mDl1OZN5uAqNCMicyTVFZ7NO1FFot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CFTNG8anW7JMT+RvKAuiGg1/8i60V2e9EP1x/QnQMiBAF1+ziJzHNuzUKu1hoXdpvN1M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0rgCsaXhx4jbLlFb0nAloTuWU8kXdpPIpmUV2f8icPhaVHFJCzvXQ9E7SN5s2P8AdLUH8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0bOmd0m7YjtjwYXnjQXTLS+ALInFMysWVJUvITMxDNkzi4TOKYlY0siMrI9uRU3ZcWNM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pLz0czEyAXOkpcS0uq3RB4G3W16VQJSPMN4bOBGz5tRIMSEiouVjDTs9yfDO02ksaOc8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Rc4+Hqq3NIBdqLvydmaeAJ2Gl9EEB4EBdliWZYj3IjaGC2rwCU7XJAqmNUoCb23UXQhM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igulV/2utBdn/RDT9a79AAqLCKwKQYo0slmKZY3w9oW/49WO2kmGAqiCK7Tebo6XnoGC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OyC8T0Fdoo8OJBOkl5Au7SeS3XoV2e5LVdhlxpaLcMlIeuZon6Reea9idpanpbE9xtqR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1zJSB6lul9Au0D8U2QXKWhbKEiF2i8p2lle3qiDVQBW9NYIS7Pyu0jGqtePPSsc2hOlW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0Vu+lXZwf0HBUCt4ZHSaysddnvK+Gdpj45CmN0IVbDOKc9T0w5Lr3HXjU6or8L3aoOKO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bgnXOzPQZmmabmWhZkOosKohhDDqgooomKPyDLu9R511ors/6Lp+td+gFw1n34IasNqa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SjRBHI9p/ORCoLiFhCoBdKtpDF3aTyofP0cuzxVtupKK3RhhSHr2aKJyxOaaH+DdpaXo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YEW5FU7NPm4gdhiWXO72wXnS0H7Wds2HtJ9uSCcV2h8k6WZ6C7RRYgYyajGZmA1znScJ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PCjwnQI0nMvk5mDFZHgqit/05XZ53+PxhHxOt94xu0tDKyCuz3p/hnabzG+XAhufKGHQ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E6roNV1ff1F47jtVCeWF6KGrsBc/mhhr2RWFjhzU8JVVVDSGKEZQUFLQdrc8DFWizXQt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3wue6rBp0vqv+91o6dnvRD9c778Xut2WBnpreIysNv8AEF2g9tVnWi2WhttuXLmkG5wq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KLgsonWNKBoVnsl4kYSVlLcbKUOTsxjoLmvYEVb0xjm5UYow5YmSsuO6FOWvOOiRAQHW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/vsutCabLQjmpr2R2lo+2yUQQps2XOV4bOKNCiQX0VhQYsKFdMR9lCjW4Xwl2fh1iz07u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RWnPCciO5bN9CLpuIYcvHnJiM1Mc5juJTqdaM6Qyfm9pbMjtYKsu0Ikk9Vyt/wAgqDMR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ZxRHviufy2nMsMpVdnvS/DO03M8lsFtvQ5OVZ2ghRXTMVsSME/O4sbsaLRdG5DuaNuyB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tVRALqgoURrlszCio3BYc9Q9wKohkhm2E3EolMR1aAYbgtL4nMimam/NUX/a60l2e9EP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XkZqHDfEdZkuYMIBT8vvMpFl40I0csLlB07lERlMwXy0bJUavAqMXZv0YTtLVk5iLPyE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Eg+akJez5tkzOyE0+cg2ZFDGnKxpZxjMCKt8EwNlEcbQZgso6TEuY9kuhxFLV2K7Qepk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Hc9lEChS8eKbNk92lu0AOwwuVDdLy0WafCZgYEVMsL4PDJxcMnVwudXCp1cJnEyyJzaO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n8Pm9oFRT8kJxnAmLgLFwFq4EuBuUOxMJjn+0HKxYLoMkPhnabmsqJDgP3eHjjSkGINn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uhzXS78Hd6vgUOHjDy0DKlO4MrsVWm+qPltcQMk64KtW08KaFEdVypW5yHPcdLsWYX/e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9cf0WGploQNoCGAmi4ohYAsAQHfexrxukut2gLdoK3aAoUGHD7haERVAUvothDTWgII3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QF72NchDY0hC+l5uEMPWxh0EJi2bV1+lT6JRloJTYMNlt/De0usq3GnuIccxH81urkFV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+JQTrtVDyfMwoTTCg1mIjwY0R3jcFDeYa6G43NcB3RyMoWqt9aIGhFQdTRVomvRX/KHT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cF/2utHl7OejHxAKV9cPoC6t1e5XuD7Idyn0oOv3J99+GFdpFI6k41QlTGUROzvaiKEq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oERcCm7CjHyjHxJgxZw0VatTnVTXI6OoGNVEMr6C4cndOqPMO6TtCRhc3Vqx4Qi64UR8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Rj4jK+4fdH70Zfb/APvf1J/SdpVKaNoFaMZ0GFFOJ5vCBT8+7UVDvE/nZobti1kEkmGE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NYaRD4U3VzkNVS4toBr0Wq0uqjrE5260vaaJxOPUtuyVa3hf9kNLS5Oznohp8QlfcO4f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L34b2k1ktQzCXsZFZGAx6D8bzyOyTXYSTmxpeeoTgTC63FxcoYqKZVRzbhFcDVm1NLl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EjMm4Zor8BqdaXnWKghyKtVlhIzr4nDJifyXtC/7XWlydnPSD4cL5X3D4d/736J+CdpN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82/rXKtU/IBa3YfDoQ7wALqVSoFWghE5jTr1BIL3nEWVZ0TXkwl+N725DNg7rtXoKqdm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VCqHBdpcPNutLy+znpRp8Qlvcfh3/vfhhXaRE4GFudFGNYycM25I6pusRBDJEVuchoKV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QAasCrVBPdmuVG5iAR8i7VMo1NBhxHNwsvCcKpwQubcOUp+vVFdUFQoefdaXl9m/St0+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af8AvPhjl2kWHFAs921lpsvCdk9aFG7q/MXBDVfiMhhqmgC7REjZVomc7VDd44vmgENQ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8kLxKJz0y6XVT9DyoKmeGico3MRcbhe3zrrS8vs36UafEJf3H4d/774YV2jUvnCso/0o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1u6Jy6KqYqDDTIMzcofhBAc1ELKh0bTG7J2CjnrFkzU63DJpP8d9PBBdhfM5OQCouqFK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tFSgcKOKbzG7RqCHn3Wn5fZv0o0+IS/uXw4e/fDCu0etmQtpCsdtTH82P5qqqZO06ldF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bqgoEI3DR5zqn5I+QcrmmhjwIbYNBXq9UFCygDVQr8RmMjCCqnHK8Hw1TU3ndnEefHEK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Wn5fZv0w+Bj6oUt7l8Ob798MK7R+ZYz6TNlnDEivGKLzqqZQseRQAFUT8ggMmZtGipVN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HJPNbtpDMtBeGmJzKVMITk3TbpgoupCKqgaLUaKFmXUqul7ahOAcC2gYKo8rudy1TM0e4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+zfph8Rlvc/hw99+GFdo/MsvDt7LzmpyC3bRRSJcOSlQMrnaAZoHwtOFFdEdQupNe43l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JWzNMJwljk2uM3BMzLmkIZF/O5tAUwVWi1QygwT42/yQ2roc3O0GsHXuN1/73Wl5XZv0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5vv/wAMK7Sc9hDFMiNDlLRgzkOO6Y829vKdHanRmjl+JNEM29aI0oMziQdUuu1QGFo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0MOlATRYgnIKjcWAKpoMr6mjSSHXF2JHSKKHlTThLnBOIq5+ZfUDmbkbzcPOutLyuzfp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8Ob798MK7R+ZBjullNiNMzBZMQ1DJdDpdRDkdcW1eSANQ3loujdTqRmW0c4Lq81QomUC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8GG3E9jc4q1Tc1VAeGG0AnUwmxS+BEhonEaIJuRcaw0E1mOLGNZh2p0h5kompcmlNyVE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60/L7NenHxAKW9y+HN9++GFdo/MPl3Dlvac33Qs1s88BIDCngNQaVUIUNxb4cJc7DiVBT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gIsIYUyri4Y24SBkmjLQPo4GiLmhMilrI2yLXyz6UTxk1aFQ3Fjo7qzOSKbq3mIo+Jo1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PPutPyuzXkN0/bD7qW9y/QC4/rG+/fDCu0fmny7hpcBU6ILoOYrIGtVGlmw0bs0Auhqm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cnNxMTi9pc87WHEYEHtJKwtWFtYmFOaUWlPo4vBpWihxTDizEMRHRXfyVqnMMQYc6BPe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prcTiA4xhRgOTc4aCGbggaJvn3Wn5XZryW6fEJb3IfoBcT+sb798MK7Ref8A87m8t1Ub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hjMVxiPezwBoxMw1IARa2gYqKuT8lUIeKBs/C4ovJZDcAhFFC4oRFDdRbSrtoKGI2vhK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OoMQCtaIPqQ4NMeFhPVuaogg7A+Nk+NnDaqUYLgMqE3N9RdafldmvLb8QClfcv0A1P61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5/8AzuZyXauRQGdaEeJB2bHYCXxXINc2GMQc1haifBiTlqA4AE1cVDoGY3BYimZuGSAz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QKpQgkInwdWnOHEcx+HEna4U0+GIKoBRUERUxR/LEqGhHkCCqi6tzfPutPyezXI34jK+5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1rffvhhXaPz/APnczkRQuxJpzFVWiDaI0q2K1p3hkR0ZlWta4JwwtcIeAmixeB1MKom6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4Hd2EaOOZcKHo40GVGZuOSDiVRRKhMeQolQ4FALCn1BjNO0iZgJ2iF4TfUXWn5PZvkb8O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v61rv/6T4YV2j9R/zuh8iyTgBd+fVBA0TziORWzTHEEuAXOcDinPWKjC7LudWhRHEmpu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AtqiMicnZlgOJ7SDyBxFW1CIWFHxQ1DeWmK5Va1RFGPhyRvKogFSkzdaXk9m+Rvw4Xyv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zR//AEXw3tF6j8LmcgCKN35NAWpC0FbmEqqiHxUNWeZOw4bT0PdGXdxEIFVQVETWGDVV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p2zKGDZ+GvTpCHiitwxQhmymTD4Y9MPRxVUNXaoL/wAq60/J7N8rfiMr7n+gCP61nv8A8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5m6HyZUdfSoTtUBQ0WSBXWnipWK+IGujRXxB07huEP8Ai8Kre25uaooaphRGb8kMrm5t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TDg57g2jWhOYoHNMNLQ3lTcu41N9Tdafk9m+UfDR3JX3L4cz3/4YV2g9Z+F0PkrRE5Ah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BALJNaMOjSCTE5wqU7wVRWJk+4kUbqoQaVjITXYSKYm+COSXOvFCC0hNFU0ZxuUZLEhm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bjqhc3Vnn3Wn5PZrlb8RlPcv0A/XN9/+GFdoPW/hczlVK3UQ8w5NdpCbkRnQuTmppYto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1beLm0VaiY82/JQwC5ah2ScMnHGM+5khrUIRC10XwtRQ1iHONnCApdlRaBNTfPutPyez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y+HM9/8AhvaD1n4XM5clDosiScJaGhzjV2IFOMIFz21e8lvSTAMx+TuROu5U8ZLW7rgq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QQGjCujvC3rmjp0jedEosrsllRnhTs11i6gVNzTm9mGUHiaBeKJ2rNW+bdafk9m034jJ+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0mf7B8MK7Qet/C5vL1NA7Fgc6pP/AGKag+rkTlVMfs3xW4HnlQ8QuHKdb6lYvCdbxk3F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XOJDzZ3dE1uJ7jVwvJCieS0ZdAFW7VrdG+bdafk9m+ZvxGT9y/Qn9az/AGD4YVb/AK78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6pXUtqq5Afyh1FCIfDe65rcZi5l/KukTxNQKiju/ie5F1uqF0bkqUezwve3DEvCrnL5xM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emiBpcF0b5t1qeT2b52/EArOe2JaH6E/rW/7D8MKt71/4XN5EDROyVMSOYcKHRHUECGa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2YEOowqHhoTnjosRe3qe5VG5usTnCJucKXPUE+KNm64JwLYRUPw3VWScujqbNvOjpcEdf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b5x8OFwVmswT/wChP61v+wfDCre9wHJc3kGSZmXZEtwjqWhPZVugqqo53UwsvrnFbRyq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pRUoD3M4q6atbRgw44NzdYlcCbyXk0DaYYtWsZqERlcNU3z7rT8ns15ouyWSyVWqrVia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tIa2sJbaCtvAW8QFt4C28BbxAW8y63mXW9Sy3mWW8y63qXW+Sq3yVW+yi32UW+yi32UW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+ya36TW/Sa36TW/Sa36TW/wAmuISa3+TXEJJcQk1xCSXEJNb/ACa3+TW/Sa36TW/Sa3+T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EZJcSklxGSXEJJcRklxOSXE5FcTkVxORXE5FcUkVxWRXFJFcVkVxWRXFZJcVklxWSXFZ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RtaWx8VllxOAhacBcSgLicAKWtNjbRFqNXEmriLVxELiK4gt/K35ybPxFvz1v0Rb7EW+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W9x1vcwt6mFvUyjNzlN7n6b3Pre5tb1OpszOp0zO13icRmZ1bxPoTE6tvOrbzydGtFGP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tFbW0FtbRRi2itraCEW01tbRW0tFbS0ltbSW1tFbS0ltLRRiWmtpaibFtOmO0ltLRWO0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O01jtJY7SWO01jtRY7TWO1FjtRY7WWO1VtLTWK2K4rWWO1VjtVYrWWO1kHWwsdrLHayx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RNtYrTWO0ljtJY7RWO0VjtBY7QW0tBbSfW0n1tJ9bS0FtLQWO0FjtBY7QW0tBY7QW0tBY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fWOfWOfWOfWO0FjtBY59Y59Y59Y59Y55Y55Y55bSeW0nVjnljnljnljnVjnVjnljnVjn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nVjnVjnlinlinlinlinlinlinlinlWfVZ5VnlWeX95f31/fX99f31/fX99f31/eVJ9Un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C0Vs7RWztFbK0VbLZhs7DrsrmcixUJdUueXGpVU2JFR25XjRD1hesLgnB5OGIsLwqRCs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jqMxAbNywlOgxWoh6o5NBphKax0RYHLC6pBVCgHAmpWE4cBTcTFhKwFBj0WuQaVgLSW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qALAwqGGUxIuqO5/2rdaPkdn4cKK8SMotylFuUqtylVucqtzlVukst0llusst0llukst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llu0ut2l1u0ut3l1u8ut3gLYQFsIK2MFbGCtjBWyhLYwVsYS2MJbGEtlCWyhrZw1soS2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WzhrZw1s4awQ1gYsDFgYsLFhaqNVGqjVRqo1UaqBUCoFQLJZfRqqqqxKqxFYisRWIrEV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CVJn/MVKqVVVVbqoFV+nX64R+xPcOlw+zh++/Dbf9yHLdT+IGiFaXAqJq2tBkqZkCtwG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DyATW7qEaAFN1dSverRYjfDoE0hCi8LCXkLEUdaFsFwoAbunTqOSK/A7e0Jp6nniJK9m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+b74+7H2dPuYfv3w23vchy3Nq0YiiFrcAU/nUOpVCqXtHcotCEUe4LgKltGtPIhzOVUDm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NXnNDxKPEO0KbzLqRQIJzNpFEu1bEK1WhsDs36gfDhfJtPFu+PuSfuOn2sL334YVbvuQ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q1DuYgqGPCq0Va93D36X0QybENU7REURvzpoqoG6lU1viJqUwlNTOa4ZKIML0zXK7ogo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rB7N+ob8OF8r7h3x9Qd0ftofv/wwq3Pchy3fiqI60QHiA8cSoLdL+gHd6X9L6VcczTIq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O8Xfjc3JzsnQ+ZwzCg+ZUoaDm7oNI2NYlP5y3Zv1A+Iyvr++Pg8L374YVbfug5bq+FYS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nc14COo75vrdSpdk0LRtzwRdQ3m43BuZGd1VF1h0Ccc8OebISbmAM76op/PVVU2ay3Zz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sp6/vj4PD9++GFW37oOVdRQw8kVVEZ4V0GYGl1e7W4XV7rTguK6HNM5n83cN1FiRu1XW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bsLCalQ1+fdjUqXrGo5rLdm/Uj4EPqhDWT9w74+Dw/fvhhVte6Dlu/EoGhp4dWURXVua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92nh17oNDG8299K9FTIXjS4csTkRygJjarJfn1XW6OxzyJGInSMUCICJfs36gfDReFJ+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4z37vj4KVbXug5Xx4bSyKx66aLVaIG5+rR/ITndVHQDKncrflUgJrS5zsyq3P5riaGlV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zUigQ8voonNmq1axgdDcPFqsKw5uaQVMRDCW1eTKzDgrSfjhdm/Uj4YO7J+v+HM9/wDh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CHhCpRfggje+lW5rQu1VKqmbu4UERQ3nLum+NTak3EJ66dww3hQxVzqOVFCyhYfA1hL3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HKIaqqqFlUnPVTrMQ5SH0Tnl8Ds56ofBB9AXC4KT9f8AQPfP79nv/wAMKtr3a0zRoJUv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1VLtSNdVqE1G4/Q5b9VoLimirzm5URZk5NRuY3EhEos011Q1OGeGkm1MqVhon8kNDli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oaXGNC2Up2c9UPggvHfFwUn636B+DM9++GFW17taihjOobLM8kmqoqqt7SwMac20rQIB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u177r2YGviR3lixKKfHSl1ExpeYrgULhc40TnuiSiccgSFENRC1GhGa17n/Yy8NxhQIT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j4aLwpL1X0D8GZ7/APDCrZ92m4O2aPAYUMxnt5AV1OZoqI8pCCF1e50pdQrAnNohRZKm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VjQmqNNtiMmIjYtzs3ZoOVE91R3AjyE4ZeHTaO58k9Q3Vc3IPNBW45FBTJwqBFqArU8r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240uCkvVfQPwZvv/AMNtn3eYiGG7aQnp0ZoDfKVMhksVzu8E5U8Lkb2GgyvAJThREXBt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LeVMPrF0aq91uQGa/GIwh7AUPEUVD5gnUVTRFC6e8uAUI9BNRNrD7O+sHwwIXhSXqvoH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YVbPu1oGha5ElDy6UHcfo2uFOpVUQTtBmAMzka3G+irdVVKrRVNzisS1WdwPgdDoSLiq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eMxc4mjedO07s95bDhY6ImZy3Z31g+GBC4IKQ9VeO6fgzP8AYPhhVs+7ztKmE0rYREMo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t1bq+FVRWt+V2ncrliWJVTgiBeTiUI4UO7qLoecVpDovUNRT1C1TuUFVQVLptpcyFZ01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yDDZ2d9YPhovCs/1P3dP2bf9h+G217tPa3DywnNN2aCfzDluF47undKrktRdVHNqqsV+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JvgYcryoihnOqefDCFYfchRBCjyrmBkx4GTnldnfWj9r0+3F4Vn+pH0D9cDuV/Zt/wBh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ef1KjWTNQoTYbzCOSqgnVKoSjXGOS4IXAZ6Ip2R7p7nVDuhaklDIjWlEbuoTdYqrimEN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tgtbNOY4AUF1bpjy4U1EhslrTcDaHl9nfWt+IBWf6gfuaX0VPsR/sPw22fd5+6RnY8A4s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2taouNAihfpeBm7VG/rdTJAIhDU53VXQIa3BNcolwWjYXmwRtIsMjbC+JytxYA9A1Nbh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hSeKWe8mT7O+tHw0XBBSHn/s6KioqKn24/2H4bbHu8/qmRcLNWLCtAa3PAaOnTuBVuqj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Q7K8poNUXFqARWtw1w1agujNYJLYjhRt51bzO5aZXaXtxVxQ4r4keNhiOxQ+z3rx+16fb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3wj+ppfhKwLCsKKoj9mE3/Yvhtse8T+qOjR/GGototECjoebudO4Q3DS6iosOTdTrXK7F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LrhcObqSnaorQQaI684uiHNvNE5WHwql4W1MBRIr4pC/Ds768ften2wQvCs/zvoH9JS6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frnvD/Yvhtse8WkaODisVQ2uyWLI34HuDUReNbwjrTuEKipdS8XtzGXdHOuhRvHI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eYdpD705lBxFYyoNdn2f9eP2vT7oKzvN+gdf0YVP0I/2L4bbHvFp81zc4SCIKqsRUJxh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e701PXpcFWqqq3AZaXYfCBdW9t3S8J2hTOToUMlC5vxbyBVuN0blIam0X/Ps97gP2vT6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39bX9D/9F8Ntf3i0+a4V2daKpQxKmIbMLd3OTatLkELhqhfVFVqtBVEVNEEbgjReFVWL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qFhWlx163jwhqpl0Zk9NphHdmsodzc4PZ73AftRp9uLxrZbsTu+Efg3/ANH8MKtb3i0u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TkJgJ0YlFxurRMGIZNWSYjqhfRYDXZHCYLgsDiKBUFSExjkIRIOVxuCIWgw3A56KuVbm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ihr1OiGaGh7s75LDiMOWUR7XQ+z/ALgPhovGtmeZ9A/ogj+jP+xfDCrW95tLnuOAw6VR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Kg4abCqLIbRWEFiguFYKxQljhratptijGetoU2IWHauQfVANrEJCxIRES1y2YKoVhKpR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qNwurV+p1ug0xkUQXVEVQOQzbRU7k95BMNsGLGfFMIUg9nvcB8QGtl837Kv3n/0fw21f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EC5q8LlgKoQioZLYe0Krf0qib+l1UyoPXECi243CI4IRE4VFaHFRUa5P1GiHcGl7CMJ0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7s03HDMIMQyTc4PZ/3AfDReNbK+H/AP0fw21febS8y78a3URohUHEmHI3C6qHdCCOdxQK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Dc11E6hVMlTE7U39EdLqI6lBNRurRDQ69TfGNBtqo6wvKsD3Aften3Q1sn4f/wDSfDCrU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DvN5VTuBC89waxO601DtdUBdVVVKInujMnU6LpcznFzV+QBXQ5I5rrXOaNIYiQyi2GUC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Aa2R9E/XP7d3+x/DbU95tLnu/FHuaJp8IzIyKOiGvXvuzaiLqZorqVW6tE66txQTbjpc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6uqsygnXTnkpuTYTqw+z/uA+Gi9uti8vfH0D+/d/sfww62n7zaXPd0uHcywquJaLofpN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34pgqKFO5kLjceTqT3Soedzda/zB2btcRo6+d9NdL+V2f9wHw0Xt1sTy++PoH9+7/Y/h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dO8OW6t3QBAC8595ubDf07lCAuqF4zMSmJHuC6HzpozoSmGoojSpvnfT5XQOTs/7gPho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Gv0h+8d/svw20vebT5ruip3TpdQdwFUqqIrp3A6ifdVMR1yVQi4Vxfx1uAuoskBm7mCO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q3V+TYel/VTnkNGIllBDFIfZ/wBwb8EH1G81ieR3jq34ME7/AGT4baPvVpa3fi0Eo90q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qCNVUqqrcUSgukM1anXBO1VKp3Jhu6UXRNouoTFShQoiWqubdTq3niag4HBvh0VVS6c8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cnZ/14/aj7tvNYfkd9vwd3+xrp8K62j7zaet349CEcrui63RNb6qvcpdQUGRwoCid4hd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R3ulwRFQqKlwRXR6Ka7wm7opz0zOZ1FC07P+4D7in3o+gPqU7gvbzWL5XfHwd3+yfDbR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MxLJENpRZYV+btRq4+K7pcO47S6tFXJr0/WqrRYlWqhmjy0m+qrd+J5RcEdLuiGhTuR/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v04XWDyWB7gPhouCbrYnkd8IoXH4G7/ZPhto+9Wl5i6dF0Wa1C/LVDU3VuxdytxPhVKn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V9UTfS46HKHW4d9wNX8r+elU3QCq1XQaTnkC6EfBYHuA+IM1sP030ev1j9gP0z/9k+G2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St2VFpd+SAq7uZd0Z3BDInS5urhRarqm5qIEbhdVO1qNmXZEeHvuX4RPMKZylC41U56d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AfDBd1TOaw/TfSBuP7Gn2MX/AGP9FRU/VWj7zaXPdXKvdKhgItzDcLi1YUcrhfW4XDVF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ma3lDXqQMAzRuqs1W8URVP43ir3eSMlWprdVTfp7oPLYHrx8GHdCCF7Oaw/To/Tqj+vH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p1+4tL3i0ue4ct5QJQobqrHRF6xova4eArC1YQVsytk5YHLB/HRUyXVC5udxuCcRVUzu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wXQqqqv+eyLmxIRWEgLpdN+mugclge4D4aL2c1hel74/Yj6J+rE/2P6Ov6vr9xafvNo89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ursjEPiWhYc4gDXX4ihFcE59BtihFqhFzDmB1IZRhFbMhBEI3AqLkUH0Ts0VlXUuOYQC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t/rRXhsg7VvL10bW6d8i6Dy2D68fEGc9hj+n3+p17h/Tm6neA7tPo0VFQqhUX/YqFUVF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wlUKoVQqhVCsJWFywuWErCVRYSqLCqKl+SqFVqq1YmLGxY4axw1tIa2kNbSGtpDW0hL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FbeAt4gLepZbzLreZZb1LLe5Vb3KrfJVb5KrfJVb5KrfZRb7KLfZRb7KLfpNb7KLfZRb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KLfpRb/Jrf5RcQk1xCTXEZNcRk1xGTXEZNcSk1xKTXE5NT8zDfac6am5yrdqWtzIub5r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3OOeSBosV7XUTX1W0CJCcKnCVROzWAG5pVM1D5rw6iqCgaKpXW95/rRyarQJ3KocN0RT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9wH6qiN9LqKioqFUROE0VCg0rA5YHLA5YCsJWArCVhKoqKl+SyVWrExbSGtrCW8QAt5l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2dlAbFnZVkpv0mt+k1xCSXEpFcTkVxSRXFZFOtaSwstaSw8WkVxaSXFpNcWlFxeVXFpZ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xVi4oFxRC01xIriLlxB64jFXEIy4hGW/TC32aW9zq3ueW9T63q0FvNoreLTW2tNbW1Ft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hVthA2wv8yv8yqWyqWwsNsLBbCwWytnbC2VrrY2utjay2FrLd7WW7Wst0tRCTtNbpaa3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ztFbnaC3OfW5zy3OdW5Ti3GaW4zS3GYW4x1uEZbhFXD4i4c9cLXDFwxRbPAtvh8NcOhr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0NcOhrhsJcMhLhsFcMgrhkFcMgrhsFcNl1w2XXDJZcMlVwyUXDJRcLk1wuSXCpJcLkVw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klw2SXDJFcMkVwyRXDZFcNkVw6SXDpJcNklw6SXDpJcPklw+SXD5NcPkluEmtwk1uEmt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lVucqt0lVukst0llusst1l1usBbtLrd4C3eAt3gLYQFu8BbvAWxhLYw1sYS2UJbOGsDF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2l71aHmXVaqtXhWMIRGovFdoSm5rwLCzCcITsKyVQmFiqK1Fzci/lWazWI08SzQJCxrG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mJFBHRNrXudaXVuKCenDEWjx6hG+P6QXQVYsRsKd36TW/Sa3+TXEJJcRklxKSXE5FcTk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cVk1xSVXEpZcSgLiUFcRhLiMNcSauIriDlv0Vb7HW9zKdMzhW8zq3ieW8WgttaC2tora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irai/wAqqWqsNqrBaq2dqLZ2otjaa3e0lu1ordZ9bpPLdJ1bnNrcppbnMrcphblHW4RV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JQs5cNauFQ1wiXXB5VcIlVwmVXCZRcJk1wiSXCJJcIkVwmRXCZFcKkFwuQXC5BcLkFwq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Vw6RW4SSEjJrc5VbrLJktL4rFhQt22UJbOGsDAqNVGqjVldoqlYisRWIrEViKxFYisRW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SqlVVe5X6df0Z0Gij++fDbT95tDnufzLobg6gyQ5UcwuibELAHeJ2aKCCdRUzBoet2Gq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EVWBZrNNCLKKlFRECnhCyKMO6ho1pcgzN1EHsCYIRXgp4FRi8IRYAJ0f1roKsRodaAhQ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OGsDFhYqNWV1VUrEViKxFYisRWIrEViKqVVVVVUqv7hvNYvpr+g+h0K6nX99H99+GDW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qJ4zIIVUTW6qaAvxoiKCiHKdSmcgXUw8CaE45m5uY6UVcN2l5vGaOl1EEUcm1X4LrlhR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HgcmHwanS91Mcz6W6FrYfuP6yv6RvNY3p729wd4oI6/tB9KP778MCtH3acOF+MrEUVUq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+Gi0RTc05dNBcc1W8poITU7W8mqKoqXlOFwrceVpTl+Jv6/lc2oRTM0Ko3dTzTQ/r3Qt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281jemvHcHd1Q1COv1B9gP0Uf3y8/CRraHvE95l3Wi6FyoSgCFUOR7nTonXg5EEXdChqF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G53M45roh4XEoZJ6bkcrjkG5pl3W+Y9Mg0uEHWx/cuvwkd5vNY3p/rnX7wfTH28waW38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iqI4KFyqtVRNzWhOtE5NRJJiagLDVYPC5aqmYFVkq3G+ipce4EQiKC6t7qpqAyXW8Ic9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x/T3Qeaxz/kOv7Qfdt1sX03fAy73V2v3g/RTArbnw20PeJ3nuNxWSJohkqoLmVLjc0eJ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1AZg0v1upVYU1pRzcM7qKl2Qua00NQulwBTRDRcAtEB4dE0IrJEitAhTa5IAJ1EEc1H9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R6/tB92zmsXOVvHc6d4I/v43vZ+G2h7xOc6Koq0JGZyWRRTUIZwhhTtCxNhlGCU0UNM3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ZLZLZVWzaBSGFVixZuOWMovQc1eFGiOFYgqIDN5zxkqoRwqqJQOZQTsxec101TfMWVL5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zf8AKftR92zmsT03fH0B+/je+XH4XaHvE3zo6Yke5lQJhq3EseVahxIWIoOWEA1AWNq2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DLysSxXdUHp7aC+qdpcw4EaJ2i6X6qieNndBiNhQXXDJz03VHRMzdqpk/wBe6Bz2P7qP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0d4uNw+gP38f3w/DbQ94m+dHQ0uoACAqhOBXSFyG4lByOg5GpwzIoEMkYowObUa3VKC6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8SjHhOCpd1Oh1QyQc9heSSERVtzR4oiblc4oatNERRR/Iug81ke6dfh7OewvR90/S6/s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MpnaHu81zI6aqnhVbmtzyUPlTr8SDatbSrm1JdkMKIVAm5E0KOV2gqbgUfEynczTjV7UX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W5xa4O0TnXErQHNVDiNbtXHMxvT3QeeyPcuvw9nNYXpP3w+wj+9fDbQ94m+ZO0vKALi5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VQJDWGr4mMLqgcq3fjSooU2guKomFRm4bwsKAuqq36Lp33ZLW4as5uvUHNukbyLoXmWT7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HeZzWF6T4dH96vPwq0PeJrmTtAuVGpNKCq2hTqBfjhN9bqijSwF7sTO4LmJ4WqIyQPi6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17h0R0vKAqUNTozkVU3mPOgE3JRPJoqKFzWT7l1+DD6MPmsP0f1+v6YfcR/e7z8KtD3m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Q5jhWFdKZBYaoghUKAqqUuBwuc1dF1qK3B3hoQjn3GGjnih6kXu17hGfWlzdeqGapRqh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m7oeTIMieT0TOayvcv2o+7h81hej+oP1Q+4j+9/DbQ95muZHRFiomo3/APNAlYnXkJur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Q3gJ6AyD/A7JEdweJru5TudPx7g1omgrEnIOUZdE3N7mhBtFVP8AKuh81me49fgw+jD5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h9xH97Pw20feJnmKdy0Bbmjk1pQN/wDxTThvoiUzlIvpjRyuC/FApyrcbmmif4h3OlxT2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UYX6AJ2nQJg8ZzTsrneXczms73Dr8GH0YfPYGcl8Oje+fDbS95mOZO0qq1Ta1Lmlx1Cp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J7liWpQKpiVFVE3jMHVG7JNOZF1boUDFBoEUVqiMu4Nep16NUTQaBNOFydqNDoLmc1nH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s97f8Oje+fDbS95meZPVEQiSjqAixzT/ABNRWFYVS8KhuGpuBw3VuqjqERUBpo0LZJ0I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FqaVLvCjkugRyQu1X4jWLyjQIZ3HmX4jRM1kPXdfh7Obs/6D7U/uY3vvw20/eZrnqnaYi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ltHBCP4Eb2lHI0JRowa34RSmSrW8oG7ozR+uoBLVtnFYmoEUVU1OCGlECLutMrtUTW48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oQNBcLm8qh88l67r8PZzWB6MfDo3vh+G2l7xNeYjpXKqKBIJQYUQna3BFQ065uaIVVhKr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ZIi8X6XUWVxXQI3nRfgSnaMOQ0foNU7kYm8pUM+OU9b8NF7OewfR/Dovvh+G2kf8zNc6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QSHaromhPridk5DTqdao93TuCia0FPbk4XU7hzuzAXQI60vatUdBqgm6G5idmGpvKmc0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zn7PE7v9tp+4i++fDOto+8TXOjp01WFYAnL8cTdjja4YGFMgByiwIMMnHVtSorTiovxa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i7tFDKxlHI92tAU9wwZdyqaaFAqtE4VhBdAgn84Cagm6t0UPml/WN5P2gvH3EPnsD0Xw6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o+8zXOnaDZkCGxGGxGCEJaM4RW4UD4Px1QiYVUhB5W0R5etcq5lyqxeBBoRai0rCqd3q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UtzLaw87wjcUEWm7QfjoRSsUUc24cjOZvKmc8D1cPy/2g+6Ch89g+iQ+Gxfe/hg1tH3ia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PCcxpBgxCmPiQSI9U50NwIuLVULCqVcdaqqqtbqIKqecw8hY0CFgBQYi1YUGVQZk+EqI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ggrDVaKqrcUM07QlCriU4eLq/mw0IX4s5hom80L1UPyvh8PnsL0nw6N738NtD3iZ8xOR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BfgBR1qhm0tTXUQyJ11XS/JCla3tzuqgaIuK2hWJCIU2KvAiiKI5oIaPJN9URld+MNHk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kM4KbpCaS65vM31MHyfh7OewvSfRPwWN738M62h7xMeYiqoBdStVSiqjrdWqICCc0pzc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TcLxTu1oqlCjQQaxKB6YPAT4k0VJ8JvCancrVROaQHoBO5KlUQcgfGdUNf8AyIPk/D4f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68b3v4Z1n/eJjzEVqXFDW9oR1NMSdqyGYixQoS6G43BE1XRoBGVSLyhcMkRcNFquriC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QnXAZdU7IBDRuQLGLwU8CbmmJp8R5kOZ3nwPJ+Hs57B9H9cfsOv1o3vXwzrP+8R+e5uq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kN0UmHgl60UPRdbqXt1voRdS/JFveBVVusZadzoqoaBRfE4IHxE1PViomZqLzDV3mIau8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57B9F+/Ov1o3vXwzrP8AvEbzDp0hc92l3UI6qqlXBTEMuY+gTEVRUqqYS41uKYj3QtCig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4I+I0yuCojqAgtEfM6s5zqEy6F5laIKL5tz/ADpb0/w+Hz2B6L9+frxve/hnWf8AeI/m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C/qatdiKIWWErp+RqO436BRuKEHFcLhzJrSTdlgDjs1TNN1KPPEyMPm6tQThnAFY7syFG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6b4fD57A9F8Jz7sb3r4bP+8Rucr8a5KipTvaqjl1KYq0cdQicvxQVe7Va39Lto4IZqHS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FV3drmhdoYhq6GfEoRrc7mgGjxozmmPUUCpRRfMk/S/D4fPYPofh0b3r4baHvEbnKOgu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SbDc4fiOY5uN2rQCUNVreLqIaXUNCjpS4ZFwqug1Od7Sjce49RNQhyQ/C45rqMmhaNmP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8Phc9geg/U1/Sxvevhto+7x+Yo6NwrC0oNyKyvOouqmxC2FE5ijmjlf1PNeGihFDd1N1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1XWCM7jzFt+iCenc4DUw5N8wXRBRjdX6zHqLo3PZ/pPgg+nD5+z/AKD9MD+oj+9fDbR93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T4zkq1Wg1R1uKdrd0KKqggC5BgVGqiKxEXByc3PD4b63FoDqVLsl+VM30Jh0C6rqSUUM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ilNFBpFuicrM0VM+oui89nej+Hw+ewPQfpXfqY/vXw20Pdo+pupUhQ8iM1QoJoRVE25y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7NDJVvARdfVC8oJyKcRhKqjytuPcCiU2k0m5hvK7nQbiT+ZlWojOa9RdF1s30fw+Hz2H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3pU+GWh7tH5yuobUVUIJ1WrE4qhQupc3MxK3hEFG4S7tkHELqU4Xk0Vbz3KX0LmlDO85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qiHOZ0gnww3J2oUO48uhm/UXRVZXovh8PnsT0fw6P7z8Nn/dY3OhzXNygnMXN1N7cu43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wlUOGtUCa1uoSqEKqzN9VWqqAhXD0aTR9E3XqNevWYAuoqXMGFhGcXMwB4QMnDwhfidO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NbJ9D8Ph89heh+HR/efhs97rG1Q5rv8Ald0YnaIJxqVRDJDItbjWyCzq8eAjN2iYsKJQ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nJ2iAu6LRMFSi1aLW5vjlxSiKhsaTEzMTxGLqwUUQ4YZ8sImjRm2tRDzbN+ddEVjeh+Hw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P3BKF5F4B79Lj9xMGlsn4Z1nvdI58Sbz0zVKsIuOnQ9yGMsGMkULAgzCwZuJyqhk5xrc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BObl0uobhdCGJ7/C8NrDomjwrlcc7sN+EhpzOeKIMv8AmzQnMcpyUHnnPMuiKxD/AE/h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qfVp93OVFu/DZ33ON5qZ5hVVtCYFShUolHl6J/MqGjSQ85ubzOJCb5kVrSXdzFQVVbg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68VaXu8MIjZkFpfkyqKGoOEuiY1qnagVRNC9+JPrQDAzojkxNyVsMwx7oisI/wfD2c9g+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vwOhVCsJWErCVhKoqJ8WHDU4/wDtRvNTOdURGSKBRAcnCibldhqoLDiMILDgKLhXEKYm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E1Y2rE0LaQ0YrFvENb1DRmoa3ti3xb0Fva3y5lKqqia0WsN/JRUVM0EytXjOiiBqpRsC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FM4p8abyWk4uein5qwfI/c0+2h81g+3/AKaioqKhWErCVhKpRRJiBCW+SpTY0BwAqsJW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VhKpdkqtWNi2sJbeCt4gLeZdb1LLepZb3KrfJRb7KLfpNcQk1xGSXEpJcUklxaST7al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xaUwcXk0bXk0bYlEbZlVxqWXGpdcbl1xyAuOQVxyEuOQ1xyGuOQ1xti441ccC42EbbC4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2VxtcaXGlxpcaK4y5cZcuMvXGXrjL1xmIuMRFxiIuMRVxmIuMuXGHLjD1xhy4y9cZeuM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FxeKuLRVxaMuLRlxWOuKx1xWOuKx1xWOuKzC4pMLicyuJTS4jNriE2t/nFv04t8nFvc4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8ZfyrC5YXLCVgWFqoxVhhRCxzXUxZJtA7emBb5DTp1i3xb4EZxGdK3srenLenLeYi3mI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eto9bR6xuWJyqVW4FE1+mbqXONUFDaKG4BAgKnhORWixKNUgZoOLQGlwIom8zkBVEVNo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/cjMfToqKioqKipe6IxqhTEEusONCZI7zARm5YLf5RG0ZRcSlFxOTXE5NcUk061ZRq41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ShXF5VcYllxmWXGoCdbMILjUNcbYuNhG21xwrjblxp641EXGoy4zHXGZlG15pcWm1xWc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xKdXEZ1cQnVv04t9nFvk4t7nFvM2tvNLaTKrMlUmFsoxQl4y3aMt1jqGXw1tI6xTCrML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62UZbGKthFW7RFusRbq9CVct1ct2W7Ld1u63cLYBbFq2TFsmLZQ1s4S2cJbOEjDhLZw1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sEFCBDcNjAQbBApAX8K/hX8KrBVYKrBVIWGsBYoCxwVtIKxwVtIS2sJbWEttDW2hrbw1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tuxbw1bw1bwFvK3lbyt5W8reVvC3lbyt5W8reVvC3greCt4ctu5bdyEcrblbdy271tnL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bZ62z1tnrbPW2ets9bV62r1tHraPW0csZWIqqr9qPtuqK/H8YfKDUFtEcQuwjC7CTgJT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aaMhxcLsbSjhIowgMDUQGQ7R5biaqxPCqKh+lms+5mqFUKoVS+oVVUKoWILGxbRi2sNb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FvUut7llvkst9lVv0qt/lVxCVXEZVcRllxKWXE5ZcUllxWAuLQFxeCuLwlxiGuMsRtgA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y409cairjUZcamFxeaXFZtcUnFxOcXEpxcQnFv8AOLfJum9Ta3iaK2s0VWZVZhfzKj1h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A1CgXhX8a/jX8S/hX8K/hWKCEYkIrFBWKCscFY4K2kFbSEtrDW2hrbQ1toa28NbeGtux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3lb0t7K3ty3ty3t63uKt6ireoq3qMt6jLeo63qOt5jreYy3mOt5jreYy20VbV62j1tHL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beKttEW1eto9bRyxlYiqqqqqqvfyvr3Kqv0a3V7ritoTLfEK/abdiEdi2zEIzFvEPZ7e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35qMzDKEzDC3ti3hiEy0LeW13pq3mGnTTSoccBGI0gRGIxGYREYtsxbwwKeiNiNwlYCo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ujLFMKs0sU0sU0sU2qzSrNKs2v7i/tqk0v7C/mVIywxlhiLDEWGIsL1s3FbJbJbILYhb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7tC2Da7Fq2LFs2LBDWGGsMNUhr+Nfxr+JVgrHCWKEscFYoKxQFigLHCW0hLawltYa2rF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rbhbdbdbwVtytu5bd6271t4i28RbeIttEW1eVtHLG5Yiqo92t1VXuV+jVVuqqqqrdVVV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9Tr3Wc5/RBowuZl3xm74if1FbsSxLGsSqqrEViKxknEViKxFYysTlicsTliKxOWJyxO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E5YisRWIrE5YisbljcsRVSqqv2Ff0B+uP0JXXuszf+iqgUTfS4BP0a2g+JU/S1Vbqqvx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oqKncp9frdRUubz30VFRUVFRU+hl9WioqLrhVFhWFYbsKwqlUK1oqX0/U0VFT7A/qqqq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vwfr3qfWH0WNxi6iwlUVPo1CqLqKip3CuvcogPEGBYbhlfQKl1FhuwrwBYmIYVQKord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lqxhYjXuZfQF5R+wLDs/uaqt1VX65+2oqKhWBy2blsXrd4iErEW6RFucRblEW5PW5PW5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pfRU79FS8BUuyWSoFQLJUCo1ZIFiwBYFgK0IaFFFL2tqQ1YVhWSqO5mm9zF4biKKipfm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N2aFVRywuxYSSQqKmdFhWzJWzdXA5NhPTYT0Ib0Yb1hfdkjkmlE51XhTKUyphatia7Fw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bVNfCKOyW0ahEYttDRjeIx3FOqfoVVVVVVVW5umVFX7GA8YO5r9thciD3s1QqhWaoVQr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snrYxVu8Urd4q3WKt1jLc4y3OKtyiLcXoyRCElUbityzEiEJFi3KGtzhrc4S3SEt1grdo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NWEKg+P59zAsu9VVVbyVW/Ei9bRYysSDljC2gTngralVahRbdjYbHNCBgxFEhwmNqmuK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iOYsQX8S/iRwg4yiSe9U9zG5bR6JqsRWIlNcWp0Rzg2IAtshFeG4nXUQu2sQKtbmuLU5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KxG6qqqqqqO7RUVFRUVFRYSsKwrCsKwrCsJWAoMKwlbNy2ZWzK2b0IJK2JrsStgVsCtg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F63aJXd4i3eIt3iLdnrdnrdXrdXrdXrdXrdnrdnrdnrdXrdXrdXrdYi3WIt1iLdXLdHr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iLdIq3SItzetzKEktyatzat0et0iLdHrc3rcnLcnLcnLcnLcityK3JCTC3MJsq0IyzSt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DW7sWwhLYQlsIa2MNbJi2bVhCoqXHO6ip/8A4Pqe5RUVFS+iwhYUGrAFs1s1s1sytkVs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L1sYi2MRbGKtjFWxjLd4y3eMt3jLd4y3eKt2irdYq3WKt0iLdIi3Ny3Ny3Mrc1ua3Nbk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sW5w1ukNbpDW6QlukJbpDTpaG0bpCW6wlu0NbvDW7w1u8NbvDW7w1u8JbCGtjDWxYtix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rAFgCwBYQsIWELCFhVFhQZRUVFRUuoqKiosKwhYQsIToTSmww1YVhWELCsKwhYVkiyoa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TmhwZmKd6ndpdTvUVLqKioqX0VL6Kn0KKioqfSotLqKioqfoqXUvoqfVpfS6ndpdTvV+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C2ZWzK2RWyK2LlsHrYRFu8RbvEW7xVu0VbtFW7Rlu0VbtFW6xVusVbpFW6RFukRbo5bm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LcluQW5Bbk1GTYA2TZTc4a3OGtzhLdIS3aEt2hLd4S2ENbGGtmxYGrCqfRoqKiosKoqK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qfUpe8eDp9ancp3KKn1aXU7lLqXUVEHN3enef4TRZd+n0KKipdRUVPoU+hT6dFTu0XIte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2grdoK3aCt2grdoK3aCt2grd4K3eCt3grd4K3aCt2grd4K3eCt3grd4S3eCt3hLd4S3a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3eCt2hLd4a3aEt2grdoK3aCt2grdYK3WCt1grdYK3aEt2grd4SMCEEIMJbCCthCW7wlu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WwhLYQlsIa2MNbGGtkxbNi2bFs2LA1YGrA1YQsIVAqKn2dL6fTonCr+5RUVFRUVFRYV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uoqKnepfT6JF9O7RUVO5S4jJnJdS+ip9Sip9jTuRBEJbWn0IjS5sNr23G+H4SqfTp9nT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SoqX0wHX4RS6l1PpUVFS6ipdT6lPpU+jTuUQurlCzH3FLqKn0Kd2ndP1IXIqft4jahpD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KioqKip9wW4UCCO8f1vU94arohf0uGl35nu9BqdV0+96/YFR/K+xH2p74R17vXuwuT78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+9On3Zyi98oXH6Yv6909z//EAC8RAAICAAQFAQgDAAMAAAAAAAARAQIDBBJwECAxQGAh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gJATMlEzUqD/2gAIAQMBAT8B8Skjto+5MYxjHysfFeBT4RPxXI5HI5HI5HIxjkcjkY5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GMYxj+9TsU/gsYxjHyMYxjHxYxjGMYxj+M/gP81Jj98C2Vph2v0KZKPqK4FK/I0w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Sj6TEwbYfXZHAyj9bkVivpHPMMxsr86bH5bL/Vb4eYy+r3q7G5bC/ks55bY9ak5r/IPa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GTxzeDpnVGxmBh6KLi0Y2PNvSOXDxpoVmLQ443rrhFq6ZWxWBXVeI5MzifTHGuXtJOWt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TTK5M5VXexWSj3nyXtqs+GXwvTVPHFwovHCDDtqq+Odj0idisl1njbpxp/WOTF/vPDLf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yU+9MEcJLQpXDL31VXG1tMMtLl8MCFSOOdn3NisvbTiQRxzFFOrhW01lwVzUfUTmamJi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XJnbe9FdiuhhX11ieNq6oUmJhzSeWI1SoMHC/jjjMmLfXeZ2LyuJpnTPJNYt6SXyv/UnB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Vy1vmYWHFenJm8XTXTGxuXx9fpPU1QfzUj5ntFD2mh7VU9qoTmaye0UIxqf6RaJMTFjD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FM1Go1SVxH14PnmyLYkyapNZq2GmUN80XItHKybj5WRbYSfguTXJrkm0j+DWXsHbtYhk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diUIQhCEIQhGk0iFvbGzMfqTWzLH+fz/AFNR4jHg8kbMSR9rkjw2I7+SPOYgmO+kjzmh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X76SPOaF++kjzmpbvpI85r1LdO+kjzmpbvpI2YkjZiSNmLEbMWI2YsRsxJGzFiNmLEeAs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orb12YvHqVj12Yt1I67MWI6+cxVkwu+nzqC3fXK9fOn31iI2YxLIpaZnZixEQ/TzmO/k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I/X5BPTZiCdmIJ/H1j5n+PM/t1jZmNmY/8UMbMxs6hcF3a8LXBCF274Pix8jGMYxj7R/a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jGP8blyIQhCEIQhCEIQhCEIQhCEIQhCEIQhCEIQhCF9xQhCEIQhCEIQhCEI0i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/C//xAAsEQACAQMCBgICAgIDAAAAAAAAAREhUGACEAMSIDAxQBNwBDJRgBRBQmG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puCCCCCCCCCCCPo1d12mMwdpdkknC3aXaHhDxF4Q7S7Q72n3XaXaHhDtLtDwh2l2h4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oQ8wdpeYO0vMHaX6M9Mk4y7w32Zxh3dvtp4u7s+qTmE+lPvPCHem+lPGnedT35Tl30vo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lbtdSxV2l9x9D2XQ9tO6xBdLtL7j6Hsn0PZbq6OxUKFChQoUKFChTa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6n6GpbJwcxzD1bJdCujsLsEk9MkkjZJJJJJJJJJJJPS10pCUdC2knahTahQoUKFCnRQp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19L0kEC0iXQsWdpfea3k5jmJOYkn0FhLtL7a0Ni4D/wBi4Gk+PT/BxeFy1XZ4eh63Q08H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8f+B8LUu2sJdpfZ08N6jTw0urifjp+DVw3p6VpbNH4z/5GnStPjpehPycThctV2V5wl2l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rfC0s/x9J/j6RcDQJJeOx5OLp5X2F5wl2l9nhavV1a1pNermfYXnCXaX2UaeK0LiJnn0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bnsrCXaX3JFxGfKz5T5UfIjnRzo50c6PkR8iPlR8x8rHqbJ7as6sTtL9OSfTWEu0uzrC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naXZ1Z1YnaXZ1Z1YnisWJWJ+tJJOPqxPN1Ynm6sTtLw5WJ2Oep9cYOrE8QVnVibJJZLJ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JZJJJJJJJJJJJJJJJJJJJJJJJJJJJJIySSSSeuhK79N6FChQoUKFO3TahQoU2oUKbU2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NqFChQoKxO0uzqzqxPN1YniDs6sLHd37Ls6sCGO0v312HZ0MXvIY83Rr4i0+TRrWrx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9j8f9vfY7S8ORxvJwGvfY7S8OR+Qqyfj/t7yGO0vDkcfwcB195DHaXhyON+rPxvPvIY7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R+OmnD95DHm6EvfQx5urAhjzdWBDHm6sCGPN1YEMebqwIfjOFYEPOFYEPahQoU7NCmMy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YdKNSzhWDT4NXgebqwafA7U8u0j8Wp4ciYE/eQ7U8OW2mvvaTV4tTw5bRHvaR2p4cr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f/q1PDlYFa3ly+mUP6Zn+1Swt4csLf0y/pl5esrggjswRZoIIIIIIIIII96nfknrkn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kkkkkkkk9ufsp/TL/wDDVX0yvplfa0EbQRYoI3gggjeCCCCOuCCCMBj0o/odJJOST2ZJ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5jmOY5jmOYkkkkkkkkkkkm5SSSSSSSSSSSSSScxzHMcxzEknMcxzHMcxz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ZO0kkkkkkk7SSTtJJJP9IP/xABSEAABAgIDDAcEBwcCBgICAQUBAAIDERAhMQQSIDIz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kiIwUWGBk7ETc6HBBTVAQlB0giNDUmKi0eEUskRjg6PC8CSEU2RwJVSA4v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yisUWKoSoxaMWitVBdyxaMVVKsKqiyixVKz8Q7jqyPwyq1Sor/C+77XXRI2YFlFaqVaq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SkqlWEJKtVVKtYtEiOCmFWJqoUVCixVKtqqVa7KLKK20Vj8OnRXbp1XAo8fwu+7LPw3u6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HYq1ZOjtVlFQo71Yq1Yq8GqitdiqNFqqWKqlWFUqwqgq1ZRW1VBdIKqpSNclUFYrKKwu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KLFUqxRWrPsFn22SvuP4Fiu8RRiuOwKciNo/EgEShs/Cg0Wn8N/l+w20W0VVKtVK2jso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tVBdJVBVrSVYKLKLFNVUWKs020YitaFfPEwqgqwFU1WTCxTNYoVbCuiFJzOC6LeKrZNY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hdJpmpgKtnBdFqmWKphV9onJYjlpC6QKmDUq1Uq6ZhWyKtVqtotVaqKkTRaKLaLVoo0K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tFGijQrVoVqtotototXbRMGiRNWhWq1W6puoP4VfG0/hndR3dfbRbTWqsGySmSqhRYqg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qwKLMCump1FRkq1UsZVzXfRVWukJTwKqD2qyixTVVDlWpCiaIVaZvYEQRK5SWL8Vi/FY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isl8VVD+KxPisT4rE+KxPiskFkgskFUySySyayaxPisT4rJ/FZP4rE+KxPisX4rF+Kxf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sV3MrHcV9/mVsTmWNF5ljROZY8TispFVT3hZWIso5ZV6yzuCyx5VljwVUX+lZX+lZQcF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QF80jtC6L2AbVjMPiqizmVreZWjmWjmWjisT4rEWTcsmVk3cFkncFkncFkn8qybuCxDw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1FqtVqtVtFtFowZ0S7/wpxTR4/hV7o04FX4R3dRZ1NtFtFtNZVQnR2rsUyqgq1YrFYVY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NNdStoxqKlXSH9iJ7QheIX4ne6cKzAknDsqQT74VzpmMCHvUlRvD8Sr+y2BWDgsVvBYj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2cFkmcFkmcFkmrJBRokNknCytQIhh1ubM1rFPFWO5l9/mWNEHiseIsrEVUaIsu/gs5dyq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U/b17qyzeCyrOCyjFjQ1jQ19zivucysbzLEZzLEHFZIcyyayJ4rIlZByyD1kInBZvF4L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EdwWK7gsUrTwWmi1WrGWMscLGWOFasYLGCxgsYLGCtCcb5NrFalPRJSmKLaLVbRarVar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bh29XXaVV+Ffy+qqwbOorotptotoqVdqqCrKsnR2qySrVTV0gqgqwrFYu9WYHdTjCioq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gvxgER2IO+FHRxaO+kgaa6JBWqR0qtGVlFVHdTB2mkqLtGqN0bB6q5R/yx+EWBWDgsVv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CybOVZNnBZJnBZJvBVwmrJNWSaqoLQq4fxWT+JWS+KqYeZWO5lY7mX7zmVr+KxonMsaL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OKykRZWKsrEWWirKxFlowWViKqNEWWiLLPWWfwWXdwWcO4LLngs5PBX/ALWVZHBZz/Ss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rOJ+Cqjjgss1VRmquOw+CyjVlWLHZxWUhrHZxWOzirWcUD0Kv5l9zmU+jzL7vFfc4qxv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YreKxfisRvFZMcVifFZNYhWSKyblkisk5ZFyyT+CyTlkn8FkncFkncFk3cFk3LJngsm5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YruCsWKVYsU0WU2qsquxVKtytCtWMrQsYK0LGotFFoptotkrVascHxVSxqqayqgqyqhN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1UFWqgqwqlZRYpNrKrorMljUSa6ioqsqpVnAkbUH/dsKLwZtcptCkpSCnp6htBFFVBlR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2jVG6NnzVze7H42R9lbvO/3H8Mt6nQrArBwWK3gsRvBZJnBZGHyrIw+CyTVkmrJhZILJ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zKx3Mvv8VbE4qp71lXqqNEWXdwWcHgsv8Fl28F7IP8QukSSqnEJs4j7e1GUwO5VPdxWM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PcR3qp66T3LKOWUJWP8ABfd4KxqxWrECxFW1YpVik3ohWLpkLKcFU4rKNCyoUw9vFZUL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RoVavhpUinQ3V6Qh3UzUhQUIjcV4mrFVR3oIo1qSrtoqKHaoHjT4qLvao3Ts+auf3bfT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HwpbtR0UhrMX1U+zACe11uimeFVRXRau/BtVpVRKxirV3rYpqblPtV7LTSSjOVYrQLuC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lbQL1HSpynQKp9ybeQvZ3okaJEy71A8afFRN7VG6d35q5/djVCHtd66ncKRtRRNJqTb6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vg+2iUlKmqiqidOlVHirRx6mvGTp0E2BtqY0TqwWzxZ1pwdaKCQKOitqPcKG0XwtCJ7V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G1P39Ubp3fmrm92NUIW13qdTuFIoNNqBMiqxWjPwVatFFssEEyaD2rohx7+orBKqbKjG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0lVKPCrERzPRTTHNO2m1RXOrlYr51ppqoCdO0ukok7UK6OwqtTohDuNITt/VG6d1XN7t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vAYBKOBsQIKlJWVqpVYFS6IwZ9cSrU6J+me1XrSEQJEUV2URB2jCEk7uCJ71KgYELd+a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p3Vc3uxqhA2H11O8BgEADBmPFAI0dpoqVXUS6zpPAKJaJBEIK8NY7ChYNFQV7RLSTR3l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KqKiN7QjLQJlEnAc++FWjtohbnzosQX6jqjdO6rm92NUIM+/11O4YBwalOgIT6mvCrwQq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Z1rpiq2pAiySmNCY7+IKZXepIIqpdL4KqQUzNTCeXaagiI0T2YKewEOANtFmBD93SEN46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djVC59mp3gKasOvCd0ekbPst8UZmpSDZt0hF17IAqS2WK3ArpkpKQX3r+SlTXT0U0HQw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biub3Y1POxXNu6nP2YQwal3I9TX1FaslTbTKgs++UWOrmnDSqp0zwOkZKQs9aZHSpCSr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oG4KQm7TqjdXuyrl92NTzsVzbup0XAtobspFLj/L9pCMqyqgqwt4KYU+p8UaO5TdUFVZ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QTNp1Rur3ZVze7Gp52FXNu6nRcCVnep1S7ZqVqmpoIUHwwJ/ZQGVFFs+kQnNfag4Jh0h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0dJTvU2UtiLe1CGBNyF/pRmhuNVlAUPadUbq92Vc3uxqJPq3bCrm3NTo1FStwKqApFWp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CvjhV4U6e9e0seqxX20SAV4NHVypqomaLF+kUhQvHVG6vdlXNuDU9+6Vc25qdHpqwqlW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ugepmq+s6Ni/mW1A0SolgzKlpQrkhWDNHBO630pCg6o3V7sq5fdjU+Jun0Vy7mp0eg9R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umPELoGYXfgVqrqRKjoVqpFGivQiBo6mq1DtbQO1dOzTgSR3R6UWIKBs1Rur3blcu5qe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To9FSsXfhN6qYU2cKKuubeuICdstU9CBFFakpYVVqAXRU8PvTtg9KQoG7qjdPu3eiuXc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u5qdHVSxF2KunRJVKykbKGllhHbgTpqV82pw6+sHuU10hNdCmfZQMAtqXf2qTaSKXUzU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qjdPu3eiuXc1Pi7h9Fcu4NTro24FmAW9tNqCmF0QKqJ4Myqlffdoq6yupNViq7V0bVVR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RpfswInh6UhQN3VG6Pdu9Fcu5qfHH8h9FcvuxqddG2ko9uD0gVIIU14EsGRraujWFfaE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BRKJMBVGbVWFLRRVhnBd2U1OtUqYm0eisoCgbmqN0e7d6K5dzU+NuO9FcvuxqddG3C6Y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sVdBnJV4UnTvV0T10y2QXdTNdKxSlV1R78CytVYi2lRduBA3BqjdHu3eiuXd1Pj+7d6K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o29UFUq6TNdvV96qrwbMCoSTf4VIEIiqe1VhScF0kSF3IoOwxTJVhSUjoCi7cCBuDVG6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8/we0cVaOP4PG9270Vze7b6anXRtwKosK+kKpr9ow7aJ4BXSokLKRTVTKman1XcjPtnQ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3ohwClQWqXVki1ADGd2lRpW3yrpgbg1Rj+7d6K5tnz/ApuIA710SYh/lX7KG1u2tZUjY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WlVPdxVUZ3iv2jWP+Ck++hnvU4bg4d34FH9270Vze7b6anXRtwAiyc296HV1qvAmFM4N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mKxRWphToBC7qCqsO1S0FdLwUef8Stpgbg1Ruj3bvRXLu/P8Avojg1vepXK39TlOK8u6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uht8O0Wq+hPB/AI/u3eiuf3bfTU66NtJwp0TwKqDKiuloIlL44Pb1JXSVVH82lAVymi0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wjKnSpIAKSnST/LejamqNV95WUwNwao3R7t3orl3fn9vLIHTifAK+jOLj199DcWnuQh3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90e7d6K5vdj01OujbhBs7alJ4krUVbRV2YBUuwTOxTo7uqrsprKqVimcCpCSb2qpSdLa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0oHAHagVXar/AO6KqAOxQrJqxvBRt44EDcGqMf3bvRXNsPr9tJcZNCMOB0Yfb2/YpIMi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fNOn7bdHu3eiub3bfTU66NtJpBGhezugTDkWsF8FWwhdKYpN7QGgitTeOj2ogWuwAhgH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lRNW4Boeqwp/c7V2hA0E9lmDNADajO2iLvHAgbg1Rj7jvRXNsPr9sLnGQCvGVQR8fsc6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Zm0/bLp9270Vze7b6anXTtpKlgEOJJK08VWZqdFtE7JK9c7o0DDmbBgTfUPVV9UE8jgg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5SaUZYpXRPgqwtmA4ro2KG0NkRaphBRt4qymBuDVGNuO9Fc/j6/bPYwz+zFvf9klTI5J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a7p925XN7tvpqddO2k4LSDbWoJmCXCfevHArwDSaNNHjTfmwKZpswa1KSqFFZTWtUn6M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RWq1LtXYEbCNqaO0zUiZT0qYJqNFqibxotogbg1RjbjvRXP4+v2v2cPKP+A6uoKqG7gs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VWD/AKeKavufa7p9270Vz+7b6amhXRvYNikFWmD+VN7WoToCno6h+A2kDxwBTLDvkTOj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cYo3qvXUNeKlIGoVKxOJUkFE3jgQNwaoxtw+iufx9ftTnusFadEdp6mZ6De9Vi+PeqgB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7ipOBBpmcGYtTX/eFTvtV0+7crn92301NCuneVStoF6KLF3qXYJLsoqQUsCug4TDhtn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RLSnnTQQu9VIrvCtQOmavn2D4qtVqUk3tKvDaK0JJ+8cCBuDVGLuH0VzePr9qbAaba3d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T+pk8KutnbRIYQBxH1H7VdPu3eige7b6amhXRvYHcVVQEZorvQpHRwAaBgFDbhXxocdA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W0yU3GvsUN1E3W9iATm1diqQAQBV9wXapqdq/mQmAn7xwIG4NUYu4fRXP4+v2mZsFafE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Qt0nq5OEwVNuIeoY/TYftN1e7Kge7b6anR97AqUojqzoC6NlFdA6gUHBAGgUT0nAFEgb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KyQKaJgzron2GnvVinZ3KfYpvaEWCsUGgTxipgp+8cCBuD8dkbPskTdPorm2H1+0uAxn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sCLXCoosdhxIR09Ifabq92VB3B6anR97AiPboNtEwUJmtTcW+BVRGxS9OpJwJGooDtRI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t6AKK+rqXaVXQFfaVapmtya2pdJt8FeNHejOoq34LagOwV0P3jgQNwaoxN0q5th9ftMK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a8GbjIKUBs+8rKEbFlXL9qA4LoGvsplRfjGZ6YcJ3fL7TdXuyoW4PTU0KPvYBh/zzwHB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oKHCmelO76lUpdlMip0VlVNlgGl8U6DejAJ7MDvprU2zvlOaxncVWekEVPQpnRYp6Ctp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cGqMTdPorn2H1+0xT2VYYOl1eAXOMgF2QxYMEOYZOCrygtFApez+E4U0x3a0H7RdXuyo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YNddM0bwzQ7lPqJYLB953S8FVRtVWhTku5W2pvfgSaMCqw2hYtJlT3rpFOFE0NibfWIB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FDLcXQn7xVasogbg1Ribp9Fc2w+v2mKf5jRYrFXUrVJs60B2DAbBGms4bYg0W7FMWYDX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T2VfaLql/AVB3B6amhRt7ArWlGgTkr5pqcqq50HCCOAYj6oY+KLjTJVruQ7aRTMAYM8P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mB1ugog20V2IUMCdtOBB3BqjE3Srm2H1+0vVqtOBDH82DFPfLqGd1VAohHvwxvH7RdXu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NvYFStCqp722IDSdPUBECkNnLv7EGtybbMCarR7F0k40CmWBLqBgX06h8VOxbF/zGfEK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tpwIO4NUYm6Vc2w+v2l424ULewYu8eoG8cCHvYf6vtF1e7Khbg9NTou9gGmqgu4BXvVB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T34QXs+y1TUu+aEjOYwh1XehQBYKWzaHdxV80yNtSDwJTtkp9lBnVpUOZEjpCO3Agbg1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v2l4/nKIwWnsOCXaHV9RDZ3YEJu04bO8n7RdXuyoe6PTU6LvYBwL426EA6o+iMka+qbg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UqJSmDTtWlFHtGDOVE0SpoLsos+NNaAcZyUnWI3vxpF5/FgwNwaov3Srn8fX7TG3r5T7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GFYXfhXxxG0igj+ESw4A7p/aLq92VD3R6anRNuAaZK/4IoYIqkRgz7UyfanbacZCxTeN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Ya1MNWTKyZ4rJlZP4rF+KrZ8VildMHYFUESQ2vscqm/FVhvFYnxVchsKrHR2qq94q+6M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N4qRveK6Mr9Xpl3VqRtCsoKgh8dgcGiYWcw+KzmHxWcwuKzmFzLOIXMs4hcyziFzLOIX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LmWcQuZZeFzrLwucLLQ+YLKw+YLKM5gsdvFWjjTYrFYrFZ+MO2FQPH1+0sfoc1bDhOhH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VJwI24HYztQawVCkBOe6wJzzacINFpMkGjRV9ourcTN0emp0TbgEKsUEStRpmpqrAOym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wK13KzohVYFVE6JK34quKAVjT8VbQ69eTVUrVaUazROn+KIulQO0q9TWaG+tJcdKqQUT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JvBa1ZGHyhZCFyhZvC5Vm0LlWbQuCzaFwWbQuCzWGs2Ys2as3HErIfFZE8yyb+ZYr+ZY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saLxWVjBZxHWdR1VdkdVXdHX1hG/98VV9Ixfj/dfWUT4qr6Sf8VV9JFfWKz9qz5izuEs4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+GKyVzFZvAWbQeKzOFxVf0e0/qX1b/Uvqw8yr+i38yr+jIvFV/RsZfV0dfV90LMLpWZX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bXTyqu57p5Vkro5FiR+RWRuRfveRY0TkWPE5FlH8iyruQrLHkKy/9JWcf0lZyOBWct4F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DWdQuKzqFxWdQuKzqDzLOoPMs6g8yzmDzLOIPOs4hc6y8LmWXhcwWVh8yd+0h2H7yhAu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bxWM3isYcVjBWhWjirRgWhWhWjBsViswQ+VbCiO0UaONNqa9prCa5thwem0FdEuaq4hW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a5VBaMGH2N6X2m6t1M2DU0p+2kbUVaiZIEoq2kSGDJVUFPGxSFnVGgUWYTtnU9hR7Ap9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squiWhGVYQ7U895oNEDcH4barVarVarVarcDQrBwWK3gsRnBYjOCybOVZKHyhZGHyrIw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IQuULIQuVZvC5Vm8LlWbQeVZrB5VmsLlWawuCzWFwWawuCzWGs1hrNYazWGs1ho//Gao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kjvWaweVZtC4LNoazZizdvErNxxKyH9RWRPOVk385WTfzlZN/OVixOdWRedWx+dZS6ed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Vzqq67r51Vdt186z+6uZfWF1cV9Y3SvrK6F9ZR+CLYl3RHs0tItRBtaVtrwr1+I74dbP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3DdFZc74xfVVoX1dG4r6uuhfV10L6vulZhdXBZhdXBZjdfKszuvkWaXXyLNLr5Fmt1+W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q8tZG6vKWSunyisndPlFYl0eUVix/KKsj+UV++8or975RWNE8sq2L5ZWM/yyroY15LnN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N6KrwrKO5CsoeUrKnkKy45Ss4bwKzhvArOWKf+pYqrpZ41LOoXFZ1C5lnUHmWdQeZZ1B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wecLOIPOs4hc6ziFzhZeFzhZeFzhZaHzBZaHzBZWHzLKM5ljt4rHbxWM3isYcVjDirRx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yiz7AU/bS3arAsUIABCTUZMtWJ8VUANq0cVJYpWI5YjuCxXLFKm6oBdGaFtilO1Wq1dy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cCqg01rFVqFL9mAaLRxVreNJroHfQ/vmJoy2qyl200lQNwaou2FXPs+f2r2gsch2tqwx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zdboCv32+mGGttKZDboGHarVarVarVarVarVarVarVarabq3E3YMLQrBwVg4KxvBYreC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rJs5QsnD5QslD5QslC5AshC5AshB5AshB5As3g8gWbQeQLNoHIs1g8izWDyrNYPKs1hc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LNYazZizZnxWbt4lZAcSsh/UVkTzlZI85WTd5hWJE8wqyJ5hVYi+YVU2L5hX77zCrY/ml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XR5pWPdHmFTJjz94se6PMWVunzVlbp8xZW6fMWXurzFl7q8xZe6vMWcXV5izi6/MWcXV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zdXOs6urnWd3VzrOrq51nV1c6zu6udZ3dXOs6urnWdXVzrO7q51nd1c6zu6udZ5dXOs8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LPbq5lnt1cyz26uZGd2XSav4k69dKlu2nuUrArTSKLVaVjFYx4o9I1d6PSKxirSrVarV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BWM4LFbwWTasQLJjisT4qpp4qsO4qx/Fff40VoytpNSsFNWDJGaAQWxBCi+Oih204EDc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bPn9qc0p0N1Rs6iWMzsXQd4YdaPsul36EXvMyaJUTwDFdY2z7VdMhPoobNTXbE6lu1FV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YFVZwzKpVmtWBBWDwosQkqqZKelWIBBX33SpSotVlDu2k4MqKlWjgG9t7EUWlSTW+Jod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Lx2tKubZ8/tftW+Knx6iq1W347102OCx5eCygVV8dgX7Jkt5Se4lBo0dQGMtKbDb9qun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wp22lu1V0SnR0gVZ1FVJCKrXeiKJylh3psODPAs+KxUahwX+FYFOioU11K2ddFVSvhE6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tKdtNJUDc1RdsKubd+Z+1kFSl0dHX3xtUzg2FaKDEeOmfh9rund+epz9hTtqqobtRJma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XUTnRXSFJGjZgX8pdtNbqJuxQp9XYrK6BMVIitTBsQvzOVi2mgFO2mkqBu6oxCBPolXNs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D4GippKxJbVWWhVxPgsoVjOX3l97irDxVh4qx3Ffe4rGcsdyqifBVRAqpFVsKrBoDnW+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d356nP3SnbUaG7aNHFEGgFdIzfoFBovh1oRoaNNpTtmGCAFOwKVIwZ0aaBTI1olfyECRo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ygqBu6ou2FXNsPr9pnEc1u0quJfdzRNfs4DnbTJdFsNivoknd0lfQ2NHaPsdYBV5CY2/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d4XTgn9JVZLd5q6L2nYVb9ound+ep0TdKNLdqsUyiJ1YFSroxQMCSq6hu1Hapmh08Cuk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clOgKytV0zlV2rtwK6DLtokgLa5yU/Clu1O3jSVA3dUX7pVzbPmfs0nPmewL9hC8XLpR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XHvwb5hkVLFf2fYiyB4uwuhFcPFdOT/gpRAWbVOG8O+yx/D11OibpR20t2qU1Wg7tAoM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NdnWBooO9hg/fBmhFI6c60V2qw8cCpV14LqHbVZWpqZQaLAqrFU0pl63TpTt40lQN3VF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sc3mQRbcw9o7t0L9pEMuwKvqarVex6x/EptMx1EsLpmvsVfRZ/COqmxxae5Si/tGroO6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dTo24V40t20FV4FdJN7MdacBo8cNoNieb2d6JhEutwXbMGqgjtRmZFVKdBAsVdFRKnWn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u2FXNsPr9im+t5sapxD0dDRgA9VOG6SlGbLvC6Dgeq6b6+wKUIXg7dKmTMqvrJgyIQEa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x/D11OjbpXijQ3CrolgzorVVMuol2VYfRVztYBb0iE8DQZYFSlMHtpM6JaVWa+xWKumu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kqBu6ou2K59h9fsL4rrGiadFiGbjgz6yYJWNfbV04fBV3w8FlFlQsf4KoPK6DANq6TzL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LsR1lA6+N4eup0fdQpbtwgCq1+2h+0bKxEsBDdAOAWjSa8I0l2gYA2onqL5hKbFAlfY2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7lWiPiql30VW9qqwBtprpG1Oq0nAg6onYrn8fX7DJul4mqxglv2E/ZoYH8Q+wxp2dH1U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k2fbR3UTEpLQpmxTsGBXQJUFYw8VjsOwruFNSOATg/z099AaZAHSVNnScplSwmC9VaqV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10DanbTgQe8T1ROxQPH1+wvh6dCLXW6RhTH2A/ZhFcOhDr8fsMXa311Oj7qG2lm1Vim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2Kqc0KlYhYAaSO7AlgS6jvovL6TazWi0KxVCZ7cA9irKbXbYptsTQTIaSv2dg0lTCDkK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cCBuDVKB4+v2L2kOpyIiCTsGR/BJBDs7VeMsH2GI3tLfVSFgq1Nj7qFLNqtQCrVdGngq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nUSB20jAhxWC9I6DxRXZQerd2WzUhVQBKddHf2LsCkbUJ6LEFUiF3qrvVVE8AJ28cCBu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/Y5SGwr9lX/K61Se0tOB3/gXRbJvaVNyk0fYjvs9UdTbo3U3bSzeolJWhSCqKtFFVHS6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6mtAkhre9dGpkrEFUEP4lVQCplTVSqonNBs5nDCdvHAgbuqJUDx9fsknCYVUj3OXRa5u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kUV2/bugxxVfBtam4AHvrKqEz2n7JL/mM9UdTY+6m0s2pttqLlWugKu1CmuasRFNeAAp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s6yehdAT7yiSgT2IXp2oyK7AhXapkUy7aRNeOAcATT944Fz7NUoW13r9n6TB4Lou5liA7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KxZrEVbXcPsmKVU1YvFdJ4GytTIe7eqUzeN2CarBdtKkKh3fZv8AqM9dTo+xMpambUS2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VaqU0FbUgQu/Bmq07AY42TrTmjQaO7T1NWLYESFKSY1pFQQEMYttdaqsVivDWqjUpUNV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6CKkjSaH7xwIGzVKDtd6/a+lDavvDxVT+IVRZxVbJ8Cq4P8AQsm3gVZ/UuiP+4qm/wBQ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wWJE5VX7TkX73kX7zgrH/BWO5gq/96sbxKxRylYp4AL+7l9zgrXeiqhjxVUhs+1f9Rnr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26URXJVUG+nfaKZK9lM6TgSUqK1WEKWkUNd2tCCcyQ6RnNbOr/ZOINivdBpmqjOicr3Y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QmhRVRso6ViCfvGiuiBs1Sh7zvX8AtVqsHBYjeCybVkwsmOKyfxWTHFZMLJNWTYqmN4K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AKjPVT1Nj7EylqiFx+4idGFXUghgXsaz+LsVTpqtQxeyvRxTae7SuialDPdTVg96NBIB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Vqrp7qABXKhw78FnRv8A+XtTpCQnZ2Ud6lR3IJ5/nOBA2apM3neup4HbFZ66nR9ih0s8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PFdtHghVQZ4MqO6gun3KtWzKaOw9RVTU8qtCdi7lUp1zWMVJ4qngeKdftnEpPYmkVEHB2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NmqTN53rqfCaDK+jsE+zU6OodLRtUW/tdIBdEzVYp6NdBoPcgDRPAk2loboo702JpJIO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voNFdiN+6XZRLAb2AfHAcMAYAT984EDZqkzfd66nwPfs9dToyh0t8UJ7VUukAgGTB712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JwO6mtTwIrewgqWBVYjRomp0ytC6NYokcUjClYNJXRxRYq8CWgUtHjgv3zgQNmqQ33eu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R1NjeCZS3xTToOBarVWcACmupCmelDsUqa8V3Rcj2U7Kba08sxhXJGmpVpshotU9CnT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rU6PDACfvHAgbNUh7x/rqTXZhXN+YZqdHTKWnsTHSkOsm6iVAcZSQ0nAFFv7RvxobDOK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dqqVSCmKiFtoqXfQe5S0UdE1KupVVtFI2YFWig9iCJplQ/eNIUHZql/1H+up9x/mWanR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VUquOCKBSJUTNa76L4aMGan2UB4E5JrnCu9sQ7KJUCis1qpS7UWgVUHsotk7QihO1WSR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fw4T940t2KDs1SPvX+up9x/mWanRkynwKDqe9VitdI3sNtZRlYgaGUhV1KVLBROi1D4o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Gi90lWKZridnYiR96tVKU6elb2ruVaOzANMhptwCUU/aaWbAoOzVJ3vX+up9xfmW6nRv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tovjRLxUgZ9tGygDAlSxvaU7Bl2qRoYTZNEUmh22gqaJFpwLab020d6smr+HZ2UCJocZ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ph7oUHZ+LSfFYD2Fyy8LmU2mY7R9qf75/r+KyFFn2i4PzDdTovgm7KfBAdglRNV4IVeB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ozwbFD7ZKTbe1N2qZ04N5Ku2dFSK7+ok8TCm1BV2K2atUxarLaJUSoanuGhxWyiFuhQNm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9e6b5Zv/AFrN/wCtZueZOiNc+GD90OWWi8ymIjnDSHGargP4rN38y6UCIPFB8MzaaWtg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nL0XP6TjaSrERAiFoOhZYcoWVbyLHZyrGh8ith8qcIrQHN0ih7haGkoVs5VHDzJ4Ik5t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I8vANU1HvYsQC/sDlVHi8yquiJxWcOWW/pCyo5VfRZTnKpDCiyc4dN1h71lH8xTL8zPb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aCUf/kQ+KyML4q9ulrGMOkLOIfFTgvDx3Ij2tncsuxOLY7CQLAqxC4K+iAX05VUye9rT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2M+9vqpOThEiuLS37xWMOOBDbAfezbWoYdFmL4VXtLnQnFrpisKE2JGe5hqkUx0KUy6V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1zZlOAgAgG2+UA+xn7Rl9bYocN0EtvjKd8nbVEvIgDQ4yF6ntjvDmhs7MDGbxVTm8VW9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1v3r5Q4ToIaHab5ETftDU5kEuvgJ1iSc91QAmrIvKmxYc709uC+IBMhZOEmxYgDXEkVU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4BRjHffFr5DhhzFbzYrYXKi2JeezaJukKPo/8wMKZUv2h2NVkXlX7zlTYbS6+cZDoosL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ci/ecq/ecqtici9nDLr63Fwf2sRrNpWXhcyy0PmWWh8yy0PmWUZxXRIOzBJJkFL2vwWW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WcMWcw+KziHxWXh8yy8LmX7N7XbD+CRNoTdlMh/DNGidEvhSSq9GCFVRpqFNWBCd3Swp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qaEjpUhoqwu5VKxAqsA0NwTRF3inNohboUHZhg9n4BF2D06qFTDdI3t5KeBYaLCrDTF2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odRKU2OKfEhuaQ4zrVrV91fdVg4rFQD2yMzSWRIzGuGglZxD4rOIfFZeHzKKRYXn1oYC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x28VjN44Ebw9FZgRfBP3jgV6TTDn/ArKSm9Iz6KysTmKy0TmU3uLj3lTFoTXRDfOma6I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agvYZtLphFQ2ud0/ZVBS0lXNL+GSY7scCjtUTeKi7nzwHz/iOBDlY2spw7CVtYVG3aIX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LrQs5icVexIz3N7DRAgNifsZ4qi3sZ7ADIAFXsSM9w7CaCIMRzAbZLOHqP7eIX3spTpY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WcxFOK9zz30H2MQsnbJZy9ML47iWG+b3FZy7gFnDuAWcO4BQYkV189wrND9hwLn3lE3s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61YrFYrKGxYei0doTYjMVwmMCLs6q6vD8EftCbspie7wO9V+JXRHjSTg7UKL5wvmm1G8c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hSVdLj94iuVI7JUGdJVeBfUT0IFCkBV0xN5CiFuqD+DxNgoc587ZKxYqxFiLEWTWJJBr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iOhiTLG0XxFQqQiPhBwJlUs2PwRDW3ruwhYrVitWI1EsaBOiLulClm8E8CM4AFZc8Flf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yq1nKmOIlMUxvD0VlFlNisCsohbKYgdDeHNqJBtQvvaAKYLk1h9oXGupYsb4L20Iu6VU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AFilYpQaLLKRG9oGhrZGa6N0wT4rR4KRc1ve4qQjwJn+ZCE2V8JK1qxofMpOoY1wIMzR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J4UQvdtUFv8ANMqC7+ahrXRC5krCn7xUXc+eAZ3QJ7U50KOC8aJ0X10PF/PSVeQHw5ns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FAnLQrpvQ4Xo00QPH1payGJ9JWK+iNqohRb0+zEzNRHuiAXzp1IxL+cqHPv70A3qyyi3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oNQLxUaPZwrbV91YzVBaXNnFdeBYzVa1VNnsUGC7Ga2Rkpp2xFRb4Tkz5qIB/EVA3lE3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v3XMons7y+0SNH6DgxHSAaTVWvu8V91WLFUjQblef5mf2wHMcSAexY7+K+9xX3l95WvW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O+mJ0XT4I/gcTaE3ZS7dwKlWaJadNAAwZ9mFZgDDJOhSFiqU13UCSM6bMIt0FSK7k0dq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vJtELdUHx9fweJsFHiervWn9pE6IoAFqa0aEzfFH6VZgxt0oK6HSrqocXsaekou+UGtE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2U6Ie7SYk3BxtWO5Y5T4hiYonTe30llVlCqoiYxxnKl74YI0GfbQGxGuJFSfFd96iGIZ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0HFuxVXRE4rLvQdFN86dtN0buA3bREnoaaYA/mpLjYBNXz7imdgUOHBhlgaaGmO26L+9A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N7RwtevZky0gqQvHDar+IyQlK1P3iou5gP2nAueX/AOQJ7pG9fXNWK7P/AHRRB8fXBO2i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h4otMaGDtTwyI1xqsNERsR7Wu9pORKyjOZdBwdsNPScBtQY0zA7KHGC4Am2pY7OVY7OV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182rSsZnKrYfKrYfKhQdicro3R6qJtKgbVF3jRZT/ANM4P7J963uWXcnRbofNpqaJU+0A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2sFMhRWObGdVVZS4wzemYE1lH8yyj+ZZWJzKqPE5lnEXis4icVl3q5XvM3FttF07R+CP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RaKfDBI0k0lxsCrOCER2UzwH7RSb+3sClTbYKZimpV0jtQmq7BWpo0zpibybLRRC2KD4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PVw9ynGdxVbnHaaOiSNiqjROZZeLzLOIvMv2rr4gynRG3Sgro8KDvKNvlNc+oKuO1Zwx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UQ93CZczd51LXIHCjb5wYm/8kdqdeaEGP0idF6/tnTH2UlN20XQf5aBMW2KBvUxd0oKu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3NrNhVV0ROKhONpaFE3iou5gODrraHTrT40CMHhvZQ2PGi3gKhlt0AvBmBfKTi3xVTWF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D4+uD7FtgrNF0RL03paACjtwLFdEv4x6Usn2UBjBNxWSWTWIOKhtcyuIZNWTwTsTtqug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tUHxUXeKhw5yvnALH+Ce8PmQOyj/AKZpvjUpQ3hxPYVNMhNtcZJrIQExU1Zb+lNYyLNz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ZVntRbotFFzbflTeQ5TmLV+75l9zirWcV9zivu8VijipezVywza0UXRvD0/BHbwTdlJv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BolgSUsCQVXGioIbaK6a7FfCcgVfQ8V4mMCsSVSsTt6lp7aDRtQ/iwLKbKK6G0C9wZqK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sULx/B4mwUDaerbFhtvmXsliFZMrJldNpFEhaqmHgsm5YjkZgjpURtwoKPtFH6lF3zhQ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WVEjOtcUGqHEaOjYdtF460YRe6EL42p7/YNN6JyUxcTeZOJudrCCsk1EQm3oNdEXaofu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lyG2iJ3kCi52/wDKCufbTC9k+9vjWoDXOm0ukRIKFIAdOhkVkNhfei0IEMhDY1Qj/PRA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gRD/ADFXZt+VFz7yuc/8wKPP+MqX8TCFF2UQvH1wHORc600XOP8AlhGG8dIdyAq4LJq9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HPSdtp9oCJNbQyKQSGrJxViReCxYvBXI9ofKE++NXcqhF4IlDbS7YnbaYjyf2jRUPmom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9SfEc4UP92aYQ7zS66X6am7E533RUKHXS/dZRexBPs7lU9ybFm5zxZTfQjJ19JZw9Zdy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FlRyhY7eVWw+VQdk6Lo3/l+CP2hMpOxVKVanNdOxVUjbgzH3lXRMoSFaqspqKmiO1ey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iHUi+UhUFamtOms0Wotkp2oiivCrVa7lKiu1BSwBTF3qW7FC8fweJuigbT1plBmN5dKA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tOyh26nNMOJMGSAvIjR2qpVURdwoKNtFH6lG3yobXWEqd6sT4qH7OddtEPdwWwGnpRLd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ycx+M0yKa7RYUCMF/wD8iLafvKTo0QjeoqcRsWVicyhF7i4yNtEXeTPdqHvDAjeHrS/w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Ca3tMkwdjFA203PvFXNvqHv0DdbQzfFDLnqMMz8E/eKjbnzwHbVdW35UQt75qDvhRe9M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XNLW6aIPj64Hshitt20wB/yx6L2zBtodDi1xGWd4Rc60r/UPHRZi7cB2wp22iwqwqw0W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Ri+fRsoG6VE3kGgTJsWTKyTlIQz4p18b6K+00wvZNnKasHFB10RJ/wArV7OHUTVsoZCZ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olh/qFAZDF84rJFZJyyTqYA/loje8+X4I/aE2l2xW0dyEhIUacKXaujYKhgbTRWcHpYp+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DoXaqqqZBW4E8C1aFoUlXRIK2pVdXE3qW7FC8fX8HibraBvHrDLGf0RQ1ugWqDv/ACoi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bspjbhQUbaKP1KNvlNe20KV7DWThIGLKrsohbMCuxRIuixuxBrbSorX1lsUiht0NsdU6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wyNd8PFXgkDImiJeEC8GmhnjRF3k33YUPeCFMXw9aConghRBb3EqAP5kNxQP/dFMDeVz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QYZ0i3sVTb8dyESKy9aAU7aVG3PnSdlEfafShm981C3ghGAJaRI91F2HRIUQfH1pvG1x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rXmrZRB3B6Ih1YNqLTZoNDYTLXfBNhsxWjAdsTtqYY17eSOMv3PFWweKxoPFfR96Yd7f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4opm8PVGh+xFXUe/5UfpKdtUK8lf31U04Piyc02SU/bfBdB3sx3KFC9u/pH4YM+xF3Ch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E72Ly14rqXSixJ7yqiPnvKZyranjA/UKG7pwH7TRB3aInvPwSJtCbS7ZRbQEaqRgiemt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MLSqiU0EkyNSEqlopJwdtILm3w0hWUWTWKAsetWhdFzeqNMXepaoXj6/g790UHe6y8GL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UDf+VETdQiC2GZ+FDmHbQVG3Cgo20UO3lE/ZPxibFkn8FkX8Fkn8F0mOHgg1jXF2xMYd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1eFF+bArq/MOofCdY4JzHYzaigfumo4L91qO4aLo2Chm6UFE3k33YULeCFL9o9aHKL4U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3TKG4FA2/KitQN4q595M36D7sUNhth3/AEQbVm39Sl/p5fqRPanPvL++ErVDiylficqHn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N2/NQ94eqc119MGWKqoDnfpCdChwbwGi57mF77ImVldP6QhUfZDGKgiyiHuihrfvzqov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2YLtiOBYMCHvD1RoibtF1Hv+VB3CjtVzb4Qjtsfbto9nCxrUYsRwdElIS0YPsxabaGQW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NbUKPbMxXW7aGxRi2OHaEHMM2msGkbwoG4aJ0P20QtlDveH8EftCFJ2Ltwgq8CyamcCG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kUAGpV4M8PpW6KKlEYLNCrVVAwLcCLvUt2KH4+v4PEfDM21CdDt7qiV0YBno6SmbTWU1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zqElCbCa8Xrp1ih+6nMNjhJFptbUmv7Few4gLuyiLuFBRt5tEeKRO9Nirgf1LNzzLNzz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bzKqFDCc2KGylMSpfBbBa6903y9pFt0DsQCaNNquv8w6lsdtjqnbaAyJDv5aQU2I2qdM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1R92h0OI6TgCgom8v0BQt4YH+nq9mJOQHeoo71H8KPbFoMQOvU6I60oxIs5XshIIxWTv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MFjXhxBM5K59qZv0f9MUMI//ABtVispg+PrRE7SL0UO2OobvfOgk4Fz71Ptroa3smVIR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6Wmhr4rpCQCN4XF26jEfaVOVVAF1OvIjap/xK/guvmzlOl2xHahDfiyJWldL1WjmVxsZ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j/5UQt8eqNETZRFhNAIfRE92aLne6poenQ/aMmbOlpRa61tSZFZa0pr2Vg1o0kMh1Ayr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Cv3O0z0LNjzLIHmRZEgOvXVWp0N3hR7G6Mla13ZS3fo9reX/AEZSWbu5lm7+KqgvB2qa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z+CHvchspdXKoKbTfNwZIUVWYdoOxQ4jRWOi6mVAplSEB2oysVXWyQODWqsGRoi71Ldi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0oUTP3jPqnytkVJ0J4OxYp4L2r2mTbFc1XarKHOl0b2VDokv2cSuffQzxQT2fxNkpVHY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sArksR3BZN/BZN/BZJ/BZF/BZF/BOL2FolKtXrRIURajYPRWFX7h0RRdn5hy+Cknw32O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g0M8aXEmZJTz2NUTeKiD+RPY61plTvOmjuBQ94YF8yG4tLRWE10Rhaxtdauif8aumH/E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I29M/arFdwUNzxJzn0e00NFN0b5UGWitQ9+ir/8AFREqGOsUcFijgn7SosxPoqoSFDN+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Y+6Z/GhkSISb4TWTmr5jL0g0QnAC+cLaYe9SyEwTmeChjTfVKxCHDFZ+C9gzRYe9EESo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/QaIczVXUrMCA1v8YNLvCibGkhZMqI+LjvEpdgwGRm2PFe2g+ziPbscoJNZLBS/eOENo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GyiEGtJN9oWTdwWI7gsU8FYVYrCi6Rl2ppdWTpohz+8S78EG8hspd4KqjTSUydk05veh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pOGgHq3dsqsFwlRV1NitRvaQumJintPYpoKsKNvfKluxQvH1/B5+zvdiyc9vX3rgHDsKy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lRKojvVcNnBXwhgOwK1kmcF+zYG7FWrFZhzexrj3rJs4U3d+YcpqdEnAEdhWSZwUobb0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aybSohF7IklOdFAvS2VSv3dF/aFVFKE3koNbYF7UuIMpIERDMGdmFMw2k7EXQ2BpPZgB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7ir2G2Qpc9wdNxnaiYQrOlBjiWyM6lVGPBMZbISRIvm900WwyZEzrpM3OTjDnX20gRWzk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abCJKXTXsmjo96ycthQYywCVBYwic9Kx2cVDhTneike0YHS7VkmrJNX7Ngah7RgdKxZIL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krJNQawADupLXWGpZNX8NsndtA9rMyWTVzQry9hPn41LEVS/ZtrOmm8fOXctKvITZCkm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fON6ix1i6MVSdEACYwWNEqSSw8VkPisg1ZBqzdqyKB9nZomq1NzK1Mwr5WYFisHBYo4K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hDhXrQDNATav27ye5qDWiQFQ/BBvLwUhWe6h2wUVKsqpDsTjRPtQpnKmek0MOFJBPvbM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SvZ7K6NnUSFEqJLvUyJzsoqtwJHQFG2/KluxQvHVK7vzB1P+jZ2dP01ObvKQ7FJq7+1O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TxX2KxWImQ4LsVtLdlARwaxXR7SE6Y092A86JYJk60SqTiH1j7otK6bQeotU1Uq1aqq1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qisqNt+VLdihd08OxWUWU2KxWKzUK7vzB9NT/o/9fpqczeTdlJ8ME0TJ7qT2zVWA2gJ1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xptCApAnaZ4LRLRToWiiymwUCjQrAuiAEBNVn4K1dGodmDG3qWbF7SLDvjOVqyH9RWQ/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POVk3eYViRPMKsi+aV++80q2P5pWNdHmlZS6fNKyt0+aVlrq81Ze6vNWc3X5izq7PMWd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dZ7dnOs+uzmWf3ZzL6wuvivrG619Y3UvrG6V9ZXT8F9ZXRwC+so/AL6yj8oX1nG5AvrK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C+sneWF9ZnywvrM+UF9Zf9oL6y/7QX1iPKC+sW+UvrBnlL6wh+UvrCH5a+sIflrPoXlr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lrPIHlrOrm5FnNy8izi5eRZe5ORZa5OQrLXJylZW5OUrKXHylY9x8Csa4+BVtx/Ff8H8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XErEuPiVk7j4lZK4+ZZK4+ZZG5OKze5OZZtcvOs2uXnWaXN5izO5/MWZwPMWZ3P5qzKD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CF5q+r4fmr6vh+avq5nnL6ub5q+rR5oV2eyuNhJjTdN+KUfaXBDdsiL6s/7oX1YfNCr+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ecL6sjc4Vf0ZH5gvq26eIX1ddXwX1ddXwX1fdfAL6vuvlVVwXXPdQBuK7J9l4sxuzkWZ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rn7tZndnlrNLs8tVXJdflrNbqB92jO57qn7orIXTZ/8AjKH7C6L3T+zKN9Dugf8ATKsj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sxB/0ysq7kXRMR2xhVsTyyseJ5ZWO/yyso7kKx3j9BWWPIVljyFDpulpN6q40v0lVRp/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+CP7eUu61Zf4KXt5bQs5as5Ys5Ys6hrOGIf/ACmKX+qYs5Yh/wDKYp/6qHxUv9VC4rO4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2KX+oas5h8VnUPip/6qGPFZ3C4rOoPMs6g86zqFzLOoXFZ1C4rOofFA/6qFxWdweZZ3B5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eZZ3B5lncHmWdweZZ3B5lcLhdEMtbfzINlSzuDxWdweZS/1UNdG6YRn2OUzdUIfqWdwe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HmWdweKzqHxWcw1ncLis6hcVnULis6hcUB/qYZ8VL/VQuKzuDzLOoPMs6g8yzqDzLOoP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qFzLO4PMs7g8yzuDzLO4PMpf6qFxWdweZZ1C4rO4PMs6g8yzqDzrOoPMs6g8yzqFxVV1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1nMHnCzmDzhZzB5ws4g84WcQecLOIPOFl4POFl4POFl4POFl4XOFl4XOFloXOFloXOFlo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lYfMFlYfMsrD5gsrD5llYfMsozmWUZzLHZzLHbxWO3isdvFY7OZZRnMsrD5llYfMFlYf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YfMFlYfMFlYfMsrD5llYfMFlYfMFDvXtdXoKEiLKXX05SCraVUFYVVNSM5qu+TZNnt0r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WKtqxVirFKxCsVHolYhVhWKViFYpTqjfaAsUqd6VYVilNk19Q7FYVYVYaQB1oRCahK1H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8lbQ1frOqV3+/+Q+wWq1W0Wq1aVaabaKwFk4fKpNaAO7B0KwcFit4LFbwWK3gsVvBSdDY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GHyrIw+VZKHyrJQ+VZKHyrJQ+ULJQ+VZCFyrIQuVZCFyoAwIUh/Ks3hcqzeFyqq54XIF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IFkIXIFkIXIFkIPIFXc8LlWbwuVZvC5Vm8LlWbwuQLIQuQLIQuQLIwuULJQ+ULJQ+ULJ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ZKHyhZKHyhZOHyhZNnKsnD5VcUmMycTQsRnBYjOVYjOCxGcFiM4LEZwWK3gsVvBYreCx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bwWI3gsRvBYreCxGcFiN4LEZyrEZyrEZyrJs5ViM5Vk4fKsnD5Vk4fKslD5QslD5QsjC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hC5AshB5As3g8gWbweQLN4PIFm8HkCzaDyBZtB5As2g8gWbQeQLNoPIs1g8izWByLNYH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DyrNYPKs1g8qzWDyrNYPKs1g8qzWDyrNYPKs1g8qzWFyrNYXKs1hcFmsLlWaweVZrB5V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VZtB5Vm0HlWbQeVZtB5Vm0HlWbQeVZtB5Vm0HlWbQeVZvB5Vm8HkWbwuRZvB5Fm8HkCy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Ch3rWtr0BG9AFQXSU5OPgi6SkLUelKSF6aqOlRVoVbirTTXhHCqqV+MdmMnUCsp1bhsV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1BpFdglQySrnOxW0SAbP1p71G2/Kli/WdUrv9/8AIan3H7p+p0LaUVYrE9TKslgDtVgn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ns76PA4U71TKqR29TXQZ6aGltqHtJyV802misSo7KI20elLF+o6pXf7/AOQ1PuT3T9To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VYDQezBspl1UxR3psQfft2qxAyq04U1fSkpCjsOjAqwhNV2Jge+9b2q9aZt0GkQ3scdo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X6jqjGhe2PRdVVoRdfzv3XzqrUCg6C8tN+As4cmmJW7tocGQmFoNVaDHwgAew4DRGLpu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r95yqr2nKsjCR/wBUy97CxZR3Ksr/AElZX+koFpmDgRHw6nixZX+lNJtlgQhAvROc5hQm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l95jSMlCv4pLS6REkXwjJwIrWW/pCLzbezTf2orP8Kcxl6GgDRNGHGazFnNqnCdeuvrV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aFlv6V7SM6c3VVKLKNEaAZSBWcxeKzmIs5iI+1dfOa6UzgucBYFkmcVkGcyyDOZZGHxWR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ecUg1HBLjoWbnmWbu5lm7+ZZu/is3icVkInwWRifBQY/sn3rGObLanhjXtLf4tTYO1FW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BcraR2BRfaEztCkbV30WhWhd/U24XsnabD3qsJyrwQpaFUnUTGD2FdtNVI/iKCZ31qq0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Rto9KWIbx1RZF0RG/EUM4Ib4oZ4qK/sbQ53YMC5t09SzdFN0dN2N2qtzj40VOPFOEzjq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ysTmXSc47SqqioBeSTK00vAta5GJZMiqhjGid+1Qm/zBA9rUx7zJtia5hBF9owmQhtNE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NF8ZrLN4Im/aVIqNDP3gDgxN0rFdwVTXHYFk38qyb+CrCm0yIrBQf98VOHfgRABXelZF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/BZJ/BZJ/BZN/BVgii6f06mwdqdsVXcovQNZmE6fbRUqwpNsRlUhbZpVWEO/AOBJVKxX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A2zuU6DTar2TeGBJDAqTGi1OB4IA/dV62J0dqLW6V7OQrNq9rGk2G3pWqOe00sX6jqiH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ybar+E4OHtBQ2JFdJs5L2UF18XGurRRP+I4FzbCm7UOg2zsRHsm8KIt80HaskzgoLocN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THc8gRDZJVOdfbKOm+PfdzUfYvcQXfeCe72j+kZp0P2774dyqMwmsFrjJQ4U53opiRIb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zYrCw39houd0KG54vfuhMiRIbmNZXWocRrSZCRkqwofe84IN7fEmSMR9pUGHonM4LwLD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uZelplbgXxE3aApOuYS3lEvLn9mBaZqxVhFzR0xYq1fWw3VPCPsX30vhS58pyE1kRzL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zf8AqWQ+K6UF0tqfV92i6f06mwNqNLsIS66pd6qqV7fBuwSwQpYFSHSmRVZRNHqRgv7V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Yv1HVGJCP32yTmRanNMjQffUN97QALSmjsGBc+6UChOKBVpCP7dpND/auvZrLsUJsGI1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wd/A/WaI5/mogb2BGa2NEa0GwFSiRXuHYTRJkaIB3OV0e0iOdUMYquOxOLCyIBaoYaAK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1SbWe5GLGEojrB2DBZEgtviKiFXAiDwUW+BE3/KnpOAVWKLKGtOOek/aiGwyQNKAEBxJ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xUbaLo/T86Xt7WlZJyyLlkSsi5ZF6AEB6ibtF0bRqbA2o0uotVtFk+qI6iZXQrFFlAPf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wNMh2dZLACbVbXRYhIzwIvh6UsX6zqjVAicVdTnQS5sZ99LsqWZ/AL2UGB7PpToMKNC9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fQ7jIPbNNZ7F4B78C5909S3ZTB38B3c9BRT2uKv+0yUDewIj3wo98ToKF0wS+vQaIRj+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5w/pCcyorexxUZnaA5Qt4pm8MBzi1pIBlMLoxGj9AWVHKsdnKsaHyq2Hyr91yr93wX7v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TqpiToBI6EOs7dC9m09J1BjuxYdQ20zvCNhTjCnM2zpLmgX3esWFwWLC4LEhfFZOGslD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RIuhzlRH2jU2AneFE0S4S6uxVBVqyivqJhTAl3IdRtoE7eymSroqpGE2k4EbwpYv1HVA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K2qnJv4LpNcNooqBTJg29mBc+woDtQ/YtNQR/YQ7OyiJ7Vt9JZuxQnQYYYS6VVEPYKY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dHZRc/eSoG9gRN4pm62i5N1HcKf3gFNinFlIq5YjLHTKhb49cBwbaQrGcU32wFfZQHw2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ismOKHtmynRc+4KYkT2jA0lftIx/SFJgkAnO0WBBra3OqCZCb923vOAaCnbRRfwYd82y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v2rC2hnuaI+8PTU2Cj4KsoABO20twahhW19irU9JwDhVWUT+7hBvZpVeKLVOma6Jr7Oq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ieFLF+s6pfSzv4Xz/por0VoBT/nFDau1VtGBc2woFD9rD5kT7Vh/VRFv3AT7VlWcVAYx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HuimFv8AypGxR94J5/kouMdygb2BE3ih7sUXL/7oX6CmRYLb5wEiFm8XlVxNeC03pqO1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UhaakxgsaJUjeogbgwfZNPSdQbodisqbtVSmyMRCdWKrFnMRdKqMyp4+aNDl4iif87lY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UR9/5amw+5RJ9gU/Zzmq6h2KJt6gdQKxgSoHWE9uGZmtd9EsJqbtprwInhTDX6tUvpf+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Hbwob44NzbpwrKW7BTB3/kvA0N3Qro2hROFFzDs/soG9gP2lf9MUXKf/AGxMPcUR7JnF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UtCa7+EzT+je3plgxXeChDQDfHwwBvUQNwYDnGwJzz4IMZW5xkEyE37oocx1h+CdDdoT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sWEZscJin9VEv5zRbUg3aim+6FEXf+WpsNP8FBcP4Qq1E29TLAPZ1JlpCnRXYuhMDQq1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oz7E53bUKXTcGyE0O5HTS1aKZFDShhxfCliO9qjU2IfBR7yd5EeH/CifaaH7wovIt9Kd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UtMYGbbJFYpWKeKPQPGgi6nSbKquSxx5ixx5ivg5s+96nDII7qRBl0YfxR3TRD72BNAx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TWm1NJsBTAwGTa61c+9TfPR71/0hRcvh6KG5xkESIYIPesj8VeRW3pUgK1F9owtvnCU6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yHIlTKjROwXqBcKjVUuk16sicqHsx0BRA92KYjmYwaZIsfEm2gOYZOGlZf4BVxzwTP2x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neKLwC/hPOKdFLd6i9gxXNb2LLfALLfAK+iGbkU2Aw3z71oPdRF3/lqbCTr0TcXAAKFAE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OqRUosEs72p7mGbSbaJ0Tv8ApfwywJ8MHbgVYAolg1L2d0Tlod2Ih3//AFSwRJSbYKZz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ro2UOrr0IbKbArAhT3U2URNgpYjv6ouqNvZRJrSg00RIVhdZtUokJ48FiO4LFPBDDfDi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WBVfxUxXw4RLTKRUV8UdMtkAsm/lUB0OqI0SkdKhOdBqDhOtRXMgktJqKixLobe3rTIU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khPpq9ax0z3KI3shyWlQ7wdMNDgFL2T57qZPsFELdUAfzYEYNEzequE/lUocF58E1n3r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uCxXcFYeCDIbTLS7QEGiwCVL2i0ghZH4hZH+pZIcyyY5lk28yYSxkg4HGRCL7nlM2tKa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lsjOpZd/BZd/BZw/gqroPBVR/gr6PEvgPujSrovv46BfiTnG+lqbBUeNEbfOYOhtRc8X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tJsOCJYZTcHuQotk3tV7DAl2m0rvVVJpDdAwTLtR6mqyUqKlUmyQpFM6H7BTDTt/VHFH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0VgwbAsUcOo6bQR3rJN4LJN4LJM4LJN4LoNA6rJs4KrBrWK3hg9JoO0KYYwHZ1UvkpXj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wTA1jR/8cmz+bU6AogJkJia71fBP2qv7AAm9Fr51SKAE2O7NC9m4YyFUobdCMsRVIyFZ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ZPBPcZpwnLqHbKbFUpmoppRVeE/YKYadv6pfSO+3/b+Kn7U38t/5anXPtURVXq7Anb3U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r7cCtAziQ3bJq+f7SM7+YL2kpGdQTnXw2UgSsUqNPtKTTbQeoKqwZO8E2mQtoqpfsFLE/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v+3U8flv/LU65lGUu5MvE7bh1YFVBwA6JjOsHcrTKkOH3q8AGSkaj2imrBnQesKmmlVq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sFLE7f1S+kN5n+3U/wD+t/5anXPtUREgK9eE+XajgyVVaqRWim+kNuAL4z0K90KdAXct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7OU0MCVE+/Dae6hw0nBCFWG/dFLNqdv6pfSG8z/bqf8A/W/8tTrn2oj+I/Kl+3qq1M1U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2VquifZ2q1Y7afZgGgHuwJixEeKOEMMbUJmgU96tmU7dFLNqib+qX0htZ/t1PP5b/wAt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EQFVUPP8xVaqwRTNSwANKqrU9FBlQ7Zgzpxr2pVlNGB0rLFIyW3Bn1APehgT00u3RSza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Daz01PP5b/y1Oubaore3+yhOdLErmm3oEj2o7aKsEdRUulgHtpCKnJHAqtQ7sAbVN2hO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NHYhhv3RSzaom98tUvpDaz01Pd+W/wDLU65tqi7UG/wuLfih7RvSaom8VV1GhSIFdFta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UVmSKCEyjKtNPip0mkuXfgNQnZpVXHCIchgOFrpqfBDbgzpduClm1RN7VL6Q2s/26nv/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NtV09oUZn/N+SKibxpnhz0Ud+BYVVg9EzU9LcBj2udN2g0y0K3CtrswyDXKnxW1HssTe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3tUvpDaz/bqe/wDLD11OuZPabHtcPRXVv/Kh5/mOBKkUTTr5HqRQxrYcogtf2ozsRlRD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pvmzq2UTIpAODefxWbVVOWE/tCm3xCBorRoOGd0Us2qJvapfSG1npqe/8sP92p1zJ3tK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TZzE21ohtScP5jT3kqukUFGgkFTnRVZRXRXSaKqBKd/OtCStUp1UVhTNMlooP8JVSCIp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CxSoNBwzuilm1RN75apfSG1npqfE/LD11OuZObMV6CLbKldUyWWSkFK/aT31J/bfGmWA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fepCXBe0sbZRIYyAmKKwqrKJVrSpYEwqrabKGt7ApqYUw21BYq8UUcI7tLdqi72qX0htZ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dTrmXtIbQXz06E6LfhpdoCnU9NJwBSAFKgzokMM6KapK+aa09hNldBTUVWaa6CZ3jp6U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VQHd8qWtH3jJRN6VN7oWzAOF+j50s2qLvDVL6Q2s9NT3/lh66nXMv1HDrVVDu1TmFoUl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VbJdFtlqnRWFXaiFpkakVMLsKromaL4C1WrapJv7PpH+FT+FE9KvO2lrhaDUoplpJXZS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9HzpbtUXeGqX0h+j01Piflh66nXMvE0jxw6lJT+CsQvvHuV6LKJiiU1UF8lK9FIcaOla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7F0Qq6BR0alUpyQkg3TYhpar+EJAojQKlZWr6wqVBde1lVN+KE7FjHgjJ00KRtpAnIdpp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G2jVL6Q2s9NT4v5Yeup1yrxNI8ep6VSAho31RRVtS7QqwphVoqSmtKE8UdimDRsRVQr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KVimmOmqgviptEx2Kq1WGyua6PxU24pokdNIVSmKNppnT+j50t2qNtGqX0jtZ6anxfyw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keNMqa6lVRJCuSJnOak+sook2LvVqqR/ujXNTodXWrcC2pdy00kLGo7k1S0FBEEzCvjU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A0BeCNDcC2j9HzpbtUbw1S+kdrPTU+L+WHrqdcy8TSFXgSFHdROgP7NC7CgW+KkbFejQ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lYrFZScDuVlWDM0WqZTeySmEJL4KutdoUl3Kf8VYViMrFUhRsobhfo+dLdqjeGqX0jtZ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j11OuVeJwqjgV0dy7qQJUyGjtplTOmuxBWnAr0qZsorUqJLsUlNukKQKPou5d7aWyVe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6PnS3ao3hql9I7Wemp8Q/wD6w9dTrmXiepmTTUq6dKMqlamtcKlOF4y6wXpVaqpl962i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vlKXBSvvgpzVQUjauk2Y0pw7DQQV2p2m9rVQQwDT+j50jao3hql9I7Wemp8b8s311OuV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Ywa12quiu1BDpdIKZPUOcVpVQFFmCdiBqNF72W4divp1O0r5hYymLE6fandiGAaf0fOk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Haz01Pi/lm+up1yrxPUz7EEFXQKL7SmnSaDPqAhezTqbKSXVALQqkWaDYUPaWNNaLjpr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baOkF0a+5T+6n96GH+j50jao3hql9I7zPTU+L+Wb66nXMhtNIwZKSrUyqyqgrZBSaDPv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pRJlsTu+vBN/O9FAoaeKa04xYDPvwa6KkJIDAvxYbUDOqmyvBG586RtUbw1S+kd5npqf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mQ2mkVq1VqVAOk10WCfeiCw+BXQZxK7B3USP8J9KGmifbTMYXSVncrFO/GyipBg2mkJw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o020ElTo7lVTI2GpOBwa1Uim7nzpG1Rtg1S+kt5n+3U+N+Wb66nXMhtNIpngBw0ITRvVW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aE2i9plg2rbgh3CjvXSFdAknO705niMKuxAdqKnRWmSTq7TYjtwim7nzpG1Rtg1S+kt5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11OuZDaaRQCqwplTFAoPRA2KVEkBbIId1If4GmcrepkFe6BVTbQ3ihOwoG2ScMITVWAK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qi7Bql9JOYZi+b6anxfyw9dTrm2IbTSKG9lE1LsU0FJSVqkrFMHwXepzCtCcCVYrAg0y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CCkED3YAOh2mguFOiiaKOGNz50jaou7ql9J+8b6anxfyw9dTrm2IbTSKJGpVGa/mNHSQ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0zKB7KWS7F7QW6eoae2vB/mCK2K/FqLh93R3YDW9lD29uCERKrqG7hpbtUXdotCtCtCt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8Vjt4rHZxWOzmWUZzLKw+YLLQucLLQucLLwucLLwucLLwucLLwucLLwucLOIXOFnEHnC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5ws4g84WcwecLOYPMs5g86zqDzLOoPMs6g8yzqDzLOoPMs6g8yzqDzLOoXFZ1C4rOoXF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FZzD4rOoazqFxWcw1nMNZzDWcw1nMLis5hcVnULis6hcVnMLis6hcVnULis6hcVnLFnL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s5Ys4bwKzgcCs5bwKzhvArOG8Cs4HArOBylZx/SVl/6Ssv8A0FZY8hWVdyFZV3IVlH+W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vlFNAbHLdJ9mViXT5RWTurySsndXklZO6vJKyV1eSVd17c90vDyDJrKxUsyu3ylmd2+U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2+Uszu3ylmV2+Uqrgu3kX1fdvIEb76OusbAF9X3ZwC+rrs4BfV91/D+6+rrr+H919XXV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/wBP919XXTxavq26OZq+rY/O1fVsbzGqr6MfP3rUP/6YfNC+rD5oX1bE81qMvo13mtXT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v0cfGK1fVzvOauj9HHxjBfVw84Kv6P8A+8FmA84LMG+eF0LihjbGWYwvOXSuKCf+ssxh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yg+cqrjufzlmUDzlXccA/wDWWZwPOWZ3P5yzS5/NWaXP5yzS5/OWa3P5yzW5/OVVzXN5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yXN5qza5fNKza5vOP9lm1y+aVm1y+aVVAuQf9QrN7k8wrN7l80rN7k80rNrl80rNrk80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rk8wrNrk8wrN7j5ys3uTzCs2uXzSslccuy+KyFx85Wb3H5hWb3H5hWQuPnKyFx85WSuP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WQuPnKyFxc5WSuLmKim8uX2oggETMpTWSuPncshcnmFZvcnmFZvcvmn+yze5fNP8AZZvc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vNP9lm1zeaf7LNrm80/2WbXN5p/ss2ufzf8ACzW5/O/ws1ubzv8ACza5vN/ws2ubzT/Z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WbXN5v+Fm9zeaf7LNrm80/wBlm1zeaf7LN7m80/2WbXP5v+Fm1z+b/hZtc/m/4WbXP5v+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LNrm80/2Wb3N5p/ss3ubzT/ZZtc/m/4WbXP53+FmsDzv8LNYHnf4WawPO/ws0ged/hZp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ged/hZrA87/CzWB53+Fm0Dzv8LNoHnf4WbXP5v8AhZtc/m/4WbwPN/ws2ged/hZtA87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8LN7n87/AAs3ufzT/ZZvc3mn+yyFzeaf7LI3L5h/ssjcvmH+yyNyeYf7LI3L5h/ssjcv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7v7LJ3JzuWJcnO5Ylyczli3Jxcv+D/qX/Cf1L/hP6l/wn9StuTg5W3Jwcsa5ODlj3Jyu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ychWVuTkKy1y8hWcXN5ZWc3N5azq5/KWdQPKUERozHxNDg2UkL4zNddIonVNTqU6loUz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6Fa1fdX3eKtarQqyCq6G2VUVo1hWrQhfSotCtarQndKRFixljLGWMphyr+CqcsZTa6ux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WMhJ5JVTisdVOWUWO4r7/FWEnasU4Q3TSNqiCKwPkNKzeHwWbQuVZtB5Vm0HlWbQeVZt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bQeRZtB5Fm0HlWbQeRZtB5Fm0HkWbQeRZvB5As3g8gWbweQLN4PIFm8HkCyEHkCyELkC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kCyMLkCyELkCyMLkCyMLkCyMLkCyMLkCyMLkCyMLkCyUPlCyULkCyMLkCyUPkCyULkCy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CyULkCyUPlCyUPlCycPlCybOVZNnKsmzlWIzlCxGcoWIzlWIzlWK3lWIzlWK3gsVvBYr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4KwcFY3grBwVg4KwcFYOC0cFo4KwcFYFYOC0dRarVaraLV9JdvQ9NT7p9wz11OgbAuNL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UjrJ4Gjrq049ytKBDb7aujIbAsVvBYoadidfCs1IKWCU13cVUxZISQIqrUTc+eqX0n+j0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311OgeC40iSrktGAKO7BrwD1ddtIpr6iuyiJ3EUSRrmKJIsEi1olQaa6YbT2FWKxNkJKJ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omwfDU+6PcM9dToGwYDVWu5VUFH7LPqTPBrspl24V7plXtwRS3dNLU/c+eqX0jvM/wBu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up0DYFxpbRUrVapI91EvsgNJJ8OqPfSCiKDRM2N6SJNp6hm6afFP3Pnql9I77P9up90fl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Nq0LsXaq6S6cjQPsNSlQaQD2YIwOlUEZGeA09oVatnQ4Gq+MqZ6cKHsNPin7nz1S+kfe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7fXU6DuoUtn2KwqYo/utBoKkcCvrQ426MCpDCFFdi6IlTOlniKfaVTBkKQiMKH40nan7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Mxv+3U+P+Xb66nQd3AbspJCE6Qul1U8KarwWnvRIswPj1Te40t73TpBw4bWY1arewKY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E/c+eqX0j70f7dT4/wCXb66nQd1BVuVTk3ZTLAbRXTVgd2D3Lomaku7AqswO6luzqDO2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0qYIqXdTXSxzba1WV3IJ+5ql9Je8b/t1Pjfl2+up0HcTGt0zmq1UU3ZhVg0zspqQwpTw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sUqW4PaVW0hbEK5miJ4BVIACclN1Z7Aq7BYKAh3nBtUMDvpdPQn7nz1S+kfeN/26nxvy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H4+tDpWitM2UVYMvsdWAEaRLBJJk0WlShdEdukqc0QQNtE0HfxRJfBdy7l3UeCFG3BZL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w6pfSXvR/t1Pjfl2+up0PdULYfWg3vRiDT2pmyivAJ7VXMuwLeqq6kX7b/unJfs2ths7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pCQGk9iDGYjfjgmdYKcD9xwlQAphGXBViVAongQvFTIUwE1HcOqX0j77/wAdT4v5ceup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gq1/LpKbsonRYq8OrD0KUx1ICe51gHxTWtghl7pCb0L0gSnbOg0zNivRU3swggP4zPwCa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BJ09RDPeaQv0HVL6R98P9up8X8sPXU5mz5Jmz5rpAeKkxM3cDRQOoBGCXUVEUVCalggi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6g0EJhNjIQKvij34IUsFm00nuX6Dql9I++/8dT4n5YeupzN1Q59nzVoWhM2IVW4IU9FF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1GjA70DMGdfUtZoBkvl1jdtMQ96/QdUvpL3/AMtT4n5YeupzN35KHfCdXzXQdxVnxUPd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3aOsqKrwLE6qYl1LNqvu8mi2hvUtvQTah0bwS+8p3RFLu5qc25Wyhgr9J1S+kff8Ay1Pi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2D0UPZ86OxQ90UWYA6uXU1W9TNToEsJz/AACPb7OeAKSqtGDCcR0ZkFFrtOntXRNREk7e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/wDlqe/8sPXU5mxQ9nzoD3hkiJ1FMIb90LvprXRR7EO3qb3rpYFZngGeBNVprexS/kvP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3u/hsATbyGGbNKlg8V0XmSlFJLe3sXiv0nVL6RP/AD/lqe/8t89TmbvyUPZ86LxhBb2O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4quTsAoYfctnW19VI1hDAE01vaU9+gTODV1AZ2gotIkVN1TygHWtMkN06pfSP5j5anv/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/JQ9nzokYbHd+lM3RSO2mQ6irrJ4Nik6xSswtmB4IEWhRGi2+lghFVYXQxpFXzoYc4di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5pu6dUvpH8x8tT3/AJb56nN3fkoez50s3RTOmsYZpFs9KqptRwpGntpnTtQoqwO9Oc6xo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0y0pp76BhB7JX1dqvolbu2hyG6dUvpD8wfTU935b56nN3fkoez50sM5dEKtd+B7Ro6It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FLqPA0lbKJ4Q20xZ9ybsdql9I/mD6ann8t89Tm7vyULd+dLN0U2Uh3/pUxZ2dUOpsGBY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mA4UDCbtWKFU0J6bsOqX0h+YOp//ANb56nDd+ShbvzpZUcUU1TXSCxgF0HNd3aV3j7Bb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AI09bZNF3dLClhDaq6Ip2eqbunVEK7z/APsHU/8A+t89Thu/JQ9350saHVSCqa3lVcFi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c6a8OwqwzUyFinAs6iSqI62XWDeUm2qcXgogZYAm7p1RC+kPzJ1P/wDrfPU4bvyTN350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PFV0WTVi0oTU/u9qrM9ixSfFWFp7lY4rEVTFk2qoNHgsYq0qbDI2K1VgOVsguwU9L4Lo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tmAR24NWBXZ1o3lCiMywNY0Ks+Ci7E3YdUQrv/Mu1P8A/rfPU79KZu/OluwUdEqvonuX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SrKrps6yrAxjRNtHbQaTgHAM9iroB6po71YXFWKLsHqm7DqiFd/5l2p4/LfPU47qZu/O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N/B+6iRRHYJ0ykhhM3lIW0Rtg9U3YdUQru/Mu1PH5b56nHd+Sh7vzpbsHU1daMGtVUW0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BrwQ7+ZViSx1FDRVL5puw+mqIV3fmXant/LH11OO78lD2fOluwdSZ9bP7IKBTNGkbUTK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weqbsOqIV2/mXans/LH11Odu/JM2Ut2DCrp6VEur7uqPXyTh3U+OH+qmNsHqm7DqiFd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9dTnbFD2fOkbB9k7sOeD3HDHUim+Uu3C8aYuz5puw6ohXX+Zdqez8sfXU5+xQt350jZR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6ZYExZTImnTRI4RmgjheNDdtJQRVSrqVRo8UAgn97fmhsOqIV1fmX6nw/wAsfXU6JsUL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eC0dTb1F6eobhzwqwhUcByIQrR76K6fFNJQkomz5obDqiFdX5h+p8L8sfXU6LsUHd+dL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lgVdXPT1x6mdAPajtXahg+KrQ2KIhsOqIV1/mXanwvyx9dTomxQ92ltU6lZRWu6ltM+v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/FGgYJ20xNibsOqIV1/mXanwvyx9dTomxQ9350jYMMdeJYGzBGGa7FtPVw//AHTQFsVW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w6ohXT+YfqfB/LH11OibFD3fnSNmGPs1VJPZhSXiqkOp2UDCO2l26m7DqiFdP5h+p8D8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Pd+dLdirwh20T6ydAwAcE4IonpmpdRXQ/uroDKrbV24FadtFL9ibsdqiFdX5h+p8D8uf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NnVzCxVpCtWMqiKLFXjdRLBnpongVoBVdVF8EYk5DSh0mS3lXgu8KXJux2qIV0fmH6nw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xQ92kbOsrsXRdMYFRKtQprYCpipVFVYY2UGtTlLqZ4RdpL70qIP5gAhTPSq6HeFL91N2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+p1iub8u71wbFYrFYrFYrFYrFYrFYrFZhaFarRxVreKtbxWM3isdnMsdnMsozmCykPmCy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CysPmCysPnCysPnCysLmCysPnCy0LnCy8LnCy8LnCy8LnCy8HnCzmDzrOIPOFnEHnWcw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MLmWcweZZzB5lnMLmWcwuZZzC5lnULmWdQuZZ1C5lnULmWdQuZZzC5lnMLmWcwuKzqFx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xWcw1nLFnDFnDVlxwWX+BWX/AKSsr/SVlTylY7z+gqJFbfXhFVShn+SkbMKxV4FqtotG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rPgtNFixVizVc8EYNklVhS7Yk/grz7tssBvfRJvqonSBr0Uv3Uz9Xp+LSosVisVisVis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FWt4rHbxWOzmWUZzLKw+YLLQuYKuPC5ws4g84WcwecLOYHOFnUHnTmxY7GOdFc6RKzuB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g8VnUNZ1DWcs+KzgcCjKPXulC+j17pWVdyFY8TyysaL5ZX7/AMorFujylk7q8pZG6/KV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0uzy1mV2cizC7ORZhdnIswuzlX1fdnKvq67OC+rbr4L6supfVl1L6sunivquNzKr6Lic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qs+aF9V/90L6tHmr6tZ5i+r4XmrMYHmLM7n8xZrcvOs3uTmWQuPmWSuPisS4uJWLcXxX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VjXFwKylxcCstcfKsvcfKs4uTkWdXLyLPLm8tZ7c/lrPrn8tZ/B8pfWMPy19ZM8pfWTf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9af8AaX1n/wBoL60/7QX1ofKC+tHeUF9aP8oL60ieWF9aRuQL60j8gX1ndHKF9Z3TwC+sr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+C+sbr4hfWF2cwWf3bzrP7t51n12+Yrma66LodOE5wcX9IeKzi6/OKzi6/OKzi6/OKzi6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/OKzi6/OKy91+cVl7r84rLXX5xWWuvzistdXnFZa6vOKy11ecVlLp84rHunzirY/nOX77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YsTzHLJu8wrJO8xyyJ5ysh/UVkP6is3HErNm8Ss2Ys1Z8VmrFmsNZrDWaw1msJZpC4LN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cFmsLgs1hcFmsLgs1hcFmsLlWaweVZrB5Vm0HlWaweVZtB5Vm0HlWbQeRZtB5Fm0HlWb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s2g8qzeFyrN4XIFkIXIFkIXIFkIXKFm8LlCzeDyhVXPB4KuBB4LIw+ULIw+VZJnKFk2c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WKOCxRwVgVgVi0KyiMmbtOKsVYqxVYrKOkArPip3tSsVisWKF0mLFqVlFisw7eqHXk0d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dTHxHBra6ys5h8VnMNZzDWcsWcsWcN4FZccCsv8A0lZU8pWUdyFY0TkK/e+WVZG8srEu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ZG6vLWb3V5aquS6+RZjdXBZhdXBVfR90L6uj8V9WxeZfVz+dfVx8xfV3/cX1e3zFmULz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NzLIXNzLJ3JxWLcfxX/BhY9ycFlLl4LLXLyrOLm5VnUDkWeQh+hZ/D5F9YjkX1j/ANtf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F9ZROVfWUXlX1lF5V9ZRuVfWMfgq/pG6F9YXSvrC6uKru66+ZZ7dnOs7uzzFXdN1n/qK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jzFjXR5ixro8xfv/ADCv33mFYsXzCsSJ5hWTf5hWSdzlZE85WQ/qKzZvErNW8Ss1Z8Vm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ISzSDwWaQeVZpA5FmsHkWbQeQLN4PIFdE4UOft3jFWRh8oWSh8oWTh8oWTZyrEZwWK3g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Bh2q1Wq1W/jdye5fqdGTN2k4MrQuzBFF7VI9RPqasDGWPMrGsWMsdY6xljIdKtY1aygW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NqtrRm34qYClVJaFoVqBJFadLtFL91MDgCK6isjD5QslD5Vk2cqybOVZNnKsRnKsVvBY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tpt/Hwro/MP1PuP3L9Toriocv4aLKK+tdVSAbcIKpd/UWoYN94IFV6UaRVRKdiqV9QUJ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v3UzVEK6PzD9T7j9y/U6OEJdlFqnTirFXRE1XapYBpl20zNZwj1luBXpUqJ99FaOHsVWC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XT+YfqfcfuX6nR03dHUTmqxhV4MlXgkrv644VdtIpqodtwDQ+hxFjU7dKZt1RCuj8w/U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jpuzA7FaSqgFbRVR34BoGxWqpV4MsI4dVFmDXT30DBIpvpoyQUWk7FD1Suj8w/U+4O6H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dS7ae9V4QwasKygzwu2mTlLAdOtVAKWhTnKgIqupHsVZVS7MCpRNlJ3SoY79UQo/5h+p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03dwKhRX8FppBVirp0U99Ik2jQrQraLFYFPAqosVitQUm2KR4qus9y0qoIYE50102Uid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CZ3T1RCuj8w/U+4/dP1Ojpu7gW0yC76PBaUKq1Ua1arVMq2iymcq8ORsXdg2q2jvsoqo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21VWKL0Gue+qZ0IUGVAwAO2iJspOxDx1RCje/fqfcfuX6nR03dprCqRvn+AU7WqoyWgj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MASRolTNAKrGw5HDe1tgMuqkKkCV3LZSZooTtolQDpoibKTsKHijqgFG9+/U+4/dRNTo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VQXeiUK1WFOyiqrAErTgTwnkdqOCJo01CtCgDAKnpQwYmynwKHjqiFH9+/U+4vdRNToy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MrpVFTCr7MK2iuymWBNVqvBGEME9RVYp01BV4MXdp8Ch46ohRvfv1PuL3UTU6Mm7owa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C6Na8MKtVs4FCuYwqsCeB3jBHV1U1IqdIRoKnoUXdp8Cm+OqIUb379T7i91E1Oipu7gy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UW0SKqw61Z1c8M0BGiq1d9EzYhXTOgKWlRN00+BTfHVEKN79+p9xe6ianRtibswKlUfG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q3s63v6rvw5q1FV2KYosUlUjOiJumnim+OqIUf379T7i91E1Oi7E3ZTUa6Jiyju6onqK+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iqh+6cBu0+mqIUb37tT7j9y/U6JsTdlNQo7lW2SqpGHLqKuuiRXOAa2qVpNBQ6woUk0v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RffO1PuP3L9Tn7EN3qOmCvvnAspn2Ud1NaPUyKx4fiVOVXaK1bgzFFVlFSl1BpCngv2F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92p9ye5fqc7Ym7optVRVblYtCvZdR0be1V09+FVTJd6FE2kjYukGu8FikbDgGiVFVqro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BM2/LVEKP79+p9x+5fqc9DdFIwe6iWCZ1CSl2dRo66WBJVYNWCMBtFaCM7JFCgJu35a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9X4xcfuX6nOQ3RSKKqa0TfTloRnbgTdwQnYj1FnUCa6OGFVg1dUUKZ9iNLUzam7BqgF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ye5fqcUN0UiiypW0GfgpNHSNpXTFaqcpTrVXSPwVSkep7upswqkO1VJo06aLeovm2jGU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AFD3gmbo1QCj+/dqfcfuX6nFDYKZOZLvaVlmeKy7FVEaVfAX0P8AiFgVZme5SXeu5HSM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UVUWddXbTVb1cijRIrt76CEShS3aoe8FD3RqgFH9+7U+4/cv1OKGwUgGvSumwHZUpw3c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2dq6bGO8JLowyw701JVqdAo7+pB7qLFYrVoptonRLAPcmnTRUVXhTUlJOAwD8KChSFD3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/v3an3H7l+pzkNlMqC07QqljKtrU4wyJDQcKtHDqOBLqK5Kq9orolRbVTIqqko01VHAC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KRtTd5Q90aoBXR+YdqfcfuX6nOXgMCuxVdZWh9hqonpoqsomjSRhGkzCrVaaqtCmLChp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tUPZqgFH/MO1PuP3MTU568MCQswTR0bKe7t7Eai9yPchPCEkQanaDRV1ddtAod34NlM+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noVUT4IVuq7laT4KQUzYhYE7aaAv1fNQ9mqAUf37tT7j9zE1OevAUtwKsMtYe8lTTj9h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a6pV9S2XZQ/Yhood3ij+YWIysQT940BeKZs1QCj+/dqfcfuX6lV4D14Ut6q90qc8W1VV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umRrwgqjLYukSduBPCbQ7YU2gUN2oiiJvGnxUPZqgFG9+7U+4/cv1OevCkIy6nsIVp40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TaZCg0DBsrV7owm0eFBpYO9GVETeOBC1QCje/dqfcfuYmpzsCQoPUmg4NXVSweiaqJEI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QJqrswJ9gJpi7ysVSKh+PrqgFG9+7U+4/cxNTj/7owjLqSWid6JlV20d6lKixWdZ3USp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FVLu+qjaom9SVD8dUAovv3an3H7l+px2fLArHBVIiSs6i8FXzprwZU19cEQqkV24Hd24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aYm2kpmqAUT3ztT7j9y/U47PlheBVpVqrrQwLcAU10d67cC1TVVqM+oqor6qdDQpmyjb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owGaoBRffO1PuL3UTU47MCqg9sqNCkp4Jp2dRX1gVVMPtGBXhhBBCmQXwRcNCq0p3h6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FG9+7U+4fdRNTnbKRRUiewIK3CrQAswCZGVN9VVowNMuqrwDgyw9qEqkztsoM0D20OPY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Gf8AujVAKN792p9w+7ianP2Ut2qqyh1dpUsAU14AVtAK0igLvwLFWMOxEGgyXRM5IV4I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/iQpcexCh3hQE0+C/SMBn/ujVAKL752p9w+7ianP3aRSO+dNasw7VUprtcrb1Y0zg201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BOmRsVmC9ukG+wOkaGnwQRRNXSqQo2ooJzfFfppCbqgFF9878LqMqa3l3hh1/avo/vZE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0tVnUW1ogqUqJ6aJYJLlPBrwzQGjSp+CnPAmLVPtwTp0oKRTUAp0Oo8EzcpGqIUT3ztT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U526n0N20tboBNFdHjTUq0DoQkpqupXqav2aH2ASKnQD2aU8ETnZ3IhbUO9VqqitVtVV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ZQoAomLVCdoey+FITx3D56oBP987U/6Mvex89mo1isKsVisp6T2zGia9p2p22hm2kU4o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kK0K1YwVZbxWMJq1WhW4FqtHFYwWMFbRposKsKxaK7EV3JtHeFPqXNc2vtCAXtDK9Bkn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ZClqdsHqdUAn++d+HWhftIzB4zWcMXRjwz4qYrHVWjisZvFZRvFZVnFZaHzLLw+ZZeHx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5lnEPis4h8VnMPis5hrOGLOGrLjgst/Ssq7lXQD3K5bo9lIQg4Smr6dfYFa/grX8q/ec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JxPgslE4hZF/ELIP5gsg7mWQdzLIHmWQdzLIf1LN/wCpZD+pZAcyyH9SzccyyA5lkW8V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QHMs3HOsg3mWQZzrN2cyyDOZZCHzLIw+KyMPiVkIfFZCHxWQh8VkIfErIM4rIN5lkWcy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shD5lkYfFZGHxKyMLiVkYfErJQuKyUL4rJQvisnC+KycL4rJwlk4XxWJC+KxIXBYkHgr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u+Vfu+RWs5FjM5FjjkCyv9IWXPALLvVd0ROZVx4nOstE51lH8yyjuZYx5lb8VXJfdWhS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pvm1FWjgtKqaVYsVVNVnBWKz4qyi1WrGVqxljFYx4rGP2RtD5mwYFiG1V0lCVqrXcdCm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0VKF40sTtnz1OtC6T2jxVUVqc18RrXe1dassxZZqy3wVUX4LKfBZT4LHPBY54LGdwUryJ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95wVkXgsSKsnEWTcfFZF/FZB3FVQDzLIf1LN/is3HMsg3mWQbxWRYsixZOHwWKweC+7w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/wAFj/BZT4LKrKrLHisu7isu7isu7iss/isrE4lY8T4rGf8AFff+KxInArJxOCyT+ClD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ysTiVlInErHicSsaL8V+8+K/ecCv3nAqx/BWO4Kx3BWOVh+CsPEKz4hf/wCwWjnCtb5g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mBY8PzAseHzhZSHzrKQ+dZSHzrKQudZWFzLLQuKy8LiVlYfErKw+JWVZ8VlmfFEiPCkN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M/pKysPlKyrOQrKt5CsqOQrKDkWU/oWP/Qr6/wCjOU7xZQ8iyh8tY55FjHkWMeRWnlWn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PBWHgsU8FYeCsKxSsUqwrFWKsVYqxVirFWKsVYqxFi/FYqxQsUKxaFYrAqwrMO1WrGWM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YxWMVjFWlWn8MrwAV4p6rQvaK0KBVUraJKYQJE61O9oJkrU0lx8AjpeoR20tCcw23vzw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0K0cVaFaFaOKxm8Vjt4rHbxWUZxWUZxWVZxWWh8VlmcVl4fFZdnFZdiy7Vlgsr8FlPgs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/gvv8FZE4LFiLEesm9ZJ/FZE8VP2Fv8AMsiOKyI4rJN4rJtWTaqobViM4KxnBfd5Vo4L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ssVl3TWXfxWXfxWVicVlInErHfxKxn8SsY8Vj/FY44rHbxWOziFjw+IWOzmWOziseGso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FZT4FY/9JWOeVVuPIrXcq+/wX3+AVj/gsV/wWI/4LEdxCybuZZN3MskeZZE86yP9ayP9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vxWSZ8VkofxWSh/FZKFwWTg8qxIXIrIfIF9zkC+7yBYw5Qsb+kLKfALKFZVyyr1lX8Vl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tE5isrE5llH8Vju4rHdxWMUKyqor+KysTiso/mWO7isd3FY7uKxjxVpVqtVv4DIJsL7r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bI1mdFSso0qwqwrStNFpVhUgHI3wtrWMrVKatWMqioYZaJzVi0Jk7GqYt7lVEfxWO7is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yr+ZZV/Osq/nWUfzrKv51lX86yr/ADFlX86yz+dZd/Oss/nWXdzrLO51lXc6yzudZU8y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3xWP8VjLGCtCtVqtWMsZYwWOscLHCxwscLHWOsdYyt+Ct+C/wtPBWO4Kx6scsVyxHLEK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XxWTHFZNvFZNixGLEZwVjOVfd5Vo4K34LGWMVjlY7uKxncVjHisY8Vafxofgdaq1vt6j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q1Wq1WrGKxljFYytKxlasYrGKxirSrSrSsY8VaeKxisY8VadagBbP/8AwxH4FLqj/wDz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qxWKxSvaSuka8IVVKwqxWfgAf92zUaxWFYpWK5YpWKrKNC+6rQrQsYa1aVpWmixWBfdVr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EtNNfU2KzqcVVhWKxYpXZTYrKZG1SqRrVZXRrUjUVaFaq1UCpyKsorFFatWhV0WlWlGZ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s4rKM4rKA7KKlWAulfBdGL/TNWeKrDuKxHcVMDwWgbApkz+wWmf2OIx9jhVt+14pVhwb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iHgsQ8FiFYhWIVi/FWDmX3eKxmrGCxxwWN8FW48qyh4LHcrXL73Ffe4rFKxFkwsQLEas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wVv2HRRWBRWCrFi0YzlW53gnNhwm1/edWV0gT4qRcW7VVFvj3YHSe4HYq3Hgh7OvaFWD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Cqr8FUreptWMsZVlWlWqpSKHQFkk3oDo2KQqGxWnBABVZo6K6RJWmi1WrGNFtFtFqtCtC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tCtGFarVav8AC08Fp4Kx3Bfe4LFPBWO4Kx3BWO4LFdwVjuCxXLFeq2vWJEWI9Yjlk3LJ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KxDxWIVkysQrEKxSsUrFKxHLEcsm5ZNyyblk3LJu4rJnismeKxDxWT+KyfxWJ/UsQcyx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bxVjVXIK1VL7i/dq2HwWMzgsZix28Fjt4LKDgsp/Ssp8FlPgsYrGctKxnrSfFYvxWKrF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FiN4LEbwWI3grArBgV//AMJaFaFaFjNWMFjfBY3wVp5V97lX3+VWP4LFfwWLE4LEiLJv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8Vkvisn8VifFYo4rFbxVjOK+5xX3FaxYzFjNWO3gsccFjjgsoOCynwWV+Cyh4LKHgso5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WvVr+K+/xX3uKsdxVh4qppPirDxVh4rF+KxfisRYgWTasmzgsRnBZNvBYjOCxGcFiM4L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RwVg4KwKwLRh4xO3rq8CzqJgUyKrtGvVqtVqtVqtotototVqtVtFvUWq1Wq2m2m2i1Wq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gtPKvvcqsdyrFfwWK/gsR/BYj1iOWI5YhWIVifFYvxVg4qwcV93ivuq1qxmLHbwWOOCy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PBZQ8FlHLKOWO9Tv3Ku+4r73Ffe4rFPFYqxAsm1ZNqybOCxG8FiN4LFarG8PwwofiN57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7j+M/y/g2IsmFkwsmFkwsm1ZMLJhZMLJhZMLJhZMLJhZMLJtWSasm1ZNqybVkwsmFk2rJ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CyYWSCyYWTCyYWTWTCyYWTHFZMLJhZMLJBZJqybeCybVkmrJtWTasm1ZNvBZNnBZNvBZ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4LEbwWK3gsVvBYo4LFHBYo4KwcFZ+CBvj+MlN2fhPQdILpW9TU6S6T5jArXsz4fjMxi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40PxmYxmoEfjM2+IVWpDRo/Gj+N+J/GngWT/ABod4/A//8QAKxAAAgECBAUE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IDBxgfBAkaGxwdHx4VBg/9oACAEBAAE/IbAiVEFkxm94g5G7aUrQ86L5GdWZ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IzGpSJ5hs3sLRFikSSJqwpyKd7DVuop5XwS0cumEEHcWY3SiHvg2fQ9RMjbORO5DLOR2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hSiZRDQm4GnLKzW4hVMbnLCSpIxD4EEjuKBMkxiQZMEzLwmRk1HSykkdcJTGxOFUuHmT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MdBIjHBUQQyIvg6GY5EVgzMqcLwmmCY4bsJkp4TjTCGCyfuFa+GdOCFjGEEYQR0wgjCu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VxqVKlZK8Uwx6pAnRF32FhPoMuDsZ8Pc7Y0xkRI2SNmZGzs4S3Ep+WrFgp1KYfAuF454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HQgjCCCBpyQQQSysQ8IedRDk7DeBxVS+X2CMLQtsVJWlcHA2KNCUKMyn8KNlM2iqriWC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CIN0Yszvqy8E5E2txkUCZlBNMl1HeHIncKX0HK7Ips0NoiOxDDSt64BULI3uEgZDcn0E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0VG7enYjzqVWoE8umxeYQ9nuiVRJ7EmqJasZJo2yqK9iJgas0Vkxoiz1Gz41EqqVuJoo3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T1KSsLQQmqknqIqqUSFEUvTQvlewwmhCk7nQcVDQjYn1J0EFRq3uabjMTUkuY3oNvIbM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LqEKhLRcqrCeyeEnYljewmyZy9j3J1U4blI62RLVydFhDNewxa0mOtkUEp2RVErSu2G5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98OuCZTITJWg5TZGJg9mS6Epgp0whZyQQbBYoIIIauKRrswrksK7jnTDoEMkk7CY4JG1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KFOhQpoJMmWXp9ixCjc2Ebkb4ROZGEEMaK5DTao0R7kPCGORFSp0FRTodSpUrh7YOYgq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OUULNQRNTVsc7cNMKY0ihQoUwzKYUjclYUxoU1IKMjcjhoIoOCgwsmWj8ngtBtGvQVsE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wRv8EhLcgjchkPphDZBDGiGQ8mQyCGQVzwaFSHlgrirjUjqE6r6CpwhKEJ0JKSTJSc5H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hbku44bN6RoBA0/IEnmJlsdU9x0zdlSiM8xrHcOaoVCDIGhlVQbKKA6OthlkyTOpaRIm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UdtKeonmSRAs2KWWoFKlxV3qIqNWuoWKqs62JLQpuIhMh1DMOwTLPHIi0JVFsU1xvcs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1NJFSGzsR7UoP5RnRvcJCo6hKNtT3MwkCnhsmNm4UdCNF7JMooLI38DFQp1LapbjkcR3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IYe8wc5UGZJKJoOwLVQhpckfQUoUlYrkTzUjkTZ1L5EkVKxVG72DNyL5CogvkVRMmdj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TAq5FidsJ2EJsJQtS+FMKDFGgiyHhn7FptZRDSPgdRBEkQyJIZBEYQ8FjnXBzNRDwnCc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Nwm4fREqIt8Bf5eEsE+kQiCNyg6lWheRnaORKsUMyrPBBIggghrBqbWEVK64NNYewSZV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ZMWJZOM4T3JJxcYdjpKo2wI9hgpjTBxiihCwoUKakdyh3IQ0iCN8YIRCIgjBkYQQJFMK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EikqJYklkyCCO5CWzwgSII3wjCCCHuQQRqzqQyCuuEFczIc4VwqVzJasivTCuEksiUkt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3ESVLGxE6kNGTsiVqMnkU1gcaSUHvnoJJ2ISVYJXT6FrXuOOnaJBWqKO0iNUO4d8nuIg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LBSctsTfKx3LY16g2aUbITUjE9tfLHqyGj19xM0CSzPYqeUR5udB39yyrgcFGfUoyh1FC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lK5EuWnIhVdOrGzZyLzLgq3RYHMldj2hmJKGP0Oo3cdhs2dQTunQKMtWgc5qRsQdC6Dp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Kf3UKVHooQlRbyEJTF0HLO3oiuUATFQbKiaIcawfsw1/lG0J9BEXm4rMpahFR1Wn1JUx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KEs9SGMo78CHKJoqOymegkzg78KP9c0hdyPIbyNuNFwrJK2D2TFBeCME3MhyCbT6Y12Q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NYb7SI8+5kn+iB3E+fsx6Qm/Azd9zUYls8BKIs+41E7DgC111OsPNYRbZoCKsJpsyRaC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LT+kCiTCYJ0CTMezJWp0c4KWOS+g5WohzmSV7CKxhOLdSScJKEoY2QJRTCmeFNx4QWTc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iCTz7EPCGQQxIYSZXCCubwRnuK6QS0JuMEPoiRucJjcmCYJ2wSJkkolZlMKFNMKxooKO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UJWmFB9SMIRQpnUVSFN8IWDSIWEEEEF2EYLCMIIWpBCIKZ4NakdR0xsSU9p2RoEkjcga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JmV1IZDwh4KTuRggrhXIrnhUgrgiJMiuajCXpGE7IkmthNjgh5n0rXBUKKyHDuSspHuS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BLcdFXPQSkaS8ETZyezqJOYhFJUXpJ8xFUcEncRSp6jzGxCiG9B2LdKCDl1XUWmgSuR0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UtEKumzKS6IiiqnYm/OLSlIfQccS9RmqBoiJfQU8s05+xOU+on12Nk6DugdFoW4qpqbC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iX8sBs5NsQDWYTV36EBNHKxC0FlSXqWKUVbrsUq7sxm3AmkUhxTdqKUOBu1HwJ0zDo0J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zsSu9IW7JK0tdhxykRmaUEo2Gp3fQmKpVDbZnA5VaSKtsNLU+48zEn+xqS7jZe4SbK7i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8rH9Rn9Bn9xjem3VjTlpPVi0nuzbe7PCw/6RN/r+xKt8puPeJWf3keb3FIt77hLzhv8A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3ou4bMWnWn4ug3rK6r9ExWNkeAj+Ch5KOxDU6obEByLUxrxuPRvxuf0gmoh7sVb3Qmi9S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xIde8oi/Lfo0+yEpXWNkv8iU8qi/oRFftPBwXMsozvOyxqe4ErK7jW92L/NJ5q7EQ18B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98GsglWkxywaqRdMIs998Du/OHJrUpg0UjZDa1ExmqCJqiNzPCuZVXHKE2VyZL1ZUllR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4NiJwmcsJkknCSdsHE4SUKFGKM7CjUpoQVRupeAChN6lNBxkJCFmRJQUCSO5TC0Eb4wQ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kLUjfDuRUjBED0EDVCCJII3IIWFB1ugkSKA7MUICpHQga3II8ZBDybIwhsSZXUzIZBAq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1fGFcE2NuCqJ7GQmVJjIqydidBuLjedyrGYvsMsihTqONEUHAUJXHBG446kTYhQVDhdw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3O8ZCj3JzVlkgbPzMQg6GXHsIp/AYsuxCNXL3ZKs9VI5JxNC94ocpHQoMjE9ipFBXOwh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JMOylqBDNvoZkQZaLqXerKkurIFa6iU4miImcKjRM7hG4e4qpmyIW1YdrSpHoCIOaOgo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1FhoVLlFhOKB5uxWjgaU7o0SQplNNxJhM6EhScXCLUqQhkgx2NhUxkyE80KkzBoVyimpR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LimCIkM8WCwWDLql+WvTQPkSghsKmXKkl6ktWbzFrMlq/c3mT1ZI7PYcO/sH8cfxB/Fj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ezGwizPbG/xtoibdSlqUSXZK425fRx/6I0fmJ/rGC3vm090NX2YE6snsHkexKH7Zf2NJL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opKe5H/vyPM7M0X9ZIPwyPIbiNfiN/6j/IEa/tI/wCUv80fwhrfDh8N/Ywwwdu6e82M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n8lkTh1CTL2Gq47EmrBbDCVs01UJ7YPTv2HUBap3xQv7w+KQkLT0k+4vCswENfKNxe5X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UidAkJWgoKaPcUalNUU1HDyELVDrmU1QmI1HCKybzJQOlSmp8nVpCU2ZHQ7C/wDZG58n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3Ghtjqd85iXNQUiN0Q5zkawh6kEOLwQVwqQ8yqKmZUqVyK5ikc54biSuR7yV0JZJOxJO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YTJOxLILkgJyEzlqqFCsicxDKor1gU6nYpqONGQiFgvregqKGWQ2jZbElcLrK8VrSRNN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sG+wgd3d2SjEyzY9kvYWR6R2hLBxnuTspfIyTDeXuJ6aA88bKilYHstCQmgqFW+xSoZV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92KJpTbEqp9hzkhMnXRNb8kTT7BqrWSZChGsxuTRW6JZQ17EpzmUGhO9X2Qjcw80KaSE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bSo8zHUfuGdHwTDwql1Ild/BQiukyEiBu2JdVkzbKS1QkqqwJWEoDS7jdpgWPDoMKjHr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U9GsZrHo0Mj1/lNAsBqcL4yC40Z8mXqS9SWpL1J6kt5mctKdYKaI9vYaTul7H8Af+OF/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n8cfzpLf2eGpfwyK3tmqz3IfghRCWuohrKUq3VrMUQgtJD0buP6Iu3sc0UlCmqxJ8noWv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PK99Cn/Uf2Eechu+o0RZy7C/zA1d/gP4aI5e0Oh6DQ7xfmfyOIvD3KZ1aiht1NfjEhZR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e7CRd/ZjVo9YZ9lpDyffZ5rHle8PEY03YNPuDc/OxIaNq16lG4zcnYmz7yv1Cmh7E1/Z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7IPXOqmZ7Cjgt7oU3fs0OdfeaIPwYE5frEu3sjzndCE2r7RC7HcakYiv7o0O2Eu8+6Zp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hLNQepvYjmrAovxG+7kKytUJv+kdwyPY9xM0E3XOmbGWhaU7jUoqZLFS6i/0xaM2HcX+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sbq9yaxbp/QG9QtimjsRNqjoCGvMeVrduMB6tPvRLRI9jGzSZEV6LpUnTIygqbwSaw1E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CDkEuwZ3YntoTyZ6Dg+0duXS2Q4qG/gTVZEth20seiIY+w5D1eWUs0QlJQmgwRJaCRIW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KpJa2kzU2Og+ZF8gh/uNFr2HwIZzmqoPslxsRxzVIK6i0KkqZdBiFWSNLRB7jFPa92Sh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2IhLRkPM0y8E6CQCMluSYc9Cg2oZT1bwZm+g0es0NJURy2KVsn+JLgqUwCV/KCwVheqj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oVP8Y5SEWD9PHKjjuLQuIwRKecVeBX5K47PBcVMXwTlhPAsOjlIz4peEvVkvVk6mS1ZL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DcZvMlqSxvyCR5YnyBw8vYKP8ENNf2x/MDdd/Ya3sxuuzsFFaL/zSsct/fZ/TY/6I31b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sIrNDdix2fsxu/wASD7EDd2QY7d0vLX3CX7AxrJxLpsd3WDbYnwQyRDSaKA8zEqQzJSF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XMsNchFGxCXS9US6ruQW+wQdXN0Pw3JCztkNYKGEiNB7kzmrsf6zJHPxKMrNbuxSgljq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2HVR1I1WOoyudxOh7sO8S0kiqhSukGzFzMz3GzSLZmc3JIz7sxGhOgYbv3GSjD2mNmUJ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biRXK9BQ26j0gaY2oJhI6F3Skn0NLOgbok43F1oLETUUXDXZDwnJiJMyf2I9QM2Oy9SMg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VKtSfxJLcqh5C82/X/NL18CRGKz0P0FSWuVFjdxx/wAFCsZjxUztHpHqZKo8t1Z8/QX4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njejt9CoTJCNMlWEau6w3jM+xSFfcoBJm8xcqMJa9RFQQmGNjNTDFqYKXTCIgmiKtmRo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hshBSKocglnYaJKBScSYGZCIFFCqrEITSzQOV/cEmyZLf3cOhNlmTOvMWUJcwoY2tQqk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KqVBORBBR5MZSWckRlFbZupXuvWKXc7EmaZKTChKw8zMYtFBkWkbGvqWM5vNceFmU3Yx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BaP8oSd5TIbLAX2/1/065FuTHIjh+G+hc+cccYrFSOJcmOBekWD9QkoydBIS/B+XHHf/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MV44GJV4sLI1F2S1lAzpYED0Um4kIQ6lbQWyVKdQz1+Jcou4ydpaB3Kyo0MP7JHBpPiF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sHnZkhUlwkpzKhBCjNSTMWULGgKIvBa7wgURYgSJSI10yrGgk2il2GsXTgvNpTCo0Fq6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od2DWNDoJR2wTkuok2CWjFrFEmJdl1EzuWxSnCKd9SsFNbCzUlXYtbXlD0Ded9S/wZDd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qVwZPNov/IvG2Hg9OTGKxP0rJT1fBHOPGPRvC3y0S4rMHxR/xF6BjKOz6C1NRVaEou9S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alSWhhqyuYtiFBbwk7hZaTSOyEE5BSk+gr/oaKCcroYTNilUkEwVJuJOhSyedh7FCJKK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DsL7hDzgilPbJFRt3GtPcT5NQRoNNCOziK4Yh3cO5XaUWori6C7K23CRmWY1VbjhSAqKk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CL8ibMkbe4gQ05yTIICSvwxEy6BVtVzNB2lrKsJi50NxQUoksC1OpSCUnoil5W+wzNhY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/wDkPP3QvnZc5+njjjlsXqPzt/8A136HLi2V4RhZladT2xWnVCyxLcU2RJNBDJOg2XJE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TWZJlLjLyeHWm43GKnqxsqgW+YjmX7lcECSml8JNXCVxAbkuIeg2rIUhNUXuTIb0kUBM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JJLSULoJchJh2GVYO+TFQr0CljSRpIg5MBAJUFcVsItYzuIg9zyFLGZYauqLOqEOhqBq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6jbqdSZNTUG1NxK6nzxfIyX/AGz58cWR5+6PP6c1+oThK4XfgjiXAlWfUXhNXNzwXr36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50dRp5i2ZWrKZ3RM4KH4N5WQvzZGpVFOxanMUYTYzYSRNnYQPqhJshCFBJkQzkaKkIrFs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zGThmN9hiWo4KhNdFDwWUm5ZOG6JpytYTSuMtAjRQ5sIkmlmy9yRSttsNmHRPtPQVpJY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KxBKSJoTLMlLGMaiQbHUzkI5dIRAqDIwA2SUahJTNRaS3CkR+QeV0/8AAY5zFh4e54/T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UXPox24URFdJc9f999P1KHYoIzLEJcjpRqRqZicEod4GZcVErKGjlJQ2jVkM5ZTqyXya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lAqIkQHsyslzBDbbkQONORjITK60rQQlI3SSu9aDUmxJ0zMzVTBcPODaYRdC0iXG9VGp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RCgqOp30Frpm5fDMm8uhSK5Gw5NvQN2oRHyOg1krSZjViaXbL84+hU0t0UF6Fs0ThsmQ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JmxRk0fbKvcruZzXDVv/ADVzV6RYJ7gq8Ghb1Ly4HwtN2NbuKlh4RZkctepjG59Dx93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OMcNcF3woMbuolNBfKyqFTlWywilSAhN0LBSUbkm6uEqlGkJL6Ju0gqDUihbN1WSWY9x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yoYiQoqsypFJHgTLrfC0odSLdCRzqS5Ex0wp0ROJGui9lzBYZ4TWEyntnMg1cIhVF1Iq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6Cdcw7FEtiVQWkUi00KgyZoICTRMypJLaRoJgqiURkrUNLKhVZCRpFTcVZORazL5s+dg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G/VLh+dKfHpxLjeD5bLOXH/Jt1H0eDvwR/4p7JPoesEp0yIQ4FdFSSuLLm5V1E1SRJBV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FUyNk1m5k6oE7CaonUlDYioyk2Mc5Ci1idR5iTIgYyhPiSTUBJaUmp4QORvOjgoK7Gao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O52Nt6DWEk66DJDiHmKiCaXQWTQ3ebjTbH1Q13KKn8xkTJdWWySo2UUhiWtKMm9HVDis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o6kUkseWOY11w3n9Sz/lvhf/AASX3nHoHhnyGvRR6rryV8r6PB3f/jrT0l9DCcoEVCJN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SXI5gzVkZXgOmnYJKJEbqdMsio2Q8HInDrYc9RhOoqoZNWhVuW/YuqJUkxlUdbyxqFnA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Q6UkqJuovQVKQ5bFgJmrg18TuRDhRILG3GRcrDQ3aNMPMvcqSi41obly0sxUobN41Klq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vNWJ0CVFiQYyXqSSY9QngXmdSz/yIPK6ehj0mXpsuWpz5LaSc3Q7Hl7/APingx3R5+mF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xYZtBzZQ5vwEaEoVmSe6Y5TxoJG5KERcCSWxVDqTUWbQpKigqWLTzyFbb1VO0YIywRZj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SyEnnOFMyaUG5yK05wlLJieRMdSoDBe0lezymVMVVDJVv06CYqnnIorKVQx8BfAlCueC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UtEOETStQitF6tLd1UaGtRmRF3DHCok0mjkeqmTYqJX9RAQ1EhJ5nUoX/AItf9BNJ9L0f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uCCOKiZ3u2NRyl6t8b4V6p3PH0HUwxSdBGzDn4ibi97jbd3JVxeFoNZOgpEUVzIkVjIs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gcRNI6vInCVBkVFnUSpOE4QS9hE54QVIxeOg8tSsSSkTTJskqfAqpk2DblQoKC70CbiK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8uKmqKL9Ci2wqHGYvbYmOg2RMk7CJuRpZkHDVxJwELvEWctCZio6jOG5KwvKjGbE0K1K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Ex0L03FjwXFb/wAVmLh8ToXPPl/1Vy/EaM+D+/8AxjMzydiYRKSlETMoDKWS/wAM2E7i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GKiV1ITkrs664QhWVbyUPYaIlXIOhFmroauc22ZISxIgb2yLhDsNiuCW92CGiw6sfcqVC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SZDrHdsbVefRCQOclh7Gk0lE2DHFCNlXYapSKCrCXwVzI2DbIOIGq8xPKQoZ+DJlk8jO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Wk54AWyGwSx039sXIX/iF8PL1QHxQR/wJRRTz/MajxN//G5lXV/Q8XE9CCV6QRnSsJ/B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neaSmXnECk/YRUhBOiIUKjdGdRomxMmmQ9Ra36DHo39kUsc5ipMO41AVFqZjzRZCxyG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RkFDtGItldhQGrsPkxI6EKqqQaKsI9gM841KHQalUHiTWbi1EdCIJObNibgllxKMrOLz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KHQK4a3G4cKwrmgrLl9EJ7BVwSnw3Yn/AIPpyVgsPNaHwv8A0YxWM8nPGK7czzmo+B/8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urMuw1iETs+hJnap7GqDQzUKbJTCqNCJKMxFDt9DstirnA4TgqITbPcLCO7Gm6azQ5L+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V0PUJFWtymxVEowzFEM6DMn2J0YGnu0uw23SQhFZuguaXZZoVytUOo0ouidwtIIAyHqT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z3ErOQqkDUGmhq5lwJzJk2sxqUSYcwyp1uNYa71KDZ0E3oyBHJudRUf+EsD4G7F/5HT4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I6cxJJuM78/zeoZua8P/ABuQ+expkXs8IiqknUidq3KpGTgoZa4OcIgzGpLqT0IJplSl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sJBW4ssJrQusnIoVzFTbcDVbCxtdxOBNtoUJihG0HXAJfY+pwJVvQcnQ3GlJDNkUGsWX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2GW3pI1HJVdipUxkNbU3ZEdRFK9A0POWCq+x0cCmoY3g1K70FNUdRkMCFm82KgxtokU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6MaYGhR1GSTq5PYA1lYSW4tDAlb/AMiJ8D+fUu3/AFmkPxYpe9/wOn/NyHzgpOiIpVVS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kaidVJDl82aLOdB4Z7jHRdUaqHkVRmqg2VdUEzd0l1H1mozbKE42FKixJNRTCRM2Ktzm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U3GycVdSSGJ64ZDH1wPSpoKOwklQkktULSfQpkqHUhmJ3DnQShVwbIsxpNXuhJ5V+yq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XsKpFLrLepIbJ6CsQSIDuIhisUlCg8zcSRXXsQWMyeqfAlq6kilMF8f/AOSY+B9S1/1q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p618tuGqOvrXyMhcbvwJLo4NlS9aCTlYkulCtoJJjiyHRToSk5HURKobIRQ96UHPsIo1Q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vMMkpyXQavUycyqJ3GqsUl0qKLJo6FhsvoKOJ6kx8GYnDKiSRcM9zMEEiY1GRDeZBjPm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BFLoO3TOpUjzKJ0K64m0lLSKBakzNZemgzUSpNRpQqFDqTUqb6EqLGIOKDNHKFYFEVHk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ZIl5lhTMe+Co6Dkx/wCI8BqKvJd+tf8A0vHajzen/jc0fLCS1UjRiVlXavoZrlFZZiU0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VaCw0LjJuFJdVSrEc0FEpapC0lonXGUlRySpYy3KMj3gSskVRbwoQq+mpXRNqZO7aLGo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8xiTmh0Ed32IER2HcmtGugqTU1JG1Cbg82N1KxUGWhDG4IZXChMWlVEiQhqpIaaqQtvU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6jWA7AqcIodSHMFjsgUl6IIzcRQR9f8ABScz6LIn/kcQB5O79Qv+PHoPEav/AB3mQq6w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gtl9DQnFyrdczYbycyVuZWiujQm0pWLqxFLUGNaVkNEq0GNy8x7j/AqyLL5UwNZyqJSy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RJJwtzIpw3VhImTsM2MBfB0uLoIm2oK7eYko7TzboVi0zVJua9ZLySKWSrlSoEsOkxoP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sKmYmURZwosUFSFVF5aJCI+SqVuszMhWY27aWmiErLX3CU7/AOSk5ocqxYwYrf8AEjjj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vtwxwx6COTnhew20JS6xpPCTe/Qc6Ec+PS3PhIo86j/xL4FYX24nNB6QX7yKamIK7tYf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JLpyi73ZQ6yESTUoqOxNQlwNKZIzQNPZQcRM0HqWjNjsPPBIEUsSTQ1IziXLEZSDUEmT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TFS6NSYt6AkJ3SVB0mTS5ujKB9RmVdD0O4iSuJVGiFyazIttuGiKrk7bE1U4GlATPIV3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M5GzkQoWLI0VknIrlihQEuoUbe4vctHldBcuP/DEfI/bGBcK9TD+s2hEmtEpT3KSn1rF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L+8JNveH8qvZiEm7NJBQnSRG9EJRv25v+F5TUeS0etf/AEM0fOl50Li2ETqgqoU0yiSh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YiIzEiTSlkJktbjGkILSoCKjsJratqQk5Rnm9dxMmQklYVSpmOg7DOZE4SbDhPUO4+G1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7MWqVAm1dYFKG9q5EuyOJRUs2h5BlphFpTSbiRzdmRjzJtUVCNSupNQXdnWw9IhDoixk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2qb2RG0CCZDmQykOuYjD8doL/wAekJ4GYT3n2449NGLyus2H1p/KESf+7py+uPxD9pwh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4jUec0eieEcmOF/8ALaUoyw3ivIuqIyxOMVcL6GoaaQInVNkEDZ3RgWEatCqh4UzLKEEm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LcuCmRQlM2m+RpFQ8w5h6FZHXBSamYFbMVFGIoBAoS3KNVew6g7IVtisxN1KqImnYbf6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IKaD3JNBpBDzE1GoUgnYUMSqxNNtPccJm5Ejcamo6ZUf2IvFx60h8lUCqpPNDXUFbpWZ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PXa5EGptUY45VklmIc/fD8xoLhj/AMWvgZj5j7YR62ji3PhJ9OIXbnpyBzYZwLKS7rod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eZ0ejf8Ayn6BWHzP2Zaikv0HcqcNJfRJyu9SjhfcPu2PJkJVYbhN0eZoTMZpVqhlN1xl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4U08kEbAjaIY9AS1fBTXNljbSkagRe1Shu0o1EhOhKRmxvBJNUFsii1dUNTcJEXNiSfr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yIlKwRymtCC5KSNVkQUeRpU1G1iMjdakPcRmKqAKpzYlbjuIJm3SBYyo13psKMBSqpwJ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mfPCi1iOpNlCdFkPRqBZRRCqIivARcC9Wv8Ao+I1HmtXDHp8xWZSW2OmXbeYpehQrzXQ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yT1t/wCUjzWj/wAbkPnz4j6QZR5Cz2IrmJukG0oyufLsmZ2MVVIqc9pA8hVO0qC2ZiES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NVx5mL+krY0nab0WhSxJwadhTJdVcaddKRXDJ0G6jqQ3kXTy02wdipM2XxrGM8LhgCdQ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VQNO5UWpavGEnGqqwmnlRMW1I6hZClqvJQKdZ1I1gSiKVnqOqKHYVVRrWYEGrZVWIyql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KZk3kObzBaJzg8dqKcjow/MaYLnv1y9NHM8FqK4vBvVyXsCbYwMblF9mL0SwLmUJLv8A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SnktGEf+LVh8j9kZw+EIgkTCr2LVEIyEyPBoUualbLVrJiSUScxvN4hJMSunUjgquhBT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1cUmoOY1ETIZC1LrMEIuhtxe2BIhHvCGqeoxkF+0oTbO54OxuRGBuHUVLiVEK5J1kZIy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zQ1sqzhwRx2AiVvDoUR5CZgJOqIiJkR+hEa7zZVHcFA7ElEFV2rIvveSmjyJWZhQlu2S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xsIZ3cyVXUbysyUE1oXTzmgvRLhj0eXPjhXok87MU9H7vQRyng11cVLMJaEtBtd6BVcG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iTMu6W4xlJStXq7/AMoM/f8AE43/AOEjC2fO/eH2PjCLNZIamxnUZtu45GkpYKcVWTV1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GYrpUHViMEXLdKUO9CqU69RpkyUjyomSpFILOrNWsKxPVzYxX2apFaWGv9D3BOgpk8h7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xeSZISUupGqEZyNLqG9NRs6V1BOy5RWRUw+Y70+w2RhBIln8Bchrmlh8uqSgDXrGbXIl6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6QhCQEIqIJtq5tEiSWkjew+X/YhOzIwfmNBf8lf8ZHhtR8X7PVMYl1CrQKl6sl6lRNZ1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wH0RdCGu5vn6XCIS7l7Fom4pJcGcVc/r1hyx8ID/APGL7x819mQpsXaF6VkTN/aK4Qti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9Kx2OgDx7Ca6hXtkuSgVDZLCWJTzUECs2SDaC6lBkHqWmSk98CIqNw9Rt0GeDHQVIjpz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/kJyNMNxCrYtr2EqgooiHHmU4UBzCTvmVEyVRzGqlKFkNrmIERSqmWwofPYg6FbsY99q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FpmSM4nKTI1KNfQyUhXQ3lZkSqGzA8pp6hesfqFir4eB1Gly+71TIYXIu7vTZcTc4xCN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OmIgga3JMSUk9aCRhe4bXaZlhO0JJJ8CbQ2EcpnQiNyfU+e0KPIo/wDHKt277GRFdBqm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w4lRjuK51kkZuINRWg2r0llqI2adGZ2jAJUSxNRwph0EbnsJ1pIyVXOC1w56DUoThKSzE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6qlFKLpVsENVAugMdZIVTgY0LaoyEIuOonDua2Jok1hSbYSMZpSmXmiULYkuhNHWp1wk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USWX2PIrVk0h6iUWyEUElQnDxvfU26ocm8irQr5IyrUTUUq4RaSJ0lUitlNNOGTly/IX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AMesPO6h/Y+/1LcEFWeyyXIQJwLEparshIQQjEYaKrO+aJhUOn7CgErFMzinXHumQ3qa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/FHyP2XoS9y7UlRMIqVMhzRWBVRDkkVVajhss5pA5TakVE0FFH4G1NZk1g4u2SjLsKZk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NCmSF1CUOWkl4LmfvJimJRc9EiCKYIknZVEtWSbt1buJVW5bKdJK8UZA7BKCgyMluKTjN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YUUhpp5EGYWCZ9gkWLJkFPNu453ltkDYe4U+JdDTQk0N6X1khBNVXUdcSpsJW722DaKE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hVFveRTgjRFDfCS46YfntP8Au0UTHpF8nMJHhu9Qxoookag8umQ+JAEhc2/cEEEiOCBq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jObdR6bDrXi6UZLjpXdQreo83oJC9Pof8l/8Nlk96/2OKSNQNELSdY0FW4WUzHUVXW5Z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G5sie6iGdzTCYnqZjsN9hJUUUiwCxRoTTBtWIrbHQWjEVCy1sTWWSoHuKkVWgRajLAuF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46jFEDiuY77m+aL19xoSU1KCjgZlnDdr2KI3KE3qqRJ0EqCM9YjYnJyjoWH72Y6caMqE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/Q24oS7CCuGXiRB0Za9BCo0zL+TGOhfKPMoL1UetjhiTOj0aJR+cjMeDepqQTYfkywXC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KmGeLwTwihM7sSblQZX1nquPJUn7Cb0McbwwaPLo5a/77xsjT1f2yNOghZqB5TqWisvR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5G8OZIumnRTMrZ0uHqCIQhXNBKo7bEZjuQ0FkJ3joNM8iqbovS1GNbRcbQE5sJlQIoOh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ZB3IpsmIDpJEzI3IiegUNLqOorabzlii0CvuHsVdilSvahK+VDdCQvpiy0NFlZjSdFNh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JPChsVBjR3pkU1mCOlKr6jLILVXbMl5LiTJMqqEeI1LXKqILvQ8RoLBcT/8AEeL0Z4zV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+rxXApKZqt3kJLEsXNZF2xBv4P8AYrz2iQJuV3Duz1Rk23zXWN39gpTP8nGrHCrdHT1O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74x9v7MhFRJUtlJITlfaxYMyN9BOFObjYBS1nsQVJZojGNRnqUIbhuEOw6V6jUYWOljJ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NquRPYalsldxzE0BpHeoWqRU+wxZagiG/cJLeIYrZiLifZId7Sb3LVFlUOqiKqtWUCrI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auA2UWXSYKnTQaQxGTg1EhzrSpBLVMkPBmt1JQsNnkMgwcupvLIN/wBSK401QSJ94yPX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7k60hrSFlN/0FakYsPynnNBejWKv6nP0S5yPN6isVEI+XqLyp1Gj2MsVgzWFn+MEYRIF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jZXGxJseTIeQsGhloX9YkzVhIlMW007OjN3VLplxTYuq4aQvTMaJfNHhdH/jbY72/wC2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sMs5keqa/kWigxqU6kYM3ShPSHZzQicRqkS6g69A7FoMmzIKrNySY9hsKrUZk0wWU9hY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ILJFcSlCchdxonbRMxRVE91kNk7qG2dHuWpdRZrl9jagQO7pVDYrkumesUZZUT6iISdx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Qy84mpqOopbkoD4juQoqr046Ea7yepLUqGiRnGWooZKPqsxMJpQ2JTOq7oVG5KfcZDwZ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eA0F6+P+gjNebHiNXpFwM3L+wSbsLWexPZiJ29Rv9ikoykNoqQPkLExykdGNyyalgmNI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GUoWotD1QxDpUqxsdadURkDxZtw+PLPmyspKvyaP+THo3ynyMvlnSdb4CSMQT3FKDqNU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oc0o5jUWmXUPIoNiual4YMmkKjMy3UNLBKadR/gRtEXu0RfZdlotCk7WG05lVIoqyMZp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pEHBKUokXycWEwpIOseFUcoTNo1UgaolpLFZEi1GzPDMpd5CctAkKWeDPWgRxGqlDk/g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ZRwQNZIKiVdipQ6TRql9iT51RKLyLaS73PKaCELjXMy9BHFn/wAXxeg0s2Pl6WBmW49x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2BtvN++O5yFTFjB37jJB0g7DbGgYjJiGTHOXtwJLSg7oL445F6I9EfH/AMbo9M/+vaK+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EC1FTUMh8NpRdHuM0mnJHcOa6MvQx5QKreE4vsJ56CcpuVdWDSgNdDcRDGxhLtrIKsdF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HBiQWdqbD3ImaFNbOXsI12I0kngGpLkQg0uw0t7kTawiNQ5ZNFoIyJcVCEnt7lVoOG9R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sVCtNqk1DohubbGavmIbIqBUWSajKQruEIPcsNVST0aEpKbalVM35MReqKn3PCaCtguY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vAaHmNeEemIJ7R84MWNE+goYsLjqZXMiaYLMRUI1vYHPs8Hibcf38C5kcqkXwOj0D9O/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u2FhAtzDYh6hirUPAny1Krd6Oz3GFmpuSgW9XFBkSJrISiSgqShttucEp2WQh6203az7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RiVmSc2QhFzqbcVEn2RGesI73hJJ/wCHUlR5Iciom0ehIhuThXsSNqXZmLRQSrUSh0SE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1IoPkoi9ZH+A4ltsgWlLRZNhSsazqIJNxLlQ6iT5PKlEitJyCAWbd9iiXFzrCLwvgZYQ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FPo/KaDeHX6RDxO5sSj5ZtQyBWM8Ns1irXXEpEFn3EYNYOxkOYQ59dSfVlhcMmHDZlwM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jjGh6Uh4PR/0XzI9D/OF2JQgRLViRYoFkJbIqmIqDQ5fAmDTlI6SZBaUWEO+5WlGWFoL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tOsUG05RD0ZLPA9H1L9xCz3lXYqZqZk2qgkUDuYBMpg0jVtBB1wKjKrJ7CzLm9hWHOqq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NQtd1HkiBW0CId2iTqJHVtjhL1ZilYINrUW5oCSmQoQ9FJfeRwWzlxCuFjsN7OQ+Gq0l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x2wvdzzGnFHAv+TGKXIgjnLFHmNCnw3+meFjldYO9S2llLiwO8YV9rQ+qLTIZKp82CGz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ClwqvYoS773emCoiO7GKi0V+RA1XgdiVf7YF6cHl9H/LjifqYIwV+zPlyRdqhFpyibcP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OY2LlTVxqy6LotRTCR3kExSzg1RoYi3pFA1S5J4VWqjOjkTc5dSI8yRAyZm6SkKzb7G6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005VhEso3MIUmq1Ny/UqhEDzLaCgInMuo5keqHY3MUEspkhGm1oT/sEv9A/qoyDewp3w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r16TkKU0UolXr0A3Kw9WgnKekpaok9JDFdogSfNrGQDbsEU1RwkQBQTIOMJShszYjTqh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mnASd3xp9ZE2rCsE5cmOqYuKy2i8b+bP4sTv1SB/jiZb2Z/HE1gFgtUmmaDe0n/GEpzX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17G6N17G0/YloR6mMVyI5MC4/LaFXju9BBGEcJB0DYzusKuLCKiiqalJzzqOLGXZ5qDQ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w7VNZyJJ8wlg0BbIZLrI2xWbLYPBlnJBdkKvZgubnyflyz8YcccL9VGEEEcccUYQR6PN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qvseWZc2SIxEKtiBpqS50B5EzSV0EhPMJtNeSrFREiqTHoFaOEg0U7BL4FS3SdfQbKMh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DhboOZNBZjrSbiQ8Cqn4FSp5CcFqMkm49UTRI5tFHYar9j6e5BZ6+o4TXUa7YQSHnqa4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JMtm8isFQhQSqKzyHRGynQq6yLcgkQc/9tmZEVyRRDeuQsBqU1HvKe4/dZJwOP2jvGFW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GUqjNt2E3X9mN2b2jfg2tpZ7+weWxt/a/wBk9+x+wl0d4/8AVEuV3kmWHoPnYeTDt/Rp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fo0E90aAxWXnUn4vyafz4ByO3i6kX2v9EX7RH/f6ILO6r/CKze3+CD+1L9Ej6X6D/wAo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+zXb3X7If1v2RKrOn+yNexH+ExGj/Ifoj+l/kaPy/wDCO/v/AOGp59jU9r/CGahBcqzz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G5q+bqay/G5rR8bn9kLRO41vcY4IMCWg8Njxb8C8M+hf4T/R5b/R/ff6xY9B9Ai/x5/A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yPZCf+vgluXaSwO2mhERE0hBf5s/lR/4on/ShR/sU/wAwknZnclkyR1L3I/oQv9DwMnsb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dG8No2DRDfQchufbM9pu4+Zp7jm7hKVYtiWihJXgfNC32ShPDIghHWSfbJcWcVsiMdVF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8iYYVLs6HwijJ7j/AJR+SGzzxrxXX7CJcsUUFhPonh7Q/KE8rJEYwRjGEcmPQR/yvwZUP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t66MZvN3HQNqY0KZSoSeFK1QTTq4oP0JlcbEpwKg0RSpN5IkpQplsjLyCUtJXKiV0h4v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gkoanlFxaULXZSbMiojbaVSE3BSynNDKlKSyGuzyKYgabqRVruJwMpKwpDUMbckjVGoZ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0KjJTnqu5JqWWyThdgWX2LKeoswkjmaIZbfW5VuOqM4sbHCQ1S8QRZqp0InwUicsK5gh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U4zuS1Nw3CtcLWG79zdm+N8b43RuEye3sdHsJX+Y3ezJf0T+NP5LAb+Dw6lO1Av50/gx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v7AZ5uO8EM/ki/y2SfpZ5DE3/QbcvTs2O+0qbdRJfAd/hngsk/F+wb/w/uNmun7CTJ6f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/TjyE95oqOko6Cw3WWYLApNgILC0kdg8j4hL/Sh5PcQazdUNA3LxJ2UgaQQoIQSUqCVC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gUQQRI0iBIQ3g7pS6WsxxmOlhqWXZFOCiTTOILz4FU5r6KIpJ+8iL/E89CzvaH8WbsTT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UCdf35/UYmca6MQQnaXx0NRr1/SeC/g87/A1XX1/SRJ6LRWVsU6wNqdOhBcR42KNnz0P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8A/B5J+DxH+hsGoaSxW2hG/FD38wfyJ/Dn80Ic/nD+Cw0mMRBPY7IGX+IN17D+HP5sn/N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aF/sRNmsE8Q2GbBsCyEbBsM2GbBsMcGk4TdkbGFsM2GbBsM2Gbo3HsbD9jYNwbDN97Gw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Nhj0mbT9jaY9A2jaNpjbQkNlQyZ8njTI2/ZP1e4q4fvHvSlivHGciQiZGxamRG7R7inJ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1s6H6yNcD7qrsWSj6FgO6ka0pvA0m5KDcCpNcaSosw6jqGKs1ClBLLHQVFEUbnMg8vkb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rQYnNOfoaobVrFUlq9RI60MbpN1Oeg1NrskdQ0SEJNQ+uDtP1/IquXsMTqilM40uNUyF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1g1la1ZiWoV8qEkM7xZVEVtNGgimWE0qOhOIgLSsoqSTjNUHbtndy6QmjfrpxE+mfFGE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Q7nlB8v9ubPIngoKc6/Xz6K1uOmRkX1KJTM8NR7hp+kyy5laieCeJiMhWLwJgTk7sfW7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DrYeCFpdCFaMu5PVktWS9X7ktWS1ZPVm4Nwbg3BuDeG4Nwbo3xvjeG4Nwb43Rum+Octf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3CTMkdC9idvYU/xFP8RGb2hqe3M6p0H8FgNKV4t+DWd4aHmn4xIobr4cM2fqGr7I/gcE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+X9nhv8AY3fs/Y8a/J41+R/5P3HmP5PP/wAnlv5Ng89Ty/8AI23WzNJsMOVWYMBChFLA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KXWQftH9eKT882DvP6k/rj+yxZas2pC8grFvNxXvRW4HonmeWGAQE6cP81+mJB5v1h6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4tjfAfY6Mksx0omxTy0uq7GGDQ5iciTHQ0m46SxcdNuBrMhHdktK73P7QnUqTaRu75hR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uyXWPqNqF0iIar7I2i7Iq3F6UD6JYUtz6hrRUpOjdsGufsjWK+YpJgZVanuE4NILbBgp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ElKwJtdwJaj5nSKmwpOyI0EiWcjq8rVKsai5C0PYNsqqFYFAySZDUy4GyTdIsM11Spok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xFTbW2ryIGpzZ57UoluRYuf9iiXHHokToaL2Pl/tiuYuJ8DIgLX03FE3H6jlXLMSHKsO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58ugmoTm90Jieongajd9CE2yS3IUJicyzTyMpzHZIUnZH2Mo9y+QyAWV1EjlithBHC+K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VUiOi+hogjkR/wCC+Z+i1tXjfD/Y9EU3KnA6aGvURKSF9NtuwmZ6jJG5bIlRQyyIQWcS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BIPLZjiTyqfwRTOmT24nOSCytxGSLKVHS4oaoGzM9JMiSNVdl2E1VMZKyzJUGYlkUDKs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2Y9oFmUNcklAlmQklVvsKZFmUzOgnFiEZs6Cw+gW9iDTzIxqK6GgZ1VI5pGo1T2IKvKK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DqtZGqg3Nh6BV1i4prKZ4bUgzwD4gvRr/sLBCGdkPg+R+3NeC4nwtew9yafJZMbwqiqE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JGYpUmhMyIlPc+45Ce6qoq+wUK+0IHIRM1K1YUEzRWIvRpDYXsRqyLDwbFXV4MlRESEJ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O3Q+v/GQeS0PkC/h8P8AZOdVLLIabbbqy/UK1Smc10kvGpeQ1kYV3RSfQSG2EpmNp5Rj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UILc2SdChParEVdjixBR6BooVUS5UqSnkVuyKOodXNlJVuXcacJsJDpUhJD6i6yv7ydO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wlyy+SDPcS5d1fUpLlVG3EnlMZpI6kmmSdoEyHHQSTDRw5qJpp/RUoUkhwVgVuBSSZdR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JElKpJlRGZUEmSFdRPRlXV1N4LG3/bglzsFb/mwL1UcaE87IT3gLkxi8FwviyCQk9J+i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HR2Lh0ciFmbGWKTbGy/pQRuRfdDc9xjIyI9ii7UmomN9EIOkgfQTNiCXEsY4XyqvPYPL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xvkeS0wp01cSmcknTk6QN2GSl5WRVIm2QYRWhW7O8D6m23qyhM2R0oEpcmoVYMKjQl5o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xVqlRz6sZJdTyHqsjSo3ARz3SQnM7Cw2V2RS4hVQTctcGkodb1HilR1RV9jG+oiJXYfD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c+uGxQlJMlVaokZUg6YT1Cg6d0kdkZ6meVZoOVAZ1kdiTKy2Ims5nceLkWEeRRRlNDM8h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UjTGfHi/5iwXr0LBjoZOSWdD5f7eleKRYJfTAakusXW6H5sp1XmOrQgXakILvYHPvJG5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X+IWv7iPJuBLQL/ILn7o8tHYzNO4SVZ2ElHTZkKWlRxSdURCEIUVrl166IUBRkRDEpIu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3T/xvjNMUCtUVdkXKiVmhauAyvaFkKo3HAListjLFl1ZkRPZCoN2TGVh0ZFxqhcNU7so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Uu8lwWoWtLYJK1lT3ZYXhwIykLl+gqTaBkItUTJJVzOsQSFqS7upJI6lNx+hLIt3Jmg7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dYoQoqh7C0SdLkGq0GhSn7CSBmSuS75l5ZyRJ5qjZSSo0WQ6lLYajz+SRTNCGaxQNO8W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JZyE1ldiRfFi9Uv+VPKWHltDzGrjWC5MYvYVGdYGizqMip0B375Ct60T3SUpYisrTYRJ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IIIxMhECRUQONBlLWbokaJYVAvbIq5E/g+xv3iKv6O+0JVObLIIqt6Ey+S+F4Lj+A+h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8qhc7i1kex8UO3yzqIqGxSeVDl7kCLssC6KJW4yiEbIQilqTp7HCTTgTUEeo2WhaFDm6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7i6GTFQVT6yEUApOGirI25NS72Ia0wYtG4WG28yCyco2RPa7sF+41kzAm6bSQncGmVOl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SgqG5CrM4lU7E2JyKY3FTHhkTIucUTTQIxUpcGTkIbch+ZqIeE8/cXOfMXMf/GQhCPAa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K6m4Q0g9dY1ah0b+CYkF0Ctt0GkqWIHfBde+0TmjNfPoNqdHHAkKeCiyK6NYEabbhbjp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bsi1VpUvksdWtw8TW80p7kcU9GdGCVyXyEe7h8MB+mf/AFWUP8oKOoL/AFw+IL8dyKgl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pFcUvcYqwRToKtFKKIFeoyquEBJJQ37FCshjqLCbixIkSe1SqzFeVk5JqZNgKt4Kw0fR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uKptFVUVTBKNnkN1SyThSKKrPQMyRMLVkoEqj1ygaO2VmM1ufWyprYVpGh5rkCZLKJG1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chEqpQsKJmiQ6qc61R0GlQv0sWDK3UF36/YK9x4B5d0fIv8AuvhXKWCEeW0PFauXHChs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B1NTRBwc1toaIC6VnUawzEPBCcpaEtA6GwJfuKi780ILBIsFUsSthMYGH7iX7ZbsYk+j+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g0D9Q/IIKa6JjeifB+nDd/TP/rPI0+jCX8YUJMlxQa2UJISEdGWciNUTiS/IizpUSakI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7yCKCgMoRSlTTUSVKGspQkNkRchD1sOqE6u5AOGP7gZkVLqQKlzpgoKk/JCsPyBmXOjmh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gjydCSmYQdI+yzI3fUZTLVBVSsqA+CpgNUoYipbUiplebEi4jiCVoQcTkoGKVQbitqrT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xCNTZs/n/lnguN+kjhQhCPBaHiNfop75DuyStdKQoZQO1YkJSNCZyEy6z9hMd7Eucjrg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XHsEoQ7MTwSSXHoOvAxIuodwyaIjNrTM2xv/AEL3Q1iyOJk3qpNZFI8lrkOLTaponhz5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/wCY0HWx8wg+YSkRVZyZsV5TKmaT9i40rI0mlNyTKxs9yJ4xmbEaEDhlqgnJIq3FUCyq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wi7dnUu8x1oheiBFGyNXcbKaQRFZJvIZbDUplJ7xOoqcqNR9ycyzkfW4joFpmOYfAmxp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IbK0mIVotojeOlZGknXQvIbrUjw+5SQoO7yRZxRDdI3CZKzNhX8VRLEV+K7F/wnylb/ho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7w+xXBvJm2i0FYuZDqQWwQ6MyM+B4SROoziBrShSIJoprPVx27qFhWd0OINQ9GPrtgd9+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uHg0K4+uEYQJSR48JOxOx7mCv3OvUUBMlZrB4PF8j5X1l3/xvyp8ou9eDEpE+sk1NdVL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KxEoanZlFVuh5uvUIaRj3IuJSFSl0w0ioYRC1oSdcdkmJMVUapV+wZyvXBXRInUKXWkz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RkzWSE0G6BWhcUcju+wkuJmt4FaW0JGSsFMkLUOjTyC1SNHUKrdEPd5NBuMpXPUsbWSF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ZFhFHoKm0HGqyLZ52FaU9hPZDgpNfmNp+xF5+5eJthNfJZ/zFzF6dH2vo+N9/JXExi6P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cXkjNqJyLBYO9MGJEImDVbCcGyh5qpK0wZJOBYFi6kGdJwjYdOFkul7iuQuB45ch0xQj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/wC2/Rs+Wax2E6xjA7BvkcroiqQE8+lBhe6b1FMDaMQpBZskECyIrmRP0lLtKElUTMiq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apSAjaJyMhVu7qToFVwHJO01JUZXIw6VoiKYMSUWuJsTtqhiVKsb3RAblREEH18u30Gk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uZVNMyIZK5Jm8xndQibJ1imokjU5dXmIiZPoI7kbj4iEqkIVhSOQUzUlhCNIohQ0KnCc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8aDyt3hGEiO/2xW9Ev8AjIXpkK3U+jy94uVHA0M1+KepFBtDCQWacHbDMhGhU9UZHXEx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q4rDKplCZruZbkjtiLAkMSqO+FkRqLXiaq1meQScGDPB8pDxTnI7cJ/+M+dwRUVEh4C6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yfYTJq6FI0NRh6jJ1jszcwNCwoFKm2knClQHCHkUKpjGlcKIzMoIKkEi3BVGhmZIcmpX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fqPCIlK2L3L4EVk7mwct7ig21RXJNRyS8jgZxi1ZPyAp4WKGw5TsOIhSmTCYplmMpOwW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WhQbVBMMewh7USodVsRRntw1uQhcnLkTO1pK30siXSFjMmHRmRXEeNuRj0jK3qFwLnrk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M8XeQRwRxoeBBomuNWf7HtpPcjBkSKekTw4YVkdsxbjRkKrLszwywTMhTsuMi6EIVi4h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vg7EDwwRwur+BDVFzcQzjxfEuFdMWnqoh1aIdh+tj0i9U7FHVnyfzwfKIxO4FYlQkEic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tOlw2yQU2YVyhENzQKaqEEdqLELkQJ3gbqx0pDizJnwGo6E9YyqpkUkdaZkWzEHVK5A2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ewt0Gxa0QmjklNIuOrIdGpuVEpcTUvPRkfbhKtBZcHfcqU6ERTOptkOduYhCe4bcXSQk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DCWoWxqEmKW1fYdTMxpvYTS6jx0WFRbUlELDQYSqvYUpmi+iHcNr+nBvK2Ct6xch/wDC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CPtC1FZb/LnvBiIHaV5UeQ5Sfbf6NrgtHQghzIiE1DhjUYNCEVwyEJGw+CCkawzwOwjM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RgZDNnQkKSZWrVP9KdX5FkCUFnhbB4RwLh8dpEJ/+IeOWG+BuZ4fAFTSSlvYyue7GKTi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BLZAi2B2aUJO6Y41kZiENOVFBKXCuST5MuhIboRabeQ0rXUbRMGRU6nkwqiZZurGZKSE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sHcUmlpKNR3sQ6kj+Uy9Y2QqgpHK76lU2VCHOYn5bdy9EJ5Clmp1KGLXE0jLd5KODdbl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Dk56DQkjOXECylK04ypYpfUW5NQVCo29CDVzkQdDMBkpfBic4fiPO3Fb0641yII9AvSF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i5zxaoNQxqA94dkyNP8AJOndKR8eVR+xcm3RUo4ZnXcLisGZDshXK4IyxjbWoqVBFR4M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3Msi6xCKgdiRG6kfzIyGN0vcUBZxMjCCONqtX0z5w8Zq1p/xX6l8wvk/nFfZHipUSNTn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OMh6XXrsmkJVEU7lUBJwdQfe4sZQXZQg0txA8SsxPoGooVsaiquVzNJJIyobYsuwtLvN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cuzhXJV8LVRFNyzZ2CBXzDXTsOy5epBxmgjK6K7UmnITSsrDTG6MDbwqkK8TbsURzUck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GgkqPIQSt7wLE9S1WxJJqZiqZ5W6CRVvA/zIENjU/vI5U6Chki32PB3YsFxJc9ch8a5T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CVXKD3+iIgegaE1gtvNaGLqq2SRtdPm4h/nH6uHkLqF9btUQUS6iGbIPPijCuCo6cCan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b28EF0qK1o+xiuiK2J3B+hREkO6/3ZfV7XsJCFaCCRAkQZcnPB4Lgon5RL3BdeUf+Idi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kzwz+v4E7AQWZDyIKwBM6TWjpIjPConW9yAaNRtQFXUSd2NWTXJpWBqRmJplA5TKVBtQ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lyHTQlIhVt9jOojicmW08OlmXWh0G08irFEpRkLAZQpti5RohognnOFB6DaQS6dCLpI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d6jqyU9gS5ox46b6GPtGPpdiFDJ0RP32OqQlZjiYWGulA1X+DqIbk4JnQr0ZI+UjRVVW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Uh5tnj9SMTx92K3GuWvSLlP0ywjiRAszwGvlLieC4IGhoUqxTiZG1R2gyDphhNUs7OkD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hvI7BtuzoydHjQl1Siv2w/gt+Srl6w/Y9KF6f0PwP2bHs/sX8x+TMdwVZH3/AMH7gwT+E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yJLxsIatek/sT3elAzll9wnFFTsgq6tsRBQQRqQRhlhJEkcbGsXh520uxwP/AJD9Q+TT4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v6KFJNodGwkqsdVTG1Ngik1gllppVlE9WNobLMs6Dya6w1ENRmRUJ3ails4mncdYtNES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UudnLg6LA2yorsJNB4PoEnqVGJONLZqHuj7MzMxqo1BE9UVdRKabUJsZjNqkiBSpSrcl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O7+BqPkNJlASaUQ7O1p/UYWpKcgXQ1FWijN0yINNWjUzDL4E6xWvcZqdxclkWVbJUcpz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5VoPy9SxL3Frex+I8/diVBC/4K5rxjnvkixWF46i0T8+UlXiaHQVuRBGCMLZs32EbO7Q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S3P8ArDbe4X+8P7bNMP4woWY2rG97D1xfPCCJGiCCDLhaIwhC5D4SKX2D3hSPF2/8Qzy9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FhpmM2CDq02iew1UhxdQNRA+2DwU3LFUy9is9yEFpmQPTMcJzcKZhTUuTKTbbCV6tFMi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0ReloTVCWTkazHnfPsTh9oFuQDCKHq7CJ9hkwajYPEiNBh1Mqx8n8gZakh7D5vLvNIZCD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TN1Km8qTqLb5GaYZpl0kmZbgqBSMERnUiJtw0T00SoQDvSCdNWl1WDpmSo+guW4nAgoX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L2De8RZj8o8X5v7YvRx6BetXNXALFH+/jjgEcSC4IYt+OCCCMSOIEUIxIIoQQQRjHEuC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YclQ8cvQx/z3yGfFfaPqDw8zYQbUfmNRwiRRFxVYIMmPgxJGqRAkuugzrk7kg3fIhLOE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tTJBxfufZCkL50GUCsoiYdBSnZJzEOglTS4lqNOaahEVGbrCNFylU+huzyDbKb0KmVFC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cSh3Uc0zFmG1pkas8ZTI4826Rsqk6F5NjVEJTFVkZFId5Mu/4iPc2w9SRxNCiCRBpD0Z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Udzp7icJVdzE3Qhqj1F5uuP2Hzv2yz0r5yxX/AmLl0LhXAeH1iFg8I4o4M+KPQJ+igjB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oRcvjWLI/wCY/Vs+AvtcE6XfQQDN0gVFSmQiS6VchrZRm3kRZ7iJpmpXymUDbo5XsQnp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pnUw46mvV+wuliTRIWp0rPdliIeQpUJJVbkr5CzTThM0Vsogi0iQ57lkJC4qCpNA0xgi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3jmpkTagu5kKSCt2l2Q5NKxulkNKRS1LqOlCaj1jIlSs9mwrm73GqFReoqe2yqrvYq5l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DM9sX+GuDPxHzn2LiX/Ln1C4FwXgdYsYEJEEED5MEcc8tEcuCOCMHgsX6I66MZGL/wDD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aGeKCQJNtBWhIGNV9KEJWg1ySUxqjQTLlsKtM6sabah0wqKIJhaqCiM8qIdSt7iWZqtqY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aQqY9kNFHuK5JEOgzSG1VQVnRCSKoRquRl5Q6pl/Q7CJKlGK5FxVWNVETYy4QzPNDuDR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GWHKdidUqjcibyH0oQOQ30CIQrSST8vcTJqwtHLXS7Eu1I1FCPccphCKVYJ06ql7kZoc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XXBlEuh8h9sVsX6xYrmTxyTz5JxXIJVtsL1j59ZII5D9SzZSXRXfDMeDGP8A6r5zxZ4W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DDSMh5m6iCdaE0bUGNyUOhQ0xJbiVZ0KqssVhCJPQQtbUL4skQqarLUgulEKIFQNDkS6d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KJBVRompl5qgehSVUd1oPTL2HmeWYnytsHrSzHqTycEaaUXGtbLds0Je8RzTbJWVzG1I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1JmXh1aluU2IejKU0XUqZ2IpOZKhRcoPLOaNJoQ4IrktDfUlpbyNkoiH2EkiejBxApFd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b3H2xWXolyl/yJ45FwWRY8CsXPnlwRhBBBBBGEcCwgjheCZXlPlyWuAyTw+rLmFGNYMf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9D7Pi4wZkbLyFTXIrDS1lmY6BpWlS99koOFUo0RYmG7lhInOxorjpCLqG7e+hWWXCqLC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rG/FCElXUg+UhqnkL6ko1jlF4I1qROGTUTsBE3fJGpRDUkkT2DRJsacDm3ISod2+Bylk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t6blFhPXcjsGdtBhSj6Kj5OOiyEdyuSP7IjCytSckYpLjLQirlYyAkywd4CwrKPLqJCV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vtisvRLlLC3/ADlwW+pl6FgkT9RPpmQQTyZHz3hYa/nLmMaGMkninCSf+G/RvkP3Y+z4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HtUqnMxpS6GvkUEiTHRZZvIoUqdiDbczjE7MipkiasiVSqkzInBBWQ4ptXZm+ZJwzFxZ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XnkTQlh3Epu1ZiAzZHmRzp0lMtBiJIara45LvkYq2aDOKFqJZLIaKJSRSmnIWkVj1kSa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3fQje1ZMShVWxSQmWZdF6DWxUEaFlVAl1FQbqZxDMrqJGsKdEkSWCdUVHsankC4oZ1JU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4VzVwr/iRzpJwTExYWz2vA0/R39cXJfoW8TUvYssGh+tf/CeDno4vir7FhW34xdJbsUL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dxyFXpLbITqDg13Mh/AlNlGQYrmpBkXJJgaHsLM7jurtiTDUacDKBh0l9WTDoNZCMjuI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gOwbTMstVwfAhKLUHRWyKOisEzIq03qCQs6zDKUyegnCJLZOvcrxS4XZCpORtYXB2qJY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hLDDOypDqOhVTZEdDdEkUJfZGJpD0JIO5JU3FIMlKWkqqzEzehZiVwtMwz1KZjw/KeDt8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L165KRAlxLFYksLOF6wriTwvmWnflMkn0LuLmtFuGOJli8/ylzrg8H6+P+S7FHmufF/G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11aWiHE3Nc6LUk8x7iqFayIFJWPcM3LUkKw1tqJsOkEBYz6jwrpQrZ2Ytugk8iplpSVI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iErew1ziWPE9FR0EhkObCbkgoqLUnuxI5aU2LG4UjcqbnATeQrmmykpdDO+AiGbnCtUx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NsfKcCF0s8zX9VjRVDM+Q5tA3kPrhQSvV2NXoVxjJE58h3FZuNwmlSkDR7CG8zMmHDMm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ySIZXfFcbOp7oJor/giyqyzJTJ3QnwTwIU6DFTVk7YtoknBGYnhYKcJk5wcmLGcOpQZP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LGJl8MiZwQmTxKweFhn2BjPI8BNcB8GeLa5Erg89oy4MjCzggaIqQRxrmUwaIUrEk4yS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7Hi6DwVJTtMS0yaXWYxuTE8xigkx3aWKgTVtUeKA5yGQq0ZSmpSwlNTUkWFQahKIyoRw9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D1KGJ0jMi1qzY5rix3M7M34IzGhjH3mkSjIqsJCqwyio2qY6B7iE7lDk5KSRoYxItKiU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R1Eoj2sfsJoV00xrkOkblMlIS8LPccpQ6NxOWs06IRTJUQudbwTI0yxKkNQULoNQehNF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1hkXAr6j7YuBYTQ1/wCA0CWVdToTz8uxPV7P0J/8f6IBFQzShp+9EHSxDFPpKP8AzBHQ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KgkkiqRuJZD/AI/odt7bnMD0QqqCOEoSMwoP0CL9XFn44FZafYkRaMR1SH0dQa5Xhu2A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XQltDCSIhPskE/yJfog/cKF3sFC5pJclwQ4d3piQilF1pLTVmGlUEddAjcJzwN4UEBwD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9wLSVXnR9xXIA+oRw2w3oqbQ5cTMrqOicaZLbFR1GU/2L6RWbIJki0wMoClRnaQhVaDo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q4KSWsiOfY0hPMUQahwVUiyxiqMqFYkabVbMnISW87AZH8/9lOyQg1gctalQkhx3Q6p6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6sEEpQgOFJAsChVDknWNSmrJ0H4JCGw7SeNIsSx7/wBprKKSII9J3MMYBSuWGc1YzTJB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xi3UpmjME9T+SyHrAtoySBOCuyFB4XsNLLJElSoiJiwbgYVAqmV6i8z+R1uXi5yQjQvO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E1JKsjFYZ0Hgla/ul0dQyqPgNDcY/sjwuI1/6gX3kXBsqIWE4GKUtaJSWR3Yfzx/HE1v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dIh4SI7Iq2xvGemadoV0vdxIye48tn9vCGmV5fthn9URtw943H/EpMs8rYviZh26EXD0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RTOjqFmaQ3qdILAVYSEvZJVVxGQ7ISY3USSXgaqXQRU7DNNykYtTj3IMkkQrnmOZGRNC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sYlSBUM4HRJFK6kwNRo2Enqo9+jCkURDXV0IQ7IHFymaIlBKKoiOhmRmx6C1G6QlghMP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0cDl4MgQaafwJGkuhBrFqjodh6ySoyY3M/AkM3qIobRCl1XIUq0Ro+JC4L5r7ZZxNZR+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7k4GGoyjpP7HeC9EWhSZZ1GdDwIrozwIr/gdmSsMsHjtD4IuLtSumEiRudUU0BlDR/VN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z9GNsTkPDEF7kUCBlUDL+uLLHthLRLFNdQ7CiKWaNERa+zP4kb/1MBJkLUubb4D02L0B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DUhFQgkSIQmtbotKJEXyn7ZshJKiGjuLQJqhSaGU2nDGmwUFk95lO+ZisGQyU0UcZSzR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oDRoK4I2LNQfAKxqjz3QRosxHuIOxP7YPB4YmdZsxbfk8dSGo4FP1O5O5LkUrIRIPgm5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6+Sjaf6HnrRMRI3X9xZgTG+IdyIIEZ7bWYMaAk8xWjYsaR7JQNjPuBIcpGUzMjt7SFzIK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V6zM7Z/UQspi0sEeYmoJFvg/RXMLkuoNmAePxj6HuJHuMdZCeVkUshsaqfClfUfZEErB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XGPSZUayjUmyG29jbmohtr2Hcuql3EOcmYETgz4t8iSwPCEQiEU2HoIRQFFPzGltf8J2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3faHWYtJCWuBzdX7DSUlqIe3VkTsCBQTqKnKvcs2opb2ZfcmPPuMa5EkQ1RkPYeeZOdiv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WRVE9y1KpayLH0wJ4Wd+43S0ThJJPYuqkPQnLI3mOkrsKzWZKDTwuohBVZJLWFk30Etw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A3ECUTuK4agjK0zF5plymIKEatRoQ6lRzBXYL6JO1hJJ2qLqzY23m6SltSyTR3EDtUSi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4lb0SvzvL6GRajQLsNK59YwOxNrhdoLI9gem6ISYSggdCnmTsKKJdJRRZ4Kcs6Kc2ISJ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VdMJ/wCgbf0En6B4FvazEhHl9D4AmtcJjo3yPLhSULUX+C/WBtfvIJOf2klapZMhba3H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fwGgD0kPSCWE10eCbI2EPkuTlhS8VGIWfsKtXXDcqgutU1eSOR6GVEL/AGBaNrZEM8Fq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4JVhaBBi7LzalNyNUtGyKGUtDvYyJCjICSWoJFp+qulBRTY3FZqdpTnN6OSG4JS3RInB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XsXFQ9GLHisXjoBQxGpUOgqnQzL4EOobl09hULt3/JgiyJ0RAM7u5ov7lrMiSnCKizKE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Yi2yJtxNPUmNwfxvrRZKfDcNRDqSu1T2oKKayXBa4wUdSKOjuidcCpsvYXbZNiE/+Tok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SBHnhI9xFO8sknMgZByYyeiFnMfxB1JQis4kQN6iUlDh4KfVARELoq636PnkKaqiRQJX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NUkVHNbRNSXm7CgCQqqyKwk+PIyLKBjJYt7zclqIZOU/YeQPuhLOxouq+2Fvh3fnA8ET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lofMeqdqHlJ7DT5IahiygxL/ADf0wfNaoVeHUo8FsbGmYfJT5NIJS4ldyMypLVNSa0kW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Y03nEszLUj/AvkuIp6kHxWLsuKyJiFNFoSoODTHNvoUQuK48hlDq0JfAzEMpoTBpQ0+w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BJkO9buOSmRIwthdM9jtmrCqe+abC3zLGlHsNVlUbLwS5oxCuS29iptqDXzBoRZriZZu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NrIhNWE78q+y4Vbew8ooUlPVC1+2B9A+F9hZg7YLBceXLXO8/phF1ksJjA0QQwUYScRv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9EhVsXPVj0vKuF/ZvslqEtmdDIRNYPHaHwCgiLi++DwTG6PZ/aNeMwiPhamz9xawLXqW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ENqLM/nExRXFnLjUwnnhSIuzHiR+yoR0ZYlZiVBi9MktclBExC8CypImm1FosixiNDjL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u7eC2wL86j9FVnVIeVXChvmpYNSg6iTsfseVONBrNLFOhQsShEgWamgJCxaphnYfmwnL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qNSSqxFABpKOElWBjlJ2THlGUaiOsPeWo8ZqfHfeDkMSo8hTmX9hIslgxdIU2ikMgNYZ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aFk+H9xYQULHRIdsxWIWjuK06hQIOGmo2vHRJmKw5DGglSEJ36w6NEr1IEMu6bSgS/r3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Z/GkX6I2hoqIluOIs5OWpVtyFoz5I+YKU8VqxZ6x/DPJajWpsvYSZIRe8aoiTUglW8h7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RL9EmDURWuzpCu5+w3RTiQ1oGTGXAqrd67Go0WebFxscuV7jQ98JVveCIyXYqUTzkSji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OBXFg/RMjmOx7/wCwfFNHguTcZsk+41zGiaUCNGQq/ooKObSWiL2IliVE3dBOHJXtbjIy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IZRYWnqLaDyjQYqTVjyCOKCzlKmQzZmrtQUDag/PBlCw1Dm5MmTXcu8oPyQncoIkqTvd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IuK0KhRCiJdRYMyJQqFqOqY6EKcxZxTuJHphKpvFyQcyldlIijPUTvBWi5DVDbhmY7Wb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nBKUsxqSLqDNSGAJDR3ieBuWcC9Guf5/QV0LA1a24oxZbZJY98Oh/VjcEBuMyJM11aBO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9gqAco14GlTyWh8ESpv8AfC880PA6jDYXV6C8VX3EmwwyZj7BXRX0mBEYEKzvnRCwim01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IKUZ/lY+BD2iz632QRUXy4Ek1gmaV26CmuHNC0ig3w/lFiLIlKbNH1fst7ke7fen5EoD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OHxQ8loMgXImEYQ8hWy0D92CshuQG3UTe8HmtT4L7wLD2EQMDQ0Z1gOO2FZe70isCyuu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Ike3JCQTNwkC0nm7isRk5Hq0IlngxgxYjXA6iWauFogTTzIO6THpBIbYBWGgcg8pWkSG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k98CKQWk7uJLl8ytU7osXVfYnRYXzxV1RMg1qUTVj1ZTevcWfBbAUkXJ0kh0fv8A6K54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+HA2kMzUizY21JN6EPUH1D5qyAeEp/Y5VC6IQXkRAWtaOQ191diNbk3W/YWYwwX+qhUwj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Fd6IVk9ZUIcmm+m1qO5d6+ih+hswQmIyxGmVOMxxSLqVQ03I1E/Yd2CopyQzTutRSQ/U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sQ/cJsxYlZqIPM3mPcglHVVCyuOW26CWZORIk3SHIq4rYj7gNCyumdMcotikSTtkNaOw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miN+xlg0KtLpmh6jJGV2q9RobWBylaVRL0jh9CTZO+otSLUaidZO40TTip73Yh0ERazf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nuNSc0rcardmxi1VE80yxu8E5YpY0JQxK0yediUogpToh4W+J+lXP8/pwMFhnxNEfkna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LP4pB120rBkY3oSwAv4g1/oEiwT3WxTBSzxg+Keb1wvhfMzGyBGwSU0w+OxoGh58Bs2R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dykF/WGipWWPQQtUypSOwzRZLalRIazrBkDe8iBGiZQlvxiPDDZLWBr9X9kzPNBI81xJ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9kKxYj6w/hfZ+pFv7Qw6hjJldfwyxDsS3TVDNQKvrmKy9hmbYUZMdjUoBrjDVN6omw/g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+Z8Z9iMjUVor/AGCUl5gZCwnZfkxVCW+0vNt5hGK4UV7MfMK0ll5qLcJqHzeQwaXyyhhN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OWdepQYlxV/0QphHYni7UZDmUklqJLNlzT5fp2IoJQbsnmbLUdxM+BKW6gzSOy/Z/Nfs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7lRQSPxe5v8ANsu6H2ZEXinqD5QbLqSBZ2g007/gfPfYm221LLI8xDW8bp5iKnZL7kWM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QlbCE9Ur+5kGPxZwtrWT5f4IlVKeZXK4lOj6IZHpGkRgaEHJKJgUf6CL9C/Ru/LYhy4G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IXdzfA8xK20L/hW4Obci0jGI0xT9m6dCjBx6lYjE44QXvQlIRS6GNuor252FmViIMxWm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MUJ8zyJJRQSc1miSU2ZD0UJYzYgsJRuskMCzUgoUd1mWcKgsuhlI0rK7IUK+Ys9PQoal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sRlymtSSAkC2EjRN3IqKpEOpkKhqRQUB/BM7JsoGVIRFxlDcUEHYn6HRCkcLDbBfEVUy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FOrkUVOpwg+IG8GrLMH6VX5zPI6Y+tiwjiaHIak23RVewmjy0eYi3BmLgotpTalgRJy/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9WGaBRNSLCEjxuh8E8frivA6kqV4XC9xS5OeKbSN7EDz4rmTGy4Qz0xURMyhXVEjpuLq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giUJQjYflRCrtRmZlGm1SNDPb1Qf6QQlATswE82h8d9s8BqWS3DzNggsR2X1hl3UvsRN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D5EAWSvkX3H0WsB/IyPhPpiVPFGIF7b/AKLPYWXeMMuXUkrfNQeW+Ei+wFbIEfmjrvP9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2/yFQ8ZO0jEXTOjVZolpqdNZLJceKhqDdBVR9Rsrm4FzpgIrkCXStde44IZNlow/tdx4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nq7Cwowdjx2mCNkP/Ah5+wNNfqF0O72EJKPKRKOL4XzJ80hBU0dGOZLMeO7jz1gwE3CL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286EhDCbSskskJCEehtJyqWMruqDWDrK+2URIwSyDEd2XRZsQhDIK2ZEqLAli8rqKyND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g6+wNNOt0XSnzbGYSrr+IWC/4Fh4/U9mFgzfRfsTJXE5CiNibQCSSKHrCFpMsXZySItm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CUWSM1H6g+x3rZkIm5SyrFTSxkSuwkVIJpqThlbSqjjd0IicZog6C/eM5SKvwDWbwahc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RKHM1Q7J3uN1m48NoWU0VZUHuNkkwry1ATuXyNiBoq2JuFzLJ+gFVkMS1KBFw9yqTzJu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IV1xqI7VGk3UXcfn2x8zfDC9OsZ5bPAaYVYAIRBHFBAXh/7hHVO/IsWJsDoXPipTC+5V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1Qkrph5HQ+Gef1wvlPJzLlHKkih3uUr3WSLLkWBPDqLOBCHtoRS3ohrC9waJYWxNJDyJ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7PJlSIV+aGlCwzHTTdhUMF2WdCpSSSrD1EiyEcreuhbZ4myKU+Es8NrwY3cZO7oLCOn0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sdEbbfMKJ3V+x8F9s+c/sIEoJ7v6E8ejPh/yXD2v4sNncQxqajlFqP8Agdhq56j+dmV9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k30Wt7i5N/pFgr8F55PUWm5BK5ECNQrOfcmiPI3DUG6DyOajRbsZs3LpbYpSGn2C70KF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QNXUWFzeq9GbECxAWJ2Pl8A9qA0xQauTtNP2pP8AojbYokdYg8mT2kaFpPKaBL3h6MaO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WEkz0/GNL94iG0aUjLkY0WBJEZxlCootMdllvuJZTZiOr4M6FwiCKdEKc1ElR89S3Rhv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JGZ7HeiliKqaWciKh92a9yzF53UVjvP+CG4rf3Hqhu6PPasqYtPFcHvX+kIf/BZ5LU+I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tawStED6gyFUDzXPaaDVUoa3HE0JoXTKlqCVVtUqWSeAMiVYqkd2NuoUWHUsJo/8sIWy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Q2Ko9I8kPGqLVXGbNHQXIMZO3DQ/AURVnUoNBKPYSVOhC2U1qUGTdILSSu6Ei9TJlCjO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UtXqJIWm/ciVuVatxrzJU1qSJO5R2FArDgkTUdWN1ki6FFgvBtj8TCFgv+I7HldMHnaf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hGDwrl9ouOiSN1VYXRCQyaZ4G5GifelGRIj6U/OIGpeMHxDy+olU9p+Ih3WQakmmyfD4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1aBdIUjONwTCk/UgZhKEQiw7F+AyqZCAnR5MTjDoNxrtiLU5ox8Ehex9AsGkQEo+FSlx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edr7GeG1wmsNxcaNwzKwnSPpF75qZHuhp7BMpZLvc6FfAUrT7me8PsWCIq6nltBfBozy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YWobAKscbiQvH6Gtqnn/ACM3qhs2M0+dGYtDrhMDNgmfAlItfWZYLh0s84DLppokmV/t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BaVZaDllmDb2BFtT5jy0W4lYkibhaIuiRtfWiA4vX4meDwgrDNp3EqixXO8+eNJ3I6I2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YQjx+g+QXh4eLhQbc+O2Fn3iygoBxb/LCPCcLnFBjSEBKLmKr6IWAmRlY/wh1qU7J1e4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uJhKlOg6E+TCF/F4GawvGoeUM0FmbJ/0RVsiyGTqhp6/7Gpa6otvNcCeBoIfE/Vux47U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FcJtyettowdkJLJovcaEp3MVpWapmJZHRbs/NNif8u1MkREF3sJIVKdXK+tjOCJCzANM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ZSRJrUTB1Y5pFhqLkFIOJzEcplkNNWRpJlg3Fm+lhOXMmbUXJKzZRKPkTrQaVXFDTFBt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CIslNSJU1LKwqEugO0t8kDrRCVouWpNVcvmIoNC7YQjJOruX7/4x+APm/YWejXonCTba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WHh7cQgWMwZKSLYDqppBLM+XSasUHiiwlPNh2Qk0siwp8d0X32/c1pm3VGljV6FKgzUZ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nhNRCmws8CNQfTFOP+gfyyw/wUxOnVFjMeajKBcVRVMrqR1cpqEWTRG4LFxcNULC8Nhr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Z+xEobQWhQGIWaLZ5CdMOgUhJAsnRvstdjwVZ4ynn0KVO8YW7bTl+Q8dqWBKhaMDwTQz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hFIqyf5JmRaT1ye+Czu/SSsVZaVJ0CT1X2LBje0qtMZHg7M+L+mXxm1QVR0JJkzYN6PV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XRJ8jQnL7YyAdZP+WWhfJFmno5HkBttlCcEcNNpXxsxaBUKSzVuIEyUVrKaX0LtaylC6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dBiki84UWiFEGcokagRxlZcJqMqapEWeJvd4VKjkuxNZBNKNLeGFQ+JLHIqBMGlCdhYE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o6D7Mw2Pctt1VIwWW6fYhXdR3KRNt5C0mlUKZB0acOkjMh3VZoflDgy7qHQehEyr+1KI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Y0E5qHMeyHQdRSzJ4q2qwenNSop6ehlganr+BkhkW4rRcWZ7QSv0Rb3kg5zXdRJ6L7Ei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wu4X6t2EgshMvMSF2q3GiKi1NCK1SMdSUWHqSMYWX1HXYZ0TuJZ7i1I1KoTcLUqtomK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sTEKpCS1WglRGxUlCcNNCykJ6MmcExZdia8SlcxMrmZDS9ieg8HsfYajsXkXakOa3oRI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McTVEiJQ6vQm2TqhIcSnsG9ZnQn1UOwOrYlQQ0kepQ9goacpyLzbY+RueTuEvRpc9Y+X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RKnSwsJC5DkklolvAoyWVU3Hm+6GdRnVdjlC0JzcdCHqwKs0Km46qII1miosyGewfQoD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JRoas2GKmG9Q9xJ6DqDrJQKjK31idb3J/akn7Y8Brlj3QgRoTlMjT0J3choEj9AnPXK5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YTmqzqElYsJUTqyY2k2XzEzqQ09VPkVsHjmLbeZ0QfdlCNPsKtd+QvKHW9xLUbGyvMC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YOFOmTqNzbKF2UWFQqvspPeR8UpmpIVCElI6ENzvf2bRQKwxsbbuxYWFXi6kRpTN+kHg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uP1hFExkQTamFBZia2YVWISV8kdSJL9RASkWSQlBpW85fA6V4+UFcXWovsCAuZX6KrA4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xjJZmQhOYbhW7KCLSrqvoitcDrTKlpWZsRG3oNYRLV7DjbvOKbmQKLJYr6xjMg7aDKDs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iz58hBeClqqXRsilREiwkI2mo2Scsvb1wXjdafI7hwTVJExwmtiIkiA2QgUSklBDC22w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KtpbdZpirf4SIhhjGXXr9hIiXSMmhE8GvpvonYTtFdE5DWJqv78zSe4/jGqew/8AAFhI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W1xkaIfYmxYPF+lfIZ5Oxabfxire35DGmhkKk6u8i0ejYgpMRXqQaVdOERcqhTFxENNI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CKULdRC6g8sVYmQpQ2CkwkWZa9joSOUUkfQqaWUkjtDMrnijCBuYpaih06CUkpNKuoqk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Y23wTELGWchNcxDTTQVCwY6Zjppo2JIdoK6lV0JlrkNCiUzcQmplVtdiMIqtQpTon0wf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OCBKVVNxtWpk8IUn7iRaKKJWQluN4y3wEKyHhs5EjV+oQsgLYKbKBWJd0wqqpGfLaAup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C0aRNO6aGJEfNyV4DOiRA2RHkU6IWn8Czoih4O0kKJpYgsVNiUaF6PAaIokKZboauh10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WYQh2EjWpFRrEsJAiI5ybL6AjZyLEsEanUnWPQekblAmGEUKY7ukiEfAQCCBKroV3Y3t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hKJVkJYsKAIeZArt0CmgvJCEkdauP1DN6pNnUQfIjFh3gW1cFz1ggAnkoQwRlBcRYZWG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AORFItKrAsJwtKYJ06pBQSNN5F6Ys0qmbjbMN1AkyIxbFgjIZGJwSbbm+4liZMZ1AlaD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hXL2LMlY8VieFuaWY0oHXUNoX+WIQuyQgaE2ytt0NP5DymxR0CyM9KmFOolZGXHxppl9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9JXnuxIoSIZ3q7T7DJwQhVHLzl6l1EowCxMk00Qn5/Ynr5klcSVGTaBWxG6E5IN2hDA2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nhS5dYspH1YWX7x/bwBuyruOuzlMqCDYQeSu1SRLo1k2PRRBF8jZOg6PsapGy/sh3B7R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igsElqRjS9Ke4oAlArJEYPFj9YzxdmW+n8DSewJIsjTT0Z7n8g9VyFKbkopX1GyZKSrU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qMxs+7SdhUEjOBMaWFmNZMlS2IpEZC2EQ9k37wUs3nUbqN6CS4TTRqLDdhntSsSukn1E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KmyCoSkqAXMoSzJ/ZNaTIo6VIe+EBq0JlDKFqhtzWUjUMlDQShuoNJZkGUTkXbiJ1KxJ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xyObIlM3WSpn5K3sjApKCwj4/wCnBnjbityF6jpguKCB4LiQ2LggjB8CScJOohYRhBHD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EKoWBCwuRhBGK2kSgciBECwtRGBCCCBrDEZExkJlCCBHEiCMKsEEEEDSI4LhYbwOsgaw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xUggihAh1ht3CVZGCuQIRwQNFwFlEIhVgsPByKZxIEEEEEYQQQGwbh9RPcW8TFiwY/WM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Uh31eoipRbBIJJL8ih4HTS+BsRxR/RJ1CIZQM6VU3EpEskDlYdBZn2KCVzPqygLKrIZ3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HqhJsOgrxmUFQTVCrEKuwgSO13czKm9SKSI6RwhO4rWMCqHrLqHSeugIO6jnEP3ETxDH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4Frl52N34Nh7DU2aBvi/qVToLv6E8gzI50FQjlQh0KC2D8/odRzLLS5oUMyXFzMvBp4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HsSJEiYxCRuDYZuPY2GbTN17G6Nwbr2Npi0mbTJaMloS0IehD0I2IIZDIZUgSIIIZGCR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cie2EVwknCBCMM8FjngicChfjDGcEQSHfkUxXBfBMTJJIEp4Sh4X5KwnCSRqUJETgnFk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GgguIxggXts26vgLEnCcEk8D4oIIwfA8YwjAw1hFeBiuP1zsW276wnLBZTt+ZfQaE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OWe51LikdRq2EkDCKd3WBPNmMzVdxmmeYza0lSNWDrxkZ0FmhDHuSgTnDsdxssmGrKCq5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YDSlDZBTS9kTNGUEHUUgSXUUKQlsVvIcqx3DWyivovbCUZJewnmh1G07IG6lJoERZDNP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TfbBOUSXahkdoZMnoPjsaNcTPQlNforRQTmrCy6KH1g2lmRrWF5PSbITVnhueD9hv/Pc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0EdP3ilonx1PL+00UeeokWD2DCW0l9423n6jRHAHQwFdqD/Cmkp9Bp+2P7iPOR4aP4g0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60+DPtgNJ8DCKv4s/jD+MP503Dqv6N387HlP0NVmdf8Hgv0LUvOx/Qn9kf2HARMtASBXV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LDRauX9QP/cH9X+xK/Z/ZD+z+xeN/JuXjfHl92xO7/On8+VPxT/EQ/lSQM/GaQpUFTeh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s7sgn9LC7YwloIs8jU8nU/kjy78iz/ZCbS9DUoaE6nxZRfBoQ2NlixXNHvPtg4pFMiuC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JklLVJjEhzStJrLCAjXVdqw/rhNKbVoUmX4ZYQeWfgTUz+OgzfrA8w/A1eZ8Ci0l7jUJ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ATWVqzuFyH2rH09A2/sL/wCcoI3MK34WNicfORqpJ0sUW7G7IdRWTqnqMUGM3QnFP0kr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uIsm3iXT2I4RyusZUWlm6JkBMQQZzxkOx6dRpj/jCdT8YacMXMroaItU2V2AJv0D+BP5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M+VmKcFI8IgZpTmKugnJ617AusejQ/kz/ABmKAUkpPWA/wDaETmbw51LBKwJmrCV+4wo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/lT+PEc9nI/iR/5km/TIGrnQJzrIs7T+BLizpMpyvYE36p/LDuPbkqJcj/dJUfzGHiwm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gaa6ETXTiCzhAa7+Xwu/jyW3sD+CP5o/hD+DP5s/kz+MP4Y/ieDLLJ4HBfwp/P4fMeXF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zMhsmboBCTupe7gkMP6I3fLdkAZNBVEHcVVAVrBNiXZh58qSXT2YrDREq4NOrGmxbfEV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0xIu06FVdnYbYoF0gqkrijU41QtLaQMy9sbf4jVoykaKP2Tzory+xHf2KnLKwJehMSlY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qdLmYiZIIlCKmSAiC1IZwqs1HorTmhc7pMbOBuoKcSfUJ3a0gSUV1voKHGqJocK0kxpM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CEfAF8GiLLkTxzivQzhJPAsXjPDJPHJJPEl6iY3hL3JE+onXBE1Hcl/Ikb4JHuwz3JEt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qJajZmN2bwWsPUG4N0MBG7ZvM6nuV3fcdbjqhscuboOgLLCG3ORL29iWiOhexOq9h40I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8/hx0ZmTUo6/aL/IFSVJ0ETp7QUv4o3/AKJXlBazOwlv7EWX7Mbl+OSAZKpHedlSJR8M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eKNKHCCNiG38GN/6wrL2Ymh+zI7CJVhFkgLFK47+d4OkkkUfzRJ+oLBKWOFrYl/gn8wf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o+xKX45k/bj/AMSP/Cn8QN929p/Jn8mfy5/Mmv7M/lD+GP5Y/mht/UP4U/kT+VwSmuc/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AfiX0S4RY8NFN1wLP44/mj+QP5Af+bP5s/mz+DP5s/ncYY08Yxz5gnihAFmcoQiX+qP8A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T+FP5Q/liL9DGByEifOb2lkJJA7C3EhCMhiqYoJEZNtUEypGwpptnJomoLfQNrmKkuEK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c2E8m9RZvuDdxsz/ACVVKgtKWYkk7IdG4ZU9irObl2iRrg3kkqvcmtUZsixVahELtalQ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wnMGJUxOiahLnZvHUzcZMLYQ3Y9BKTyxFTQVULQajBVXciWM1tZSRrXE4IsgIWbzQmdcz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aqICWhJ4Hm1UTq9hF2RWHYL4OL4x5nQWC4sf8JDwy9FHGnjGEcXOCdEJYQQxlOLjc2QQ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QQQtBpoNCEJYwIqQzcsGRKhrGjAklhBAgkYRglg6CqQQQQNYIGhEaYwNYkRqMPQQQQRg1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3iuBWEIII5kEDFyHyX/wXhb4yFoKljQ5GodPoUuSug6tIjo9WJD2HGSqdq7CtoSkHXhW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hXBGcwoUFlKsUxBCU5slK6qT2GWJsSpMrNSvcQsuosyFUJUwxdYGbG7vMiDLDqJ001bo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JT6BZDuMOhZ3GodDaJKQycySXRoKXomP1oxIRDY1FuPYRqsl+pbYoFVis5E3LqRSyG2Sk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miQ2tB8F/Z53QWKGuUrenXCsUqD5SRHMgWEFYIGLBDUDWDSCaclMSkmFsyEiCBcJPB4Q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BwQkblUIuuHUSThDUdpEg06CY0RAiTMjAeBLQoxnDjZEoklFHi2CDMngoUyxaKfmh3wY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yPinmMf/AAGWW4X4RWwaRZwKew77jsNEqsg61XUbJIRuKHkd/Ud6jq6ENq5wdCEyZK1U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KG8EthZ0mK7qCWTFWaIUyBCgoKwasiHoKQfwJcbiDSCCykmMzVsYE4QxG4V7D0K5XAhL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CUzNmRqNQQzHRUmKlYJc1EoR5yLcTrTKIuyazhCR0xzJkTMqpihMMIozMozaSyFbbjJT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bEVDiXkUY0+IxvFsWYr/AJVhRyy5iFisGhKgysRVF9lKj0FORAu4L1NSPwNhrQp/hQ2y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RM2mBy6Im2MdiXXCI4JGg/3wOcas8g8n3GNFWuoZmEdWN2G/CEIJTGOlh5Mxy6SUnXMi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tB21R0GZ1RuhELQL7VQo0JnQdB3DRVNyK9jCKUyGfqiczRgQgmnuQQlQKQzY9mOE6m4h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2IoXKZ/UNS2QEF46K0R1GmewbknYnUKItTChpEI4be+OL8yEG5+16LoXASnGxx0QtX7j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6SftEHr9A0GCYxyFS6EbpsNTqwrV7Q1vaH8ufzRsPcf2w3q22Sl0fogJi3RnwrfBjJG+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vyR9QoLSkfIlqazxNRJQnPYzK9CSumSmotNxyKZh12icr3DRUuWeRIjdHYrDk6lFLXSk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tjOb1IVTIo/oUVITnQlLIqisFVWHPYWgViF1K9w9BjhVzrILIf8AYisyajqRlKI+RKoo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2lYTM0pB0RROiYFLdNqim8jozM0NOE4aTHR0qUG0XWjKqE9qqIVihO5FGyElL7E1DyD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iNsmpJTIopUaSyy1dxTavVN1KADR2rIr1RmpFNYRGIPiMWp5ULPQrlLgfLWDFYu5CWeK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jhRFRL2M0QArFvwygdCaO6XwKvDvhV1vsVeiSHuUhRGgRsKMPkdUdSVgTJKVzcGLF/Ej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oO0o0bPBBRHowkw5JlVyO2/Uan9COHQbSMbaqzRZrIYhdTK4FsMuhx2Ykimk21TrhypE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kiQyftiaDk3bykh19VpQnyFKVphFEjKL/IoouZolJxrmRLbUUSUQIA4rLUa5ENCWOiXq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HgiQ21V1k530Z/TGujvGnJMT0aG0aYagZMsv6WFhaNN1GmJ0CWdC64FQc7z/AHY03R3i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g/IVhYPgeD5Eeij/AJPyxQzzca3ByoroyAZUQEpkacKPpghWRBpm3VCC5ZVbd2IUdq1D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WLXU3Co7lQqthQaSkyJSFDJINRLMljcjsJ0CVtJgZTl0KwSTSiEoLOpIrBaOKAdEzM3I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RCKcxG0JKsvQrDIoRTDE6Gs0xS1dGjqVYqsyqiKYJw9hoodGVgpmTPYeeFQ5q3KzjNJI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aIsTnIm3FmSoHJFaJWSITqEFNl8Qc9DY9fxj9o8boK3/ADi/0kcMUI4UVyEiEapdjo/w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RJkMriLOJqIzSCclCFiZz/AjNjeH1QsodmhOT6BO1VMXPqxqR6igXue0dIMJSKRgfDmR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gRa7kmKwMpGzQizHfdppjirbWtmMJmKqEXOzgY/EI2MfLQTqITMO5xmfwDHFpuxQviBG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nLyGSxa9JisoasjqjRibGpjqvsT5YLERM8MUwQ6rI0RTSfZVUSFQYrUJkyPEURHBovNa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NWqpqDGNmuv4E2lNQyl5L7EsWDNj2FUUiWWZVMkaauihbpD9rcrLkTaiHKw8LIJGaVBE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fnYi2+dBLB65IohKalELZTLIosL5NxWFg8GLF8SWMch81Yv1b4/nBE5VSEvsoRJQlg3v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UhK46FQXCQ6ZMiFnsPLpUVjUbcHlqMqCUQNewSlyOSoh5BWNElmE2mmwkZdwpn3Jm5qh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1GSX2JSUogqod0MlF1BFIZDQQ85USOlJMhVoI2dxmmkZ1H7hGUmoRyXV4PMpkM21WWM5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q2OExJTYocamYdKEIqX0F49sIPsFzysL/i58D4FYtxXEuclhli8GXFzImrCdPQQNfvUn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WUOqJgzazuJUwQLPm1QugORPPUihg3FAOEpIu8pIBEtbLhN1JrYU5hQJUfDYUiLqPrAR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Xrb7FCsKKosKHErwRQKiKzzmwHYX7HMISdQ1IuSWkGnDqPpBEFMCAbOEkCynX7hK+pBa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kkiBEvDXX9zGUwo7EdDdKDVCGAYNz5ii4YViVcJQ8EjMJTVkg3mnuLmJYgHMN36sPvtFV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l5QvwyPdVNdGJyWgFQV1HbWTbVSWbgkP6yT/AAPNQlf4D/xiWSlZCT1hkLRvGpkscx3I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jfoXih8UEEcL50cDPmBfY/kahDofI/CNBVHnQxKllXLIUTaoakuJohgr9jQi3WxNbkmy5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gtquyhocWDqqjJIOjclgqqCq0Km5fcPlkVdmFeZCQuOoyJ4VOo2ooHnuSKWY4TEFk5qB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6mRCZqsx3ZKLCI3IlGDsX9x2nKJIIKpMlYeUnZsLnrvgiTkOKGbFroyZFD7hf8KIVv8A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lLBGXC5bqK5NBxPOFJUsegTnArQ8io3OWoUrbR2oj4wse16PD/RB5I8z5EwoKwws8Lqh2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7kZoIzkLkPgxCPlPpj211GhlBALAbZlK+SHpJdhfNoJQRdRRPK4IpQsoJrdcDYf1SKsk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WtmHSg9DX6Cvxql/rgoXaEoDigx9hCSS9VHFPaiWV+X/ACNuXV1fs3haln7/ANiPhFoU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CU9BVFSzuWR5obbv9kUIp/M/5FoPiaTTumqMa6zlGIYmqpNhImLGfyNLTU3Du/Y8z337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+wE3M/eNg9KsiwXx8mLgz4GMQ8Vg/VMgjggjifoHg8GNR3Ze3j9jKLc2Q1QE20oUUu2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VKdixCnBIqQRqFuoiUVkmV/djEkEFDPURuYCzMaRpQupIrNQSbjIrg6DJaaRpYImqBaI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RTNCs1ORKsqPPQbSNVhPgahilutVfsSoeRW8UE6iU3uUOrhIdxcRh84hN7k7DsKguhEt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k2OINRTaaCN21+xLGP3W/wAY/lLvlYs/4a5dnBJJPEuTnisIERwSfDYshoe7kctSFghS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5Eaa20sWFVx0UiI5Gi8Cx9S8dzx+qIUhckbl6aHac5VQSJKOJEknkOoJpwepQXisq0R8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hp2z6ItiZQbzdSXPOnibFzrjeQ1Oxs+RayseKFC9fuRSP+SQIbki0ZLzTpoWuCWohijJ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CqlMkpHUl4cWglYEsW82dDk+IUFZmVC0yElWRFTC0g+WQY1/V7ki5X2BO8pI1bHjWVal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8ASkjge6Vgzwh1QVR3XxiH6g7SkLSPRidmKEFq8IWD4HxxxwQQQQR/xnyHhesmnwyTVS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1P8AhDVWsYQKiqVROKh1TgkxUVbZk7takm7bqUNDE4SBm1sSuUQaHRJlXcsRoK0akQ9h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Pcm6FmqwSkGmBEpzkOtOiiMq2KpeeDINsE7pETLQbY3zuy+KESxdWXuJVcT1KMiyhQp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ClWSKhSdEMoFdsdI4AUdx5iGnIZSKr0co1LJZC+P6kYfnL/hReoIwjnxwLCznLGeBYIQ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NUhIioV9xrC5kVNRaFBSoWFugqClWxXe6FDISox4vVChlZNNk4SqKjSSxpOiRmZiAYwi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rpatSBsMLxHjbj6X9DC/B9DUNGCd3FA8uWMoL3UVsLzGrFpafhLotXZC3v8AhKMZu6ta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oVL8ZwFhlBFUiF57GCXLUnViLH/tRkVBK+n6D19BI8emELiDIIg8kdiIRE/5fO+yPa2G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2aFSwoBn/opTEg1hsyS6vqYynzMpbhqyCIlk/oha+hRvKEKxfbMTHixipzWPnQQRz2uc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lJO8PbgkthaIWELxCKulSkNFIvcvUNq2DsRmzFVxuUkKqLXUSWYojYuIVwcWQ1BuK9Sh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Ueg9hm5CKVo9B1FvYmG0kjCLyWwyF1fMrlQZurtI0ouujF6o2fUURQJlWa9RtBNkKSS6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mZy24GltCWSd7CXWbElwvJuKOjewTSr7BbFqZFeg+L9cEW9xc6/pCswXLfJj0KxjBC4y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wSrhQlxD1f3RRWJadXCEhHm9Rh/fCXLBNTMZjUPGRiJshaC9sEO5sPYVgkh1osyL6KLsG9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9MAtBjGdPkhzZXdDs+wXeerMh6xp8qpN3ZfK+gHST+BrRyTaUsfsIJExwkcjl9YBLW7K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SicOwh+vhVX6KCksEQN3/wBBa+h4fQWDcB/cJktjOiaISpCI3ZZfgb1ebFFxUMT7hIsN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uIIE6EIZb6Ppi0EQRNtfabq7jZAQM65PY+EeW5IuLnzRi+F8EEcU818MEYNSNRxxxtegY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GRItuZt7DdYT7efohFEPcvgqklGDUIzULKlxqU/BdswQlSiqTswfwWjkke5J31GnoUI2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lWqBoFQuGcncIdJapifGmqizQrTDoNZ4KRSl6FyyexVOFqFkLsvzFdRdFUUyLXzeY3Ys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ehEy1KNUxe4tV0bMo1KsSneSMT7EmVEGOQmayNO4bswTSoiRK4m59X1MsPunyv0izBcx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EuBcSwzFgx2wJPUsqjWovpJYiV7tEyIqQuVeTUdhsS6SaYWFLLu6S+pEQBrslpoDW9zDk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ZAyEhNwV9ummypL4l5WCgeojVnU0QDf+B6GLBtR9lRZBP5FKWos6stthv3HqkxyQ8joy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SrLGg2bNng9C5hxAxLht9CZkG01eLX+wlTuwyTuGoksyu07UUCQ3CKyJEBpdK7FLbZV1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+B1bqGY/GyKFRKBitSUN0PC6FoxFybSWw1noxAlBkl9oI6TgoVA6BRTcmlFZsgo3eL2s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EoSVWhi9PzQtKtKmEFrfu78C89+B5d1mfHFbkq1sKmy83/QWD5L5y4nwRz4xfpmfCJw1/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y1ii6Ki7nT8Enb49g8NQSeipEIhlmoOlUEoUUNj+IldRjqPBUljI7Imtig+St7CTHDpm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rMRtbC11RXspTQ4OlYJCwVT3FUVpyZe7/obhymrqwl9BePojNuiTkrakJ5JaUPZCiO9B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ZbiyRHPol6SiNLD3bDs67iHcTStxOWqgrikgSVDu3QqVMiUlkjK7CrEhJqCRleMY2d58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K5C4E4W42jOWF/IngWK4lisVigox1GJGc+QplqHKuoF963sMZlr7IkITuBU9FUO7as6l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DtuyaFg1mZFhM62HE1NDaomTQ5XgWcglowhRGyeKoFuHQjkv3EKBFE0uNRX7axhI9snz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4mtdwLg5F9Mmkeb1IkpwTrbCnISNvQSkamKE5U9gr3PXxSxFelRIVFI01NPQbGjrPsRt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a8JKrI6Sr6iVw1cF7kktOUTNh5iTcRotj+hH/vCGr++JGM4YoT1EI8LJ0QuBRDaJ7E/7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v1z+LKqCG1MTF0VUnkQNqlF7MjqPWUXwsJEtQH/kD+EH/iCK/BjyzuV5tyRHcxc8E24n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7ZTZe2J8x8qORBAvSx6R4WO0bSLWEz+9Lux7qVZrIkko3V1LHqS0Jzag9FqBemPLtUVO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EqoWtsKx1KTUeTrVFUnqGkFU8yNx7JTW5D2uW6pB0HL1olATy0IGkpZvIzNhRFUN5CbE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0sXrZCJ86EytD2KEmsyXAzmjgtG9Suh2GnCbTpRjsl7ipbKIaPJikFZoFmV1TqYkmU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Y4MnSo0tajr5t8G2skypmsj+4+kK3okvRxxMVsLuWhYrgS4UIgS4UxiSoJ1OnA4NqR0R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fw8FRCM8Hg6Ec0Ek4GWVhmtwplKW5hKBDHDGOEB+zc019FLKSLRkNIUlUIiETQziUBJQQ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C5qggkFgyCq8MSwRPJELRewypSVwrkLdCKStGhK7mZKwxkkkkiYmZjUkdBXGWKMQzLBF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Gokk0CzZhKOFiwfo3wvgfC+B+kfM8nURci0XisfAsQ7iIkO5IUtGUlNCmGa4qhnsk5CR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EPKXxpQrlH0IXTYThAqC0Tr6EnLNZufcOVGkr5dC5UQl0Qu7k5Uohm5MVOlpsWGpsc6i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VQtisDcDhy2B23Hg9LwUEjFqQnmIm1DsTIzZlRmdAY1E6icp6iqglRpqgpOIwJVyI0I6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MWdZ2E6kh3YmboNVg2F5vNYWyPmMr6z6XNLhXPfFHC8Xy1wLBEcCQkQRhQbGLgaGsNlq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BtYJwN1GycEikWBkYwZ8CJgY8a4LWo2Oo0IQIfE0IuxhQlaoQ7YPgTFwwRhbF4/IfTkI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Pllp5XFhjsmn8ERpKM0J36BI94YissRJRimKSJp1I1Ts8NagvBBlYrYyqVY2MpcTAwio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TMVDuqhJu9R9bF3tIRA+SWRlK9d5HAzJhQkQ4G4c2kSjIlZViVdZ2ygVtqR1ORKl6Dcx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uM5EoTayqRXciLlS25MMpUyNVc1Udx1wV6IdKpTTILRVpHSaLvA8wQo9ELVfI1WKNRJN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Ml6lknymXXiiLOU8V6BEczPlLhXEnGEk4JkiZOLHjmIWWASUCEO2E4oZBBFSOayQpeUD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GQRxUxQ0RjWpfBWGQQRwRgrcEVIwjgfyeQWD4H6CB4v05+kZd1fkSUdPomNISqH093Xc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jUEMTPIgdBL5oaCU7e49xLUaaFDoKyL7slDUltiJLcdtxyedeS2ocmmI4liQ5lQJE1Mz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jJY1DqMoyIGS8hhVKrlk9rvUVbVoVw1LjEj0SlDtbHcnakS0FkZUZF1RI6WLDdvo1yq1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UG20sRUBKU+4NXLKdRszYvgkiXn6lsL5LPmvpcqfAueuQ+RlynipRPCsVwLCRcKwWDiw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OBcUYxi+FOOScHxwOmJ8EEegWfJf/BfOfKfKZ5W6PlpfApoVzIRmpIUlnj4HR3zLI9Sr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3IUNYOQLUoGFJ0Vq4FYVy89CgVFFmZLhORNdhV6MeyUShLshla65aGzoU1kaJK8kdHVE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FSVAjS0PMaU1KMyEyiIHyhKVTcnkQ8JTBTYadbMRodhEqCTUiohupWxVA7rPYZqquMlp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Hc7QTUZihLaRmqjMkqwVr1EhImlhjYlbr/qJYfPHjbIs4cxYt8xca9TPKXEnXFYsgeDM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MWTxTwozFix8KxfLRBAh4LBrFSJYvhjBjxRNuv8AyxlynznymeFuhh7wLsE3EYDNL3lb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E0oUNasuIWasEVEkiBeka3lSaCrWHCuC6KBUqhsZYexVbfZYW2LIIbdpQrY6sX5TcKk5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E1G4owUmjcuE6F+o2q3QPcW43FSRFVVNc6BrkqIbG6XJnMggugjHQhiio1LXcbMJKo6J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8ClPic8h5jHSE2pIgn3KX10aF5uBfMzYlXD5r6PM2WM+Jj4VyJJ5E8mRvhnkrBW4Vwq2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BIt94IXGscsYI5uQsXwZk09CsUxDwjlSOvChfB5R+ueL4nyHzXwvB4R4OqKP/CUT+zOK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qnUIrQ2IWcjWFhhuxlMSOwseo1DLRmKsSLmhM+tBW6FYhEESuKlRluROrjURSnBMKlYT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2ysSVEOGp1E4NY7laomiCttOlQ9dhMSrYrQVcnqOJIkhtBAVc6hxSza8Yxazr7CwzwTI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2G1EORJbjSRUqOpJ2L9xHKtAdEZE1KY9yaoE4TSgqcC0ilL3vnH54+CxD9Mni8XxTzW+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hQsD0LiQuauKB4sfHAx+hoeMegQvjco/Vz6R8a5yzxujqi0JTRayaLFyaSqzGa7dU6ZN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FyxfsYwkuaGQgbcVoPUi5VWZlDvLYLapZQaEmGcHduhCYciE6LZEXHSSUPcTZeUQHcvc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UIsQirwZNe4VOmNpkn0KKFJsZiOl0Ell8myEkRNSpaU1RljcKo9IVJHl1G1RKJgWXRd+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SXaJYNekzQhKg2sjzO4sc+LFrFemXNaxeL56xXAsULFCJxQhYZrFcC9BGKwfFGK9GsIw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GzmF6h+hjnLjeKyVQ8VQvYX8IalrupUh6KkpDsztAToT+4kKtQZsanckJ0oUDbiSyUU+A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lSo1+gTIkLuRmJNUDpktS82SiKZim7IqQrCJo7yQNiSd4KFQToxvQYaFbaOak5JuUOo0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e1JMlRao7D9sMqEZs5aIQzTuBUJE1MNMxOkakT2GHAVGNkK6Y5bcuLlmdREd2DY6tdjX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CVR5l8VGoEnoG4x+Y1Znh5mx8H9FgeCwfoH6J4Pgjlq2C4FwzguFYK2CwWESxXCvRqw+G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MjnR6zCON4vkR6VcLHwPCBDxt0K260toNCk3ahnXniNTNRcTJWTZL9BQrWdBNhpY6KMz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yqKA5616ibdGaCgumvYYnQVdKDLeNkppgVI3AdSLbKKxUh3wTVY5OdVJB+RkgeqWwsaG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tSNQ2lHRyXVoI1Y5L6PyFC5KhNa4JTKH0i4pHc17DTCzsRddgyZLq8jadjgSPY0WvWSx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dl8K8TVivh4mx8D9FmD564HxPmSN4vmrFc0uFcSpYrkLmvCeY1ylzY565TL9C+Yh+jfN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Skp5upC5NoW6CruF3HnKfkJFmgSiaTnMQRk0ZA5GgsDcclQ9tFmVCrRGU0G3A2qqNoNW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SE30kSLixEaIwaTW71hPFyasVNsnMzF5qnBqicDM3NH4EN2RAdMrGZ4FLshyySJjhyiE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xBasTajoxONrGof1hNYFqlCV2qU7WnTNXnWC3pNbmwo4UZHyCqNU0XRcE10KKXgblDwu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4/6LPULkrjfKWMcK5KFyULBXL3Y9FjGPWr0CwfpMH6h8ccp+leGXBafP/IiutWKvdLES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KBtd9mEkVUnmBUWSzEmk1BCl1K++PjoWWhUENGrEtNYgRRIxqhT+wS1FWRcHkUU3FCzx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0OV+xZospNyKnY8FdUzNUqRkL6FEqsqkaBZBLKRYLFyl5jdhJxkJkLQZiBqWZNLmGrVE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YMjYqTt1NlyGG7T9iwdyafQi7We/2hE0qpiRuETtI3dE4ut1izOWTgrCp1C87XH2g+Jx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lMXCuBcUYLjyxXAsE8FgnwFoQuXHIfNWDxbwnF/8HPk1ofpoI9G+fHLsPkflEyqSNuQl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L/ROXS0kRXmZL54TZLCuTGmqyELGt7TjXAnYlqIRJjdSKrIhMXIFcJmxKdKi3NI5CmCd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ImbSdSQlV0DqQWaepI6CKyOUPQbRRS0DaIkihsUiuYbsKHMS9xvS69LDnv3DS+SZJs/g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DQcTpK+BNoU00ansGze+7qJqm5dhKwVaU6mUChEldqyIUZCuAVPfWDM0UKiFSxktP2yM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cGL1DwXE8EPBrBYxxzrzliuJcatYInBDwnlrlRFxPUa04WSTy54JwXr41wPnrB8pD5b9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tSbbBsm2XYISaFoMIq5bwJFw3UGhj3RBCM2QHZWEpW2k8k8xpW8ZSNItIr4l+ShZMpFJ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mhq8i2SOgkVVWR48kOzqDdSmoaYagqIKVYekwlDJ2KsE1Jc7iNHUj4KoViRk5jYS26Tr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4DmcWE3TnSoiYd3NxwHiFdZkp8yBegyk5iVTlPYerOgiJZo0NIoLqmMC6OrWyZKHrSy8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62FQ27LMlfIpWlyZkhTR5F7o4CWHhGFjETyY4FzFwvBcDxfKeCdcFwzychcCwW/CLXLn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JHWw3i+fmPBcqCCBEcsl+sfIeDxZH/BgtPl/ks+FFhYlDq/s2sjOhLYhJciDbbdCInYR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UFkuZKkoFjqFqRNKpI5a7kzVA/ESoupYIBUG3XZKz3E8TfoUtzNCWXKNBrNawK1lQJnm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rncajpkfUJt2QplcdBkUW6GMl4E61E2J5kDzMylFCrIIluj4KeVYmTrApPca0WJUfUm7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UpqqsJgWU0YqleWYsSrlaooit5NC3qaWdBYlOZcTTKkqMJRoLJwZ5C/H9uAm8TLEfocv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KPn4a9EsZ4EpJyXDcMSEvRPgeL5Ec0vP1bX/AELT5f5LPlbH532wSHwJDUBqqSjahJZq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WJUQ6WdicM4dlpDKW5qGSHnoZNAdclqSjYrqt1Y4daNVyMX22SozXIc1WaGMSU5QVSWq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rUNVaVXUhjkjIWlbS2J6tsTLyWUkDrMvK40rZIRcJIktCM5H5EyOFFLCKpO01oZFQa3K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lnmUCSL7ibLnOGVFL9jf99yFKStHoYlxWkpSojuk+5Wwt4tESLB0hi2VbqikpI0qkKBl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Qqq46W41ey8AvFaP04v+A0K3JnBchYJiFgsC7uRHMXClqPiuGkrkmK9IuW+COLyOv/g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nUy+VsfnfYkRKKOrJQRK2JkrEobeYnqrqSu6AuGNz7jxVWI0JFuKVoP1ShMZizXBNR7D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Ek2QU0UozHtOvSxM61DtCGqGtxQp0adBYjbVZC1HXMXg431vUS1Fmw3VeVLGkjWo6CZJ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KvcO9ypkJS3CqLanmZhFZPYr8bmVUVlBpL1Epl6zBG1TWv0KmzXW2wqSehFnazaMoblQ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CGxuSOaZ7C1UNCnOQsqJwM+AeUsWoPV08B3peMMswfpFz1g8XxLjzwXCuBC4kQZCQhPC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hbjfILnxrF85cieb5HXz36N4T/wAiSw8vU8rpj8j7ECVRATcF6Q1JmDajfWShN2SXoJYk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6EtE1t9hUVsieKk6CINt1EVCoY7bbafwJJptJahRKg6NjZECaF4VKw6KXcqTQaRPNFxP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dAlcqLp6Iu6D1a4d5JyYxSwmu1nMfOs5pJ3xEk0JdIqxUARB8i87Mm3eggvi94JVSSh1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UZbo41JT2KwY2HQJJC2M5eXiWQOSLLCvbDnjvzvqyz0y5jeE8TxXLXFPCjPhjhQhYh2w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xPG8ueMECRBBHGlyVzXyPO6+Fcp/9OeSxFh4+o7PK2P2PsUWwFiWxblLaInMzBUimo0N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qVm2Kcq6EjrFbUepPYIGlpvgQhNc7zFUE+d+AigiFxLRkq2StY9sFJi56sXi1MCTYpGO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Us6VZmJUEKyARslJ9BWp0IbaxmKgoEq665DtK5s3lsQ/uhloVqU6hF0NXRG1nSxJZNIC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rDzkRvFJy1HJbSM4cmoQu88jvq4nhQ+Gl+Z9WNT/AJj5C4Fy0LgzxXCWC6wWMk8TwfBA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EEDWI7sfAuJ4IYuSuJc5ELOa1tdxT6dcD5Ec+ea+RYeLqZPK2KSnV/ZdiUJqXAeDuZKg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FYYygoEUKoabtak4FVCeo0adWJJylz0LArmaB1nUtYuWZQOovoouomsotIqJ0iMW0loO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WkkCczORQTRrIhWqmwnLskNrVpqjkleFGTTUVT8hrzfQ3QVY9bpDjR5mYucCFRZ3DdqUb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3dC3KENWnMbCbTogp3J02G7U/wACTJQq57kolphQSKEpiBkqabsVCqk8Y+R+ZZxr0Kwf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NYLgRnwoswWD6FwQQLlJFFcZ5YTy7jN8ckjZJOEkkk+gXNS9H6VvkLgnB+jfp3Yt/LmX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CmiwQRXc2CshPQSPZGeo5bcV0+A2xBOpcphA1qtakiu6zqK7wOwoWJjIJcKUWDPBVXQr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DbbnBZJjtY1tQpObXchDsQsJoaTUnEiGbQkVV9CiuSbWHqQoJtlZefnUzInqxG1BzNQn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ZiTTsabNFMkyqqpTtqS5LIdV7mKk1CE1lku/A9kK7eSOqoJajPMyVO2D1Eq+CLwepZ6d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NQsXiiYwWKEK+F6uLgjF8cCpcl4vmXF3HOMcEYQRxLlLmgvF+njinhn1E8b4Xi1CrsfY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/Y6EmqliV8sIcbDrGKiVURvsyWs5EKdm0NHLp3F3NzKgnshNpsybfQl7lSSSQxtlAxUW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xWZZQzHJC1WEPqGwbmQ6BJdqEKJQjlFYOsrbPNlQdAaHZk18yJqz8hoCuVCzGorkJlZt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LrvmaDVSgJ1EjchhvazdZgMKjZ+w00ykxkSStxMVugVippFQERhXm9S1ehXCxYLnP0a4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cQr4fq/AuUlLJ0xWMEEEEEEcKuO/JjmpEcE8S5aZ5zWPF+seDJ5c89+gsPgL7YrcShe/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qVzasNOZHaEVm1hUFWE5iw2msTK9ETJtLsSyVWpF0uyBw0szMDjm4lCt0EjodZd0TinQ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REmlVzIsBWkzFeFYpSdPWZHhYSknZEhFkNRSUqBktQku47I8hXEtIOkvis2wsJ1WosQL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I1qcno2wztuKctLSzVBlNLVoJ0XMs8ip2UH8loiJdZoSbCSzMyyYi3NkWyWNeP1LV6ue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4FwrkrBCIFfBlCxXCuC50wjhknkIZcO/NknkL0T5nOeL5c/8N8L9BYfCX2y2EM+39kSy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snLJ7EnvElSSilCJbCtuxreCpIiQhSThXkmNtC9hRyjYasnKKjkzXzLmHQfeSI0w3ZfE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K5TSF5kDG3BUUHNYKkiJoOxcUmBGFNBt5NoKflPNSWnsNMRghbsDTOZpEkGaT3iCJE82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48SREsNldx45rEUTY3DY21HUwTVBFnAlex82FYTwRqXm5Sv+IuUvQTiuB4quKELEsCVf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Jn0auO/Ah4vgWM+lfoyXwPjjnPiknnvmPkOx9X7H4GuKKtC/2RR+BVaZ1WQlUjIr2kYB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6XIF2UJaB6G1RUEhFHD3BMULSTAoWRTOyR00HWzRuaYvcrVlImooRAg3UuE8IzIBtC2H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nrIq03fdlNkNe8f2hZIUJhuCyG21NJH2ifRFSgNeuZL5NGVCJWIrhdiVmIyWZCS02Q7N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jsyN1YtRVBNciiujUe5G5VUHK7zG1kZ0Qy52/oglk7DexQapuQyx7xepYLgnmLhzwXDH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4rgXChYLiUXDOFlvzFyGK6LuYuQuHLgWKxSnCyRekxuIa9BBHEvVvheNg3sr7Z5G+GYq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iWdDIZ6lCbu6DtWUwbXRFvRVqzdm9KlJlcLIs6GbKZhTcitX+4pi7XuLfqxMi3NdCuTK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agngrmk0onFarl4zH0Eh24SuFOZuUewcE5yyOuQrM1uCjrP2EM5+YVRkFh7CzdjUmbMT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5RZiJBEPMZzRcChdVEwzDTfYtyoSDohUQrSJSCQHZSeBXwrwerLMH6Zcp8xcqeUsJxWC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dcpWnB+kRcLgfKXqoEsFwdvlsQ8Z4UPkZf8AIfC+Kvtnkb4Zn2/sd5VC4ZU6kytshUzi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YWVRLqEnuVNau8xU0ii5AI+r0LqghSJCmroRQ1SIk9G/dFS6MiRiSoBKWh0ZOCc9DJNT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PuFQlJ1HqkXaSvBi7FBNdydrNdFalE06CaE1gkpJVG0vYSJYpZDc3XUyHTqKHnUdbGNz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xM5BOt3IliaopZFUHy33wF4bUs4ny8uJC4VzHg0Z4LnLFcC5SEIuJQDG+USHcT41zlcu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Uq4uA1zHylivQRxXY/RvkWFfSfbF4GuCuJ0a/YqlkzXJNV9BTv5EoFshEy2gzuzEc7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SaWFR1az0uPLNa0WHUdpZ5jvaclhLXxOq6iZfkZi9uRWKk0ZilQiGXCFkKEsi5J3Grhd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uVC+g5rMV3okaug2OdRoeIzE4JWsQLaqkLVGBnpVJ6icqLNYIazQkpuVccNT7Cy3lWRu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Ge5cVbRWVaQVsW+H+8K5a9axYO+K4FguNcaxVx8EkiLMSYXhIkphHCqvGBcDwXPv4JJJ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ylc91g1xvkLF898986OJ8LwsG9r+TxGozMqqeSSSRFJKVpFnoVmPS1Wo1oK9jC+w9Ida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k2sii6ew6uoxSqMnI3VvgyRVVQ5eqKGUaqJPR1TIGyVRRQIVBo7l7jrYSaSVjEoVxs9b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DcsuNolOhVPMVyLjhGrQOkhtXDRR2r13MxIqkJMB5pypOOpeBU2dDXU6LBuB3UEWTMkC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1wr4Ku4n6PAaogWCWU5fshF17lP9DwMn/UN/5x/IH8+fxZ/Kn8oVfwBpuvGwsivgii8E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HgihnENwP40/hj+DP4sX+fP4sf8Ahz+ZGUeF5om8Zz9/VHGD+0z+8x/2Bf675NCxncC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d+hP+h/o8t/o8l/oh8j4PLvwLyD6PCvwedfga/xfqPEPwbbw2F4f8G48dheK/R43+B+L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/g8R/AswpOGlpQq0CT7ODQgp1i5iVU3JkPzQqsiR4vkTvB9nlf2aT/G4leX43FLzfY80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o6tjSvyaPn7niP5P4+MEp/RDS8rc8j/J5n+TT8Hc+T6AdEmzk9DD3PgKS6VGsS5mWcBN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b8r+h+OfQ6lu8D/A1MSdP6EKg1SL8CmtdV/R/L/oeR4+h+SP8FWnj6Ck7Bo+CfzfR5j9H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AvCfgX+2/R/XfogU71k/wbl3foYVqPdl+CvkeWQxx5N+DzT8DbG6VvweNfgXnn0Pzj6P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MPweRfg8y/GCSzBPFPwOs6oSJVmeDsPwH6HhOejdlc8J7pZvbBRWrSnqr9EPU8E/BuPn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nS4MaJP6caHuh/VD+vGuc/sB/S4vgSfBhT+7H9mP7Mf2eCIsYjQp/Vj+0H90P7of3w1Q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/ZD+uH9UP6Ef3I/px/VD+6H96P6wPI7+EgaXCh8+7atlwUReafR4R+DwT8DYSdKDqwt1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PIfZ5D+Tzn8nhf5KHj+49J8tTYu8/th5hm1glSidBFStbkiiajw1KG04iCSEapVMS9nq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bkYalJM7GdMEM6txIvk2fuFZPvEu9oy/jE/OxEypNj1UKioSwNuaLJl1EUyJlBwnuJOc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NVaRMq+wM13KUGyXLAoRquoRRkAplGuYm4+gkXCmg2rSPLJLUKZQzN2T5FzdB1GdFhSy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ccj1kMt+0b4kktaogJt0s0tRqQoFSREziayEEi3VuIRRPcSxQ/YhTmOEsyc8ymrE4fP9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01FCNwv4w/jT+NP4Y/iT+QF/mD+JP4gi/QP5g/gMOFgw5pYgAxseApN4Hxh55B+BeYfR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wVfA9jzD8CSd4x+Bs8D4PDPweUfg8o/BpieYfg8G/GMXX88fxR/JYeRkKT8A/kD+WP4A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/iT+EI/xjxIU/wAxK/wCf8BP8BOwTsC8EJ/geBBbPYJtF7CbRexPRex0MDcN83wtYLXe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syN43iepPUlqS9SQzUbTckl6mc5kubkkkkskkQkljbEycZZPDI04JwkZIsJJJJ4r0SSS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fAh8hXPdfcxrwPkTjPHnj34ZJO4+vDPL7+pdjwm5Z6/bGUqqioGZ7exJVogexKCpQklY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SpNUtwlhYtSuoSoJ5ncVXArVEr5kTccqjZGmU+hDQQFdbkmxYS4SxlOqdxYabOZexcNf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BqBF2S070E1kDkdSW3UrWVIzG7OhAkcySpaRFv7AnFC1nzIaCEClbbG2ETp1SwpknjSy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hcTHDsqhKasjML1BDxf2RNWX3GYqdQg7Ja0Ho7P+AyZ4PGeRNSeKeQiRYSLFcDEIgWCw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fiWK4HwLheLwPB4MkkkknibEO4pYuyMsERg+N8hHidXC+UxegfIfp3znYf2fzLfX7YZj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doa9W5ELWHaxkiwbgb0dSY69zK1xtmJtKC5UlojIcMeQrlsCrKFSqUQ1c15kiWpEFGg7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vIVQazkfxhGUIQQ0yCd0dBKEMlNRA7sQ6JaPsNMaCSzNn5ZaqHbTUx0CdG5cZspVJWIi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BwKwklmKmSbidQfyhOsBJdsCnUjc0PM2cJ8lerXBGGYuBixXAhYLFYLiQsJJGEK4pn3c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GxPCcVfFsbJJJriLCeFYwJDWCU4MQ0IeCc801yfDauU/SzhI/TsXKfC+Cw8tufa/vFzQ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WwrNklRPTTMcw4poRqXimAjqEyg/o1IM7CazuKMJQ2xSrEONhVLGZGcDoIi4hwJt1uES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UpNPqJZvaSGUlNBUTohUB5isShMUqjVaWPcJdBVla9h1knPKkfosqLKJXyGob1zMxG0x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3cRzdkRoG1ko/I2q1xuWNFxvHzWA0V2IbVann7MC41/00LgjFcpLAjMYIsZEyRlw78w8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Hg8VxrhXpnoa8Sfo3fhfJfoX6RFhX5Vy31+2KVTYaTdWypZFqyOp2LtAppK9C7BoFpHU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DpuZUuhGZMpe8I2xSMtVhMqqOgm+4a3bJChSSsa8KtxVkNKtTq+BIWwpsGzXSHalB5Sa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7YPIstOHYTSJK6Mqju6VUjcjBMobLoJ19XbKk6FLVltCs5vwsc8ZRLUc8x4NsPLMXxr0T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+CeXPBGOgqYIzPiAXAsbh34msKYoeCcDc4J4STxQQRxrieC4I5KXMkk8Tq9FBBGEYvGS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579IsPxZa6v7wzFC6FG9w/8AAxzwkMXstRo2nZ3Q5TMdh3OawxJTkkaaOx7GFvE4yR1o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I5EkkHehZ3JIV7cFhfVl9RXWdh7jrYk5qEaA3LlidIM4dLFwqul8jQNxi25MqQWoJiSz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jHNbMkjCGazE7RK7yQqgsn2qo1kKrFYFV3Qh5a4dxM6Ntlw8O8aHXhmeken5oLRerfoJ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WwQjM87pELhyLh342sGufOLfBmMfIgjmyLmMWAWeL9Kxj9EuFi4nzpweKHPgPyfIf3ip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s6fyVVcso0s0mGymHczFKSaCSE6sZqA028yzoPoTiIG9FS7od1hdRwN6ookV62FQZ0Ir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bGSzFqY2EcUXcCBRnYdHQiorkJl3Lsqc0aihRA1zwKVQiGoVUEJuv9BFJ2Qs4xlgS6jJ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jsFAkMYqGQ6O2/AgdIwduT5v6FvKXPfoHgsVwLkrCRcFCaFhlwMkQlwhHo4MC4ricVwP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kkknkK3NngXKz4gGSN+kY/VP1dh8R+Sx3+8U43hmKgQyzIdJQ1RPA8RNalHvD3pKI5Ew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kupJqJW1nDRBuUJDVS44Q1r0WS1G77iGlsN0HME5kA5WCp1Vm/cpFhS7CuIk61DUI3cb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Hl1pUmaJFhp02MzFnGZGZQHmJ0iBpjm712JSpMqS0oIgNSx3NYoWTbN2IandJkb4RkOw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yHxr1C41ycuQuFY2sJlSGJYKU+MMFxXGfIYtyhQrEeoV+GScJxkknkLlRxaND4HYafQP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Gw+F/J9z7IchvYt13wkhKUzQWle4gZShNNZMZY6CEKfoUP0VaBcajfUisSKE6hwiMPoV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9Cp7p0Id6t6I6FKJFWuhIgZNmsaBkaEpSjuS0bhyZe5qWKCSIIVZG8E0ckjRWNtqUQ28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dKURvcaYrCQi75diughKvUjNQs7kMlYyEl7ClmWgwLJZ4IqKK/Q5hj7idJudwhpKK1Pl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a/wCMhY52KcWfAuhIng0CeKdTyGgTE+FYO/GyRMnCSfVTzFwIXoLWPgdhYPnPn9ue/TIs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e4WcHPPWRp6SHd1RKZVCzcQrbFF2Asm1RFV07FUVDw0HU6AZOhFZKCqoLhaqbFvG9jpg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9DqTsiJTwSRmbb1gZkTi6TcoJBNZoUrWY9kZCqIcTkUWjeCrapkhxfK1LS1mqPIlmSXZ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Dc1HI7DasSVUczW6sjRR0BFETVyMUWg5kmwhe4UtR5TYiUFMgffbn9DmBjLEO3OR8z9O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wRgmSLhQ8WeDEIQrCYxIwi4bxchnwTgsLuBc4uQ8UPkTyMsWsYwjBc3PG18h8meJ8t+i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9MhqzQNZkFsxmdJFosPAaFViobnsTGo65NNkK1OrNiYHS1Sas2XR9imIJCuNwKrQ3XCy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J3nBJtA1RepVKqqTmVIgGUj6ptjVWQdxjkqWpadBdMhq7DTai0w3wRM0LQHKZGyVTKii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dP0kEr1SysrRWJirKPyjIhJorfuwNSamW5Cgq3twOTJTEI6IZvXKQRCTcHo6/cvR1fge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24FguFcwREiiw+T0F+SXJnGOKeOScFisIFgvTLinitYxr1b9Al/wDe2+jwNxM/QT00iI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npHuE1kkj4EyKyHcMHQMhCqmNiaVRs1RHWDke3T7IadURZlroRGUid0EqaGQkJhfYRFM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K1LlbrqrSIbF1Uve5NdyChEqJsDa5CuoRTagpsFW2TVkPWnUbu+rHqS6jFn0JsFwtmVQ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qQKOKjjMZSFJvJYec5+SzAx9QdTYrix0S/MFBHoXQPcriyk8ZquC+dIr8MiwmfV5LCOB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lcyw1dL9BcC4S9DBHC8YEufPoE+B8SHxe36Z+lTGxYrgfp3xv0PYeq3KsrUrT0ZFFRXI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5HSh7jVX7GRpkSWgaIJUKSYjdlhbm5BslTm3JkTuN0IgxqRWoJN3TuambFhOgqqMaOUo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QXQpHVpx1gqy1G/Q7lhDE2c6ct7KbsaQlGwoa7DVeGP9INhdtn1wR0EipQ7iuR5MixVn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9DPWMjIPFshbE6cT3QlAkIG8V0E4fUkxGwltSElw/wABBZkntgbm/wBy9HXEsF6F8rJx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YouGQsFHmUC4F6E+cuNcl8nLCMHwTi+Rnmx+nfqFxP0zPiwwVVP8hEl17CInsVyqkCG7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EBxbIjQqVIfciGJ6kzg1ShSdUXQ1VDU7EI3MiWhDZWoicjJQIe3uO4f0DGqU7EEEyqUG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gqmhUz7mg61R8EshDoKVSEqDC+ddBNnbQcRaMHA1QixmNKiJl26sKErbrdDDbKKrYk6Ik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EYK0HInPldzWR5gZZolO0yU6P4EPiUf6xO9hd8LYnzmJC4WLBeqgdlguBC4VxLiWMWKr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fo1gh8a5meK4nwzg+UW8Y5UEeifCx4zzH6Z8N9CMub/Yku/qQH9GLXWkcw6KkK2oyR2P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HGTckopMCaixIpqdM1JaFiVB0JJQqMnUyp4pHmKFmG56sTajaoo10PcExTJWIhRqRwlA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OMriKm3BiKQNg7UrDRWiEWG3DYa92PTShNWldm+2Ly7DGyiEnC0CNOVkTLacUFLULMsp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0Nbknz30hSm8xzFk9CL3jYu5S4Z4qzSI4HybcE8zLF24lzVwqsLjIPPktwgjmjwS5sEE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YLBc5cT4n6FmCCCOa+B/9B8UJ0Q5dqhrZ2NKiNapB5ML/IZG6sDssm8i7V7FRuLQPOhj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YJpxSpKqpBMSQbUM2NlKkaUKmBZOpNxshbSROwnDQZlUmMKUZdIJxDJJWR0JxiMmNuZF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AZqxlDKC6NNxkCs5ohvtkMWDsJmt+axTU29yXItiiGUsNKVcSisWPiENJpyjwibbpJRgr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jVS0FyLoKxFMlOc3B4/TG+csJ9Eh8E8zLiXoFhaIRkFjx2CwyM8FhmPBvkLF8KQhREk4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Q0QRxrhXAuJ4wRg+RLnxvifLknCeCSfTv0jHg5T4LhuRwk5bSMhqHhBXZSSA5UOqIZ73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E6klk4VgajIdyBTFqakytCGgxOmRD2NC4phBOxFrRcbrQbFC6kpGaDgSM3TqmViBKEKM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XBo2sUt0hGXahOSrD6zv8CNaaE939MhTA0upmFDGpUqkCsxkkdTYqu53E5T1SPtk57st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apkrzUpzyFhbNjztjfoVyVzny3wFyHisI4FhFBRCMgnh0l3AhYRgfMeI4wTwTxvBUJ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5kEYv05tcZJ9IfqHzWfF/Q/h1DQpH2EfVpEk/wCWtsJG/QMV3Q1V293oKI6jKHChZBLC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WLVCBdQV7S5I2NTVYfIo7VFUcJ64N8DmzG6hsiUJSqgrdmupoKozkTqNNY2yIsJLuJwS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nYpSbLbdj0pQLKt0VB3ZZ6kDFCixQe5k9w8yROShzoMwCO9SSs6mclmPEEMV0Esxdlws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t/x4n6Bepy4lwOy5C5yELBF6O6R+PJMa5bwV+KGQRhA8KDWK4VhXCBcaTwQRiQRwIzxf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8EcbxfBnwZf8AHdj4QXeNxe4wQ3rIg5mIS+gTZtnQzrQdBUaTdJsZjSc5ZFSVCiyG3SZx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RMic2y+b1C2jT1QK5tzI9S7BisFDmrHCtUuQoYyauQ7K2QrWQVMqGckHcQrVi1pjmGbJ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qicsKGJslVk/Zf2dwo+C1SJVVR3PvEapScmMTGNm2RLRHZCNkx7PqTRsRUOHB9hzSRdC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fRnjdvSFy3xPhXG+F2wXEsFwNEcawbHei23fUQsWLFvB8TxnFXwaoUwknkO2DELkLBLj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8KufGl8+OB+jf/GZ8cPL3YZNS5R7hTQ/wIbYhClVYdnGlKDcKFnQuC3FRCV1liR0LjUg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xlqMyPMbJdTPI5DSY2shiKIEgtyzE6ovZEtMyqqLRA/iqNBUkJcCQVXgflOoy4nqHl1u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hqpwqnsQ8h5VZFpuXSyYkaPA1CmR0JZrC7KWEo1LWELXSl3RoghFqU+rCtJfpI16Jj4s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LBYRhnwIvIELz576i4GLFcSTwLB8SHyo4mhcSwVxCCKiZkJtTrEiFriN1JxnFcLHw3Hw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OZ8aPN3YXiWOr/AMYxy64hcwM2iWsiMiVmRQQ0XfUSrAlV8sHVUZQjXKap2Iq6cI9CL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QSt2KHSE01JYVBSrBqhQpqlDef4JlZlFlQaaSbRiqkFYJz3DFsbyK60KiZd0F3Q6OsY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8qej9kzXUZYg3VoXIQqBXwQual47dChCchZYtpDHm7Y3MOi+zxug1PUO+CrxsjfheK4l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4EuFfjei58oCwTJwWCuXYrBcD4VjHDJJJJPC8EzIioxBIRSgWEJPYmT1J64jfJkkngIW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zH/w36B+jZ8cHQXn+wk9RoylRWUpfQTNWFRkdRlcTarFtRsWXkBrEVrEUb0IbqMxEXuZ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lOg25/RSL1Y1Y0SCo6TmbajUDeCojcKHU1FkpOxDJrMUqzIMrChxyjAmoorTElFHkZQ7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NG5H2O9KFDvR3wWyakU6C1zYrd9WI0gqjrLbGsEx3Bv+mFukjp1UG+p5rQv9UvQPFYtp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CxQsWqlmK4sL0VaX4mEidRYTgr8QuQnihj4lyk8ElwQRQkkknCcZJG+JtDxfAhi4fF2j9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q6UfIfbF2grfgKCzam7JEtkkNk7CTRJC0pUusk0KbTc+gdoRrWJUUZYeGti72E6sb2o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O9QK9wSx1uNSW6kFtYUHarKkDc6FQ6DewcO/ci813uMmZG65dyVLIzJKW27QKO44sG2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vRKPNp9mZIuGgxo1jkfxwF1B1bImSxNQKrRXPVT+ieEDoWNtvbsl9nj9PSVylz0LGEJj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i8GeC4ELDLGsL0eH0WKFwId+BGfCzLBC4GPgjFcpYJwWCZOGRODGSJk8bJ5Sv828x8x8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8MPkPtjbYMhbFCsTuT5i1VlmShSmPW3UiS50sQUpqg0xKyrPBIaiNGVQJ1LNMGNXkNpI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qULm4KFVGbWPSnuO3chMVIW/oE9XsGmpIU1Ka3FtspLj0H0VIJ5tSx6EshqpUGqmQVcD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mDInBaG8mhnwCUUsoWNOHTN/ZSWFFRpNVuZCpg0teYEpqxKSJQlI+g8DpjfFPPXo55E8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VwXcEUmmHHKh2wVuK4u4lwMmmKwQ7YtcKFgsHi8ZwQuFYTgx8C5L4Xgjz7eQ+c+Q+N4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GHnbsXMkv1EiVZ2V6iCqX3Qzp0YduFMzMoeqGSwpLtyJZlJBWXIy0JSmEqohoh7WGiuh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UqNLOg1XyE1FVia6jLoIK0vcqQ17ieojZXBSU2Y20NbSCTyG5NCkHU9mTomg31nBGdWa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UtRjNIWQ+dlCgKkC4iUqvt1GcqUqUyGkaxyKG+KDFKbeyGXlG63UspaqtdHkdB7r/hvj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4Z4rFcEkiFbgS4EXYLAXvjAsM8FgxOpdx1xYsVhOL4kLBYPguLxYLGeJjfIXNRZ824Mf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+hkkn0LwL7EeNuxqDBNR1cCRbjRIK6lChC1Igm+dPZllu4kVReRVoJathYfbBfckC+Kn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bPuP9qxJgp/ccntIaVQko2JjKyxVLQqS39yiS55tVHFjbJS+xovyEs2/coKldhbr1uFmX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hRS4Tcg1H3YyCeoaZU0q5CHqNopCjJsWXBOKUXCKFDknMsI2GzHZ9Dbr2y2LiJo7lLXQ5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RZhmLDs9sjOKo3yqSwph4mwyBqxbEVBRosTF5p9nj9C9+pXAuamMRJPEuclgrYxhJOKE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JwVx34HyYJxWD4lzUycJwSSSSMfJWCxeK4EOzr+uL/5Dw05TeEekZ9T6PK3YrRe17CuT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sJQme0J1G/74iq5CdTWsbjanUTKdhKZMUE80GOSSdhBepLRVtUmg13IQMgPNYasNU3GQ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1IHLPk5YV2og7SXltsFQzdJsKS0KxXLC51O4rjYpmmoCKhqTRkNqlUJR3MmTUnOYrXUI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uJ/EVU1J2IaQ3gLDxunqTFjPNz5aLrhzMhcKFgiOKRF3Bml+OwlxKwrjuLF4PkvBP0Lw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PjkWCwWLGIXArj+T9R+nfPfA/wDhM8HY8rdjGT/IklchakNRNw9U9NSv7koIVp2yHrTC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wqMTpCsXJSVUYqhRCsO/epcUjXdECrTYaRCVS6XIoKjl1HS+DoWOC3JU3M4+vQbu9EhY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pkJm9hk6LKIZwPKvCWXqCegobh2L8DmbjJwJoayBNqAsawJ1HYmF4/BjtsaCV8safAoP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CGxclcRC4bCwT4VihXwQ5XeewscsMxYO+Mk8C43xpttzyEP0K4lir4IywkeC4IqNPYn9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PjY+J8L/AOFceRsPM3Yp1/KCZG3NMLdSom5VStK9hqSLuroNFFAlDZW4LILFZuQEqkDc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FmnUyEQTlWFalYRBIpVoNoG8JfB4IlJohrvUypQVaOmD0F1KYS1dZwUqtjQlMnyRav3D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MsRSoPQqJRWo1zuMKCOlCEPMMhaiKuBRNS2VSggi9bMGrxcqOYscuB83IXEsEZYLgXGs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teG3IRdwxwoWK4TwkWK4Vy1i+BctYvgqSJiPc414vlPjY+N+jfOnms8bYeTuxolPtdBR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uOhMpZTUWMrVL6CUXxrzZmuIUD1xTaHDsxo78iNiKNBDhAVDoJo0Jq1mVogy4Fq61JFL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0pvNiUveSnPMyFCe5RgqPVkKsw7MyU8xyqFpCKAbT0HLLsUoiT4FEQN2mCjpPpkjQCo3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/QvgXMWL4lwLiWK4UycEX4LBNL8FCxYi7FcGRdiuF8D4lhOK4lyHbifLeK4VfCV58p/+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BjveUYMhFR4X1CoLOBNymVqu6JhE0G1BinMToJEVkdVoZQUL1LiShkndcy8sngKJNZGU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bEsN2Jsyt3hS7SNQx5gdYKE3cYJBXFOdSmGXYXDNv2ZbDxDJjrIKUnElzrgEpsXMz6H0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8npy65qHxPgXMQngxWwkywXEhcKFizPHpheLByyOGhCwZJcZskmvDcLBcLHwMb4E8VzF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fAr4eu+DH6OeQ/8Airkup5+yPF3YvxNMINsNIsIrSta07mWFkOw8umDWyQwnWC1BdSCL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jM9dFlWO424Gm1boZnsdFXUhJ1zzJP3BNjhsZjRdTQkyYkLVipBWVBXLkWI64Z3oLVse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tzA1KtyQpiFYqJYrXcmeJhGWtCk0Myx0m4bU0sWmz6HmdOZXGuFcS9OsGLhQuJCELBiv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KuCJ4ZixWDHi2OZlg8Z4lgsULmvlrkrhV8BHfB35r4Zxn/q5nm7I+S+2N+m+iCbdDepYb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tNPkmhFJGrdjU2FuUVnXAcFBJK4lkoQhB1dDqJJ6jehC1VZqkqSCs2PMuQ7CxCfYcM2uw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SidFgiMRI0WpV3Imb3KmbjtOo2RDcyMqYOUutQi7GbqO22qcDL6gswXJU1UEomHuSmom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jUmbgmc1bfwb4Qz5XT0qcVwSLB4xr6NCzwXEsZJxsJE+NCuQUhX4lhWwkepliXcEixfJ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LfoHwJ8E4PcFY7c58E8Fh85/8J8DPJ2RV1n2Iwh9p9GTmSdGpoN1J2JhNEFaVuWCZiUH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hskqB6gp3KnVEOXDkRrIYSYxo5kOjh5CLIkZoqlg2oEj5URJqJ2SRdmS6LYRKXQzCRMk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Zc4hQo6MaOhDQnUSAkabG2MkIlW51apDpSzGz1Iot7GZd6RFsJyIRci/JRWlx+h4/T0t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VwWPBcCwWL4FYQlg8ZEIV8X57bCcFi7lw8XYROD4Fgx8uSSRcC4556XIeC4VhO7mjhfqM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2R8r9sYswpr2FOQmzFV1RZNiramYhy1bNjoK8FGwdMGqIlNRMit6YXsoPcPrTcqNdBMw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HsZTMagUImol4IbLpJroKnVjMhtoT6DhXImRTWyFWpmPFexVU1aWUwWJ4PDSXJJ3Goai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6bq+obdiEXpuR6Co1Swks9FINMgqNNhW6ElC+0eT09TcsVgualxrgs9CrhGCBIiuDMWC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dxLgVMHihYsY8X6N818c4vkLCB34mRxseMYRynwWxf8Ax8zxtkN49XhkJXjQv0GjspL6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qREGVYZtQSjpCwxaLRYTlj6EWMjJHUpdyME6ojr7ENpvQV4MmSVbSFTFj2KbxtENiUOi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CklmRF8NR0GUaiUJmQmWwtajLIEmwWZ1L4aGKRKuv5YTNoN1HQrRNRWoxKnXA2xSK26E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7R5HQzC5iHbCOasZxy41Yy4lijLhWKXHkIkVsFgsLx3KMNWzX8OOWCtixcNqMuwnB4ri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1c2RcKxeCwodx8yeRPJfAxsknhknCSSfWMzPL2R5G7FfxKYUVEzqV1JbNllOjREVH8Qv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TsJ61NEEiJjoVuxdlpmIgpcxVDTkKqZRRfAp0E6Rcg2cCKXcRHNivkOqIY26CVVuUbAk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YrQmRciFg0pwUllqXCc0dNAqmhxJ7FtBjQEpRYcpk1HQg0k+EHSUsW4raVe6HqeMYcuQ/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7CdDIWGfMyFgrcKEqoV8Vea/iw64yJjeDuJhOg1JEHbB2xkWM8J4rjnhPBC4J9EqE4vg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8T4cuT1J5b4H6x0aL/xRHi7sVqbiH0VISHBErjYlCkNkiB3epGp3Jv1Ih9ShTI7h4RRl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BoQuxLVMjUzoSNxKiR0WUMfYhBK4mFu5KCh3LF8MsLRBNLKg6BNyluhVCKtxC1GKJIqZ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aVjoxe0GmylyXuErXAlrVFRyLLNhFC1CpqIVmW0b9zwOhfyHyJ5i5E8SdOVOuCeEkkjpg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V+APEbcDFirod8IMKjrgyeQ8ZHyVfkJk8TFyLMZ43fBYPGVPI2bxfDmIfHJPoJDYhkPC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BBBBHLfNzRZeKHi7sZRJ0hTsbCfwSpsyjRWKGSLBptInoaGUFhDtRkkLLC9jUGRLBc9B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zNycaL4MhWLYE9MOg6V5Q7e8pgi4VhfJGjm5bDbcJlTKREyuUK+/M0VE/wDSbSlktWfc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1zFSarUElaoTPIo+RJ5fwjWK3JNkQWLkQY26ssUajbUpCko+ArrAnA3NCTe3X/B4jTkn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ZYTXGScZFYWC4Vx5LBsFg8S4dzIb3DzW2DCsPFCdS1WZ4JwKvE8J4JxfDHAnwzwsXCic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HyI4FgtnxozwbJryZJ5U8E14HzZ+PqFc+F+EeLu8fgPocwdTtgzFRbdBUcLKhNVJQmSt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qKzQjJCGzGeh1L05DSphvoJV2RBUmmsN4oikJKBy4GUq5JLCkxEN6GhWE4LkQVTZVFCs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o4wWEc0ILWKZuo2k/uJmq1GoyKGZ4I0jSL4DVvJHg6jiKmjPJQv2RYPyOCHbkapzhCg2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Gp9ftgqOT3C/KPEaekLgXEh4rkyZcDwyFis8VzMsEJ4LBYMNmWE8RsMuK3Ai4d3wSO40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C4lgnOMk8UknQiuEYLFMJwXAjbghcC4/nfgfDRKPFVeFJS1wbG+bOHcVB8OfNauHyHz1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2RGGryfXBDeRIhFGo4Qr+otAVbg6qdiCV2jgYErXJY2iYeYl2HccBreZlz8Dmc23FMFC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mlNayaIvTRBSC7CJiwUrSE4yHoiqZLJHgsLaCiUsypE1ETWglig17kPWUwKZNG8jTkYd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0SY0qq2Ht+iASp1HSGZKbmwlsSeR9hOGmfLxe0/JHmdC7/lpxfhgywXCsFwJ8StwIWCE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cu53WC4JwWAnCSS5dCciRleCeQuNPhQpkaIIIIEnwJLoRggiEOpBAxyQKSCMEEEEEMhk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pm4F6jA5LMloxNozaY9YbwU1xvDcG8N8b43xvjd+w9Qbg3w15MnK10Ngn4xM9Pcbq79x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+Q8SD/x5/ID/AM5jI15F+ReRfZ49+Txz8lHzPc86/IyzXAfAI54xLSp0YMP/ACg1/qn8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aNH65/Pc0wtKFq3mpYb+oQ/6j/vH8Vn98bDy2ND2foNz4bH+F+ogrSZKYmibo9ha9OGl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JWJpb4K3BFcMcqqi+y8/ceGk4GeRE3Izde53SHWySUoSNFHmi37CU5KNCaGSd1JNboso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MkJG02/0UX+DXpR0Gu4frCHLVw2qfAVQGqqcUqNiK3QUTMDiuFwKlxDpMyK5WMjOHcRV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XjHZB1lTaxXrNmVKtDdU3wl1g6ZEKeTAnJUNdSDNKg5qDciR3RmO4U3OaIaadS06hLDI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OXIjGCCCNuGGRgSiF0GnoSRDJCbQnobRLQjGzE9KG89jVjcm4NwbrDbo2jwkn4ye3uT29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PEpP+WLP9gfyWG2uE2oTzBJq4Ac84IxMXR2CVHqFSUfzJHf2I1l1PfY/7n6Hq3b9Dw78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DWlP1m5dP1m99BYNFZODZZ/cKSnvB+3vBL7ST2YNI6nYUgtI89iaftTQ9sSfrR4CE63e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k5MOgkA8vvoTfok+V2CyldTprGmjr/s/sf2bZ3Ghe8kRVk98BU7ltwbN5aGh7r9EuR3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L3/o2zxseR/QvE/g2roHO3C3oUf0z+WP5ggJs0Vfk1DVLuCSQw1+3hrrMwFnX8HY/g/q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+h+EfRJ39r+hRt5+hHyfgRG6oInloqPigQMM20eYM83iKggxRfWefnP5NV/X9hst5angH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1/aecfk3Tz1Nx57mx89yDM89Tzz8mv8AP+zwf2PBf7PEf7NL5/2fy3+z+cz+4P4rP43E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AH8KfwJ/Ln8KL/KH8QfxJWAcdHvoQv8APH8+afAngETYN4F+CLI9P6E/JbL+iuND+ngp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+cI/yjwoU/wAEU/wROz2O3sJ2ewnWyKYYt+ENEun7Y7iuNcJrYWmG0dJEJyHYLQm+pNhU7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lcE6VVZLZNor0zIHRWtiTVsJ0Q7kTqCY0C3aw6ggMk+bUl6IkJ7Cgsici+BamkMZUOiI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XZJmyczcippjobp9xYbrQadjK6aFbjQ1bVy06HvhKFFFhwgsxysoG4wMlMiKnSfkcgdt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aYnKxDroRuFzs6e+CCien5ITSdVpUwN/fP7x4bP5j/Q1+R8HlX4P5v1YFO4n9A3Ak2zY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NFnRzQd3jRnjWQlk0p9gSfpmh7Q0+6hGwvsP95DTXuo8lPaL9sdtMmR1c23uNq7zRV3F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f3n9B+jZPOxNdPjYn+t/klv4ehqdky3XBHW7Y1+0v7P4n9i/wR/FH8aNtezhfkX++iX9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2E5pQs1142PBfoX+nNZnVzfFrcOmWA28x/JEs/X9ws7ytzxT8i/1P2P6n7EP+37F/mPC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k9hHYCGmIq66WhwpVELDbacUo6ewF/nSD9c8KFP8QnCEjsdAWA7ozU6qOa43hvvc3Q9Y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UbRclkvUTep1DdL4S9SXqJvUl6lncTJJwJk4yTwVFiieTflMuReCpMPO6od+KeCeWnwP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wPkq5c7FXR/bwzFpZCs5L9A0L9EyyyOoXZBHU7G6GhSGyr1lQy7j5BnS01IpyhNRVNFW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qi5BpUsJUm2pVCVBAQT2JmhEadRS0JmpBmIbtQVevQbuyFB1fZDLYmfQjrI3QlF0Jtgd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onJZhxJyfYbq6LshaobbUEkKiSl0EssIU6+pTQOI2xI/gDZLJo0MtIPWkQGZPoFVK92T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+5vBK0oiyyilOmg/cVsFt3/gVvcoJTpgWX+RP58/jj+KEr9Q/hTYnsJWj2J5R7HlBum+N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N0brN4nqT1Jam4S1JerJerwnhT5SqiOOBcCJxnCOLIWCFwIWPzBvPzWLErlgeCuO5OEl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inCeJj5aaJJJJGTxSLgXCh4SJ8iywfui8JJwfA8Z4J42PB4sXpJ4JxyMovxPmWBViNwV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Cq9hrkIE7NinKBqKHBKTosFA3QSogkyAjMehi+xi1biJOBlX2ToPlBClLjsMkLJa0EpX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4RPYcCaWkqOCH7CWZHLHEkjVE31FWokJoKIBynMudUL3eBZdG5JRsYWUUts0WDdmKDTU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zIGVaUB1yB05FU11IugWoFVyWjNsad2DdVoOzPKSR8hvkWD+4HjvCvzX6GMFwt454dSz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SX44IoRgrCZIsFwfIPH6rBEjXweFQ2SISHKKqmTAz2JqJvCRPg6meMjfGsE6jG2SJiry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nG8JK/FtwyTwRjPHbBksknkvhfOZPp7ke6DE9Bm6TxLQTs7msUDu90QiiMaNwIbjClXD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1qiaQr2LmgdgpT1C1h3GazNlxtaR5E2VBJFHUjKVYrU7SO+FJk2Seo2hUXEU2KFSXsUI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hOLUKludRfZ0yQ01fY0H0GotRIaL0WZFKmmoplS+FWoToTHSswUpyWlNhA5DGQ0mkCKa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op74uIuRnwZczLnJRxIkkWCrwoXDJI3Qlu+CM8FghY2irw6rBYUYPB74wKg4QQtVD1E8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4Z4ZJJHgrl4zLkSLhXCuOcWxiPA7DG+QnhfIeKwyHwSTjP8Ax2Jwwh02YKT1ERDQmFEs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KuBShSZfgbiiUOWrqY7pD1h5UJYvo2GdRzqZNHKL0exBQWGx40LITS6pUaUvXFKROFBe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WW5K8WVCG6qxRwdyE6ZIkiUTuahUThQyTcUgqL1FC+YnDoSluZSfUofawegvQVmyQ8z6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eNKV/Ifpmqc2ONYrTBC4FiyeDLFCwQV8Fgj5B4/VCxWLE6PgbEyaUFcvi4IEMWDYmyRC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GeJcC4Vjng+F4ol5BfA+GacD5LtwNEcGWD4H/wAtXHnsfgT2uDEl5ia8rVIis38IoSt9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LQyC2nSiHUTsEuRRUSEWwyhiHNRUmqzQozUhQNwIVMZIc7jVFZ2JUDHU0ghGmqbBQq5i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iEQHGJVHmQJmKmZO5clL0ElWNU6JFe+CdNaZihJa9SU3klqSJy65TqI2rNkkGFVtxVCu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8RFHJ3CpGChOmkZikhJcpqSBk3ZXtJfaGaHz5A7f8iu9UvWlxLiRlhAsULBYK5bJV1X8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gjF4IijQucOeDwbGIjhYicVfhnmlQngXKeDwngW01ZB54tY5RhODaTS5Uch4Ti8cjL/j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VxVTGTpWhFFmIaESXQzGpMUxbPYcJovySSDZHsLYmQdZKoiFtIkSSLaIKtQMokRKiVmJ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QqyiWJxKWQu+K4kWldZETclMKpduVyImblvZEzQcsJjqSibXvhDZOn5dhW6sUigoShe7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qRRqPnJUVLuE2aTQzKCTWVPIkvKK0GbQiByVW+wQrV7lRQnEFThKJoaCx426HbPDymmE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ODsP8jdSfR5YM8FiuYsUsVj8weTu/K5CRPGuw0NScFg7kcUk8E4LFYMQhCJ5SFyFwPB8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RxLgeL4Hi+B4Twr0DHypweC5OaGJPaDRYSanKCSpmsx0re4ihKosUFTpQ+Q6hmpuJ3eR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g4Lu/cNho40FrFsWEJOIqJ2IJBqhNdUEkVYjki51bG4Eqw0UDW6MqOrsMiWSlKjdEZj7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kSc1FqmREsxQSEr2TIaPkCtNXQil9rJ5KzuQbBFFiMWtqQYjN2SJpGZMPcTSskdSbuTA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iZMMiZvmJJuxFxUcjkp3Sfaxv9ZIvUwqv1z4p5Ei4YI4SxXGhGXAuGMfnFKsl9q428yp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4tRing+N8awWOQhGXKXIkT5vl9h4NxvlTw5DLYMfMn1ue2Kxu8F8BgoawkqQsyTzSRS3c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ZEyYUS1SLUGlRYfJOBAbxIV+4W6MZSioQqOuYrlQtB7CYhtjKWD7wOWJPMb6k51KiM2x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jG32wiEQilxFUGIrYU0xMIdxIdKSLX7yxtVqJCmUWoyfcXuFKzPoNeCW12DWYTUuRTMc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dBAFq4cIitWHAynrwWE2Fm45yWj9rH5AeOl9fX8uGeDPnLDLgXGsMuAuFEknzxruf4sc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zUcOeKIwgjgfAuKcVgsE+NCXG+Hwu2J1fEx4IjkvhzwfonxO3opUxnxWaPH2PgsZmWdF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D0Z+ROnuH7Aikl5Bi0M8BlME5SS3FwrQq7iC6sKojpDgfoFinudKjTzPQii7UzoKa0ou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uOWqXUapuRk6a6EmMiUlV1LE5iBqosnSpawysbEaF0jWskyzLBcibQRsZA/OYcQ23Mz1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TPMmkRWTYUnonSkjymymiROShCaki6IKQ50ZhrDz57oyw81oXpXrx8jLhniWKwWC5Kwy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eG24rMEOy4EPBYM8WsMuPLFehkb4lxwPnPPbDwaqLhY8Ffmv1j9OhylPYWV28QtPYal7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osiWg05sKoo5KJuzvgu5wQKKN2JJQlKGJtTmxmVV2D2eepSPYx1rIxLugNG5SS1UJ1FG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XYgzG6yPs7HUFc3DjBRmRkgn9d38jw2lKBvQckx0IrdSCdiyEr5vUlUSiJFCVQu2Vd8W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1bIkuonJSrZnFmJ3mXZnlhmhUNJGqC/LMsL/AJUPP2Fd67L0kiELhXKywQhYrF4rwWws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X48uS+NcS9IuJYLl+K2Hi+B3wY+F8LxY1/1M8L8IMuEv4JcVPodV8FKsyVLXiDi7lxqJ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7GZo3LKF0kpFpnsxnyjQbCkRJtaE2SlZv3E5d2aZ1grWFkt6SN1KhXQQdCEitkydMI9y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6F8jYTpA1BVGdWZ2rMacSrDcxOkEtUFlOQnFV0KWdhJp5mEaJlROeonJuTrYlkFqZcKy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lP6IMIqWrFdF/qPm/UV3gvWK3Iy5kCIxLCRMkkRHA+SLF4fOKPOqsWLgQ7DeKHgr8E4s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uQua8fFbDxSUZ45j43yHfB89cD4Z4M/TvC14IlZF0ecFK0qo2JcSsT6ih1Q1Pz0IpNqv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HbCyIwnWDdLEskUXqIfJ0D/ZNakytyCiGadIHRyMwxZISzQR1IKqxAgmYIRQjIzEmVUh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Gh0KUi43GY1C7idGiXcVXZ+5DV3M4UPMayJ0oRaCpEUVgSYpXssh/cESmsQshFzpFxKp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ooVR8IPn/Uzetky4Xz8uFc+CzFYLFnyjy2wsVyUPBcLLgQ7cT4lhIniieVdyELBcl8F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6J4P1T9A+NmZ8U+CwuCOhBrcdOcIRNFL6iO6NTIdd0NVdC67hq7E5QNKsjcewxoSNRK6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gjyPOUWuqSKITEHcYTWjiCoSTuSqsNCpLMtyKoYiDoDGoZGYJvxiJP5kSOVcuVhUNRfM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qV6UiqxdSdCbpbA3tVUY4HHkXWNKDVbLLVk0J0asNJCB/YZXMyXWTrwpkgdjyNhofv8A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6BYPEsVzEJ8DEZY/ILHyphJli7i4c8Dwz5b5c8meRdiuHIXLfB4LYeeL4Xy3xv07xfqM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XcIVSV85KW1MFhPPcSGoUeZNSaPoLPsG2m0QrsoQ+lJLTlNmfczciuOSqNjNxrpUjR5k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PUiVVIkRnfQZS6tMSWzwIIUQ2RGbJRuwpwqXVJFqI2cjuaDErLgmFu8EUQXcbt0Thik6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OFZRBtWXUSoiRWXyEgFQqIeZEpStxybKvCoZYfR9Bqu/0M//AAlwofKTqN4KZoLCTPhV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BCe8eO2wXDBBBBBngZBngyPRrgQxcu7BCXEpmMuW+Dz23EeL4Fxvjar/ANLc87ZHwIhc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J/JNEjzPQlSWbuUGmqh0s5Qqp50Hl3RKs/gS1FfUnXBCVNXFiBehBZyRsZ9BLZRiyjQV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likik6lSnAiRckXEBB2KJLQ6XHKkpGs0u4nAxLpOkJ/AzMjBuWy8WQ6rlAoUzcs9hJYy8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rolLQaVbu5BIsdWKp5TQVsPof0UmHfzliuauVlzVwIXAlyFgXEjOD5BUvGhHG+B3Fjmu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nBcSUC4oIFgr4LgXAuTI+B6PjQbrg8HwPifIjB4Pifqs/RM8bZHxJEiw5sJHJLIn+DzF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ELLFKBdalLwSaNxLZwWblhKReNRQVVJa1NiF7lGV3YmQtViDA6MhUQkWE2QzhfomGTuF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x0EtNlJtUvDEhOVOwynQLG6JG7JslTALREUpqRNNzMtFSsVDUqihk5HeSFwXu9iJrSTN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Y0GiFtha6P6IH7/ozc5ch8cemvbgXBnxzhIsELgVcELCeD2Fy2K3EsXgy+L5q4VyVhPI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A+F+hZf0z5S9F4+yPhsGo+hU1cisSFkVM2okqT8EQSUTK0LkN27UEIQsyOipPKA1UzHv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eolBrIlIqWU1NQhmY8jE4ZCSXcND0Y9ED0nR5iod7JzYS6nYEUpa2AmtEjSqjkXqZidi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qWJpQkiM7CtmyvUSHUQa2oma4lN2NU3NzGozIItcpEhlffUz1jSPcJaeY82CEpmzUvYr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Nzl6BW41wZ85YrlLFCtwIyFhZ6iwnT8PJyweL5KKcLHzVwrhXNXKfBLb/Oh3fA8XyHblu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x6FOCHqI0lYrIokSY0FyRBZWshWCRO9CGwUGTErUb0LVJlAoTbJIZFJLZxvcfUQnnkNK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ROlCSVwepS2Jbk7jbdoearBswbbneB1L90Dua1dRq7iQtk98IEXFOJIXSYyGqlc2EZWL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ZMbOBqnVF6wUhSpTNquwtBa60ETL1BOC3K0ZS82VZ9hZKjIqxckdf8j4BWdsD8lzxcpY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rBchEieEiwWKmT5QlPypwnjmO2DLsywbMxsnUTwbGK3E+B8lYLkSSSLFcEk0xXInh8nqi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MzxfC+erejuytmi/GNLxTYtoJdFJRXMbnFxZbmhIh01D1KuTW0WHVHUSmc2SbVpYSXLR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woJp2IIbdBtNkTsuwkZewaWOqIoJHUWZDlRpE6jRteo6XJqWZD1G5qFVKJo6XsVS1fMl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sXgtR6k9JIlfQmGjcG5S6ETtRJGFSbZ9RJ7xGRxoe9JcbFKwLWRGOIc31Iymoex8ZDUw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LnIWC5ki9HBAsFguHLjXAsVxPmHktsFyJGLB4K4yRYsUNVSuBi5y5y48sbc3yO3Ad+NYv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PfC+CKzwK54G3Byy6CNSsHFpmM9RqTOZuGxBRBVsishOkDpuJghSu5Z2VBIyLQWqzZUW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jZ0rBRg3QUFoJOxjw6CXMlTNUqhEJUWQi6YkVKjJqTI4UPLQnWyHtgasrqZJh7CSm5Ip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Wco16Chqoql1gSlIjn1NVscQ5EdadDJUqZArjUZULe9bFSZLJr4LHQaPmDT4bD1tfq5y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uBcuaYrhWKR/cQ0h2uQjPCeF0eE4TThQsJwSSQqLQXC+asFzV6by+qHg2PF8h8h4Ti36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+X+OHlQqrEmpktbQnVpWju+xRLShZCcoWqq0iXOSS/6QqIyu0T6C6jSKTzdoIq9FWciR2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SeVgh6KMQ3M1QmwjrAkkaxYoVRA6rBSM5HlMjggiKEpGQ1mjUThi2KVUKZvMSNVbUHSv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1EUiFIyoUvAtxAu/Up0R7BB7yKW+Gwjd5s0SbncoQ/sQmSojhyMEgqSZt2yGVSmuotpZ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jT/q3YMk3wySJ8SxQuBXJEfIEjy7YLgWDsPFsWEmZNeOfRLgngn1vi9UO/A8H6DLGR+g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LHf8cHhkqBS67ooWoNEaY1E6Euadh6m7yRqIcN09QmtKy5UHTgr+xKTSrrlyDr1BqB2E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mSnoG2ms0xKpklXIVjaaicicbDdcXc2SOXIpyOORKLMbLIhzYl5ESkJQoZESJboNk0ws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qTmROWqoKhwITYrrW5uUYIrpqJUU5Y6DqoIeVsxSpbiZG04lVNDdHJsiaWuehLVSNKjM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1R88tYfGDQdV5FPTrlLnyThJJQMuxKCebIicFwufJR5PYeCeCRsY8Hg+CeBYSTwsT9FP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xsQ2Nk8l+rkn0i555+mLrRh8hQQXcEeIsrO0lcqzoMbXKUhKT6jUlP3GN9E5QSKhZhoO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OS6NCpJuxmoS42NDpqSrNYFBXqTJLMaqbC5MmToOrqIatCDrCozVsiVRCWz9xtsa6kJQ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QuJ1kdrjtuJLWiEpYJOipyVa2FLSWdaFWojqOCpctT+zOo1E+xHYNTmsPdS9hU1cssyj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CRZpNod0p8iMsjoHtGUqUg+eNDPKTzmnNXoGSMz9JcWCpisFjnylhOKEfIPP7cKZJJJI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SNiJGSLmzjPOWEixRlyZGPh8DsN1fDPr3xTh3JwfNXoFdHzvwfAjQkIpTQkvgyHYMV2H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Z7NyVqA+sFV5U2GkMG1CKNNBSb1JDWQ8LskWEMWRuqRKyWE4VRNQSq3FVWwkFgdbwlFJ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rEyZJL5F9hPMmlKyJa7uKDP4mqQ0pcGQRqeZniWQ/ocMTRcQhybsxxlYdasSlWdxfYqC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RdlCdcxy+Em4Rtsib74Ik8pYtwTdqDFdJFk+rw+C+xo6J/PNIuVOE8L9HniuNE8hcCwT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mduFcLe2C4M/+OuGSRcEk8Ej4/I7DrOE4P0LxfqJ4H6hD7f1hzLKkmq3JHPtE5UISglI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GpvdCbbuxPddCH2QlpVkYh7EzUMqlVmNGRfqSpGNDOhBQbEiws8E7QRudQZDUvQWuCiq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2T+xzO2Iwp2QVkqMidRThtJuigCtoi8IqOqL/gf6wULinROpJkrVyuK1EY0FTUQb1WrG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/gYxRTdWY+NWtSfJfeHwH2W6X7Ph/T29TInyU8FxzxZ4LgR8kbzdCcHwSSN4LCcHg8Zw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xrBuf5TYd3wPB8x34m/+oj976LXR9YWEQrU2lRKZsOrqqaDpRGTMwQuqpKpy6rky6QmU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OgnM6S0lkEwLN4LEXLGZvga7b5JuEV1NihG1KTEqcolQTgWFKqieeCtrwI7DISlVyK9B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iFnE2G00KZogyepahysyUCAhRrO+FR1CKhOJ1GYEpDQky9QtfcqLhEaSkllOmiUaLeyC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DjcMpuyxKpoee1w+YWdueKuCRf8CeSuORYIWGeCwWEQfMPL7cM8UV4buJL/g5cU4qnPeY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1/4bEPu/RV4LDTTqNUY4KZGOhZyi/QKt0oE05pFB7YpXL7qbllJJXYyCW3IpQdgjfDJK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cVNFhOQ2ipUmFQmXA1KkTFiyRN2FcTjA6kCpLrh7Dc1sRfMim+ApJrXQnSauFj8kyhFI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DWpUj7DX1JKIk1VGpKYkkBVr7DPDoJKS9nYo3JJSFUHRH5PmFPgVw+UefqeFvzl6Z+hX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MoT3Ty+3Ah8b4FxL008U8yaoyKOf8TsO7Hhr/wCGrAnBD4r+j6n0VdBArlHOd7jT2GpX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Z1hSTlO7Q4nbKhFiN2NhGVSDwkdrFLo5YpWYkbM2E1Vz0J6yKSUWsXvUhZYJzQ2qJQhZ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H5Ca5mwl5FoLXH8DLUnIk5WwWs01aR3IoWEyxwbUk6aMlRMkDUlSaFuMtoOgtlmCToVI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8hJ6dDaqTSULcSzRZeE4I8nUarr+XOXqJ4H6VvFcpCYriPknhdh4q+E4zxzy5J9auNZh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YeD4Fyai508M8qfRZ83IfC/BJWUh9EobRVuC6r0ItWSJUxdiTY6FBUyaVMk+gNycJEiT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p2E39hKMzoKGg1A7bEomWOrIpYgUZn4G4R1d8zKhIvg8NNNIQojMnkZCJqVHkPKMhblB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xWeY5ySJHcYsVSKjVaLIg2rU0Q0D3D1kUVTN3Ct6FXcVLoMsQ1HSVHlamZdRIWUMRc6/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8mRcE4vDLgXAicVgj5B4nbgz/wCbJPLWK5TqKjx8BsZvjfoHwTi+N+gfEuc8GWPg/gv9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mb1JlbiktECTNJNRuonCYq7kwX0uJUTUpoFWpXBzVfAhMq1CWhTahFJqRxDcN0IZjgko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UTpzInsGw0x+5EiTdhUzkK0E0S5I9ETUeqF9KU7bZWXNxTIrbZ1JhIrImcsBsu2M6siF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rI9cg0xNKjNtUa7+cFncJ3iKpN2EuSfcuNxpb4q5k/8ABXKXCuUuFYJ4/NF8nTgs+Wye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4LjRPIWK5/kNh3GTxPgXNn1r9NmUdEX+i+sQ1IETG8Q1MIoQjeRriWCo01PgUgFFUqh4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qOg85MnA51Q0cVIpZtdiPYcWXFRmWBrcbQLNVxqkmZEro20ZJ0ko1szqM6JDtKNySJu3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T2wk6RGW1sTQYjOCabm41VFtBvaqPn6iNSuIuhHcJGpZ6khGwcoi7nzWGTw9q7/t/wBV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DeXIWEje4eE257508E8iSoXrc+PyOw74R6/p6Nj41h04J5D4OWH5YswpERXD5KElQglD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biNQzELQ8xaE5kZbh1gUIlkPNrjUuhvMlBMTiSyyHLRK4jWqjvUbUKgnkgxQNghiT3I0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osNCWaigSl1YpU0LjK0HyGPsQrLEOTSS7Ww4miG6qCFltBib01lkNKbidFBc0V2uU2Xc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UGJRoDVLElWYm4ajVr2PI2WGR4+g1Xdk/wDUXMXArz140LFvcPHbejfo2ySuRI7i+Bej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4ZJJJJwngvQzwnfgvynw5egfJXDHG8Hgj8P1gsQjbInQzqp+AnZ2h6h9TMRNoTKiFNkL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Qk6Bm6nQmVMjcD0BG3gWRWayQb7ipl+4aHEUgbZQ1qWRmJqjEuBNCWH+TQDHC7CYwobR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iCSVRaI6siW7hyVZiIUuhGQqyoFRkJKRu6JqQGm6fYmg9TAM4DGveZJqUKkRGbH2lsij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rZqMitsy2qfwwyZ9f4Hnu/8AaXCsFxK/AuH5x5rb1cctKKbEyLFC5a416IzvhBA1i1hB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gzXkdcXwt+gfPfIzR5WxZ7GY0E8C1LiFBcqJ3D+gatShYaho0SmGr5wJKsz0KG11YsFV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nSS4krmaL9B6Q0NBYtsJJEpMhV3dVHNyTqNuRyQ3cu8yDp21JNvUqlqfuZXqRDIcwPSl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002/Qmw8okhNXqdSlN6VKiqp2qXIuplwqmi6uZ25SOw5kipVG6SDMYr8iaaQknoLEOmA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/wDIfNKfHt/xmpQlrivgucsFwLCMY4HxeQ2Gq4I5rwjCCCIIIwj0r436irx2xC9xjmua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4NIpX4NYZ2VqXKXIyTnU6saH3DwYkOVKTG5qXDaRGUtwbCNBlpI/cKKNtyuTig1uYaG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jkytijaGZhoRGkicZ+wnLRlDjQV1DmaDdBaLIQmW53YRoJe5DdCsSTiE7CG+gqJZidhI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7wHlVGh6gJhJ6lhKzqx0WyQ979eN60j8DS/p9PSR/wBRcMiYj5J5nb0DxfMjlogSwSev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LBC5vjtjPF4PntinPis+W7898C9Grnn7F4Z8QN1jsHsM6Q2n6H0BDRI9C3FQew03IkW6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FCqLMYlJuklZr7E8yFpmIUNk6juWOcyHAFaG91JDK4mZBmOsZBRZibas2Y7sTpbYFImz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0a0ZUsLuokNdDHmTpuZCuLOxtqgnKQm3uIgqhr2GE4pJGs4sXQgc4lOi1JImrKidSWk1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6R5wKl9j8wjS6S/BdxLXQ+n9BP/ipyqcp81YLnrD5h4fb0j9OieTarsXWMECIEhcp8fgt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wviy5Ofonzp43fBXL8LW98F99Crg6b7BGyIUoqIEj8ihEZ5iQdARA2WTQ1Vid0Okah2h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Q5NLwUQLSxWVQx0a2GapsJCVdYoJMhrDJQ2ljceWmBMizbYILcK4DmbImZHsyHDSyFfq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Yl3ChpElVvImgUrwWmYrUXEk5q1AsWcoQqa3I3qWWyIIHMC7SHNZUgS4oZiS3URSkshq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2JZlEOwtD1T84rLLT1l9C/7UEYRz0LD5B4PbnyTtTB8MEEc+rQk8IGNXWsJiULU6OHqL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hBJBxctMKGqXwXGuGCOSpJ5JeyLsGPmv0r5+XAsFyGMnhdsVZgUClgko1QqiNaolDjP7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UTiUZjKlB31Lq9yK3gRYqawmuHJomWbubLc2JSVGw8jpOw5vmKKtE5DoRokmU2YnWMao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AhbSVFESxTkacF5VlmNDVKXBYa2Q3gnCtkKIk2OicxUpuJQmKUvhNB5NdzWjIi1hZoq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q4SYCR1KFB1RCrIqZ0yFZaFgaSioWGrRBKWLaV2y+C+1T7ZOLNHSH8CwX/EfOXDGNRIX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j6Cwj0sEcMcbHUS82F8+CMIxS9E7aTaLLyg7vF/8J8U4ThJJOE0wnhngkkkknBYPCSSS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fBF0k9R5ikiDOWOyhCXRIjCAui5mlmL2KDbeodIStGxkPmKnankI2iSBTHwxYZFMyeo0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Io6lgkoHmRVsKrgqDTWBy0bdSYJSdxuCanozJJmoFYjGVLsKLZZCVnVORY0SRIivWURd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Sc1I5vkEpQn+FVSJkZkFUSWlVLVJPoLXbgnPuDPkBSOouagxsWrc61xnfRwdyfyFbBc5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FCFhPL7cl+jjlRwIXPWK4Fwzg+NX3z2CKsGMeOXAy+EnbhzFw1wdCeCvEyXxzwTwzjJO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mVmb72P4huDdDFM7fcl2uic5iXScKqFzuGd1AtVE3VXKHnmWKI1K0SIUKheYJERYSDzE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kMhSMypcT0KRrNWWTKTh7k2xE2mq1HI4WpBqBq+wVapvs3adSqpjqPOUE7dWRquT0nsa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Vp9hvb+FHXClm9xqLismsRDRZMye4WIHe5Wk4pNhOhEV+wqcWsJDdvsWaCbcNyltQRu9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XsTlJFX2dBSGtR6qgpXMZ5AnCRSWTlkH1CWNEoHKcWFjUfwSFZmwpwsJI7zw4LBc7PC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suFYIRJJ848Tt6GeB8XY7YwVKlSMIehBIloS0No2DYZtDzkdWewFU+BfnUr8EoRPQwEx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GbD9haRsYiN17m5XYNd/ajTf2Y0XT2n8YQ39gfz5/FYajw93CJrv7g/6w0foZ/eDT/oN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LIwE17wUMsr3kLPQUzZORyfth/4aHroasIGaBHl+yP4wf+OwI9f7R5LPzsbPDjJKXowBp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5X6PI/6ND3n6ND3Z/fH9Af05uxf1J/Yn9jgBqe/P7f8AQ3W94f2n6P74/qD+9xOiZZpe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DS814K/nh/6o/oP2f1/7H5r8mkclg0fbE36mDjfoJs/Con/HA3hN/khts3uG13urj/3B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J/ax5r9wmKVmsknLyHsS23cjZ9SXbxcV4zoP40QEqDVnRKlZ9HBUoJaEnI1qG+rm92MB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y74VvuxuTcjcThF/ZwpPXCCo27C+SPvBY2R2wo6iHJJpzkVzthLUyoO0bQz0JN7XL0VW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kLQoYk56DYoULsZymhjtloo0IyTbkeiR2hkISVaF4FlusooFF3BEWCkNqk+UN1G5FKjo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8JJwnGeZPIkkZOEkk4yTjOM4J6j5DVcxEEcPuQ9GQ9yHoyWj9iWjJaMTaMlpgTEFM/cE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k8sEaD+oXDsDTdPcRrz7DXYb3BRg2EOUtTSl7BS1g2LIzasherdo/wDBQ8n4hl8RB5ft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ywn0vcfo/tP0PL90aXzktvZY8hXcN2Berinu25PPXAvAg/5EN+f3RL+kfwQ3CmPL+2N9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vl5Z+iOpmH9YJ7j5RJaPJslMmtiArdYdzuE8MYkv7kkF/DHnIYt7oab+duSz8XU6PPqL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j8dTx38mrgF38WfzGEvHfo/q/wBGiO/9ETp5mx45+Dzj8H9v9B+K/AlCuSaGcMEe6f6S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2pX/AH/s63v/AGJlcrxTOlx6x53PJfsareHqeF/Y/I/kc9HeNzUfan7Nz2hj7fsm49o/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20eSjxUaHxGk3wQ8I8qHlQflBPwiYneHsic2E9J0PcmUtPuT/wBMA2ZsDaYRKyNhz0gj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r2N9ex0PY6Tsbk8SN0bw3Q9ZgTyvfH/pGr7h/WP7A21fudXyT1w6SK2DRGeM6joe+GvC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TrjlxKrF6kKE1uIq5wRQKUl8lp5sZPKBGnI7q5YlCFTVlXFFRXC1TUWJqKSdXIuHQPSX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yE09V+w2ayW4qxpSyi6VCiwrgQiumUqg4JTnEaDSsrNfoaqIiqWZdSVeBLQWQmQ9Cuoh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yRD3IehD0ZGoRoIehD0ZXURoYtB4GwT0Lae42v8ATAEP9jU9/D0d/aGp7M/hyG+BI13W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quG+Ef6B/wBoaM3vKM/LN97jeF6RtNnD+EeOkR/uQ/8AOD/x4jyRZIeQXTEzHnM/ks/y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JsxeV8JLnXYPWfBJl+xIz2RLcH+pGou4brkagkNfytzV95+x5nj3JL+x/Zv7y4LRDIqKd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6v8ABrP2p/R5/wDB0F0wunVBQvv/ALLn91/o8f8As8a/shy825/PwA/sDzT8H8R+j+A/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weJv0aaBHbuBSpJNpgQ/0/Yp8H2eVfsPI9z+zwP7Nl7DRO2F6fqHr+DYfmH0eH9B4v1H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sYf/AKMf+mE1sZvu7uJczvP7cf8AqTU906gakfwZn9Cf1B/fj/2o/wDUH98f2ibze5PN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bDazRTRFNjoXsT0JRAklEohglE9iSdySSVinBJMaDfTCF5g3svkLwdtycJJJJJxnGcJ4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k8E4TyssHwW0xeM7HfFZ4e+DWDUqpEMQkfFNOGTLDLDcrkT2RoGPVT2EtS0IrNJUoWr0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XcSVEP3GFV7h9+cqy2FF09xH3xoyOSTJ1Dh9ymlYLAU3mBrWpoKbODdiZFKNp1aIS7M0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KlkUkFq0FKVWgoK12GokUxspaGVtEEuA/wCjgKw4PjZwTmGSwlt/O+DUs44zk/szVPHf3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/mdjclv7zzbkf6G192eIzzmTYampctiRnBbQa6eyIP8AA1U+D+wj+4h/7iP7hEv2G8ye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BQvmOu7jqe88/wDs8h+yL9C/ZHb2kb57H9JH+s0TxU/Ox4f8m095sfeaHcYaf0/Z5lgv/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2m39h5IwL+7hB3RKv5RrCl/YSzbwN1/ZOhPQkkS9RMNiXqSyWSJJW5AhE4SSwTwhKwOR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JwnjYruJvdGq/QPGnBly4zNcuJMa2ZBGGRZQNxXQWp3MsVp6afX2EWPjgYicZGLCeOwx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pJY7svqLqTuTuyepOCWlSRt6sUrNkkvUzuzuxqlGF1JJaySkUDUhk8HWNihehoh1RiNv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6zDN4MrcG7wj+gf2D+sL/SP72Muf0cBNn7DefuTzbO4knBlChlh2wycu2uEk0jFJJOE4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kkkkknCSWTgngrt8D5TMWMk0L+PPkJN2WEX5+ZcfjxK7kDXGSeKRQdSeBEYwQIjgggjg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Ke5RWRnQlE1IKDT0EdObodRIxev/ACegqqeZMXMuJcDXCxYdOCTIcCxNCScJJxnDbhph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E4ThJJImSPIbhvBVeSSeGSSeTOL7YTisJxkzwyxnhnCcG+KeJ8tUmM+FKZrGDohU4kmX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JZE9CWhGpFIIwRhljBFcI4EqjVSKCCMRop6uEECnZE+5uOo68CaMI2IIxVShajZOM9SU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bP2IIYpZDw4oZMabkSWxIklOCfsS1HJ0JFNQiVhwwS6CoyGo04O5Hp5wknCcZJEJTwSC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LDviyx1xvwLrhmaYPbCSeKak8fbCMZFGR0CZJIrYfWEkiet8JUVY0HOYkeCbYJk4J4Fh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fonzKiY+DsQ9ODPkQXRdyCMYGkNYw9iVjPFsdCwXTg7Y5DGWdUtGnUU6CTG2Ay+okbM7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TIrGeG4JeYmm6ORiUktCHoRSwokRTcSowUHsRSawWESdSBc6xqBXVhC6DbkRiUQjr+B0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aTHhEjKUjWxppBDpMymiHGxaKKFp2CJM0TKpEdMJJ7vYaSaVcAbqA5bVnQh6YSTHOScJ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1YsGGMxuHi+B4TjOCCtWctnh3J4JwkknGSScJ45EXSTgciRvUkmgycJweCeMhcFMHXH6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Q9Co0JtvcTG0zSb2P5wm/hQmfqGRUV3uSf7FoL3F/YLW9wiVnDL/ABJxTEZ4ZmhJOHwN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g78FhNPCVwWJ45G4qy/Tiy4I1I5efDPKh6SQ9yNmRgjYglgjCmEEYOgggZViEbm4jcdY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oaAcdTUDTJvovYYNImuiMWTWRKxCehUhFmsQqGqnsIakI7nUG9hpmYt0o3Kwl1JJG0VG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uBSyRPQyHkksQq6FYuv4D+5G4id3Ul2UIyQ1maojuidBU6OuxFRKE1EwuLcZKQlUEiTs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HFy9QX94lpSEWkPQe0MYVvuiXCe43MKYoKz+0pWjqNRcidx6JDRzPbIqNO+xNQ4RYS2H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5pX4ExwkQTmVlNo3LZpqvqN5jSWYmzHwRnXxUz4NapDRSbayUknW/QJOZ1QTBdQokQEd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JeQnQkkbZWyG2OsZI8VCULVTVZQPOTuHfBk4N8DZJPCjPORsCeMiUqYrGRkolancncnc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knqT1K5SxApX9gruVzTK6P2Iej9iHqEao9Jj0CNHybHybK9xN0J8haj2Yn2Z0TP7I/2I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ZnwiNLbGS6O7FEtnuPQ724npM0iQnPA5mG9kQZ/cWuWyEP7BZie7EkEPH+oS/wBZD+oi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a4wQRjJI2pwlE64SkTUkbeDF14p4oKYLIkmlyVryHg6uMh8K4p4Fz3xIkknU/cnUUCUv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U1wpoToT0LBJngkkaupIkkTLQkSolUlkkHsG9EOv2Tq42ILPG7I2YQ5ubsLYm/IpGS+W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wSES0w1ou4+WeirXclpAjYopbgRdwSFeb6OKVGmdATWoHUdV1MaQss374ETsXyNpY6sW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WeBLUJoHqRlTGxJsruNZpu11HtlieCjoSJTq4xRc2wo31EByRoF1shtnQINZCXRJKlEh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aGMtE6C1UTUl/wAMiWZSEyze48hhvUODqN6sssIaoiIar3Nh7nhJ4SU19w5/1PCyebK3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uzRqfRJ5r2J6CX8HU9ierE1/obXvn9yaD3yjC68xf6cX+tNv7iOHMpLBU5zDWyl3jDl/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B1+ww6SSkDzyfyg8LXberR4qPGR/bR/bR/cQ/wCcT+H5PHR/XR/WX7P4Q2PsP5Ac6ubj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yBWjlS1PVqKGqugjXYivXceXSb41xN/7R/OfBos9l2CLTavaZr21gzSZfuNJg7iSh94e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Ku6n8ghsZBtH2JD+gL/OI5ewUCkSGZWY9+CG+EaEEEcEEYwRg1wRxRy4M8ZM+CMFjH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jM3FwsrwTg8LE4529JOKJ2KkvTFWK6cyuh1xjsFupD3IGSJEtvc7Pcjf3Ef0If7khQt8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uLpwJomkMi/whH/2kL/ZR/NG89uF0rV24nLtA2g3/e8Gk/0P5bwVrYduoH+cz1Ydj/iN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I/to/poWEp2jQF/60m7aYqP6sX+lEvN7jzsLQe5VL+DigsY/4U/mT+ZF/lD+Owlpk/ji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kvY20aCRcdeCY5xY6jqIw9/ue3DCLGwbBsDGhzsxFCnuyGhDTAQ0I6IZNMkRKBMFY2Eo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u50j0DBSkeRaJ4GmQRNyNpIwRhBGCCWRGhBBBGCzUgXAEEb4kbkYkEEEEECRDpwCCCGNO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NGoIzW1I4BuIqRw0GuG5GC4I4Y5NE1IepIiueEiRbCCGQQyCCHoyGQ8oKnUiGQfA7nU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ICEFnUoKa/JKENSUJQUSKCmpQdzuU1FGp3JWpO5TYUFBC1ex3Ka4O53MrBLdCfQS/gn/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xue6b3uHgY33uP6k0cJKT8iF/jnlo/ro/qI6DtNl7Rf5fAa243PeeezW9pizfdCZY22O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Cj+KjwEMLQrdDK0Xh/Z90X7Rxf1vD0IkW9nBEH64v8GfzCGQbrL2ISvC7EEVpBbCOpBG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QNiwQQtCNiFoQGiMSNh7CCCBrCBIgSOgkNpIFYyiyEpdsQQdsIoJYPSCMM7EEECEEYNX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gjC5CI4IIIwQho1VEUIxQhiMRPVjUQRA1qQMiBIstugeZDg4bhkVoxLUgjTCMEEEEEEE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iCCCCCMDTRGEEYRgSIIQ1BlxuoajGBo7jlq1+gmklOUNYwRgh4RK0IIqRg+E+VHBTGTa+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GzX4Tli3w3YvOkOt7R+94uRA3+VhNGnfP8AJk8R8PDfyltPdj/2j+0yn+Yf1Hh929sY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N/HP4h/PP55Q/HwCRr+Cfz5/LH8Gfwhpew4BC0gGknsdK9joXsRsQVK5t493hlfGCEQQ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QQRrhBCyWFSCCMCr0okQNCRHCCksNR1FGGI0LLsXtIojg0LgjBBGCCKUO2DUkYyRV9ho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WpkEbEajQSJUaoSXbCCMEMjEgggjhghEYiRA8IIIIIEiMIwgSwKHZyQRsLMcdoFioepG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nHnYDqpLiCMrCTcir6oib4IIIwjBqhBGxGCIIEiCGRtUguUm5GEDRBBBGKCCMSOBAhBG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1QbRDedaFElVTIIwggjCCCK4PBkDwaIwXEsIIwy5HcZllye+McFcXwQQRXGCMDopdhSq1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BBBBBsRXgEEtDqIJakEYRhAyCCCMEEEY9iMIwJYxwRwIwI8zqQUpUImxu09siCMWhIjU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DGEFCBGBhIgjCERsQJSCCIIRAajFCcSIHhGCztUIwRBBUXBEYQRhA0ZYwRwwQQQQQRxI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Rry32LBbQ1ggimEDXNipkQQRggXJARhBHBGEEclrBztcrxgUnZg8IxkrKcVavJfzxRU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8HnhnhlwMYhYsVfB3KkWWJ2K5weZaZqZlgeY7DqxugyYIargsE2BBCwTosMmKoxY/rhY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xQkrxUd8IQQsIxQ7vBCMxGprgibqi3FSitQYssWsXdjGajzM8HkZYMzMzMxGovzg7GRm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YlVmQd2LB4amc+rB8CDyFWTMyEeRvi8EZvBGZmuB4MQ+BCEO2L4Lh4ZmaweORBnjFB4s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kpXY1MsGPBcGQiDJ8OpmZcOQscwQhGmKVTMzNcEZcDHgriGZ4u46QUJUUjwV2LBXMjUu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HbBFUGWDDvgrGnE//9oADAMBAAIAAwAAABApU3TxxABiQTzwxSyvnhRkH33EmU3UEynk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+uN8+evOe88s/cu3HFGemjh0UX1lU2lG0HWWkmWn11P0wMe/M9sd9+mkGX3EHlXmoaJpS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hTyJyxaJjpZ9ShASxjTxhxhiyiwzH1DxVoI5Nq9bTJvt0UV3CC0Hk7R3nSAhzgAiQGHk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u8t+c5YZZLZ6ZobDxRx2NCjg0lHG3FWE0VUG1nF2ARW2sN+8ds9t/PF1F12l2m2GjRqD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LhY6L7Yw6zZniATZhSTBxiDhhwySyvM7QApr6TKhUkl1+FUd/Lf83Uy3llOv2DCwijGg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6fRhghSeQhyx7LKS4CZMIIi25LIZYdcNsv8NNktWX1e+bV8dvP/cJM++n0WUEUHFHE4Lx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5xbAgRz57ALJQx5oiCzRiyzCjixARiQ9keY5o5rDiGmUEZXN44fNnmH0lEE2nEEMcPf0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W0FRHH3HUk00wCDUHrjz2yH5ALAGgGEgggFmX3j3gRz8I/v3wPc8tRTLTZSsePtH1poI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mR11VHXIYassI8wOs+JKpIQg5brvcM+AcMMc98/M0GUl2l43dOP9N13XH01kkXEntb/8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0FWV1GGG2nFnFH0ds34w2mhtse1CkTnUiwgUkV3ynizyBATUDiiWDRyGCr1U3mUHPIib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LjBRjTDAEU1sFQKgJKLKulVjGa3ejiGllkVF0288tEnGGEmo+1NIMcUEnHFl0EvcbKJa+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lnX2EH33U13HFUO+5rmKXlCtJOm7Kiywnm2n2nW3HUzQCDCwnUGGwQxjED62W9HUfa4Y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7K45ZIY7RSQy0NhgXixLZ3G2ld5edzFWXlW1U0nn3/HU03WE4cXu7LcG2n3V1knvqIbp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G1/lnU23GF0OffP45qJlmWsXHu0lfCUUAxETGk3G0G2BBTShBQ032gxEUHVqUftvLYpI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R7KarxKjDktTnxxLJXjjR6wnG03bM/A2lHG3FEXkn2sLm3E0VWtFIbLfkUE2H3dvKpJ7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JcOK8mfOdG0sJ474ZI4723WJ21PpryQzlxwCQ0lH2V03CjThzTBgCxgV20n09Ul+dIo7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UAZhyaJShxhCTzxTwhiGBAAi1Hkl5ftyEEwF2WnlXEO2itGk0lTP3ZN9uHX3mWoNoI757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o7q4bf8AuGO/iCOKmmuKOiAJhz1tXb3YgAA0FYNZRJhVWiaEoy23kYEMMNZ1z1/BHGyS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++s8+goK28ARgQGkAy+Qop94cvFslNWvpQFBFwBhlFhJ/WtBSptJI7huKeDt19BGMWqy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iWumy+yySO2+Gy+KyaKCCGqiZpJthx1lJRwMItIFVkgc8Ih1pdFDGmnApsnDfqKhNqCS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Oa+qoM40cM44wUi+IgMMxM7zssMIJllH2Z8g4Zt99h5pFBGX3TdZZBqDo1GXFKWqdwgo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eiOe2uGGuSam6+uKOSymOGSSIdZlV5xl5F1FNdRQc8Z98AkFZeW9JRZDJTHe6iiSlZ6S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CCCiucU8Qc3IkAmyusu+IZdoR/8ANKKfaQscABLHH9BIXXZTXYHxRGQc457y87yTmKTX9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pmnioosstigimsvkvvsrshmqsshxaRcZVYVcUSSWXOBDTecZRQvvgkTSZx278ppkshkQ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mpthmgrBOBALODBgJBuEFgrKUeEIVJ8LQTTsKIFCAKRTFfRQcfUw5RFSTWp3syw0DiLcC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shrrgjvsqsogpprukgrsppqklpjtVaWzcUUeSdZaQdSMDSTTTaXQAJWJus81mvsimujv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vqolvtospJKGKBCUFMJFPKOFgFMCZUT7JaXQgTHIJMMCCESdZfQ2dcTLWaVc3f8AtMAM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DAJLaZp6I5rL74LKJ44pJKJZpZbopbH2WZnnk0F21WXnhzgBTyEhU0gQ1lyBjRtKLIJ5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oLY6r66KbIK7QEQBx+8EmlP0GUUzlFSD8Mw0k0JsCzzBghwDll231OMe2to3E/tULuf2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+fGChSQBQ7I6Za5JLL56pbJbrIKLKZa4GEOZc8eu+csUmwizwZraj3YDaAyFVBDgmrL77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4IoI7o4rI7aoKwCA8QPe+NQve9Md109u9v8AoFtnsm888AEMl8JZZFBr7LbfPPtTXDXf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NTjNnTDDgoIESCyeua6COC2yaSKCyiqOKJASW2Ou6S+b11Y8gYLXrt5lzSjJFxcNkg/P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+GSiaieCGyoSSGw9IZXRvb/zLTv/ANzz6y778+NIS+fdyEIJHADYbTXUfR568w8//wCs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77Ihi2OHyNP8Ab/bgaWuyyiiCOqO2m6eK2qyGyqs8mS+CeaiCG3Zlx1ghT99gEecK4p4Y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G2IVae6WGmOKKCmsmWqCUTTsnz/r7/vbzPz7r3Hf/wCaIY6aczPHLEIBTbVWYfW6Drwy7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/axttvulA6d32725y2cBNsskojmu/kuphnrmpuuqsJDhhvostvll3YVGelTqgHVUIC05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9qjsnKVjnhrstvnvjnioM2few9y9z8z0w/8AM9uM/Off8uSj+nCMTzwT2H1l1mHXGHXXJ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kfd3fIIKJIjeRsd/dvcUDkYYJo7Y64uYZp67777r7q4jDoJYIKb7Y122aoEx8BBdoBn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EBuYpY7AHsJI7rJZpK7zDTnP8sMd/s9f/uc8tdP+8988vcf68QlrfSj32lG3UV3Xk2ik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qGvtg9LJjjLjedu9PtNuNBQIZaZIppKoaI4Y66q57JaJyLaZ5IoKY7WNslu/DAV5AV9F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2EjvqJJIje/7bapbYLb51z38M8/sted+c+dvP/8ArffrvjvH7J5RFOTsNRd9pt9B5NFN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Pyi0/fxvimkAsU/zLbL3ff8A1LqjjngpnpwjvvmvrqvjvjigFnvjjnjuqozorvUbj6PZ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DMcTQUf25u0pd/4gojvqqjDiUyy00xw944w5+78xzw3/ANvfNedPt2HFno4EMG2U3H3k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mfo8M/ZPsudfK46o7h9lztdnCe0ArLIO4KJ+3t4aIpZra4prYYz64aaZobJI54o+ZuPl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ajBn1XF2nV8a68m+vLYKaI4zDA08sPOcuOeNOud+vcN+dNPctP8Afj/Zp5hBi1n9RRRd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9hRDPHIwv+D35J7HXuqIFB99rXf3Aqqy+qi2b5pv+mGyKqSKeuqaM7aq+Syya+ySmgd0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9vsWDrxl91pziyqzpDfCOe2aGsUBD7bnTzjbnPDfrbTHDDvfnHf/AO6+321cSUcba5bY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fkh6/wAdCFm/8IdcztuPPOkUymk3VGzSwLTJfecc/evnMZb5HSXPFG0nnUGkzEXxZMfW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u6Ae2Yz7U1WH1H0sr7d5Su9/87KKpZDlvvPfesN/9e+tdutv/cNvt9O//wDn7HhtZFKp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5pt9rLLCaDjdJ6LDXfwNLpJ/0YsYC1Smn73z3Lwd9zXlXF9fbTbTZJEAm6eNC2NPj/bT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rZwEznS51Ap6T3zPfvDTHz/8AV1y22tYELLPZac0URaSbWXeYYSXdVLOFCDKMMOGNEbaR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fSZRdce27wrjv3n248x83Fy/cXwIFhCCKItKChw0npQbTYbYYTez3409ujpw+S+9orn6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vul0elw85o+HayTTfSQeTRQRY5VH3/8Ac+8PscMNe+/ccsF1tuMfO/OuMveNO/8Afz/5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R155tJ9NVNXX7rDPS+9Nknr5w5ZNxbmCwFDvMcGGKimSCtVhJF55Bd/nbbu7ayriwzaO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hl7vTVrRZi2FSDwu1dlBbbD3bNNZZoq7BNLzLXzPn7bzn/zzr7jrPHj3PnfvzDbP3/3X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pZpBVpxZZV9vD/3zyei3vCrrFW55x1v4A8orJ3tuW6imqX9RJBJ1BdlRVR3vFr7VzQf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Xvm9KERC7qCaSaOKkvAT9xhpRdBX9MyXv93vvLX/AH+9970+x1980zx9y6w4y57968z3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XYTVVQeaeddRfV/g19x+u5rQ766ZDbXSZyPA6fSD9/nqrj3xaffSeRVVQWfUcWfYcdzv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vtFXjxxyckXMjLGL9ClosDYhwdRWSVYQan//ANN/ute8u/d/dOvt8+89N9Ot+9M/Ns+c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n2GFlXGmFHVnV80H0pNNMfNcpGEGPejXklW2PtN6QNHHm4vMNGmVG2nnGHkmF2WmUVX0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Ci7t3vSmM98GRrhFELU4hxwDj0yU2Gln2l1aOP8ADP3HPDjDXz7DXnLTX33/AB9yzxw49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XRxWa9ElaXRQaUVQQTQR5Wmx3711v1Wa97PVURUw/wA9el/NblvW9V0HGlk2k1FFGnFU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nyKWEQgC9FtBiZRdLYh1VRzVbyOyAeFTB1JZx1Zda/jLTrbrb3LDffnrz3b/wAy419w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/w1120aVvbf5p/wBNFVEkmUcs/wDDbbf33LTjH1l3zGFZ1htdVZwU1L8f+dxVF5xNhxxd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TfieC4TOW61gMKfaonWNPGiNB993bx9oglUuA3nJp9d19vTT7jHHn3PbjbT3bPL37Lf3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NNMf8MOdOOHqcuVJeMIt23GVVVd9cNes10/O8O+MGWNEYlXEG0m3VCpOWh3YsUVl3EU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W3HncZabbBZJ4jAVpL8cbzVb4aoVTZoA7POLQ5dSzvpbfrc107dskFNscufPPvfP+P8A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/vv1onzT7LTvjN5JbhYDbXX1VNpBlxDfD/fbfL5mXb3JBg+eRVBxBV9NUCEP018bVJdt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JNBV5x7KkeO0wSKFsEOW/eSO3mUIR8ckDHPRaUnLUbsWOMK6ydxidDlt7TjzzPPvjjDf7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IS40773373241w5XeQ2U26JydeYcRaSf0/x7yy5Jpnrt9WUrjtcWZYdabcMPPzXGr8c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RbVQYdfUT6JKkuHhqgrruiuilrksklu/ecRcl7WWcc720Ivjpnpisg55573y/wCf/wDT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r3bzXzPPPH3jT3Tj/TPx9FNV1NS8xdF9llZ7r/zDfDpxWN1nVNp2OidBlV9d9t17yPzh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dhdBB5p5Vh9j7rkaiUtiosMeymSama+OPNLWjYKZ5j2PnqmSm2+66AVWKrcldhHPNPJz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65zw7y41+7/APtP9u/ONP8AFZRBZttxlhN991lJDbfDP/bkHi5FDZ9lrXqN5hBtZ99d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plhptZZdZlhdlhJplBH8mKAV7N0mUYi66W+7DdVjWYw/9B7ur6G6COu+CoAJQoXIM7lV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HbLXbDXPbLL/AC1w056w64y2835OQdUYabVcVXRdYUe02cZuwVcXxgz+ZVSGYreRWcWZ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MQAeUccYRQXbcQbQUQXcXz8ljPmrDKkMunglguxe80mzBL301/ms1yiAGPPMIDc0SXKo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27//AM9Mv/u+cOfcNOtfsMvff+ef9CWkF03FHEWV3HEHlM+PH4gEUXtSu13HkEXqX3FUH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UQnUXDOwH1M2VXmml0eGfs4vsr1llVgz4aaIgrwyoX7/AFQqT6oELVtGmdWmQ4drgmuz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Jt9nue3qbvQwEUS/vbHzPrrHjD3/PnvLwB5V1ZVRZZ95hh5L7zT9g5FNFVitVbtJy5HxN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pcoUMtlFfXKhUSdLpIceSOhtTtyMtvoX96WTfPgQcPYwLicnLUq4rUYzj1JYCNjjcvab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T47vkguxDxI0QwHrHfLbvfX7vTXvLnsbstR5RFC9dV9dB9xDLbHx8BdZJbtqSd1xpmD5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4ZYUZhgUV7jnjv3zR9VwUxovgnjS7DHP5DbK0/JhefwidfXLxpgsjrg5wnMlr3TLKtup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F1TfWu/Z9tBLXHseD3nfzfLPPfn3DTTLr4VNzBbqxJ9Z1FFclbjjzqVdZAnv3ypppnw/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ZMkt5FJBRBqzjdvthxwTpEyxDMzz27dUdMW3ippq8SXEGHO9HrDRhmezDDe6PTunonAn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m952KN9jBF4r3REsjTjnzXTPXT3vjbXbTbcNVbNK3ZdFF9tXBR7X7z/dJhm/Hz7pppb+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5pY3dZxhFNVqXzwxkAdZHz0yN9YgAD3O9mjyLvN7w0azgzf+dDrjF1VX7l+njJ703VTo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Jw/v8Gz/AF1bSU0L9BD2s/53/wB8sN9P/vMsdOAV0fl45W030EEmGcPec/0mnnWJPfee8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3m0iG3bmEfV20lmBKjU312Sy7jzA5bpGvXP8oog8usjqAQZ+8j4I9dEkmtltsFmVXC8H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eUWkPScYsK8YV1HmgwRSDGY+du9M/OvssfMscMt/k3/sw8UklkX90G8/ef8AHlZBBYnr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7N3TeE3djLnblBFdrfX0dBRV7M0IkoRgRXrDRJpiFl9pSvznX/bjT77H7ffHbjTTznznj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jXlpqzXGmCWSu6SeySi+iSmGqvrHnfrHrttx7DTZ5/rlPBlvJh9Z9RhxnzLfDdRdxNh/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0tmp820QzrTtxR/vHxVbTc44qBw0lCmf2YUsiGGiK38Rs48sY6DPksO+OSiIwyaaOMAo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jDxeDhl9ZNVNhJZv3rP/AG9z1WZYWcbCY705z+/TUdz780S0pQneSUYdQ04z85/y0aYQ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+5e+USUYYaRb4WQfVbVWcUSS4x9Xz/wC/WUlnU33Wk01WjGXmkftu/sc31tcvP2d3+MUn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d+tdddNU4p4pe/8A6W262CuSIaaWeeGWKiUZNdtB1X3Hxd3R/Znb+O5JbZrPrHvH7nPv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5ZjDxXJJ99ZZFndjBB5hNl1FxFppFdp9ZZtBpdBttZBtJTpQqWTeLjj/AK/861+w3QXe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xe+7HTel+BACGqvriho4uskppsjmqrkkhumrmh4ZefWSc5x98y/T6A0061/8ANO9eMtdt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+J3yemOfnckGlE12kcH008lE1XmlE1F3mSE01kXnFHnEnn0Fn8+TtGtBv/u//eeHNbM6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6uM1M5hK4pvD8Sro5ra8Ib6K5KZbaopZ7YbpI4K6yYWM1Xe9WtfumuvcPOPuMMsMPeuc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fdOUHttcd7enH0V3nmmEf3fOlV22EEEkVFEWE32n2U2EO+fv1lUxdp8cDY6qJpo2cl4o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RAQLeN5RJqjv4GlYqa4J6IrZKLoq4YZ6J656aYI4Zaj4m5ouPVPeMUHuPMd/O+dutu/u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d9Pdg0eesxq3smVk3U2Ek19fes3XE03mWF1m100EnH+k1Zecc+0Tq9We8ZLilv6YV8Al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z87nYYNwpEoAemfW4qbIq4Lboa7IYpoY4Z65K4aq4rZIbKa5bae+FNdsZfeN+t+v+Mfu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U+tNMsZscKhvWHEs2UFWFkkin+52uuX2EVHH3kW1HHkn0/IyKKZYJ/MGKpobHUWOa9+a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an+9HJLmlesJgruPB5YJZLI7KaaJp6JbbrIaZJZ564pYqa4Y45oYdl8grKec+cNtc8+v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sXc8V9sr+nPzn8+tNNEG0UDAp6DRDi6+4LG2k0X0Hlf6Z7ZIqLJprKLpQ7IK4pppI5oI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rrpKaaCxIjhgqIL4bxdaY546BRqobKKgLbLYqIa5b4a4YY64KYIIY6MVEmx7zc9eu/wDJ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DPTz7NRvP3hJsEgAW2KynnIUESea2EO2SeAQMYFvdJFNbkaI0oaq6Kau+G+WmQgW6qee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OySqKqiW0aMc6emSeOylWOC2W84sAMIcIIySW+maaK2OSySCeCm6iaa+uMB1lsUTLXnH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1/8Az78dWU951cDAZDPlqvqBevpsuhhjvkqmmpggosPQQV8JpovAhshqphqtjCBAlnkP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ggjvikiHpjhtvuttirgrpevjsphAPGIOODIAkpvjslsuuspnpsoghohgsslLdgDJCcw+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U2NT4+/fcfX0x7WLN9gJirkk6ohtkmnvtontvllrlupiU81DlitngpkoohrggJJABino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hlqmtvvrMuuksqilsNFKOGFPprlrrCGPLFLGFEljiqlonuskkjlnkhijpojusHNiCiE1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ZGT8cy5/aRYZcw0KOGljvivvvoskkogjlkqlmgkmiogjitmjugriogsitrskvjEGuvsj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lsklihokEnnhupqDLlKxrqj/AKbpYa5BCjDSyRAAg6664bb5baZIqbYY7KKK5qo5jyLx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RBM/kVE+uNn0VGEOPRTyDoYaI4ZoYZqYbrooYYapoLrrZJY6p56766JJ546p4Yp5AbYK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Ib7JZ6LJ7a7L5orYCpLsetsev9b+EW/ZQGTDC3iBzDTYoLqoLILrJLawbZRi06p5bYkL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rhs++0nMNYX0V3G8NcdSBQMzLpYpqa6YYqb4oKqop5oqJb5p665q7a4I7opaq545cXU6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qLr6ZoK6YpJDr6K6RrKNNs8fPsdblG22HkXEEHlG1l0ziDrb7Ho6O13bDQSTDyz4obRC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lH0WtGE2g8kurWvs8t+GyDywaKL4IaK7rK7I4JaZLqKK6ZZZKJ76JI5rbN5IaqqjA7lO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YaI7YpLwrL7KLZo66FsNeuvf9+vtaUnmm1FWVVAE3HkBSFwL4Jr6JkcWgCBDSTT4b6Za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cY+99vM0mnENOHWF5u/eEwBC16Z7q5q7qrZ6L45LI6LJ66oqrarYrrIKaf8AltBUJNRa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eUkUeiGuMsm6quiWOOG//b3/AH36195yt46x8aUTZbZXSWaGdbqksuSw780TYXFbeHJm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LCMHuf71qkGZDv8Av+t0HsVr4QCQd1447aoZbrq5Kp54bKZqpapbZq57KoI5pFG101kG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ADTjeG2aiEoEmGGyqKaimAACyjXHLrD7/nTpzrT/AO58wbSbWWVZOcatksm4rbUXdNaH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m7KBPC1ZcPEinvisFMs/x2C4UeaYSGPC4ftnsvvhjsmrtlokoukrtpklphvikoitt1zX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85z1yzjkqmhhmjgOmKpqLmrDktnr33+424y/04Z22w53793eVYbfT7AnjugllixabBFb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vtaPOPdU4Z+5ytrgssljx7y71+1RapBFGTFnhrkpsjgjshpotmhmuvnjnnrjigojIt1w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E8uMc/LrfoKJLYppp6qoIpjojL45KYoNMMstP8A3lfLPHTf73BdJ5N7PQaSK+6iAg0s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eO2me10AEtd1t1Dz2mGW8Gi/XHhtT7nPC0cQXtuyGKK2WSeqWym+OWmuaiC2eW2uyu+j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7zLFvP8A403spkjjoonvlrkgpCAIAnussnhl/wA/NtsuJpfts+9/9t9lt90UGqpyTSg4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8tIZZI74JEzJbUXF22+Mfqab6oY6Uv1kePd+Njqhtl7rpJL5o6JJZbgK6IIa5oqr5I7K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VlEkWd2+MeNd8++rY45pLq6aQ5BiR5aJoMKttOcMc/d/N2+N9uOf+ss19e2N1WAJQQT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s+25xYaTrb0LqYbEWlH0NsFO55K4JVWkn1BO+MxRAVE+ygjgAzDgiAjaaJaIAiADSjzI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O1W3VWEkK1lHarqTIrVGGHXd9M03iWhq7tavO8K7bIjwihJRzjzUX+468N+u9PON8c7L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JaJBIRp5JPxeIL7k7FmmHf8A7lvHuCOllIk8sk0locUpkdEYwuGq2m6eaCKsaaaqaOOG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EpujXX7CjrVbHLTDDzr32eimS6WIAEkY8cOjD/LfBhtdRdFdnFXvDr/bTPLxBxRdBVRM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U4QgCL6me44IU22uYI/t9BT3z3Hb77aMNh90MgUcp8sEaUuaumG22e2a2imi62iu266e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1r3ryrbTzpFFrXX7L3DaGGK2iCOS+S2Wieyujn3fxlJd5xNl9BH/AP8AecMPPfsdtHE9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YYaauaKI8vd6qpooDobJi2H2FkPevn9McDDCVhSCDBhonjQjh86Ia45YqbIoo4r6pJoa6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FXWEtN/ovuO/KkMUeNss8d+/6ZY476p5YoIZZpJraOeGWFEkVmHGFVa+VPfu+PucdfMH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xIL7rrj5bK+uOO5KLDstaw0PWGWte3Xe+wRwwEDxDTiwQihRoaQoqpYr6JL5Kp6a5J1L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0XN9G3pJP+csu+u21ctu+vucW/bZIK66bbb4L4raMrpedsHFlWl2lHWF0/wDbHHr/AN1+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ihoADIkmntmqFDx+/n8wppFKYjLVWSXS54cQSWJEDGZDBOOJDCAMLvLVnvvrjqoliptvt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YRYbw120U32m3/11zJMW7zS6729Zbltitipgpvprllot262xcaVWQdSbfZYdyzy6/wDu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vqBBRxy55YY4LLYsO9t/aYCTUKTg1GmXkEff1HwBAzlzAhCjzAdoaKOA7Y4a5LoLZJx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NPP0feu+9O7Msseft+OGghoe3F3kE2lv1ap7YY74KZqp57use81XW0GXUF11Gm88fced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OMdPxRyCpJoKKr54bvc++us8KZvYagV02W0XGGdURwoxQ3QSwDjTyrLrBJ5Yor7o7I5w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/c+es9MOf9vrMefu9dtdtwDBNUW31GFUmkKJ7YbaKYYKZ6ev2n3WlEUkVFEmH12tNM9v6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+ctf5rSbA4wh7brIYZcIYeet+Lk1abyDDhW2kH1EGyBQzHmygSwwAC7ZoMPxaopbKLqZg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nLvvvXbPD/iGiv3nXv74V48IUB1dVpdtBBlZkWG6SiOm2C6r7ZFh9xZ1VxF1VtN97bx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7Lr7TD++8yyGOwKOnDKWqS6r33/41tGyEMEUcBFd9pMQQ4wt9Ascwsg78mmMdiCqaGGi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rXjXfH7XvHr/vmf8Agz439BILRKGECXZVafcQYddTADrjprrigg16yaaZIOKcUUNKPbNU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y411893w+xrAvtviroro30zy483/APPjHmIRAzCiiUVHkhCTQjAQCCxCwTgFAI7qUpK6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/wDPnzDnrzvnbjnrWH/TvzLJ00IgIEg+QxdNBpJBNQUmgCeGiSS2yGv/AOFFMJJLGGLF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+5y1y930/wDt+/8Aruyc++6uYO2L/HLDf/HrHEotYktkUggxBRFgA4QMMIY44wIMcMYC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iCG06LPjXXT/AK91wx0gpm+thy457RbRWMDEGGnKZYfddbaQZLOMGqpvnshj3aVfURRC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JtEABx1+31808kzy0zw0wyiJABJimv40z/8AOdNtcCRD1n1jyBQ3n3BRjzjDyDyhSgDD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rKbZZZ5quM8cNP8AXPzrnTjKfaCSjn3jQ9BNUAQkDa8hJV51lB9RlwYkqKOGiCmH3FJJ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Q84wOEnXHnH/AAzw+8sw24w38w9jvgEFssr07/50/wBce8rxBwobFYqYut/ulzjRTCTg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TryRgo77raIRKdO/f89fdv8A3fHDmHL6XDXftwx1Qsk0QwCFBZdVp9BJNDI0S2iOO6ui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UQA8YsAIcmrHD3Db37bcQYSPfXr3333m0yG6Cz/jH/DbjbLDrUA+uCVgEYIMwgNpkAQM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okcasPw6WmqOk2yDLPnXvTnrDzv7Pnnb/vXbvPgtxRIU00QP5lFRZ1lNVZ9cc6CiSuSm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g4MgwkgUYkSTZn7rDrbkIcwzXOnrbv7Dwmu2iymeXHPTHD7vHqsg2uC2OkIEsIQk08oo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QYesKM5UeqCikmaCLjTbbH7TLjPf3FXHD66LP7V0cd9kIgYgdA85ZlB1Zh8EEsiKS2ye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U40wMMUM8A00LhvnzzHH/wDO26qjw72wzUTttHtjjm4/z9y622y6PtHvtnmmMEIMiPAM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LHIOArDvlOJpglsrCs2+28240z56y21fcR01ovvr7VKEFcPNJGKf3y+ZfWbyfJOOslgh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29Y95LFGDLDMGEKHxw9y99f8AMfkcIroded+1vZ7izDA768//APvvrr370UOGCuaGu+ua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s8U8s0cEoowSk46aCaSCb3vfPzrr/wD87210fQWdRJ3/ANclgAQxhzixiGP/AH9h9Nvz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a6amnLP3DHfrkYkAgIUwYsv7nDH7LLPzb/ujrfrLdKOumiC26ur7jjHrzDHzNsIOOyGu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46u+40AMc8skaPEoLS0C2ymGcCP7j73mr/HvjDP1llZhl2mTjJJYhcYI0wl9rXnzHbHz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eK6iCnfnjjv1EwQ840wcUxQTH3rj3/7DbX7X2rfBZTWG22+++u6iDbH/AD06567fFMqj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ppilrjiBIJBGEBIAaPGx8AmgossBp904064462z987bdccVXYwlgc2UYeEMBKUOa5xz8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qtvgtvs3z851zxdMALebFEWYxCyx6+3w25z835+/g3cavlooohiovbg83/4+89/14LAm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jgLICtAtOAKOKECGNSJA7CEghuvoFj419/yww413+7QbWZRTTRHz0777x5FFB2CG8wey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vkhnthimx2y4zr6bKEe6y0ywx/s0+w30w0+x7+82g07ReMIGDPFEAnEuqh624/yedvKC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EDHANKCPpGBINNOEIlfHAe/ApKlurkHFZLYY2Wbdea1oottqP4184UfZJKNLEhh0L0SC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rCHOFkELCGBLVeENLMOKOGKr8vmjCFio77RSTadeqk4bYcfRSAG/caYWZVWZQcs018DH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LOKDADCIMIOLKBBIJIlDJNY5KPIummucQ3aS8zU9Q4W8/eZUSRWBK7459/2z16x66jLB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IEskmpFK893580/197Vx/wCEuUtMc1KBXUFWqbIdNfiWVHWmceUybIn6aZFG1nk+9nNG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TAwixQQj3k0yyyCQChzjPISj1kQY5pa77nn1kk22HGVm3VnUFFX2Ei09ds9cu+evv/vR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8/wC26yiK2rDPbrDd1qvjZogc49h9llFZrPjPDHLrzL3vW5tBZh9P7E1tVDG75ZtdlnT3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ks8Mgws4gRNdlwl04Q8IsA3r8Md9ockgQoZ1hjrpx5Bt915x9txx5V1+7HnfTLn7rDpT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D3XzGSSuSPXvv/XvDOjnNs5ZR4J5hFt1PrTfHPb7Hj7LbXH4NVVVVxJt1R9K7NRFN9/j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+UNAT/hVZJLvhtxBJ0I88IkK+MAgOGiE4YhRZ9JlF9VpNxp9NZFxZxx5uXXnnDnbnbZt9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f/bHXraOGDT7fPPTXD/XMMFhhJJZZhlFpP3rrHX3zvrXLjvPh5ddTh5t1NHc2TFhRB5r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2CFV/bfVjNTXTxhNBV0w0kkccGEEIkqUY8IRx59rhtlNVddrBVdt1JddlF73Dv8A+/28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+n8wwz028z6717x+/wDMM+Oe1EDXm03lFXFn1P8AzznLfLbD7HDfnHk7rd79rRqbPhze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c0guCKypBD/ALVUUQZTVTdcHNAHBBLHBPNCVlJOJESaRw4ZXfT4USw9QXUUcfVDXT+8+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bb10/wD9vP8Aj/njnfLvLrjPfbj3XXr/AByETaaaWRYUd9z2834y6y3x9+/3wi9y8VYE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dec4spq3fBNrptuRbUTUMYVfVbQfQIPMNKNCGEFBSHjuhEHfcbQwQWQQRfWVZdUfbSaX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x/yQYay/232y/wBYt/vOMfvesutdMce/MNd+8dXE33X2UFWs5+9dsOd/effOM/8AWbr3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BhppFZWXSPXw6Q2+K2g81JEwQBVhhJBAQkgEE0wMggElVquCYtJJhh3EErh51XBBF5pZ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zrbzL/H5NzCnjnrn/ifjrPnb3nzjnrDTCfnv/PffBdxJ5BVd9D+rDTvLbv3HvT7DX6vP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1J1Nh9Qr/THjJ2ciK2aUsAk84k4Q9J1xsoYMwAAYQw4MJHy62YBVd5NTmYddFx9V1Bp9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PjD7nDbzJLHZ77PvO67PfznXbvHXzHGLqXDnD7HPDj91JBZpp1hyPX/3/bf37/XrPPgl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XyvblZxBNAqe3Jm4a+mS00UUg80oMBp9Bdssog4048AYMgGWGSgVRd1Bnjnk0ZhVFtp1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tvDzb3P/AC34w+0/3061+9S773/5x+z/AI+P+cf9N+vtPMtG0U23Ud2vuv8AbzTXj3v/A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cdfWZYe9i5wZURfRJRloKoKluqMEGENBNHOMPaMOcBMNFBGNEFDAUlimzCVQZZd/z4XX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YVVUWYIa6z+e+166+42uSwx/aSca6S947/8AvNLePv8A/wA94/3+96cXaUR+29Vu48y4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YVYVUcXbeTTeZ1m9zbefeeTYxVGlvtEKJIFHEcLMILDWAFScLPNOGKMKDmysVvzTScedc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dWSXVUTUZfUDfYedaY51/wDtvomOednHnPF1nNddvOpNOOO8+u/8fOvW1UQG0u+eX6PN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zDRuE0l233X3sf8AyGyGDl5VNdlJy22SiSIEcwk4wOOksSoARt1JoEME04cGnz62PRNF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h9RllVd1191Bt5h4NV1dpVbPXDrmttpJoU9r3TTRNzzfu/b7/LTfH77zTPlBM5jjD/J6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cpIQQbJZ1JNRr1fnqyCyKq1Jdd7V1EiCeuOygYsgc0E2u6uWO1dNhp4kUQ0oObbCMRJR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Jxh11N5BPr/TfhJtMAsktpVhDbzjO0UsYwUd7Dhr/wBe+8yiux/755/6w70+uVGxs9+6/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GKMPAIgik392S37+2445msjtj6VecVfWZloljtjOLEpMFjvqqqvpcYWWfKEKO3Jin2lF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dXXaQUUTYb4/0y6y88eUMGZdaVSZU93jGNNFLN7t3aZUXQ018r8w54x913+8r6J1+hi0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SZWeFWupmv74235002z6jqsvvv7sZYWZQS7vommqsLrpunkvggvjvQUZZcbVbkYtmkyA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QQVYTRQQc92+22/633417XHCLSXWVTx9lLNAGNDDIXTYafdeeTMdQdZF461y7p9vh917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UZebOErgjvh53/0+i21qgopqkroisVURdV41okisrqBhknqhospnjseZXRZaaTz9krk/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cTTZdVw0w5+43/8AutNOt8JpSUi2FkVWjj4HyjQwiRSEUkF0Hm3TyHnVQ5r/ADD/AKwt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HHTjUlEmg2DrZZ4o/NcO+vMqqbqp4Jb4rI6WWU0yeqqTo75pIK4J5a5p547GWFnG0n3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a4Nd2X0EFmHsusstf8duMeM/Pd6cuaRgV1k0n1D4RRwwyyTHEWm3XGWFjkUXEDWAD/f9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sOkeWiW1nlbIpqIYI6c8Ptd/ff5Y6JYrqo5b4Z0XVQcKKSISLLZYbqYJo5Kb6nHnPPEA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KZKt9fP2GEGf8ct89v8Ab/vzjP8Ax5jusjrIRTceWCLmEONPIBDwJaQVRGLcZRVfcBNtK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t9gu63JVScRaUc9ggqljk5691x5wyzjvjvippltirsTfTp+mnGCvgtqkrunqujqgsz55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nDQqnjm0m9w98bR1z852w721S8w8q30ikgqjvfdYSUDIsLHOBJIKcKbXPeHLZbURSfPO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p062801fGCPQX/1hyCPJjOy400kOHLOPEANqLnpbRUAbdtfhmpCHujrEMCuqpkqmw1yw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MFKUpm550ux567U787wx/wBcc6LqoZrGigGW5rQhJAE0HmYcus/OJo5pYpKqrIrpDRDA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U10GMN/tnoOspI646hmMQDaIoKrBzTGO+LEGHmwUUUdP+r6hW2l3DQKZ5mutvP8A377j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JTkzjtBSbX664VTq+6eOB5AGeicpZB5xcslnvrDDLnLzn/L3tlVQwV0+yGKlBlD7Xvnr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RFlxJ9BV1F55ZPhSH+7FBTvX/wA5w30060253xxz27684x138z/XUXdJBMFkmjxz38560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64VSeUho65u+ny34ygx0/QTXabXE9w08x796yx9y/4/+69x30y55/8Anc9ut8eEWdO8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HDRzyg3X9d+f21XlknElmrFvcuf9d88M8cdc5+PfO8Nett+NdPd9dCXQSziDCJJ5K29Pf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tJwxL9sNcO020E1kFu9R0OWXFFmnXmH7IvtqLNtuv+vPuMMdM89N2+1OniUPPPeM8f8A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v/nfjjfLzKyHTHGLiLnuuG0QwEg4cs01R9D1pzatgCGTD3PZvH+qmCylhF9VjmG0I44p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fzHTzzZM84QgQpt59Ft2Ypp5nh9Vt1VVl1JNMcRIHjCbTjXfbo0QZZTN6Z3+44FFpR9n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zeZ1VFBl11p1phZ5RdxBe5Jxh7Zg5fmU6W2qCanst0wINIcgUaq+O2qYYkEMAkUo8NOm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+7RFMMxLTnbWGGTzXPrZT/THX5bPb/j+SueebthqjGyu2SfTXDZwhJ8gyyqOosCCacsI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kscJwo90FxlxhNZ9h9fXvjpPl5RA1dLFRZxdAIHyeKuKZAQCaSa2eIO/bj/Y51td111F9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mCffjeeAA8c8ihddBBhdd99hhdfdBB9dBgAgeeC89djihhhd9fBhBCj+C++CC+Ci8iC+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+ic888ecdhdB999h9hBhDf8A3/YXYYPf4wfYYfYHXonnnvgnPnggvggPHn33/wB/310H2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54KJ77//xAAnEQADAAEFAQADAQEBAAMBAAAAAREQICEwMUBQQWBhUXGhcIGxk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ZBeVi8y787p5X153ZPLRK5o3MIIIIIKUpcEIRjYRGRkZGRkZGRkZGR43IQml7c14Hs/N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7i8jaLRLQjtxvCR0f2P6YP6H9D+hf+lf6f2P7H9i/wDT+h/Q/tiosooooopijGysP+MK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TRUbG2KNXinJG3fKwvLReRs7Epqe/CxD+WvPdNZWVlZWUUpWVlZWVlZRRRRWFKXWBSkE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lRUUpSlWaUuFKUpSlGEVFRS8S70v5a+5CeS4WaXxLDwkPw0vluhcCL4p9heB8Dwh9+a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cR+OF4f78ueXWll4eFhZfypouhclGLM9b5JxPxIeHoWl4Wb9RfMfqT8L0rQxaH+6vQvG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XNeCEITQsX1zwMWh6EPxPQhDyvlL2z6T0LxvhXyl44yv8++vI1qQxCHhcFKUpfXcXNKX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EvpF/wAHfoM9oNtu32FoRPS9sr6632Nj1f4KIRaoISMW7/8AyGmnHrnz17UPK+vL/wAu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px8D/QWJ6WszDEL5K5f8wQlNkTHRtdrGgvzDa9gkaqGiEtho2D2feXog/nLK0XmWliKM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BSvyy0SsYfh0uv4LTMra/wCRzH/GHpfz3heO4pSk0IX13FiP/oMSuyFdewoqdHsSYZd0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uX40TNw/9GL1z0XNH/wilQ2WGwrYdkQlD+xGo4xoSRftcQ/JdCeV9b/yiSIdo+xdiz/h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AOn2X5oPCwvrQ/0IfbCVNFBsJS3aytzfgpf6EQWZIv7rf6BCaUiDWVhCzCaHqpSlKUTK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/AODSopdh8S2edDn+BFbbj/fZYchBKKLN/wDBrf0n4GIeLlrQhcUwiYhCEJiEJyPhuiaI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CCfWl/5ATudvKEq+fmlLjY20bY2NtG2NvHt5li5WHpXFfmf4s/8A9E6JlFEBnbHcBN2o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53Y3f6bSiy8oX1utxKfjf+jR2x9gNf5Gr/cf/Q2IX4GNDpmh1Bx/Nx3LL8dedi0PKF9R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TGrGLhSlKUotRnuxEv8AQkfI/t0WiYelC+knsN9KwctmNFKioqGqPxobPvSmXRbZ8MH9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LK/OFqQlCwDQ2ffBYyC8LXzF4IJaXpQvpIPD0rQ+Gggi4b8d+t6lwvVfhsastYYkQhNL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lOF/IuhZfiS4FrmHqYvG9T5INCcbKKKKKKzQSKNV1P9Boh6GxC4XrXjep+GEITMINE5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guF6YLyP9bQ/CtbwXxH6L+pwmuCFxPSz8ep+Z+BD+1dCeHwLkmZjv1TkpdVw/Ah5aPx8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7FxsmJoXhpS63qum5ZMTC0PYWYQmGswmN9FzdEINaIQhPEvgLsYuSlKXL1LVRi0rRWL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VcWCxdTFm6LhYZub8XRS6KUovGu9SXM9cGtHQnWLh71wQ9C4lh5WpvCcyUo8LgolpeFq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dSH4lpReB6nro3ofYheuaFl5WVl6/wAYWXpWtaFhYelaHquexqaKJ+Rd6V46Uepi7Pzl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l0PS8rQ8LK0fjCy9K4Es0WXopRMelDwsPLQiEEPxrSheND1MXZ+dTZ/c3hRS6aXDw3ij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pealzcNly3hcS0UbuLhS+heRa32LsuFoeLyzXCCHicD+Ov0d9i7zsRZpS81zEbZ2xcXT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GxsbGxsbGxsbGxsbGxsbGxsbGxsbGxsbGxsbERsbG2IIcNsbGxsRGxsbG2rY2Ns7GxUX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7+U/1OjflWl9i7+WhlH6oQg1oiIifoKw9DO3pXiXKtEHeZb5iIhpYP8AQVqdvlQ6ImbZ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uUd6diI2ItCGJ6NiIXuuaXSu/Wh6Xb5SyPMOjsmlZQhdYmh6Uh7aXhC6+P8AkoNT1PR2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g+BC6KJ8KeqmxRdfEWhzQ5d8/Y+JZZ2O36iviLFF2RDp7ux29z+mvjrsXYRzm2Hzvudv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05Zh8/c7+qlL9VfIf8C7ct8Pc7/qK+RdjdOReLud/lP460P4jJRktbZWt8E5O53+U/jr5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PudvlP46+Qtb4qbaYTX3O/ynpfwl8ha0Q68M09jv/wDAKZeSlLoejsd/3helFw9HYff9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O53/AHhfA7Hf3P6a+Ou/gdjsvhVFWLi4q01FX+FX+FX+FRUUq/wpf4X+F/hSl/hf4X+F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Af8F/h/wf8AB/wUpSlKUpSlKUpS5uil8V1rTB8F8SWKIvirDy/jr5iH6rUSV/FXzF8d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fCaw3mfKXx/zhZXrXcdpF72XL+cvjrsUlYvplD9XcUq97wtV/TlldjOz1noR3Yufcy+S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dic3HWh+pdyTvufw35qUpfd+RdD9K70/ho3U/Y8P7Lwie5C6H4qXjRPs3T2Lh/IvGh6L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7iR+tYf1F8dCag/cyT3Ejey89GJ4uHyv2viXHRetfARt078V5nhFL9VaJqhBeC8a+AxJ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v9fZSc74V8CDXraKMnI39WelH4966Gtr66TD5H9ZehfA6+wnO/VfUvUvg+vsYiZuuYfxq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2vjuH6pyrnXoXwKN7e1jLxIfqTHpmtYmIQmYQhCC8ExCEJiEEva8ofXFCEIQhCEIQhCE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2NjYiNh52xS4vDcUpS6aUpSlyUpSlwpSsrKUpSlZWbm5v5L8RDzeK+Cl5GX0vlXx17F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Q8Xz3mXLfrLQhtvY+VDzfK+dfpD9j5noXjup8S/SH8p6L6X6rxXhuHhfpb1L4K8C8d+I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vAvI8r5lF4XyvvUj88713iQudeF/TXwvlensS5aJlH4VzzyQhPhnxv3vxPyr9IPiXvQ/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uqeB8nfufhfgupfHXzJ7kP4M1LjXsQvgrrFL65xvwtD5aUotKFxLQuCE4JrQvg/j5L8T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CiCWhehC9d+K+FD8T8DFoXCvchfBXtZB8T4J5+sopS4XDPcuxev8fPfmfA3ic5e9C/WK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9fCXz14YTDEUuiEZGRkZGJNEZGRlFEZRGRkZCEZGTMIQhOKEwhCEJy3NKUvCh6Vovlmq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/wBZIiIhEbGxsbGxsbGxFjbG2KUpcK8KirJSl4AFKxNs/wDsv9KylZSlKUpSlKXClxS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S+SCCCClKXJSlwmUpSlKUpSlKUpSlKUukKUpS4pSlKUuaUuKXEIQhOd+BeV4XzIQSzd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aIQhBr3LDwuac8IyEJohCEIQhCcD52vFCYhMr1tEZCEJhkZGRkZRGRkZRRWFaQrCyxNr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QQQQQREIQhCE8sJywhCMjGmUUUUUUUUX42Sz5JIIwgggiIiIi44TU9VfHSlKQhCEJ8CI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NjY2IQhMQhCEIQhCExCEIQmITE4oL1shCE54JaOycMEtSXzHzoZ+MrgeFyP3PwvK+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AAMAAAcBAAMBAQEAAAAAAAABERAgITAxQFBRQWFxYHCB/9oACAECAQE/EN9Ma6qH1vx1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eKkNzGCVxK2AFYqJk2buvqrjrLgfVWiHi8i331ZBvazBidxWCa7sWSlKUpSlG7t6Ghoa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CIQhCEIQhCEJjM343bsIeR5J4SVOC5lo8zHwLFeURy7OpWVlKUpSlKUUXB6MpSlKUpSl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0pSlyaGhoaY6GmGhMIQmEIQhBLCEZCbTHwLFeURyyzCeDyfVvRWVrBdR4LFdFCdhD52H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iusnURy8dHJ+O+oz852LFeUXJy8dHJ+O+2xYrDllS8NcnJ5r0Jkm6jk+89l9KjWCzzFZ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bfJ+BMyH1GLaWUl4q5OT8dHLxkPrLjZWJePyOXXpS5psIfPSvQfI8UPpvFbheOuTl465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F465OXjrkfPjvnI+lNhsWJYPYhCEJ2UciYTGEJsNpDf8FbJhWJxI+guR8+O+Rd1eYfO/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I+fHeL/wxD53qabTIby5Hz477tycvJfO68UytpEkCXghvD8W6uTl477yx5eS+dxDddyf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4E7uLkfjvrzIxYLHl5CHzuPjGEEWiVE43Gph+AmPHcXI/HfUe0u6u8h87Mx/HGj14aFI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see4uR8+Oxf4gjlu5gzkI4ZOeHDBnPcXI+fHfb5Ei80jl0HLCyxbg1eGlYrruIfPjLk5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zBcwEH9H9E+iL6R9I+kfSPp/Z/ZZZZZZZZZRRRRRRGUURkZGTBHSMmEyTI9UcYU/Jgxh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hXI+fGXJyyrqvPy3bhS4Uu1SsrK+lfSsrKysor6UMTK+lfSvpRRZRRZZZY1GPBqknlpl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8KvhfgvwVfC/BfgvwX4E64G/gvwafDT4aYmhoaGhoaERoaGhoRfSfRF9IvpEREX0i+kR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SL6RfSL6RfSL6RfTT6JL6PkXgcsqyzvI5bupDxavJ8Ruiz6CFkS7q5HyLpTpofPbQ0LF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TY/JhUiSCCSBKyMEiTd5IYvFXI+e+h+SRy2+LQ9yEOdRJUDfgGMmVEYJJqnHaDPyOZQ1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D5Pz2lle6pe2jls8Twfh6yR5GqajpZzyIQhB7EhzXQIImXiw34NniwXirkfJ+ek9hZXu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TFSU4ZzGryc2hj+4Q/At0bDUR7KcQxeKuR8n5772SxeM7SOWwi2jweonNNtZ1Go2j2OI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5bKwYl3EctlmuDRHrgza4Ce3SlKjlmfhLWr2eYxeKuR87E3U6PaZz2mImFJ1FlRy26J1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fysBNP2n7T9h+0jhtXA2/CG05R5kzcxi8XkPnuLFIZz21i1g+wjl0KUuJSlKJl3eQxYL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8/4Gc96l6izcvH5ZV4S5HzmnZ/AznuLsLLz6c6nLKh4Lv8h9e7Fw57iGXt8+uuhy2V3uQ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57t7nLC7kJ2Oeyn3uQxddoRM34OfTWSEzQYkQglmY8IJYQhCZITBiw5wQxEwSo0tiZE4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SZJ1uWC8Dn00IuI8yvBZ0TMsVluLFghrB4XBDyMg9jUW1O1ywXeg0c+mhDywmRrF7sHk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JZ5kWxcKLCZ71uXTotxDOfTQh5ULUZOghYM/AuMHgszxe08iysWR6C2Fi+py7E2EPcTY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dcnLIsHh+BcYPBZng8i21lYsjFsLr8sr7aHubhcyZc2jLg3gylE5gpcnIWV5kFMlyXdm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X5dRbiHxuIQnYWR843/BrmpTnguktxD4GLgr6fuP3H7iy8avGrLLLLLLLLLLLzgfwfwf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wfwfwfxg5EfCPhPwj4R8Ki/opSlRfg/QVfCoqKioqKioqKio0NDTBoaYlFFyAoaDhoa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KKKKNMg0wabYARZBBBF0GLvLgfBz2Z4HPchCEILGEwhBeQexCZOeC7y4Hwc9m+CyEwWM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UuTU1LO3pssWHIYu0si4Hwc9i5H3nkWV4oYsVj+R7fGd+O1CZ6PCnLBdJZ3lRoOe1O3B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j52FG9cHzi9Cs1NcGJZ9cS47kFlhCYcsF33DcMQ+ulmoeKOC4vFDPzkfODxYuMHjYasq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MbvuGB4TYhO7q8GXG4LB5GfnB4PnBrF4zFoSZrkjIyMfisuF3uPXpTBwymt6b0wmd793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bL6qOGYxEJvQmZYr0C8jpc4k126LpI4ZkJ05jBbnL/H4p9HNtLBbkzcDh20ITd5eHCEI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DhbDeRZFvcDh5Tl355/Ij9wjT7SVIJdLgcP8OL0eYzmAzJ2YLYu5wOPlH3FuPxuQi3ah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5uBx8o88Jg+ktxi8XmLM9BO9jgcfKPGZ4Qn+C5izzp3LwOPlHuwRckzTeXkF21k4nHyj5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6B9NZOJx8o+s+iv8GWTjhPyX110F0n6ricR+S/HXkl3uJxHMoaFRoVFRUaGmJoaGhoaG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UaGhoaGhoaGhoaGhV8KhtfDT4VFWSrJSlLjSlKUpctKUuNLkRSlKUv6L+ilKUpSlKUv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L+j+D+C/ov6L+i/ov6L+sT+D+D+MgTyt7VyTdoiCH5L606K6MIQmEwm5CYlkfbaBvKH46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l466T2rtoWF7raYT8lNfdWwtowp3uJxHvTt8vcvTOSsem12lk4CB7U7/AC2Z0J6yJoSd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x5PP310E7TFlEkP/AFJby7qxV/A29DH5PLx1/hCx4D4H5PL/ABy7qxRvgac1HsTwX7sJ0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voztTNCE7aFxhETJSlw16iHQ/Je8/wDALwFg8y8N7z7KHuPZvRXgMTHlXiP31206jEPM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xD6s6nL/ABy7jFixcjzLfvU5ezequ6sWIfk8vHXjrYpeu8D8l8+OujGQhMIyMjIyiii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KKEmsF0bvIaIyMr4UUUUUUUUVghCE/ZP3hF9IvpF9IvpEafTT6aERoaGhoaGhoaGhoa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DQ0Kioq+FXwq+Ca+FRUX9F/R/B/BSlKUuJSlKUpWUWWUUJtlFZWUUUUUV9K+lFFF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RWUrKy57lXPaeVDKXC5Z4D52p3V467jFvplhCdh89q7q6z6K8FbK7N7D58deOtm5Lhd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66r3FmQxbkJvLK/Jfjoe/Ouhi8B+S/HQ/GQxZH3H5L8dD8ZDF4D8l927SH4CzIYsaPrP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p3IsFkfcfdW4/HXjrBeA/JeV+EvHWCwXefG5e6xZH4S8dYLoQm++PJe6u0vHWC8B9alL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HWC2J2GvJfjrx1gsr/wj8dD8ZYLuLI/JfjryS7iyPyX468gxdxZH5L8deSXaeCyPYvYu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nhCZoImExhCEIQhCEIQhCEIQhCEIQhNhPBdp5nszLCEIQhCEIQhMSYkRFhM3OMIz/z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pqRkZGRkZGQmJP2TEoohMwIQhCEyhEQhERERERERERERERERCEIQhCEwnZhCEIQhCEIT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jIyMjIQhCYIQhCEIQhCEJswhPNpfTWa430X05luxcKX1qVEEEZqUpSlL5dx4KPG9OZ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RUVFRBUVFRUVFRUVEEEFSIIIIJJIIIIIJJwwRsh9llllFFFFfdu5SoqKioqKiogggg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BeGiiiiiiyyyyyiiiiiilKylZWVlKUpSlKXFEIQhM1xvl0VlFFFFFFFFZRRRWUUUU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KUu7dilwpcLmuFyUpSly0vQT6FLvX/jD7X/xAAoEAEAAgIBBAICAwEBAQEAAAABAB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cHR8OHxIDD/2gAIAQEAAT8QXLOS9NJr9/cF2guKb+Z3BT2l6Yc01F4N+MkeLiYK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5llzC+PcBWdHONzKDuLY+oAAs+6hLSPhEWoBU7kuJA4lhBGzUv6La1Fl95ZUR5GCLLqb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in+pcIa7DUFGOwTcJuW1sRHQhrEGFH8xigFAbo0+4zJaVYVUKwwNwmAnxCsqgfxGxMnD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4iTmXWysYhYTvx2mESMTuQUHLQIzrVd4IMY3SRWrlqCluoKkLp2zAEPxChz4l22rvvmN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5+qhfDeu0caweJZDm5uS85jCl+I0FXiCyKHzMhP1EXiq1EKwHmpVVrL3zCzv4YrA81cy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KnJjvMBRdzBeAwoFhXZjxagtNtQIXt4lRpr8S0afMNY23mVFiyA14FPY5HzKS+JS6ckrq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llW/MfL4MHjDUaJrPZgZzXeNCxK3icr1L6N/E0riWAlf1LWOG4aoqWRu9wts9+YB6NN6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w7j1KXBZG7bIOMGYr2xLouqYkMl3NYSs94UGccS+Qx7g1uk8RA2e8CqSNwu36g54ICi9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Vg+o2bDPdmNb71FojdbZlbnVSq7rYzLwqBQujWoBenGo4yV4lYOeIhxhlDt3uoJzT6iZ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iRaqoH1PaFjcSzFReO/6g6zl5Imxtgm6T5i+aQziBnHvMSmQnNbnFX3G04v1HLJmWTIR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olBxHLDnWZSAGGF8EpbzCllPmZYfqYBBslpvXEq7lr5ZlxnULBxuGHOPU2CvMvK4M/Ud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/Ql33s7RTszfeCUmmC+U0S8w+5Zs/cfDMPGYPuLRXEsGgbg5mtyvucS71bUXSjvcE8/c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yliEx6i2/wAzjiWXSsKsu/mNXVoBleFXCqw0eGUJw+4NMNMa98wMe9R8os6hQFa+IAWG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vEE8O7EPRPKaIAG639hgtaz6g5FU6zGzYKOY/DxEM8wKMCvdxF7LiF6qVjZfmPpfPeZs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MrH9wLBUD49xHLPiU1WYjZyZxEQLaeJTuzI0yswu6pfaCusxWKxXeUnm5kcfMEc2XxCy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2/qLHAB54lw5hSWr8GIUufUBTG5Z3IExSQHDSN+JTTcC0/3KU3mX6sH1G8/S6pv3EKHN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WZPMttnuULaNldRVxePEpqxVlpWD2RY39ImULXF6IHkHriWct35RKop5qFaQ322xPMms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RUHhA4j5rHiJDIO8qPQPeIFIjwV8xFAZ7u4S9haqKNR4cZnIIcNissjMoXniZDExdoYJ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cXEOO5sosGWD9yvrGMhYgrNHbibQ90OpyIMVjMc3BdIuaARzlcBIc6ZiJOsuIHKB407Z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Wq2t4jlFECmAcX+4CmKXbHxSFMrFYmhFC834ruDgdW0xKGoxhyRktUW8MRcZHxBgw+Qq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RlaZlqNCC/mYZOYNkUtjLdH1BjgHQEKFo4vZ+JkDKDkgDQKaKY1/zYPUpZXXk/mVpV3d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UEhB5F4jBHQADjzGpNc6LC6+I53cdqpeOfuFhbe7d+YxYN9aSyXE7qikKXsNS2HANPlg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NapiKBmadkR6caeGK2BEmxZ7QNvHZzBs4go2SOtOBuUlOfiWXJf7lNYwruQJy34YSqV/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6cJkcUvk4l/4hFrNOXcFWAeYgWwVp7wYUsOGAdt9uINNkM5awuc/Uox5gKY+R8wVdJfJ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nHI8wS79kXnAjKJRPkxGqwUe8sNBPqLuS7Li/Mrgz6Zjj/scmOe5McHq5Q1R7MRLYuc1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DXEWwpkCKG1eew8MYULFXZ7+oBcADeXfcovf0zggmrsT3OVrXiG1r94YG+Mxtpt+oleI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MZ7ykWX5nYzEGT4ZgJfMaFoYzMnPxUFLWSYiTmj6zBusN8S3NqdpmJzZXqJrV134hTjF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6SniBoxFwLfGoDAYimvoxBDZrvLo0H4i2xdQqzB+I54vtUBBQPuOGC34lcs1Ee6KbGHQ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Y+4a7q4Vg0YpuD0eJQbWPO5hSj4zKt0F84lP1uHYD5mOKv1A4U9xqWZO8oM1TxFLTMDb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X7SgylxKy2QBzVQAHjuS14L9xKYol7Wr+5VGnHKnjiWbweRjeS1doYaUPExLpzrGJw5/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vUM8fUS0JjZLTnfggiz7uXXBBXfMXweZekai4WXs6jtohCZGApDevtqBzXqaLTPgxMV/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OZisVGn+yP8ArggUn1G3e/MaN16lBHUo4jXNnrMCilndi2MfUBXt/ExGzfIwS8xTKpgF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0jkoXG9QqqcZ2Su4fWJjkczHcDzECB33Ns0xVMQZy+Y2FqJmAsUeiAHt8yjhKYVm79zH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YKW+zzEez8QoN0euJwDb4lXyQC27IvJSfn/BNhwvEGhV+ZvPoblXPHhhRyecynDUwcte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kz5gNL8QsWaiTf8AJAK1TxhcNl/MoSvjUutFvqOGuONzmuzxipi/lAsxSSpvPfVRVoIv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cp6Y5r3iVl0e2Hg+4NtPidz5lnRbKO3omdfxABd15icse4bbL3InlX4gZe81DCmz1Cwz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5uqlvb6loMrKNRgz2JlSsqcp3YFPle0LVxzBMCFqqCFhvziOqj1BqLglYAywZXYSxHde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t3ewfzA2q9W7iSx+2T9QYq1e0qBS6V7ZhoF1Rr7ndKdowE+Je/iKDjzzCbDbvUpFIHfK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oPCYl0c3q7gXA/L3LjAdr3KIQrdQx8HGA8RQlfjvMYT3BlluoyOYJSLecyibV2MH1ELb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EaLfisF5jhKuu8MW1nRKu27sxeoeUmtt+hirknOpp9yuvcVbsrvEdrgcO5vGXrdiyZN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V6qFFrF05CKCl8jCDpcE10jsVGm5vzAaTxZTMIvgvjzUGdgD+SJShLc4lYJwJcFttqP+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inzgw2AO0ZqaAqE2vzCZjBTFwp2O1O85YY02QCE8VpUFsreO+OCIM25WUQX5TL/bgRQ7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1CdZUS6U1umyUQ65NkHOMVjJ9RYCTgrDE0bDjvAlGO+otFQo1hzbD3jZ01mpa0V2EsOz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RGxs5MSg38Ja4weKnaN+bgKMHkl2sRAXjskomI+5aWY8SiljAV1RxLnPXJuOTSDzKLAT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AN7JQuG/EpLH2ICsPsiFyrvFoAxyFT7thoQo4YjREV0K7+YnuHxGs4+5Q39JmFqOSpVH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F4CpVs2eNxRNfNRa6B8SnZYwUhO95inatpWprymfIl1PLA5OH4hg5aKrkgKFQ5VuUdW9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7lkNTAlp/Mo39kE4v8RVKRO5Af8A2dzJ4cQz6gSqslU5edMLqwr5lvki26bmwC/UwT9z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4jQ1fia0F+OJakH4iW2AfMMK69xQd3cZYOswFN29TTEGwbag2nRot+Jc048AfN3GlxAT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I9TNe/xKaecRF1TxAWG0lnAdph8+HLsPyzLA7ypn4blUOXjmWsrB2i8ZvxqNiae7HClL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jcRs8QKrXzESg8DiBtq/TEoBUQcrlK1i4hlTxC1LbO8sGcHCjCO8cEwWHzLbtq/VQvOU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HHJzFBSFHfMSvEXgHPeUZljJd8Mu6upfMs7IKlcdiGOTs7fmG148sQYaV4YI5qh7xebK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sRbK27kFlofgX/JL8rIzTTV9sEMO/MsbAPExZjPmFXkI5Yx8QKyfqIYLGUOhfNQrmvcq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w/EADBZEF00eYWM3f4nxPmU7g8RMLs+ZR2Q1Il+YDSMoat9SlFU9yi7u+Ig6+mIrMPJB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bUwbwlVApcPxzKFu0iKL3AHF17lNKV4gLpUgDVza6SUI5K8zbNvqBTV35jB1gs4cvqYA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W0Xq4BqjzUbuQ+ZQXNepd0UijKeAlaziF9lHdlukfPeGS5YZbnuVeP8AMrtdcMTHf1Av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tyPqdhd6oihAG/OomdCcma9y1HZ5gUwgiZwXctTTnxEHc+4Xo/UBDs6l5N94pMfcRv8A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Kv1FAWG9YJdQfaiFhZ9MsbAO9RVbu8RQ2hjncaMrjgliqK2xDaBlOXd8TK289kpQa78x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XcaaEfqNqtOMEBwp8BOA+3cF8B5jJsPqBhaHe2YW1biFtrOGOen3mXI8eYELQO6omBSu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4X2jC6HxmJVRvhKy3su0djV8mIqiW4VH4lOH63BUB2UVcGY27W4uAvtXGroOuCCHhnMp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GOAfwhCyBBnzANy0u/xL4ZjkoJhh2LgRRWNuC2vcrZo8CoDQPauFMN84zCVb7qiUilTG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OAwuR3KwTfqKobSKpi8NbiVgPRFJhHNNwsIz4jZULuo/MSLk1g/BDyR4A7y2DXLs3cba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LCHhzQSVFWNcCx/MHpsEFcRQHu7A8jBsAGl2d78SuOyl9D5qGfpB/EMc9xhCspMLhx49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lJdgkFGTm8OP7gzyoU+o0LtoWUKMCGbK/EQLGtpP4jQVPRl0o4dkL38QlxLShgoj8xtg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w+JwA4l3CKte5ZFGh5bYIpP1hlOVO7VTEmNPKDXC2nSQlfaI4gCsjtFDHtRl4O5uKt052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CgX5geJ3vf5lgPZV+QiVRWqWG4gZ3NOL94giw/FYira3d4Pm5lB12RYsHwnMzqbnIgSq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LCJF3BPRR8CP46WG6R8D+IQxi7wBm7/WIkY+eEK9Lww2llV5HzBFAvsUy9qrlS6vlISD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4JHYAcYqFGa9xcVU7lXLRsX3lmlnZijGNB18QqL/AHIAUWxrZHo4cKcMDpnaG77H1E0A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j4WGA/MqAdSeN/MAM0+IBX05bzj3iDIPxAHJTziC4XbjMqNn0uO90fiUirHEMDTUbZdv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aPEFGpqoL4qbzVQ3yd4XBv1DIzVd4h3V+Ji/UStue0tcQwW4jHINQhuh9wUwIx5JaM4r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uw95Zez2QwcLzcBSFPGZXCv1qYijf7g3Cg2hreRgktfol63UQLR7QCdvMpRyXEe7fdgn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4lRoCEVRjuMToupVMAebtIW0Kq7JZugv3PM9JAXZuJK0eMwLllO5iYuw+I4CKPYixYjVM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BiWrslW7iDh8xVE1FgPszZivULrznxCla+LiE2SjmjzXMo1iUXV+oUc3OAX6g25rzMDd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pMWAVeKgK/FT5f8Akya4PswE8n6QNA+4nJqXrBRunZljpv4ljFeKgLwPPiJHv5uIHMO5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8DcXpGxh8SgealmkrvADW5Qu/uN1/qIIWhXdidtVwGYii9RHNSpi2vEogDPuIHe/U1M2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X5g8YhRi32m43NUd1lHJo1MzQzZlHxAju88ygZU7oiKUfmAlYEAYH5ExJHdld+xv0/e4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9wC2D/kVXKeGIFrbsw8PqLclj3ubKp9QEdwsXZ+ojgrfiJ4DyzuY/MQMWfMp3j3LjGA5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6jd5s+4LVxAZUPqNsVvVw5W+fMB+fe5Q8juRtyWAooRz5+Ja8YY9pjuSk2PzLXgX4lqX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5gvb4TPx5lELby/fMAVVn3MkxK+HvFdg7BUCxarKsNzCdnLu+I22G5hGQbTbB5j3LFA1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UQQHa14S06eVcwB2lu+Zdwqc6gJgHthVNjQh6X6mAYv5YG9oPGYgMnsqgVHlN4hvdia0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Kifhi5tZ/KsLi53GD1LaZmxaPqOq8JajLVnsLfcu67KbLMWZrNr+YyUncyoX/Jn1MCS6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gD2/kgiA5lJkhl4XJm/vwkAVje3VxtG5sGiYM8IojCA+5iVL4MVGLyYRqk62Z2JsCa8r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rDZZHH2bOAuJAVwbR3jfzNzDXZG2VfENMvQnDKS4BL2RWCFAm6+xTZUNea5C2vEAUFZA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hjeFnbgIHNkzgpu9QgoWPfcglW4OGolgY5qrqYG2N5Skvsd+CFuLuPTkiN7uEbX8ooxB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7Si4iKHFiAyP5IGy19LcECUWqjUYZsyBsi+ZY4WICtmLIcHcgZXeoEoT3VSlEvOR5/sj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F9P9xDR/57xdbDk/ugqwV5/sl7bd/wB8wDH+XzFjV8f9Zbt/8d5w7Mf7Y3Y+H++XQZyX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vPMEYP1/dGusHj+6GtP+/MUVWvH98qZsdmJYVE50/mP9N/fMmT2v8yxi7/HMto4e0WKP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TcE9wfzHOs+yUuC82uLXXxQQtLxb+o8Nfa39TF/f/iYsD0YWDYKTijMK2QV+ajo+638T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ktfylLlAxqh/cApYOM/9xALjKithTznx/MUOHfP9kpKjT/YiESJG5b5IPcZLla6UfmVR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i2eboFMN/wA8QLYuxt/ELdT3CwAtvAQxd8n9s5K/N+GK6UeB/mIP1oP6ZXr4/wD1A/su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H5H9E2Pkf8pSYnij81Bpi+Rf4lH7R/Uy7nwSxBjy7lV0FeKhgJTlKhmxT4YJu3xL+X3c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AEmwN8lThD4Y4we1ICsP81LdF+ZRwD2MHbAy/ZCB2hPbH1QfTEypH5zKzhIDgbdZgXhS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A1JY3w/+wSPvjZ0vtUR4NxGtg91mGz8S0MJTpbHtEXkTzLGfol7sqGGOIptfqWtb9xAp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9s4RXuZNWeJYex5lsiGcKS1U97yQQ3RbvxB5p+opDTEHGLI0ZB86mADiaJVywvDUalbX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MBpHxqCPaIbx9ELa/M8w+NwzBnxUA7BA6cjgqoFyxXuNUODOtQxg199EADQq+CZNc2Xz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EYF5/Uo7JQWN+olMte2cCk5F1zmNDQPcQVS3zKtwj7iC2VaxxEVf5Srq6fEoVzUq04/c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YEKgWVlsqZE81qYrHBO7R8bgHJSuGUO6jnGnqXaJjOYAwOP1Gxu/MM+V5lsOVaALgSlQ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mYo9w0DUt2r3K1R+E9LlWZXpJgbQynHZ8uPVxJaa7RHuu2pfYypO81JQAB2gUwp5uWTd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w+WC5u/EVy4eIueI4aR+IppaxzAc0veyFjn5irQX4iWpt4gXTmZt48tS3GO87SV7ldjW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lykAPqoSyuM1UEchKCqfCVTnDPEs71G3V+4jWWMdZ/EEMGfLFV+gRch+Riar5qWnlluN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FOEfBCC0sIq7F+/9QgWLaOxCXOnMoocHeXs0avEt4F8NRLQHiGO18BGwBD3uawHGdwVw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YcovEPI5q44in7gcDP7glovzcQJQS9WwOXESoCnBCY2r4JSFA8A/iGVldVawkanGUz+Z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XUOsXYEWYOzAoP34H7Zbh9wy2rfdFMmh5r9Edbb3eIYBXytPdRq24rAR9OxEv9xCBZoB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5jLBGBNrR9QYLleiC1ROBEhHo7QC2E5GoDaqvLKQDsCUjbGkQ3fkpUGsXY6jORrAyXav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bj2wEAV7Ja2pl/xcoCIKEwnMJmqFQ41ccVyFc6r8xxFzBSGWFsrjaDXjxFEMDkKsgp6a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KATdFsdokBg481iEWAMnYe0ygFurZcB/mjnJXj2uWrvUIYghLE97vMXSFGNYVBY3Zn8R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cHOvEJ1n51AAKs2mAGI3cuBzX8GWtSuI7BC0luOHMOnNp+MzmmneAgTD/kE51Fm45Swi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H5hjcCAbqeJ4+JfzPX31cYz08dDpjnoGZRiJiGO8T/wCElQPqO5WDEw3BHWZlxKqXRx7m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GI8AFROWvN3AeTuEB8nxC70ws/9j8xn3M6Rgo/1LdWy5pZ5n3PKfMo8HmIq/v1K9QFv8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Z/MPFfCLYDyf6h3P3/RF7tP9doq2t4f6IujXwf8AKNi1f9cRXKH/ABxNl9KPM+D8jX+g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C9lglapHZwu+8YcHt/bjTBviVbmZOl43/GGOT2X+Ibj0v6oNeB5ZZXvvlG/Rf74nye8B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zOreVSwPQ+S/mcCrz/dNL61KT64Zez6mP2RTft2fxNoDx/wjmr0j+oll+BZixBNn6Y2s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z++JuX6t/M5LHxX9x0T4yiBlPA4NaR7fqCL7Yv7gGX3H/UEy3eJLMl5/ojzwkAT2Wuf2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Ar4JKjNPLNGc7AsLs0PcMQRcLKtL5gbNPDcHyGzs4mmP2Lgui7rsjW/xELdD3u55j0yo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ZhgRFl+38zPwg8Kt/wAQyLQrFpgwpCoQzssfpPTHsr2WFJRfTNhfmZy/Syw0DzqC/wAL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4fiJoq+5Zb38QphPC1KXN3hgBVPTGmw7XAUKX3HfzHwe1JcA7OUdSr0Dus7IfWQgXlg7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hnT9pQfcM4IvaY8j5hSgeiCycveKXr9RETcVVFTxuPZk8TDI+LKxhPSXc3R5YmUo+mVZ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96/R8SqI0B5mG3nawzzdxUo09EQ20eY2Vf4zGrCDssVeipwl5LUtQqL3u4dl/EBc2Kc3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iuY2U47VKJd0PfEpKJRuBWw+8RA3VXzuF6v51KNfygtiLLluoKOHmWsCjwbhtywb2f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fGZZu1+pbdXFVVi/EHVUVL1WB7E+h7wZ2eaihm3hlHj3g1hz4lyrT+p2MeoBupRyxV2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XEpbQZazCXYhmBXbErGluMURDYPSLj+BGmv/AHDPIf3LUAHyyj3GtLV8YlW6bvviOAuE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KqIWsW5gm7fMpVweVqahJzljmSz6ol71mmnuVl/ogMPDVL/uWW0+WBlbeLWR+Y//ALnY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VbgwiVbQ6P8AMxpeg39sG3ihlMqk8iosI4vIR5ruP+COA27FV/csB7BqvmK3ivBf5jTd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83mXil8lmDVbFait19OLiBerIEfEIcx2kF86j5nKkeT8sG5V3Y/uK4oq1zKhYctwpb2m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9Tlb1a/8lghDsKl6pl4FYRSHC8Ms61alVCSRSmb1E9XP6XndzBiqZWnv7niWLKUBRjtLg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AGqbPxBebkUwJL4G3h/EAtGw3j/d5XwO8CwZmNs5gyj2aqGVBeENpeLhQbzfmAg5gE74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eAX2IlRLBeM+4iDZbdM2RwJtgAtmtPBGipR/5FPy1fA/uXU7bu39SwFJEEO2Pix+FjAT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aM8zccKluI+NQlYnGCHOI/XTUOnPeP8A8aOfnodpkXxH89KVV2wrFdPUqVmfuGoGJTm5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pVRzxOc6nHHTH5mZU26X0ww3XM01Hx9dbziGf4jMxPzOd9LqZ6ameqcwzA3c7gyvj1Ai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WR85/noO8x1ucXfxMuZ4naFmr8zx9QykxHvuJXkgaL3CJmAVUXiU92O4MRzar9x8E4lT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pZ5Eq5DMG33N2hMNGEcj9JRkHgXKT/BDHH0TJfTwopd9f6lo/wBHxEGV/wBdoptnn+qO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3+O0VmLsr/HaL6E7AnPJPGfqF7DHu/2gu3O9z+ZelHJh/cRVqAD+6IsC/wA8wgE6wT8x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CXUllZcYFNOK9/4ixQ/VP4lg/Lt/EA1e7hf6mSGfI/iJvpP6pwF4/wCU0Ffn+c50Hx/T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yHBv4gwqs22YHNryOYS96p9TLfwyf5F/ZFuvKH+4BlPoP0y/re5nAU7GZZj87MKueWE9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avlf9zBn2S/GZXrndH6gByi1j+YL84HAE7upXwk0SeP4ERj6R/EAq1PFP4lgFvkP4iGqf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4jso9lf4nOt4CDREv5xZ+Ia2bin9Sq9asoeY5B6QqbwUDTS4UX9H+6ViAPgpkLU7jP7i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iif3AGC/4bibXeBfzLyCfI/mPiXb+9ORi/3mB4r91UFkx3FymLXky18hZhwbvTf4jRnh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34jgfJDJewPm/iDjbO6n8RDE7FP1UbMt7wTaeWfxAsHlHcUwt5Upx6bCH7wH3Laoo5pY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plEOwsmYR82qNd+UzKtFryVBtovJ/Ca8+ARoxXH8COD8sMBKVoDUIrNauIhwAaW9+4n7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i8kaZnhr9y5o9Wgun9MeI/NYbyvs5g38rCDuPmNynVX1ApaH6xFJT8i/1B1fwWw2nzvJ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1PhPzFHE8Wm0WeCqhaiOCK91GlSPBdxaCeAHy5lArgW1iuGHl/aNwA8tn1BCpqyjhBfC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f3EmJ1R/JjZudhyzWssiisrKS8IKh+1/E5Q2IWB4dwgtIZS37jVLwBKdt3HMTgEa09p+H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YrMzi6xOZaGuAFQ8pRu1qaFgy77jjMDxO5zYZxbNGZXYHWFs5nTq6PxBOqvjhLwa3gVF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E08wUtFqOfP6gZHG687fzF9FCwg14OYEbcWjomcylYmtvtiGg361XMuld1rfPMGXkvh8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PCrawgnJgsYMEstil/URBgM1ByLKL+5QKNWyjypvG4nWDm7wd4umQILK/TL30Bmy6e8Z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qZjDELrETkRX8tWmV284iMyi+qisRx/UJ5lX1BoHYmQvYzSo6/8AivfTf+3N9unL3uJ3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TmVjPMf3DMIB2lVAIFfErGcxBNRDv8yjEZWcQ15hPU4niaYx6JUr6iVN/qA1AgRyWys9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vPU7zIxIT/ZlQezMFZlTeuIGuJiVW4+dyrJUI2uZXmBcFSgNQL9w5s88EsGf1AhH46Hx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Gs8w5uKkpgvPUFYb7QhKldoGMR1f8wga9SpV6mIRNalRlZlZ+JxqJvHRGluUrc0lZgU5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AnM5xqfhnCBGBiVmVKxAUfuU38w3GDjvP8Ab6AgtEXzPmXHnNwJyjxA/ucQl9/9ifgh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EoW2ypdXOMfuKn1uPuLkiWt5JW+9qMB55nqJ2r4ls169RX6gr7m7eZfNtxyLWwahXBVT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/U4VKNoagKcFjhKiWZLlZ10CtGYl8ERud81GnjmWv8SjgVPOosyNktuZNLPI17lppfuH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NiOX9kT390aq/NGvH3TtfZOx900yyjZmPf4i+L9J6Pom3R9JhoPdJQ3ezF/hfqbB+/6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HX9UUbQ91v4mE9p/RAKmeBHdvxQ+o9x9wf4Ygfpf2SpVt75P3NIp6H+Y1ZO/wD1iBjx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erT/ABOaXjL9QF+S/ghdV+Sj+oAoHoia5+ED/MDZids/mUkP5f4mZ9Y1dUJsAspZouGD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T3SDAgG0pSXhH0IpjVoUAn5gYH0ueybeRalP58R/EqmocS0PyWSheyJT/wAnC6avT7lQ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7ConEqrw5quYBlfw3AbUj4tYLla+xUBRGlzb+JYI5YVDSOd6JcB3wZRU5a3xHaFxe7Zl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5R20BeNUQedALs1fiWpF2YJsOgF/UdeEE2j2iP7my2oDMVK5afuBqSmguHI+93FGBx8k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EnLzX/IklrlBLiJvF/EOkopUDTGotuvzAALLte8sYFCFz5YAQpwMipkUqpTxLOt2jRAO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ytI1Drpvq+IiKAG11LVAkdVEFxXSd4IJhwvr+4sFEAqBjUoYH5JaUktsr77xHaeaxABn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JtnJFlx2w/uKEx/CCBYnniVC1n+MFd8EBxuHLxNdj5hHtP8AYlPzO05zDDNeiaJ/7n/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U2Q2dKlQxHUXeJ6mt2wzKhKlX2gSsxlZ6V0rMS2DzuVDmaLZuJ5ga/cN/wDwkDxAlQmv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eo/Vyq5uUznHTe5uVKvdvTSWdphywgb7MyC8PAk6Cj6Q/UrsypTA5niceYYZRWp6s5oq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LlgHESosqJmAgZ8yv8z1xKe0ro3KnaIneVUqV27ysMDjpsgavU0F/uNVqc/xK1cScQ2z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SVwa56M2rmMBHMBHpTcIVowCtrm7lWNSp7nqGKvHuc7nD34zDPaVmHfozlhN+qmv3H8x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AFK0USjsWVNmZ8fzMb/cuXNzfvqnaOHG5zvM/ErJL+o/m4Lh0EN73Hsl9+n6jXidqzFz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j/sR7w3mHRaeCV6leZ3uoR1icZ/UzUp4IG+mQ+I7l4numaqpwVKzPiV4lY6ZlSgdzNcs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qOY9txqmv1PE9JXiUTnLHW58TbwxB/uPBX/kqTyOIRu1XEERM+WKjAlHOSE4yNOzMSQy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bVQeYKNO3Z3GKwbBRwkuecr8ePuEUM63EbnPMtiJmt1UKYlbe4qZGned7L7d4GmBRkiW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jgOW2UBAocRQgC5Vgr+ZWWYhCAZP4gWRbvJBGjpwVESfmK1US5DBbVHGJcFy7a8pBVGW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EpqNL3E37afKouUM7w8Zncj5gBm+toSN7FT83+Je3q8L6/iIHDq5soK9wdrytNi8S6su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klX3nHXhxeozo9kzb2gVWIeBxse9ly1xLUbHHpDJFQWCVde1mEoTVwANA5UYSKkKKrGr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TGmiyqTvNGSaeKi4AGHGo1dK3Khj+4i9RSiFvAnmPxsZ5B58+5n4K8y+qzyVRp9soTrY9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d+GY99z+pm+H9WAxRcE2T+Z6iY9S57nHTOKzA4+ZXUlSpUZUqUnTn/4Ce+nv/wCCXNk5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iVKlQKIGM9ohsKjxBlqBmVPz0qO/HQHaVmVArjpXi4llOpWLlRyjhp3K/wAym4YJrip4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5xDWmGrtMgjwn9OUc9A+ejjiVkxOV1DDiU3qW+YblFcYljZBeSF7a++lRKlXB8QMRMwM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EpXMcPjprzF9XKj9x1AqVjUpDMP+xKlSr+YEqHu+vHqP5mz8RL7Q8ytetTgv3FtMRO/M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nc6VhuYt1DzMdpvmcYiWZu57mdkN+ZvcN4+4g7iG3DHxNdoSsEVY7lRaJZonrmMNZ3OO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1P8AblFf1Du0QKNT+JU78Spojeahx7jv8RP/AGHrMTMrNz3KtlYzKrUBGPqLnqRyRuf7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ITwkDxXT1iB0zE3hYb9ypZ4jj1Htv1KxRcdZ6cylF/iLRzDmMc9GM9wwlBzcCr79HeC+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xVcfM1zLLdBAMBRcjKVowBVcArXMN7Bbj5gqrAorhY1ig3bWLSWuaMM+YMmaZWhpP6OI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EqDUA3dCkcJ2YVxWguW8gxlb437QMtDizcCArqgi9obBg73KUGKbje5jdcRCkx2JQcha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GgH12n5RHA+ktV0XtmLaIuTA+5gbPJQg3SSdnmIIozKxvHaUTGpRVteRJmdvxAo3jbHC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QwGiy4w3LAW6OMwgwAxsW0Fe2YFpI1Ytyi7bLwYMjaunmYNWniBmIlo45l8eJbq2P5iS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UzEWrINXAjHGyvOIIrAVa1XmH9/O5f6iDdiQulu/JRLMtbBnWYVK24ay3Uqpo9owJvM0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a3feMQXBix7O0pgAw4meYFH0lFJ/xGmBfc2ltXf1M13UjjzxAA/c9f8Azsl29Knrt0MH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EPE4h8w30qViPPeGotY/+acR8Ynz0qcRlfU9+5icQ5tn+xzPU/ESn/4C8fEPNSvUI1D8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LywImcTfmEoiX0rPuViBl9yqhqHMOIkrV9NXirB2952/GJVV9SvMrH5lfJPMMGI/iBDl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8fmVntBjmV26GNyvuJnE/wBnoR5jUbiVvEDNL+Jx3jK+oH32lHYmjzqf+zI7sRrlE3xP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QOgS/cM1sl9pc4ZxKtuDMP5j47w3lqJ2j3VKqOI9qzMwPNcxMRKMwG8/V1LomU7yuM5l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kjjc1qp7lZndUb9PeH90zy5YQUVhY6uAVKjOJUr66e3Q1vmNXOHcMOCCstxdfUwLiRLl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1PfTkmyeoVc41K6Pz8TmVH9Sq67WcE1qOa3qa3PzOI8x+YwI46MCbJ8zmYbYmIYjPjMr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5mOY+7JzK6aYlnGuIO7ma7Jx2uKXTsN8SgrvK+4cNW3IaEptsu2JYo/EBiloWKBxe4z6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aqDD6l5GB4Sc+aqW/m4YFYdXa/iCFi1lGHvHKcg3fddx21ad6iC8/ZK1oHZe42eO4Het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Eu7pVrxAJao78TZar7hBTR1cCmBPczPHmN6+SJyRmjEYUa9tohgPskCE68LuGALsCVmD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5cUondjUJZcHZK6JbZ5lYhTsckuJWRRwAntxAOUHtLcKhpll/QQt37hFBYoitb2uXwvh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L01fmorCP1KF8JQGKAmNCvXeKdFtAp7OJcdL4t1OATA72fzKpGS5eczMIFx2Zg3R2HUY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TrBAYmyCoUdi3mhaKr1y4wpFAG8Srt8MAG4b+J2l+hDR9wO3ucS43KzK10qViHnp7nMI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HHiEeIdPc30+5ddddboh9R3joy84/wDjiPMd7hrmpzcYyunMNE+ZXiGGajAlPaVOOxMb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vUN+5WIal7IZZU4iZ3BsmJUP05FdjP6MqBcMsTOJqO8Zh/yV9xwAymBmcRGiWuOTcqit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r6ic/wAyv9cqP66JvUrdcxLrPzAx/crEojUS7MxNwFCJ9yjlG4hWIF+InRMxFGuOiu0p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fmc4/E/2YQ/EEmmojhx36J21P4nafE3ULzHtqbKoh9w8wMY1HBvRuducXHRnHSu8rMZU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dX+pmvcdxqjuysZmltxDc41GVA6Bd9K8xJW4HnUMNRxrcfGo1K8xMZ1K7ysx8/8AxWH9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8zHFRO9Su1x1ElUwy7slR+Z94lWDAzCfrzPdSrJVbMkxzGsd4EQrxEv+5tNfMypGfiDL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TZKzHxUbvUKrzN7iVScS89HUF0nDM+ZBnsBuI0pvvfEaWUSnHmNjCy7nVztWzMTBUrFa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UN6HiVnDlbmWUgZhRqKCC9IFEPqK2SXQMc1zKXXojdJgThhrgdr+oVMp4L9RMRd1v4do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nUBi8QSWo76gLLb3cyAsrUY3KDQ7iCNZ7Ebaq7TIXbeqlGsDMC4F76IgaMkC10NRL3l2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pQGJfmqaWtwG9pQ8OiBjAuDXECujdi1h9R+XxWhrK/VstxSNmjklEFl9ox3K53oP+1HL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CY5G/wC4hYWnnvAFeYtKrOMxN5zceh2pHftcbIMZyA7s7SneCc/MtxC9lXhmLhkuniD1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LYlOpdV3Z5mUO3yJ+oVeHTu/ERIbbeeR/EDRE+agFFPC+8YgFC9yvsuSGlkLouNXFnz8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n+uHVuoErviEOlXAxzmcz9z46+pfbpxie526ep89E4lYhOYGa46GYmZXTvuO2PEpzKrU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rysBXjpX10DPHRMnbozmUfMrmVrE8ZrnzKWoUJUDMS82zitEDOZhtDpIDQOxb+PSms3A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ZWZrVzjGob4Z6nJz8yvWJh/EZWcGJ3xVSqQhqJnJOI7xvU4ZeXEYQ7TROZqfnpR49M1p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oogpZA32lTmXiIG3ntB2XvoGbn+YhfiaM/MvJUud4BS78Qx8SsR+fiEIYYZdHzHUTvmf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NS+Z/wCQvfTz2gZidjEqmVijUrMq/BO/hmJW63BWDinPwzf7w+fM7ViU7n7nbtG6KLlU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cDAu2UMbBTPjvBulN83GLPmPjcfzKjuMMZqV0vV6j9z6hkeGVificRhe9T1O356a6VrE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mug5OlQSrqbJz1J6lHbpxCvC+oQD/EQldH1GWRYP3N/MW9z9ysVfTmPmV4zBh5zDpcp/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covJ4ahS9PdzSvNSrEHW0D6lhbd+GO0RHtKApby7QtbYfC8njEa1Wmy6zL3gnJRfUQIWA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AjlDZIaY5uXRSFpTWmDbiUiKvP8AE0cy2zodxymkeDJAPI7TLuzzLcjxfiC1iuK8V7mO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AEheKILg9RoGPEXKhuGXlKgYjmcSzBR4hq0G6rUTjEwx3z7ipFXUufcwmatu9f8AsqsB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0hqoFJ9S7g9+KIIsLdYjEMrXaTB92xHQp1XJUFqX8CiuvC8cnL6hWU5y1xLtl5q+8HMD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WuaheiFg43b2l1GkLqjQdjmLW8F3b2gbhtDUti0/3MugipSPJqZXnyzPJ4CXFQ6ojdo/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7q0S2MTLDPsc/xBo2zU9xpJbfAfmHucdugVOK6b4uMDxH8eJwQqunqGowen89Tesz4qc9X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celz3Of5nEN/zN/MNypXed+85mzqcR/O5p30TWmXstziOF6FIztBYzmVK6VKtzK9dCa7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E+5klzZzuGPuaLq/6Q97P6cN+eagVx7lVUHtGVKwxM15ld4Q4l3MpXmJaTMxKuEM9a+Z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Gbj8TU3DianGJS6dQMP/ALAxplmf1GcyrzNysa/ErOe8r2so2hjmBmVeYOengZ7qoBcI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B2VUvn9zUt55e89Tmfep/syvX/IzXHzPiHiObxKhvmXf/ZuVcDtP9uf7U8s7MyB/0Mb0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1PmLWLm7gZ0kvzLz+pxM3P8AYnF1LqdsT0zFvmOMEFrUXEd/zKx0TGGX4ue5UTzcriHH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VqPTzOZ4jHwZmo5I+JjNbIS8x5OWESu8NMTM5jNyh53Hf8Rnm/8AsfE9/UrMMHnp+o6x+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iXKLleJfSiBOe8FGnioi26iu/JI3U5rPmU7tpeJQF/cy7xgd1xVFYc94LRpod9xYpl7Y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v4QAtgQ2XfqZRVSwxANy7OlFA8xW0zSoos4MeY4ojslzHkOYqzVvFQNIBXmFQZb2xjIO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OIzVh5KgjFr1ChFt94tFXXETe79kvRbrVR7C4g7wS4qq2Ruow8ly3GRKYDF/IRCxuSm2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umCshWWY7lNwO1+ZgQh1QZs76mLmScrdfEWELgLJR1FvhRDiwxCApYc+4GZbmFOHf7gF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BQ+Zp+A4cjWJg6mHqU5J/wBMYvZS8j3LiSVQ4N0eIkKqLy7jUb+ZoyvWal3TrgAy2uOc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+4XpuipUHRAoZTBa3Bl0g4BhqGC45jCLkv3JEsVBi5x2PJHa5QKby/kgdKWA5la79Gag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mD56M5uViVKxUMB0NTjr4j10Si8RMeZTx0+46ZzLmjUIP1AlfUCJK7QIkEDiV2cSvMMZ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JHBD9wMcQRJx471A+JuVvtKrmNzmVK3DOJS6thrx0qcP6IGXEqpWe05HETDcuN735I2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yjCB8SsTjxOP30phuB3m/UdR8cSoan59w6109zZM5mKtZlC83H8TR6mVvmOIdsww3Fbx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WXSrgphQ+JQVtYjQ75nlHtcrDeInghxKld5UrmVqb5YKhBo/7BxHMqB3nbmV3MzH/ZV5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NT3zxOPEN4ZcDxK7dC78dEx2I6PEw02blYmtRXg5fqBxVV5UwQEOZzjM7z5huqlU+J+4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N8kqmfcYRzA7TmVmeotMt/ma33l1K3Pc+pXqcw8TUz8S5uJ5ifmHT8sWXzL7R9QKIm8z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5t2xJU3qBAzNE1F8y+lXcehfhl2ZxFcwKjuX0LWpXi5nmOx7WfeGK7afqKVqjiJcV+T+Y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dkWKvZdorbtd5groLrFupjkKtOIQACWZLqWDYK9d5km4jPxKNFqdNXpLmo0V2hWk3Z3g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iBHKsRCta7xtjapliaR2W7lyAMlQAM5nMUVun8wdhXziVSwrzMbcY/MTKwHTduZWQ8wf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jYmj83FKZu7guavGpmeC5acnxLSDbFwMtESYht8dpboYoBFePDLFEZNtIX3URZ18B3WI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DQQq5wZR5OZscnaQtDPZpKLGu6XcDYychqL0F83EW21a4Dz29y3Qva9XcLUlx2lj8yWr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3ntK6yIhRAjdDSTilmg5ZQEqVwfxHwKErMbAb1YLxqNZVOncW42ArvnmdqWY7KxIAvWF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w8y7JXaBHOoAAAAahz0vOK/+OZU/UOWcdOL6Vi5x5mpnpUqunfp2nEqB0+cztxK79Pj8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mEvFYiSkrOeldOd8znHEMQq/7l1xMxvv9Ssv8yi2fuW6Catn7n4gQn2fzN/U7dvMDBOJ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bgZxicQWd6f9T5qZm/mcTji55/joe0YQmoalKriXNJmpzGV6hPUrFyic4wz1Mjs/ctgu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P+Zyahxco3/EJ5zK4CIxZdZlxeOZ6J2idvuV2lHiVWKr5h8yvE4+J9Q+ZWJX3KxMyob8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vMrJXzKLH8wJUrHjvNSr/wCdN+TofPmOz6nEP3Pqexn8QbP+LTiOP7J8RqjtK99FDK9S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uVcrMqtGoa2QM53K+5cetdDz0sT+o5vtKleMxPqV2IcBAx3lQ/cqGuhfEOJ+o6Z5myX0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6Nv7jcsiaxOOj0K7Rhk3uOI6xEfMzw7l97i5n7mLzvottE9XHbKz2mGLc1DmDAFs2hou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hDPRmXg2poI6wDykBkrdDlLjY7fCAMhjtEIzGKce6mLtyu63OfFbj3qDKqEngP8AyDyY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4lFzD8Dx8Sm3dxanxlioKbOKl/IvDLYTuXhY/hV+IJadgxTmmqxioGi04gRvJCFNXeDM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TkbZSFwB2halfjURYaz43BGirLxHN1k1DAy/cbtVo1r7M4dC2irmYyrGU7vNEYWiJkN/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at4jZR4YQAitSszfdw9sMJUUW3giaC3PiCgq3FyjRLULPgJQSg5U+R/qFgFA5jQbzdEO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YslUXh7Q1e59fU3ptATZz9SrmoDSEMgDDCw429lOPFy+Jl2dpTG/7pigjbN7VB4czS1k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DtDJjrdNXM+eng7al3OYfc8/M4zOId+0Iw3fRyyunM30q9z9w/2I6h1/19OYTUDvuPSm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wnaungziGPZ0Mxz2rzHEIA6gYezPxPEDMNTUq52jVQxOIFEN/wATnxNh9T1uE70XTCcQm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/hMjVrhFAyyvj4jAxiVdp1f1PmoY9z66Pub5jrHQ/Ersmj+56/ENT4l9bLIYwKYlSpWs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4hncTuTW4c9pdvErdVUrvLs1zTOZ6m0qmVnzKECVjGpUqEPUInKys1f4l3C/+9Ksid5x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nM7/AMzHM9zRcr0fM5nEvm5ol0lwZx+J5uIbnBZ9o2azzOaIP+Z30epxrE+p47TJmanO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Q+oep/sx1GMQ4j+tzfT3H4/mGvUZW/56blw1HpWMk5moG4bn46eYnEdwuPXRN+Z/cTz+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x0eK6uSE9M/npU/mOSfUZ8x++mJU7zzFk1GZ2/ViAo3m4nNR3DbG5ntjXGKBtWVB107S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1VrDYtrumWhVwXbugcxAkw5xLRiw9XioQ8mLAAK7y0FQlLtuBgOCjxNsN1qVmIG5zBW1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YBhmEjAd5QA+sXG3AFckrGjHdzANKD2f3E6gPuJF2d77RZNh86iJhQhmtfdF1sYSqBqX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jjmmOyNVBkHMCm/umV/5ithVsYa7QK4F8zD/ABGDI2tUsWJu3llDTKGNNc6i0A9nEVVK0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exGto5JVUyse8wrlXeO2PggKRFxXYjDYE8cVKPEyqbXxDtKtGEiNMLGP5jS3vwlYiLZB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Rp77yoiIVXrDEWZ/ZHKyc6qK1vbMLef2Zkv5hc4h0Z5j1qVk6cQ3H4+Old6gZ6cTXWvx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pxic9PrpUC5zqPTN8f8Ax6nEJcq55ucymlxjvGp9fcqVma+JoqHj8Ti38Q6V4qHeZYWE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3AlQlV/MMuOhmVr1zOP6g8mX8QFrkJDRG4b61RmcSr6asd9OOj26YXUfhCM3uf3BlYld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plSsMSoGrOnylZvm9dHh7My7nEJRKv1EuVzKeTMZVwG8zeyEr6lYbuViPbiLW4Wh17lH/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1YifUq9RbaOOeOn3K1uJVJUsWmtPeDLhOfcc6idugWltEtTquW2Yfon5TjxBl53OcS+3T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WelxnL04JRfT5zAcTNT76PErPNw7SsTXY64uYqYuMrDnEfzDGpzzHo7z0qBH6lfU99CD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56HqXjid4Q37lx/E4nP99H5nMfmVOGH4nCcdGYeZ9Y/hMKCCmVhdQtZZldZqDAuDZ1D6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4rwim8do0RhBbx/2YCJ59yjmwupabk4FDzc11PlEBZvD0LFSDSmZKy8SxDedC4vhXR5gK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qU3p51EvZqBcBm4cjrD3mVqqOyiVdrcxMAo6oiC1A98TYA81O9vmUH24lxNijUFDUagB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1lmEwozSnGKgkuRKWRha8kdjr0hP+xlC0Wx4Zfh3zm05+JqGbSKKyt8RPRowN1E1F1ox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Pn4l0sYgYgcViGuZ6SfuEUgB8nEvoUvVwhGtENpWBYVMKhe0Iao1MQ5PEZVE5XAwURUB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Ug8NTMRv1dRtaLHjLCYXk+ZaFUfELsLUOjFp+cBsb7SsQuvMqeOnxP7gdtk7NfMquh+Z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51U5jH4j5nE9dPb0eg46VwkOnshMevfT9w3OI+Dz04m3c4nbpzqJvDKnz0r5n176VeoD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bnPmBvGK5l7lysUYgQx76VOSHSlNQOL8TiX9Th7w/wCbiOxf8jFxP3GcwrUZUr3EO1z5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TU1HGOJ3nxPuc9NdXE9wq58Sqnwx/MrVda7StSsdLClYPM4m5XeyV2++lXEvUrxKleGH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9wrmPfvHMrMr3KeAflA75ZSqhqOOJYlAaOHviU4I4lYta8Q0zcKT9ysZnOokdfzKT1eT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j0UwPmVfeVCuagd+nMRrEGIRu8MJ2rpyTg399NEZrpzNcQhuONRMvR3XboTiHqVP10N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d/3AuPiYO4n+rox687jKv56c8lRMR56fqMe7L1Fl4NQLMzW9zknrUahob3MuyD+kBqt7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5K1KjSmlnaiFsIbMCi65tzAYm3fmVLbwQcVHQPQTVe2AbxwUJB0Yyv24gFgFDKI1v5jC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6lK2ZCYNrhHmCwKAB7ktoOeYDdc3HAKrOWPyzBF9rn3NlFCxcVj1NV84qJai68Si10cw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a5eaxu+ZYsdxpRRMMYArGalp5UYlqo/ESzdDDootaf5gGzEVo/wJeAVbvc58zsmng1BK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mZTG1V+6wq3pidkX4mavLNM3riCVXxiKHOFcMwTXjMbCVlIv5pjm3TCoiyBtYsoWiJzR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U3QG/UpjBY26ALqzhlQWzS22WftwwIxdWgKK5RWBfuLW3ySzYtRmMjvb84MHx9ysYlY1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ge/uOutY3AxK+Ome03CVmG4EPz0r1D30rpUrx0qMrMqE14ZTfTnfTmV5lMNziV76V0qi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n7n5hK94iS49OJWXt6lVA11d+IGIaleZ84h4MGJ9V26Eodwl3abPK1fh6APSr9Sqbg95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zgie4rZzOelXzDxPZmfHTm+m5Uq+GVW589H1DKROOnE3OPM9wOjqOYGr+YeZiViVioyu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PxLn9T1H8xzUTUebnv8APSrJQbj3/E4QxCjvG/qFUeYzvqduJdznc5JsfLIUZnL+U579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ll+OnzKlwfE5lY1EzDprcd7nM1m4e4Y1PX76eon1Kl9+h4jUqO+8P/gwRrhtlXKl35qX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eujUqXiOu8z8z31rnpx3jiWTTfRcS8+YHaOblFvMYblzxHUrtMq9x0Im/sp+IKot5bis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W7jWdIVXNItZbBTE+eYKylfcZZdQPLuFNjGRIL/cr0aaEUALN3iO2CPZfF/8gso0SrpH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LwCWQdMe7TyvB6iXABbwPibAFTio5YbaiX6vuwtDg4p2mNLuu/eXJkCU5KUdv95l1gCk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OolphxAYsuLntN78wF3lK2H3C9NPaZN0mbOCy0g7mzA6KrH1ODKrQs0xlziQvXMUGgAu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n/Ki2KRr5IVCWJhN0xiArg/hCDSmGs+463W24qXferjLue8c0v6mGwCZIjZiDF3WoT06D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fuDNbQZg9x6A7+KlVVntBF5os7H/AGEu23g4gg1Vs0Z/8gXGWoldwz0ZO0HFlepjtq7z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soqVThqeLnafuek4hueMQ+KlzmcHD/8AWu3ydKznU7Q9TzK7wgdNRqe576cwlTFYj/rh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8a7RlY1PUca/EJxP5hEqBK7TfaBmVjgld5XR3PjoGZX+Z2h8Ss8SuBmEuHi5cIGeYQMQ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8yqYalfEorH4nOpRNz4jVzxDM+YYhP3K9SpXMrEqPmcanGITBzKlQPUCtYJQ76GKDeCb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/qJmGuldeZzNMOl5lssyXl/M/fQZfaOty+zPc+4hd1YUtdOYFsqvErOJXmeyaYVWpxLz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7uGQPI/aVqNRr1MczmaPU01PPTnz05qEp4/E+I8z+Z/PQzOIeZqOunrpcbnuU9o7lznH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OnqbnOSBiDHpbU4n5jr8T69z4lM4qcztLn8znpVRMR++gRYESb7zE5e09TiGSZ5q4GPu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W1MwiTi/4gMRj8xg0ZJ50gAoKuWYhbLiYGnNxoMQBgG+HUeWMdzJ3PJBQMiIQFGRSPGW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sp/URAbbclxpRrmmAhd3qLwLhslGCoqv7DmC8EM2FPJEcCLYcX2itBq2IBYU39xe3wg5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TAIcRUGJlwTJd48wxlvtNCW63AAH7gLLQzuSy2ZPEBVBFHUrd9qjIroZvDF+oBqwyOMx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i4vbEK40jfY0kXWFVrj4iTFrbmFWuL3tSItiz8xSK8OMk1s7oMi2xTkq7mIFqY8RVFdA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X7ltuUNeLxEiYEhY+Qn5jAgDdcxRAq4I5VOHIYupktwBfSVLy72w7PyGZHW0ho9k5lYd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vPR/7K5lfUDob6a30OtbnPTJvodCfc+Ia5gwM/ic1PUrpVTtC39xJ+I4/wDY810q3Mrz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7lEQlZhvMIazK8zip+GV4xH/ABNcz5h+Jw/xGG5ReZXtMrmJ+Z4nMr5lZgd+8z8zIlTB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cP3/AO5xtnMPueZ9/E8s5lyoSo43CVMc9KtoHo4jGsxJWYcxLbgSniVW+OYEr4lZ6BAz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z/HR3G+J9RlRJT6lU4lbnpK6IZzjpRLznzKjfMp55mZccn8R6cgymHxLrAXUzVwWqY5x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lZ5nPmVce0qV9do+CcTn5hycV1A5Ko5Tyyo/iV7x0Dv+pU/c/M/U8Tjpc4n8T/bj+IX+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eD99PhlOIcW+JxNa6eoQ3me4vfrZPcxGdsQO89xN76VucdX1XRY1TF3UaeZjUroy7jqb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j8zEYTtHJC6L4jnj7jgRYjuH6J8tcRgVOGWo/IRY27WkUdgQhUoGnLN7Ar5gayeVllYB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IWMShzWQlTtmfjcQGCm62/qYhShQi0VHtMWrukogSbM3A2krVKzFOgaWDauqs2PESyG0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qv8AkQIDS2xluK/cSi13lY3lgHEUCoFpNxNx1qc/x5ilL/cFxQouoi6MPcaMht2RVDa/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ErUeBRguV5rO9eu0DqJbS8jLDY7FseGVBEiXal9YcGAa1AfKUuHaRGVcsfUAtLiBC7sM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XRTfeWDmNwNxaKu4QgEec0QGUqFKLjrJ0njySvRyhCVMbQqnG53oJ2KuI4We+45XMaNV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EwmyLMb7sK0O3jmkQaN+Ep1fw1HSX2YakMCJAhGU9sSsFT5jP9ifuO+JzqcHacK9KzCe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ePU4zzAXvKt9w3A7cSunHTmH+ro9D4hPfT56eSG8PS7/AF0+4blauDluc3U4tgYgx/8A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Er9ys+pfObmPMTjtK7SrOZ446HqViBWSF15h7qGSf6ndHf8AnyyvPV3DywbCP4n69z30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3x6nOPzNyue35lSsSmffT311OZf1PiVX9wx0a5nEFGZ+Zz1ZRK8SoLlYz9wJRTcofUr8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SVjfxHuT3Kn3MzTiO8fURcQMQIogF2q2ysyu8rsSrfMrGelQjHNdH+YRL7x0+iAh8R8C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mPMSc9fnHed6/wDjiZRzKzGvccR6cz5mp+5iVX+56fj4jt665/MeLnPX/wAn78dKmvcq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lRN/xP3Gr46epzPcqPjPTmbeldHcdT8Tx0cz/bjrE579G8w3iATXR8G5igcX6hgCVGCS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ZtMB+l9YH4iqKdL8TLq5dJhVil+poDb94eZW1bTRT3jUbCsbKKcV4mMtI02sNOh3qPsX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QocnEG6zxCxqnFG4iZslJ3H1hu2yMGqzRLYdN3dMbLmUYqqjUaRTbUGma3Ob8wIsgcJ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AxfaBYo/plI4VZS9vUrFER03LrfxiG95moBy0fEo7F8zI4SLNpVEQIFpPHuYgSwmIO3Y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X78wCgiB8VLh+QPaAg6WWczJHSXXmDgXSjxKtycsYl1m3/7Dk0jDeX8wU3TmxiWXeZlI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LQHxBUKafzCE7G7RzCWLVz/EI2Su33DYnDFcQV3OyLbrMF5nA55wl7ZfluHMumrZdxOI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iiuhuMCcYzEzNM1CfEzjxDUCp46ffSrqVe49DruVmfU5ISvUJV5YRm+lwiPP/wAVup63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OZua3Mk8TbzAqqjzWelVxUpvmYnPj1O/SoBH/Z6AypX7h4hvpn8TjoEHG8yr/gymTvY/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XB6i5lrOen46bxP105hProHR5alfmAUMJxifuuj05lanGpVdofjodiYSVCu70rcrELOl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7zZKnrvKrH8yltZx0N9dauZhmJxzDcrxAed8yszRK6nB+pXbiJP1CXADqsA8n+Zb/MWP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r8RzKt4nLNztDPxKzDXrpdMueyc/3009eMwxOJxqZ/5NTsdAC6ArbXef+x+uid+neM5O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Op3qJ25manqvmJnECaneMS9whOZeIFdNR3P17lRO5KhEo3OIldomWErP5jpjOPi52HJ+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9/tLPChp7QKQBnZg1KMmnQmZdYYezHzlBOYX6LAXQLuvJDTl2z8Ux2M7yIcasFTXEsF+I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hUhSswxG7NtvxEpRduIW0WsC4+IhzvfEtKjRvGi/dPEI7hWqy3DanC1Z3gEzMSOUSPtF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1Balt+ECWmLtJkdpYVBnJzKRNYPiJw1h7TJWl1Fuz0QB4Z0PMer3Fu0RiClVqItLg4qj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KRGj54iyIIw4w1mCkKLMkg5OzQxmDEYdrB7gAGjR6MSFaEKMJMlUJXMAq4ffeA00bS4o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xgCgyioAwx/MRssmLOWesQSRhHtcZlwiY7wFacq48xWbtuX4EfEKpz4lkAUT/KhXVDtO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VPDHYAPcweDAbwfbAozMhtm4WRz46HxcJUxA7/ub31ehuZnIQWuen78T381Cf30Pz12/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mpvcCUb5Yaj5m9zjNznE13qB1xKPmEPiccxKj8yvE/vpxMcYnMTHmc01fucZJeIdulO5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9uh9dObrPSuldvuGx3f7kW//AAsHGpvps0zR36G9zUqcyujmHnolSt9+lTc4jElVERBr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pxKu4HwRzuV3nM5/+qzCX0DHM5/uOo81GpcxcrMrEDiJBgdsyjmY4m5R3JU3KrvHzxK+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HM4qJ+JX3KlXz3hk5Jfu4Che/Ck/xD8X6nT9xzMcdMzmcTfTz1Y/E5uuneJjWJ2uJjUq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/MDvNOMxe89OJzG/7hvvcx0q6jL8+oIbFVgsPLN6mK1O9w/EJzOM9HxKOIY1KIlXuOuv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jXZiX8xmJU/2oMfzP1GOozjmck4geqyFeBAw0ZN3ClFaGyAYmaQAFlLDCl5ibS8tNqwo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+JVLVS7qblakKFXGEo3wTGgqFvVywHASiIcKwY/BCLMNstS41RFQSsL0jPMtdLi6hmER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4riIDZ2EzNw/SIqQrPiESp3wekLIy7CvlFtIKyscTAqKqArRe5SZZYwrxiKy3Zerghza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CiACzdPncKCxNdoBqwweI3U0ZTAxLWlHMxV0iN+iYzExLNdrjIstGCVBtt4gloGVad4A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ZCMIqL7DtEsoV27QjLaLo7QLb+KHao5WE078RCjni4PIOHiKAlUt1KApbRiJCFgKYgCF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dVMHQccPn6hSjgrd2JxjlgRWiq7xpQtsSDbYXyQARLeGGyceDiGn5f3DqHiJAv+49zUM9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e4mWfUYa6GIMzf8AU3O841XSr3P3HRU7TUTtPX6mPioSrZU4nHSsNSjN/EZzPevE/c8d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46YmrjxKhnvOL6+5V6fzPVUwhj/sDiaxmEAjuZgepz4l3l/M5hCx9QIHzDxmU3mXSc8EH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TJ/yaMY6cT4+J/sQ8T89WbJ6wxIlSulPS8VOWceJ6mJ4IJxLi7ldKzjMrHSo8yq6b5hX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lTFnriPiepc5iXvEq/wCY6g/me52nDLx/PTglXLvtccQz66PTfqV2rpneZXgia4uXPDKL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PJzA7FdFdYhGMxOeL8yur7nOLmRlSszgn7h2n3PU5na//J76NbhiEqJ9SsdHf6gROiYZ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eZeOI/ENxPMuo7ly/qcT9R56VbDXSknHV3HGpwyo1zKz/wAiZcz9dLY4+KZ9kD9QhUCl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lc0zvAtr+EwXFXM607hMvtPYGc+R7s4WCYFMA9y/Dd5fqGcigfiAlTcsn5gDAHO3czeA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R3mKZGt0B+YtqVLtm5TRugU+oJAFNQTJt5gKDLqogKA4z+2LpJy5U8QTROhQ7Su0wGcT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xl/iCmxY8zILzXeA2y7DeZaggfMF5oxj3MllJ2VEKc1Xd9QSy7S+SNvaAU2uO4jE5RDd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pv8A8gpFZvUsLVHjnFTRC0Mou8CqyneolMmDvTFaoBt1DQabC+IAdRTPa4JjtdQLM52j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amCyOT9SprcKC0yS3YMLfeyaBYcksACwweI4VutdojngV1p8+5qvQaLGgv8AMqpQ4v8A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iQcCXut3LR2sOtFh/EqHt+iGib6XTP8A2WZxDv5hF7kc/wDsqf7cNf8Az21OfMqXVznE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MD1Kz0qyVOczjcOJxDvNbmOjiVW46lZlTmVoz09dKz1qGckrrU45zAK1KvvA+4alf654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OelZn6lSqYTjE9h/MmT1zJVmHZhY6h5mPUxeIG4sqCHTiV0PiGNR13lWxJXqV/iMf1BN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YmNZlT1CpXiPeG+YziVPmNVOeJ/Mdwg2Y6a8Qq/Ep6P4lZlT4jz5jmacypqJ4lSsd5m5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K5dSp6/8nqdon4hqUyvknOIkRn1OQGcsq/6NIk04qI7ctw8z6l1uVXE1DPdnONQ6HiH+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5zOJX/vXnW5RxuV4j+p7I8Q/2YanMur4lXGV8Q+pxHXG4xuGA3MlDdR9QjuJZzczlniY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/wDGp/mXPE2wcZjjiLzicTHBFmYtzRLlCSuDmNT30fUq08kX+PsjGzzKAJvvBkVpwSw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JmKGghrGbghUqtxSl0XifRGJwRlvxK1FqDyrO+ItmjgqBkqEyF4tcS5hYsGKkwyVoYiA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umuYKVGyDqbPzM4cE36I0uh9QpXOvBFS0UcHaKmAHNy4Gapc6uYDUb0Hd7Q15SlDiXsr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FShRpfEESh8MAFWvqKt0Yllc/cargGlp8whsZc9WaL8TRPAwt7gtHTC2P+x3MIBQs9sQ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EwVRsxGtFAbZ2/MOwWgTxGgjaueYHnDDg5gZ7LLUhUZWlsDhxWMTAuzO4rMlpZBdzYMq0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jN5qURAuxS5jEDFju8TOXhkwVCV2qF/mJAJESzwPtlXykfCDUUjwRC5tbGVfKTHfhfxB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9T7lPPT9TiOWFXH/AGZfSpWP/huCd451D1iUY6V36V46cysx6FzfFxj+4QHEqVNdfKGM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yvMrv0q3qFnQyz7z5IdB+ej59RlMqGs2SobJrjpkzA1Kw94YZUGZg1FiP8KEXk8Pmfia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1A7QL1cqeEDPUJXSuvqJfrcTsRzCBLSqn1USalYuulXK9x+hA9wFULfECWoPOIsyHNiK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h3VwDaL7y0MZmiklQC6IEpx56GpzOJjiO5XiVmbOJUron3FKTTNbhmPicf8AOnbpzNSv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LPUF9lGGgU9Ar4iTPmonmVOMdKO3Sr1qVrzU5xDGMwu9dFuBl895VVONR/HR+pt6/cqP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ujXh4nLNuZWMxK8dcVK8zjHTmZXO+iZmO0OmZxqVxB+SPzNxxUYc999OYyvHTE9zMcHS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lQfZD2h/OR1V8rBTS7UqYwBxCqUs5aZOhnhYZa+SUoslC33jhxyjvBbVyXfuYMjsJiYd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V6nyRiypiAbpsZWEKgvzUwYt6MTsPC5eBoaU32hUpCiN4hxxRlYqtlcDom+Z1VxFQ3rH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iKqrV5YFSX9wKxYyB3iPl5QiR4C5dZfBLO3qfzDIq6j+dysvEQvd1ZLDmBV7nmH+CXRJb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jgjljCCZWDGOnbTdPuJN2WF3DxmEUHCUMd3laVOT8y+w4bKrt+IQGuWNzNcmL2VolxYb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uGTSBvErBY83AyjtsxbACzQtnaAN691ADYUPFR47aGSWkO6uuIN1hX3HmhLRih3BgTF6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bRWIky12cRYrA9RV4iY+STM9y7IeZWYnaBj+Z6jzfQITyuFBieZ5OtSjiVxCBm5vUqB0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9SoEqVqBi5Xeez8yo14mq3UNR/PQLIa1OOnxPio5hXm+YE5xDvHmo9uZxkjKP/elNbgGL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cR7wxz+Om3Ur/ANjKmpzOGf6ndLLZ0wrPmBfjoEfDNwOgtxEJUp1H5fiG5XaeZfPSvzH6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5nuJUOh9xiRhkMnD7i4uxyntLewNj/RH/XCfrGL/ANQ5jtF8uKYb3HBQVyL+Y5TDBS/m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YVc5H2S4C8N+yXxDxiEydAlY6JKYHnoeIk3PvrdzjzNk4Zc8k5nsIOZRXePb8So+Jn1O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10rE4xOX3HL36b/mE3PLFgZxyw1NyvzK7T4jNZ/MqEqIHe576UjNuptxPcr1B9z/ABGa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OYzMZ379OJrc9sDU+oztGBqHjp76c9HfT5nzDuR3HpVTie+j5idKhirvB/K8ZIbGYGc7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luyML9ETlWFV04ZWGKA01iaGv4TJhG49cF0oahUOSnF8xkJsWniolxGVZkzMSrvaXcLW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PUUMNjadztEds2UPiMV2a5V4iMDDNtJA1Be1xFIoDa7IzccDNMsMybN5vvGJrUTRSvMA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1HZoLRUIJUu4kwQq8czHr3FhYlt3LCBQd95idstqJiv5sq77EAYFfBqGJYc1zA9IBQvS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/wAliU2DGpuLlcVmpaC7GyVQA2YEzHlkzeootku2LzMTFMY3K+lgQPeLykLTtLKRleMh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VFVWriY3U7M3WPEGaPkwGGu6u4N9CVzB2IobnYxBADQTdGvwQFLq69ZghiHnEYu9hNBy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XcDdTHao+5249So7gRMT1s6EeeldNZmy+nh6V/yVx0YyoblY2zWoHeaIfM3mf1PxPnMen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ysVCwp68TfaHEqnWZXqfE4/M+NSs5xPWYaeIQMeZWsSq3KgT+5zKx3hKjKwwNsqIyobj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3YVRCErMNVAjSOIEqV8ytcwPmVKidPRHc1KiZ6UJKxDzOMVKv/2aMzeZirWF+u2pfgOY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7IntSwxPRohWgnMfE30f/AIS/MGkHNF/EQG1JUezmCaSu2vccTMvGJXaBmMDHR/EzKhG/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lVzK9QwSq9QJR0dXAz14lEfmM3+cklb1Icz7i56P38SqlfifqV56O8Qmoa8VPjpmDcPW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RvPE5xGPTiaZuJKgEqAr8QnHMrMd5naVPcZV6neV6h0SouIznolE+uj04jueGJxLzOEO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vvZNkqJCPEqkviLbdVM2Iusxh8I+YygL3ZRRkurgAk5G4EYUMA3hKAbrJXPaUiDz4mGh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LjKFNztmYl2BfMrN4JsJodQUtIiwLOO5Beg1TAtOAY5iLgRo7sRLTCLrs3HrdRpiUVV8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KpbFll3aiFFlteLxG1r8TBWcSqplOLGCCqKtUOxBU0hAON5xiOyq6GK9EVkDySKhA8YQ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WXzBJZxJtrLZGlS0CNO2DLS4ahAEQhtyYPBGXneHVpX6jmbt0s1zfuVtKCnNxuIbsTEN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mItTB8yrC7KV/UsJuitetwGchce5n8wZUmErEGcFbA6lyGLWWDZaWgXzKqFVA/EQRFGM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hfcSINci8HEEVgBottHoolAgyyrmMCBa71NdDyZzLmEtaOI8e9Zmp3mxhxXqVL7Src3G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JV+J5IccRneHGJ6nMdT9QIY6Vnj6lQDtqVmp7lY6Bef4mpuJiW+ZqE1OPMqVqViVhYXE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mfM9wLhifqfqGvMrtKiPP3AgYzKx4m3G5QwjLM4hl5lfEDvmbj0rPaUVCDXPQ9QlFbxK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27SQsm2IFSp8Q8yt7lZmpWblUErJNEd9H9wJgj+Ou+tPEoCBcTvHGe/eVd9gz4JTg2XP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Fr0aE7TiDOZWOvMJXQ6pX6yoy5TUJS/s86giChMiZE8MsmJXMv8A7DV1KjK/HR83E6EZ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j0e7vpup5n5m+MT3HmUUTrXq3fcMbjcPqHz/APSbl5nwzHxKldKjucM9EhOKY4IziVKP+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97laxEPc/crENzNde/T7n7qX0rz05muYx9TmeZdQntAz56epXniGb/fT3P8AVK7V1rLg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bAaf5g+GIvYlthTXMrrmHJLwagmzCGitcvdCfQwN4ElfmOnQoAuTY9pi9rWIbI6NJmAg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0Q9TEI3uBYts4hqrXUvaObuxgKoLzMrcM0ZC3+PmMIRX4rj8QRmVsi4FKmnGZZlOQqEK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ChuILTcFafVylAbLQEFmLBu4iW2nBqJgRmJPK/Uelbbhmu8uijrIwu4DwTMC8TmHoiDG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xC9nlgZ6rleDxFtohpo3Lhdy2s3feImCeTu7WIMhgI/FysWhM24H+4qbZYDDFUKQ2mLv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4ZKvsvP4l4tCrHESlxsZ4lsCYy1lNrGBKrqzlGb1EGQuoSrQoPPaWmYqa3YvURcLvsRH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2neoXeiXwSBv2lH0DivykwKieNykpk5mhiq4htN3+qA+4eZ+5UF7n+1H8TXjpVM3uVudo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XShJUr7lTiVnoEqVjuQ9S86l4uWzPiZlZwynVwP+xIR6USofc41E3lmO70qZlZ8Q+Yae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qVublYGGO/U3/UcVu3vKrhlZlY3z0OIY3AWV3qpbAhrj+4RiDc8HtK3KuVMob8yp8V7l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28fUpnbvLn7nMfc4uV/7NzmbOn8RxSXhYNQEGBbFj5uCVTxHDUPEIzRDoziHX30rEVRg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8y7eIO27/Qez4hrptnESOL6HbEqU9Hc+IzxOJUN8RJVdOf8A49y8SlQioHEQCfaAFZiv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2munMTtuL3lQJU7dBlzxNRj+pXbc1qHEJVY6fOImXpi5uJZK5nuadxuJKuVjzHrxDbKj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UzKjGJj56fiVm41U5h+JgJ2iT8TjzDOIk1O8HF/iXAfGsovVtf5nDmmcwDVoTRwCKljW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WRwaRPI2Ra+gEFVmMWXFyiU10chSltQjCVl/SP0AZKe7KIVBGHvDCshQsofVpsv6lTBZ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xFg1tILNXrcOxok9y/s19SwqtJu9y2S8yuIlcM/l5m2S4avHEIIsYDiXWeNssKqzxLm3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+4OqPiYOr+Y03dQV5NET/FysUwLR1/EoCG9EcFylFwmq7wOEKzl3GEXrFuu0KHpR6i0i0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5hlC7QnhjZW1r+Mys1VJhiQvDALzf/sTsCaTo7/MFCtxS5EzFOBLl3/cKjp0yhoGgAgO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ZdOLIDs0g5va/BG5Q1Zw/MNY9P8AG4gFWjlnA7vVyyIR5P8AFEPCvwJTP/Jk1SFT8S+v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8aa/wAotco6XR9TDPt/EH+fhA1NJxmBh6Z++I8Sr6JOGcy5zKrxDLB69dAZqXeDt0/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CFeOga7QOKgVcJX5iW2QPXxD9x17ma8xriG5WJUSuh6gzK9xyGOMysSp6lZ/UqbJxKlY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7yjZOJ4nro8vTjG+gXUq5zXMYQIbuWNF/mkzsAMzAY6PvoDvED0TmfXQlSp+oErpUSf6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n6nsnxAMJQCy0SgUIcLIANQiZnvfR6LCc9eOjOIeYy6rnBFbcKy+/wCADhhzCUHXh7MG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zOblx1KzqVKmpWJV66avF9OIzeoHvpmG8QxxFeT/ANEF0wK30JPzPET5mpicXmZjnUzc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zV2cTniMzHU35nbtDtK8dGYjvEqM1mL2j1dZz1TjE5hjiJKt6Vj/AOKz+ZmcdHvKld5q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66M9znxO0rvOb4nHmfuV0ealVgnzLnfzWC19S8CosutRhBnxKiCxYwlIqlh9ZmfaEWsN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JpimMwKOQV2xcFWu5e0xwwi1AZt4gMHshKzToS/czRYTBgr5l0bnSg6xGhsJXIKtuA5s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myOTm40qFVrG5cii+/fiMoptg4lRLWc0zCs0Vqck+hy8S1BlWyhbVsIW/wAQyPQWzldg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8QKAL+IOnAEMErjiHddllhlfiJVF1U7s3sqYOrD9cS0DSH8wLGwr9j4zK2LBjUA4w81V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naGs95fTeRa3JjMrBUQsq7ZsWHwJyfH5gVqym4Hh7JmZRQQH+S4quHLmvMpvFV0PL/5M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9oU9RAdqy1nNMC4KQciv1cTeFA4ebhBkKik5eYhqXauOdxig2BTtmPYAj+9FPLWIEQVTN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qBTzOIeW5UDsyv9cWZetQ1E3uvE97mo7epzDM4neptK8TT5JRAzn3CG4l3UfGJWYbzMQj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+cQPP1GFaTEQP4nE+oGKiZ5nMP8AEqV6gEq5XeJCKzqfc5j8zzJjiVnMNneUvuB4xPcq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xOIH4lQO8C2HzGoq+CRw3aT56BqBqcymt9NsrMzNxMyu889DKcbn4lYiVOZ8zTNpPiLE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nfF6mCh9Qp2/USKoPMTvCP8A8H/w9DcfcCi4EhtxFX7Bd6i1cL4Y5kIGeYdz2w6IjZA6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Uvp++0Z7mT/5zUqEr3DUYmenfc9Q3qbmLsV+7A8DKCD4nbo462mbhido9+m/cojNxO07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Pz1CBZPUZiOJh5xPMSPx+unifzK9wj55nMSVK6+5z0+Jn/471GZj7Mz/AGJV94Fd47xn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/qVPXSu84nrctWdR095+R08wTI45Ju6UuVJzjNs3C5q4m/BKNgE85loQZuIFWDcJMCLV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nvFvMxK8reoCeST4sg9Kr8Ejm1FShtBpywiC6vHggisWOJoDriAJUBDvefxGqKG6zLvh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ziLV8M0NS5CBOTUAVM7lUTat9BEE4a2yqW8PnmBQOIGOI/mOTf4vXiIweZS9LHdgOwdx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oYtfEAJhba34gR2rxMDEs7vuJx5UlFACGHitwojE1cWsz05fEKRW0BX7Qur05NzCNcKg1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aXAdiPanLV4nMRegWRlrCTr7JkfY3WUy4UcnN3Tj4hBqW15YW5ksFaVjs5NUVGSj3EV5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Y6GMH8zfziMqxBbGBR0EwV5UvH5lmLFq1mCvalbPaWqSpUNLvtNV7RuYDMK1Xf1Aweun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Zvo7/jq7hvcqjFw7wxqXA+YaxxHOtSrL+OlY6aYZveIHRPdwvpcqv6nFXEufiWkrPo6K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Zidul71Ax/c9ymauoYJ3qH1GvTDcrVM1OJUIY7QlThnHuVOOlQ6mHow7kDlTseuoc94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SanLU0765nHR+pceJXeUdK+ZVEUUqIEeC/bK2brlvl8zss9RsjavlhRETCajFRQdDERb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9kYTYHtP5IIolJ3SCPVE1gNtxFl7E4VZtOWXJd5zKqWmlI53Kajkdp5v+omqd9um45lf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KvoECcf9jklay+p4ldtx1EqVCVBZ+77Q1NWxNT30qJ+JuV3lTiJK/wDj9znM89ulTcro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kiQu3EDLEalMZUr1G/M53PmunFxz1I7/APh6XK9zcZjdQ1EzvUpjnxKmzvHTKz1ZT9TW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xEuBmvQitX2fKV2QxecxUZUVol17BW4gSxC0nFEBt62qI1O+v+tyhsRlF3LZawL+Vmwr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Bao4XUvDRShYmrRgwTZsRI6K5dcSyCzGTvKKs3vvL2y1cWwUSNN6czGlbx8ylEFK+X/k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wuAr6C5ijltva48F4/UsnGrovmMPGjy8YiDpUQxSobi5IlzsZqVhR5VERvcbKM3eCCuT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NsJdTU3kr6iqh57zSIx37SzqSlMBK5ioN4Rt3plesF2RbFSKLzRzDaTFKvM2ZdhOGYkF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2xg8UrGZa18Qmh2gErmC8azVzJMhTFR2ZU8PJsIB9YxuvPvMSfjVMXVrXtg20qLgrW4D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XqvBloBgE9wL8l5T3jvBPpgjAb7LMsHGXp9uaIXnpVuZoJjmbcdCVzK+IauiV299AJ/s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3f4nHE3r9zRKI6lQ/fQ3MGrh27xnPiZp7E5zKgTvKlf56VXqGeJTcP5i9DvP3KgT4Tno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c1UaDmqh4n3U5jdTieuhCHtiZwQLgTnMF71Of5mZ+mBmZgzLuMfm5576H4nebevEx7j6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TjrxqLGd4G+neFcTTWuI8ytQ/AfXQ+Om4koCmdPQL0K8BAAk4MjwStC8uPqExhihIU1c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2DcQcv3j6nfzdXwYiIdjTKbVrmepcAGl9p2R0ejoE5i7DhORNMFJD0Q8+mFs7ZcuJjB1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M9RhkhqO75lRO0qV0OlTgb/kwUTQcmjXEfPTzP8AZ6sej03olzXfpc9mZU1NTgvp26d4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PjzqVWuiR1xMdzqlSp+ZrRNdGVKlSvf/ANVjUI8cxLn6iR+onTbE+Y/xGO/M/wBfTiYn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GqK2TBuG6zxQVLhDdlkFGdju45mDMp9S+0Namjgl2d5KvNuoWByPg5+WYhVIq8jt+CAx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hrswNnsNeJUAFlagHbG6YkyNvcCd1q/uBfJrALr5gIDUedsCgnK4YvGTgvnMprFstty4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JgpzzNA4R8jCgIBaV+IUip3rtMhgqq8SidjWKi+phdoYqDpNklAOr8wxdnNOZRqGqZSk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LHEWacrGE5FfLxMl8PiEtRNL/MGMAy+WM55lcX3gJHVhKKoe8dKbhmltPuAzC8F7agX2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0B1Vw6gVyyX8RNZSY4tcTUnZoM3ceSiHq1comBx5pHf4gFKAqOaGgmRu4cYDAHiZSQVX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JoPcuFEHWccXCgz2CnYHeIz7sME7QIC2vr2gWaTNYIgGxfMxXi+ZQ8ch89tdKK3mcw4g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GLro+JX1KnealZIfmExzB1D6m9s7zRie5rzANxO0N/mJQ1fae/zLhDU0hK6B24n7nroz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oZiSv9Ur1Dp7n0wjr8TtPfT11qBOJmVMQEu5UT9wIEqCuMwmMcso4JjzHXmD3nHTjG5e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LzOJXS2cbjpqbqEx3lYhBYtJJh45HuUGo5h8Suo0j2iWfpnleCcqlFfpP5iLmXZiBn8T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XGrIxKRcHHyQmmAH9djEDrVt8+oIkG7a7dul9WaJ1do5PvEDWoN3fRzvpWcTmb6MS589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UfUqcSuI6jF9v2IarhPHjtLqVK/+PUfMx0SVGpWJUx2ldLz0fDnpTKz0uZjAqeJz4n11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3Fj+ZxPqYIxoSDmMxxCJnSE9f/H6n8xo9R8Tz05i29NwuXWTELmHmPMzcZ7xOZ/sQO8x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8u0vFGIGFB7pSi104qAuoMq43EFh7q0Qq1AOWoQ0oOUOe8zJskOc3zK1t7JPfiYO0Xbl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Jogl8x2IYxLsEwWBLENuQGY85W/1G12FjK8hjXeqmUTZolZpF0GJVkEt0kAd7LGUBZ7T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Buo19oLba5ohbC7LiKHN35nyYl01jMs+V/yOI7TBXeWc9nq8XMmOjibWtlxV4P4lVDG8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oMp3iCUsqnhjt+z5hFkXsFKP7lwL2vWo0FDJW8BBsdGwNXK+2VJLala4xnXMq/laehZf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QM+3iPSlKVjMB1zOt2ZSI5wihUWVBAuHZz98wUJarLT4gke7V32ZWC0tWbuIJgcOcxkd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FGMNfn8zIBdDRiJEu8584gMoWbvcSMgr2biyrdNeopIKCteId4+5qOEK6f7ET1Dea3OY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76HmV04gZhiriI9pU9OIae0TMfxKzuBzdw/2JWMzU7FT6ueocECa0Q2ce4djo5n30oK3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lfUPcM9XzE8Yi2EBaL79pU1h68xlduv8Q8sC8nQyeJi3noQIEsHvEyFu7Z30mViHfuzm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nzcJvfT8T3OIblYgbx6lZtmFxHhBHsZY5Crg8cH1PSbOZzDqwl1HYOV8QCIAvMv+pY1j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3ZgH3OMVAKhbELwbiZBFlQJrGeVobfdFZWVem4765sUhkThhX1+JTMywejiHRj/8d6ni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54X+XCK0CT7jO/SpUR43uUyp8zjpUC9ypXMCfMuGc7mY6nMD5idEnM5TP/wABXGIk4zO9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zmAnE8zXid4znEDpU/ErcxDicTTHUN//ADSyvUInme53hUZ5Mz1ifzEg4mjWZYw83Fam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agiqTRERQUoO8CibVUMrgxMOBXcny0PiILkI5V6lKs1xWooxEcbPuNpYSnGyVuKoElhY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zXaJadoqFKDHNl7HeUCEFqLNCzlvUoNByofZ/UPClQCZidleMR0I4My/Re8HNu9X3mII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Qpay4LIbUhpWORLO9PMbqgV0SzbPrcReGzZLLnOVnLuIpPk9peAAUHZupXQUYOYEEba1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dYvU/ZB4iVLYs3zLXErIMbd03pNgGhqZjhDDKzAGu5KEujbpuh+IM2za7IUVLEOnFMtB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eHzLVGhet4v9zMGkIs6WK/YHiKwLgm7UaPUq1FB1ju3GfFGWxGlD8y4sGmv5wpUWXV8Q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VatDr1DEobAzVm5Z51OvOZWNHxFQuk71N7irmIm1rvA5hxiEqVUqGownPTR4nMe/Mp8y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uJWIX9zDHV8wtSNIY9y5+ZzKxPgh4lXKvDKw3md5rryYCa99HXzEtzK7yqOmOgSo4m/+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3isDbUAAC6Csts56VCfHUBzx0D1GENBAv8A7AviVRAYLlhtshq9NJXY65OKOnxNYrpV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OOlVrp6nqGszncrzNE8sdvMvgAr7OfwIYARquL7zlE56v3BWP2O+IdAzLHMGW7VU3mAu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JdXjzMXXePwEMF2YQLlkO3k8y0BXdezT0446O+jEUYQeTH4VKlFQqMM7leIHeJOemo68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tj4lMteZXRJV6iXA+ZdXH6qhp9ojuE4hHr6m5VdFeJVe+lyvUdeOjxOZVx1LzLlyxOjP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zcbj+YzdR+OlY6VrErGOf/hlnb46Pv8AE+5u57nJN9XEv3GU9LxElVufU7Z+58zj1Puc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kjCOXYbmdPiYGIq2yUn/ACD1BvjTgUflKkneTm3uwKDCwbIQ6CMwKey9opbLCQ4tCVlQ7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K4JgUdqjWVXvMS48bY1ZyQgVsuPEeQK33jGw+Fiqgar9xQwNhziXaHAfxHAK8naItoOJ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y0CJIG3fYCvxFQbV9B/MdgVer0S7QtmIo1LGl8eCcwGGV36QyDm/MpKuIgV6d4oBOo3q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ss0PEEbdQIhmwuNjRznmWBeQiVohqgZDLcFLtXPYi1IZkKbZELXAdrlCFdsMX/MNrF4I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v3gIJTw3t8QNoZwH9w7UimYnDHp69tKbBuV4A4aB8wyMtF4OS3R4lYrtqWUNe4RpOwFI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arf1e/MIa5UtHWSC1xZz7zmQAU2SwVgdrMQ8iD0xZA4hfuDffvcrJPjpRiV2m3uBklV0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V3z0PzOeZU9yoQ47z/Yh5/PRO8DM7PRJUrEP+yq/XTjmVxBzK7TnMyY6Z7TJAm4nSvUs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HFTe4QaOldCEqVA6eoG+h8SoQLmESvkrxdNg1Nm4Q8f/FeYHWoB7jXUmUquOZm4kqxdH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o/BEwSlP+TCJfv1Eb5+pWJS7QfHA/mPkJTvcc+4NQJl2igJUGDWY+GzL0K5pg/ctl1rB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ykQjQcP4oOadw447wRZzvDUrBLm01y0Z5PrcNFMcE46VOZjDWV1sfuOsdmHEqEOqXUdz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lfMrPTG+lT561iJywoBlQ+Kf4iOwmVbCumtxNSsf/HbxAjjo66P5qOGXUer0/U1Uo9TJ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VfRmY95UYk1GViVAia1HB4idmaXxmH56EdTcrMdM/qH4mvLE6V08TtjpxOJ+5VajjMHH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E47TPzBgeWOfMj9pW14+p5j13lpbXAGglQbIMupGUBZsh4Z8eyGCzsXLdBsZ2K0lFmFq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2xAbSzxHUtlZlYVyTAR2i2EDiJgwXEz/AFHAM3XaUXegOJiw2Fp4i1pVltqbwbWrDF0W0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om87ocXyx0VAedkUgBkMD3Q4vnkjmxDNShgYd7pIeZcGlp/yOFrRtHuMB3wr/wCIgdMO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6GpzGvdwPJF3mVQXkLmHLIR10mF5C08cfMsJwC6/qXEgXXOcywpPjRcqOtJZWvPEEAu5k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RlezkhcDM09pRtyp+OfzLYKoq+8KgLUms+XuNy+DElWDbygOFyytXjFhB5j0NwXWQ6vzB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FYEbZagVAwtlL4gZBKDil0+YVDEJ4yv5JUg7ZfObLHeSpoK9b/ibE5g0EWn/ACGoPeGe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1C7m/rpWCMfEb5ldpfnoMbth7lWce4HJqpkIdAxqVNuPcrGpzHH/AGcyuZVSu84nEpBz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WH5nFcSsu0fMqJuHR2So6rmUzMIE3OK5manEJl0rnvCz36nPTmJPmG458Qgd4dL36gJT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vGHSpXSpXSuph8TiI4j6ldoFwJUWIaXRFz4NHAA/uVhDTE9TIzmUc9F4lMTxofUKN0gz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ERI2F7/6GWrtct6g0SghRNPcYrqM47db4HjzKACgGL8PEAsogMsRkfIwMxOh5I7xjyLZ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FIXLT2Zh4mtzyhcVh5gR6Oicz9z9xCVmVnxA46MrpcSfjoY3D3Bslg7CBReG5O8EqVP3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eOiY6Mcs4nG56rpWK6+JXMr10dk4nmP/AMc9OZVRG+05gE/25V1M8kdxx9RHc4j7nPid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4Zh4lU+mVjWujPc4jE61fEImMx5I1dp+IHq5uBxK1Fw+oZC7GEYApRXgMqdnsjz9MxLS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s/aAQFGbHEGpTir38RMBsoHuV/Mo7oQOnuGQC1RcSuIA+YozcfBpnxAyDhWHcI5QCquV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EQCCDQEwiZzlVSyML3yxFKWrfxqOnm7q4bzj+IgMY38SoMUkwDQ8Xn4m6gG0XEpxwOS5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VSjbi5eWW685gNwBjSq4g1K2wt/6Qi5Q+heJYwe1hDgChoblNsVo8qUeB3rmaLhXfeJk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ygra+cl+CuRVUVmMkXEAVgdzVCVhlvcZBWSmYJrHMRO2DXa/MHsMj/Esa1QX2JQGKA1L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dDeOY2Wcm2L3+NyxG4BkHclWxrJENLALfmo4lFZMvi7TUR1cHqZBhlyJ2TUMagDsuX1Ms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D8rP4mCF+IFoxiHXa4/SUx27zi4FPiG4yu0zWme+gdKxOExHzcfcrM3icwCokq93KxzD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upxK9SpTzuB5zG0BgcRPxPD+eiMrcq+mZU5eZXf6lcSpqfqfcSZrvEhDiVid8PUmvUrE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jMqVCg1C/wD4NQ1O8Nz4g5nlFRQBohHOzqfuUV1rvvpz5h2le4Ydn3KvDz3hPW//AIqV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kfLsWX3Tax7zEBZyT+UoW34gEVXlTAL7SRCIYEBla1NMgmtYKhwcyuPiOvcYTB5Rwft+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hRxMKdmIPeFwaq46RuImoq71hP5+I99EnCOmPJ2Q6NbDEFGJrK9GrVX6qN1qAUwN+RIE8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qrPKSYFGQIam3rRKbZuO4Ta9dDMzx0Myr3F+ulY1OcdHRmYZhtntZf4uOzyvUszeYc/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n3E6Yn7jCqj5ianPTMI/mV2ldE6PR304lT4jVzwiXUrHmZLicypxPxK7zU7XM8TjpxD8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6sX0zP8T8RBw5nNz/VBzzPcqtTXx0fOIk1Kzcdrd38uWG0wuip4y8jUzWuCpSD5GNWC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blkMC24thgYgO1mu/eLv1dcB7HHMFErvQh7EKzpRF7Rq7dAqI0C3csDLa7uUK0VupU0r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gmUzY/MYa21piMhrN8FS1htVMcJ7gnBdnPF3n9Sm8WrcFr4EdpE93uXgXl4jNtN6SXZg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7e0ODBtrFX/yEFShU5AitIDAO3iMGLu7iUsPO4LIGigdR6mDThcwjchhT1ALBvMoa4h1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hy1/EBnK54lCIupUBs3v4jlrPqAoK3iHXUur1uLTRRVO2Okool7qAuAVgXkre5VRBe2L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7glpwuwdsx67tK18TTfzEWTz/wBqHBRKDZl3LLcX28wWKKvN80P5hXN82OUyK7d9QDlf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+EJitE2+e/RU/mO558wxvcfmu02lGefUdWkws45jxK6gQB5mZoQlVKqHrMqJiaYald4H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qVnxGA1OI7jCbS/uBEp1xKzmH768QIk+ZqZne5Uqv+QMTmVAjUCVq4da7yoxIwIECyV2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75RRVV+9Z4anqV99CE1zPUOfromXtK1NE8V7lYnnoECGJ3cEdCvGY2G9jLNDFUxqFwbJ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H+/ALVe7FHY+YKHiGloL9kFuOW/uYGeiwizobzQK/uIxlvLHWTbMhOizMvbEzwjiWShp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7UfipqeSWNsUhsZl2XZ++/iF98R3DeMRy7Z8ypwV+8mnmGob3GgnvokrESM4lSmfuUV0M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PzD8xIbLyfiChcIcvx0NKRqMDfQjCOmc5nDHfee4ymty5V5lVzOPPRxKwznrX/xVErpW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djB+5x3h0L+IETo4xP7miJfSpVGYABO04nzV5jqGK6I9KxPWo6mmX9zNMoiXKjHcSY+Y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urDDC88Hu4cqcYxXmJ2jj01LVKvNXc71m12pDGzJZr4iqgELs4jgtwN1w+/3MFNWLxVX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U43xAzV2cy8KKNjFn20hbZ2rUYqOW5YgrVVdrlKCl6xcs4LGq8TI7C17QAv2vgZV8Qq65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im574WZtu6IHsity5YCvyuT1HWbst2mQrzAAlsdL/iB5vRd+WFSGjKQMjFOPUJKATIti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JihlJahXI/zFw1hiZt5+o8mBx2ePxBZZrTRA0DPiLKqM3zEYEGxaQKVbOi+JbgwSAO49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tnOS+5GMEKWVoA5lQrSk6VXR9xe/B2VqFIdoUnKMWZxXFKu8c1LLD2BHOY01zXy2X3jk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wBwsBrMqoKHJ7cuGG/AwAUN3yzYYyvxH7/40OF7m6txCxJx8x146VAzMWfnMKzHpv9wa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7zV51AzuVAMdEuB0PzFuGYGpuBzK4lTz0I/PRzGVCAlRzGHjoan1cI+oEM+ZUTkld44g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JWeZTM3K6VAjxA7SpWtQJzmEN/4858B0xZ5RNw3CBP8AYhKldpWc9OZUCVKb5gYxKYFR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tzTRHR7X5D/iOyoMzLhnMoxM9pz+5dR9TOINTDHDcwTon5ilnSeYi25issXXEIE9o+9I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imEnksP7jxVcQLPyTclK+bshiBzDvOJxOGZo/wA4jtriDECVKfUP/gLzKldERIkqOoEd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fF+JdkCRKrSQ1H/5S5/M7XDrUH3KxKvtOIx/McyofM99OY9N9OJW+nqM2y63Pt1rowJ+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XNw/zOMz3DnxxDcN3j6jj3HxNBnEu+NT6qPNTySs1NM7dDxXqcRXjp+5USpbjNTWxWSNU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IHapn5efcpR2A3CnsymblLPRhU47RS1geQpr3Lru9zLHDuG38CN+hq1riNZMp54Im/NZ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gs13iWNrI1pmFpum7iSo7K3LaZGzxEx2rdpMGe/4ld5j8sBira8jy9g4IjpH4URKBqFg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FIaeCMhGvZLNmNteI9gxAoJssy/FwvhSiTRgKgAaBIMXLNrVnCobS3iIndK32ZmAW9wX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92XQITmULFCL48xs3b+4Dih5qNBffUXkJbqoCOR34JvlcLL1KpbshKKlS/ME0zZceIpQ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8ruvPPqBAUtUe0FAClmOk53xcD8OY8JtBR3o7TARZuPXtZKHUWvGqD7SVIlPu5gYIs0v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+z58Mu2XSqcOUFj2WYiaLGHExs4tiLO7/wAIGqndxBCuScRLhiXPcDXaVD9yu/TfZIc9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WWABPiA3KxKzK1A7T/CKOMw1NwgQ+fXRJUN89AlXxvoHaVP46V2iErnnpz0I4fMM5qBR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hqPRsm+gFGJVwP8AV09xJUqJae5Xic3MwOgTjf7cRPNFLi7lYY8ziuhPUzcqV0DEr3OJ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SDofxOypVNlWgxaEFs41RWNJVRwu4MvPiU6QKq8rHuKPq0jF2Kyad5WDisQHJu4wRrl4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G6DXuYHOYWaLZUHdiURqt45iBbXjl7Q6UOb3Lf3KCnP5YuyFfJah2wEsObjoTRUemjCq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bqrPQxmeblVCOicR9EPX/wAJc5zKldFZxKjUDAx2aLgoTRAdx9QGOPcC9yvbKlfU/iE7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seameYeOmZXVnvM/iVuVP1KzAxAx0TOiGG5xNOLiNUysxI+Z+o7/AHKnuIkrGJpiNs3E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8RD4gUepRUdyvGoja5jzHK0fcMEfGYyvrpWJ+Z+YxZ+p9wMwYPbUPBn+ZjEnNauGfP6m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W9kM14EHkh1sI8hLLY7r5lgIbOmua5julqmg49uWVB2KUjywzzWSGEyeoAqD+IqS7zEA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a+ZadvB2i2wNX5isQM5miUa7sS0Lc4bLv2qWVNo4vMAD8EWwEZo3qGGRo2dsy2hWRio0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BZyl0csSyh7DvEClIteoQRgl4RSdgY4uWAZ3MuBKdGopQG+MEsGiCBnHMDwMnKuT1Bi2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wAnEsRt2hUtoDfPjvFippscwlnBY5Wf9lWug2pdrGhCG6zjv/u8MUvmHYjxQpoO0CKI3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+EgexmjiMGjkH4MxGAVTuVoQqua7QXcta2XbzEUigORznU29CqiZBtrTuiEC0CxVnHwTM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hyJmgwl1nc19V/aC8P8A4oFBDpzK+CMB3+pV+4Y7TAiSlOlQq7WO/M4cSqhK1UNmrhro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jiBPuH4ne413jKxOZXeVnobhK6MamKjVyplK7RLgVmVjc1tlYiYzHENSrMRjCIXKgdpU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cDc/MDMDPaVXqaGOlVr3MNQKRyP5wtrcg69wKiRxKxK6VM3roFs9T661AzGHmHu5y6gK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iGZ5CfyYbrqqPkgIohcl1AqkxS/qbqpWlkafQ/qLDPE7DMMe+H9jz8iKjDQUj5gw1cug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0QDOht4jDfI9eiC78u6JgjWYwc2skyHczFOFZ91b8v4l37lVO051U5iRVDGEarHKX+Zp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fmMNdGHQmImJUrOb6OomcQsm/wAf1y1rzIqJDXb10qJfiV0qamIw/PQ30rESfue5XbpU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cwJxPUJ+4ypXTWp6iSrOgIeokSVBUrNSiVjEDW44PG5SckArc3Bta9R2zmeZVvaJTP5nm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OnuH5lR5jwOioa/01Fajh/cwRVNNPiNOjzblcdNCvNkLsx+o0aQOGYXbhESsoByxiNwg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dpa/xEt1hySUJqlnlSpjXS7riclQYogoSWRYgYiGy3kYGDQbLCGSvNSgEydjMZ8phHbv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uNoGBvyiKS083L9rhywB7yxIv2TYQs8XAzoV79/RFxLLPaiIAB8TGY3y4iTzApb5llhE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mJoM1VuMzCyuRBVkv2zwpANUYluXYEDAz70rKhC9h/Mz5+b+6Wngrso+4qLfakH4uZpL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KvtcK4RdgDHm4MXyV1XgzGj8gMAD/kpgWbIi4oMUBuLxL5qCA7IyVfuH6NDbk8OosDHO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f8wUbag2XleYu9QebxKyTO85uIiNlPKnhmLUKEvVMQ4YLbwQ/mVx+iVTyPZwkxXdSMu2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/UF42DSR2H8Cdr6kHN3wgwV/p8yvA1/43NIvr++NA2e/wDmW1o3/tgmm/z3gzLf8cxT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/siVH+rzBM+g/vlmm9f3SthPQf5i9Fn3Hj+ElbmbF/Klbj62IbH5Sjf3JXtnxFnDKeC5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SokphduGU3qA+YTjUN6hVRol8xcziKMNc1NQOzLLzCrzAPmaan1BneJ5J2iblepWPErMq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U7StSqZVza9QZJxEHiVOehbuHk/9s5qqTOoHxKzKgY6VxOZmUVKleI7ZSwMw+0IB5jl4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qG2fBm4L2CfBVH8JEWTKVX2cR8KiU4ji/nmEInzLh7Jg1dpXswD9P3EKtzEZO8qiuZgE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/wBzhJkZgDBniWC8kvDt74mXN2NWOx3YP42uV3e7Mu7qOUCrheGVcZQHvzXE/ZQ0wJ4k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8xGA46F/9pLUw3FPQCG2DNbSPS8ZjqZWblfHSoj8QM9AjRBiT9SpcuXbFTf7slTtpG4l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kIr1KZUIMSpUqVKxKaZV5lSvErHWpUSV0SVA5mugfM9xJlEVD+ZY8sdv3GK7SqcypUr3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j2if1EhTe5Xept/UadpVdoGaJTX8RO/z0bmsRLgVA+uuYEbZUSX2IFcGX6Y67dw+4GtVp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JId5+EAoioG2L7Bzu5sLVeq5hXQ3yTseMxLyggKaAAIQKIOqmtoDi2afw/E1EVF4/wBU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bpm62mrlIKG4GjsEgAAG9eGAOL13jrwy30iK4i55ND7YWTYLWoSwp6QF5zzcL1KZLr7l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KMNbYCPWwm0FVOQO9mponMTQYbeEEyYClxaW20gM6APKwWIr2DmcWUMt8y2w5bhhALKC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FQrdlYkqNI7VWiDDUQs7V4lqFDRagm7kd4RACIKogSVFjL+Yp9MlLUtUHPk0QIN5efMB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AO0xVygX5/8AJfkCwvgYawvl4WrQg8KtUrZs/XxBoGwx3g61CjexXbzMIgFrW/8AsUEb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cVcC1iwfnCFknqct0JtJhkzaxEggJU2qZggf9DxG/sv6oBkVx/zmeVf54g2c3jFNr8IN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Yrn9b+ZmKPUyCheRQ856f3xY4Dx/bG0HqQuWdsD/AJIofoCFGHqeE/wc36FTO/039cRc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wG4fwzXkHslvBeyQVYp5I7XxX9kHZp5JAUBPIoPjdDwIO5nDmJeYpcXkkVYXr+sLePf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G/BBSsbU4CXYZ3ogySfd+ZSt29kRZ+FP8RpfTg4A9rGiXpyYBPSlPW70LCWifhAOm9P6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6v8AM0PZGAbzyI7L9iEdl2ZD/tyoHD4f7onfgP8AdDYH3O8/3fULqr9j/EEVZ7/pj+L3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D3Aj+eIbh9yWMSBw/a/qFhs+H8RB/Hh/S8RpIDOH/wBd4Zgv++8G1d/nmJ2f895oLO3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hfj1v7Y3NEAM6quZdCJAuzz7Jwf8fmX6/wAHmcN/X9kMWT/XeWaX0f7lLA3fJ/MoKThC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Hkijf1oj/ln/AJf+4X0nx/uHGr5IMx3GP9Kib/BKv6I0V+CPc/U8z6ncNSitr9S8MJp3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jE8Mn6gFauG+EW0xcIjZCs8JKwWD5xG2my0XUPKLDROT6jsFfJfw+Y2L+ZZX/ZQ5do7o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87jK+N5VIKjggJLfWcKU+oIgBoCglnBCA3QLLoZXAdoirBL1X3P39RoKfZNyxQA7BiHKY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1G33ELY3onB91HoNm4kIcJcQO5Z3iGsnTHmNGuOh+IVjJcDzmIVDcJip8xCfMbvt0og7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bllSGcHcmkqy8QNzwjT5gZYHaEVKSu0S7lZhqfCymmV0cokqVUqBcrtrp+5WZV8ZldK5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5XaU5rUqcx1ElSulSpUoYjeYkqPMSPzLg9EyTXuepfvpx2nNTjomO7Ey9+g9OYb3mXyx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yzqyTMWlAA+IiUVo4YFPmj8IFLuAcyltr7JgtlLGCGcXa6tRl2C5ao7TL1K2+JkjkZzM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tNuINVTsNSge4V+I5yHcxMWh3SJhMaOXxGmaOgxKQKmsZ+oZkLDeKxBeCx/JxA6OVtd4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0F6gmDOzzKCImw4XMXq2p75lXsrrS5icEc23DgovnokEiSjS6+JdPwjuMB4B5Lu4GfTS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yh7b1AE06zUECjwBhWRg7efEK1mOZWGTF8cRnrFu/wCoNYuz6ii5pTRFdTIO+oECtfzE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vuLIDRzs9M7KVVhhFPAQho0S+3NKOPUWlJH2swPuKb/E8m4nVC8Cg/ULQG31UOqQ2aOW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RkJ4azG74v8AanAaLbiLVi2lXvzOL5+piPH8cyDP3Lo7xqu8CVqVxKnl7lan1AprcutQ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iVuXbkxB23G/HidrqiL2y+pfqXYWQ7URI+KmybxK1D5m9rXufdTXeL8S2DTNOZcHssVy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M2HMJaPc/wCsgOj+U/8Adh/14Y/3RVy3zG6vojy/jHkR+JZsp5Ezu39l/iXl3/47TNyv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Eaf8f1Guj1/84rtvf8ARFctv+eJfd/4vEXZvP8AWpblf+u0sf3/ANcuMp/vtAsv3/XH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wibL4KRG/i/7i5nJ5f3Aisfe7/MH/wCt+ZlY/P8A2lpx+v7RLP8Ah7jfSqEdIPmNonFa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2JLdn4Is/s/3Ld/Cf2jsD6EVmD0ICMeAGF30hxl1X2/vn6N/2y3NBBfi9RTb6WVNKJpF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1KvxShxvO5xAH0imR+2QwC/Bj+5kgjF9qnI/yfzDX91yljg8FlGosSOp6YahaAzhz/cZ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XDB8zKD4YVzMJPG2/G+nTDGdukcMAhfG46ES7LhjczQQcSm3MqHsQ9oG2fUAvpWipuUi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ldwezEsbaJha8sSqvo6iExWMV7Ve6wKA2bNyigCsT5H3zSZA8EoMHwN/Mp2P+u8EYAe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7imEn1/uVljP97y5SBv/ABjAOcF39MCwpX4TYl2RuH/QhVhDz/RO+Ff51H/afqDYsdmC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dpG3Z6kpqfwqii9Ek2NtDTuIxFBLV5KS8tAsEl8ZnCU1W3i8QYsF98cXcVdwl5Mnjg55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Wlj4AthAFUgT6SfEf7xLdWeksZVswaELr/T5iv8AB+YPgb/PeWZH8/8AWK6/2eYZgx3/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eACz6/uhZR3j/2iar/X5gmvU/tl2v8AP5naT/HeXa/weZ5P/XeNvD/jmAzDHgQHs+s3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+Zj3CzUOwz/wIo4T8Sk2i7sa7F1Hur8keCz1P/Ohyr5mXDEVBsBpfRzF+fueJhp/FKTJn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phxV6mbH0Rdg7siG0X4irhPif+cx2Y+5H/jMt/qn/jRx2rPExtN9E/8AGZwd3aYMl8p2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IfiPcPxETP0S3tvkmJwxJXTuPExt1+Ag/AlZ/ieZhx6S6rVu0R3AO4f7lY81bS/cAro7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Ba7GcRBfrFq/Mbd4qhfUtLLw2UdtW8BqCDjsrhcbudr+owbEt7qhqpGMYMZftMp2A2y8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rA53xKAEpKqgMXFcDZtzC5SQriBAasqPuBFoyMpf4mCOqtoN0KzGtISjQuvmZjRZUMKQ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qXFYrnKnFxWFw17jgwFMQ4xKUTnuxFKErwv1BxFtgxwpgGh7PcNPodEVxgCOGjMEOSLy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UuJzFWZhkbX2jnso3ipatHFO7/yJyp3GJgNeUQS8fFHMClDnk9RUSKMhKQJUWZH0xHgl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wzRr8v4lxQrs5uLwoFGIqtJycfMADHjTI182fEQRpziHYUE27VBpRYG1F6/EZy2f5YjC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3eamaGT+OD/yOWcyvUZplTnxO/EN9oGbibnefUMPmeo8ruLiGr7RfuLPN/fT1DHuKnqX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YQOiSsQ6MTL0qpUrsSoHQMQZ6VK5Ysojoyi+ahTmVExK8zUoz2lX3hhRKxn6lX9xO0rH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Rh2EouV6hbOpXbUAd5T3Mc7CY9pr+GYziVcqx/iBSY1E+4GDvA8SpniCzOJbvUt7wtmU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UHMVUVemYKFGu/aIFUqfYGH5IBT2h5FlfD+4bGBgLA2Q2VTo/wDYCVDuVDCn7gZDVMQG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ACFg0w0y0wcbhfEE8NRF1siOCoKOx3iBTS57ywBu8yt+mlZf68y7yrA0diOWddi5ycuo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pRz28So2AMjuxnqAVc8mMBVHuAb+6EsW4++ci/zMuNfef+jDT+SIqfln/oQN/klO/YMb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X5Jyfkn/AKE/9Sf+5O2HzAP7OkYsOHcvuYq8GO5QIiK/UgzCr8TDm/vMNpr3i7lH2EU7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qOl3d/8AhA2Xe7/RLHI/12i5Sjs/0Rs9I/8AOWZf8viW5/yeo7y/47RbDRIr+UgU2vuS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+7xNsPf9MvW/9nibT/X4ihVHx/TGvTC3afCO1/h7m2P5f3ADH2f7ll2H1BTdb2rHkqTg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4/A/qK9A+IHyPiB0HwjC2vUi7R+ptWvcD9w9BHgD+Y32VrXH6mocaS2V6+Kd+ycMM+PR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pcDoHgFJ+JrH+HxF3/H9QNg/99ou2A7bZ3Pf/wAI3c3+uI0NF/jtDx3lf1OOw8r+oCRM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vKIS7Dnh+ItMk1GGvn/8zLj/AA9QEgPW34gr+P8A8xty77x9F/vE0gPGR+oPX+3qPc6/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ieA+n8kot2Pqyhr/AMdpyj8P6j/Mf6oK+0JTRzVYm1v1bDXLKobEQ+6J9HGY6a3/AJpU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0fxAw1h5BzD9TA5dlsvQthIfKu0H9uw0RE4Ye8UrXKWwHNHnFLEFy3W0D1k3nBU3ORdf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oJk5hAVkFlgoLqKUbV2bGNhaA1QD/EHCWdv+EbaQXu5/UylDWXycQJbLWRLtcuaW4iC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BL93HA5PZC/mHkVcLcPYmWQtYRiF7QnXwZgkqKVYVThYKMR1+Dr9RGl/A/qDZV2nMpaX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rezcTfQNwFqxnNQ0VDdbeSKhBN3m4JAKPC4haTpW83FkmRlzA76eWNgaR5itjftUStW2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yt6RE4h70VCrw/8AIZJdBcdiI6je4rR9sSzYRu2MsR2apEbAbtARNQptun7ZiEaFa03g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sdxiGQEXvUH3zHuDfiHY+pUqcRmOhd9DtKhKnLK7w9XGbhnETY/cuCZlZv6hUuic9A8d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iNyoed7lDwwIypUSB38QO5At8SuJWpiajqYZzicdCu8qsSu/zDJiBXqUuoeEplQMZPLD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nPXWXoV3xDOo5rmGnMGTBXHQ2pfmaD5Z1UrE0zMdoYY6xNQuI6nxAieJWYuIC4VnEqVx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uYiQ7O5KdzYw+HwafVxHy03gOH7gTBHSc2blFn6I5hlzDkN+YA2c6hpGsVcFoRzx3ipb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Z4n4o3DZDLLXzBVphpb8wDu01UQ7dkM2ebVBKXnYrR7Hd9RajbMdgdiaVrTuXNg5ZSvr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oOt7RoAUJSL3Ffnm/A18yz70IUgZ7QyziP0lStRN4YQYyXCEqVGMB1qVKlSpWbvEo2WY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ux/hMIBHthRnd3Kb1EldOITh4lSsROnMuY8T46Xro9466u4VzHfS9RzPMotZrHUiy8y2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u0ue+n5jL8/EJ9zbK4t+JefEWXM3iJmVZuO9tR76JvGIY1Nx9zRct5WG8kb/AMTv0fc7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K2v6jp0Zr+JVvmoLJ2j+Ea1VrcoJahk12eN3cSjbRYhQneXZfgvYlHKDdmoEJoBAlcum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jmLaXZuNSKRomUvPxClLO9y1iZvEbiCF1fcQKdxNnliZtDuBJUgLmqxuVVly1F9QDDXg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4NbC1rT7ick57w0twY/mLZqDB5gNkrreZeQdA48n+okML3zC0FiwHfUFgCrb3UdW7CVw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IxiOaD/qB6kPCz+J3AualWBlvEqF7CGbW38B9yzMF3jbBaKuTn7YEQpQWu0u2GYpTf4G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fMNeYu7WjUzybJEFAsK0wMIXvuhZ27jxA0VsVTziW+UKW7PEoy3ApiqZCoFLz9TMfAvU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E6F3BbNFgyXgPo/MAAoy84HJ7yQuLf8APguYndklMXf+Z8z+iHHeeosX0dTU1BOIFTHE7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yEw+pXRXVziD1L7yuOJxxmZn3D89eISomOn+rpeJvoEehKmoMejHGelZ6BfTljvtPuB2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VnmHhjPuVdXKxc2+YaiYxKRHvKNsIHuBnMpmXn3emmlj+4sXjmE2eZqdu/QgQKOhNM2w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ie8ypWGDcTcpCOonaEbLWyYW6hh/0DT8QDKW6H5fM5OEgKXVcQBWwm0OyYCnxCuTHmJh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SfMppvjR4pMIQyof7lwydmP4m4o7Wv8AUuaey/zCipq5XwRp4bWo/B/MSHtjzBFAYrMy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AaefEH4Imjl34gBV51LtFBXByvgMw9MBbpXu+XcegwQ0E7kaqcfxA31SoLldBzD6j4iZ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PRiFPajpu/4EaZUd9TrWZUr11cQf/jmHR6BNcx8SqhufMuO41XXnMqrqH/w9PXS8ziV9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RMmanackMEZWtZ8dPuazFi5gnM+PxK7R3ud6Y9PqcbY9O11NBcLc2wU3ZvymXjlztYh4/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miRVXQfUsCTb/wBlAxEKcKlFg0sVFliwUWsMZjHXiioG1bTPFEsZOJLwUe4/EvgIM/Mz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dhV8RBFDpN2xBWwVXxiXm8Ep4NxINybH8Rmm4wVszEYyFBamIYeF1UWukq+GNydOHFzW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Xt9GoF6kHwS7GWba5WHVaWBWZQzaPISztMSqAxnR0kuY7V3icTmr1LoaHeLRBPHYgWrA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s1zMyqAAxaBx2jcrVytMWGoX+8tDnu+41yeRIV9RYwXgAPqVCXDYF/e4kD1FHeINXQ5y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UR3WUgJUK1V0sUQI1m3DQRAUWBvxETkc586lNlBWV/mJDttBQK12+4tqZYpVjHVuMjYj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KNZoHo7zbZNe/OeImbb+YPhtj/weZqnudnmOSGIvue9w7w1058Td1qcdDbHUE7nxGMrP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U9ztDXZhn9TmEzPc/fT4mc8Yj0ITvHM4YaphuCqZRPmB3iSpVypxCzM10pvfQsh0ZXzA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4hDUc7NQsvftAnnp2lNwMzTXxMx2T8oo7GBTiAQ6fEIFQLlSxxOfMJpKmxOcdAqEwLSM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MWnJEKqNNGyleGOkmf8AIXkg3WBa/uKjd12hpGmMNh+I5KWtyqThOztdS69P5l4oxmWI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QrMZebx9TORf1DhLLXftFyZL+4EGrV8Sz+2Ll1tCuC2i+0tX3hmAUUNK0MQtVcaV+4Pb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QuabPbl+CO1mXMqa7wg10ZRUzw9FHJHMRXQMQMyqhlf/ADUa4lwxBT8GGn+2CPe/zNoz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MHacyqmkArz0N9Kh0ehx0e0rpUrMRx2iYgPT4lQneV158RjKmp++iTnozWtdEzcp3OM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BNTUTom+8TGWCcEqO5t6GYAmKmR/6tMw22gcgq3xiLrrRyVC49LT7lu1lDEymBRZiVxNm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CfcyDL7ik/EdzJbsZQAWcvBF2F0MXRjeCLqoC08Tmwx6ltYaNeIC1hYFJKvFxFDTYueI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FbHdgXYPIcEZG6CnxNJKgv7jsgLlYJtoPDHGXeWrjUGoV4Uv+ZWAGKc3f/kC5wF+CFGh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35gq5hhdCB7oYVRiRew8/wATI21MuVP3FtibCt/MoLQNCoD/ABAeZlq/iTBqtgOCCldI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ZMniAA24ggQP7Ja7AXiyXOMMjyu4VnhqON4OZdi1VaGIKJ3TlaviFXSSrYZCmOgXeGIC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TKVWW41RJV8UP9UVdDgHvn5ljsYEbKu38xhXx1T8wTKQ1bUrku7sd7wHtxcpuqq+zO+2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f308dO0u0r3cx0Ibz2n7lavcIvzMznMSLFmufjoM+pzZKcT5g4PEOJe99czR0wRxElXj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Do4mBn/4DMxPLEzK+IExYTxK68zmbhrJGp7gYuJNNw8nQniVjEz3lQXBmBU3JXSQ2iC1Z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swJzmc1HcDMolSsQJUDFw1zAKiGYO2o+YlIO5aDq5RZWZfaxgM5rGo4jnVo/Mc94ZMnE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8S9ueL2U4B62gJRPGSL/ADR/c4teDNx/VJqX/wCeIPyokoz8kdop7QTZVU7of0zRSiFt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+ZdLruy5fgT2/mfLcH8Jp794jkOpWapqMd6cr+SPiCoWb8vllKKNXiB5rixUdy9y/wB9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GD8f/NZzK8xK61Pi5UFUSaKeH6I7uJfLPXTEJRGE5/8Ah/8AwTE5hrpXMOvqajUZlhOM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InfpXxHzOenxGZueehvvUqP+ZiO/E/xOcdOJzMuOZX10+SMNxnqVO39TjxCY2Y5flMrz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HiYQFub5jCnLJmZ8bwhDJFNGulTdhVM94z1FYHGI7LqOnn5PRFZZn9wzFBTHaFDNS+8d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VbdTIaa5mRpD5jKhbuDQROzmoOjFvLB6Ed11MC3guWzaxiXGVB3lIRpAWqu+0YhbWvnZ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sfxECAFGr3FZm0B7w+iO82uPaEs8vxELsfmDcC/PeFbDQHHsgufYgpkfgCZPQczMZKgP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e0cB2Pe43QvIvEVg1ECCkKPMuwWPDjvGxUA2YMxVCMCpnfEClLJ8TGxTleX1ApSNrLgl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AtMO5KjLS8OnxHX2BRrhtO0Gh4rV0VqOUbIDekfuYxKYEFdrTOiCyjKxmWoUvghrlSWl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Av3vsmo082QQAJ4VBk1YzIX/AAs8dal9utXWcTODxAUvtKtuVnE/mHQ6XhlsWVcduY7z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07QmWuh8dd9de46g7gGG89Dc4n6jD1DUYTjcZXqaInvpoJUJzmVfSrlV/wDO5+v/AIVB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NfxDiGpvKUw5l9mP5MV9sLM3iE3/APCx/wDAv+ZnqGM/uG4FkMo1L4X/AJLpW8FmM91l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aiHrZYl+EwcKaWX3XUwnbDD6ywdCnkl9ygy3oJm0xqG8AkNvn+4gMAD2xBbnMcs+oHJA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KblV/5HhCyVdsorQbjltluXU5K/EK8ZIaaLMeJ6NIGFE3+MPLHOvQge6rLLgHF0E+j/Mo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isPxY/iEAPAyfmcmjmiOIZL6D0uY4jxuA+agVP8A2BiVNoTTEfGpXnECVv8AmJ0AXyTX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PF56XNSutx//CmMI+OgSunucTt26pKlYj26mI+J6YkTXT9Sr8znzNxZXT+5WZnkmlju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5+SajLt8R84jHpe+8HvXQPMteMftQKDNO5mOLzALWTulBy6G/MtjtNj9QDeeW44hALrQ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jx2heI0NmbgFBBwi8zRD0LjC4eu9QryvDcxB1+rRHRX/ALHFR4WrlczNs7TWs673KhOs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nEWVg1vMMRtfECaMm89pa26XWDiNoPEKlPgSoGkuiw8XEI2lXeKzM2LrUr4jFlKujjsR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xitfncFlcQXDBJbtmBfKtRHN/ETPVKNGrJ3YWQaY9sgP3M1ERX58xGgDPiUuTTsq7ljR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IZObjoFWvqZwqKHHeLB0K0PuLE1gyY8u8xIwImKxN62QvUvEXgA8RZQg8269xhMCaTI6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qotGfMtvRE2Y7Pf8StYCg2ba+oOsCt1C4pH1EU8H7hwhfk85baV8xuMvxFWG7K9WQ/Q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tnUnv3DEZzCHaVmF/wCZw4nY6ZWJTL7TmbgagSvUr7iJd9MOnEehrpvvPxCHMX5lKhiX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qLiGpcNwvcrcPX1DPxGGZUCbuBfV11P8Qh2idNMNdNkqGOMxtTzOEGIc3A6l8Hg+8EuS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uGpcITiX4hklYmYBiqyVFAi4hkgKItq1GPe3/VKoD/CP7iZwYKv2Z/MVpGV7flWEAAH4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eN9h2Tki1A2PsuSCcr1UDzW/MEwGvMr9QMyjNwO0rHH1BT8FibzKJRbaVEbj+JgQB3uA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B5grKvcvc/vEbpeZzAeGvmVVpyxKUE13lNXu8HxYgxSaP8E/E3KqsH4WfdQrolS3BYGC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hHPETfeM5h7qAejOYQemYO8aMcG9MzV+4fqLMcjHHuGokCB14vo//Gt9E++mYdNJwPfo5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/wCmfUTGjHQjl9xjmVHzHx0vfro+v/g1NxiBmJnpVz1qVZ46V04xL4J7jucdFhDiKiPu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uVfemuJxkw35gEERcLEYgtN4MTkMh6QZDnWYq6GYPQd6lKFhMJYzFbXmXttPCoFLeZZE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IULq1eZWYzBOV1MzLtgdMlHaYOuHXuYcmOZtbaq3EZMAZTJT33CuCFLOsRQWlrtuFLDV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nm1v8TS0r57yikNpryl5DmsTA2A7llrZUcs3dVxQyjbAyvH5joQhGCNl95WZWiq3LHG/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wMxTTsMfcCEu6WmamSOKg7r+ZYHSQl2szKEMr2Kck9Ev4roUiEVSvmUuPSRXmzuRL5OO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o1CDvFc/zLBSylHdp/7BSr0EWbR01DoMXAKrvKefISxRNqMvA4DUNW04zn6lQUYxTg8Y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fWcJpnxAUCPaxhujxX1AssZPhXNvxDiPTM3KjieoeJ2lVvoazcZeb/iOSYvzHPGOlVvo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nmHiHTbCfEVrLDmPTlubjc8znM/EdT1CMHM/U5GGo/vrfzCHQOvqYDUMkzcN9BiJjEz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ykJtNIcO3+bK0dg6fPMNdLr46EDxK8T1CKzOD+IgQCxnKYNk/BD67YwJYmTWxfzD8vBR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Ma46QMSj5lVpMjJNvUE513gtggxFp0j7lXWyh2PTn3NE6FuV5IDBKsZnuqi1BlkBtxCb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allzNgh5reS3riIEtyN+3MQ1DXaK3j6l2aj2lUSg9/3KW3dRpKIlp3TmBb0v/JcKgOHF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Phg3XMV/3NkrpUrU58w1EUlZww6fE34jww+J5mlUWqu0wwuLdYm4T+OmejdR1CXPjpvH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TxAw9fc4m5xPUZ2/+OOldEvU56/UfzHfWp2h15uZnbox1CNY6V8HeV4x5juPab6VGJ9R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HM/wptNh5H5h05yw+5zOyXFLXMvTS2FgohNjFBBtFjuPJumr0QUZyA1iUQgxtnrtC1o+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pcVvI1VjLugAYB3EErmWGmsHzRFjkxvMGvODtAxB8sAItkK3BARRg+pfUCtb1FapOswK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T43K25UDxmXGkGVuYAhTOcQit5hA7tbO+aP1DGN57RL497iFCs6YQm9nDOa5rtHUKu8Z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fE2WrB9IqQowauGI2u9XACd4vtMAGnclYQRCFzTYuMpn438RuRO9IvOcWMxJLGf7lpkT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DIo8kNZiYrkzGpQBEsT+GNLjgtC74llBQKHLF0MBTBqV4ImcF64gWANAVmK9ewOOOImA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3ZBUQpkPnBe6QNZTxUS4M42+CCOgB4VU4Zt79W7+IdOMxhkJdMc+o7/qXgIYn3UbrE8c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OmyoagZ7y5ucSpcqcSvqVHfiHeLcIxzLTNTSLOYwhC63MCcT9w+CFc7mKKcQ+Jx0C2Vu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0BW6+ZxkhlupVk7eOhniUNbnCCmbLzMM7/0TJtRaxvpUzxDzKlZhw3KuBjUDvKgcxaKi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lHBsj5XsR2dORRee7AQAKlgC29E2VR7I4hDNmAVGjcrnEBLzR4liODAeViaZU8XOAH+J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AZlzqdoyGfYcwERoc/yNkM++ZPiVmdws7z0ircIAciyyWJVWLV4lWb+ZdzuZgT5j4NQP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ysVfcYos9hv/ALApdnglSzUCLzCz2jgrENLHAsCi3UrEV1FnSvcEF3mwXmDHHZDCmnEc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KuJlDEc94lsqVb5iVqVzxAuV46X03inuOXx/iI3mOPMceYTv00y//j10el//AA++hkml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ZzmOeh68Y6e47nvoa6V5micz4xGd+lypXSs9GE5lfMpMbibn10S9wCe5WMwi3MT7nMI3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x2v3BiTlGhqjvNI7f1KLVi89iCqbsrzK1CF8QIPoMtSt5/hLTAfKXGMXG2pulNnnzcVg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5jh2fEypS1CjVKEHm6uKoMHmVBgDh81CtfI2kBs2oV4g0PRarmMDrIeVSZGzXqBBeb6JQ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Y8xUV21LRLywNxdxeM9+JibkttUF/m46hgafUHcgWzghNDgWwKoFCgSvmNJAekgko0uz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NLFUYcZo2iQA615loh8mPEuKRTOqsmyU76AjoWuzs4p+45LKEM8y5WleueJVloVmb5iQ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7cVpR5fRe8EBOmb3eGbOYBStZtjaIlSubhYsgQT3ErEvm2xlXLRwcytIsbWtwUFuxHsZ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pKgLbnJAXFcXq08EyO4K9l/gmgbaw1uHE2ztKgagzNw/MJeYYxDhj2nuNdp6rp6lRldE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11qG4fmaTGO/mO49eTov11mPMqEIdWGjoa10qViBTqViVUr7geIS/wD4dQ3/APFZYcw3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9PoxT1OIkMynjUDEr8MpsuVAxAzKqVUp57QU+Zi4htJR3cHy0R3yETjiHogrPtGsKqXh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aD9YYLYG3DDOfEMfhKsnPMuj9TsiWvb3EgnaBW7GMwwvrtqPknjT5bXszHACPYv4YaW/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fxBd77/qaS3zP4jiVPOL8y3BeEr6IKit/wAFmBEuVyu2XG4XcqL3e8Qcj5lmlt7hS8kO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YyxL3kohq6sxEV/RFdifMUsC/hePmHHdA+w8fEvGlAuiFcgCCVvvOcdB0JmPqDBCEc9u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j2cb5iRI4+YnbpWeveVKzM/9nE4h03/8eomI+OnOJ26cRnx0vhiQI9eI4YT6j6JfaPXP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ck5f/l8561cqV4nnMSM/Erq7Oi0eI0Tmj7xB2vb3HeVq0xzg85gR6oRUBbtAgPVaL0gh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FLKcS6NxiuWJsChnHzDLRKiPnMExRuHtH4iygmhQ6MRhva48MUCI0xmKoGWNtK0Mirq/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tF/ceyNEo43OBlH2Yz8hcx9fxOIlY9veKYKbADLiYrOd+gQtuvd941VKYjTMYbz+5TiY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xc4NvmpbV548hBVxUyoBznMW1XWg8RVqw+oBWjWb9TmI64SIn0hx5Hs/JMEA9oAvwWC7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beyoK3F1hX57wxiWatdQK3s6TevmMEJbFymbu9vMWguRbQDX9QGlVEOf9PcxrKeabyse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AGjkBhQkUVH1AobKNXFYTJqmGUpSgdjmA5ENaFxCKOe123EVLvDiviVBeKF7ZmMwyhfO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XhBh9fogd59X/wBTAd5cGdow/PV3H6lZlQjt3M9pc55l06h9zv0uGYwjUIOZxLxK7zxC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PR6Oo5hOzow6MN0wM9OcTtUuLMIZ6VKjqVMaYY3N6m2I7nmcQxPmGXoGbzGBCpvDP+3K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JVwwQpzMdmolZmlxONQw71GEczaOjtAN3NqvJp+SPFxgTXqGMwMOIbTmBh2MuxfJfmVY1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UzRA2VeWYSNIrGOJk9peW8bnBUTg1A1a4HkuGVQaHGZaonzMvqiuO25Zw9VFxQETZ25r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3d+2Cy5tqWHPabUTIT8w3qNJhjtKr25iUOTsxxiIMUVg1rMcHmOCu8TFZiYzLNzSXZZ1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M4jv1AxmHp7nhP10rodCKlYl2Mv4joombuJZ+GMqJ1vo7/8Ajepoj00BE9zxPXUjiO4R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HSuj0roxJUelWTjqf/D/AIjueptDU75xC78fuVPicZI89Pc91DzUJVxu+jBuX8l/2Rrm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LWZuA+opRoFs6ZQMNu8v1W1PLxAts7DAQliZr9DmBKXi0bPUHFQKri/EVEWIX27ECsXq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wmE3FqhzG2NYaR2wzCxD0zD7reoMIvPJKDFGV7IateyfySxoTA2YLP4liu8j5zK0QXxZ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wtGrYWXd2HSkzM1Tf1CgLY9C4jtyLKyUTM4wcysbLCTlAAx9p5hqteGcivxHG4zpez+4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FOsF+G/EOobh34U7vcYQNyzyRgyl2HPqejn0s3ctXHLAOm10xKnDrxHtIC347Tb6hyBM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H/XG3s3WG5SVcjne994BSy2p7hMCirTzmY0DZaqKIBa0eK67xAdhU4W4cMCLk/EsZkXa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llWNSMC83M3cTu2pRw1UOdGq/RDJHKvuv+TRHc8Zrp27TXquowyyoF1Lb3C+WJXErPPu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4xc9Q6J/5DUrM1HcHEPUXzLw6mmceJXR8S53j0bZ7hBrcvvMpD5jPMGLBn4hWJcw1OEH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ox5gZj+epOenPieoa3KlfUCEHtBzNP8AxaPD2p8R2g5gZbmIUnaVKiYqFyseIZVcSEfm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sd6axgXEJ5g59xy9pfDUBotU68MvN1kc4iiUwO53ZYZxFyQg0qqt1MYtubMcaZRxMXUO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t6jqtZuJlsK4g3azxBr/ALG6O0t6WVdsdoCozxMBQtekQbDXCYLYXDsFkyunBFinUotw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28TUwzimAhkUzCheHiBUXERVWBbE5n7jQwmbHRjifG4yN3eVnZVVzLV2lNO3XqJxKmqh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MwWtGbuNEI3AMGDjEGZWPMSO5VGoblSsxIalTPR6M5nHno689CPQrH/w9iczNTvXSvHX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zElQ4l30emp41Hp6Iz1OYlz3DXRjfEdROYblTvEqVSx6sbrvUz/2ZIc2s/3EVkeWtxs3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rHsySxg6tXRm3P0M5p01cW+ZslW7D/YmxDIGFTKuFCH4lxFscVqGIoOXszJWX5lKUcCY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8wbgnxml5t+phVzllIwqGp8xHkvgrcdA4warhM7U/wCR2Qj3XFXTn7hhL2OBjGF7HCmJ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FArrxKuoNqtrf4xBZvHAuoWPFwLpF9rlrpP1LGbNY+IApoODsjorHqEAqkBbdytCbC/ib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DRlSqxvmoFQLNgoDuxNLERT2wQuG2bv9RCjR3ffcCtUB6TcSRzWlOCYOm1bZPLLtUWh8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5SXN9kxyXC0jGuYvb7zO4IV2KjjUus6Bv1zCy0olM/M2scHZ+ogtYmDioLTQtTt3iUQV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ykFoaRPuGQTGJ+cLbiIZr6jzcc/ogw9fww0HGq6BA9dH1OcRhDiXhik58S//ACXcIniV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ZnpxcGPU567b6anqFrOZcYzUv7lsqV/8ADjXQ6PiE+5p/crPQIPmVrrd9Wc4/+O4znzDc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6BZB3gDV7NSjnr+KVaNCYihlbK1K1KYcmBzxGOoOeyzeoojMJ8IrlhZEsRzMoCtRi+3h5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bkeY4XucY2QWPbZChEzBGm2liVHHqPRKSBRGgp/MsbfaeZfawLML7mrTtJaLxFKcBBL7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ZmRXvNDxhl5UCadMuApZYnaNWjnpzWYdSrNjzFnUQ5b9TWr+ol7ceCYCi4AZF1pgF3+E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c+oloTCD38waNr+PLHbIcjv1/mCLykcu8rNQLRmEyp0PeOpuJUWHoIOZUzjErxAhs4V3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x4FH6m1zdpNeen1KjKz4l4nE9dWVGC3GGLuMOnxKldDcDMTPRXSpUNeenOI++j3muGPR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y610YyujrETp6zM2wjuODEvO5c7kbrEcBP8AZnHjryRC3j9xDg84aXySs/iXVmq/piUa/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G67rBHMZE5jX+FEMQw9oXEA87T5ZWGR76LuMeACub1US0pdB5j/UObcsGpfIeYzun8Y3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HFD3jS82yzsfuLQpyN8xb2NuYAsUKvOsQQ/ZM023wXBSjUU+T7IKHupkpmp6Y5KQHeps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BSMEl2EWjkDcRkwCrLQbLxUbwtbM4hFG0AkNwpgswA2b1zDNYAQOf9UHFOS4KD/NBCLd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Khbj4SvECLUZMsOG47KQAS4wBYjyX/U7ph8DmPgTShkGphLSIO52+JXbBc5eYg1MaTGO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yorbThu2Kk2opDO4DM2ls94U6ubbkecS8W6T+NRLixygYB2r2jBdwX8xKHLB+cDgJ4/R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kfqyYim+0IaHxO0SvEdxxi4ZIah05ZzDUMzzKOdQsZzeo9iU9SHEZeolaghx0qcT19R+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WZ2xG2t9SOJsOldGVXe3npXMAxDu/wDyMffULn7n76Z+YLmkohiVepkrMT7iQyg58x+n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i/E3CBcAlwYcXNsqVTaQ9R6MOIHiEuorhY49ynGc6ge+5SnwM2UenUNzJzSSJcCtQzEK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EQK8TaM3EvMuq8S0Ysp9RMagVtSwYsuUFlW95rhYXNMbWJ2MXggNfM3ZEtKaijQnYdQG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mJcBBjcrDxMmGq0T01OJiFjlZR5HvDI1VwF4J4EKbwRhVbP6L38Rx25pL0b+WJTINLWf8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jvLDbvLa1AwIzNqJCElOob8Tab/cqDCEtpkbg5f3Ml6JcZ3h/wDB/wDD0qcdUtgbgaiF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SpxKh1qBHXTvNRvgme89RjOZcNdPfSpz0amun9TmeIw8cypUY5gd66vMee9wdGNxgnmf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Zj3ONzi1df7hR1gVjfzDHC8ZBrHxCgKwZNd6qKU6zdbiAKzmrKg7+Nm4CKMMJm46LHre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fLNjhObcndjDsHeGotDnE5ktN5wyjIfNR6047QZBIJqL2+plmN/Mo5NeIkbaSmGMtfc5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9RbdHEom96v9y8dw/UZu1hjJzKxmrJgw+ZYXFvBcRNFHcKtCz1CIZTdO2iHAG+hxTmDI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AZB7Ct9zLdVV/MXDXChj7hxqjGuD/eo+WxWmoarRR/s/iGklLGb4WWZEtdhKaEEKw+vU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XW9PkhsQvlHgCqhhvBKrHU0stufLFb2FZiFrbtxFSapaB4gNSFAMyLa33IqEpW6zUXDk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84GiPaoV3zwT9f6E/H/tNGOIGfxA56VmoGY8d5iGSVPc949z3mblYZVS+JzU5/E1qPEd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S6ucS4ccxuEOlf8AkrvEhhKRIHYiSsyoErGYfiV0G49Kj0eYRI+56hHxcrEJ66Bm3qME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lfXRXYJgqUdrhKsj/RM/GmIxDfUzNEN5i92H+qLcvpWczeIJqKYzAaO5vMnDO19g5PTs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khub3d9suMMLbPvQ2u0lIhdy7NM4qGqXcsyIwG0qAo24OIaKTMrLg+IKJRbv3mAHMy7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Imwl2p2YYX7hKuIE7FZe7FGlykyqtExpAAW1KF1ExUYbl8YfiWZSUZZjkfuVHOP5hxAY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uTb8aQeFdbMPRolryVgIl5g9oNFPHQxLyVOILqYaIFRtHDzHUGpbU2Qx6gYfMAQWmxxz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Qle8pfzN9DolcT9y/wD4etZgSodePmc1DrxExDrX/wAVP56rjucxqX/8OZbD7hGcR6O+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B+JX1OI/+9PcY2Gcy/EIhWeIsPf+ZD7H94+I3EC9h9BhTaIIc8QA9AL24V7xAAW6uQXu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e0FJEW5xAlCtLlgOW+ZvANUfuNJiotlcxgHZATeYACh28Q2MOARrFyrOYpALWT3Llqvn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YFDzHbCWvHiIWUDQMBn+ZelA2X2iTpMVsT+rngHic1VswAG8LjludtTB4DRGkFRa4llg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3LEy7lVOeGUVzUQ6AJ4lmm+AQZN32Ja2owocg/lnmnftweJXvAgvfuB2cQBzs0cmo7F6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9TAszQVceKgupBOISMoDjSRgcJTPkY+dKqs7ELCKK/NGGRALuxfzKm3Heo7GFCsTg5YH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1/2OTihZdQ3WFuIgqbHwRrLZbV/xAAFptedNwHGugSwAFYUvMI+qLe1422b/AJTEFK53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nAYgetw7fjok1HVVAddLUTV6lSj18whHaHE9ZjuG8xcw1iPM30BZiJTEhqcz3DU0cMu/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CVUYmOPqJ4iErEo7SrgFQFxJUCVOJz6gYh6nHeYlY3N9AlSpl1ufuDGV6z048RzKlXKq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r3X6lggwvI/tvoH/AM8x3BqXc9wwdUtg+psBJkVKIS3P0icj3mwp4lXYnMqhMcVH2f1A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JAS0cLY/cv5K7B/FR7gOAh+SCqs8j9GWQty1H4jxQ3zDQL8w1jme9zvWZrEp2AlQWNY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qN4vFxZcO0QAgfzEtMfcwrjUC3BKH1FXT5iHgrwX+oFdN0rD8zHKj5v9XA6u0V+6TPBb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2bOAHxP0v4hRRM2z9GIogXYEp3vvK9oF4xHDiBWnTRqXmE3KLgcSreYleESHD0s+ZQT9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WDVe6sfxKxiHdcRWNkQ956DDMCOfcrE+IZ7166ajNb6HWunxAv8A+CV0TBKlRnH56d4E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Udy63Hp7j+Jx1Y66/wAQ30/2pUavo9OYzTHRdTfzKmampeI9ujryjymakKkdn5hyvcds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QWnO9quUDHyoogukjd538cRISStTdxlhAy/Fh6jS2BtlH5mEsqxeXHaWIgBDhqDNkU+ao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XoGbyMarK83zHIQflAXC90YZi0BfModvHvBqWfPO53ywF/MJBLurcwA5uxCBlsieJboA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aL6tFkQwr7d40Jhoryz5B5YK714lrO2PNRdh7i8ZiguQxnUpzmnUs8mO8AVInKDlPLn5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JtglmPnMy5MYA24PqB5XDJGi/gqop1TECtA/zEAeQCOLciW3XipkGMCaa59xJBXaXVR8u0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oCqNZ+oFX8I8Qu2WMWzmy4leMsLO3N+DGYtjkuPSUB3fLvELRKvnmUUU2I/MXe3OA+IJ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V9r3LnLc3xMme1+csOKqOD5lqZq6+ME482voax0qanJBC+zOP6nuV0pmLykDxLuMGckc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Ys3Mbj8wq4TXQhrp5uVTU8MxqaNQh6jN9Cc9JrPQuL0qVD7iVG5eIZ9SoaqV3ixyRog4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5xMnsyoagSu3eGCDFzCOvg/qH+Djnx0t1N7109MIvfM0Y6AhiGujqGyXNYoJbGxP4jSa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G5yCeocRdnMvCbyWfiWNfLj6Y2C2xTgmV8xOL0/gn5Iq0sZxflSWFMN/9sb23Fxj/sZf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+Q9N/BEVsPL/mI1fxfpShRPyP4gKnKEtEF8Ir1V5OXb+390K0zuL9XEXQfD/EWAUOy/4C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R3fyqWAZaKpa+oz4t539wYKvYH4IcsHbX+YxOwAQliT5YBWRsrvMD83MmCe0iUHeEWFh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QM9NcR1Ktld4cQLgVc1cswmzNKI+ZAC0Lid5khVTTEfcOf8A5d//ACwJ2nHTzD8Q64jKj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IemevMy6HSo7evefPTvPU1GcZ6PXFztcc9VYjE7xJU1KjkmQNV/SGn7P7TP7jCLKDk+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/cRVm/knaW9UtFcQkWbjNMDZ5Fl7ge3eUDdhg7EUFOKL4xKWToAzVxCe9WDsO4QZuQuu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8GGHVQXtOIxDFZN1uKBUtwGoqFxxrVRZqlLNneXlS5O5v+pYt0HYOJhdtPqVSuHHeWE2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ulH9TxhsPG5RYoTDKj8xHNnmDj/ksG/01Bs4uoJtrGCJs4WY9iWaeJgUzrVRFsZZcHkP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ZVhqjZMHGjhuxfBLGiymKVc/cHQxn5jU1it/hKYVhEFoJuLC2tIVnm5lBEbGBNgs+G+V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7+pcbdkLl0BpaOZbgnirVv6lxcGqwL0TGXBavxCjBY5WEeRqMW2JcysnOLurghsSnSET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Al44mYZ9fnEOHuqnd185qDgy+J8KZAS1ZmS30XEXpzYwZ5iQKJtiwJX3HMTLOY54ucb6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pz/8aeIYiWQjLz046ES+YTiZCcwH4h2mAysSsyvucyq6VKhDUvpURxBqC9yqJrcyZVd4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7zmG5gVF7QWzxUYJ3hOs4uVKlcyssZbxD/Ym5iLdRMTUNdCWGIVeIcI4vv4mqqWDN560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Gxiq7yqcwXgHiBGC9MqMt9zKe9DF+XjEbL4rH9JqfzL/APR+Y5f9HzA/4PzOx80As/JuU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t3rMbWu4CWHH0qL398FOU/MStWw5VMgeYOQ9epXcdmq+IYVL5bNyoBwTHDhhvcsCoIJVe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MK+5XuJK7zmfHQMxIa3CAupl3aj2CagwFPZc4VE8Q8zBRJxDpnzBiZlU+eidP3OcSoT4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x0eZR4lRjE89UlTxOI66upxKt7xiTjq7nue5WJU7T10RuOJxfVnPaVHU7TcqcdH1Mmuv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eKfrMxe5+5gtNzF5gQci/wA4AIYngSZfuzf1L5qgREJpvLeYwjb3uYih7ZI1qy473FUK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kJSlQIvUtncqdKMDxNGpNFpcbwo9oJCqp72PP7gQ3ERH5ImxEyazLoT7A4HEWjn9yzS29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GRg3OD+IaC/3PSeI2iKD4ccs5wfUIhZx2dx8SDZpe8bQXlNYPMwEPluN6D4d4sm6uBwS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YrZq+0C+YE0rggAhWJWAai4Sou7sX8XDYtgZk2QlsAhM0eIq45q4uEqN7z+bjCgFoMNP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UMXAHkdldoJIyboMSysNOrp5r8RzNkeNQ7TC05s7EsQMAHBLIDlX7zNj7Q0A2Ny2NiKu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2mKKlceIEoWPD2CHZR7REiwcglSDmg40XD4IP5xNsyIXp7wVbun6Ib7BZLTNSoFTyztP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M2YuGytQ44nMficz9OJXaceIzmDfeX7iw6DOOldL39zdj4Oh4lz56nT4mpxGJUMR7dOa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J0ZfQz0GWVAIdrlQxUEcTxzNTGmVKh55lZ5izS94VKlu+ZGYmIDuF810rOdTKFuMQ+E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pU79LKgQlbvMDvmJiUOH5gaML8TcrH4lRLvMJUYu6xzFx+kbGalLtWVtZRPFSjob8Sze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jVBnG5fVt+ZROYmACUaURodyZRAQyuV9xLUjbmIVAvcu2mMYGtWysSsRM4ncdAYlHRjE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eUzuZlMDnGNQnPe9xGvZVYgjpviVmPtKgViJKZUDt1YmJTOYdKxiBMJU+ZXR3CczmPRM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2gd4mI76MY76cdHcM9Pv/wCvcen56u4GYk/c9onRxO8cR1U32n4e4t+qpKk/zMwYtdyK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FXd6H6hiwtqk7Q57olqtV2Nspszh0r+IKoPSYvLqvJXENwZaG+aigDCXWJHHG3OuJaCG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NSgZbWAWXVQznZFq2q07wtxRNhK5MGVYBCCUVngiMl9kK4roXZ3G6KHkMzDZqOrHjzAo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5fG4DsfMBVA85YAsbYMjk7QWOe/MCHliW3SraULwU03LKwbDC4nBZKAqyixx+edzvCK7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lsmMPM8xLObL7IZ3CNUA6WhV+ooHMyCq+0oUErAZDf4jQNtbOFPJAbUhXmCLiGVaBVA8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88SkdDO5kYBv1G1udnrzETRA7EEtTtR2xWpWWXiZcbSAXArGiraII9agcB2IOp4Mx111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G7h2HmY07A+5nTCoj6hGfMZghln6l4zDMuV9VO2+m3Etgz5l5hdY6UDzOYQmGVZHzcDv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vGLm4zTLcxZcMX36E463L4qXHUFg5jz0LxLIvSofmfuVcZuHvpuGo8/qIJZ+IhzZ0wot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WwmBMRjxi6fAwGviACBeoaYqBAgET3H8zaVUrvHTErsInEq9dP12gZlIx7QzmcdOY4CD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MupaRf8AMSmvuDm5+J+pWdFSvFSokD/XKiWZJVRJQSpWYGpUMpTiJiDMoamzzHWZvfQ2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JTKxOUteZt75lFkNY1C7mgQXaAcbDcOhWuXazdiJmAaSDEOEMSjiVK9dGoTjpUYT1Lx5/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d4mHM51UDt09yr6eIziO6jlgSpXaJiV0DEe/EYyqIcT8Oh0rM1XaVD4YkrmJExP307xY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nMax0Tp8TMbZYOUL76n7jz3isQDbQve8FQwqYKbVjb+21hfqPaB4lMS5B7QUbOQo9IVz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lSLc3UDhwiSooWxmEwChA7BPimEuEMeJrluH6RRVK4BgBauBLgWriAU7IMAfV1NG6tAZ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AtZT7j5m2bMSg+kRkApruxwoVpUUErLm5kBtbgFuFxZuBbg/pCOFUVluWof4neALX8zb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Mrg4lB+f+QxFAHJ58SqWUl+BeoqYLyOqhcPsDk/6prQcGWzIaPM1LFYqJCWP5EtaxRyS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sQ+7sjtzK/3EaEHJ5lgr9xRxVZyQKXZDEqiSN+v/ACBNmGT3lokfapEBjR8nELXdXqbA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eINmlc5Hp+c3niCseJUueX6j/AM3OCioKTiXHHRdoZjhgy+jrp26udw3AxVSomITcN/1K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1DEJRUqJnEBCcRh+It/8Aszx0Mzv017nvpeYC/U58VLufGfU97nnpf1Hc9QcQJ++miw89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AGrpCDn9R/EWYPm4QGos6jrUcmdQ3wxEfWw1gWXKz0Cmq1MlQO5TtCnRz0qBE7REvtKn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OIxzNT3KaNw+ovVPMMJxHVSs7msyu8wZaVK8QMSvP1ExmM+Z7qJqVnUIf7QInuVgWEVB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nfmXLuXD1OJn/wCalXK7TJuafKcfks8ggKxMIkSeFS/qXPqPE46XPX/zv3Pm+h0/jpXX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V36LiFxiYYnzDXERldKlPSof/g6mo/8A0GZjiManMqDjEUqoGanbaYUdw/xpgHgnaJcM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Z1eohuR7gi8DCbRSvUeS/hzFrNNHGZ1B2NxdWBjA/wDZkjcQ3L2+lWIYmdEe67+6KymM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G3FRrd7CqKLh0Wrwr/EyDRgSwiCtlJFCeNeF/cW6rn5RUWC4cscAJXNQFFre4OH9RLoQ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GoCi74YRWB+pSyTAXARiXQJFoQV1RzFRIV3O/HeJpDs8MVVn4ipFFykWUP5pfkP6nKYF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xLXRAigsiatDyIlbW+xCIxa1EqLvT9QvMo8V2X/kr6lVgUDg5RwB3ZhW6lN1RCEeWllY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RVS+1Wv8SrQ8UR9mTxcIdRaDu1X4JwQ75xAG49nDZCFdeoioydzVzRBe9fzHQNvzKAP8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tDU3OT4nHQNQG9zddLnuJl/+bhuGo4I6gZlSsdAzA+4N9OfM2hHXE2mJxiO475jqcx1P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ErO5cvtLxjMzNIeEH/V03KxD10En1OIMHEsqckvxHsqaS5sgz0NeYfM+4M+ZiYEKEMbZ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cYZWr5hvcGYvoeI4/wDl3Eh0upyyoHeAcViadSomOI4gzGPLzDy/Er/2VnUqeYoOiDc9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X3LVUPYyt5R9yvzErglSggHDAqV4h8QZ6X2zHtx0KrpUehOYeJWpe7l4gzliQ30elRmc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ejfJHUymE2jhs+oMXEuXHM5h59xcdOe8vprUOJx0Z/twvtOMxqPT9ypXVzLiQlXK7x9S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xjXRnqP56O+lf/GD/wDC9pz0Y+Ixn6nfGJxPKX0oe/Uqer9MFes/TO0YefoGMcVEys9N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PEoRyrnPEpIK03uDhWagMl2sB+YEMDq2fmMoNPJ/cDQLbvJVy+RFm4Y6vMnd5huSfSNr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jZ8pw0xbBCuVfuKFnweZiEyqz6S2kCD5e/xMRd4qACrzLFym6xAES4TFnfwwMehksX2g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N4KkavsRwJVLUtvuwMzhFz+I4g23mBht+ADbUYguADNx3fEAxORRWoAAA2jEiAoK7xNk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WTOZfOhqqt6dcw7JcQcn/VDEm7k4Yhha7viLXUO7VMoRXmt3xBFqScXuOLoqnJM7jFjC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xFRMFUjyQtjYecvzEELHHuf+wMyA7b1zFQ6O/wCCJFHOSdxl1G8g8YhS5zjjUyFtSUFz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23lvzj8R1WNTPyCmQdVyPUYam/niECueh4nMupXQj8dGbF9LxGG+0OvOJ6ZldQ6DBxOI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8x109xcnbpcv/ABP3CWzUuoONyxl04uXiWwZf1P8AyXWJzLhu+0vt0dy2EHMtUrU3BzmD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G55DFiHxUCViV+aUbV2QXjExO1TNmZzuGPcHtBhLONxuLk6X0aP8AM46DDPTmEImLlQ7p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AzxWW7witzaBWunOJ+UrM7ptiAsz3lQPNx8QsvvLO0u3iFz31Gb6V0HRGfqZm+lZ6ZzF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fPTt0NpWrvXI97cvvKDLmUL2jp8TDcWZmeJz0Zeely//AIelsWXOeJepxiXO2ZcXpeOj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DCZ5j0r/4OqmJvrfS49DJK+evE56cykzVX+InbE4ncxEWpvpV9oeLR+uO3eR90znog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wZZZYC+7HSFYhFrmOdfMztA4t8naUQFKN7YxDdCndGk1Y2ZWntxEIUldpSmt03gg+BCW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lZkU0/2C9HaJRHLjwwENoUobj9l4uybxMmwoto9R4EDJqximdFvaZfcdv9uIaVYUKFP5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FPCd9j3l3zNzySt6g+2ZiNxQ+dlnt/UBEo7XAfMIoIwTQ/1LsdpCqxkmrgKUa7Yly8pD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VWl8yvyl9U5gEBUcrNKXDYJgCKihs8PMLpkpb8JY3ZRGnaCrXtRZ+ZTIDVq+neOtw5Im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3ia7mJba57RyuszW7dVxMyhq909QCyULZ7l9bgCuHzLQUSdmIT1XYL44IlEE39wBABXm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7WfiBE96a2PmJUoDuxib/qQ9iSk/RXS4+al/cv8A1TXic8XL6V1dnaanHR46Ri/mb9S+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KagqMClS8yp+5uc5ixl9HpeenjrxGMZdbl3Kr3DuYh05hXfPRFgY8z8R+pbCDiEqXiG+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tkXF0PzLQz6hfuVMvWmvyP2hQzCmKlGsTvcYQe8MziG4su2cWRYqalzf7ixxCXOcR6Lc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gd+nMXIc8dKleYmOl7IMvv1WPSsQWTw3CmbjRxLxiXGcQ3CH8xhhF+er1K8dL8TjzHiX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cUcyzvlj4Yf3Q9oglSy7lyMNnMuX9y5feL0WkyrouXBnx6lx6XF+OlupfeXbLholbjrp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3z0Zdx56M8kvEdz5grPMroTi47lQvtjol9ddXU/USG5lqajmdomCV4hvEbrEqLhH8Jvd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P1/IQLgNg5q1K+CUaO5rB5jTYCnueJmb3xW4Chl0XKzwBV18eWIAQWJp9ylthWOxBqq2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PeGgEurZaKUhbeGYRRXmDsaDFvGZ7A4MHqUbbrHOphJrAu8E1GmWF0jXZURVh/GZYLV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45uMhMaD9zMMRQl3K+0HZ4hNIiLBv5Uwo0Ddaz8QMxZYuWEAitzEqL1jLNENpgpEYm1q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sZuUGhcPr8ykAbRVUPMJnKpxdeYYiwUDPqVUjypLtrbR8oPDCMRmQ2PMMwSQFl6S5hw9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q1xyQSfDHMyyKIPzLDM2B8uP1K3FpM80/wBVADWQyqMPVoR5aYcUO093ARhGlS/V5qZq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mZvZ/MFy6O0Q5q9zHAg+VMRt/NspGsRDJNfU4iYx8SzvHQnnodPNMH3Nmc8Rlx12m8fE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GoGddKhiHQOeejczFi4n/kfNx6O4HEqV3Y1/cPUfUWXf+1NhGGOl1BFqd+osRMHeBMfP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cuEu4Y2TTUIHUwYqWEeYdpl7z9x0Zwn7S5z8yzcsDhgVqf3A8wIAHiVGXUuXFxOem6qe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YzmBWOnGYPRt6d46nOJcHEW99HoHQJUqiVGb2dOZ+p2y4Uw6cSiGpXmJ0EJozNZlkud+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cYy5cfGo3cqPat9SrbzE2OziZdle4MQcvqAzBjiMpW7xWpqHSnpetQfMuX3g5Klx46Ou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wYypntLcyi+r6nEQ6OId4zUelT+ZVx6PRnP4jj1Hr6/EejOJx/8ADCwY573KqVididsR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ojGvbov14l7NOK+0atGmw2s/GvzFSjR0y+kpMUmg4jgBTAOY4evdrg5SP9mVeOw7riUk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tRKubVUTEs2H3ED3ezLIoqzTqXky1j8zKPbSqPUw1ysB1jUCrWHMbiWaqPXi+GbLz6xF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LnwymTHiolpEFL7xrliewkB0vCOxlNBswFMksqmQrxt/BHy43Q7BgPojvI4LqM2VFe7x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8ShAzPg6iJi45UEiOi4qyBxy3xCNHWpYd+X8IS0ExZu8v5uKpd8vEXSCqkw+T8Si2LXN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YAdVNPAzPrF22d4EpTPIQz5BYdS0EWOO/wDyVpDnLDtWTfcP+YzxjDR/MaXAF0ww2mbI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TVBdD4JlDOGolh3mYF0aA5iC6JGcOYqvmrvB53zM73UDdw1SrKtSceI+Z89D38T1qcRI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pgxOcTJqEejcrcrzGVmZysQ4vo89K6P/AMMelVAbqV5gDmB0Tz0PMSJ36Otw1uHucwZ/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qieOgcwwIEqVFnuacxGbYeGcky6adIlfnIdf+lLMRvmNO9RUrMRaeOg1N9LmnSu70aYQ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CQYVwczmCVjoZ2xj01NoZQDCobtejqKw6EvEfqMf/kXaYQRxzCB36HR3CMxcUKFiSzmo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NxtcQoGfiOWULElZgTuIjlEHwTl27RxMGOSsENF5XxFHVxiL9xOjXTnpfjoTh5hDodE6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zNxxqNM8SpUqVKxEOOi4cYnzEqaj0+Z36OIbqc9S1jqO+nPR56M+ejHMfcZ6neNV76bv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h/zKMHO5gaPG2SxpVs1VVfcQApoz4gB33K0+VcR4Gq2HdHFELReWKKKV8eHqMUbLU2x+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6lcEp0uiGy7DRyywOSGDw9pdtFWYuXlgakKt7xFztq3CN4J8Md1ZTwvP4GI1AgvgGghY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0Rsl2y7blZBcnYmgaQbqzpfEdJoFu0UkWzZ2g7wJcvaXMUjuu8Mzd4q9SmwokDBwg37j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Z8NwhtCAZfR76xFoOTX2R2ocvJfMFKQDR28zBVC8VC2htqKItTSNTLduAortBON6zLFT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DWvMsCikhwf3GIWHJVN8RPitv2o7PPEYUPDTYzd/S7jPfZLkCTYbx/7KqYZWojJWAfUR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bebg2GlnntEK6LEtVWifBbCAWmj3nUugIesQV2RpmbvMWYpWIPEyRYuIdNsGJ99Kxibn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t9CEMX0auVU0+YnQI3Apbg4jOcdTo1feWbnFL9yyoM5VlnDXgibJ8SCXkRrTH8d5TxGj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DPzErz4gjgPiVVGbINWLFLH+nzMzjwAeEgEwko3qA1mCdydu8pdczccQPMLV1cCcL6id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x7IbyM+4I0wHk9wNkMl4nlmD5X7ljcN5n5BHV5AB3tO5Eqf1I07LgIq1VVDRQEE7R0ym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nb2xnhlKxLzUpqypeYOL1FCCp6lXKHooLsngl60nvoQjKVBO8K7zcmBqDxf1BtxU3qmN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XHMuIaxUBU7TfUWy5QxaTMrnvK7xyiXxKXZKBbKZ9xmk3WD9TMDHnmFatHzDLH4jphqG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GYF3rBOIuPEA1Bu3oZJWZ8z7iyjHMdWQb6Ck4kEEO7M6ir3HF3C2qM7QDtAjm88xAtlG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utSsysTcNdBAzCEIuZfmO6OZUrE10GFAgFsPxPMcG4C/EruSyUqo4QtUdxJvpn5jGbrc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5xXVmpqb6H56PHROiSu84qcz1NI/bKC083AU4jBfy5a5ITCh2u7auBSmwyUlgK8WywrV5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BRWS4N7X/sZZFA+bMQKQx83F6bylQFuaupcJFVE0WDbDtDKOUzqrWnFQ4HtRK7HgQUra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JvuR9y7wBbLAMMDh/mCVBZ5MEFBwFK3ceD+8EsblyV2L/wDB5hHJwj4bmzyUOLgVNLzK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hb59wKV4YdTJshrR24hQL/KKCjMnSRdtXIu7iqK7XFTiWNjN3GdDlD5iwmrzlxFYa812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W7lipxRy1VzEYQL/ACjDOIAIzBxW3bvnH7ho9OkHnvKra2LKD47ylplsM+YJgGPYKKib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UOeONb7RSzQ0N3AQW+V/mEGyovbtMirzfSv9SnNEGws3+ZaLbVb3Jfv6mh5pSltlZEe8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xOWo84jqfdzN4zOfHT9Sz1Kz/wDHHQ6DmPTZOel4hNRn+xMSp2jkFB8ujS3eC6Mw8X6g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WqgdNcLP9D/cdKqsj9i9PkgWU+HFGf8AT4jiUtUt5rmPJsCx6SZXCEgJSgWBdbxBGJSw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kc22As70jXxCNrz/AEQyrzzEVd9d5Gm3yj+5my3s/wBxlVBFC3tXTjhmoIjpmEssJADe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3sKB/JEfP2/uj4Sioorll43CcSlBjADOG/k/uC/RB/iDFJ7cGqX/AA4iGSvM7WAAgoVl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+5a86mO8NU6DMWLrELAmEIHqYAXsoYgRp2/uj6jSWWjRfmL7S7M6hq7r+YJZTE0NS4pr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Ay1iDU5wtkYSSjO1fZE16RFyk7uTT2jl2EWkaTUbwz2P4mCYg0MAe55CowfUOFaCipxQ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i/mBgiwKTuWxyv8ARd5XjECNDBTUyrRsKJSW7gR+iltXjJi4K8l+CGwsCqo11wNnaO02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dprdsaQvhBAc/MP0P8KunXclFeJeBS8ME7IXIhTgOCC/G4ch2XEUHT2hvkn23lWZW5su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lfoh/itSEBaXxKh7lGiXZ4mS8xyS6MTP4GhJPG5j1Be+Z9xZgv8cytbD4BkKGwjxYiKqt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NWeJUEuKG1YX3AArdkGWXA2Hxr7uUoUGQVOM8wb0gty4jowfEKyKLZ4hipjPBTRcKcWv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ovPqLSi/KQ36e2qWr+Lj8JhyCFQIcA5lly4xrjHVYP1EvOa+Inbl1h7nwRXc9ougK14m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HcrvCzHvi2JuI8fcEsfuVFjhYqKWA0dSaAMzfpUXfIW6guEPNv7gP1sKlWGYru8RrTKE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HPY7v902kD7/ANzQzeYOjpBPI2+4hMajMHcp3qJ4v4tWz8JX98HMf7/MG3X4z/mD8v8A3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7oSne0f0m0dS5jBJCp0B3YxjZFc9IUwSqHYP8Sur3h/iDa+YH8Qd0PlH8QxH+PxBLt/GK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CjXx2lq6cTfuZ6PVmomfMSJmV2h+IHQ6MToxjDo2dKldHflid4999HtFSdJ/mWUktx7y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EOatzEoDsju2IoN4iuh5HHzKX7y1emN6gF7iKKi/khTTavvA0AWO7xHei3S4Kue9RloO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wsrrxzAKCnAOCF3BDSVbmiq/mZA1dsUAyPeoJgAjU4cQvde6w9qKAdt94HS2+8qH4qXrm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cVi4LrMFDSEfOd5ZEVDpqU11dn2RFXd2SstTLMwPAd1meJoswe4Ndn3uUgZFaLoldKAR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HMGKU/NwjeN6Kjtw8xLR7SwLRveZaCNJDuolQV1mniuI0UUcEREFKHNOWPLOVXib4EMv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i25ezRS7xuVLg9iJW0K2jmDbKKfio9ymAxyxmtdjMSBtIO5ce9xUz24/Etua7Q/CP3Pk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RUIRjgtQNNlZjz26My4OlW0T56VDpfFQOYY688x7MRehj4lT6lfUNRn5Jec9UawyovK/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q5YmUll6SncuU7lQFsT4g3XcWI835zGFuXEqHvogtQZL70xEUCPZiMAy7aC+o0w/cg6V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Qv7kfIPpjzSqvn+Bi+6O3r/1wL6hDc3NjdrJWiCKpqtI4xwxho7il4e8ey+bxyFx7f1E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v++I+o17bDDRnZ7xCANrGisY4lb284sWY9SjLfIiOgP8d4qOp/zmAK1FEaEjtYh6Ms8G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h3f/AB3gVlf+uZSs06ZZ8xWx4lNhMmd4AugfUwuNcSjTqbQY4UNMaui/zDeO/wC3B9hB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f9kV7ROD4lFAG6XdK/EJoA8RkBfiKCAs2nEuQ/K8F5MwAyq5/sgCvGf9YKECjGHa2WjR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Rsg4uBcHcLfww/xBNVbre6j0zXhcKxmDF5fqGhBaWtQ/MemReSqv5mIj/NPbGLa/DFjU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bmCeH6TMvKylbijJHhPUYO2xK3KcAVELfilCMeI+kBxYLC/mK7MC+h1HvtY30ogdsj+I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gPdLXjiFA9qFjQ8ZqGA9CH+I6ZhSUprRB2xL5F7gSxmrMxxTaEB+5gsHdDzKiFzwyUBV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4yrXioxWqg7E7Ec8OIKKjFFKZXgrUxq9r/BLtAiuqFD2hyezBLGrsjGr5HAZErjggKN0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lL/AKPqUbo9yLkE8BWi6PBKdK2oSHfV7Q+KxBEtzCzzFm7N+GH/AA9ogZrEPDBHVMHY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IbmBZpgx5lsoJqK3tBXdAFB4lj8NRQzFoD6INonqXg0faBfVWqOYNalQO/Ef5lE7iVHF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UF5JXlIVbb+YpVZ8Roqj5gZo+S4hAr6RH9crCw8HmXptMvtHo6hC+jHUd5mToR15n6l4n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YFnQ56p00dHpszPzr9zHwqNYIqBcLx79yAVj3GUagly4l2ZxVaB2gLngF0fMWagql0CV0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qhrf43HwKd65lGAwMe4bAql8V/7LUtZhmKKORiZs+VQVA2Wz6nMfcG7g17rr4mK0kOXb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eGJgpy5hYICkBoHDNa9znuB/PqbUF4mWFXV5tKGL0C9oDjtzGBMU5mKxh1ELf/U7nNjh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KERHz3EeaX01BLbmg8641CDP/I//AE5mLcbfI6ZcYBcu0oyIe3uALV3xmLByu+0QAuxO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qBaOnJ5hO9Y9xUNL0P5gAJYDfZhYqDWfUBIljmAzGAbL2USxCwwU5vb9wEqqnncoWXvF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ae1xAZ4V+iC9W41Tmnr5gHmtfpmQqsVcPrfvZhe5/lzPodRh0oKPTJLo6XHVxWGI56Ha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8dD1XCGp8y7cS5cxLq6/Ed3EwHmO37rI5Vuohmq6rAVz5YY/0PU9z6/qY/8AH6nF+T/k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f1E6duWD+plUFjRayp/UG733ioW3ujyysx0qOI+WWNrRAHvWLF2/BiA4IFBbzn1AX9Kf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YmGaGrvXMAww97yk3RKiaEvDX7gDR8R14v2ZRHwibKWbBzG+0Amyln0gYi0gAqNS5lMc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iB7D5P8T95oG/Hn9wDAC5pbrxcUrttlywla8xDJ3YE2PxCCYvUXv6YAY0QjYe12EUcF8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lPWuW9LCkLE2OInlh2pYRMXSEU3ZaPNVAe8cOYVd5nZqFvvE7IkZVfiLWbXmP8A3c4B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9/8AYoFSZ3j9wFVQTiVFRlitJdgASYe4X/YgMSz+KWX5B7Rxn5hXPEX+dErgNQiEk7GF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O0G5GumE9kBnJAZV7QzZM6S4OPMHAox5cv4mIFRnAmImjXDtmzxgpiF3X/li86Oq6e1/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9RkCxxAyk0BxyKvEsuZL7zmPqw6Q1uXJzUwV+/UCjUxTRNuPKMmMTKeSrYtmqgBy6qBo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NG7fUEYFIds3/Mr1qM0ipp7/ANSrGyJaolU+Ie5o3B9zK5qhQoN9ollbAmFs5ZnSjFAP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BxZvtLehjTAIPLb+JwbvoTi72lRAwQ8tHEWMwfdWwKgLfshSyzgP7Y8kVYYFOO9xB3Ma7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h+YHMSxilizcLBso0XL84jHAO/8AmDbD/PMyXFpsWfqLJdXh/ucb/T3HhCwA5+WHAkqx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3Bh6aftBiJv/AIgNKCz6gltJV3VIlH9oCj4PyhyBGXWFk9qjHgnlD+YOqbqlWKKGUrx7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M0DKcwYqOMM4iBJqwMU1ODbzJqzOwWaZHhP5mmd2AP5hEo1FKV5mxzHp6xFzxfs+YXV6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sXQjz6hSsPkH8QnCV7QdbD4ROA33FjHmYY0XzSH+YvaqKA/3AerBaJSFQ0vucPyfwpin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6V04jOfcdsx/8b1GM31OHoGI7lRh0cTv6lOpR8zTEVCWTRQsnZLOnodtB0axX+oqyLW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iVYJ7KpWgldoxWzFnN2QJbTWCLLug2B8pSFUMbPEyLrycESXulfJGlFcMHKYoWeIGWc8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zv8A+S6g4VAGSk1Lp6RHeCDgZaVeRNkSbDKyOgoVSWABfAwQCmluc3A5HsL3FZH5dIqE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xL0ExWCabOnFBzDtXTt2iWtrNP1KL2wCm7wfmKAdm3b5gpqvwqqZ39UrCOK+YDEE2PEQ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dpw+Ye4Wq6oGWBFstrxmyK0R1oqUlBNA3MJcFGazGVLvFUYZtJS5zCRbRoncQrp2iGdD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huZSgmyG641JRo3CXVZZrOH8TsIGh+o1IBvXaMBZWd4OUeKqKtS5wtOXMuYLZrjxPY0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7mR4BN7t0A7TZmp2iKzu+mmOZ8zcMx1npxPt048zlh+YVMMriLmcw/MFFz9Rj+Zv1Li5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XjM5Jh4DkfzKEdP/AEQdK4JWQvpTUo2PzKvBLuIAoNSmkNRrqKjdP6sfMILojBw3y1aP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9wk166+Iso5KhFtog9iOgKV24mj6Khah+QlWNQAKd6n+H3z8f+otq40yDlC0LmISBvrF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mDkQLzA/ALU/iNe89v6jurvMI2fmH0Ug/wAbcDLx3lhzCYVF90lCDrEU7/kR3E9iRfjt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aLEXcXH6lLJz5YGFo80f1Hs+j/UQ4rjfsvNrJf5gekK0G3mU2nICtSVeMEMaqvMzuBjR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wPqYNVtYhxTR0ozY72xXc5vzlc+SwNQGguyH9kyQ3yxhxmAFB5qJZgxe25TlLB9IMCoD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NRMjrwmYBxZIa9wuy8G0toMJKuAJGw+mGBSZe5LbwmbQLYZEtwv5P1AY+owBAKfMQVhZ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Zm4UkERAWCOLr8RBgAJdemu0DHnaX4Ylm2gcq0fEq9s/bhznFUqqfE41FJRlKJFCVLXK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qrnugwrAU0eZcmMtENR+D7jzFHghgwZZV0r/AHB9BL/ASGHeG0vSjHeABi3qHLqz8BqZ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vueYqvw0icJFUyB00LwSwL7ahjACRRDlguHf88xOwUgu7NamkQ7lv1ShZPcNjl9nY1P3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63E9/NA1Hlj6cEFEtDZTqOc32P4YaX+HuGmwK8mu8Vo1YL7qFUHEG/tn0zEOzlzvB/am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jQf6tCbpd8TA7/SHbC+4E5eJR/IxLDsFxM4XccsxWlhp7xkjNysOVe8M8T24WXc6ybKB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yUcGoLArqhnv+yOsLZF2gcwfogBRK2uxjUSDvMQYwAEC5q5Yea1cv5gBh/77x/HfH98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HYt8h/iHMnGb/wARxD9gLesxfaWcqr84aVSwQm3/AMPR6OHqSujPMZVXmC5tCXuc56Y4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VPBi5+/8Y94+Jd3ORXwlg2dwzUyHD7i6nlAWLxcUVomSt/MBa8HFswlgGh0RsV6JTpqM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iiBw3Kq+cx5gpcmdwdgu+LlQAxo5aX9xh0pDPe4Zmq73DR5Ae72gVYqugDRF8FH4hwbR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TAOSaguLAu5qAw7HqC/TMMmt5lArMDiIAVPCTtWmpSgKbtfatSxl2s14afiLJyzce4/N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49RShRtHHpCKM2z48MbRRUB8RKmjQXZ3+6iLJSFiQQcZz5mpI0x5ewUu4BSxn3AoWGTu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BYlWqQ7QKcCgYICuptU8w7a0Fw+dxxpwFaEPmD0crUV0yybQYpt3hDs1+ZVUCilgHwT1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mAzZLzvPEWCqxOIQn7Y7Dx+3pX9xlYgfifvon1BzDeI81uPiceJmGe9dK+ugwMziMfnpc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/EZxHpdcTMO7Ob7TLufw4HBKD/nEKAOHJDfzCj1Fl371KriGQbibZxGgnESpXHLwK7+8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TJWybWrPH9kGBJuhB70sPKECHSF9k14eP74CY9f/AEjlUr2kJOASQEt59yt1ilg1O/35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+cCkxACuRd+kOv8A04lW1pswS/zCtSXkw/EyHqtn8S7SsKwEH8TCjvMz/i4Lth0sLmok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iVfTfl+ppCqjtqAP3RVrE2QEAWDySlCgbh2ZlLu4xKwY2WDKa1iK9mvJONNxAQtP0g25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OTwSoQehGy02RbAWQHlxBd0gN4c5mm2UpKCurEX6EFdjL+YaoYKfcGk7L+Md18WWAyL6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WCuKzxCD4fpgMhqfKx3/AJ8oJG0GBuUx7auZgwIsrGoluqNp5S4YEqN+EJyANW39x/b2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/wCXMpl4Bu6qDnMNdFpaoKyrG035m5fLi7qy01E3Ubeu2AQgWviaoSndwb71E7SuEPkZ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WKgIWnM+bCV85SHi6aGhjzKrKDibh8o5eP5fU0eojZylAKQ+GDvTZ33AeB8TTCK7+Age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JWCyhjtGgXAmwbc1NAVfEv6gGtaLfxMIfS/1AJQe2fxKDNPt/UPeSWhVL9DC1wna7+pQ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f4EA8AH4IMnwzHhpvxP5kmJGtcCNXuYk2RpLP8yj8Cvpw1duz8suYLBzRVcHbGgUSkWA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QrMN+UfmDZniM5h6a2gH3L7hpDuNd9RXwrx2lqNC3Z/AWx13RcAbV9/MQwFbBYeMwBPL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ZSBaqWjAOYtHWV8vj41AhwEAY6f6gOXeWJ/MtVuziE3mYS3/AB6i7QJrMwG0/wBYJwP0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ACatXLyLc1MsdbC19zcw12bilPe4G+q4lXDEZUqVT4lSpWYHQm04zOYzvGbjuJEnPRJW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Cqne/dSxA1m59Ed1HVXE46QyDHKx2idvMZvx1xFE7j2iC4ABCsmIrE0FmY8tDuLT575j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2FnWiB533ggo2294sg1gwoGStzYZcDGfEJL0yXcS0NrizcVbYIl1HdqWef7i589/iKBp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54K+ZRT1qrJ5gL0O1mrviKyIzDnZfu4EXuxiXlzCXLQWpVfqP1LlHXVGT4ljjw5ZdAFQ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JqI8CwsRh0NQ/wBxOKF3l1CcoB5wzgvRGQgrLSsBEJw8P5lamy3evxLhLjhIKiM4VD80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w2MChiFpU7LoP7hJpV3SpnBCYx2iiCxkdYjeqRtnDiAZ5cGiPkCzTl4iAapl5IFHwIEO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SsK/bKwRIqLoq/vcQAzVrweJY1nmEOwCr5Zgf8Amc0lzCHch0NdE8wJg65shifPRcQ9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pmzEYe5v3046eulTn1OI8dugfJXDMH/xc0vyy1eWVcyggYMQNQjG4m4uAJWxJztWdxvw3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/qJFv3JcSWiYtg2alHzLuLXxKuz6Uarwd1x20q5XMU0hDhC2RCH+HB9GYJ3GBqvc5/N/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CxfgieKt5l0jPchuu7UebH/RmpDddtQ+ksE12g9UQ4C2WoLyfD8AEDlpcjtCtNqvRsfL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Lt44ZdgzBuZRoIwg2TGzk5m33YFu+OZe4lIMV1fxPKEL0fULJR26LKbhjOeV/csz7fSq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7HUPwgEDFP3hGdJfjDHqwg3icTtMQlRrtMC8EGXs/uyv+PSOr75fqFZV+VL+iMJeC2EMU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0kPY+JhJO2/IpaNjiB3SKEHGIbBWLP6BHm50/qH1A2Iulr9wOjBRKLSXfmUoViD24B85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JUH+LzkxmqrQ3Ep1FQa3hgAhVa8pUFhsVDD4M3gspxMYgU3R2wQbGKm8twHhZs7KP1K0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RB7yGBg0YiRlwFwV1ja0q6Pay3+7vdjtPZlt0taex+ZYVd8S3gS51caxa4y4QCpjNgiv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xVELTNN8mAPMIwUz5R+Ax8QhcKzBOEbZC2qgKRQNJKJ6adtn8oPKXhoEGw9wOxKCn7S1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27yAYAkQrV7twWPcfwgLQ8Tndojsv4old5s+4Th9i4EKrXHaPTAq13Rz4cfMd+Rfyhrx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pN/kSV7UQ4t/ECLbava64MmIcU3HEq24NH+4Mwr0R3BoxXZD9rg8DEtBE+EHPyYtXCXE3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4YTcE2yqqZ7P8Rdj4W1fmWBzQ7Ilpy0sFlUzHRcshCtgb15xDh3lt/8AMORe3gswld5H+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8/0RD8ySyihdJL/MZOXqO7l+5v7T3I/odKXCJmJNsrmPRlSoypz0qV1qyMTq/PWox6VK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QJjN9E488x3ArGqCl32w3FdxRVuQf0h5RUW81r8wqFI5M+4lQIuFqj5I2JALzuJYLQCu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KyidYgqNSxUgF5cyllFSso4di49t7qqIA1G+DMuksaZU63pFhbu/USrOtfPdhRYo6e5H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dVKhgIQE/wAr7+JS2UobOdmay4lgiDQ2PIioADZiYIZXFRbzB/8AhMkjsMr2sYtVVYh/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dtTYi/MACwe5UibAqDTxZgc13qKtiFOYU5ZN1DOb0080yxbhWSUpNkpcINEBdsNgYSs1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Mp0RC025Qzt1MowOQMfKPR1gtGVuAfBiBVmw1xiFaF0s/MBJsMF6iNYjcAphfUtopwc6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c2TAGj9RH/VMqn1/2MAE1jI+UOghNs48y8//ABZHUPc2T1OJuDggznpr/wAmMeuj56b6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wLeZw9wBBmXtFa+D8zUrO5p3hvEwbrMN6hmBiJ2ld5bqAstEbMXIrQNxgGWXRF4aqGnXo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gqxIMOOIZiz+FGYDMIsahtTUqg9g3UI5LSMPqmUGi5q/4vMg1jmDN/q0DXuZ/wC+CB8T+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TDOx3/oRooTxSXwF+hgIn3KCVw76ROCcMU8QcVL1eXxME2BORP5cfEFAGolwU4fPH9/U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aZfKIvI1f8y0wU8I6fhgMBBmITGvM0HUqA0Tf4QcoEAKBBD+WowHYlwAAMGoi3CtVs/E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AZW0kBeaJzeV/LMn4/pFY9oQs/H+MND6/XR4jp1xJQL2JRcD9CZ0cP7M/wBbsiAjb+mP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mb+6BCDYMeLf1Nvm/wBubnidiXC7mPqEgtwpP3hkB2f1Bb/6CDhZpX5I4I/2BBBTHjjq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d2f85chxEBS8XLtfgl19FP0l2ObN98pRd/xwXqqHu6IKk4b8Zlo2vbYQPtVbQhXyCw5Y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3wTDviQqEqepWqBz6Q3fTG7Wj4P3Crir2n8RjjQ/hBwyqJr/AE+fcND3hGPZd826vg0/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vMMxz+v7eogJt7yoV8oApP8A2T8tCsHmWf2I6bXv/U3X2YKq2XoRIjx9iXzdzzMH4xkc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4q7f8Md47z/cTtiQsWpn6I7EVuiiI8UGh30y4v8AtYepu6SCFA+JmwnpsQ8NU+4rqFuID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vMMKCrj5QmTh1UWAbfcFsP40IhkLgfC8eiHK2k0CZo4o/crWDHEZ0iLxuTwFsPsK/Bz7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2tXkCBKvGIdyq4ltdxnE/wCSBfqjfxKdoMsK/fgcpenKEF80j4NJScjMvTUa5x/KFbaU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gqOGJ8yuxHqk/MqVKx0JUSVEro9Av1K4jDM10aiT765WgMuiDB8l3xgjsP3CtuZT2oXx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sdPiLlMtpoYeCGCuKi2qDOCUTee+JmG0k3GJB4u0VFKRkVWb7xdldOamA1wlwcsDjAoH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W3JFW5xXAbk4bzH2A7lA2z9Q1MS8W+otbF3XMfUt5zE3N5R1U3uON7jVDLuqqANjU7W1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UhcW5iA4PYYr/kUFQjGGfuMjFW9vmGK/Ea4kvxmYwIuztf8AyGpTJIOCQGjGd/Uaoou0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R9h4zMJVKVsqWBXh1cfNYzaXULgQzYVbHCBUrDeYhEt67kSQ4FvaFLgWOxUQaQ3Iqv3A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+ZbYIZJkg5SvGu0TqBXK8rOXtFAqCkYMC1DZohkjIPkxI2L8RTBsdohrdP8ASc1iPiH6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TEhriMfiDM3LwXLgxa5l9QxuLyf/ADeIa6PR66USq6eomfc89D8wu5zNpAo3NB4uD7Cb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CCi81DZmGuJTvHLUIvGYQImP5j7RqNNBzTl/AfmCgDjEZUtLOwZ/gQnlGGnFqi+niewA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6KH5j2iAk2bV+D9TQ8LzzBM99QNvb9mHN3P6h98piavb+BLkb/7ZSCdnJXUXd7/uGA+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0C7c+oBLv8dpa8ECLc8JaNpOgyrGqcoeF9t/Mvk0DusMIc+lAamTS63XZmPiio0TJ7Cv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c9mVl/LMieJWLWswwK6Chcg9l1EPMVKmtpqCse4IAhcdrwY8RLxB6YXURPcXUs95/bCn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/GmCev1MT46MF2X4Rf6dp4CJrG7P7o6f8sIKRvCyiuT9oP4Y2VC3rL+Jdq78it2KmMC/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0hl/gxGHqf1LfdQUt2plII0i0Swepl52N88rUy0tEyigK+Yh4/3Jie6fUEMheyABobSX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ftiW2Rq9qh+ATBnFoY97+LCEjdNpq/Y78Rqob5xOzgjV3h0XC3nAK4Q8SpZorcbpujzu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u2MaGXYYfe4/vfqOBdY/ECouN5P77S9rSG7T7lUeagm/AB2+iH/OOsp3fK5goL3Kxjp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PzDkQsEHfl8zDymM5PzDN/m+5Sql8f2xliCJoNLXjOrmQDDYmPcvYlkle2BS7nC7wKfR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oRH/ADN/MoPjEzLnZjys/wCY1QVwXtqzkuMtaCgusFcNkuNYVVjs0agw2BCjyuIllWeg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HPiF0BXeEBQ5zcygX4jWFomNNLaL0P7iaiYuWtkXB7H0TI3p4py4g6vDR2/uXB/WNonO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xt7uPaLjM2O9M0n+6jRXaENyFb4f3BXZXswG28EmlRT7iteZQpDmZdtT8IMsGYIQtTSJ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66VKlZ6EejiPibjKxPe5rU30rMroxZUrxGFqGk7WxvI+vxC278R06I6D3+1AGgXgYU3Q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MRbYZ5ldygc8/UVDhAYGGXO8x2pirs3G04cLUBbGTNy6ZurlYSTnkl+jSpBZb39S7pVy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bXHp530Hh5xKC0J+oCxdrmJSj7jigeF0t3eInEWacwRZ5AP4YJr00dZjvTzu0HHY3Exp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86+IFeF5WWfL3jBAgF1asdLrTMBiXDAxyNHtmULShi9jMAGdhi0tfkTPXkaqo3ESyOMl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QovgmUUjCtuM3B1CAyhhAKG7eogcttOR2qYStpbeMbiUg4fEZwS8mYAhL1jmIiu8Pict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R4GnzB0Fvu953JGU+obVhqOgtY0vBBVh6/CHfTH1zd1Dt1X9swcef3dAUSs1Eh89HxKn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FYTRUqcdCcxe8JcsxLmrjD8w6Mrob1AjMhB5YzkZVOz/AAlnogFeJhE4Zl46C1phRhB5n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ppzL4wQC9mY+3hebL8v6hhcK/tKBc1/8xi5bAng/gfiGSmamKSUfr/hKjRACmquIcR/d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H0jsux+kXVHPSERN7iWxvlP/AFU/mmZgjecX4jo9oLh89pXapfKb/MGeybEDaNwCrO0H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MR7PpTHPESmslvvAB2WbjYflfA1LTds4DTEXCHbM4YAghZnmW4mZZnTUBPsn7QkS6/OV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fiMl2uE9pf7g3ILL/lE8ysQOJ5kC9+j9EbTR1DYQVp0z6Q5HKRqrKEh3FWnIDhPyQHeV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rX7JSUUf8VT+Ziipk+4INe5mJOc1GoSnia3aFXwpk8fhDh90wC/8AhDfG1Kf4vEo1puUR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AxFkoUHVq/zCMiNeGrXpjgtz5KJfxNxqZeP1SlDeJT/5oV/E/HP1E+TPymTJQmYN7X1N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LyV+4XOwocjtPCZKOIqillPcF0Z8RXc1GtO8akZbFfMAt56BDu5WseZQDLTAAAQ4/D+o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YkoF0bO54mEqVuB2gtnp+wSq1VjXaCGoSljr/BqD3XhFAfctU/CR5vqJX/UiJQiuyIg5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QOLO0FPH86qL32xj+M8+ByzHQBc5fC/mMrOf2S5udXzA4d4YP7Cn7m2nn9QCqOgClC59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drVfceBjB7jpDzVThEjUur3KDDrV5P8AqZGGAcs+HP1Y9pC7tXQFBDUcVmyMtPDrven9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ZX5d/Js9QWw1LELGLh8RUPSSjvPxQDFIL9IRJiIedTJF1o49xZCVRfmWQ5f8pQTkvyS3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3+gQ95p3nMfqNvXy6HTcB+OlQjHM5ldM3KYmZzLhE6MrLU+pzHPEzyiNd28YP/dRPz0N5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FbD4mAuBWAD0ESr321M+RMQMAJctTlYrzGjKGi/iVMWCw8RcJ2h3tkziXKSjhCioZQWd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CgNAcEaQ6bxUaDGmIIDdcw64xrTapPwSm1yh4jlVbdiMarc7O0yYtdoJzFCLCsIaBcYW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qpnXECKhokzhepghpvIwZAWcGItUFbZusR2kX2QQpjvuOYUFjNuzxBHYZuLWhlZGiGh8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AVnCsFn3XTyRKtgHDcrlUMLEQq15fW4FpN8KGLhmcDjLFeLmbNtGpaJsYupwL9mMO5pe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ZSpGKNRAb0xjQQbFrc2IG7Nwtb5c+YjpBq7lVGpRvmFo3f6M77hip/qd2H1kQplO9Q+4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1H1N+pxGjUOhDWeiXhhFizj6gX010NZhr/kv5h4lR89PXMJmBCcxhILVwAbY2VXjSqa7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f8MyioS53gEaGKgxK5nMIRYyDwXM44KQPClXUUqeSbG1mRcAHlaP5+oomgGsS1tN3ccg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KJBwpgZN+LKJcEHq6+5T+ow1tAnPI+pdiu25Dxe/iXNWurCHLVZPzmt4zMT/AA5viBjN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95j+pd/EP6jwfOP6iVkHy/wTBcDvP4n8s1/ZBZK4UOCNre5m2KTExm4wAHOKNK8yidBO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eO8VWJENLo+CpkdFYYcBiHJerhfDdXxFozVGAvyYeyJQdQQE0lA1dxRel3oaR/uXBYNG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+4NDL/MRLM0/pRV331lht0bv9zLh193Gjuc6g4Yygzf7gmBGGfcc/j9SZ8rCwmFt0Rma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ubYn21CIcN9II5G68E9tEjsgWlDELdmo7xYCCtAUFu6iI0il0F14IchuYpaNocGYngLA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mjp6QXWncFMd8jqgfBp/UU2G/wCCXvog7DVS+GFOfrgRUgM2aJUGCtOGUCsbaEaxIOcu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1Fo8S1txL8M/UeHuH5x7tV9G4kAUb2tX+Zg8RNnL0XXgoSHeZpN5lRgPsexU0AdoMZvA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MzO7axD4GAKg4A3Hqhco+WNZ3xZxBGphYTF1dXFwKJkRyPCSv4CTA1cGnuRYDmAUBTJ5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w/Y/ce42nK6f3DIo9kJ37w1JTs9qf3MSd2t2LN4zECDBB0e5mztnYhOWS8Kemu72PsTd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VbgtFqvdjim99w/NsRy+1ApM/NTdTmpMrfx8xKD6t7l01JnxfILK5Sgzs/cKElbUzBWl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KalGrAHtLDiz4OAj2SogDibNMO3P1M75tX+I1wd4r/lM6SkpW0J6YMzngYTSRyU6SYHs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2zBsPDke8FGsQy5kK+HKO5RA6BbBWQ3b6l/G9f0zYGk2naKkv4jGZVe1uUE/2IE8CNcK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kIcRMZg/tAslSpVe+isyu0vt1zHxPvo+ZzVRMzMrEcMTErOpXT3LicSolmWNdN/qMrVI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zp/5ickYENsYo80hp8E4lhud0LVTERqFF3pKhtwcHcjskKvHqmXCp88ASxdUi0o0FODo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8DV2mQWVTWYoUvcIrQTLjzHQCXYKMRIGKcjb5IDEVbgi1GPEBQQVG2FNxH5ocS6Wm+X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9RbQ/EQchzuOO+O82hpFs3iaEQDWvMI+eC5UMZY40jst1Cyx+Mq4n3M1R55g57fEBLA1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HJknE7aHiJoSkN8e4gC3eTUBLb5iGKWYcGIgEDviyG6UC+Odw5UGUzAA6vMsDjSoN2i8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rUEqoEHzL0hfjiIWbMWHeVDd+iWApXD/ABC2LvDzLWM2rZBQi0D9ZXn6gYOYqfw/aZey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zNZ/zMMc9oz2w3KiVAmpX+7R29W8HDKnMqcRK6euld4Po6JcqouZfeMGe8uoZ9SufUqx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x3gNOWTYAP4YokbI8EPU4gcxIR3EeIkYEXKVH3CK51m/UPVF8/1TYYZUUUV6z9xNr4Co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KrI+cS0uyrhSY+iCDNSoL1Ugw6Z4bLz3mbYiMVjFoD7f9RXDkUv1cpktoLyC/wAwiteA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fEtGV17m4JI5poqVwpR8QwKYYSf1Ai15K/1CnH+bxDUT1J7Zk84O0L8pRNEbiqOD4irx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KsFNESaJsoXCFbvaCvMYMU0O+Y1dLBwaL8SAg2hE0o15JawY6Whp9MDmGiLHj+BxKOeD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bcvIui/1EHUmqrc3Hp9duyOPoYAvQ/zgsmgrf88xa5E9LP1X3DLoeqmDiLDpEPoiAYF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DA3gRGhIsyISod2VaA9xpgo2HgiC08RWU/dTGYxQvkTiM7IZ7q8qmAWnRaXEGKM2KHzz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N4vwX9ytvtF2OZiSkD85YGla0EftIM97EDY5u36jeEcotaD/ABCZgshwzVJUmi+LXHmN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8AZFAzcCABQMADAhW4QC4I5FBAfBEKS1Vg5eFEaBXiCba9w3p+ZR2KfqWAAw7n9G4Grf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cKwqKtZjqaM93vKaviVjaWti36JViau+8DTwwUwtMBCTChCgokGGUwluTsUQHg070ZE/E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KqOU7ETAXZYOXvI+GXQAtmXyPpllv6h9gD3x/SHaGyGlOR+Ivs/uAKZL/wAzca12lEKF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+iFoGvEywb6DVFg+7HqiHIxZYMu0ecmOLmPdOwMX2gB8UAXKbGAbQFz5WvqOHhdxCUlj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KcQwAv739xQo5gWZKCz4GILCeyTavMspqP8ACP5gLbn/ADjzFVKHeIOIsy0Dxa+xKROU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jkcI9pS68Vf2R37u/wBCGxyjhqgVVhx7j235s0L9/wBECAt5/qjfkD3gHP2oTYfKaKos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BtZ7ygMubBBOTT9ED5iWf8n7w/MDMFeI7jphUZXTl6Nw6P8A8Y+ejrH/AMHfT56OIztD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as1UDV30d7A3eMxbqjH/ABiAQmaCjuRcFOAOD5vtKcZ98xFk2QPaBd+RNYuAdoJq7HFQ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EwInCVvEQa/EVrsQSkc1Ns6blE1SLdRF6UEQw3J1beH4lnwC/AxHVV+ZW2t4gljK3BqI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VQs2I53uXGeMIucT2Z1faXxWC85lVqWZfPadoc48PNfEaGmr4IZy49zRxBPI96h335yM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IKGe5h+IhY9kvMs4IiFtggCt6I8eottDXNwBqaabzx/yEFqnNJLEBfBIC4gNAtksmQ5r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ecGYAXa4vxAe0uKtQSQ2GXxGs4N+LK4rnzKdXZTQeXlgE5rlltyoOj3G1qzF1a+CNZZs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Mw1eNLtA2zImY+n5gr/XaFgTUN9GJeIZBmugSm5UrpWJXRC+ZUvOP7lR9SsykIfMTEOI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5XEJV8Q4fuCoBQiCxO0SksltvcOPiAFoyWD60w5AOgKANFQQwCAE5h5iXz0GYbmKgF8f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S/YQ/AeiAavIg/DFsUyjfxhgYX0ED6gCkKwzGs+GWTZdv9Ja+2nIsqYkPhDUECYIHFwO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Vv8Am4tg3U3WoHbYYUnCH0QE/gIbg+Cf8hAbFwMQHwQgYxUULohOZyVHa+0EDYNYQECD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hd2MRFqA7sZGvYdyFsUw3HyPYh9MvdrtSE3Ky6tgxggbFYYvKUxSulvMNUb2bWiGzzcq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gar7gQkCekcU5g3W4DeBWlen9wUNQN/NwkqWIGrp/MA2EDYab7yoFvMLMr2jhCl8I3Co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dlHkWJZ2iCqs7M0wPRAwTE02jYlK/mXCEPBT+J82/h7vmVqiUMbvU0DTmCraohxZyKnY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SvzHCAOP8stK7o4K/MUNG9o8eJdOTMW6DH1DVn1BXRWalbQcaNrcFIe8OBuvuUYdEMXV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vue1QXcO8Z6yXBpKwx4ZGl/iOLyqew9zDAeBB67SqRim6Ea+RzMv5loo3mVMm8ZP8R76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SRSB5uKJCCGk4uU6+xCAN5LIawfMezD/AD0J1xFysPv+0ZP7Yat5dxWCIjuHPfmFKiJC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PUBI1aKSzUfDeUsscirKcgge24OwAKhVLvvolJYu6EIAPZppniEnoipwZ7AMVUpRLLtf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NOO2pyurl9rxCxfuAWtXKkq0vqPEe7mGsHLmuIsxoBbeBjyWP87zLTLWEdrvEYFSXNsY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PNOkDVDwVubJgJABb9ROyEUDFtVrktW3mZFdeFX8wGn8/wC4UfqX9xYz8Kw7PlDh4MSk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C8RKduLZ3QwxCFgpJZ45i0UuA1R2lcoHIZRZ3d8RPKexMH6SWFv238TF+7/oj/yVP1K5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IQqvX6le4RSoOys/UCR8OgFAQF2xmUDzKpmRB9dAidP3KmKiRIHMSVKm5XT3GMrv0qVP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32Zbvf8AZFrYfIUFfCJTEA+wcNxio5bhiCmc4qUC7S3LH/krAxzdXDLmG1d1n+IFQgN4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FUVyecz42T2xOC83/MRxCp2zEaL0oqADc3mjxELFGeIbRWd47oEy3TnEGtmIpyQP5hVH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moStsd5hF8BGr13OCLWCGhjrcE36uDxwvozMkFoFepXGhd0PHmUsjedMQ+hPpWYqRVW4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uW5CWuAsJ+HMTbo/aCXEEFpK1FhDka5IRWW+dVF12txsiXeYok73ntLj4FWURyZGJcDT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wx1TnvCppunv2gqzYX4m8T3YgXUoULdYjTyAPFUc0Co3AAHe4EqGwc2UiAADtX/kNA1f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2cL/ADBdtkafXMGrs/bD7nn7wX6QMMubqF0d+lYxEzzBNTmJcDMIxjBsialFYLge4FVE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KKJWehDAwRDgljDLBUv1BjkzEzUBO0fAhaCjHzDUCxal5g+o7uLHUtNDBear1BqLfEb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c5K4geK8wTkglv8AcoKNnYJpFchFVqLWifEo8Q9tSjEBcqAdjNKMEArGybzzLKzAH3DD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q/zyz8IMVuXGO9hqAziBTJXiChjuV3Sj5+JpTJGyrde4c5RKbqIvDDgMjz2lpNkCt8QB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+IbUaxKeY2dzBuCNx5S0FKcRHa4aKVGwyzMopLXB9RD2+pwcRswB8dCHEN00IFXEK38y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MzK1iKagBjUBdymVFQRsKjjiLQdou9wpuKlWzhlZ4ivEccZgO0Q8TEwwSNGUxBTqGI2K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TxOl7E7BCbCXM3Qv9QWrvAkAw78zRGxTL9x2U/cqaILUWqYLV31Bt/lBZb6lrZGxEhV1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eoYRr6lhFYiTJy12uG9tzyzGnRfuEl2AwVGw6iNZ9xKXEomY+/1Fdh8k0AD4jWkfDKAB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DEUJlqZuXOTNs5I6mkFl4uVjPSpRK3K3OMSpXe4tR8Su8qMSVGVRE/8AgJXiVCPaCiGM5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jJmCqA8GXysqnJcw9mBLAG/cMUEeY0wqMMZSzljbiXwVTDvKIAk4q4EIzbs69SxaKkX8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KNLzHdq2Vogtn2R1W5eTiDRbc9pYWBA9Ww3jXqLVM1bmNZVffVxFOjwxA5xBauI1oLWo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KoY6PlUYasp1VyPjzKSygdt38Qli6FfMtwb33ly5MpgTgvvmKZqvHaXj/svOSyZZsJSh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lL24UMS1PXiYWR5B+G/mBSjzSbH+4lDpb1rxHjWDVdvsoUw/ImSOYXeQc1HkZ2vSFF5D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4mZC2cqzFDew5x3mS8Q1ACLeJEKAcVOcx8xKDQPmM4EKavDnfmW0AD5TcJulwwqYLFLk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MDVu6ljXh/WgU5c9otH7mHm/lEILUMGG7TFBk+yFW/sTyH3Dt/mY9TsifEeCgOCf+JDj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fql/9Uf+yhzfQykv8MofyKj/AMJmgeimG5+qGP8ARKNqUm31DvPqPefUHyq9RbbWfUWN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TPSIZCK7S14Idipa4D2lk2uUy0BjeYtmsR051NmmUyntKfcutkVdSr73DGEBS5WJXiV4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KeLlXWI6q5gcynaGXiu0CuS6lHGIUKIXepWyXL7lR1xCumdMQRKegpsiaNENOYKvlYYg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z4gu0CjEKuIMCmbh8So2msz5zGN+Jh0wI1msy7YbAqO8S3XEw6YXupi5Jnyw0Ui1zGS4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e9TzcH1LiiyiYl53EWRc2NwNxcYjSOPiPZGT8yjX5hcuFIYYgsbvcEBMK8QXkl+GPlKy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gSURlTSnxCnNveJdaj2S2QwVysRqURtiMUwV3k/jNVqDfEdzdWUcSzJMi9pSLi7jCAgF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tcy1i7xe8qLS3NwKGWbhjxdQVlbhY8T6w4gAVWZ3geIi3K8wGfzEif8AE9pvTcUhZjMF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o+MXMIsYqMRsIzFZ1PyTRdQF1DVdNdPUqNHM0RnMXpU4lRIE/iUva44sjvM33jDG+xaQf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dRhC8zFVcYoYKjW2Oohu2Kl0cvziAp1qbbktkUTJRRkobmYUr3KzIjnkK4jkVtC4RGC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BNREgNccxNubtOL/AOxbBt7yxlVvXYJRYwKY8kehBdTcG4Y4u4OoOC7ghotaRnDxDJRE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EHMLH5zGTd2idrhZU0MIFH8wqy+PEQmmz1KmtwA2LmdsD1bbsggOCoVCiGO9eJqLu+UW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w0abeypgx11WTAHVE4TipuBu8G5UrB51qZVGFGHScRbmoNrdp5QbmWWtzbAgU39kuqJQ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ntDKUvPEaspGiQy/MKopi1QhvTWGN4DNZIDJW+0qVgKjxWo895wyLZclb3N7LglCVgQu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EWSwHwEdk/RQDx9hisPgrAssd1lgG0PYiwNF2IEsJ8B/MeL0J3I1wsMRFm/Jf8pS4j4f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BaZ8v4lHZ7B/qF+G7h/iUui9Zv4mf7Afx0RPmPfKHH2SU/vH/Mpui9/3Qo/zvmd+33fz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Pk/2QzVd5f8AmJNfI/vjfg/a/wAxowPuVeq4VkOA/wA5A0/uD/eR2Tqf8X4ixj/F4hgp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W/yYC+iCQzm7UqAmPIXAfJXf+iUuE9/1TuN/ntALLP8AHaA8vv8Aon9f/wAIFqR5+GMB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0j3dvUTibzGjl/x3gP4B/Muf9v3B6U7f9Z5bySEZTyGxgZfUG1d8iDn9BRf/AHT+YDii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nlPWV8nqTVdnqBiXf77RHlhKLfi/rij+b+qJIxKPg5KYZl4jbKY7ZW4W5HjH8xA7p/jq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V5+P+qO0fzwYWfDyv+E/8yoxvS4eUzwv8zfdniABi/L/ADGqgYAF9jC67hQrW6gqwPi/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zDrdgfcoz/p8wxKb7f3CjcViyzFeWUj8VxXmUNHT+RxKsRVgPwPzKRC1cDo8m/qVgJAa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/TEFof8APaE5c0B+pVeB7MeH2Uj1cwKNN5TwwJv/AA+ILsvcQYMWqLjzCT7XK/E044mn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ot+MBmDeR2lfIVFbhNDN+It2UVjW+OI8l3Vq3O7rXMF6qpD7UP3UKVwOc/4gFWy6I9XU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q2Vvb8RzTmVNPmooSpVWR9YhjsS4Wh7a3KauPZSq94xLiPK1D6aiuCl7r9YhSkdbB9u0q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NiIvEPtxHQtvZP1HhfJJPaalJqM76EVVFzwgaULpm+sTBhtMbbtuDUJZKDnkaQ/L9XDla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ZwO5EUjVju+qjZaK1TT2bIVY+hAtgeyncmJzhb+pBdfWIvqUo4t9IkVxLQVg1bcu7LZq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BY2NVXmZ/oAOEtWFE5xzCMK1ODv6EchoOxlPgcXPqYma0MLn4lvH0yAAwctLn/h4jsF2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1hkCNIU/MHyfRhfx9BxTEwf+eBw/6/MDIW1RfpAYlCJUvBCoNrtKgqbWR+nmCkQVtwvH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EfYRx/7fmCLSM0NApCvubllqtYL+pcfH/YRsx/r8xcx/u8xDh/8d4X0f6vMuHP/AI3B9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/HeWf9H3Lj/R9ynZf57yoz/u8yjLxd4P3Ltf6vMLf8n3C6j9h+Y25/zeY3Y/1eYJ/r/M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f/D9y5Snx/fMI4P8APMQx/p9xTSev7Y8of77zl/3e5/r/AOYlv/b5iBaXh/vmWv8Ab7j/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zK/9n5gMNn+OYhX4/wCyPMP+e8atn+e8/wBB/MqYb038x+1elaU7MbMrKGs4glFZQ6iu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GoFW+2oQFC9WtHzLraznLELKj5RPqowtAtbx5rvB+V5sfqGex0lK9/xFmFOGH6lGXjKa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tfLxighTyy/VfcKgUGDEQN0M4UcgCdzDKZbw4HmBplxfaLVAROJR1vk3EB96MHybCtKn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eNVHgq0sa/EcQtXsws7BK+Z+JbHC7yiPyWkg/UXiTechIUqnkFn5mM8Q9qBVlbzGLpqC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UFagtbiW4BRjiJWbxKKyKc6hd3gMkE7i1ug4lHIpXeDOxtxErDYjVOglAbx9LGi8BdR+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CagxKBjWsMaqFfBcxCvCCtygtWcAb4rUtijwvFLamxdSgwrQ3x3j1LWi75l1xtSG5AYC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fmWV5qgFAcQa3BYxU3qX9MFu5ccSoKzNcXLpmZbNMF5l4zF+ZkTirl/+dBe70ujcW45D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xU9xaL3Li+ZhB7ygzLiKPE/cq9bgrxKomKgQ0Rg4mEvJ/MvxL8wa5ZbZG3ma1M92PfM+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LlvP3L937gq2y2tv3Be7Uzwv3Fe79w7lH3DgUfSvwxHlIr3fuPA09wVWqy14fMfC0lvD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ykSyXHLKPUKDKe4lYWUGC8TPCxR3lOMGC4VYUb+U8jUORV5YQ4t2HepZS1ZpvUy7yiwR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t17YP+1lf9rEELb5LYr+xgXL8y1x90VNm2Btap5ipoXdGn5ihRbV7/EF1NWrd3o5gamH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t+Isf40S4V8IPL/Z4htfJ/RLsWHb/hL+f9niXWnzf0zcQDJ/iBohbbb9kHblf96jhRWu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DjE5O//ABmEf9viIkX/AB2i9h1c/wBcHWl/zxA3UHOP6YkGj/fEZCoRhfrzCkqPY/og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CB1Z+yajCq/+EB37v+E8j/jtGq3+HEygm9/8o7kf77QzPwF/E1G82/xHlM9v64vaftP2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0by/+EBgIe39UoMH/rtMA/5PUr1/l8Q5x/x2gN/7PiFl/wCD1D8X+u0L9H+e0d5nv/zg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jMar/wBfia/9vxGnLf77QFV6v+cv/wBf4gBgev64f7R+If8AwPqJ/wBn4n+Cfqd3/F4l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o2f5/qBuKT/epaZfP+sQLg9f1xdqj5/rip/l+pa6v99p5b/faYvyf85tH/wA9plz/AIfEo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7/PEUdr5/olu7fn+qIzbBZj/AAep/tP4lu0/x2i2/wDN4i8MRzF9/wBUf8V+ol1P+uIj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9/VFd/wCbxHJ/p+Jy/wCX1BDLf57Tff8Ap8RkrnuhfIaK6R13/hhl/jzNa3xj/Q0f+Qn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hq+XOb/1pUbvh/cQ/iEGKQ+H9xTt+kD16qR/5eUOPrwHWbuY0bPjAsDBJTXB4ZVMI5bPz6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/PaAsf6fEqf8X1M2B/12iSw67YvxNshaqU7EA0AaC0/6lLFELC94jRisbt9sylt0GwqD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qvK8wjwH/kxCw+BUbU+TaNXLmb69SqLuWc3xFeQaaSlS33YjueC4l0XHduG0L4bh5bXl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lLZLoXpT4mGsDCy5YKofyxu4WUjqcRbYi2onJWI2DyF1GrMy9iK2wtADXo3+JZOBS7r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wYzcFaYUAxG/aObYJfdBJZcblWGw3FIavrtGs0sALTu9sZXxZiq8MMi6c+WNUTJqZmWb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eXjb6msOAykGdtd6qWbEXiAMVdjHod8RSAC/ky0LVDTzLiwaAzyuFAkk5HsfUc4DBlrM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ZDiKtIy5pUOUqaDUwQbLL1fEN+lz6QacV67xefMyTu/3HW+Mv1DwXqViDNuoM4czfG4e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U/cqXbdZgVKDmOYELjfaGYaOZfLNvS/qWxaZXzM8y8zLDHVYQilxcYzK1Dm7ineLfwnM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7i0dN8HQuG8VAuVGUwFaqHdAhHUDEaxYXB1mZg5gRq5y5gcYldpE+p27Q3HBONYgtdrw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RV4Yo94xwHzK7UgHZD1jQ2SwAw4kXHZg7ZlB0QFaIh4uJcInHCAeaiy9/coXBEXnMcEX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yviU8jxKDQVENRdQbzmUNwLgbvJcwyMdj5xFcfhiC4/MFfEuzJlI2n4iJuNmBLGVTELM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/iXTFS0yREDdyjiC3OI42oCMq/McINS141AhncW9xV+yBv1CxmE3yQHGoDGM9FdkiV3m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xh76RXaJiZagdrIX8RivLctyFRfMpz0FHGZWJUQHHRnM3OIRJt7lPEFTK7jhl9LzucRz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lrHJRArZNO4nicu8bF6OTE1NzHTnpmDiPTnXRM5x2mya6sYR9TjvFxDepeY6jmJZnUqu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KIbs7X2sprZs+YWUOgealjO9cQBSpYukSM8fIDysvqopaQ0VAbt3DQtVUnuS66C3Vjsh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kdVKBu4mGPMQ3m4UsPNpFYaHjioVp5ynaWgxmjnctYDjPqG72Ds5lWSjbcqgw7XiI3It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d/cBWdrfUVDYNuSBGrifEfuNilcOxdSr2uohgyhwEjEBVLVtY2WDXeYsO/3DC1VdpY6N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ImGbJdXWmCr3ju/mOTlENvNQI/5UwwarmAh2rvFR9Rl7Lw38wFX/mPsGM4iUvDeDEBL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thmO/SgsGo3sYUYY3i1EYqXtOT5mXaqTOArfzCnkpSrKxEhFGwzKG0sWNai1oozTBAG7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SsyQB7TckFf76ilRhNJZKzACjEo+eZohCcwdwg+EcwroFT4xNupx0DiepU/npUrtKp3G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1NuZmOWOQg/cwubNSvxAT3mD6mr7R3Kn77QAGY4ublwMwDMMokCJiVK6EublVGAWEHJO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dpmY4xLJM9sw9jMSkMCQ4lQ8/wDHxGAxTDauAismfEAnaUpfiBZW5Y/tBtuVNwa6leXn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4ZwwcYYl3qVGyNwsc3bAd5Sy5xAgDn3Cdcw2zS0qE7pmK4xLgVeYOyNs9mAY0EwLiHGY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H3NHyxAYtXwRrSKrbLDGZtcQXeD1EGyq8QKY7IZEPb8eJWZll5yQjJK5hZ3iL0yqJBoR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oEW7viOdLcGjLBEWw4FYHgfqVbF+JejEuziVeieoeYxFQdoWlLBoM14l5zcAXMTu+oAK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ZJw32znEXGzMD6gxqDHbxCFVHJVQVLom2JySrmIsvEx4lZgzUStQq+IsKvvP9ccahh/c2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xyx+5cH4jm5UcagKZmL7dNz1uHqbaohJWZx8R15nMc8Q630vCTiMuL2m5vokdR3Di4+I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4hGJjEFk8Vf8ADPoz+WZfCCB/MAwEjQ1aYwBKXvFusI3AFF/qC7R+f+poJSlirliLyUzJ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cIAMvbmDgAGaJSOF3wSmuJ5qYGxqYwbDSQrGB5jLOWgv5mbmqH5iW+D3IE3xq6xLJulx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3rLghHBbFOdkYpbebl2OrAOUNjKw9xPAKH8/MHsYaMxoRMotglW9opcxu5bzqOMYviKt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abHlg9jO5SKKre65COLP5fLDjyU5fcZDDbat2i7o1xQXMA3fFZgsWu8IlwB8FyD9QOZX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TaSAli2LCoLOwN1XmWDRpwSwwXCw/cBPkjeTiu8wDZjlGLSFKKnHBfUpyNKCjV+pXqSB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aHBA43ecdo86Km2UP/Yi1z+lHwB5mHQS3hq/Mo9P1QcbiSoKHcd56Go+J/iGodKgQeCX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0AQ7Rjpldp6m2Eem5szHzKizFRlx/MD7lSpXmJDk/wARIijTMD6niZl4jfealFQjD89C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lYj3uXe5zXxDBCbrHQQZqGvED3BiVYssIVuZtkZdZZStLOSMwMo2s8eyRZipklYL4wcY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EOesW44yPNTcUrv/AFwcCIaU0az5gbqVClFeINW1DEotl8kTWIELHnMZCy3eoIe/ML9c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XWW/b/uU0AULBeC7jy6fF3/uYLwTD5EcxqHoH/EG1f5/qiWbvX9EDeITkSUdy1IHZKcR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8MRZ38D/ABAt3VlEplJfwe41NUtTiF4UvtmLoOZfvBX3DABdsuzdktFbjpbM7MqhojT9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eYfiwAoNNMeXUnYP4hNAW42a9y64BHxhWvMbFEbSl2d7srxAKVMAIU2pph0Wsig5auK7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fIKF13qcjZNyiBxuw4jFU5ffgxzLBk9xFXRjjLjeb+oknAqABxDS+S/8QxsHxf4jNn3/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LPtmcbcsyaGN03liNXA0H6aGxqFW6+NcQw3/AOeIU4+WLsD7/rnECYFyNsi5jkauu9TI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caArdQd2vDnC8R6D962/FQLr4f8AVA/5DB3IHiIDb/j8y5K+VfzEv8n5iGTUrNCZqi1+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qfENWQwSolMtjC/EXMGIA3ChgxLdwRgx7Tcp56MAlFTTD4h5NwvSMbKqU1C5b1V7QlWQ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jcLeZ7ZgeZxmXfEdTiZRZRK4j6ldHo66XXEe8w6iG+lYnibmJUdRvNy47jLl1OerANG7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b98turUMJyQx1fkqU7cNWJRxCVQTobmTQTVkOAJiUIFA9KHMt2+KWOlX4ax5lgBQHZuM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EFQta5gqhegy/UOHBpSUgHdJ/lRBSO7CEByvmUbKNtd9y6CiNsG4yFXuaYopu/EAuNuC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Wl7veWX8rIrfrzzApnpXmwZRFMyahnk4YwdG59D5lCemr0fIk0g3DldviN2/EB9IzVcX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qm4KpL8Efo5l7xxsgYLebeYAU0LviEhhRGuaiVBXd3AItgu3PxCrxAU38ygKom/MFJZn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iGt7/rsmXxSxMi8IfMU6i9AIwWF9bxFBZdDcAvoFtGxzGEESQrJCcCaZ3y/cvwLqGk0/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St4/8i1gBtSl6Y0LUqipniANZWCAdn2UjdbzMa5nacj9wntJrUvox4m2BGN9+leIQYQ/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KnrpVu+v5naBZ0Mu5cwImO/SpUfM7R9+ZuOW44METeZsZpDhDkbhxA8ypQjEqVDcCxFp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dSb6WnpNkgSlKIBNYhtphy4shYgQweYPEoZpqpna414hKw0xaKB3yU/l9IbjyMsTd97w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n2pAAZP5Ah+aiAOWruG5dVPZcH8wUANAXHwxLmO8FuGUINlgqohY39QAwY9QoHiNBYe53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YMspR2L8Q1lzGLi/qVdgAAFh4YqeGhn0sQiUVzGyT7CPoYc0ZdQQazLvICAIA6KGd3/L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VsTGha6UcjLCqbBZdvMzbTzmXFLHFeyo04ZcaVr9RuO2EBKd5knMr+PbQNLxzuZjVrb4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DtRhfkIyVAnsBssjmTsAfM0+6QholoHnFwJa5g5+Gp+P5fUqqdMHmX+CpG2WvlWDJABI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/MDUyjZatESCqk7QigRvdR/AgAVqIAQiAt9Rw1FtyrGHlEyZSKAn1NMxzhPon+R/iAp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tD+YDwiFJNifMRILpcRl9Oz3Ko4uPFN+5QoiENSbVbRNoA5y4nxsVH8yNa/uTeFj/WIT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y3D8wMDi8QB/F+Zx9oPuAHE3ldNk1lGnMBxzKQ8QOt9K5MyxGGqmiMq+8rvExGsyutXA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HOcxxApgTFx1P5jzYzbOSJ5hOZ3jNRYxO85iLAh3xiVXSueZfX6iSvEqJGL0uXGVs7n+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URle8hm7LXnRDNGG+W815yynynQYxSizyFykQGq7R/Jut/UZUMDFnBjgiaBMOU4i6ijs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y9LUjvMCKUmztG7lUcP4hZnMLGIPdLlwau0xyTuMOmcjle3EZI2yhqoEHD7jbQXSzPEp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qsXESDqtn9SlGDBCsXUaBU2Sn6h7nGUvfuFQxWF1bcLIpu1GYGqhyjMsWDS6GqUjeUWN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hrIWRhmWfcFd7xM9VmfMVaARtXXMMav3G0zxiYonovpjEHK61/L2i9UqvuNF1d1WY1Fd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S946XJXuNWUBAx2makxK1qndyyxqjhqMWLM0bxG1w1FKvJLHibhGzf7gHeEoqO87iHyd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A3F1qh4O7FfmJ1JoA95RhQP4G8qniIcM+kD8kOBr+uDjg1H/AOVm9wJUrtDqYxDMJWTL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a9ppnE4iLVSpXR8znMIneLOelTmVgxAqcEfn4gw8QZveGztLxBmjM+Z3hufqVAnufJc5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CZxKndCBmBTUN1UNpNmNnE5g5lgR98S6UN94eWra5iE3APB/zQLtHXhQFnk/mUWW3zF2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wWRwUepiTBQZfJm2oY3+ZZJX4B/awUqsS2bwThDcsEjZCeLh2EV2V0RlS2qBwwpXrAfL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525Dgv6jcAM6bcML4Sw/Ff4hnHvLMRamPcg6HL4oIt7CWHuU3Ocswhg0l+M6jVitJhSU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rzFBKBcSl1YeZRq9YqMJ4RqC+Y/huko8pQZxNUlJeoViFivNwgcUAWOXzmdtxEUwt7+S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AN+ZmtYRNis8uYLT+EGwqZDWMQKT/YjZMCh7zC7NQXN2GGLW88Sx4wCtBojIXTVxnfoP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4wSoSrkyZg4QWD/eI/Fl7DYVBSFvFuG9FblhrWImKPiXRTu7uN7Ep4t58T2BdMKFHryX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hGWPgx3UiqRyY3MzCRNiSuzRsE48T8mI3lbGyGQnhivlLxG1BuFxMcLRcQpxUNrjLZTw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1/j/AFGIvYgP8TMsCgat/MAqYS6cJCnCqxcufvSRxmBnq0ZjziaRMd4ktiox3iEu5V3B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F4lBP9ufEc6zNxmJwrqH5gZmo7nuDTLuWVGr1LmG4v2y7lI9pWbnEcQKnbE4jL6VOZxn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YTmOtdGc9FRKejfS8Pqa/f8AjhmSnDyOUAbCAOwQezKLcif1jLG+DmIBO2yWCKxCWDpf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QZnvzKgN1biO0KwowZFt1qF7s3V+JjyD+IIlDMmaFOwGpYmF7vcWumwPzBBNeWLYrBli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faEVFlD8yrg9mo/dKZGVAiOmO7ERVk83Z5gIHbEVFtepgzTGR5lEwFa4Yhpm7B2lFxE8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uNTXaUZhQrentAghi2Qbpd5i4BXZqKyRkTn4lp0SFV3v/wBnAGxml0OTiAAsqiHoo5gG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tIGWfNTWNxFZJp8LEHxc1hCryFbGZFgOazVajM0BZhHJfuYhKG8vzHddm8biC5C3VXHR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s/iELMGrLX1NjNXEcke1hondL9TLPxH1GkZ+5ro76ENyoxxqXLuwlTEqoFepivMz1el/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YrqH5niFdFuY0wrbcUrLOcwnDtCcdMBAPkQ9RMQGImCpSTiBMhU8ppl+egYgZg0w7w8z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CD8JYLdSxZ+U4u5YxL6fcILEkF+cxkSYfhplpXg0B57Jk8MGbxxZWVRx7gtYCGaZ+GAO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xHXZUvbL+WEUWu8BVRqM7zpIZYKHQ7DmMFxAuA8R/qkK6p6hegySfLC8JKePP6hQHoLa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CZ+WU96ivuZfL/BMPUsagUNP7sVBR2H21MD+ZYKuS8x4Lgf1EvHZjzKamQ/AP4iEqksCv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Bi47R6hJiHQFqCY7csmxpqAUOR3EKFsM/cLHWClLarljxvQlyPkFlWDZB1oqQFZwS4OB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gwWC4C9volisoFJfASgwCFHLfZAxwETraoVbAIZt3YKaEYQpSopR2sKcJ3/5DVINq1+I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MD8kDeW4PowGY+Y2a32Fyx2ynRte0K7R6gYXwr4RCzAQY7rOpT/4rmaAlZjFpvuF89ob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R26FpYeEwW69woFVwQtSXZQPmWJBXSP7lbFe80/mKaf5/tAc2e/7RH8Q/uIOpsgAstW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eJT4n+JNEDEdQYwUcL7y6mhUSVXM3kiZ3DhiVTBcJ+E/2o1cKdxJVPmYijllQzKlQ7dW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qQcwyXE7yl0wAYjuOYYnE30bT8o9GuN9BnEqVA4iSuidHcYkrMrEaRJXeU3BiaDjB+Sei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ziIBfLWJmusZLZZQu3Vd4gsJvjvBcxrIdoODJ2kbk1W6FexCggHioAEsDDXMS3oSxnmI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DFd5ZQ+GNSoVUIqIqo5LrU8w5PExt4FI94YMwUrx6gANpeeJddvNMsSlorPaUhbfPmGq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e1XIqa8RK1PN1QPJEMtoWSK6swMU3QXvC3F7qvjPxEmj2GJmJXXKDAXYSozCC5E1CsA57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2LnxG5seO0dmTjvUQVKL08xa2IeoVybdwK2AZqV2iCHmCHVyHaIKL/uFgVxRDgctStA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yVMIMRuqLr6Yb2H7ENX73AuK/JizvHJZRaWN1qah1KqlcktAV+0TG0VDg3d4NXAj9gfp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b9yLz3B1MZmXAiR6XTBjOZrcXsQxAmYS5dxZv3OJz0PJA/U5nMH48xS4dPUd7mqImfEI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xDuhrqL0FXK34lZ7Sq46DmPrqIA3KriVHMCsuegYO8CaTU1mvwhhcMVubgVk3MjQPHMw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VeC4X1l8P/WLV0eoBgcXi8RUk8xeqYwUnjlqXuOgQN6srvziDn6AfzB3DoUelcSsindE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M1PEB9sLTxABdeJutt5YJWy+GAfDzBVAI8CnmB3CKW6Az76n1HQEFMNjCBExR+szIPmJ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hT7CZlqv5JfrS38WgG1pOJRZfuANwfySz1WDGZzGUgnSFt3gLxqHcpfmDAaiDfDAKyDI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kDikXd8tj5qVVGgdqWz8MxOAS27K/ZM6wu+CBT7j+MfktMMgnMsv23FUjV6E8+okcxir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tfP90KpR9f7nJX2osyPCC/Px3r9yyGAxcgnPtgL2H1BqoyqmsQ2bjeXRTB2gUDiPaXLi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FyRyd3wfuPDxqZOVymFN/B+0hFKx+5hHnaewh8UrUD6geC7VIsfBbC0FRCK4g84eSLOa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+RiLufSfzOYX4/zKmfhKHxS4p/iHmXSqWdCwWXeJr5GhLqLbDDEuEiQ1BQwXmAKmkNQz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E9sZll5SLGEMS8zcqulRI9KuVGc1OYGugubRFfxALqo8ETOswU2iFRJrdR1HdQN7hHpUC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cTG4nbq+OJz0IwVnUCeEI5l/5P8AsagGjA/zvAJy+JcLQ42viLtAV9DDLwUIaT2Z/E4D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R+UUj7lihvQEWWHn3AibVH9QiQAA2gwasE1UdJYmY7Z2sAjqsD+oz2aGJSdq57sYSLac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Elr1AFecTJq29nEc04vEcw1wyxjY4R5O0o9WWdV2l3d92wPjxARnHb3hWc1rzBpc6Yxf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uBeRNRWFCFzhuU6WGcd4FXowkdmO7jzLgK3ETiQf4ez1FVjz52ubmBkw3UOXJu2iIYmBq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DR9wIwXYp+pgT6js/DUCByoETkSqmqri5uXTbZdRiAcZMQIrxautp/UdbUKo/cGwWZxx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W7yOIsXyO6Qkb9jyMDbj9zKF/wBxcb+ZS/T+MdVa/ij+CczDKyHMrtGJA6fqVHoQvjc9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SF9HMC+J8yrOnNMTE5uF6j0Z3R1D76G7mrxHdahpXEvBDKQ9xG8NXPUvT2gLxU2hlfmD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59XEEDoOjtMpqGUIanEGLIZjaqDZVM8oPE+WenMUqNobIMpfYykZKIJ36i7e6Gb9nsxY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fEB5Ppv4iT20GL2zAxfEAb4e3F/ELabk5HeCm9o/jNZ4j2aZFloFE3TCJcbAqhu9sElH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Ba+2IA6wHK/0QterNixgt1uFlyewgHsVHhf6IL9oLD10EJQPL+GUh7lw0e/8BOwl32P6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Sx7lU33bh7x/WwW/Af2m4+ENx0vn9TGn/Ln0gfFlWDhnjrT8YKFgCoEPvqP6hOXHNuBG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VRr3cz4iFfCK8OFZuCOxJn/vVWkBKA8ws/iKF2ipYjkggd41KCByKuviDaU9f8wg/np/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dMGh2/TAvSaLVN03L0SkIFBn6lPylmv0fUZABzypyuWMFIfSd/L/ABHngvtVBBUVjfK+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urYHNQFynqVtd1TdeYbRcKQ20XMf/Frilr4zE8ovQKvfuCWv+fM2fwP/ADH8IXZdeolR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J8CoCjt0Yw5i9DojkYHifhGaqXNRa5mVIUj4mZW4mJVXKhhNpb/MyhLSB1qBmZ7Ryxx0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GujEvUoJdcQb+Y+NdHO+qcz3PmH/AMNSuiYep/8AhrxHWJzBmYFyr+57OPz/ACR4CtEM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IbGRLTs3HL/GoAQKjc5ti2PNfUCnSueIgp9OICpncgK86L5jUjhllkHDuEsAM883LzwR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QaUV2IWkdrqFAvAnYeYMbwWVAxyzxKvpp9RJCr2j9TJePuNh7uHxEtqfEVovfdwxlBUb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i4wLvtL5dlfb0RqjB1RRN1Aw1mCmqymcags0L6INxYNRmq344h011jgH83UpmjYwNp9y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nwJUtDo4FV9TFCLSs9PM7SXSUlJBa7OYDhyeIFarzK1aqorzG8134lZp3aeJSxG+3iYA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7gBWMDfGJZlYDDEUtmXYyktvklOKjz2qVCBNBdINBCixqn1Er97PxirlVm6+IOX+4jxwN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V04m49AjxCM51uagRj3m5a8wP/IUZqX26P4lYm2fxK+vMrxAzmNXPUcw1qYMcM3OGO89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XW6YJBziDUHGajCpcPmcTPXQqoeGoazm4vMtdzTiXjpSY2QNb6azUwumKhc47QDmJZ0w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DIrImv8AtC5WtznzB7QwRdNY/cqqKluJTwum9ss2YdptGjOYhco4oP8AEocCUYDUoRz5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HYYClx0GB5l2ylgWHQMaiVSqfcCFCoW+4cEgLrD5uBwIg3S7Piaj2gan/RPI1Mp+XgV9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FyrFxuSPhgCaTkrNMqJRQfxLYw3fu/8AMVHgpPwyr9og2lM5tMbKuT+YI+tiPFC+7w0N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t2Wbq3EoZu8JjcjcoOQzGXf68FUfM4x2VEArUyKfiVgIwV3f+Sgsh7pR+4xNCq5o/mZ2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4vuAIKjxzQO4Mgq3OdSjzXa5xYisw9qcnJ/3eAoNzIzZZyGD2V7fEJLo62JastOYy1OH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iaoHgPAHb8G4DnQkQTkItBtMDrKhp8SgtgScIIfxBFigYJg0n1ACAJP8eZX7TM8xX55A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o/3DJCnc3/8AgMdQkbnO5/sSpXfEKIazKFyRM+IErNMwG4uBhU5xELlAxnEYkquvE4zM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ixvpvEcXiDWKi3mcyqnqczjoXCJ3nPV61OOh1Vnov3LubjqIMJfwPwv+ZoAA8HKQCLgP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LnE4oVkUjklFwUrbOzuYFhRzQbgtquajfaFG9r/EFpO8xyYV/mZCvL33FwAVqASy64gS1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bx4Z3ECBHm5jbuzwc5gZAXwxTsTkNxWKtXmoQoKAB5htwPeWJi8ClHEKdvKh7kEqvg6h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uDD7IW5o5TU5txAaIlWac4qZ7ialrpSN+4sFtNB4ityR2Iva7zg/qMBg34XiLjoWbO0R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3XxceYV+iAMWbcNlR9BVjy+fggQlG33axK7CnTuNyGbF1DbUhYP7j1LBoeIUeHMGi2Ms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0bdpcqwsE3g/7ApRgkLzZFll7BgENG8y1HJqLaU2rNRUHNv5xOOYK9MxLv8A1m2OWY74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5Z9wO/R1xEWYIvn/5q7j0C54TmaYZmJcIHiZu/wBw6XuXzHEdzTjvHc2I5KiW+O8KcxMQ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qp8dcu9Qibal5uNkzcPiE3SnMNzxDWpxDzcOIllS82Q8S8Z6GoZIbWJRUuXYmBDlZYVc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GjWpZXQH5/5AAO1Q3vxEGy7qBfigvzAwL9RycwozC1cr1AP9qkqu4/NPNQSVfBjtKGgn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6wqOhcuBUR/OcPRC0g1bLAkZ52b84xD4TFHdM+oBa5W3xTL6aVL2EP0wqsyAru4mOKyq8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TkQMDvKE9ywvLflKgrX6k9DDPPqMY8Van+eJSw+G0KZo8Q4K3x/RDY6uqW2tw2VU+rpG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K1LicS4Cq0VuU+nduP8AqKoWocBl9xshbmUcmDsOtw2htJCLve/UoDxb+MNiwMF6g5Ms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utcH+uIxAblKILVhq+f5lWM6g7wMjCNcGH+5cAcL5OGZ9izMLs/jzUoW0DZfD2TSS9V8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uUQaIRwSgXvCFWt5FTKaxGaG1ZV63SP87R0nZfqIBrD9/wBsVGuxCUuf1ldPuBR5gjOe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EoPiUcSsXExqZDEuMjiX2i3rEeYGZaPebvqEdxi+5+OtLBXLSq3LXmdxOZUY6iXE6KrE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pY4ZUTmeZ7lPmG+lTXuO4+Zf+YnRgqeEp1ro5j2zLkNIP4JfiDMyvzHkF11auMzZwtBg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tNcLzHZSdrlKKF9vMFVLbuuIxrb3epkRimrqWelaoNntA0VY09rhhXfi5h2mMGFbrtGN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4xEJeAd2Z8DGr5lSXRepYoEt47R4sHavMpmys6gAXBzHcMosyoLDWlnFEA4Ni1XYlYmUo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TtvzLSDXPl7zPfGzvwkHejZl3Aypy6s1x3iclld8SgGTEGKa+iUWNMSrmjubHMAgAhRm6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jdbR+CDqqu0vLxC1IrnwtVOA5iJZpjSV7+oSOFdmIBYhlEcj4Y7pdzaW/cRaHSdAbi4u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4meq5SOpV0Jp4TEmwuZkGqpvPeEQ5oRr0rt5ZSLTp3GHl794sunPetSwmtWjD5qFoYz+9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1Kee/wCMV1cRBrxK3MIZ9xOnxK5g5huPmOo4nuYQojqfENZmu9MC3otu5eczTJUGOTpc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4x3NRYN1BlxgxLPc05Kh5mBX3LlbqVDLDzCBgrc0leoYi4hN8Teb6+U8QtYNuegzKps8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oMOphAVwy8NsZSXe6+IPCaXyGGDRzbFvFT3cHXxUZFgP0H/ZmXc90LIKnG4xwRLF4qyV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2HZAXiCpp79osryApbbIMXS8uNtW8bRksDR1YZwXdKfmMUK2lZ39S4LWbSX+ZpvhP9xZ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ECp4shDvK7GJbEl22hZrgCMcKHwP/UV8YPxGWMAedLgHiktVd0PJ/MBtFUXCz0ZlyDXh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wAPqMkdj9JM2rl/cwv4liBU+1F14jIlUHtasGR/oIOrJUObx+6JUTqgUWxQCqbRVuU/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MJ3HmWLWKFq4CPLgGlhRa+YBxUoMSqgKjbUow8u0eKjuU6ndZTQrqaVg+CAC3aVpC9St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jT9zjke0rjNTYd0dHwL+MDbzLhucWoa2Li5u6gJ8QqZiJrLVau5K9KWP9EvF+H9cEhUb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DrZa8kDGSkwnaHWjYpCbjeSsxCLLZEx5cRjgP6P+4hBEyEtVbvYy2288t8woM/QUIRSr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MVOu1gUeziBdxxPkJotvpmx3HdxCXEsj1TUq2VQxxLjKvV3KqGI5ZUq4k4qWmuIBW5Uc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qc+JRCKKzF4JcVpoqUyu00dHiJ07zmVC33PiPaCpcI9EI/8AxqVF6eoyu8TGo59xIRmB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wAGtJANqyhVO4gaFc+Iox0CCHlAyxGoirK/pFdcplXmRntB8gObNM766swcZi1LANPeW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Jj0AuA/uN5583KGceYteYEKIVWe7DQ0NsZ7RKqdxLhoyHFRwhgLs7Zd0XYxcRFhA9j2h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AqwvqNjwu3iABhYhmgDxAW9NJUGry71CwwKS2TSmGy4d0bKI1iXcRpqu/dckvBBQ0GxG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TzeoFb+xhuvk+Yr2FtI0B4445F8QboI3u3ay7wVzcewvvhsmCSzPOu54l2xpGgNocvgi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1hAfYRz/AC+IoJaCxpmYRYPsgHAUe0QTcfOfqGuBtq3vzFOmaGKZ4nSW8Y7ZguxaLPMT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XO4yhP8AtxvqjRzBrMv+d/TBEviN5uBv4/5mVPH5IDHnqTS5zKnEqUWyqIy58TSXHoOd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ZxxF9S4Wy+js7dD3KQ6a6Pibg5uZbI49TiomcXL6qMae0OTHS6/8AhLzK6XxMpU4J+Esr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y+EiW4nHeeCB3uDOdQ+IH/kyZrvmO48kN9RBl3mjxBSntX4j0tDwu7EaI+IFZ7Iw9M08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zQEE9Y6gmTxZNmQrV9DDHa2f6xAvHc2IB8Av5CMrM4ZfgZjjWUQ3mKgCqPuY24+WGxpE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n0TKtvgiuhfAQDshxmDj+ocHM3VwTRwcM0T9ykNX8o/awPwA3/RKhH803qL4R1feD40q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JSPRURFvZa0EYgNh5YQcRKWKadgvPdiipe2PjiHa1sMt+0UaxQsxdiIK2gH8RKpinlD/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sUinttvtqDq6BpuG5OKl5poyVh/wlRlF3LjP8S8DRxXGZZC81MyoCmW+RrAQCTGR/og/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0gMbleAoPUQjIBFz/wARenh/xiPD7P8AlKdgzi/6JW8ZbyC+l43M/ovugC/qYO8BUGUs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KpSQ+5/ov7gmgnY1+4CcPv8AogA2gRoriuxKSzUl2vXkjW3yVF/xuC3VSxsA7uolsqrW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RXFVmcc+2X+I0Y/3+Jpl/d/rjYFV3kffeKf4YuDTo9HCceCCSOaExWIMBuIM1fAbhTkW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i4s23HPXmJgiXK6JA6tEMs9dEuVUrErM+fjoCJ26LAxueIk8I9kFFsqLRCO86i0RW5xH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AxDV9CXEjAzLcRKz+5XNTt2hPxKxK79Eslf/AAyonW8/cOIL8h/JD2s1eyrDw5C+yxS+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lXsKA6E8M6QHJ2wdkuuxKFjbUsEcL4hUFQMO2YNVNveYjtLeIoDJbjHIcPMee8CIscEX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dyMLKpRcxWemqgyNC4toajWHkB2+YkxqXbHydpSxyDAcwvQJenL8s5/hEXm+DwTeEN8A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LFqdPPuLcg+5l3iafmJeecC+YcTVtGPYI1Wl7MAi2xSx3BCrPmNOU/MEoLYb2n8S1yo+T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K7TPyr4Yf6hqd1MGoXRIPceI06Cq9hBXgbNsRiBZWpl0FNtqo7zheB3o38twaWGrL2hY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p0xWVE2N/LGtQALtmm5kLQubJUlsC5mVizZiR5LxKqw3W/M5Q0ZP6loXJyrsmaOd74gv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XmpfC5Kj4lXp4mv3lXfEq2BTEuo/iGPHR6PM4gZ8RLK4hbOZnp3Ie5eJvqFep+o6lz3E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swIhfvxEmHqUwwGKg5lPqI3LVgYvlLzK69AjKEqBmoTTHMXibgzuDJAnMwem2e3EDmVV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cpmJKRtuM58wN95c3K1mXYgv4lnavKL/AFGqQynFlT5gbsLwEOgQAeYGSDgIHIBI8qfG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VDOniWGWopeOhL9xInjTTB9y+0s8Egws/GG/N6TCP1/6gNvxSX3xK1RKtXAGcyn2V2Ya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dMUXVQ2xLRSZFSlv0Kf1PukCAF3liJbN+JWUXLeZikuKcuekEF00GI6C3ouUDP1LV2uE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GTejiShQF81Li0zHjMU+E0xC2PJBMABNEYFSu5cXtfpRHRy1DRxBmsOxW+9wmhwoqD4H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mWHxL3jcsOX8xsc/cHXP3FcRSUN8S7tBV1mAN0+oKgFt6inKWFTw1LmrhmLOIhDYZjCv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TVQYg9qdxbYzcFKjHLEzUwJ5QMzKo3czxOenEdXN4lRxMzcTtAXOvEblWeYFEfickcGm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uXmDfqNrFWghrLL+pedxJaXGGpszmO5UP/hgQM1uGI7iffTjt0fPXsI/fT10qMqVcTED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/CXzrUWrQeGREHMslwLS1aSq+4BXm/wBZFmAcBwyzFjvEXBRzUpdiaK0PqB1stt5is+Dj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HN94LOxzo4jgaPcBRbO4zeM5NygU65dqmsbxiYULXLvFEdAzbct4LIWaNwBYJbK/PD5h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cyqU6GV9jUNWzmhVnHdigqrgW+37jtNd7nO5jKc15Y+4LSCZKNkGTmI8FlJCBAla/MLB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s1TAc3vcpdby/ETfGO8MmSo6XFCXkSLyrYnlgfqC9GfUQEw0TYUwJurhbVMVOVxFBeQX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7j9pXrWoLbniXJdEixFezvV94A2JcF5rj3ArUUuNiVT+YwNsNHCCxBjNUAtAXLwQBlyS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5sa4lj0vjjvEsK7wWfhAxx268s/uW1r/ALLRheyAuDH9MNOVSrlTWP1OYsZUqB3i0S4p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Bmcx8wMx1OYRZVkx2JrEIepo+J9JzCOdyhmEbJSsSuIGcs9Q3O5gYlSq3UYRn3NQfqGo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eGoeunab5J2/iZvqW5mcMvmbgcwPEMtQgMf3LBjU+yZSl5mD12nOIOc6mgYZTP3vwlln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vnzLhQeaiQ1m5ySoOYaPCprMILCVUKXQy3aWuIX+5aaZiubQJWY+ELKPRqITeIgtQVR4u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5iPxEexEEojYRG6z0ChiYGSbTTMQr56OekR1zgfcAriYch8ypUTGrj2wX5x1qKfcuFQI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VqbfERWWNSoBcT7R7sGiLOGe5V0RUFTlz8ytXGO4k3DmDMFx3XTiAczBl3EthcSJmGDE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v1TNwe5KjxLYmc/U3qVUq2Xjp6g3MDo9HeYR8TjoBiXnxPp0uo+GPjUWOP66U1A7n3Kl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iYlZiSui8t2v0hU23XqLyDk5udXFwpyIK8TtEL+JnxUuoAS8jxFTSh35huB2gADBTea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Mahe7PzEAFiici0+sy7TDBxzKAPMwcxsvzgCHL2lfsSzjY5X1M0KusQlkWzWphUBQaYL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zeCLXbEaDtiDiplNCwGB2WTvLvincr1eH8wdoF7tYZRwGFFtxCpkYTIBdsC6e0o2YuVj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7MuXi8cwBdYw+4tjw4Yl0XceMXaYXeYhilj9PiDkbidVcXZM2tDmDC9mu0yxRMNst+oX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Z7gLTWGuckbzBOXEVBGk1DaznM1bf1G0va7QAt0ihWopd0Z7ubgjiC38zYL25tjKegoe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olyXAi9pDladOdS0brtK8ynDcataYX2/wmZSDcX+bglqmrssiz3HtOcrPucyofiB9RMR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7yokzBzB91Lb/AO9HcYcdo41HXTR0GIe0Z9Soe5WYtdR6YmKXFvpe5m3qs5bqurWpc5nO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7S8fMuLzL7M0mTByQjDAQoKvE3OOJlb8QfcIOJeEw+YywStL3fwgAqr8QFEUKqmmLW0t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1QXuU7xx30NMww1UXGpeaCJAo1BWDiN95c3DDBjNtr2OY8mDzMW4EFMY1WdTJQDcWkqc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7OiswIysyjxEgDiMp8y6NJjtEuJRqaWHELqXQfiDDMphKQA7QBdEArU0wRE4ivAl5jHJ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Z3iV5lTkn0P0ZWY+ZcYzErMw5jmClldRczCJGP4jB7wY2xjCJjpUMMzMz+JzA7waniX0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m0SiGYxlSvuXOd9Nx7S4uJiKi5ce/wD8VGJiVn9SsZlZlT31dVNxgQ3fqJq88fCF3qGf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Hm3C/R8TEi1fiDgpiquXQ2FsqbLwji4V2a7Dcxml5lQsKfcRFAcc8QSlFrTVxcJF1UK82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i5Vchx8yqy24MPghnQH/ALBSN+kQCza7uOlgvQLl7gjGHYFalsQtzuKjii/5hgAGrRRk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27zu0QteLiTLj8zMD1Rf57Q3u5qAwYqAixeeWInIGCMV3nEVNoyraa15mbpR6iBndWva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JQg7kRe7NdkjuVXklVbbxmqfcEnFcYg2HWbg0racI9oLj5PMWnqtPSUNtUnuDCZua7VB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AsqXcuBB4HFQYasl+xlk8ir5hFwDlthu2gLyuCL0Nt1WDwS8hwOZkcthEFjuor2r/wAR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/nwR0JC0dfzE3GHQil3nqKDpmfEMQb9xwaIMvGZWmZlSvqA/MZlAmo9CE5m3U3PcdanM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zFlw6a7Qvg3P5nhuBjPMrMSXRqC3BsgTiN3mBe8cw3cGSJjoZZt2glbgPcVsrXJHG5lh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gRYLXkhqbRHiWrJQ3Boi+YrY9OJ3lSpXaekSiUQKOgyxMz1iVAqNqazLzAElDmGozSpW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QMreIlxd1OI7sgoZZaWlss6hfeU8sCuZxKgHaASyC+YNRZCH6nPQJlAXzAInaGNkvwSx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Y9KeOhHJ8fwzcVGPTUuEM3cxiznpcSGDpicxJUCiGRjmJcSqgxhGO5zHpvuT5g+ZUNz9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E6YlS466Pjczcy+f/gly+JbU2YjgnLz0daj0Y9OdR9RYuG4pmQsanwnfgK/RKAhYgKYH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FrWagBybY7QtrbfMoBkTzAUDC7iLwph4VqcIHN1T2ipVyWJiKsFlcQNRFk+XmGkSwcwB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xAfRmF0LBq6qIUPKzxCNvGhYm7rp2A8Qyys4ihuONtchn4lIbC+1VxKYpWynTcEDIC6Z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V0OsWSkx7TI+4dtXZe8pAbqsoalWR2/5BtyVTFhq4DayUye4LL2u+xCaB93KBVsCzy2U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YrRk35hsBvX7j8bWy4EUz7z9QJXVDbiWLzFYXLmUV4EpwiogK5UQsGbKs12iaDhqIsBV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UQFcLXlmZtZR5EgSsXU43UuYMVVQAwpCv5jcuuZgjXINZthfjG3EKhGXcAuuZTddu0Nf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NV6MNcysDKw8S2IZj0Fl2+Jp6HeI30JWJV3DxLVqG3pR0fzHo1HiupAz5i5Y9T7n7jrx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wR9XFziV4hmEq/UNdDfeBZChiWysZlZnENTbzMDEtnxNQRp6Bgy4tsrcqiBjxBnBDK+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SfM/qRV3hDD1qVTKHEyTSATwYiSu8VEsairMsCruG4QVS8S5eJcVt9GBKGVR0aw3KplT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1qXPcSJCJjUMQ6Cy6YW0zDEFFGoRMwO83JVkzSpTB9okroMwh04hhFDcQzaOPMGZMANb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uMfPRgQhiLMeow6s0dKxA645jAnHTFOJplZnEq4+NdDEufuc9o7qJjcTK3PR9wKelRMx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V8ROjHobiY6PQaLysW4uZ7lXuMGM+5xNTjmaIzd8gkh9eyoP6uFvb5ijFqCzadecSyts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EDapvJCbrURYg6GWYLqqSDC5STIYuBmlRWP8VHUAa5JaOKwvOaxLuBVKwxipz9kA8t1d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aINEJEsWHJLFF2ivH/ZcnQjyhDs7DQMov6Fh35/iKgCbM9oY7BKU3BArqIxfqZHVEYMJ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zEXO7zF4vEoTMAFTdp3qZFXpiJRZMIVmYXRio0+SMq3jIXLRa+Wu8whEJY1QbjVYML4l7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wyypT4i0syG6jIZsg42zD1zV5SNdZKziNKMhX3DuloqxzAwtUJdgMQDR2MwutBh9ZiXh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320QdyEKPNxQSkeyQ7RbUQH0otpjw9y2wWRfB4jh8szuaGIWJeMTd/1SO+0W+WVaxig6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23KqBUN28TH30OD30N4h1GowQPTcrhhX8dTsYsPxLl5lqdTEpMUGGo8xfuWNS/UIHS7x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F1AzKxAvEJXErmH+uX2l2zRKqpk1KG4hWIMwzz0aLcMRuFK4YW7lzfaYA1EOLgwQhL6M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RTLSqnmLcGLCX0zOMwMYiVBhZixixmC303UqvCFPJi7jmUM5qV0ddCYqbh04nNy4rya8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Oy4CublXKd4FQ10qJK6NRohRhpEzu5vokBK3m8kmZUYlkqJO0MR6KxElQG5X/wAOpz0q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1OZxK8yujHc/UTkZjEMTkx9w/PVUTHQLm0fc3KOejAs6mVW4bNx8cx6B8zid4vXSaZuH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4KoWt47fgUoFGxFjqx1CyoMlOCASIDwsgEJC8NQtsa7xisZ7MFQKXdn8ywoNcXAOoJ/E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kyd9oiTY1M2wdpYtyQFsGOsRCjHoiAog5K3Eed7wuCgv0W6FiqALONiDhmrRsqFq0omX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cutxEHbQuk/zBWdVj4hSkAYeIyWMksWUji4w1W5BeyIB7xbcUGfUpVFMGV2drg2U8B/c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6hxCtFRss1KgjbuIijMiY/247JAZ4TT8RSIKWvJ/CELLol2fiF3poYmqHPeNUUVs81mH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5GY9Ba+GduhL1LcV6IQws75lFAVyx6hBwBB38RlJlLbcHLLAG/KJWxThLivAMYMt8zdd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PDAhKT5VwUuJWIf8XBOy/wDB0HU/KGDPW/x0W49K6Be+mY5MwO/5hNRxM1HfmEwU7lmp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viaIuOK7y6lwb24liC8x+Irq/jo95cHzFl9DXqDUyYgs10Sf+S/ENzDzLg/uMVbgzfEf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xcBYaMam0j4ho7w1vE4yrZVNkGFKM28ShMYHMqaahuVKgYjFmmYOOp0XPR6uppzv/wCC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gwbmktUp5nMcxu8H5hEzqFDzNCIuX/8AI/6+hKzAuJjob6FVKpnxI1HtBb5gVUAO8GX0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MYQ1NggqFCnoxyeYdAjqX1cyoR/+HU5xKx0It9U1Cd5dnSsM57RamxjiPZDVy4+dzmH/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IRc6xHoxjv8AmB/8Cc9E1Bx1JP8AZlVHEYbm9zfaMemhRmcfug2wUw3elfmUPqQQNBbe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6a01ir5ZcuLE2wO1k3rPxLvAcXsllbu7e8oYjaZgYBqb6cERAUAp9xs74nZcsiRN0agL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7QQ+d37mzLEDY5qRdseqpOt17Y0msGjwQSyuHvEui8wnzO0ZCcSxsJy5sYxUS2WaIrMLw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slWhVV5qOFtsVZLJZYoWVbxK2rUrQUd5SLRB5ihqEZmsFY8Ryvn3L01N9oqii33uKm9t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gVfaAr1bMPOI5rnNEFaWckNRbAacGYsvI+i5UL8hpk/cuVZ2fB/2FTeq3KHiHepwIBHO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UHIB7S3PDnnl/vERMKWFwAB2yswVlvmIXtPiOY4Hylh0vm4qi68riVrTPM+YSWbNXHDm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6EfyS8aixYqaIxh0dwMxb+5h7w5jmbnuH46uorviV4gVBxO/zLjDdz3HiLDv07QjuB2i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l6cV1Z8x7R1iGXMO0e0zHz0rcDoZ5uBO/iBCaQfmL2uK/wATYhDfjmC2Wl4zMOInmWNS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NTKpa4lY8em6frBwQWZEqEeg6VjUz0oSPQhSR3KiQMStQtsiUwDoCy6mkqU8R7RO0C8w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EWotsY89nozcrMqBAlVDHR8QZdxT3uChqJLcQZeIPS5cerHfR1KYDcp6Rmm0Z4rMYxcS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56Hovbof/D0epZUenkid5QeJcMscuItOYhXtOYvaauYvruVcq5VyuOjuLDKSmEMqVEid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gYjUYMVuJiVNazPc8w8zaPSgvaO3BeVZdH4h/MYkaihhJh9y3HeLBcZAaJRMP0sw8iRV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YjJfAzFLD5iGUNpmI50zAN0+41EfKNOWQIsVFqys14hSlMrReIdaC2y4lKozRcX8MWMg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kcht/wAixCrtawSlMKXKYm4NOXTE2xRGh3hqeR02cYgfveps73EFiae/MHCJgvcEYl7p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AJZ8xSGkpt25a+IbV0obinHy8wVu2JocvmbCgYfTAEzei/8AMrz5g27/ADODq1NwktbF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4B2lrbuu/eLwC9FjCbbImkTZBu4llBwOL8RXcUpWPMtWAC7Wqfr6iphCvawuE29Em+Zg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RlWZSgo+YgyUVuNbVyGXErQY7yiN1faA4w/LshgCeYl4qYHxeNT/ABWfizyjNoTYjAxG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8y+lkGG+lzkZg56jmcEdQe0dSsysxGpuBKmiFZ5nxMCMyYYjGZGInffUKmncG5vzHxdT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MTU5IIFtTbDu3DmEDFndTjeosMvRYcajvEfZ8dBWFm9zcmwbqjFzqHqEEOiYgY6HcCOC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ywxKlY67iQuiLCZMqX0WeECJ56EGayvc0gSpUrqZhmViUysStyqZWNQZh0HiC9zDU2Ss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1EzGVK7wIZblQ4ivx9Z7j36GXxCMYw30ZfU/+mVCHBFrmcT10dzKDmZvE7fzGHRniBM3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rzEzHpfHMqfHTmd5x0L5lXAzNo6iYgSoKndPW4Q89CXOVSwR5hKu7kn2h7DLL9ENpB+vK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UV7tbm0TCl0/lE2A4l9iN/SUM0ZPDUACyr9TIGQzFYMZqUsTk1NsFo8EAHo88vEUCX7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Tmoqxt3hbAXkqYyWGARljKzBQfJLwwpmWa3AvJriKAJldkU/Tg7SwU2l8ypCwIZyRWKy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BdPEN8Y/EBABpt1E0krSq3Xct+pRFqbjfIa1LdI/nmWlIrtsfiNyljJKGoLxaEt8XW6z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TIFBAlLvVjJ/SvqYJeb29SyaBohPAM1M06F5IUYGu7K4I4wxwFIEXXrtKq1FaGLe0EVI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LunBMaCLe24oVl+gcMIgUKErxiAoGhqEqlhYVumXsVtBbLrd06PLH8y/qYFFYIcl5Y9b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OH8xfjK1OZfQY6M8w8xl033j7lzUYXBlzaO2tR+JtxB4uc1UWoENSwj7ypzU4jqO4Fr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jFEXGdwzuLFEO8XDUY5fEMe4uYOMwLzxKqOcsWoR9pzZDMdHmXOYNkMReYV2zH6lKv4h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OG5eBqK6hhg9poYhmZmTVRCV5kNxV8y4E0nM3AgVDfR10MdR6MNym4S3UJUvJOyLPCHT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jiBm4FSyoFxE4lXPc9SsypUr/wCD0AYE0y5c3LxKuIqahnXQInTiPRhCEZsQNveXmOo9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Vh5j/wDBK6e4wmtxTmcdDMWBiOCD6jqVUSBYE305nMuPV3NRjh6MzGcSsxMlTbMrPTY/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NdF7TmNII9MGcdMU1Qxn+MN2ll2A/bCILaXsWl6lpVORBGyv60bog2OJQqsV6i44cWSK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LcFRmu7FA5XniUI6fEIcaNiVbX1FrAB7P+uIFFDTEWVrEIKOsYhMAbddpURQY3iESC3G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aVV0RkIeKO4BFhhB3Oz38zam1eSitX/RA4wlC8RCAu6pTUFAGYtYQutAvi6mUSKVR7F+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3llY2pyucMpDIZzzAsAAlEFq0MBiNqhzz3i1orGHF4jDK137wuoKhHeQJ7yfMDVsmuDeS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1baVuGgNiZGmFvEaAH1C7aLPJFfi5lvAqatrEcpo6pyF0Z7wlRIVaocZzA0VZLV6QDw8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xcAASLtTxK/BQBgLU0eo17SwBby8wMW2+ZpG1grgtMqW1H8Te7v9ELd/znW8xjuD9zjX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PqH1047s5hDcXXT0R8lEDOJ28ynx0XEXJ5lzMNR3uXc0jx0YzUx/5H33LuGpT0WDdzmX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NS8x7JW8QJ4gzhCzUCzzKshuXfxMw1zDuxV8zl0XvBzAx5l6JziEMnaKu08umIYP9VvA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3Kz4m4al5x0xLixem3oCpuOECpz0q46gMSt9Ll//AAPaXOYSssCDTGJHF1K1uEdwleIK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uBFh0eldrlOYfmcOnMeuodGckqZc2flOX3HXnowhVSoNtTCMZzHfTiVOf/lL3Hoy7czm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6A1c479efMeio1LhXaPSomJm4Ma6O+rVTiPMole4wxqFdHGY5NdNR1GVF0WsIvebOlLJ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ZyuK4eE4fD5mvPUVYFT4j7hALtwUQ9lVeLqLabfglgU/UZ8qUXQGol4bXcsbPQrPJ3ih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WL+YoVBNMKJQQazIgnaoB2kJV35jWKopS57QXjDioFAQd5xKlm0XmJAWikSUJFaGvVy8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aBMRRXdu8qWGHlGspk04IKoDCIwIupE3zBFxiPQlHAHB1MLoKzEQAbPx6g5kM1q15Ybr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xiXfigO3jtxFimnli3hTV5KPuHfmClgW1iUsDs6joZwqmEgjBjnqy/5mADyxyMyNgWfc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cAGwtupcUzHMuhXui3+UgIpRlMNL/iLDeblKGfJq4khcjm8v8RSGCcG52yMHKWqz7jvk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ALdEoXu9xWqNQmGiral+pXDFecrd84EYbbhf1Hl4NXpNENZ6H3l4jzLzCOunK5QFTUca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EO8dRnZD/MDOJWOnr1LfqcwzmaZj+557Q8QuL0J8y8x5ial4hkuMUuibX0z3gZiN7i1p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+paGHpMdpeJxcFWjUNxxAukMzHH6nlr1PU7/AMQsf7i4gxF8zmYUfEegN7qF3NeHLuTs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ZeYS5WcROisROvMDGOmEJzjr8xjNQfrq8zCV3czCoah0BhZl95xFnWIYxGGoQm5zPcJr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QiS63Lt6NcdWEOlQ0gU/9Xl56M99Dpa+ZpGPbo9KzKlV0r/4rmOI5xqVbKtlSpXMy1MI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enMrOYlHH1FiYzGlxqB5hAsuV9MDGZUf1FqHueOlY6O4V8xffWoRJuW4/MCM4nEdQ1HU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mVe7yIMXQW2B7lN+IZAIsMhK7YRXVeWzUqTLe84UkwZXdDyxaaDt3jqGQ54zHIIFQ81D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23xEaZaoVgANvNTLO1MOfMdC7XbzAAyZHiXAWkx4iBThmCl1jlmoyAGLcoosVzlgFyIK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T2ZV+pwQCitpkrtBItsK5j6CUpSjgOYVNFC08d5kFJKSlxaXThbRGr2boN1B/anuKVy9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LvHaJRXOikKrL0LgipzObILAKrREH3FINVCAvCrmBdcDR+rjc2M3WRlJUvO6RRqi94jn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S3RmpYd2pX+WElghWo9uZYAU3nn3KIl22FPb1AUDRSHe4VYo7KZqKCNvAzECxqHJu264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GwK8wYKPZGGuDajBe8b/ADIpONR0+6fiL/R1juXDmZVUvB1HmHTkjXmV0cGpeNQ1fQJ9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iH5maj6jB4lMHfo+emo6iol3KU46E9QL1mVqC7uIHM2QGagdCJD/ADF3coeUGDB8w1UM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x5hhvoMLDcFh4lMPMXqL2qopzDWJ4mmIt4YOLCDZ3ZoXuEHJH/k5wWQ3MKYxfQpfRcGD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blf/ACmJniAz34J4CTDesM4YlEGXmaDMIWWGZdzUucRejCDCLuEWPRt4jcDnpuEOh0XG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BxLl1LlwU67/AHZ3jGPQ/Eeh6dplrHSoYgRMwIx61EblSoMLKntLe1wb4Y6jcq8ytxMV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zBi4huCGDMMwjCPk6ZdDpxjox1KzifcqVU+ehHcNxjgjzPxGMrM1031iV+R+seLDqDC2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QNBj4CDo/tFkrzhihlyOxVit6riJwXikeYU3R7uIVFoVt4ZgBx2NR3oXtUxHK8B3YBS0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I91QTNJkMHgmA2uF1HQgIZvNJkxlapl3ALaH5mFaBT2jpaJN6xQC3aqNwqAlCEYgQ6GH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kK+jc1tW7xzLhZcAKO9MuhOTo0x7s8u1RcUBzpOKgFWwXRaR0oTNKDzE+wuCqc+5aqPy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EFxSPqBAtjTY1CRSzCy8BUuE8ll78QhksgOQipEMbLhi1qdg3Y/7vEU4HH7JVXFl9n8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DwuVgW1NtV+YTN2B2FhXxFEGbxDVs7qFzpcadxCqSkbM3nEB29uIZKAKb8TUw4EYryyN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HcKGoNAaMXxEK7AC3mBWC9xqYDm8f26V2zDk8/1HfOr+51mXqbdDC45lw0Nznz1uOfiF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y3Tt0qrjUOCXbvMuoNblRxNoaYR/MN9Xlcxrp5Zy9zXeH46OPc8wY7hLsgprpQtzSDEd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kV3zDS+8xD3AszBl94OMT1Gcmd3eDDcfF34n+XLzRqNPaYqbE0+6fnByTucwZ5g5lxet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Y9b6K63FgxhloiOY94lW5mObmGRgLPQX00hnoQYwi1Fe8voM5lQRx2hFI799BHxKlSv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NxHmDLeugsZ56ENSujjU5JxzX78FW+ZcXPRhGEd9Fg30qVnoMWLmVE6hmUTXRm0AjBjr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xF2qp7ld5vBMrMIXNy7jkY5cSv3UQ8QmIziPS8TmHmGrnGI957l9Uv4jqLmViMrglTRm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X1lWA1ZxC+VR2h46PaPIbeKjQHaarmAIt8Z+Jliz4KRNiCZU84iTaGLLM/UbKm+FC+7EV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lt4IEakq/UrUEFEzAVy8cLhG5JV2PiVXCXqhm5RpwCCJiNr/AK47EjHsrw1G0lP35l0T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Uj3igDBSxcaGMCKbeT5gTYKVVs/uoxlrVuwgdKUw0Ulytllub7wdEDNirPMQp2639xqz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OPCE5+26pNP1HAuhoI4FI0G4xgMdwbs8TLlREK6WBhybxV76ldsvVapnC0M/I9/uKioB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mqZThfuFxYq9I/3K0FsR7PzcSq4Da5ZsaOGXScXzNbHAj275w2hDXgGThZW6aSqgKZVj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ZG4N2tILjSOs54g7MB5Im21vmBwy7yzNqzf9TRdw/GJRfaOO0Wp8Tmdug5Dp+4zcYXxDc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EO5cG1lxcLib3GXeYMO8xWZfeOoMWfUIZ1OCUR3GGInTm5XacziG471LmCMSoKwgZmxf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0cMH4hroPEr/ALA0xa9sXzL4WGsxf6hXxByJBcCZMw47wGLJKXf6vB1cwqG+p0qprqdL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YsuowKy6g4uJT9xoZfLA4jGWjMz6myQe+5g8yrzAzElQ3XQm5UrMYE9QnEDN9DcB6cKh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OjuVHC4kM/ESOIQfqeujno/h/fly4dziPTfRelEDPiBHXR6MOly+hvo76MyXA7xKIm+3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mOYErESn8xMxucw1XS6i+ZVmYke/S4+Y6i589ToNS5fdlz1LqEYuJWcwxmc4qL6iy6l7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11lvxKd9QLmXn/YmV5MSuzdpCljlLjovGIAxMbjkgjoOYzIQSjqIULKkTiAawcAe7LAC3u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MCrPO4OkEGRSuXzCiGwcuIWr4cG+YhVQjtcrE3wpFeGBh2TI5rVng+ohhXzYjo0NADRF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hVG2mP4iZtsKdJ2XNEGoDEdQKCpUG7KchiIIW4Ozz9wxFI1lcoqHgcepSWYBWmATbYo2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SrggWqbmEQAtixfc4HiExoKXIc/uUkkLW3LIXDThFkUG2vUHFSGaoAz7u2bOAqL7oyOb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5RbkYjZWI5GYZnQyZ18jzUL9BUYeCU5NZNg701cRIvJD8LNN4rkq8xgEsFbvmVEzIJXMq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Y0NlhuPbTaBGGqytQH1StlCttRcRYouHAoOVRG7X7Ka8wn5n9R4XuytQjHc9R8T10HJ0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zPzA6m+jhl46Oep0GG+0e3Rj5lRgU5xCOIsW28f3KV1El5jVSr1Cxx0NsroErzKLIWCY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9Qsz3nubhDd6jxBFWag2f9lK9ylvtDvWJV7m4/MPUHjMcHEzFxXBmXMnFx/5Oc/JDtBz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QQ7okqV/8blS5uEHmMDExcC5eXp+47KMHaE7URj03eSNZK6qAQLxCrl1ZLDiX36ESVA9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SoHR11OZroQnaVK7THMFyqlYiWRwh5hGGpWSCLPS+jDI/wD2dGblR1/9HR6NXDXRlYzP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mH76Hqc7m9ysxMxLh0TMcyo7hqL3jOI8eI7Vlbn89eMRjF3cOCcQixjcVIbnYnEMdRAo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U5K4lbHgD7Rwo1N+yRClGyAAReWpawqneFFFtlUQgA4SmmKCpNeE5hWHLmr/ABLjmMOK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pxnnExGUNRree8c1Aw3IDTLhxQLul8QUqDW1Q0LQA7lYhwoXmDswXg3DFGtWF1LQBV2F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ixTJffvCBF9VpSE1wtpdw7BhVyQ8TtgSwH3VuUWsBWBZ4JkMDl5Pmc+ty+oEC1JZQ8Ee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yu//AFBw1oYbF1e5fg1ADYNVcYJZE7mM/mFqxtXi+8YqvaDNisB3qID5eSbfzLXiUVz6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4gEIcgKcUfuDdDY8+xYTNlA9pxPRr+oxqEFp8MqnDWMxkbYPEWZJiJnJbGPJcAPdi4KF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7Bx9xU/wiDCnEyDOMO3mOWURpxcM3bPE+Qu+0qkhkhzen4lymBSv1Hc2hqcw9w3Caj5j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eJbDx0ebjzU2Zqe5onN8xbZcGX9y4x8R9TcHMWcxSLoVZiLL2n+30OnubTNsPicy6llX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XELY+Jt76AV0bUcOKl3mo+p+Om0EuC4taZlFRZvpDNEu+on/AIi7z6gwI6g9oJXmKJ0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zoR10uAuiBMoCA61FxLgun7jF6aJnCsk56FwupxNunOZ6c9PcNYjDcOvfoSouJpGEcS4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vRal3dzxE6FWRWPaM6etsz0f/hnHVa6XFn6gznpx056D0dwzGMuZEWPyud/M4lkWWLLn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BjE6c6jFjx/HR1/M56OIvmcxhFlxe8YbJzFjFqGWZnScO9kuAkeJdQNV835xq1mBS2rg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Vxq1jsBgvEyOAzW45cAaWkulnks/J4gOCwaHSxVEy3kj0s4I/tEoDA1bkYHzuVwpeTwX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Lg5VI4YOqtmk3DKnlG/sais5QuHMJLGP7jHId16gIWT4latSUukqCAqMULl6WfcOYie7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EId0Nvj1NqOgNzNVUwCD8wyhd1XoiUcuEiJqCw/FQNWFtt+Y4XDYeyOhRLo7doZ6zodq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3WIi7gaTZxGD2BUibQwoDbXEsipktMQtt2pN38yyoljK+I97dglc3/iIqW+c4gxwtfIo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LumCtjP8wolPkyYqXMQULryR77GUrwt57YgW6mBi8mZgQvZYFFAYBs4i8z3gw8iNsMMEy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c6O/4i5l3CkrcNyy9Y6PacRxF0R3NQj/ANgzP/sYxnJYPiEeYk7d5nE0w79LPmXnpXj1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jLlKLl/MvvFvt0/EuLzFxBqXPzM1Pcpdw9Q6YHJmL0Xgh4lxusR8TDB2jvEuBDIag/EC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CDJDh4u+ek4doZroI8QCITRcvMCBnMem0562w95iwMWteUq0XGjsS7gxPqBzPiJWXjoe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gp+U5IQQjpVk4lYgRMygmosuXLly8xcTtnPS+h/9LZ0WYMcuZcvMW5xDZMO8xrywj1JiO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9Tvo563mG+m5x0Zc3OJx0uKOmI8wnrpVxqqhj1B7y5xO8HvMRxH8TvGXjgnrox3GcT9Q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46Np8dck46Xc5m3Rsmn5Kn6/QJojHLQP7ozgrzMgQhUmAwDLWrB7SgQ8O747QAAHC2+CM6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tuWHaVErCltSzumcj4JkEF6ELt9CmF9zHBADTT3PEeZQiuVMUgQW1O2Eo/FazfyqV0VS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IZHwEvg126D5iUUu5gQNSg1NgHNjM0EZW7l2iCeYAbIJr/e4/DL32nFG2JahWj2d2WLc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4RaG/wDalTEWF7LqIFQ0LoSLlRSyn+3C2iyleAloqcB9l3+Y+w0cOISqhKMWQ0LVV2Cz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9iJO/wBLMJEjPMG4Hv3iecMOTECkDNix8RQ4qrPLMMrhoXXaYZBGCw/M4zHOh2QGDGOn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5VVCj4QqfA+iyqM3A8cHeNazjZXMusM+RqfWTd1BxHf+Wph2pORfqGejC4Q2XNypyTW43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fUJxCXTL4/MY6hggtyr7TmP46G5UCjU5neNV5mLnaFYh+ZUYziJKL8xXxcP3CtnEJqNL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mWaQ7VCXc30BTM4hzDmiZ5nhE3iX35g/mJDEHEpYMbblYYd/5mrbAtvzNipuwm2GoGEGu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xFucRZnMqVfQi4HEo7n6RzlzAYjBpLSmadCLzMmJVdCkBeoFbiTUo3mXNOo3xOcwbIqg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9HUyam//AJu4a6LEWDDocxiRiWw3qJAhFkjB1GAcNn5lbnEeg/qGUXMYx6V1f/msRx04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/wDB99CHMYMvMxKjBB3nHQ1N4l4/uM5l95ecw89OOIxZlHqb6cR0Q/2YR30J+UdR308T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BjEub4GPFVuGpcg/lEoJYooNFTFXv48QApzZmUxcHB6glMLs/EQKACqs3iCU0u+ZrXGG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l0ugZU2TTseaP8TWDLn5TBe+LLgoaiK0H0xuCvbDp5i1xXaOooATMUbaGJcgdvMdrYlL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BmYiVKxMlalKP7H1AUiotGrSVUqAmF14iILDgtqBu7T/AKixyNgC+4djjaFN+YhRkNGd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AEBV1Dd2TAcBcGIJkbFB3l2LwF04bgDn22kAXM5YUjCGH2MFamuCVuzsG771A6NeKyeG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apSH5YgrsyLGU7BUAbI8AK+BqNZ01b2XaPOoxhViw3aLzCNhl21FNC6xzMBfiCdXkquY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gOMbleAVqwCE7YEvi42nEJV2v+I9WrPxOiGIvEZ5uE1uZdBl95fEvpx0OmouWHMYs5xP2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vHVlxY+Yw/wBf/wAC6JivMugj3xAxZLqW7oQfGYa6d5YgsadwMytVBrz0FrBuJfuBRdxb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SsRYM5Q/6g2XNZl5JWIjtDdoTYmZSg3dwNypXmBC0IGIkNRwk9xcsG4lwI6jOhqBky8E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sg94JBqDGXBKww3OY1HjFoPMczmFzmqjjiMw0R6W/OZkaqC3ySxyy4PuK1/EMNy5ctl4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eg9DEWd0HrUuMJyzMDtKhhjmsWYd2jP1M56J0MwJWejGBc56V01MTmMx1MM9LxO08dDGM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cVn4mmpxcN43/wDHMzwy9x7y8S4tkWXdy8VCLNdFn3FnEG99F7TUv/2f7PS+jGMvovQi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/6m+3A18zk8TMu5PtKys57xGG0N3W2UUKprZKUiVFtLwxHqA2tu/ctastUnFYmC4wUdzzF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K+ErFKB+JS6RoS7lk7lXDVEHLXbkvnxAlTc5D7mGCg7HzFPEJ7UavX3LGKJWfUstt4gd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KA8M251K4WtnEK0q1WYqiXTfqyIQFpnG4HyGLSV9AbxdLAtDwKvPaIk2y8OflhX2HMAt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8Moq7od3uNuIpM7SkkA7XMZ2RVa9M8wssDIb63UQFkQNuqTHxLI2pVYQaabQjjUoUHhl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bEOCIMkOD6i9HCd4rQlrjSb/ABFwXx591LCUZc6ashrczecjZBsAAXuKcwaEsCPaFQjz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CXayWjhq4jZ2Zli4xAbdw8QfT/THg8/pH0TiVGF33naMKxBgvMumL05l210HJAlXK5jj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Hw9PMPExU4nEuL3l3U2b/wDIeanAl+Z5TWJcUIjeJjmCdK7kA7zKow4jiM+0umoNkOZe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bi57RaPBNwjxMoObh5ih/MHzMsMAquDfE2w3DiB7jxXSsJ8CHD/iCISoEIMdQ9Eib6V0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CMDcqVmX8y2oLfiDfiMIdGYGDOeZ76XTLYs7I5iFSkcMHxuBFJiIm5pLPMqMt10HDFYNV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Zz1ziKcx6k79Dow2QW2q/ZgxOZRB0JzKxid4wYdOOnaMqNRl9GalRLxD0iTW5eYuJeLj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FzGB5xL7y/z0cy+04juLnMWcy4E56O3ow1HBfQi4jF56XiccOJcu8REejmXFOItRttQU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8xE0pscV5gul5gC0VTXtDeU44X4+IOBXHKLv1L7A02uCMdkIyeJYIU2GM35gDBVVBAq0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cxygnShsCKlgMMuULGCoIh1rjMSgAgEwO0ATtoBouB0bhlmMjU2IC+9EsqXk36ibxVqr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7JZNWnO94mNLbxqBDKJWa5xKW6byhKNiGKOyBkrdpfmANWSuZ4M7x1QewRehVM3VEua/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r1LCYNBhR17jqrStUzmIwIDFx2p8ajUuRqW0a8styWsetv5giwKwTYV4aY72sItj7jV6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ZXaZYjIAtfiCFrNmUrs1MjXuR5+O8vhCwNiS+M4Gy7xD42VAq16/MS0WlLrIXKVzaK9QFD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olqNIZkDAauEUobwxKrpdQL+IYZg0n+k+YP6SahqLicS9y8y+/3B6XrE104mag1rieZ2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svx0Y+Y3mK4/iMuM4uGswcxSOehdTn10xL5Yt/MGz4hfqb214nMHOZ2hdwsQNSou5cDO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pb9x7GalwzOOm5ruYQIv+uXn3COWLtNw3BjxLZRfzNEUyBMgxiXPH5g4gwzxBAol/UGL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KAmGAUcz3Pc2jEmHaC6ScYw+E+Ieej4mrvN8Ybi9XcCZfURzEDtKLNQLldcTiMfU10XE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g3CV/wDBb6jTFl5gwYtbljEUvMLy/wDoGZxiMd9S7i3zL7xTpcZd9UqXMTnx0I1npU0q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KqGeJeZecX0PEu9wv6jSXHcuX0GXU56M1GEPE/GLmG89CPucz3Fi9TBojBg2srDEtozL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pPcenba/KCliaIRteCQjj6OIatDXqoCoAHJthNyZ3y8EJYrejHPeIA1umsZYt+Zljjc1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UGgjrVRrS/cBlmwEoZZ8zeyr16htwD1T3i0l3jdy85GykOSVG5LO8bbgPx3lb17ZbTGC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zNl1HsGDOLmAIovFVWZrJ8TIVFrc/wAxT4AX9UJSzikja7wPMrOAobbweJzRlzMLrbK2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rNM5xchg4+UD5ljF8O8twxSoZqaJdiXEsFB2lkSRZovtMnSZL4/qLyBwQSDSO+MbgxOP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a7pxHBEK5Xgid2faPjcUF0TC19kjqcpZ3w4gBktZzKA5MgIFnKp4hMsb4HXmEsRQrLuZ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KFOTfwnPjMHHxM/99MwS+f0nLIXGXLz18QcTmbKmuly7n3Czn89B+pfxPlZe+ocZn5hv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2YM2ZZf3PJmB2ZzK3Bl46n1DBmM28S+0q7nLvL3CHz8xxBxuKXNjNqizs5hh8ysZhF8d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PMuoNy0jDiO4vYzPGDHxBVNTHt7M1GpkQmooTCT1CUjDM0QE3VEUCvkyu3Q6hqNczBKa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WosfG4vSosZvnEqVXXmEO8vvFzvEGG40mk3lh5hVRIxIARBGqixMdCVifuCkuEJmszET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VcHvLhlzBmaf6vL6XGc9PaNd466DcJcWmXnMWXFtl5l95SXiLfQl1BuXF8yz3C3M3vEp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mZfqDLxOejLg4iw3COpzLnmM56mumo4luhDZDUdR148xfuODHQcTiJHmdy9w6Fjszg9r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lcjl/kmQCUbYP2AF12IrB0OK/Mp5KZzOGbK83iOrK1N7miUtpT7fMpYIXZyX8SiRZa3Cx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X8cy0zutZM4L7RwEHgriB1Itnv2gC0wyuhiDAxupoeSMZBdL+JQb03Vwa3fxDDmR0RhY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NzWSwmu0PjtBcPaYgLqFHDm4nJZRAdj61LwdkTggNWbJn4G7rPBfmXTirNbqbkKFiczC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CRQYRVH1LB0A0oa8M0+alhuwpuCVHZKzbqeeJS0hk/MyAXRH4iPKzDubBVt38R3TRtmT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JCd22Ka0971CsQwWiub9wlpyO9m5fDWbLxeeINDkPhiqy7VHjzDeTiMdxmn9kCwX47QK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X4S5o952J+CnqFoeS9wbBjqPzBxLuXBzL7TTLtzHtv3NzXH56P8AiXufEYdL9wudlg7h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DDENR1078ysSs56WW6Yx4nEPxNcTniGr4nJ0TNj73HEXtHmZhicQ1DZW5ePUNHeEWDv/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e0tZbieIY6GiG46H1GN6uCncGoITJhPGHIwWqhqK2D0FLHqHRZamFkgr0hMdKuGNxqrq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xLIjfQ5jcOMecuZqPQpf3Li44l4qLmDF3jmfMp368bjC2BMRY94ZI1Lgw6hiGI7jRSwW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dp/td01mXLzGMuO4NxZt0WLMoPS5WJc+YWIy5esw1HUNdGfUGO46yhGs0k2qXFZfS+YU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nrxHUO0wVH8zBOJU8ISswcR8alcypfTiOpz1eOjHZGE5nUKNzX74sXb9CODE7RlGQ2N5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9qRmG7r8xlQuQtIfq1lVGce8Rzfw7UGIBDVTLvAxUdEmEAY9zMWGd31WoVB9qLvu7iAk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3vYK8xoWYJcRgC7QIidntUqgpkzfaVKQoWeHmDpp71CuucCLh8y/NnYn6mK3UCzN0VrU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2ypJ7YJrXVZaP/IZQfEIaxwwrRmgM+IE1AZD0SiCNmavUYFbXQbuC03SIfT6NRRRJiCB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xEFqkHkhAYgnhP5ow4yhdVwfcVZUbziIUUeqjtIPbG0E2iCR9FrKm38RKYuq4K7TBc4I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RfuMjItFbfUK+8Lpl7VsFp7RGHGVeOH2OZcFK6PYU/MYgQiHvmGK1uimI3AMOZtWU4qo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nIMFSvqMJhp0+IwbabxhArKDTqYA6T+mLI5/kjufE0jHO5fxAPuL6g034gj8Tjo/jodH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6PmGFzLtZSo60x8SpgT3GhPjEdx+pfzLqXpZkTLxLiQLLzE8kHNQcaiaucsNUy7uaRn7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z4nroZnaXivxLl9OCd7HoYQtBxDM0xMMSta6jLiDmcQcxXMc3iGam5MpL9QZzq5cUGpe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346X1G42eotkbrECklQ6mFRNxLlYlQYam9DlU++lTUdbgy75hotwRd1xLmb5mUqJ3lcz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LgadK8QxB9RIGSKOoywW0XGcQMwxMS421MqleITQ/wBWjzPEe/R10ZcuM5nuXGEWoFLg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dS4OZ6I5l4oxO8sldo9EsWJiMO1RPEqo9VSRz0suHnpk30dQwuIzP/OhxHUdwlxtO8el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u+jBxFgjohup25dZqNy8sXEeES3AD85RYQu89mc2Q4CKBhLfpr+YgIKKDq4rv4AL2qoS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6V0qXQa9RC5irQH3AooTMIpYdDSxFdyC3aZ2G1B00n0srAdtyC/0x0TGj0sQKVjS0FreX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B6Ob85nJIsK3Etg24lmrpxEArEfDD37QPFisb7Ry7NmWZoPfMRwDWqlGmh8QFqsVM6BS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s13ZVaeQ7S/BLfZMplgYMcyqy0tGR0MuEN4OWq/ESS17eAZPkhrhK7s2byLiKrBLpeyA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qkXEbDLLnWlhji8S4BpuDLEBb14lNwGaIRLOV5ESJ6iGQU+oFlFnZbQpuOhGTmhGXck3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cc9a17mQN4r8kKnf9El2Fu4KymHpfphw+SH17gxY+ZrtqcdOLg+YIS+9y2PjEIQM7m8R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RY6pqZrDuCzMuca6Vf3Arf4m97l4ojiN+YtGNxN/3N13hepxEj7jxmXiGyLXa5pg6lMy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h8znZ8yske5l29CFX3jqoeoFs4hd6m3uDiFtQPU2+4dF1HdE+abYhZC1ZqPXaLXQsJ5V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y5cGHuOZdcxAVvgg3lgy/wDxeJZzMcdK6EIdGMOm44m0fGBdz8Qeil1hmbm4uOhkzHFd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c46ahuKvfENy47zqDOZfaBcGPec9L6OSBcexroxHVwpdzJE3Bkioe8TOZlBuOddOMx8d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EtT2g1UI8IcjP1G6egxZLmpbVuYNkOi1L6NQvG5zHBiLLxHPR8z5lxeJeem5cYzmeo7h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R3GBZCXfufie5yxieY/ucdOUXEXE5mBjVR4K55HRDgZ5jqzIfyTI0CWIRDYOcCaXNEYG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MluQhjROUjoFhtjRMSYuRzAYSWjswpK6sHL78y3ZQtc4lKQAqYCZVjBKqU3RAIFsu5/m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NKeOIBohDRXn5ivRKb9wBMWbF7xc1DD3ZUuLhFw9twDVviAApxviWecW/Z/yBG/L8QV9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fBcrxMXUQ/ZiMpgG4aXctfQRP1CsJwe47ZYX+n6gMRdaFf0YHhQrksvv6lCZNp3ZP3Gb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5Uj1JFqnEWw1WB4JcxLGt4Fx9RYktdCkXtFaixoFRC5U0VhgspGkI4GaB7lcTKhxjDHv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DwZlqswQxy4iCgac2WRwHNSod3XiNNrRqIuCjaes4OfUunERj1X9RYe/78WnENx18S8R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Q1M3mH+uONwbINs8Tmck+Uqj8yv7iMoqN1NF+Ype8TXS/wB9D4jdXG6mb/7EFvt5h/sT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VEE/uCoRDO5nKD2gxxK1PU7xczPMN94fc9Q1FxFycwfE+qmsvBPq5g9amfxAaxDMCvcR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uBVTWV+plrc0WlGbgmBXcqqnjEdY/EHJ6mibZcqGJUvFQNuibJkhEmul1Lm0CVnE4lTm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4ly+0aqLlMfhBi4lzmXHvGtTTLvUfmEFwIsV6gph0rMRAlQOiZ1KgSoFGJWIKFM7QerN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zKjpmqB6Qh2wXKzElROriLnos2276ToGOjjo12jDNTC474lQUQl1FI7jHUdzm46jGX0p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0YEOM1xGPRcdGtk5hxUuO5WJz0dRl4Z7nCO+rKnEDM3y5WbZ6YWBNnQj4ZQqTIctRHRg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t3eJZTXfsiDpqFv3EBrfkjlwrg7IQ9Bs3WIsFUQUNx7xFbxVePczpUu1GodJIbPZ9Rea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S2o8j+pgqzsl9xYhpeLSoJmIwVR/5AKhVttXBIPOz/JCTTagKKgY44mQUGkl72Zua0vi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3YL73ABTeIxwriWpnD3mo2r8xhwLo8QC5S1YF7xTJhgBDk8RDqshjxE2kuIeA4hcgO7p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p/Ecsl/EHtPJGiyU4U+oWfmBoUzv2Q8SBa85CVnuXKcDqZllMjnN5hRUVtF1EKtEomAj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d0xLCKrJmCm6MbqFH3X0gNrh7Sq1ESuDsyeIsDdqbNBFuHZ50qVNrzH4ivwxkX+bxNX0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LnxB7u5eLg5l92YFcR4iVUx3mgm+lk+4uKjhozLmpi4lGIFvFyiDwR7kWLGV81DHuXHG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KEH6g2SlzOdQMQ95nlqWU/wARc4nEyhtXnU7jM3Euqebg4xLy5g/EM/xPSVieMnQt4hDJ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lZuozVzExzBLlNzLB6jQzhmhg/ceTmFBAAK0Di/MMgM+IHKJZDxlUahic7hkYMHBF+pt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EWLgIae8yhNS5bcF7S2yLnpcuLeoFfM3uPHuZj1AuPaBUac9DdLiQxKviV4nplgzuJnE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dGcQqNcTkmGKo3NcTEfmK3gm679CYGoOdwb8x6MZU4nE0HmBH7iEyzDxKzKiRGVb1VGY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EmEM336A1PqfFQZfMNRLcSu/uMM33jqPFTDbiLesxiUx304l9EwSssMx6YEzmK+ZXPVj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So3KxXEqMUyniJ4lPaJZA5hEe0q5UFQgggf8XKcPH7EyvEKoyw9KcV5RpoNtUwHZQUO4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NEwaiRZajk9wgbLi1pGAChXbojSODaMwCNIxSXBBudlkHKnBeCUKWuIBjsIctCFtwD6g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OPMV4rwBOblfLfYBMfiOWL+SMNArHe7X7hMBYA0efmNrC5pwTsSwC+3eGDO/UKym5cjL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w3tkFYAcfcCYLb5hR1k/EWxDXEQVt/UsmUOEnud4kcB0U4uKzDItbvUqHDrRSfzLg4tN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7fMDU/ETcp7QV+IjQ0v5xNsKv9xeDALyLr+fuXWYAtv6hJwnuFHOVVV4mdlFe+LgqoVE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mo+WxDk3K1GmnORnE32hdDbWzM4laNX6joi6GIMfcJY0FVxFhHcwDv8A5/MpaBa5ak4M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F5fX/ALn/AIP+5az/AIPMo73n+6JbK/8AG5z1/wCO8/ov+8oaa+yP8ygXX2/6xX4hL+ZX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/wBd5eof+u8sqsf+tzavkp2Hv+6X87/rmP8Akb7mV+T+6Y2z/wBd4NkT/XeU6T/13ga6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3ub7L/PeIbKSW5COCGbEoO6PEju9d4Z7+HAH6f8AmXNv0ZY/x/EyK+nEn/H8Ssp+/wD1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sf1LrPt/on+2/icu72v4iNfVfxD/AK3+oLj/AG+J3v8AP1Ltf6epeZ/19QET/P4n/sP6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fYD/AFFObYHEJpadTzHqWld6aC6GRwzPivEVWZIC1fbgUkg9zSTAfUFLn4ILOJzTmgQ2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K8P8kdtnxEidAjc0EZvPqDZLtUM36SKynwH+ImwPr+mWJcyGz8Q+K9TlN6IeI/QK3Dfj8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Mt8YCz42UDgN9Ipmw5LErpQrAhmRooeaHmzUtc72UnKXzTbp/jjs/TK/+yDwv7mGyr2c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QUH5YRbHY6lPu5XDW7yeMxdKBecuJYnezen7jxjWZs+f+R+inJZ+XUSmFagXtSMtYZXG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i6pX3iqJuj2/axF6F7MlpKDi4DdC8lk7HCYt64VgYDnnZPiFZE70oH4pf5SM08J5uf0I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AAjt3Q2Bm8I+3OKyMWZ+5FDNvvNttyFY54XM4eq3xAQ2jsDDMFwofA/3FihDZs+ZYa3z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CCZKS9dkQXQ8dGdp2k5Rh5bBgOzGdOY8zVb3mz5pjf8Apg/xKSrmGxB50j+anLX0X8Qx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yLcGef6JTku8f1TyXngdsGCL0BZz2fqWOC8v6pasD2v4lkc/b/nMxRI6FAXkO8VL2cro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70Mc3TWqp54PI+CR5YzvTvn/AFM/yGK00e+i3AbHqTPFeF9zZtZ2gocv6geMe4MUxk/X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9PFKHD5k3k4TrZmeeWaT28t3L6k70Jk0e4oDoPbi8lCYLcwGPIS/9SCrSzFOSmvcz7xK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jR9r9TgzHcY3zO7Jx7/6meye5lajnsrzMckZoIHRqz/qcdi/P/Es0DwuHevx/eLlknpQ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uZfv/f5mCqz2fzMeB83Qq2HE3zzwBE8LlQ49b+SLcfE/uj4z/HMLwvC/uJyfzQND9pg3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GzmLNgTF4vLGMJMbg6oCC9aZayqAU8qOIyoLwAsuKdvccWAWr5jNpFBtONwVIGhiDzul9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/OhP5hBByPFArx2qHC+KcoVoWBYii+CJiKAQHnEeCDLQrXLLYy+ogK0WlxfBACDyY+4O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jEhQ4bqtjzCOSsyQUAzTBGSVY+ITbAcXcuABZRvV3iWLqJi2j3LljwoNe4xIXvSAUo+K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qiiPMLczYS9vc94qtI7BRSJyMS4IuDOIA4/kWUK5Y5x+Y/u7srGYixtxOcqBdNxbQBi1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SUobMbrtG0CFJa5EKGMFLzupV5Oy0atc8RPrlmnCU4Dp2lEAXf6TIEFaTFzWH4TBBdHH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k9yVFsiqZu4FYmB+mCviwpamC/8AXOY3yn+ZkLvYYHqiWT9sEsWkgdQHl/z+IW/5fqU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/wDfaVuf8viAiv8AL4lT/t+o3lDXP/GAv+b6gOX/AF2nYD/XaBX8P/lBi6f9dpns/wBX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/sP1NJUiCwF/jtC3FsXh8imYZ4S/x2nhJqRUc0cviYLWv+tSjBAJW29I6elKgYqZ2/4x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hv4it1f/AI4hTprt/XEn9f8AXMfJ/viZcVf64n+3fqdkv88T23j+mHJn/wA6hX/p+oUY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/wCMzf7PqVP+j6haX/m8QHIfr+qXTV6/ql2/zfU7H+zxAz/k+Juff/wg+Prf1Lt6vSK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n/UVz8sGCn6k2j6UAfxrlf8AQnofEzbr1Dvz5gDY/uL6A8LK2Psi3Z8of9hnn+7lsv7I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ff7l3L7ndU8r7h333FuX3Cjf5l8CAbpfuwDSitLMOdaWdrLVhl3ljduW+YPli55j5zJt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3mawsYK4irWWPmLTli3zGuLWDhbLDvMexYvuNokqligKWK27lvdlqq8QXdmXMBzuDLuC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2BSC5WPlBjt3BsOYKqzG7zcaMLFbav3M5zD3ENrLOlCadxzy/cbe8w5fuKuWX2WW1tiv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lgtVbFg5hp+VTtvcfcexZb5jLrmBXbGyN92Pe3oe4vzLe8V3g8TxMDLLe7BnzUtJ8sb4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2W92bb2mjcHyy1MrG+7N6GZcxc4csZsy00v3Fa2y05Yrys9mW933Le7L8te5b3YN8zvm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3zHDdy75R+Z/tx9sfmanmHzL+4+Vj3zH3L84nuamzKzgjmV7lT5lTxdSswzM4Ge6ofzGa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UiKZpt3AKpVNMuAAu0LC9tGOXGZarUn4NiO0NECtw7O0BnUEPd3AqojBxn4hLjiEKe4N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MMQDhlhHVkaE7QDDb+ZVp/5Lscqc08QL22QUE9iFgUOS9xWZpxUd1wArrmXOMHiEEe0n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TcLRbL4mcArF3qVo0C6b3ACXY0jgYCzo2LMFIZYrcdL+DtKlA3ztGrpplArbHYXlrEtw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SzHwLGpT2AMom2cQoDIKvtHVClcl8TYT1C2F3fa/uBjmcmP7j7CqKg8g2TGXKrj9uZnz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T+opyFQobDzcNlFA3yUag6sLSy3CZuLHtmuuIiUwMfcUaKq6hA48eXmJKTEd2FKvYP+o8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S5XZnzI/D+5uLBuO5xHcvMe0L5gveXxCM5mYdO8zywMdHxMTvKv1Kg9SzUuc7iq7RukN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VmXgme0XJFrVXOcYY649Qor7VLXvxC8MPG45yw1LhYviXLg9PMuncHMeMS1eYrphdXDs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SXDqRALHszDrEJlAjoeIqK67PJAw1iG5UCjq6L4ne6XD3Fx00nMWK41f7j9S8Rdpm4fc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imV8SntE23USLEqZ8S4moOYvx0A4YDvNYZwV8Qshb3g1BuURZqO4b2iZmDO5ZZ1onjvm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f/CpUqamuIaz13GMqbTdrH0yrfuMcQb6HotxJSR6MPPRtPETErPQlHMQ7xmrzLvMNRwx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a3KibanLNzcNRAlPmGiWfMvt03qYJnFT9xlxyQ89cTUa07l3jpg3Ve4udzjHR9fMu+l1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L6LLhHtxLq+9HwP5ka4h3cMYkKsLeUGWw7K4uokFtoVMXWxqG61C+CKL+0FFGlKTJdAK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ChVcQadzW4w0FV5lIoPNXmAUlHLLKF6ezEaCRgMWc1CmI3zeoKBh5gEaY5gDsDRxE2Jv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EAu2+8CtMVlLDiohAXW6lJQ9wEJKTRadpmvao3dTBpt8uJYN5ur7VGIqqWleIoYsmKPB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BWm2PE5At3XEKeoA0CZs5hov1Nr7eZbccFb9ItgUMAcTj1s1dlFfkg0ND34lzcCXzctl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yxQLgW/UO0glFCLzm8xSrQBSt8RYKDGHmGC57S1GG8Y/URtvvtUfb4hUqe51jvDaum9i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EumQHJ7szDUjsYcwj4Yu0X/yEISu0eYvQYhvfXHeOYazMkXDA3LwQ15lS5uP56eo/ifc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vm6/UWKjlWW2Z8TnzEUHwxu7ho9pprf/AMJHE8LhLzFaEWC56uyBa9oKQZoxN66FbxV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we0XEGOgaIaXiWxMlRXNEQAUFvNL/qXqppBog2QS9xMRxMpyd3UOty5xGKwyiXLSXGBg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HEoGZO00CZYlgMRGuZtzMCouJ8IyulQd2BExiELKIVUaAoll6Mgx1Nty63mAAw3ENQK1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5qVdkwSk/wDhiTjMMsRTL7yo9FzHwdHEdRd4R6sIMvpqGYGNxY8Ra3Fx/wAl0bhbB4zL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7mjzMpeWXiXBsjeulcRMS6618T5neOpc2Rl8xjFi7OYvMv8AEXFxbmo/64xvzBbm4u0c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0636j4T/c7xmP95R4nJMIzOf2irleHbDDVBRQSxRjvWoA5pBbyd5VyyscPcs1ACGL3DL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nZi0YPLMvmLcUVBGzRDOYotNMQ7XB3y8QtIxrEVqcuNRzUww3FSjXiNWHKaviDk0NkSl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LFGhkhBrhNyq8vFVLIAWHwbYCgGSg8f9isqW4giD2XMpCmAO5USbxeZQxb7ibKL+PUeA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GG2Z6t975mC0sbp1XaDdwTpdZ1BGgyyeYyjomrkC3+ozsocAwB2JmG00yxHPQYFBfylk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/Z2I1oSyDWblXgIwIVaPd8THiYs5Fp7IhYpS4SnZWagqWqDLe/iGaIeIAw3bv8RWaMYa5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Rw4v8eI2CJYSiT1ziJ7hmzL3oJovfM5eZcWL5i4l5alxXcFHwyxJzD+Jg2S5eoy3FQe8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MJxB4K6HmEag59y84m4wMW1H3mXLuX6i4qb7Q6EN74niMNwag5zD4iwIXExG+IfUsrxKi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ugWZxUF7lMJgTRDJepZqBm4cyy5o6DdVuI1e5Yc5msHCE+4/CLNQb6EZITl6lCDlC9db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+Za3LmGGbR3CpKpZipa/Eu5yjzmI/EJUqyVHWJnnoMwMQWXqBT4ghuugAo3LjqBmGI6l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1FHiDxDJEnvpW2ECUXKrpzOIkZXRI9CGVHI+n/fRcRj0UWXGJb5hHqw6EupuVnEv7iNR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Gs66GIJp6OGG5WNQsjmHiZXKg5zFwRvjcyEPPS8alxj8Qjljjo/cwnzPxOY9OfPT/VL1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o945Y6emULaUEcf5/RMu/wDyJucxh/P3yw1V5IEC3J/RC1ijkRCwUncwQFuqjV/9gLWU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zGzXLLfKMifE4b2JZVbtzBvFepgVSNtdpZZ9EFW6O1TYoBG74i7uG1BR8RbrLPJAojdbL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Bd1uBRo+XcbEZarIZuZWxfOIYWw2jtzLXILtuiJvQtbhvd3uKvXlgbeUR4DJ+YCyN4KV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tepzl1l8RssrD5IHZ4VKFLUgNMYKnGPcshthsiDTj12WZ/EW6FsOKqoxbWWUvdI7gALT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a8Ro9l9qhmAy175hbMPD3CmrzGFGL+aiNW8x5bZZblTuMK6EOKBzMNJaIHbjURSrXG2OF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MMfJf49R5vwnNfqWktAM+oaV1f8ASZrtcvOYs2qLmOqiFe4YxD8y71O5mkmfuX2zBJZU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8Rgz7nfvD66DFOYNVF6MsNQoO3XjmNumayx3v5i1iLLL33JjvzGPuHMN+IeYZmTTDoXp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CsSq30BNGIQr5gNlZzCq5gxcYI90vJjUH6hkpYWL3MpOcfUcYTzXcIMQuk2/9D/fQdEx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yDUMvQISwxE4i8CWGpfj5mxArmHmVMTsoNcz5JfiInpN1KH1Ez4lQhbcazJuGuiXEzGX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04i6P6hmVAxPSATTD3GcTFZlQif/AAkIkSur5iy0LJAXcyncYxcy4p0Uucai5hFJfRO0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xKZbcv6m5k5la/qLT0HdxHOOUunxHcvvLsJS25eVDcHEegjtUVDUHOOh6lc9dkca16hz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ifEUMRSL2hGd5dsJ3nPQjuE3P1E2RUbjq9NuvDDhf8uOoGjxFIga2vdijzbKtkSgV4WP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deW0Q7UdBCsLWvczkCpvI/62VBxF51EGmwdmpjKr12iKXnVZRVNFBUBYbcXAwshkwEOc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ogr88QtGraIOy6cV2l+75a5ir4hR7kqg7aJixCDWIZRUgcrKkZdDy/1MKJDxuFsNhoxg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AiUJeC5RwlPMKCmJZ5LhAJxlXvFQCiWNcRlUF7zMUeYUQW9CNUe80DXrcCHXoxR2Ll2V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ygXdcTFwwvZa/X5gEIxkwOWn6JSWdqRS0WDJQl/qNKpQbRPpaEGkJdXZKfehoHxOICAH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7RexiZFyf5iVIvTqGrCV2MR8wqWfc3uuzUvdZlAdn6GN2ymvJRNlcTJx0WyO5xBxOIc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tS37l94S34i44gzcvEvLcca1PUMbh8xwwyPS3mDmcd8TPdg5jF+PcvATgrMXNQxUV1F7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Z6jtUVl3K4Q4jLmW4PxFxL8y8xWZtJ+5fZmg3fSj1K7R1iXLBx8zjmYLGO/c4xLDEvmO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xLzmGBrUdMecwyaisO32wr3gj46HiHiOFE0dTLwYSunMJUqYl6ZSXcSl6LYdDe+l7g7l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cG5hB4g4gBT8Sx9y5fdg3tNtkQwLuFVjiG5cCz8QupxMo8IBXUnFwwVcvzDcetwyIsEu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m4xYsWIqm/8A6vHaLFiiy3xLb6XiNS+oQ6p0vo6qJiGDcGYNTKW9oLzRFzL7wbctTFZ3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9S5Z3g2cTncs7yql9SSovRtGMfzFzHz1d5eI4SWXF1mLMsZ2m7pjGZT3NGun8RU7zAR1M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5/OVAKHeXG2AqDvAtYfc/wBRXbQyl4SwFUw23cO/MJbBfmMWCqVyqGkOWRlMF10+GC8s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FLLyZiByHOZSODhnUty8+4jdNlYfMMtqXzUG0Qdr5lepHzGUWWmu0HNQIigsWGhS3vFb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sx1lSEfsktj/AImLyacj2Zi6DxLi3nSfySswTk3mbLg03ccQlUVTxUyZsFQuneZXdJd8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uGE0FjnPEFb5wd7xxF7Fe754gtK27e8YFqWLtVUt8hthQVmIqOHiKhrAPy/mIdFq0brv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vkxVfR+ZaRdld5u4U8ppd3KAbEpn/dpUqgcwAiKI94Rq8PeMXeibHTxmNqV1iaWAKsBl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j9M7n2QwpfMCv7hFo59R8x4nqfEuvEu8zbp4h4l5l+Ki4g5Cc6633qM3DzBc5Zxjcv7j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dS+0WtT46GtwYrW/UVlR9TTxPcZtnSQzKrbmG8+5pO2ui8S6jsmfcu+K6DAkHx9QddyI+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4xMIzbeW4u0vzm5eBWLuGpeZxFnGoQbZS216mjGobYskRSZmzreQf2SnZTcVBOIwW5cW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dLp3BJRMyglHBUw6VqX0uyLFQ6Fz04g5i3fTmHlMBc2nhPSXXmb6mddAKnBNkPM5j0vE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ICqlwjtjg5l95cvOIRiR6O0tvpWJWZh/nziq4TmineKRe1RaF7QjqXGHU6EuXFCXL6MO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vq763FIsvdS+bip0v6ly+8xdEHBqDBzmPNRaYrFqGHG430e0S+nnpf8AqjXEvzMR7dLx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a6MvEd9D1mck5nB/iN3z+yXAtLhjowL9zBTk3FxMZsOSCaih3Ux0KmidnmKFQccvErk7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ZC+YqMcwMF3bP0QQawMLWBWnuRzTDjMIUiuVX7mC1ZCyRRKX3UC92vAYjoFCZqK6QN3K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vviaWE8wlGxpnNOTxEDarUsrHhcodOdBuWMfY3FFUCs0znsSp7Mr3yw4tkmSCjfEBWGv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wmG3a1DUKLaOXzExbXYYlE32B5lDRg24ucHweI52fiCoC4A35nsDzuYCrnnmoVCmjXWy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2KAGqiWwJDwyfcsGwdHEoTfLHTuwoF1RrVwpKMrlfMRQN3ka4iBbtysGQy4lpR9wc26i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CXU4WEoIC6WLBTtIVw6ix+UFuczjqdwgRahrDDmrl08VFnE9R/1QXHmf6obueoJUZx/8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8zzmpVbj66GZSGdw1/EdVZHJzHee82vmDUc5Ibg3ODtKu7v6lL9Rt1DWXE3DjowIQg3c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OY4fcZz0qjAsxuUnEF5rl3mcnOYKcRFxMEgVm7f4ZHPNTs6LCOo6gwY4cshqDPmeYMW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mmMyrN0yq3NuIEalV0emTrxLjLnqXDUd9OJbFVpdwYOJcPC47S8NGZk8S4sFNIKovmXRB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jqX1Yz30eZa5UqOypqd/24l3AIaZUCJDmd8QhXJhiYj0OnzM3LuHV6PQVmfeZ2l1FjEc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LHpyQ+Vm3iGpbzP5h+YqzPwlxXviJHU0s46PeOpdRmal9Rq57J++jmMetFcf/DnxLnFD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V4ylMp3tUe3O2ERa7MT8sbEee+oKD0bqOrZhWW8xK7eDGiG27sZQeavFMakbiv3MM+eM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WC8nTCbencG5Sg07IoAl2b7nB+JayN+41ss+o6FrTIDJdDU04i6GoZG8QsZXsvjmC4Rn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QGXxMKKBA6Nyi0gfCItAy6QBdvKM2FMdiPjcE2rv+YGjZLImTupQUYQdsGTzLDmxwpbV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3DR1Yn+ZXab82S9y1V458Tya47RXQdqw7hYNBsjbnzUMnRE+8Qfs8BNvc+Iq1eIHCJa9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5mgNLXYRgKxkMhVv5WOyUDVlD7mDKeoyr48QLVwUwACpcGq8+JQVVGk3GGlc5miqFBR/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gJtp9xx0Ava6S1cfKoqmyAZstTluYNjMbXcK4ZxGcIw4hMIagduZxn46fuG7e0qjE03U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iM9OJm/HRe0HvDt0rHR6c9K/uc6g4rid6nHEd156PMxiqhf+YUe/MDvDo77TxHUvH8R3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FbKwTGczVUfcO6h3uZaZgvH3LFqNW7npIaxmCim94lZ2fcWjvEeHphXWu0s53xFXvAVX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1jtGBBgc5ZVZcEoMxYbh0FudQM4mNMY6Bicwy0TUIq3HOiJ4mVrCgjhHKDqLL5lyriSs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Err76B36CjCDRFQc5l8y5efE8xIDfQmo+4moblR1iWv/AOBmXFaZcI9L6Opzuf6XdL3N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ALo8zc06+peYp0NdXfTzFqZEZd4l5hSZeeix10WDOI1uXLuYq0X3nPS+8uWXB34i5g/m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13PlOOjti4ixi9buL2hB9RS6vMZePM9bi46O8TmuqQXcLB1RuDsMq5WyL3hBXe5xcvPa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mVqzictj5OYjzKqtTwOYhaGro1+ZWu1Wl1mFtlTsWXCIJkONd4hVji6zshQCfD9y1gqS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WXhjTDvxFb2OIEq6MQLKWxDscs6epeAtV1UwZCiJACrAHeM9b80/whyMrEocW6hgNvd1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kLB/UFVVlZqFLLCpyVfEWNtwQVpgu67yo0X6uZn7Fy4XRgnuUC1wxZ6BpVxHibeTiDbX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MiGhj8RhSZO2qGA14VZQviOcvatwHkVlYy/5FCqAUxiGQ0WL3MLYqATTsGviNcpLDH+e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tGBBoWDUCOCFY9x7RcM09opGA8kyFQ8LphHsY73DLaEyjto3RJxJpnfzxqIaIEo73/Ur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0j4OntKZ9Exh7zcNSsR1iOCepduOlY7Subhlxr3DgvU+onEvMvUKRjrEz030dx3K76ga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cTtOdR3HmOOJW88QnE44l5qGSVU9RyErE5jSYczAVEqv4ls3No5nFwluunwlXBSewRz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c8oOUp4ueAht4ma+bjGC9sTNZhZGGoYN9AqHdO02q5yQ7Qz1w3FqKxKGZWWF3FoqMXOd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0KeYodrgnaO2XiAV0JUHMO5SugSsdKgVuZMh7lniG+hAlE4ejSAKe8qr7wrUD7gUyoCB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M8zEOi4j0XMYbgxYF2vEeJ/0pq66Fz66Bno7JiJ0Mv8A+GDcvMtxGDOI74nuCib1M10z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8xqtzc7Tlifcu5faXxPMxniN78RfMvmXzB7T2Yjqa6aZ7i1FxLqOYy5fqOd//C4uDmcR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0S89DxHg7HBdsyL1lLDJTO4jisddWXGUFdn1FoMFqU4vcLeSnXaVoqmgbltKAYuZrNAH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fqAYlH5Igg1ZVeYBC8vEVNRvFbiRWV/KFJYNkSCqHjMCK8wnjTm+YPacwLVb+o3t5lgl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Inr2eolvRtnZouCAcXiONjdd34i5kQhRJrNSmEuExir+4qi9IFu5SCNmG8P1Kg7eIwL7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Qp5BlhLaWpDOyfCNdjMqDn5FXoDleCC0GAUPcvHomKbdVV93LklQhS/METi8Ri5NM3SN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em0flYgwc8hw4cRGllzxEK1GkjaxYL4M2KVv1HW5wqXt4ISgu6uYINijzCW0lX2lndCq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tp8xyrn7mDx91Jchz7ahAxOLjVKDadgf+yiQdBXFXmGNPRqOXmJeiJZ579KzKyQdbh5h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Jn/Pq6YM4lW1BTEjiBGG4krHHxKlYxuI3qJmCu829GqslYZWO8e1xKfPiCVmGoTAuFu5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BKYzHLtid47e8WYdGeJeKuDmbag35jdeJmc4mz610q2DLAv1ARhZEziExNgsodtx0TYt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e5Z0LubZdhUvJUGLXiLoYinzLzLmo9oNWxhzEvEpU114uDEXuDiXmA8SrJVEuMPCGdzt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R5giXMBgASpU5hrO4xZcGO8zE9wqViEXEGWzt10IuItzRFzFroZnoYYM3P8AIgzDKJvpc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ZUrMOiYhqEDA89A5r6hEzEi4qJ0rtuan2nuO/McTP+YlnacbiJKm9/1HDX8x+JgZ6+o6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/wCR109R8xiRo1uO/wD4vE10dwWMHv8A/HEuJ36bplQn6y4h1r95Z+ZCq1dKVn82Rw2N5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rvEQIqDitxBuodFZfcVNN8PPzBAA/KcCNdpsgUL8DxKwMuiUPbBCO5amJJN641EO7i0X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u1H3DngeK5hqXbCCGujYF2m470vtXEraHUWUYXbEvS2mIihbzbxEkZW0wL5pjQKNv6gY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ThbbRlARZs7Ss2/csil6AG48lVSrGrDMfeUNgedjMkqts3v5iHJgzhhjIFF+uJVWF5I6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+E1T9QxSmlBtIEmBwWbLjwdpRngqoEUTBeOZnEw3AchhEpFvRungR4/mUkjrBfRPbmFM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KV+OYLauRyPiuYlh4T7FdvUWhFUBwK4MGZUaSyDZxb4NRyVRGXv5mbp9MaxVgGb7ypVP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0Yia2V38xQ+ymI45UPqaUvZJfuL0MJcJfQZ8y7qjBHcFINxcBPCZicQe3EfKVLjTEzMx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hjzHfX1D1KxK8ZnmNYmjEAfqeAjqHGIEASVKgBmeo0LUEvLE2Qq44VAwaucQ1F+JTKzuY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BlIMx8y6q66XvnEcuYPieoQb9Q0mEcIlfc/qL74Zd/1L7S80zSVV7huVOEVS2D3i4ans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KoqJEpj4nEOiKZ7QITRkllRCNS6m9wC6lm4DfRzHBBz0OmeZx0vEMy40Jd3GUwIw1CXe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D9y4svHQ46NPM7ouYHQiQZiA8N/2i5ai0dAl10OjEz0Oh0YdLjqXFhmVDnmOI5mObhVx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V3LqO9R5nz0c4jvpVMXiLX/ZV6YPESVmpf8A5FzjocvT1Kf/AB+p7jLjL56XjcOJeOjN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I8VxM8eWWrDYGisnuNLHhCkYbtvBrH8wg5XD4qK4RLqxbHjYLZa7i0BfhiUQE55JZHA5h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NweEiBgxqXzYhy1qXRqvaYQaxxn6iCFWrtO6e5a0bvDcysxWiKtpTq8XFoiKecRAbLqm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QUKuxmB5FuxcYHpjcZsCbgGXDvE52/MQNoWoR1R9Jlih2gGWP87k/UsHcW0qwDzv6lO5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+CIAzETijvgnLyptdVjcOFpi4XApnKRl1vKrIPiCzi+ycrljV6qI15uGBt8Qrb7OCWJA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vYxEMbZyVfkfqLBQN2RP9al3sQX2YtBsv9wrtMuCFCIsfaU1fmFRqjB9R2JHGO7EBBgX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sd+GXinJFUV4XLLNgen9wRrwovcdtZBqCh5tmucGGSw5KrmZx0ZUCZnmEzz+Z/txdwax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ocTJxKdQ58xMdOadQ9yLMtVAqcSpeIsTHQ/M5uce45j0proEBeeZVMIVwRIYIziKxOI1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5ZqGulVMVA8Tm5xBb6zOZ4Is38zsgBxMHmBiBiHUqZM9qgXSeEKIz1ElQbm7IEyJRAzD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mEYHuJXW7gZhqXzPGErECBKj0OvOIjxNQWEXARYs0x6be4VfRwTiDB8SoPecITmFRiYgT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LlwmEEqctxcQzCMI6nzzPVuDk6Hoy5fR/wDq4vWmMCMI4lo/iML4qZNhM95mpdvbpzfR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99eN3O0fE/cblvQ+dR6eI9WfPW49Ho9DEu4YcddxnMeldOZwdkxM2tkEDVrWv2x8QA1U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qVMFOc7ikWs4tgz2BsxiNHsLRUVEC8jkjpZCEFzBchVueSDLGHkyRQKOHZzODnmoOP8Ak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3xC+Ypk7y5UAptiWZCckZSqhTucSg2oGYDPDOZtNxV2O74JioTrJUD5WeAxhqblqZGhs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7jj4NUSlAMtxEAsglazH0k140EAL2ADUGSWnAQFd0OfEVg0CtXKtgjoWI2y1XVEoOQgf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9E8c3DFXk1Ba81szGQhxnnmOp2NH7gBaXmrhbFKW7EF8jylKEK8rfxKA2Xcq69sRfEnN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MYoOXFTJ7KZISwKC0zKs+G29XKb6UBmhvfuBhC84iNtYvncpdrk3Mi1DQwWvSYGGGtZh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FHT3MxHX7/8AuGr/AJl4N1FniOviO4kMTXeO+IfmG8SuY+rnzD9QMrzMkZkIKdw30bib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tXFv3OY+JqPmOpU13+JQbljxmMToSuYSrxKz8xodwTyxb0z3Ku8MP8dLNMP/ACiYxFxN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wlXUa/8AZWZU48wQwzmyFqsrM1qDEuPaEJhxdRcG46Obgrrc43UWEam1IwadwcwqE4hm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qXZLiaviMMdLg4uVepTAhRFxHcWL0JcuD9RbjV4iqK7gxf8A4Goum8eOj5gPbrd9SGaQ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GJDEXqHMwk5hHMxabh1XMI7PcV+aV2+45gxAiX3llgV04jXR6megpK7SpccdAix1H6+e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m9yolPMwjromMTxMrZ3ccMNd57/MpnM5s+5cYb8QcV0FjswTvG4nz/8AB30f/jn/AOL6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MGd/y4YpMwcJNDkNDtOAQGs0UdLXp9Rl4Ozj1HaMAMZlaw14dkQUN/EFp3HbgWH9RRsS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o749y4EPGjUAKSbAQx6YzwONxUGu/aPEIwFOYDYBoi0QMoUVrcwH6N/MFSjLxGvYcQ2V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nzCOKVxZHS3WxuKQUtUrKSAQZMJ7YYjoS6yS6LSMRdxlD7gSMr2IN1gOawRQDHfMStSJ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mGqogWhOYoeQVTAVAVxqJBchi+0AAi2DsoMCjmAZtIAWopQTbC5GHFd8RnYvLcDL0YO0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zLsU+UENbzS7I7FgS6CAQuwqyvmWG6zzAkgs3bRELVNasm2myYBsS+/MAfD8Qou3i7jv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DTVxMqE6+mKvN+yONzX9QjxGPxHPnoRz8wIkH3F3bL78xfVMHM9ot51D/VNhDUqXRTuX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NP8AMHNzgOZ7hubbIedxIYcbmXzHDzOf7hHDD5H6g3xGbLgNeYY96uPOSB5+4GJ+o7uf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Nc/EzN+5X9SqjgY89Dcx3lX0Ss9BzxLpi69QYsS4ZIFVMB9zA9oFGoPlBA0Ow+gldoKv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ywwy6ZtcNeel9HUJwrpg3AldoRZcZcXMYziVb3luCLnJeIJ1Vwa+I4UE9EsGdynr+Up4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3jqDjLFgXqVVyqepuDFlxcy+nMY76BuDFuGyDjMOZqcdHvOIOY5d2++jUIvRIEqMGWWU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+0vqaj+JU8RIH4m47jrU5UZhG5dMXotRc3PGItZ/UrHiL99Ocf8AkdUzwS/LFxuc9CFO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6p/8WcMG3ExXTXTzHHSu3V+IMam5v+1Kw15kVwMfJ+PVfJE00e7TH3KGTBTkkIXjY0/E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iaiO/d5pJSMh4IKCbHPqIpgN4WLHoMspeo0N1RvEQWQxdbgRlNtxGgWCUjCyhazf8QsI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zAG8PeZrBQoUrf6idMdkwVNJe3CxzrEzTzLKxp2gjRa21csWc1uBZaTDa5e2ZTMtzqFQ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DloP1HECrapcpjcFYCaBMGIMzRYXcryxi73ELgFODLEZ2o3S1T8RAwhou5RYLYbdXGhX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JRTtLoC0E/UzHGHKArGgiGZbn0N/qAiqivxQ/giyMqoXa/8Aso3avlsiEgl8DqPC5ViE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tho0i2Ul1oM0TdM1wJUhOrTtEIVs1BA71C2Fs5qmfUKyeAaBWzZvmOGnNdFt3m2zwPeP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8TSf6uLXZfzBvieEX309QvbB57Ecwar6nrvL/MxhQYf7EPxMxbl88QgquIvM4qLmo961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m/E7R3HHac/uDRUcudQXviKZMNYxB+oS2oW7i9onaaIepeZx0d9bUXxNeum4S+gqvMvj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HcCy4s38Q8bgtVNGYMd64hgHuzdB3zM9S32lgOV/r5i2QMVcxhczRIKmY5tnCcZdbmSD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Z+UsixZJ76I1KvoA3bUaMFz1qNpYbZZ3iCOauIHZEnJMBSeZ8koYNjUE1CbEqoTxF564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hK7Tmpgy5fRiXKJAiYah0AxMN5m2BOYsuG5gff9GO0q5VQIkqV0ZgXuBzKlSneL09dH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zSNiXncciXxLLzLPiZP/AMHzfmJ0zzHmKx5/mbPE9Yh0cal9Lg4j0Wq30/DokI6juB3l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P1Oej05ijUqKu3JfuL1EsnLW4kxzRGVrBEMARi/Il0bFFVC2tjgTEIoMavEaBKr2MSxZ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7RysfQS2vD+JercsRQDvV8xwrgHO9S6RrHMpXSeY3ZCvHaWW1hqRQaFlbB57zM3XM2R3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OB/7G8BwUw8OM6j3IcxaaZ3ZEViUf53gX1oimty0IeGpizgfrGopVPmomDqVYKrzGwF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2Wg5hWa7C6r47RF5sKwviGJFhU9omgc5lZUu744lJgApIMdk1WoGkZcj53GkFs37Hx+0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yytlpgWNU4NeIuJriLPaaO9Sh0Ukv5ir2+rwQgQaDfOtSvSBaKqPIkoxLaXBTZhiBKML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TA8gcAdPxdykviMoMaD89peD4tyramvDUfaG2duJnAZDfqE9ox15l7l2wjXfEKNX08zi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HqB+IsS+ejW+Z9yq7/3ExnpmoqJiVFKi3rEvPiU14iXmB9xzbBIYeJePiX3lrxOJxHMv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gQYViViEbdXLTnMJdbSDZK+5i4T5TFXFL3GDuH4hhuVgrcMOZx4mk/8AJTLMo+YAu5QY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QKuoFuCB3JRNUzSEaUphhLPJ0O4QY63mV3gJLqLmBMc6jNoFtEDcAI1A4jhqKelTHiVE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niK1VCS3M23mLpxB3pILvEpmWekXxLOIYcQhBly8QiJuDGH+Y7xLh0qILAhYhQmoFPTp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8z/Y7ZeWX5llhcIhMS8xSEvtLlxWLUvEXlmCpqC3KHNSg9F3cUdzHEXGYxqfEoaI1E/x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3L3Gr7Ru8zjifrvPDUe/76Y5jrid7lkYbhLxBl+p+JcunMX/AOGa6e5pCXLl9+nHTiMe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7NG7I0eIeE+qLc9y6/U4wGAtAcXcCx81USC23fNTjw8ZgLghoK4VKxVcYSyHHUKNNf8A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5jtrp7xme9WslI1/b7IFVGzTWK8xGyFG5Aa7sC1G+Zd7ZmDVxo1z3l2Fccd4As41G9Zcw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dpkORqAAYjoD3aqDhjCXXqW0rT5qMUQM4uK1LZuItFXTXmACmHsxBI5qqJZgLtctiqOU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t1N8jLEuWObNEpQsZPURppb+DCRbRW5UcRcY1FY2dwcwnxN+16isOSttZG/wRUZZSe4Q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FHsj1auYOOcMMCYzjyXVL4ZlI5/cH0Kl2Hr3wKPMOkgDh2x9h1WY4LdmMYqWb7hZexsd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/CKnDYbDzmL6mkADHHJcGuDhLEbD9TXYXO1tb/E35YskdfxKuc6u5/sytyrYT8k1vPQvHT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Vm4m+PUMkviDiHnUPzNdpnMSBXRM2SsF7jK8wxHVQay3P/Z6nMc/Mv7lq4ZQ7uDjWcbn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8wZjlud5WYsXEqmU8z3OcQyQhvoIalmYw2xMwOahjxOINZg3xN+YkyfEWKeJTD4gXNIM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IusepywMwLmrhCEeTvLIlM5huEMvR3AzBqbIl56ioQ3nmYCG5TX/ACXHjzLEIrOYCUrE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mO5TvmJm5SSnt0wejbcqWrEtCG4GI30L8xZgZa+nPbTA5yzA3K9FTmVDRmWqEoOb3GHE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iGu5/Dgq4ys3zLi5l56XTDzGL0XHmPdhXMwg+OlHxEVK89G+8TzKizaHib4grmNzPG5z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bo8s0f7Ev7jvvA1FmZbBl3uZ4ZfQ3jU2R7Re09dLxO+JzGXGMuX0IQ6ajLzHsTsQ3Ad+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gISaPuUbYM/hCFsMIOfuNFMNdGvJhuCbsLHJAAX5Wuga1+oJFoeCuYuaiqA0HxDZbi4E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TMYWGwjbZgHlu4kFDGv4iU5Rt7woIp2pr5LLGCUJDbb3LimkuqlrIB2gXYl84gOfiYsm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YxMfIO+GVuAKd3Lm9RKVq1Zd+or4cOWKDJ+Zi6Wy94lpC1l7QQoBC2oG6ZAxeiC57qws1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TeY3oDHeLFFJUsszN14ggStZhxxGu0ocRWBUalNC2lHdy6vSt3YL/iJTsRt4codt2m7YE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1NEkdMA6F3CNHYf3BVwxZRdOCCKLLxeo+HFyGIN0eYIttz5YgYgLtbIdWX3RFXKvvv8A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x3Qmk2JxUFJYpeC6H/cwkm+jSBX7SOv9eI1DGGfmPeOpzEvzNM4xKzBxuc/8nO5cW573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T7Zm/U+uh5jSZxCjcZVsx0pRDOjU4xDWIGYmqg75iy4wKckVnabc5I6IQJ85lQQGoHeJ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rvqVDFQnHaUgzkyu3MLqBxuWBUEM5gU3NyoawdDbgzCzNEuBqLS3iLecRXRqYcYT7iby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XRtLhlmSDe4OZqG4agYK56bQS4vUFsEMDK4nZF7TXELuYvaXc+JeIsFqCkTgSsdCOZlK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4GNysS0qojcz3Am9ynEpRrPiBzNF/mI4RORPZFFjL7RSG7hBl5mOYnzMosy8zmOut/s9s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ubaiTmB056VE75juMGI6lMGJVd+m2J4lYmib9ROe0J7lVOZ+okd+I/iDMpOVR3cxLzZO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oduly+IMY98TmZqHRx/2L14mpxOOhBx0ZddOInvMy5uhYnvi774xBxKVIC/DcseGb3hC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Iy2D69wSqdEEQC5L7sIMmy/DtBWLq4MywsYT+ZaGscah3RorhCGF9uJgLQW/cAJUXacM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ErgdsS4FWce46GRi5fVGJUMcJVseRSrx5gKwLr7jjS2bxCaLcrElp5CI4DBL19xtMN8s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VKzTnjHMaW2NBF/8lBQwrIfMqW6OTbUIsL4Y+2jbUBSOLolsA9H4lWdCSm+yARSzNVKN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UZQHtiVMWHeE1iCaE5LpTZ8hDirIZObGpQj2Z8RsyXMseCIDoIgygp8XNdXI8RKMk1A4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XqA3ve7linDr1DfzMlWFq+7VSxVDBRrNvt3lnXapaH+0R64jv207H5zE1cfwn9RW87hq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HGt9FriXli+5xNQ/M1ApzHs4g/UY76XwfrpfF4mJf7nxBxM0HSvmVXqcxYr6HEHG/ufM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Dn3OJx0qEf8As4TIzMU3cYNQZcq5+5dag3NPEHcsS+WHFzyjBYyvuU9SsMuAzmJUutR3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BrcJUMR2ncI43B7wPUJpNJzLNQ05pHToQzFVdumTFq6g46EI9xRyTno77wuN1DzMusRI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Kid5Q4x0FoxK6a6YQbJlhLsy1YGCcLxsgnD21OYD4nn9CbK33ASFGICUydoVgnhLblvP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YixRwYMY6lqkVl6pbSgj0WG5SXnpcY+JfeYiwlSsdKuJ2ieInJ0PPeOR3kjjcu2H3Hvn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PJGo8/UvvFF87juV7lZmyN5uNWsxeNxJzPPRu24dDUbuMcdfEddFqML6/Euuly/qPHQj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2d1EVu0XO5W7ww3Lhq8IgCVCxhvVbmlZDl3LVhu8eYvtuirjiUC3hg0Q7ziPd3xKIF+K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N9nqMmy3hCMpGgAcuYGVcF2vNQcgnaZ7zBVvKv8AEVV7CUysgDXJ2ghsPllSBDjgI5UT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eICihdkWyheiIkH8RuRxAErPKWXL4abE0yw0Be4qofhDBJahxhjpPBiU6jQwzVKXFe2q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l05I6vGVy7MM50s5iVaBzgqWwc4IqqYKfcLyg1rQwGMKd3AH3UtUlLwLm4xQeloMn7Xz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MglHDCnc4mFa+kwFYbRarTEtXb6iNzKr7pl2LfMcYY9w0F3HsILAC70ysDNz6MVAduT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JlnwD8UmETW4vnqz9S5cX/kIZhvfHQg53H7hBoOzCgyy8+I5iLVfiXnExhdZip1K+Jx0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7jfNdPzDPMGuIXe8eZzcwri5dEK7yu8b1C4L4mjvGOGU1UTap866GoUlTRFzublrh7RH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GphfQyNGYZrmD26OSVNqanFAzCDNBXOQmsUy++6m7LDCXMGLNUWVxcxijuouJzL4i56R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lNsIq9RK6XhxLuYahAZuQTGDmXLqUmoVZcxRsIkB6SgsbOgQwfMTbB4b7Q48wlGgPcuh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KLu1tjjhI655jUqB0Q5iQO8NwwhCot9MAjzTMPMZ4Q0Jgfcy0YviO5cWGYEOnzPU1Li9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Z4XMU6JTH3Ow6jnqkXPT49RrjPqXmGiX21HBmo9sxh4eJlcq6ueI7g6zBm/ieB/+uIw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+l9ebl4l+enOOnMxKkfskO6s1xtD9oMNKNXDFFlhnSKvbTNcsKhKGr3iYWIqrq5yXU0E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lF9zt5lkMxaN7u5iOzJcUkbcgIZO6N4gBYBVYl0Ipajhjy39QaIOazBwCj+IFWHIlFcL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adpbOJ2m9xFK4vJGhasqGovK7lXXaVUoFdcx4atOGAG+CJbXXLK1dsQOLGOOWUj7VMDw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crUtEyrReIcsC+c3BZGFl4FlEo7vPxGns3qNUBRSeSpqUXRDXiUaaod8wg7lVYhipLZd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MTVe1a7zLapr4ctRTYVAOWBYCl7vPa4HO0R9am4f9I1pRxcdReOCMNBRgOYOLyMbX8y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nnOec+SPHX0VNyNIMsBNpfj/ABcVDsTiyMrMOnfoTi5x6me8cwribaJeeZzxCvzL7QbO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JZOEG2sSs3CViVmfqMvtGo/Uv67S6zOOhhzEcS6Ib6Kt8xwy0sEog8LHQ1OXvLpnZKl+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fqV2IEKQTthllRXriU6XrBuOppiZSq/mVAuDylGAmqZMSGLWIUre+/8AiC3iZbiaTL+I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8dLsvmKpcuXKsYczRLzO5BhxERxUeZaRb3crJ0vpDNQvtNbhzDPaPR3jUZw4lly6tUM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qyMD7QUH1NKjmo43PGPQr5g4hqFVDGorcVwbl17i7Q34jF4mkdk3hLlw2RZu5lyDokcQ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pfRjqXmD9R8Te4/iOMRz7lcEr1c0cRy/1H1VRa7xcT9wdXqF4zPN1N8SkL58RzxO8DyE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zN+Hpx0ueei4l9OJfuOs/wDwuKl4nNxf/jUZzL6PRYvbURduu8XkwOI30qIBo9I0VXxl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uRBZUYVSCbXhLgmikdyDKOyQaVpK8L79oxoJTg7QJwJpoiooDuswoLQ9qgUroBLLD0j2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2J68QhBwuu0dJQphf5lxA1hlh+N4XM3AGC7l3YpdEy8A0AZSaTPkmZqg2XmKCsXhjAAH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+ZSKF7OYmBbvNv6hryYoUG9YmkAq1j2q/s3EABQVfeNqvdxySmjB4qAQZIK3cBKdC/Es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Y1ArHrMVLDa5ga1lqvMIIuxG0FJew5ioe9G6pfxUsEORx3iqnCWepat3rERNaIU9+Zuv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ncyIGzsS1VfNiOIxVbhze1UOYzAOT3AYCgrZvAO0V7p+mZ7gCGYhxdrtWam7+OXm+0z3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cx1A4/7AyZxFxDvxPzBnq/iHT1iYl/c1e0bCLl1FPMd4LuO2oOJfrUCeujyxfqXu+Oje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RfmcMrPFQ4MZmeYZDMFZ6PVRL2x2ofPQWKpqHeeiX0hxHsmRAZmpXeD4QXKgeJabVzAQ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cYgvMBiOtQt4Ru87lrPEWZuPXNq7HBI86NR14iDMV6lFeY5IOI8k3ziEZhiaHQ30uYLE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Q8TiIdQRag0doU5ndPxCLpcI9KuMdwW+8xzLPMMvczUzO3SjcRzLvUGEVmOXoRGi9Fv3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sIvcNOjLjcDMrErobmvzMuXoxnuGIxjCa6DE4lxjPEq5WMQ58z3GLDW5fEvFz/ZjZHUu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NzbzFn0J76fhC/mUSjMvMYHGo+OhXEex046ag5pjjp2xD8y+nHTnpxXS/wD4deYtdDiLi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4XAdAg7ARTt7RGIe4ZgEAh8YimxGEaT3GlsvOG+zGIPACRlS+ttE98OH4YTLCArnIkZe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BzBZAOZkHOQ7yljbaMDbg8y18NualBd2m/Uecus61HcqkpzA18CwLAGvUA9Q5HCRtZUM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iUxF4iAQLc4ImG4u9nMXWrejmojZReQhMRfIr8TAVq4KxSC0JWRBocMLneHY8j5lzbag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uTTa5TNsUJ7hvDXaKkVSGOI9rxDQHBWJQj3rMGxPIJ9ESK5VgbuTZqmFEmkDyw+ssFrq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SWmBMWeYbEK1TzTcEmQ6M1lLUtzW8d4MrncOYwQhzjIsDazPaNpkPeoheMeIqTN8vvGy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hTdWQ0hz+lDuDYamhOe8Sofj10HdjEM4cTmaY8RlZzOXidpccwaameT6it4l966FprtD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YveNOp8Srj4lW/3Nx1XRcQ1nErV59QMDmag4l9mXFi04jYsnPeFYgyufOfMPcMZlkGzE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y7iagFwVL8MJgpvc94AMHEpe5XiJCoK3nMph+RlS5YMBTY5NRfEygODnmFeIa6E0Tf09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Lm5szKniczhipi3FROwQM5m2p5pUIv1LzNNdC5mTL6CEEC9QKzNOnKHBe4eImJwyr3N6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nDFce0Mamt1KSzxB7wZc4jBzqGptOI6hmEE4mTApPF5Ll9xmo7l5g5l9RL6DGPTmcxh0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8zj3iMd4Yl50TaU+ei4j0f8Ayf8AUC9HxBg3HbjMrxOIKjAl5p30Olz76POpcWPfp9dN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HHSu8rpz0TEfrpcpWanCo/Z/F/wCx4vLokr9bAmMMQtB7ZH2MuiptSn6GLEbQYAjOWm7g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RKSWNWra2rmahGLZBrYjs1GrSuixLFXacQTdgBZkiCfohau9mknAB4ZmFzi6gKuZ2Esw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PazXuomlSUnFhlOqYxACs3UwoNNAy43qVbivuUZFs0+8QtqvTCrWF6jFufBANYpW4FXB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Mj5/lKo4bVhJ8x7uVPnZKgcqcQF3t7StTgP2WLbbjncq2czSfi5istmEzibL3THqAWAH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MBZFY+YpFwLFYxn9xgJr9RornDFtjVU97g+vRDERRyvzEX7LaxFsZpSJsCnzOb18SjJn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QP2/qJ/OhrLD2EMuA938QBxvwpXq54jA40bM14majFxHc55lf+Rg99zmXlzGp+p5Jf4j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JUv/ANiXlvMaqiXWowe85nHQzZLwfqPMVxMc+5zipgeejHUed3GO+LmnCS9fiNiuXUPs7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O+GNY7RPcCkfsmGL8Q4lGXfol+5whAtCCmpwSyrg0+vxC/uAmkyXaEIlzuQKY1HW8RVv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xQjQ3+ETCr1Bmu7mHPeaZzOamGoVXmBuwI46PJDXiVLGfxBxBpm3VxrzLS6mkHvCGqm4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hu2Oql9BLj3lUjqbA1PlAFhgQqMHXiWxdSoV0rESHmLvLiwzuJmOo7i4ehNV0ZSyYEd6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3GrhLIx11yMS1rfx0ejFm5XuOItzwnGJWJ/EdOI+5p7zY1GfqMvJ9xCPbib1Chi4Zt5m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SujPXV3PX/wRe+/Uc8E9ZZb/APlr/wCOZf8AmHRZgn+30w8zYllEDs+BdEgWoDfvBuU0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erEp9MC1Ddd8ytcA1r8zEvkl/coUPIcpexpseFZdTYiFz4ic08f2R+73agfRGpxkVU83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ZzauZVj7/wCIdN7kU/bD38gRCGI5qK0NZLjV0KrPIg5RzvhGYEYpD2xAS3J/Rb+YhQaF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KakIM7THNkx/E5iLTzqyeJauIZRcV4rXVwra80hiIvL4Br4lr6gRZxcVXGhozURdBsEW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fsW1W4bwwj0axRyRDhrzGFUyNsE5MHFxUB2aNKqM7JahwJdoNnEtRKBi/wBTMFIKbwc/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3Kd1zGjtZWGN5/U7j4EEsqtlpPMveS0qsSjfycygLS3x+IBXnUEWb4qIgJdauGrTQ3zl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9fcSXk3womOo6OMZ8imXi5upqO4k+/M5qeouMsO/MOveX3i4zHvPUv6hiD5/EGX5lwaY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ZEeYvM5xLht7S5tuXPUe/PrpRf8Ac54hAcRIU/USeXvOO5mYmauM9zddpf8A2D7mi3BL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atgHMqncDErmA35gdp4pVEzZDbXEDTAQv65jlmCzdRpJU2IrZtM5WJw/rgbW5rkjrpr1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VwlZ6ArMNRjuDU7RhuLcymlBH3HR3mTBomS5xLjNlESF7n4QehDcq9Sqh56PDeYr9wYY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+EAbmXqIlJTiOiLMMx1B+JdQi9DGpRqVXqbRLiTCLiEEqVNTYlPdKQz7idoMyp3j1erA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COIx1CJLzFqX027riPuMTtON3EzhjkquY57Qcz1FiVv8Qxy3Bi2OZdam7KdbzOd5/wDh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o46jKqX5jnU/iEe854gzEYuZ2jvxCNMWI5T9WBPYepditj2IlpAc8x0JlKBF8iRSV91d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0alz8+4fcCKV32ZQZpalRtzC5eAtkvii2McS/QZ5gMYWtkMRX+cMFwUe8JjTxncLRqEG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dvU35c9oRkTDgiFlDi5tLnZVTZQA22TFulpVyiFmKOIAWKT3ApVUwG6bEziUBpVVsRVy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aZpZp3FRyKyypsV404mIPv7gpTgON92MO8dpZveMWwJ2XAphi+MwEu+W6lADTh3q2ZFq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LC+9YIq8s9rwsRSNlPFfxGuFdnuQgDlw45lrqWKU0G44h2HiswTReC9iO8ORKxs7RWzb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iD+q5gJszW4lzL7c0CWCB4YGg84P7hoEvnFMuNUH5ofj8kFfM4nPSo5ldiJmPro4mpvc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w0TjswxW5Z0us+IOcsycwZg5i28w05l2x0Qx7j+pecxcd5d5mugYupjkjKgMOpuly8S3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zOHJF/xDdd54WdmItDepuFdLxMaTuINESUhc+ZxMiLggQYYbQuXjpzBHPMpihmTuDuht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9I1FUBdSsZiUw6CBUOVnMYZe0OJwS1EZplveVbAeZVRcNQPMp2i7/EoEu4uGEcOIfmBm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oZI9Lx0JnxMI+Ym+hhjcXMfEUO7MAwhLHMMEWzJHEbeWCjuWbuZTyzLErHqYE4l1uVdw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WZjqaCVlSy+4xl9G7lQIyupHpqMc8Q6sxF9xc3HvPPMYbO8+o+mu8fHPTzxPEfejEe+o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Pwly6i3uHQ1Mxa6cdOZ7n3Gal/XXP/x66c5mp4jHt0Yx5IPgP6z49zokFjXe+MGS11vv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j5cRjS4emGFOcsx4U4iGmR5H6Y/ERpUtpvdDsHH8Ru7u0ichT6l1oUazEt8RDNfUtQtz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2bIt7DRzDbBnFvEoKKrVuSHB7ktQbXzmFSnByT7gZlfGIgqzthKMVjJ57yjAfxEBuD1U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mrZdVUS0stuHv1hiraYqxxUQWG4mnkvLshZAB6BLVpxDIHHMtWvdxxohvEvpcuquVAbu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azBHCd9pUDg2RAbMGZhCvB29QBIbrmhe3uNJoVZABqW3xBgsUtXW46Y7It5iUQG96lIuN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FCwOaJZD3+oht8QzJbYBi2YjsHLzKu4MJLDtCQ7b/EOjWIsv7nDNTPeGDEelZ3O+475u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XHHQ19wq8cEMHaPlzBpmmibf9mEqiX/5Hce3efuHdn31B5VibOJf4zLvw9o7xxKgsi0f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od8XM0fuA5r8TM8YmUDmHqbn+vpgVNujXeG1YC6gAm2JcwPqW3uDcI4qK2ZI5l8WxaEM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9/0xe4e5XeOQV5uVXrtEq0XwQarpG53t6HCKw1Uuz3PKCndhw7m4RcwfEvjvHMI7JcHL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oYuYZpgMuczUWYm4MGMHP/xcuGYBDcSoeZcdQfUSX0XoLYBK7SwMQydD9o4mniMemOZY6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fFkc2mEUf/i8zEY9b6GLjpdy5eplcwLzFxFziXgvBHz4voR9S2Puf5mYOX1HjHieNx45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4eegPmPRz0c/3OYQjL7xz18z30Y9K7Qj0+unM89CcdGX0YmmZkLyYbvlCuihqLsz4wQ4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HP5gguzwmS4/E7KX8RUMqXTzCWrfHMG2h3JQtVZC21tjjsxPSsuFuNKN+cTLMD21EVyu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Bbl7S0C2+I0RVcwCLcqRpb7S1AVRp9zFq2c1G6aeQjQRRznuRUF21T8xwjK0N47QSq6w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AeMxQD8kLshCFy8YymS2NJ5cQm1Tiv8AkGu8fcVgBHIVERVpDmDIHN68yhbpmlbiFZo1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6MVfmPuBr0TI1mogp4s+YDNyblj4UMXIUhcSm1cMYNFSywGyauyXyQ7tYirB4VEQir4G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Q3JWWX8R2AIGgxng+YML2mXn3Et6FGQepqC6u3Msxq/2o18OZ/4jN/8AZx0PzPxOOYSi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4inE4638dCUuLl/cd5hsbzuXnMu2HYj1L7S4BWYffEoy7uJ7qfmGMP56OeCOZij3Evhcp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qtTzHTO7mMHfiHDNS81zDdTiZjq+Yn4hl7QbMxroNfLDJMJcW/XQe5BIU+IOfHXhcDa5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R8dpLgTjcJay+OJbrli5y3DxDk9xZoS+8I9GzKuXSxcPQYMZgxHEc3U3zB0PmBnLKXdl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eIfqYVL7y80S52izFvc4lwqBnMDzElM5j0HmckXeXjeYMZp0StQj+Z4q4QgSsSkh6LR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UoZGXlg3ELmJCNfpI7YvE2l9FjpdQ6svoYIpUWotrVR7zWpubS2sQFiY/iXLx6i/c/8A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5xUX4j3X4nFXFy1khuP7l5l4i9NR1HPec4mpjYxNsvvP31uXB+peaj8TUvMfcvzNosd+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dR/U4xL1FkiujOEB9kglbOg3LWr0xsRAGaYr0DtLAE344gUZvcA2VpeMscIrZWNwraPt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MmasjaZWwrniCiBW/mWpS2O/ENMABV94gcCsZ1EavGpVTQ1cP9rhtbAOamVL08MA5zxX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S6Z2ZElbWx4l0U42Orh4O954i0LcfuEOCk5irDtm7iCz3TctZu/EstmTEw23zL6C7YOU4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5lAEQQa4tu4g6NuS3iEWs0t5KziMqgGF8X/UFDHJ/cpjaK3xEQHHqCUAQezMFGwa8wqi9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tC9tKJaiq4uFEjW14JQSn8yZgn3xZ0RLKYmA53uVYoGmtS2BxrbxMgZzv+JUWWd41EKL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86gucArEANGZmL8byaK7QyS8eIZGxHMen7lKR46nc3MOjN356G6lai5zGs79wNQC48dQ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3mdsZnl3l/64NW/ufqXnc/HqJXGYGK+JdmdT9zt4m3VMVpR8dpnjUunOeZRLgYw3nmLA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DGDtBq4IkYHR4Og3U0ejtnMXBqd6AqYdRYIrrNr7nbcLVOyaR+IbuaxfiJY1KyLqAu5S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fEXfoTiZw43UwrDWpXIza4aiWQNxusdDxxCZNxL/AOxMR8QaNTEuq8xX4mu3xDLcvoKz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S84ilmp6YKUzN10OiKHM5j7hL9wnZ0dwhrMCGIdOIkyImGVxB0W/UdQMTRcH+zhMqeY4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wmpb4isOly4xLzAqfVyvcXtAytsWO9TeCJuVUvzF+Mznx4is5LmquX2qcXjprhi54l3/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vp/E/c9TvWZe6jKmmEY4jP3LjnozjpxNdXc9xbi3H3Gfds53FgfZMvEIYnwOTbA1MuFR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WnxdzYyfUZdUoHMLorR2mRoBumOisC9bcQgMOyotFWzVSVBLsOPqVgABrvCWrBP5jGPL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OezBdpEFXS1/EMFbewymw42cwKZlo4W/UR7HSJlAZEKAW28FagPuFirxwwoyUTAFg4rz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XnddxjZ34jNBFVWMxQoE8xLioUZhXPNVUQ2ASqeL5hAOTYwQKKMRGC2jmJrOameKz+YXZ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oKKXjUautl2xdAbfMzSYrcuICoLrvCoVqi+EP6MHEDLMBkClNy82MqPlhC0Foq7IAdyP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KbA2bbi9l+OZjItlkOkWvggpynpiAKTgW5evGzPPFN+NW4xNE16nNR3mG5jOJccxwai8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GE2QvcX6jmeIYmSGfiDPS6vn5hXiXBVLmTKlMxzqLXqd8VPvp+e8UqovLqfEzxPP8QzO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5rOPMQyxldzGfcPKHDmd9xePU3DEdS4MVkz+IeJVzTHiDPQNwW4LjpBu4VBzag21y9pj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Z95CH/icTOJcfEy1vvF4juo1DM+UV/OL2NzaU2j7gy7nHS0l08TOBW/xGXuMs7Jk5PuD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VRGq1KQIPeXmWaxLPqV99DTuYIND2gyrYn30NQcQgTy6DC++IsWYMMVD66Oo9CLFMSyh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9Lj0cQb8HaKulDDE1TIv8UlrdBTVTaXiXz04mdcdOemJxFi0y5x4mHl6WeJzncOFfMYy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3Lj4mU9XF8yx7y+31ENTwRKu2un+rpxqM7wZiptxCqvpWYsHpeJdy+8WXcXtPqBmMZxi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cE4xHUyGMw3T2yxTu2Ny4M+6xX4yz/sReh+aiOB9w91G39Ii3V+2EWgwNs4gwM+peKyH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2Av8Il5GeYDbdyGaiBl4HNxFqq0u7gPtjzGAoDV4tj4PjMMRFU47zYCrmA6ziaNhEgWN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rRN2zOLgwC/17gFLyThirQ0eYi4qxmziAAG1bBQAAfCCR4CjBqK4eUiwNi4amLUYxMhM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67REsM6ucRgC9rait7ZAuY0/TM4GLVzG1TLJmkNb+Y0MajnvxDkRfLMx5U82j+YcHxj6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ho2jncsoAp0PTxG0WWVNVA3UHvEdmzwiUNvMS0m9MBQcXfTDSiF5RhHn2XuXruGYMF1Z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09R/xOYmdxlXCbUxjz9x4jqCk5nhEu5T8dDO42/MXL+uh0NVEi5/Ezp/ExdkthzFHUfz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nOPfQqsTEMbl2fGYbxLCFMdlZhrM3i8wZu9eYOHNRd66ErZVyu84qMVRZgUZZxiEYYiz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DpDeoeoHJNEHMfMy8LMlMXNUbhzUDeJhFv3HJucz5IstcsXeKXeYagxuFe4qmas4lnMo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CG0vGYs3x0ceI5FfmNTGZb2ue9R8zsg3jbGU3eIOJityojNOIMXt+JzfTMDcGXLzLhzB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oVPxP30TXS4P3BiX2huEY66MWuc9FSq+ZzFmiK/GH4wZQMnabo9Alc//ABzOf/l2juVU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bPzHFzMcx3j8TzL88RbjquI6ria1qaxGdsx8riauGG4uSXuXHZcxiHic9MGszZPxPn5l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YrczxOCMZ+5fmO+i9uJzP11Y6leZk5qOnmIweEgezrYFJ/8ANLpSJXcgpYGUGA7soww+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rOTi4IVcje4k2CbBlyg3hqCTwlBZYDjFR/JRUGEVPYjVkUeoIBn+44X09mNbQ+oCFhhS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5I23RTixqJXcaxz5jDalxUoFUwlTZYaUG4hYWl7RAlheIJYZUmnvAulDkYhoGwXi1wbi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F3iXFlt9m4J2DK5eMd5Q+KWyLdeCCEW5dCRWEokdvTjwaY9xtSMQIEUiLIU8EBK0FUeK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r/cGShteCpSmrO8Va1C/OYl8Fp/LCDNineIQWKhtWZa1ghbgOagtactTMYAW1fxUsgQv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OsRppfaZqaP1McoEgvmBlItcUquFUyj8YfwTdZVWfMHEeZniOf46q89FzB4Z66MZzg6H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fhLvn6l0QMXeIQUuod2PmLMWhe01JeMR9Rsdk4meXpXbM03K+48xxxLxDI3DDK7w3+Ol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Kz6lhH8QWIIdA4pvxLzxiW3CVrOINMIY4mlcRtcUrEuJtcw1NscxqG4QWHiHM3zJ3Cj3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coaajQdyr7QbEumK8Gs8RUfBLRhQ8fc5lqixWIbjmPENEbhmu8zZBAzFbYOpcIaZZjw0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u1l6/cIZmi/MPcL+INze5s+Zf3Bbmkx0uHk6XF6NsHoMT6gne4RyQj1EHzL6DBhEais7x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o6RQ0v8AiJux12XiMqMY+IP/AMcypUqX/wDZnE9dHbE3TCOGLatTLE+oy+O8rMdmpdlw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XmOf7nM8pcZ8/UddPUbuo7x0WXFxnoMvU/Uv/wA6XGaejL8ziV0vBU463nqvdOenOIb1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USqmZKrv+E4CdrjIdThz9SmgAQvTt31GiqDhTbBrRee5AhbVX5hsc3AEJDZXeGl2gIg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8WRAsrljmBFbzCAuyNXiPwrXdlq2gMVMi4FyneLYAM7qNjGUaIkay7o7TZbQbIyMU+sI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WQumiruqPMVHPet2RpES4mXDTxcMoKmsykYC0orMoXOHJiUUY075hAyHaIhSrjYC+XiD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D3xbHGDlwwTR/wCxIDW+9aYhwq1Mwd47Sm+HUCFMKU8vmXhwO8CxQmFGj/MFC27u+KmS7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l2N8EYdXQOPENLiO56hbho99TDq6ynFxFkY5UwAtLOOZUC8Vlema0OvUuszjfdT+qjA0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KU15h89LxCo9F7T+ZZZd3D/VLlwbiajqcl/cquJXzLgziVBcEovZLHNkyyrgZ6EWl5hv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1FwwBx+Jx2nb7judp+Yy0OSdz+ItwaOhuoDjMxUPITwEcLmNEa3OAAhvUwbIVN5/Uejx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hRBTiFT4gKu48+YWOnzxCH3Wfuc3iQaYQONRbuFVmP5lhsP/ALgppzTuVRHc2d4iy8kL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6hH8wL3NSLXmUU2zaLnO4xbrEe8cZ3FnMHEvHmDzmAbxVSnG4cPqOnJB7dHOon4g7qDb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j/8AF+I9ghUGXC9vSvqMqBLIDHG9w3CXFmKiuO5p6hGu8wGJZmLOIvZBulqKFcMT761B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YvbcdRc2xe8c+5dQfM4zHK43OGMe0Z9T4jHP/Zo4nxCOfccsubY9z5zOYuPXQ2XF9x8x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SXLx5n8wtMnHS+emjoQf/J+p6hU56PmajjE5xmNBbHEuhL5JRXcUn89ODD52EYA4Xl7S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yxLqKhkloZYZjp4GAFdlg9sFgyr3mq28WQhBp7ndS3O0dVuGA6TZwwar4/MU8Ve83LUc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hWj5wRePKpcCxbFZRUEKbDUNFXrvLdFbAqoiscDjFSgWzoxfmN0CjXEWu0SPZiOYNAZS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LRKlhqkoHZ5gVwjVxu2WoIM+M7ly00TmJAT3uoLEXT6hD2ElfLHVRUb0QefM2ertEAyn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KPcbEbxTmU3lCtxkGGMniBdCwrxUVMqIN1T+4DHYTcV4xGgqKA4MTca7uILAyznNy1WD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3Eo8n5gAVl49JCEBAtPNCwmBi2jmrf3Fl6IA0XQY+WLJ/mFR6ZhrpRGVxM3uG8xYbpjL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pUu5zK5gKGAO0/XqCZvyQX8RMg8QubPHTeotal4ji49oXuBP9csNkYNGszFwhBlPid84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pNueZVHLB5WX5rzKbKZcz8y8qMbXGpmUwFZbWOIKwo41AXbMuZZNzHc8MFwqAsLiU27z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oPxZDm5byQZtmKzHEVKqpWsFTAPmCmsVDtPePEXCXXeoYKWIFLnxFKws5BuXjt0BWJQq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8ept5jgYVuP7iFmI/ENkdTjEqcQ3L5mviX6uazxBzcNTmC3DDLK6jzCBuY6BmcwO8x3g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NGYZczPTkxDu110izmHRilZhqZJMatT7ImMxz1eny6VK7QcTmMU2iwJtOJbps38RxWZc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pqZnzuLZ/wBiOZdPMxzQ+Y1VYzPIjXecXbLjxBx49zijoz3AlcSj3PfRmpz/APHvpc4n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v/jPG5dFpGa6aJwTl6f3HwU6VbRhN/WYgtjLyWyuJfbi+4RLE1klXHRV0/qNmKFBVZOS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LpjH8zFnA5qU71uiA84DMRjOLgvlAoDB9xrQlnNTOWy7YjuO246Jk8Rw3oggSq6IdIyEA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d6xLossdP6jYBrTXMPubHAlq6HNkZcJVj4lINpV7l1qExngg7CnzFM2su/xLlFjloIpJ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9S4cHzAXdGDdDTCUAst1miWIOEV8/wDIlNDm5i40uvEqNOUvuSyMu3ibeEu0pxUa2fHc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Hi5mOGp2tfTeB/coV5tz+NTE0tq+WFhu70qH4AXuDgXxiomf5cy1YM+YydUMP3KU6e8x+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TmQUNT+Iyxld7jGfv3LzqD3jqcYnqVzPeJ7+pTzKYz7jgQhzmPiP+uGWVOIONZizZK4l5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+ZZWahQ4llZ/EFUyEXR36h0zjnpUYqz3E5OZvx6l+JjmcRw51EFbrOoOAGetQJmvqGPl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bTiF1mpmuaj3YsvxiY6LRWccwhWJiO8cxSg7ymWKXdBEB8zJe4LZcXO+5IOGjBUX9Su6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kAq7juv/AGYqsprEA8P1FWF/MYUNhBu7nc9CrqPPGJdwSlq4NrjHeN3dRt2fUHrozbnE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wlZ1M9sTsjrENzDjM5zKzLwDLBvUopuUnGOhCcZnqFSpcHEvo5mKnuGiX56hDEuiD4ih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HCTIupcegxNsbnO5neTF263F6XxM9HXRxMujUAdyskXLcWfiOWCX/wCy2tS79TPFQx2j0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TgnlUSt6NRj0l2usxb3HdS7R44IYZqMW13m2YwfSXFzLz4hT3iVFx+f/AJuXPzL68Z6s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mDGP4n3MpWNTmdkVeDGvR/lC0r7vSJZmj1Ncp83XqLfdOzmWi3DBa18QLxYUvm4Zw2G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y1tUc3zLjioFC6UhUKxI5GdRhwLYzNDg1TqIu1odjHSi377ReA7ZF4hQo+r1ApsB5l3I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iCCFkHtRAjbne9kuXkPIQCNN14Yy2Gou81/mNpVr2uWajAw9uWJxWuR3ArzZEgWwFfmb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zdxxXb+bgN4RgNmEGwth+ZdAAW3ejH7YkUmsSvGNKx3U1XHeALDIEKF5UuPBxMhzq6iZ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IOEoVsu9y2P0yoOdygOF2zcrn9mec5YjFtyU0/EpMg0N9+Y7QjArtFkKtpfPuI9rn5jP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m/hsXFYJ4sjOd/UOwnEZx2hmOIz3Ebqc4ms7jfMxr9y+hrP3KhLj0/XTFRj6+Zz4nPP3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FRX1K99fuc5jcK2krPMTMKvFx1EOBnEU/mGIONw7zT+ZkG8wRXeZw17hXZHcIa1LMQbI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OIRgzzFeFwuGGXCDGrmqitNQmdXc/cqm0j8w6ga5PR+IYYgcM4DcC0jqarY+58CHbGov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ZywYWNkKR4Ysu/8AswyMWIrcU4l+5k4i+cx8RWUzOpdbYJR0NwWFpdsYq3FHOMzbzDGZ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LhaGTpc461iGv/iu05rokqeo7ZmVcxjNoWE3uVAdpzNU+bLvi4m466c9AnMNR1L6KK1F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m5dy+RuXjMuUdl9H7nPfbLqcRYtZP3LY5zDS3tG++fUv5l58xmno/ibJqe4u2oSsdpf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5dQ/Uv31JvpiYrU5hjeul56KXFExmO5UvMTGY5ieYsDL4mPEqfPW5NvcLe2KWsaQFEWq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YaUZ/iHakHPEsbzXYhWsvFX8zAkzcHmXUtuCLW1UrFalxvMBRtrNsW6lfPeNgrLzMjMbr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dj5zMQ4ckREBc3V/mJWLLqiECyWX7KuUhotxZKUowmM8y4tvlKVBQbPaIogwpFBK+ZmK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FzklVY8ep3WZObTtL1+0Wjm07yuYZMX3jktadM7e18YxHgYhdBd1cuEGKTVJF0vTDULt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FQCIaWEpwKdJCyhxUENCuJWsvqWDV5fc233hsVgGM71KBroP4IFuCsc6gwVjKu0cpYd0M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XlVxhvvLt33/ABKkxWGvcwFvqMA1AO6t/mOT0HKWvqG+fLIy9wus4Yzc9V0ubamToqJc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roUmzE71HzzMV5jXro7hMRrqGvfqNrbPcuHiD3hrOPiZNzdr0vUv9x3AwqXj5g5I77wR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GocP0g2Ka7xDWoN1SS12H5mXHQFI7IL8ROJp1HO9RM+47hwdGwLHTd4mzMFog4siLb69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g23F9pKochP3FjzuLCYks2VNa3OcsdhGNeZVNPz4lneII5PuANc94iNcIv1HdkMqhnUX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01iOptG4NR8oszmBKblLd1C+gQKNyu0rN9BqXLz/EHMDzPBPyg3zPUN4gP302Jpmcwe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+llMuYOKi8TDepfaX0GXcczPrXFjoYYGzpS3yWxHOCmLDM2jjoQjjoPiXxuL4nq435uc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icSruJQ0XL+YeviKjjULzT+YYOfEF4jfiJtn+3AXNVEX/wBirx8zuh56Vy4+2Uy3zqOj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jj7inniYeZy5nsRyy2SoczA3ELGhErc99CdprU5n566X0M6j2JeNZjX/AJL6YTE9TFfi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lVX9BN+E6I4DURYYQQ3e7/8AE8Z7XFuAiaE3Glkexg7MIVECQtdERYANjozBK2bsauW0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kxzFWApiZO1Z1mDRQ16lGwLSmpbrjzHVCIuaoc43HQi/HEpwWw1LijYVuNqgMr6XuMkU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H5QLgNF1Np/US50ZszFSeC3mVppAtV08xMZF+4zmuE8sVzKC20QVsN8yqM2Gc7jAsE7r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bFBxxctzJoDfeIthE+lVGWANBMSonDFpqJSGzZiWpbpmeClWkDotQz4BmNNhTbHZiDWS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WnMYUog/D+ZSFKmXkKYIg4gxSOT9RA7AvEK2tXYiTEVV0QpFii3+pihLyPCHvrkH5iWt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1GhF0teBjHv1TX4t5h0vM8T9T4nPqK3xLjjjUM5cV9xOel/eZVP1BlRtrt1KvtLM94vm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obiZtYbl13Jvj3DUMZxjxG+WC1ncdPnxFupdbi5lF4Zi0MtQtQqDWpZXEfSiNnMv6hBH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uc3E8wwTjO5xqFzHUHluCLF0RM3xCfM2UN8XKLKW4P1FB5lqYsMVbguMX7g4TvGn7itM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VzV0CBVRYrlQ7XMJ3cEtydu4ttO4lKcxaXpjGxwmc8x1GhfeDjzLlUy27ZfMHtxGhUXM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ZiY3Uq+Zt2lUeYmMRfiBUCYACJi/xCxYe0zCu5HHbP5hMiO/XaXwRHmolZmYk9T41BOG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Es6gTmbcRlUJcqVKgpg53HdwzPmcSs95VkFExLbjMkjB+W/7R3j5g945i4jB6HaWEyYh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omIlmY7YkUDu9D2wyE9xQ5muSPxNS/liy/73Nr4m60cy7YvDEMKckV7VM94sBvmDGqzL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89LvEvTLl1NmYrG6OHzFzBvpUJVx1iajpl7rU5l93o4uc+sTWM9HzqF8xrmcSvc+Zp9y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0kdLimtvwgyVFDT7ilNH3F2oeIJFPh3lqXYmNzbW0jPmVKYdZYVisgt6iltFeUpQW5mO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MNIrywVgVYhsubWY2X3AxBFvUKcWbGq8/mIonyZltTrOOYgLQu03LGqmyoGeocxIzmDy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AIbHJFlDyY4QBvMS04z2uGNsm8eKgvEC3aMSECcmJmgyazBKo0YLl/gFu86YIIrhTKAt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7jLHQrFJBtpfaL2v2SqKnOKgKTxU5OD9xs0r5jlXnhcAuHkDiLdDpv5H+1S4VqawsvdV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8OYAo6FFHHJNqpsz2YCKtMcnzHosLe8VYVDfqA17aLbi8R0DhuC0rKQxTf8AUJ23zOP6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x+ZzRL/PTG3U5i4xKqFENcS8xWTia48yri9ynEPIzhj4n7m2blK8TPuLqtxJrmG/Memp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EbFy99Bll0bufvxB4iYN+o4tPpAv3DLTD/4gYvplr1AxBlvEMsGoeGA4jcTUqGYBVrxA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Qu9xPmc1MYJ3nEypvzLvDcX3n7jpVyp+YSuIX5VMKeIxlXBR6mQv/wBju5hurzFi4j3T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rjjuVnE8VccZZqKLOZheGpjMSZKY+fqKnfRXtcWw8xK/7NJmLvGjL9TAsfMXsReyS27x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eprvDJiWgwTuOFsQ2rJoT8wGeU1F+IsrPaAuc1LrbMmZiRsl3uV0+cQvL1Cabio3GJiO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wMkNN/u02Z3L8xRlzw3OIOYOOhkYBpSOEIwNltSj7ihjkKR+2dhiDFU3mXovp8y6Mx9f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HGJdWR5Nz3GySqy/M7/tFaZBm7hQ4zOX1Cuf+z3/AJiaXN+o6O1wwt78TE3LqXRvUewTm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rouGtdBvpZOczS/xF7wcQc8kd6P6l53Nd5dcZm3c4/uW/EfHMqXWCf8AszwczBPaFEnZ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t9I21dg6uZ4cktb2HOJnPwufp40zN2QNLBVaW4fcoqZvcQuAB+IOA3ZXiPIGvqKVggi4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EYkg5GaBlrMKDY4S5WlF5RNk13lvig3i7vMLRCnxIUIPAVMJpc+mDU4YZVe4Za52Weoh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eMxVYWHJNVV5WBH4i2f1KNSjtq4A7gKZsc5mSCy3uUkxLG200xOC5prvFkdPBB5YLDvB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u2IC2MDqXfD2I7Jpyy69OljiaQRs9y8O3sRH34a8QSdZ4iOrZl4qFXyv4jLaTNIK/lmw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bmytwi0aAF6sYG7juP4lEPC3TNv4/MHP2BKl+mAwNgH0yj56Kk4R+ZfeH8Ju994ahH/Z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9Tt76Hvpz/c5hvMMwal5zFOGzp+5fE48dTTlgx0P6hqPuG/XiCZJZzLLxGmqzFppg1UZ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cvEsXBRFDEc8zKVMG16DMVXO33BUzCqx+YPnMPO2DjnxMiyZqZ2TjMQcuJZ3lneNMSpz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NM9O6flK1c95iicoV43H8RF5GQVbRdQ44mDXHEc54n8Tj+5wl2+Y0NpREmEFcvm4/nHC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hpjVuCKpgvZi2Vm5kuoptcfEtfMzqbXxLj3jd1KYpawuszUNbIS+0QMpL7JHnMrULvYE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iBBc1LbufCoWgHD7iNZMwUaq5qJhQZjGSGGuJdwEKBYcwAsp8jBGauW7TSHEuYzBgIxZ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0NeYLtLdoLFmYt4SHanizDUE8TB6LT/xpQ/xzPn6IxjoOnnKWn6Jhz9U2/xMyY+qAx+B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Cr+Cf+JHWB8Ru2vqY3d6Yf8AKZ/48U3B2ceo8X1sU73qJ8UaRCxdEv3Uw7R5wPCCYJoe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rmkMsf8AJ5g2o/13i5djFn/MIp9n988A/wCeZa/y/cS3/q8wQyX+O8z0L0hY5LhCQKsv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ZV/F/ZEdJ/zzA8Hv+2JtPyf2Tib/AD/ZEf8AV+YIcXs0/N1ET83/AEgNl7/thzY/77z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YSJSRuvhhlnB7+tG/wDhx4PpTvfWncs9IIXh9Im7/hD/AJSdj68TsiXNcvc/S/qJoPxp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5vQv4lfP6f8AiPA/p/4guYipoH2Yp/fJyCe3AVtFuV6xGDDGU1BtZNS5kApTHjDZEogK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8L05Qx1g79RYGB28R3Wt0RhARxzaiHwllsAZXgRJrY7KEsN+wxtH5bcTNo3ZhGYKR8rA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vhvUwLTuuJVrrVQzOpctYgt1VR8TgYucy6bAAIygYRKdOfiOl78v6ghYuuFxc121zmMI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sU/yh5BtzZr9y4FbdYMTIPjuRy2Dze4CZ1PQP+S4AAIJEstSXBhorGar1DCrFcuWXUhV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/c0r1Emt1nug4Ub35jNO+29iZxzT2Yjqh3VSypg0xBsXGrlAEgiPqFU5UrutXNuqgzoD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IK+C4IhNsAZGOwLTF8fEWit1qG42FfcxlRDtGP8AsbhUhUFD3lnxAzrMN5sKGFan/CnJ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NTvPHzDeenqVKj/yPM41mc8znWJ27SlzeoH1A7MzEM3LqYxK1PcpuWofdzNWfmJvEVsl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bSn/ANmSoi73Aez9S7Y956sslJV81CoLUxcGi31MrKmUMiY7Q4oWaZ3C4cL+oJeX1Nf7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kAkc3DGYPaUaFzep4H4Yf8Xof/fIm7S0zRK27R7JXpKeD1Sf4GBGfxyhhFe8As1/67xp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+f74AKX+e8r2Pv8AvlFCXv8AulDhe/7pelVg6PuCBW9v9kWqR5/slf8Ai/MPGmdf94RW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709oK80hKi7Zo92Di/8AEDFWeG/iW6urxIf6jQjiw8LAQaqd3FGzAVWcR2okeP2V/Es4T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BQMNx/bGBR6/tiFsfH98GtLwH8wxGPCgjbg8ibafUINfxYg5Xxhc+2MyoF/sI0ZR5/olS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1NP4jYs9L+J/A5/iGRQ8L+Jgi17w7XzQcIp7/sicD/x5lLAeV/5h+wP7I78Av8wbHtP+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070MmL8j++Ja92/+Zy1e5WGx5SpRsf8AniCaXwv4llflH8RVyHvdDdkRG/6UVpl3hIE3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7kXxBGKPUFN+kf1HI3inM4A9JCzP+3zBsI+v7YkgNj81ygzg+P7p/UP7p3Pg/slZn4/7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zW8D+YOZu8HNCj4GHN9f/EWMs8FBTlYBdj0mOU3o4aU1PYJWWt8BD3AfGEmx28oCFs8G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zb3itdxODDBaNbuKe/ny1FOVPZWD7l8Et5em1ptLQyZbz/bM1qM1jfuxFd2zyk7dnsmz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Uv3NhlHzDZeccWzVtPc663d5hpYN5afGPlIAaTfdkrEKxPtlmuz5lXX4Eiz9sXjK7/3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rP7o49B3f9x/7z+5X/b/ALjxf6+5S8/+94clnt/cofybQe72cCcL6kp1V5SIFH4CJYP9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BZy8f+MOb/D4g2bP99pdhT/jiVDzEf4TAhtrIY/xmFZjf98QP/A+oXF/7PEb8H/jtHi/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xM2o8QXG9wsX6tMAPycU4V/44mdg9f0zt/7vEC1/R/xA2j1/VAex/riF2/8Ax2lXwB4/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n+78RHZ+H9Szn6v9RH/F/Ux8eexBYIwaD2So5c03cYB8wq4U8cES6DxUzwBp7xW/1iMI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Flph3TYaiWPThpZ5jnQGdCmM7Jw5TLGo2rpFYQU2N3Gux98se2dqstRhDbvX8doLSDve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AWwlLzLCyYwpX9wt3AFvMouvgI3UA/EGck4SKEFDhDMAzs2xY5Y4cSu9OMT8RpDqsAG4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6VmYDvluXmTwygTblClTcMOTzGQp2qIEARrEsHSx3fK8xysABwQwYBA8Ubi2dpbkgDkV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pHvvxFasN5ZfAIVl3LWpwlMJ2GHERJZTEZsp8lRU61ftlcgW3HbI/RBAhS3sAJZiWKne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ORsiioxodpZo+XmLUBUONzPCxmTSrriUod3cudljBJJnkDq/mAb+1/USP5v9TuL8v6lQ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KIve+IKk/BI8afZhz5Tx/XKXpC/4na9L+uLfXwvMOgHBBwmecKUYtsIPvC8z+Yrn6fcL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Q2eeUQe7vsv4irfxx/ECBQ3nN+IOFL5Lf4g+j6ER+a/si1xej+5bf2m/zOCH/LczWK8/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/Y0rnHtin+39S3gf44nfL00LufRbFjBeLwtsB2KaGB6EHEfAv8AENRHgQy33sH+4NeT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AcnqDl2eP74UW/4fMXc0c/8AvE/pf6IFlf8A13mu+wKZTuh/qgds7H+EQWpfh/Ufy8/4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g6f6Pifz0/4hWc/eS2A/c+6r5iJtP8948r+/7YYc3v8AvhTt9tAIgXZMcwe5riWfKUso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uv2yj9X/ALh7Xyh/cCYR/niG6L/eoEuz/riU2yS//CP2u44UWGjgg3Ph/wDKB6I8f1TG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v65Qx/j8ShYR4/omFUPqTijkKhWDDsY1d3ogHFfUyWMSpFfmAKsuoclU+Zdn0LHCc3eN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T/ZBm1/bPI+5Ri0O4nZhGx+Zmy30jgv7RVPB7RqUr7QW9w5lFDhKVQf+iC8ie/vBd4I5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5mQFsPbPaw8mK7v3F3lg+cy27F+4ulv3MGra9znmF92crlnlZvoVEHd/c1L6Vt/EcLqp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qG4HdlYzAO01qG+hI4sJDzFcdpCr1jp4wUWLHPTVuIjiLfaqg4IrsioXV6YmCUXrM1Lr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Hd4e8Aq+O0xVOe0cWZ3Ly1DnOiXr+Ze5eOIocOJauS4pi/qNqrpXDLoKLfEyy0HaO+3q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uJcuhvXEHGY8RrmaHUWjx5l+rh4hN7Mz3Fxjpfn/AONsf8S2W/UaqV0OCclx9RLie+jq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4ufceJ5nZNf0TN9ggEDCCBTSr70Q07SuDUGwKwu6jYMvNILI2nAajKQ2cM/DBQ4HV3Ki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csII05bbzE2GHFPEMO0Nr5mEXjsnIVVZ7jDwBQLQBjMbaJlWhDWh3tkmHcAl1CvlkUtR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Z5xfeWYE2nZ7jmCG6iwaKJRl0Wt1Ykqh8sxsVoqLUIqte2FWxQ3olUit7LvwrAXgjASn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rgn1DRaCbIVxQ0LdZlNYLVdXnxUtBbS420UKKNMW1WLoB5qPSBULHG4OXuqZI2RN1wjb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CBLLSM0pqYD68A3DVm2how+cRqD3VUarjUSQYYljMQOEQGT4gQxROBrP3K7rUu1OHmJH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DBlqXtvriihdaiOCzq4i4dAAqmMgudE7Df7llxhsPFxfx5BkDI73OzXsf1QxQfr+mINH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8TBX+v1NEXr+mBaM8f0wB+CL+JR/T/qUYA9D+oVcfAlHMPBAdUeY+08wzj7I0z90Y3Ju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Uvwv3Clhtq1xyZZ5lPKYr0eYUF2eYLnMt3iryS2qYrVQsNyxq4PavicZ10TF0YnxmXUo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QZOO05VvtHWLu5szABxR2gzF9oZlqAmGETxNmJ8ENjW5+UKJ47yx4hQ6lOYZyTLLEox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UO1sDBvEw5xHe8S+MxDC63BmZm1MBxKlXBhrFP3LF5YF0bzLsGLS54qWK9DCPEVnaOio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aOGINYqUgq7zCtpCGcmbJQRLIuKhqIBuDRmXZuemJeZrTHUvNdpcIMpWPxMCXqW8Q+Zc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l9ty+KxBxqUOz5lfcLOpS9ytYqKEDmFrCD3gwhYZcfzLmmYsGXFxNIItzAusQWtw630q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YDsX7JsxjBaLFfSi4VRFXuG5nnMQRfvo79Qyi348xT1DjUWlrM0V/qi+IvO4Eybi3/7N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YqNB5m3iVm7zLo/MtTJ/Uu2D4Jutx5qDW2KSrnqDcuLhnfE47wnEWnDLQf8S441BV2lxc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JwNsvG5g4nPmfEUqbfzPufUbnBn7hKznpZGio8anGO+yW14urmMBGPiiYRRwEP8AymX7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iCS5ZNohaDgmKK7rmN8F7X+WNS3/AJGOQao8+Y7STGa5zMhrBrywr7S0CFWTVOINHla4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8twSWKGTkygWFcDHKQTi3xCKpGpz4jO08JU9F8DKWjTtTmWqBUdVCYazCGIWsKbDxmAa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s+YjjQZpzLbXqHLFYZCYAWTWXxNdxjzQ0bB2xxT8O0uClozDRThKbhVDCNtuYksLbeWK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cLs1cspRt4lxKQKuvqewZX27JRGwDBzG7S0BzCmorrMRINONCSpUSscdvMcVw5s7wlvd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bd0zMYND+Y6FUiQ+WCTCOCog+NDcbQvCQMhfZ3nGeB2AQ0F2voYzQ/mX28M+LP8AJFbo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c1MuLz0Jc7MIsrFQW+88fmLrvBje+0M45jrxGvMvDiXNw7Qca5luOe0Wduu9RGXZaZ8S1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xMAvfqYPmXua9yys3MnuK7luW53cy8IZlXDsNTAOJbd2wYtcYllOZisSuCp+IUeoNGZk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8YgJgY/MO6GCDUDEPXzEIGIWzuVSVUQGYte5xzIwy1FZN9AQx/UvicRNMR5XUSxLIsSh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bz2iy83DDcdvG5tXa3GmXUStQLqPwpEihnmOkVpjLDiDWkBtj1mWuJd6ihxxPsgixwS7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YPeXioK8sDjMb7zZD3Bb1HJcFJhrcGypoXRFxNAcVCjmWZzFF0+WVZnoFS8kJfMU+ehe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sCKWUU8xiXGx3nxFiZioW3qCDRnV94dpeOj0uosRxNtsoqtfuh2xlW3FqZZdQtxLuc1L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j4F95jUIt7zFzUpINNv+JZkF5l34Iiu8s2yo1dssnYYpLKfvUvEUvOIug+4IXbnmePxC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zExfed7m0fxB9yrfBxD8R7cy+Y6menG4sddFH26XMy+33OZ+56juuIZdR3EX3HcXG4Lz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0X3qV/5E+iKReCCyaLfgiSIP3rnHeNJ3AGENjZQL3iPMr00/UbkgNNH7lbsjN8fUxBB3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xGwNRteDxAovNvEUESl9R7CcCWMWy5c+YJSwVhyzF2FLqVCAp8cxKTvZ2alXpYOY1KK2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sTs+GMVOwolqBBq2IkU+4l2At8kYzejxGQui5i6ymIZq82ZviNBh8wtwGwblGFipRKtL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gqCJbUbbK+ZTuryeIINzoNfMbbseJhXgkXZpTUGAQK4p4/EQNWyGFiIHBwMQNABl3Y4lG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cRUBpTeNPEqa7lRWYUokaCEqsIvlgFVbZEHTLQcY5JmbNJqPQDZ38xIeqVs4lAF2rfuG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sdiRD6xFuIlc/GA8TaYvxHd9fzWTVGmaWY5gztUvGPz0pmLmXiXBx4ixc+IvbUMKXLqN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EMImoPe5z/cvMutX9y7zX1OXvHcX5S7Y12hCjmLWNy2O/MYtJLlsypKu1lLD0NEOMSt/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5ijctWEjKYt36hcAzNKVkYcwc8yvmak8oRa/5HU7KTbUpWIjjEA7eJ9yyQdJ5iziXnmZR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Rs/ceQ8kC6PddCFTJuGMQJM47yrIoDHmW3K3HKJomzzF2PZiDEwEsu1cUK+amOpzBrmG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5lBpivLqXnUBhefMrKkctn7lleoRYtHqKHroFZq4OsQ1MGAHF/UOLGLeyYvYTcTZbMSD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qZqMuoUjbc34gsuXLht/uVCVf9yjhmkcwMxaOdTK4uLUG4WdYil76ATKDMAP/m42ZszB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MIUkNwK5iPxHLCuWLLtqJ0MDLn3At39y7rtHG44j+PconZx/My44iDynuW5xHOy4+kW3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XmVqo+0c95fmGFS7SLhuxnxFbxiprPR3c/E7ZD3PJ0/2I18w0nRuL5gut9Ln7ly4vQsz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QxF7dLme+Jcsc8ywRA0NLlvUN396/BFZ1/hiZlUjGZFEF/RL8JuVQQoX7icSjiiKhKhx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WBlYUbf8AEpbIariVkC77R2bs8OoVscwijQTWILU7g3fMYYlLT4jIsoUp7TU0oYX+IcjT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U1G12liqeNVuVket+UAoC0zjmJFmsZviXwqyrzX8wRjJo7YdKybgb7+Y5RuADqrzBWVe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hqNtWC4hcGPBcNvIoTZwgy151wPEu5IrB2gsHiV7jfpHrEuIbajfsK4vVzIHo/ENXvFK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B+YmodS7DNkFMocLe0WhbpnUEqHfOY6JkWv5hyrbGobrhxTBQ4O8LkC0+J2HLLq6AxfL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hTz2+EXOG4cWEwYusd3xKfhPqVCzdv3ECc95VTn8QzKn4nianZ/PS+Ic10zcznpwZ/HXc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x2moQP8AvQ3PkYhhubsvMDXeV9ymPjo4anxKzTEzuBLVdjNagckJuiVUvfeZC4javaUX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roIGNwe0WYOYYZgtzIxnoHaGoF+cMGJp3HWp5cy7Zkg2x/cCmHMdDMi5cq7IMRmoTKq+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scEdeumDk7QcZJepVK3Omc2wVDg+e8V2TCe3EM3OJm2twYnZeYu8Wt47yj3OVmN9xdiK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e5bzDEWGHmXieYbifUr5jLzMkZlzKx1Mw1Lm6iYQm3eCVzxKgTBi+uiFR8R4zKgZmdDF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nRuKLCAdr96y/iO1YsWJm7ihnPxPJBfUHVcxfc5TlqB6nDK6OHzMV5hzUNYRO0v/AFSr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nzC+MZg3uK0CKZzBjc/BHeWOos96maiQa/c9R7Vn3PdSu+7jzK3WnUrFxMRjK0xtl3Uu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HxLwXLl+pm9ziO2G+YuZbxHEvp2g9PV1ODbBh8zb4l874uNe5iJrC2L01FmEf+8S3JVw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69ELVcFJi/Uzgm2ivxMsWOEP5RtU8XDwpe7ENFrTRzDk2mw+pxF9ENR0ee8bFp2rmItu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MxAYl3RBpC0rY1mC4lmv7lISOsyijL5ziFLYeAG5VGCs6VLEG6LYaN5MbmYIMln4iLw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u83uIsi+OxLdN7QXnzBrmkQqAEAm0KYTWzvFMmi6q4yu19pZ0CoIzFPPiEIBtntAWCuK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G4HdXzUzkct88zAhw7mWWijt/CpeUACmSu8A1AtOMp6oNYgEyJUriJCxNbl0ixfzLDp2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ijPeFbRMQcRDWDK3mbapMblW05MsZQgUHK8y4woeF3+4meLWckFB7L4ksXzFeyhxcJlM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PsQXjr+IxMxe8vG4JzcHv8S2alhCuOl8S3cuPMWXONwrcUtrpyTiXzNTaD3iwyMVauZv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xHEU+Y/E5463C6zDMq+JUZcu3cF3xBqHrM9VNdVcstGC84hvmBNEJVanyqW9LlzUyMuZ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T4hdzfq8JbCOmCDOFtlfcswGUXp0Sj9yscz3iJRlqiywSXJqsRo9p4moLcysIxUqZlxA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h26cGGe0DlNnE0TJgi7zaOECu9wd3LjByfM74QZ7RwTKDBVSuIEJg0wpmz3lqwb3Nx/M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8wEGyXicV0LHpU7w10OOm0ZgS83EVHMe0qX4nxhoL/LHbFlxIkqIVE5pjvHDWZttjAaX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qotQjmIZzGKsiY/7NsdeI1wFRzv4mq48TbGtxce5lMZ0z4lF6etzOES6d5vPMduYEe04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N1GOdQ6OI74l95zjUvMDTDpxL7bmbgcmouaY6uL/AOdL9Tev1KxKLzOMEMELuJge8e4d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TJ/f+YL2Qm8wWBcGV8QonRmwjwinJdwegAcVKAZv/qMuATS6PiNSnTmiiMVOUDmJY9g9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rnBCh7j6YEckrEbG5y1gjTXkeO0cHQRpKMIDslAi0AOO8eQo3jmKGBM32jtKDDO82Rd0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0c94ABFjKwOd7JVoSXwQV10RGkzKABeDSvmNe07O45ilwigsDqpuKoPfmNluVAtnNgH5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f9lwHd44qKoAFirUvahtv+kVM0nxANhYvHeVDwG8PyhiTRnQN53mBrJbLo9XLRFWzPPe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MY22sISmFrx/iOFzaPUobNWCPt1uZgqooyWopzo0uBrmAjae0AwB0gpmECBi5mUHI3zN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3Yh3DuzMmVl8A6IsVyx+Ef4mS+Vl89+nF10JzmfEfzMVHxMvMWDNvEeYiw87n6O0+Uo4Z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0wD8wczK79wy4alKVzmoRTKUHDUD0lBMS84wcQCvMq9HqJVnPTvO02w7kH+pxKs3MGCM0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YMS6rvctB38xZeYnKHJDb49wO2pWIImYZ2z8Q+5mo+4PshhsSFV56Be5g41DUTVSqBDD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AVaw/cK339yFpVE4iYXSSwNztL/Euk18zFVVss1HO5cY74ZVETWdQZLzK3LBTq8kdo1x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zDzC+kVn8xYFV/EvDBsh5hh0Xu+unEWINwRGOIm4zaaEsam2IpyroS5cXt0zxPco4mHQ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xFjPU6GCEXPRl6nyf5pFK8wO8VF8zl2lTKq6phixB30JeeZmVFS+5Wdy6np8dMm3E1/U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R1rXaW+a9TD1NOYUilrk9yzbuPTuNxSbnzLqXnx0Z89aLvmqxHXT9QmWZsz10uGqqe5+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h5l42y3H6jdXjoJiFT5hobh5ZzEw3B+6eK8/UxJj+1lu61xDwK9yuXAWZxUzFuE3nz4j9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d5lMES4IHC790R20KOa4ioTCnPMD0aqA7TKoxtIijF0NkgLmkrwYvkc4bMTFQOBZh5YC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w7QgAoKDEL2acXqUoNN42eICs3CZz3GUCzG84mYcrWFsizUc0sTMmiCBNvuViUI18W4g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hdUGsTCXhY7rEEB7Xsg7h3szHG0EzWHpJVuxiC2+c3CdDOKIUAsGtstA5DRzHqHca91K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uMZjt3bjYqzxgMCwxvdlRhopl3LlM8NnCcy9RLdiujtELgVGVVepcAMgqojJToe4tVss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YkYAYhTbb7G4UmTeTx3ZtluJuHLawiCpeU2rgZe7QV9QEzBXW6zGAmrxjzOZgKIPZzir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1fiOA7P0DFb/ABA0VWOjB3mHV4Z++nOoYnENw5xL7TnjqmcStwMRuJuprLMk4gw1cWO7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Fxu8wQgGFzjUdvSpoxqZrEtOZ7lDZFxzHOeJUAd1Kxg1Cy5mEF5gzvcdneEwelTyjEx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6iw8zJv9Qy0XNMwPUrBA+YGIPfECYi+h+4KAwUAwQ1UqCAxeZm3MxeEdDnvKTHaJUPx0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luIuGob7JzKF9yx4n7hke8o7xc4iTueJ6Jv3HFXB7dKm3Ru5S8ykwzOoanKPNwRQ3uUZ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wIEcdBxLol5xDtBMVDcGDCMyahAQYOOjgvolR7RlxZcc1FWzP75G/cqUE307Qro1q4Ns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4R7QLYcdDBCxkuOo0mYP+qZv+IndqBc7YFkeJWLO+oKWLxcRzHH3L7QcDj5llZiY1cX1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9Itz9yj59Rmf/I4iZ1mL36cai4iy/OYLWYeYOTErU5nFcSsRN1iOSpp89ovFzniEMkMO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czIK+p7l4l0g8zIfH9T7v8see9TxLrEpXYA4aj3F2d4ZlVbUQi6YhDvLlIUFuUOpkcOM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3UJ5mJC61fgxX8C1McDpzBNFV5YCGLmHfmWAY5GcR7KpiyXfsJLGqHNCXIhaKoqNELga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FrMy3iCRWzpi4rp4gw2au+YUC8Sf4juBHDyRRQpTVwMWbAIpshnhlAF8tyhRe13FVYm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p3GA6pVwTsAXcpijKngbqZ4Pa0iXdRZeOzKkDtcDBvRcGM/kjyLs1niClI0YhatzQth+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YDcSnt4fMbRJS2sT5fidqYUayPmWFhYt3hiCBktzKXUEPceMUehFVWX3vcuANc3mjiF0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y04Zal40SpTvSPPJO1A2Tg3F9nXxLxwhA3z5ifUzXTiG5+4Vj1HcGXCDnzMuu0K8XKPp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mcalYjqPrpWpV1KlQDCJ3leJVLKlC9y/+y+0srDxKyeGPFXT0Wn3K+ZU3ieYM+am+879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pgVh0CoF+oH53Ge5WJVcsrGJXaflDeWpdReYXj8QUwcYjxU5fcBsqGzlmBjUaTt3MvQ/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IXWOYjgzg7wxMArUDTMc7qCv0l/+R8TT6m8vcTE0xN0bnMvE4iWVDCzRKHc4rtNykCJe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tie5UGYxVQggJRiBB3hCqhvEQS/LPdQcwMxlL8y+8u5tNRYuDKJc1phq2Hia3HvDeohD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InUyzAvD+Y5TceTgh6nPiPghQazE6FmLNiZSq4mJc+eid58TioNjqLVE8R7YqX7i5GuI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bllxPErMpYGrLJobKe5xNFXDceOYc3mcZIR8TmJOe09OiN4jHjxAxN0DvmOH3D1DG5U9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efdTB+5z5nJqaLxOINRaxOVcz+IbgRHeI5OIehCV4Df4guDs/liG3tDlADpKxOjfeKBF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L+kVj9xC3g4I9mAIBfwfmFGcW1Z88wAcrmfUa2iYBflJcCZe8sCkNY8RLKbremKqYKy03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bjJrg4PMYocgp59yoSJaS7ZiBe7XlNmivUqVgao1XmW/sljnwYybAosSDgQE3LKc+oZT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mIAUP/UutRTMp6WVLl6hPvf53Bqp0DtKUi27vVxGQRsH1Gql3W/MJwD5log+nNgtiXbn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bFAF2FeoDX7I2J5q+xLlF3WjntMASCwijeTywaEbTmXoBMUKl8PEEUwStcvvcBWoovGJ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D2OZVlm3mpjaQCu31LaAoAYqCxZBTuFgOW7K7xM0QGB2gCUxoO8aVMgvB/riO8qrROwQ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glG7j9iPG/ymCqOXJDRx07xhPBA8RmaxuG+nEqdt1CugeSJbZKfX7hn1K5iK4YlYxK8Ss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VsNYi/cfiHZiVOahqJb57zNf8h9IeYue/TU+jG1f1Di4WJSVBIe6xuG3xBL8E2Y47zJ8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Y8wj52wM51KhZKue44ixmVrnqwY/xuPvAgYgydoBcbqJ5+4uQ32qXINB4x/MDLrU8kFV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KKxUTNFzGL3qPzUyZhLzL2q8kMynbpXLOY30CAxLLhjeIzuX0tgI4TiIx3hVjx4jm9MN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GIsGXrMHPiD+4ZqX4WEIsmb1A/1QPEKuMtCyESVBuXcLOZa/HQMPEqI9Fj4hGJKqBpgy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wgZ/sxlfUGaQZ8xKmiG493cbjvo4vtHfTFOTOIvfiB3mIsVFwtVRqDkxG2/eWP2xN7h5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MPGYnbBPmL3m5x3nGS4+4bZfmL0WzUvVRxK3OYeJe4xgepvn8x+JXR5Zz0538z1aRnHe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4p7y6IEI4i1cIbKqoLkxs3qK7mt/tl6V+Yauq8IhhQC/ojRnSufUMjkzNQ/QRApGeSoM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KUL+GNMTZ6ompaMWuIGxMOvcbCv6hR+QhR9SkqXVFiuAa1L+C5pQ94R9FldBvB7gARYV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VTJi4QpbDN8xbCLw5IQu7oVflhsGvJphHb8EvoZBTKvBLF2w3UNaaH6lRQo4a1Hj9r27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ZYPfiC7MjCHLJqZ1wLeYdABY7yklYAGLO/aY5gJeSZZQGcG4sqilslZhs7GGJoLl8Az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5jThVnaZQLecHEDyXOKnj1AhpGtvcDgYzzHZbRzvMpomVmtEVaYcPMp6KivolMIGBxnG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F6g8du8svGLbm7C7eZiM2yrtzHotF2MJCqpfkSsaMwO2ue80b/8AZPRyPeU9nOehknMd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nmpg9QrXMPcI5ZUYXUPO5dzPxOMfcH5jfMrGs9eP4nf9QgXnzKpO3EzPEYjUQmKithAs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Is3cDFOSViABiPuo+4Nahh5mDFCXcXfEIbhsnKXiZhpvvMal1F+5v3K+pVsxpDfQg9eO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mepeMRLeYGTdx253P3BV3H748I1l7cRI8Qy4qHeOajKjSV/cZzuHU0m5h74hlXiO7+4N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zBrM7qbiFfmLqoQ6D5mUo4nog99eJc9Qu6myzHSocxmlwg+4Oe0GE+IeJmGIOYsGDO0X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2zqfDAz07JTzXxEiMqIcRImZXTNnce77jpjay4S3bD8QxiBLXLxFvM0rtDKSswYlzCMv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9/UGUBr4h4Jg8fuKcx2gfco26uouGtcRTt6gZpalHB9xC3luNd4w8sSztjMTLLms3qVZ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Rjh7xPBE79Lj9RG/UR1U3OLgczUKDGPmOSJ4i0GiD5LZ/wCTb4nMyTncTHjzKgYm33DG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WDja0TjvH9TJ+/72Av8AiebE0RQQfgluYttWc6upkAJrd0nfIbBf/IkAmhl/MwNAaL/E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4ldMA/lrECxCOWahtzWYoq3ZVagN00aYuKryi0qLBe8QoKqLZm65ilgDZioWgZd94wW4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+o2sgMUKZ4vaUIIBu9w2A5fMLBQOqcxNYQeQe8sX3L7XjMZaLHKS7ThH2TKhrfc7yi8r4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K0rkE3/UbaNO2WK1wVX8/wBQlrXNkqTt9pSzSPERTobsYi79ogJQ0B5lJuIBlwS6b5mU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wHdlLjPBb7VKbSOtxJepw6jOGgDkR79To3AAvZnvuoKi9aFgfMqX7AKd2MAgcEM9wgGj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A1DQUtVqVHJETsWZgWVRdcyivf5iFlYF/OcLFJ7j8uE+nR6X9zj1Hc56FXLvicTimG5zq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SsVuGeCAj0qO5U4n6nIRJzqJ3naIRO8rzHOmZ5jayuX3EjroZnMWo/8AsDh9QWKzCU4+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c5qcpzcMse+gS2eZZzWJ7LAPncoKwT/b6DvL45nLUHjmDPzDcHUDbeuI/wD2XiymbP3K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fuYPvngKsPxMvEPc1NR3G7zBVxlDtE7bnPVygYzPxkuXBo1maag8ksrfQ7eIOcTRP1DoI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HqLVP4g1FzLxZL8y4Qybm8M0piZiI076D4+4P1BZuXL+psdownEzmLVcS8+INS2ZnmBr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Ycx3qJKifU26VOLHs+4ypoCByzUNPieZ2MFR7zMCVKnJc8N9KmvEHA8+Y5jzUP8A2I+H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xLxKsqJ8z7nv9YjbzO8MeCVRUY5ZxHzFnOpxqVHBBma6amIhMTvK/Ea8VHlm4a6c76cz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TXT4hncxxH1iFOpiX33Aqe2w7xrtGC9SlGf7wTIV/wCzEu+7LO5UsjGFB9S8ryENgKmj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NbCxUaNtbfEpDhdOO4JAKYg48Q1dr8xUgzf8ymPDa+Y4uiuKlecODn3HC1RcE70wpevL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CIPBTiooaTO+8XZviIajGK3GmmKtOGK6OghotG7MfmY6sOzlZVKy8HeCFoF2uYjBz2cX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zxwyiw4eDMThf6hgNKQgqXuspRS6PsqVY4lR0I417mLHvVVBfKPxLILTfqI+4W46HQ8O8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pYadx70VrNLgsmlp2jEUYFcYhAqr8MLtDO+KlQl4oXMAGmyB57w3g7d/HiIQxDThlK8h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3jSlkspTMAawejcTvQdnsRkO7bGpW6H4gA5H6iRyDkK5xuRy/sRNN5b6ajvMYszDUX3D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0/cKZcNw3P8A2f7E4mWPeYbvd9OJpl1Gzg/MEy8wu898y8TRzOfE0l5fPM0dpxE0TU/U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7nuHg+I4Nys0wzwldiDjUrT3jdTANyswKcQLqBX9wBb1Al98xfuZ1cGjZB3Lx46XnOCN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mbliXkizXS8ssj3gc1OGfmO/B+6LZojvtEN3cOCBWdZjh3CcRaCUepxHEePPQkWHadoY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+JcxVRnc6iv2nHQm4OdbJwqDP3Hxz0GLBFe8VWGWOZeWtR0oYituabg3DPmfzA7QrN6h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cd5xhC5cq4Yl5Y7uC3xFmn/xfQ6Mw3NsWDmLk4BjUrPt1X4jRfbmanKJbHgeYmo4hmGui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46avMUr3DiLErzMimV/UvTU1ioOcRb3Uv6l5Jng1N/wBRfL8xyP8AM4jx0WmuIN1brmcT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6/8AY12/7GJcf3Lix2472dPrqMuXe9Rx9T7nMdzfxO2YFEu3M8Id8e5eIblYluqE7yqm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iC69NnzOVw9rgF/EQZI0F/Ety0pWefMSmly1uOlLdnFQCLpXZfeNkpfeAc+XOoAMaGP4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ahW9uf8AsqHwTn1Ngdq4S0HS9onBVtLXzDFBG9cMJg5fFmQz63NsA4JioAtKmwMS9bx6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bU2VM1QZ15lgf9CYxC6E7hUAeMbiUisYaiDyGtQ7s7QoiNGc8xW0eLi21XDAucGoxgqa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qqR7xrNFlh3jbRTvBLFoycSsrqtwVgCNe5fQGVPAmeA8CfUIRruRQFUeeIxaYBU5lioi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tIvN227a7HaPJS1xZiA+owZO8p9QFEtWlPi5obsK1AtNBHPuUcAg0auoq1paEAYEoAc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eEqBSvX6ogUONxXSt4mooEo+0Ki00harbGpfiMXEufgnO/zLzqczx0zwK+IXbzNwZfeD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5Fvf3GXuDwT8S8lxe0XMG3NwUOfUE+YWju46b3CONVjpd1z8TFe5oxuNXqcy8ZzLBxcso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3zuZF3+YoN8TIs7x4y59xQ03Bjb9xg9FQriDUs+YZ1mXzfWzfaXuvuL9R83xN2IMDv1K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DVxFWykxVhP3QJfiNtSywwjtg4GINymsRLiagV6id5UtRDPPENXtiJT8x8w4jcHH9R2z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uDJOYbhnWMxit+IP1DzHUDtFTmFiLjMuDTBuWQehibalwa7dEcPfvNws29O9NQWaeel1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wu8PV/8Ag6PTqVLph98Jz7SowXKzUSs5g10Q6ixLN/MILUv+5+4ma/EPOYanvoC4z3Fx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Fb4nG9eJxG18zVe+8I5NQ7Tt2l1jmXvyxZ3xEtxU5ixcxjk30rNx0QZtB79BmXX/ACdv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rV+ocfuGsSvJ6lXwwvvPE/U1LxOccS7/AKmiXWszNfubhnfmCkNf0ILpOc/MaZMP7h2i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qA0HNWhGqhMoGiG/QKs1l7RmS5Cm42TWFtlsuv6RDdzlgkUBdR2RBz2n2jTx5g6Em8sK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0rKAnan1mNW4B/5AYIXY2QCOkZt+u8rXZrMrOHTVeWIqUtOYCWBN3mDYYO4YIVux2iAO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bK7qVKl0uxgabr3AuwYRiVsTWpQBkx5haCNjVx1RZ6dSg7H5jdCoeIgJZUrMzaPcIAoA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BsiItZWK6l4oedRVC3+Ai252xglWZI9Za+GO0sKkarMRrbZj3zHNKFrXCwhiBEDeSWOI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VZ/JLVNqvDqIMARz3TEXYP3Hi1hQsefmEQgbuiZiCLox9R0l3h+US/hHs8oQXfza5vMW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idunEcdPiOIa6Xhlze4eZ6YXWMQ+MR/2ZzOemM3MfiVUq4jXqYuOdGoE4xc/qF3nc9EW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OsSw3UrF9M8b6U0S8S4Odz3FAm5ZlqeP1H+BcxPcFGGlXmdnefcqc8xumqs1Fk9K8SoE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orXEF+ppiB8R/LBZncC4N+oLf7n0j9zcdv7orHmDMQ7Qy4ImWbmDjMywIe44wfMMKdRE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Gu/MouoMpOFxBlfcq4tRh3Y6YFtcxPrxOQhK3EtO85j76BEi4xCf7U5i8zfE2h6gHErM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PqGSViX4TUC9BqViyBKeJVkWQHlzDcOj/wDNx6EuYqUXL39oDl9yu8dTiaiJxEIHicYj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K8fcMxngw1s6MoIm/wCozc4iY18dE8RNx8zs7j5xPL9Rzv3Kf7iei4l3c56O6nOpxH4x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E9dMV76GTP1H/ZniPznmb4ualY/EMJUKNT4jU+5k4nMAri4UQo1FuJupkrhcwINh+IFa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mp4iARl86uIEwavJFwEtWYfZIAwtn/EqSOweHx5lfvET5I/iG85aB6Km6jW4sNptaKVc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OoSUtLm/MZDDVvMG4LQfDEJku8fzG6KogBGlWMDuq7zj2S9W9oBR3XEeLDKjLsiYY2RU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xDYjTZMiru+3MIraAuC4MQKSJSlT1ELMpuUpSyxO09DXMC7oJxcEbAjdRWyjkmCZgQHH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7TcaS+ZQ2Od1AQMJfN2fqJA1nV8wts3eLlEs+4OLKofvMC9vzGg6uVXVsvSq3KXzKN9ro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vD3gGmNGlpiUMrHT6itqwBLlnQucQCLa18BmZ4mvMNOyZN+o7WFrl8wWBttPnLVoQo/Uq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/wpenlwfabV4uVvtNTzxOO5HpcE8wm9ys9BqISBAwYIJWNsNzcYvqLMPO4tw+JU8TmCVx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/mZ75m3GejkxqGaPE0ucRusT3Cc1MFZl2T/VCU7ma8QLlQ9zEG45/iZPgJtB8ziGyAPiO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46XRNkoPGZwg16JZm4MPiGsxcNxyPygr0P3MHdv+YBX8ytxzApJ38S4eZZZo7wy51NwG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jDHt0IkO35lUw58SsYi+5WIEGZvUIOZ9y2xK6iGLd25mzDvKqfxAxA85iDL0cdKt+ZVe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zmD/ADKol/pAuCiXEhk7QHcZZDTPmIgy/wD4WpcWU+YvqLLiwnkD/b/SZnuLwTCGCax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ohEKmuqow9LuPzM151B+oOI4LcRw9x7weYbjL3HVcy67wwvBF/uWu6mRBJxvM28UxKG0u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+j7jmHxG4xfE7d4xMxLfUY+WafE9w1cu/wBJms7jthsr6mDj6mmh91F1x5l5/uX5I5r9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l5K3L+Gc9cEx7mh4/sjrzfzwGH7gZIlNEaFpqLfriZ9tagQEEU6vH3EwVA3w+fmA5rC6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Mi+XK3H3LfPaA5GFhMi1sd4UZjF3KlUUIp4wxjKwLkumfbEbOGzowQFruQXHBYxp9ys5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oSODBsYhjNOIY7Oks1QKpJzTuA4PUd50KHMsCwXQHaDMmRjtmTjD7hfsb5tlw0WrVy4b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U5epRWsXeIhLs3+JcPxBw4DQd38QoY1bapYBTKhZWJ3T4dRFaxQs9o7YLe3aFUyMbAvp8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lV558zhNDKSBq3DLoFg1VVKgQtcveNUTOpc1zfiFXYV3g3SlohlGTYGXiJx7ZwrtuLIa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ezGItxj+XCw+CPfEUzTc/wAzulWb5/LiFQ2dGzGpz0xe+jeZmKepvUYR3cxfMCsVDf8A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UcWPzBjGp7xACVyGYZy8xyXKLgDX5Z6laOiFSsTO2VfMSVxMcQxVd45vvHoRE6VniEJY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zWpt5+JjuGzG4NQbg1lLxCO5+45LjrEKNeJZwwgXArGJwizHX4gl+blpuOmNwDGoLhNE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GomZWezBe3Rz3lZ1OKeZVdE4omiL2i3LzCPfvP8APEW6t+om6lt9EhZPTMcHm5yMzcSq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a6fcs4hEzCBbgmWIGMQ8/wDwqyViXgg1lJZyQpyMHzH1HiDuEDcytYhdQcy7qDiXNui/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+I9HcJfz/PG/ol+umRPEZ9zI+Jy8RjufmETv0MxwveLevzOeMy6l9/iXniL39R1N857T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r/ka/iIV/sRj/mMu7r3Hz0df9g/6+lyv/IuMTjcr3O3ua09Pioo2VKpt2xwXNnQ7zOiD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dagAwv4Nx1fad43b3jfERGXwxcGLz9Rc7l8czOdQq/MuptJivcSXhy4+ZdFmPNzsW0dA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glkBRaEShI2/Cug1FLBWuGZdvBgOWm4DCiI0Ld6NxgbLoqMJat9yoIrKjrv6jfbU4rUJ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Rrxuwe7qWad7hlEy97UQwDl6gTQu27IqBbwGWOhwUfMbuoFwRRxcBrz/ADCgpm+8N10W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ZkCPLUIvwW/cKk210y8ckYlEzRa+SpRai/sKa+Zm03pDZyK4l8aX0wb2N5Qg0gq7mVo2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lgC3h5i62nB4OJSrFGG4zKgJ4Ixt0nBK5DxVdpUA2a9wbW2yHaVXrteoSap0uK7SwVNb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nvAMvKiDxZUyRpQaKiFgt6zDkgYThO0BMjdDwXMRUrGIVIKodmWf1KKQ0VfGImc1adpw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+8rd6hg8XMSuFj8xh8da9w+YceJn8TjU3zCGoIDfHboFveBSQ1Kz2jxOM9o5cRxuUjKr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eempTWIXeL3Be5WdETA8eIGexAwjqOtdOd9LxBx5h5ikBy0xOcnqWHn3DV8xYF3qGtZ7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UuDWYvi2X3zFXF4lx35lTa3iLTiDeYNT7osKuBZHXqGYF+4CJ+oEt3SXNwIxsMS/qNvq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iM37jRBEZmLohqp+XS8y84isM89BNrHjcE276jrMOdyu9xJkY4ggWQziJzHcbPfTWZzL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ygh0GsVFroQ1rpYhfeXk7+YN5Ll5g30NTWobhONS4u8JUPPV5juJOYsyruajxMzWVH+P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LEO8fEVO8S89Lqcx303xMMvqVzFKfx09S2oajqO+Y+ecxlrEMn1NuqY/iNabqPpIvfEY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eJ28T9R6XFuXj5h/mfU5do7vmLguL2jr+YFR/wBmfOJjNYl+LhxlxM6rM48Ss1zHm58c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vvUdca4J910PUu1rPQ4rUvMfkzBmkHzWWobP5oDkCWJfGZVrTBKxiEXvAGCLhtd/Uvomv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hye4+MwLq7xqu/mZVDCPOdQK0xRnxRKaGBV3ccLr4e8tmtgU9/EYO9e4BUkLbqqywu+Y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blsypporXEArJ0SD1BYNAepekfCZslBpZgNODzL1pioEXxUIjAdOypUMlcRK1Rx3gulNf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KlA1z5jZRCqOfMd9+VT7hNc4KL5AYqZD0Hwk3ll9kGxso2+IuVir32lCgEz6jZWF9IQZ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8QthxE6fEoulPP6IgzV4Adepgo1xzHOTxe4lG7OcvMcwTUouGwSlMNF7oAIFRZpdA1S6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oTBlecwlyAlMBDr0u5wEF3zLWtjfOIDVSrXqIONii+2cA99P6mAFpYvmHFWM/OGLNWLn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Y28an7l4/uLnvHcO87TkZ2IQ8zDGDG+IeYSrJgm5eKleZ8ys6gcvFzuEGpcfiMNSniG/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dw+5fmXKLqLa5QnCKdpduYo0xKNg8T6Zj2wmu1S4Z3uXf1KIG77yxjNRI1eGU+IOc1Hf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paOdQc+SXiCzwhnXQtdRybm0GJGDB+49jXaC/T/cq7STTOIucXLoSOyoC8Qj2xOVsUcZ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OuIufGpZg1DO8SkIYkEmEqDu4CzVeYsfE2+IeGO48EC83ibQ0PRlsZjlj0bWHMHc+4NY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vud8zcNXAgcwNRwdAg8s2urjtzuD3cSyUlxSXUtxCjg5huZHMEhGXLzFi1uHdOeizkii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7e0anDxFSJcNebnD56O6jxCLmbxNQyaj6+Zf+3HPcg47xf8AXDeWZ49xwyJz5mKbzFt8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f8M09TOWdxydyMwzCPmOd9NCuj+JxOZfaLj3xNkXNfcIPheluZdeYbiXbv8AufuaOIZ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xCp6/EMn4+JZ3mO8TzcINPuW0nMDzN7l94JzEB7wUmLfyD+ZSnjB9MS3O5kT2lwUgOx27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yzCDoypERVVxLaqL2isCy7P6lGXyyVj1Ah8C/dRbFgvDc5G6ic6XLgl2mYrFEl34o5ja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AfPMNJtrC6m2XphjAm3aYiIy54mlousxVj4MIqDW9zmO6gXmiBPOs7l1Jfa6g458wava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LsazKFMX44lmWiNH4uBwpZvM5P1CKR25Jai1vJEbg5LJuC06uo0ZQnhBNBRvwlUPIZ7n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K3YgMo1cW2yyw3mord1rO4mjburiJynG15lmXVPJA2pYyQblKAikVTBjGf8AM07CBDeu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ZkCypY4gLZUYeqmgeWOzcVjB1cIu1eWUGINBsPfxMZK8TktqNVuq/RAA+Y2IaulrxPF5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b8s+Zr3/APF4l30JivMKDf56f5fRo5ZStZmMZhhzF+IGMxbTtEzrENdHGTcVvE3mNJkZ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7zNRfMu+IVXuLgnEsg4z0PxFQxHHQ1DEtBcwcuahBnPRJYpDvDVTmcwRFy8xZllMdzM4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9K2YgNeu7FBSDeZdlE53LlreMZt182Yaj33jLhkg5m+ZWPMvFebj3bmUw93BizxFwvEU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+pV2wcd/xFZDJkbLhmpVR1Nt9DDFwMy6JyeY6jtvp9T1zAzExLzcwOIZl5hCVBzqDqDF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tx3E1qEHcKufEx0r8oQ4gFr3Ll9peJd8x6MJcuXzLtIb8P75tb7lW+O0egsdXUsi9ujo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m0bnzFxqLfS8XNJL4s9S5i3nvUv8y8xnMvvOK3B8RmzmcR3mORPzOV1HO5epfRc8Rbbj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6VmaczXmc+IHLF8kEqO4M7QKMQnuHHENf8l8b8EtePzOd2xb5WZ7P1Fq7mC7gt7+otX2g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ZcXGIhJNBdNk2P8AZuPPiDKLfep+oBWyd8bmAUy5WLIMYU1/xEWKOTRdy0YJbL2h3imv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oRch2XvEoN03BC8h6qIabZP8vYgRbAngF6xHtrtYCKpGacq3EEDLVGrhAruzK8VHaK4j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dL3QllKDsYoXnzcpRRS6l4rnvxAI6XtVy+HHoghkqB9zQQTzCvCwb8EUzuB8IRNrYROW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JzxM1xcxth+4rAbwLJiZCGq3DNUageOYsq38bJgCU6qZ1UC7rFeIKATNGNlronA2tNXM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FFYYauKlNc1WJTwwi+xuG9IFgdv8Sh8ixPEA2ObaaSN5BGs8Q5C2i/tiKZ55j4AaRSrg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ylZGJfkRId5pLgLoMsuNbVG5czFk/Ml/eJ+kNXN2LOJW8cw3mPQ1Pepmrhn3K6C/5mJU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B7+o1ic4Y6nu7jcNYjuYg1xMjGSbZ5h6IFxv3HcGNz1qYfc95/iL3ly4LZPUe+YQYYN6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U0G52rUG3BFMsGD3bvodoEYlveBucQWFQylwYqc/mbcczXK1DxmHN6mJXFx5am9fqYbj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rXMVwcMwcYqdjUuc/iM07zMCXzxG2Isv6XLuO3LBL1Hkgil9mGWZfZlbwFw9xa7S+l5S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wfmL2i1mKT9scTd9CbleoMVKxBcJf3BgmM/EHmWQpPEGsEzXiXzzP6hFk8+egw56GYah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wYvaLiL0WXFgxRh5fcuBKd4tEuHP6gsfU7z+ujBtmWujHq4J30n7mG/+Q1fBH5cQ+4tL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iXffMuXQZj4l3WIYl9t+J6PqDrMuty7I5lyvEYs8z5i0RYqriaDiL9Ra21F8znpzLzxP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854jjPEvNb9Rs1vglr+9zXau8d1Womg34ld4ZWLUZf37iwrFRqQxefEy7dvxH+72YO9S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GOfuNyyLrvcoV3aZhyiBZkD/ADmEQToYVRDGQi4PfxL1zMKJWA7SrDCts8zcp4UsJXbh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QqZTlz3jINvhYrUKLJMfMsTFLrea/uKx9Ny91TtcnMM4ywVhl5tZrEoUKv4mQd1obqB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7xWVDNxsRIEUZPV1AKriVcKJ+SISH/sGFLRKUQ1jBU2MOP5lnKqteZhb55iHI3FvFo0M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Rhoe5rgj87EaoOYPYqgPl2llZtQoN4Duf3BVia+CBcIPxfmUADg7uZuBX7/MrKyHFPeO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NAGb3CspADxG/TcxRgjRxs/swO3DAYKpHkw/mAGgXQlPdiKYHtAMUxiJfdHB21LNWZFv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gOB8GNg0mfdTKt4zccoMnaFrbMf3MycbHioS0un9KHZ1DzPdxO/HRzOG8R3CqgdvySse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IeCoS8zv2mua7wzLgaZwR9z9xfUX/XLgtZlGDE1L9wjvVzgvo+NwD1KzX46Lipv9T5ly8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3faWkrEqmZIzic3FQqXF3BApz3hDEtriHdNJdFKi3v8AEvMWuJZU2hXGYtP/ACLBz2i8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6tKhuNaxidjx/coHOWBw1BlNsojX/kGo/H1DecQ35SiZ5mrGOHGpUGX4I2s5jgLll/5L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YHiWPMFOY3DXqA8walxZY3mMYdFjK7Rz0OhM95mPaatg4uDMh8EGvEGWYzKSypctc3Kx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LqWQYOK5gwYYJd9CPzPnoxj0uXmV9gxxXvotziZMuPt3nMHDu56YVzzFOItbhXef7MWx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LP8AVHTHOyCaeYgjcBXEdFYjpxncW+YvxFhqM9rXMXKcxd3Vx7SvOI51Lz266Yj1dMYp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qXWfpjuXLlx56eZeV+Yt2ZmTCRvvpzKEy+5xdFfUdPcKpzXGJy91vxB/EczvmGrl1zic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UWjJc1n+5QWH+qlt0X5ivBqWoYAzKuTEeBKYEHvULyVYLR2KRanbLD5bLIszZFx3GSHU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Isl5UnH4gPDZ6VNJGjzqX5spDVWVxHj1FuCLfyzMKpXtFtQ15VzBCohEqIKZCEo0OBH4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ZNLa9Vksl9feyZjGixi8bdm4jndvJFqG1MAUPxPAHnxBIW7x7jiGRouCyM9+8EfgErtG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t8GFc0rauohrC4szFYdq7oNRGiLIangGncYRlRp3H6lG1xe+8rsC8EDYrWS8yicuFhHF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OYm3v/cbkoBay95SsCubiy0umWiGuBQ8Z7RiqyCeY4760LSwVXfn5PEVl+ODDP6i1LFA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phzgHhJyBB7KlPxe4XTfPiNsA7D2uXY5+XNRKGsvfxhr43KxNawztiJTcdTv07S458Q3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/eJnpx8Q3nfmZ4jTctl3F1FaLgjzKvmEtfVwpwViDUXU++jOPxDcuOp5l9PH8S/iXmAI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3tCw4mDmHY/MVCuC4dhzmVK0wVwe0HzL6XcL4i94Oo1Ucagywq4V0xd4f+oUXL3bPuGCP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8GYqFmtafmKnNVxHB7Qa5xNhNMHVXF78xXqbLLhzTDHOYbI7ZmBuHd+YRc4h5+4s8xWb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i/MH+p4Sgl4i5nEu5cM7gQh0F4l7zBLJfaEOIONx6B3PmZxLlw4l0/8AOl9GcYhygwg1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WLzLzHUBtxPrxFw/+8bZ2mLoVNBPaiLcvEuXm4fmXnPQmUXGJePHRnmXxNF3QRw4i4v5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ObuPMF+OYvyxbl47RzNN7jnvO9RwfEXMX7h0ae5lxL6XUW/c9xzNb/cfxB8ZjzHc9wZZ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ahs1hmwvuGtbmPH+8SyuYtuic1OPzG57cy8zfrwQaIuo+YkFdyPXu2StH+COL8TB8RU7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eLWH2Yv4jG1KJKPNDVw9uYWsa74YY6OT6M4fmJl1y5j2NX8RzKNGx4WJcKht1MgCgPpi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cGTCXHyuBtzWYAAAB8XmJGXA5z3hmpY7KqLWVPowEvgbgbBscxR5zZm+I5X+EIAuzgYj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d+Y4i44ZQyQWIRPANsUfIpuPgwvgEOkoL3uWax9lQiLTuzOIvGsRMohsqU7T6JgkLYjy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u9Sq1WRWEO4oV3uKpsIG85LhBwVhL/MFBYKGZ9SlCI4MYgZF54mRuTNLuZsDNZDvNL0+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sJSHyGAaHbnEAZt8QlrYAPekiWPZSZJY73HUTHXDgvEBBQ024P8AUQu5POZZwgjvzcWL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Zl0UZipux/c8AWRrF1x+k1vc7zvuMPUHvLzL6Fy9eoYzMIQgXB6Xjip84nrNwMdoVcfx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x2x0XiG2IrIOF3mLSTCb1PFxlbjol4g01HE9XcY69S49MVbUE6Dt+INEb7xUfEtfcyYZ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nuHRfef6oQEWGNMvOYbi1qFPDD7qe5m1qpxifCCUecy8T8I0fcRy6fuJwzObvMHcxpi4i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WEgavzAc18zSsiR7wxtiwl4jh4i6T5g1lnrDkwK5uIN6j5NRf6oUdZi3HUed9f8AMIJf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ntLl27hF24Yd9S2CcYl6g2YjuEJjzLi+/iDh5i+fmDMKzFdQT4l0zacPfQg//FlS57RH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cxc43MP9eZzD3inHxBqLiot64lIq3HDnUEjDUN3LxLe/1Fsm+mMxW6jvG5gN/UXUt+Xt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cu1ntjvmXuP6iZnPxF0qk4lxLvExxLNfMZ4iF+WWNRVbfxL7wW0YnmJtxRLuXeO/icRY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hx03ln1NHO/xN8fiHbtF85Y1zmHnmcbZ9s45huX85jjcb4ZTxONx3nEpi7x5t5fpM/F+m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Qmwfwi5VJrRcuQLtVpVPhiWbALwV+YiV3ZH4YBFpkug9Dj4hfXSs8Re5UrOd9pXDSU1e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8w0MA+yJmMsyxAi1+I148ZixDmZ29iJMoaNsFgFdr3GWXPhzBKL64lyGnLGYRgRdpFzZG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L8aglea57yyg16QwbnAp2WFAVxa1L2MqS/glrkGJuARAdhSQ3c3Va5lsQBLOfntFwh8R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wFxzmINol5a4nCkuLC4lLYbgvJ6YmwzKtMsSndValxovTrMtbRDndYf3Dbrmy2rst+mI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ago3MooKDknsA/KQngqvoYFdpSO2VQXeod/p36CkPGb+JYKcG94lp/Old/1MRiFa8wwe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JoAc34QvEvSniv7MQmki/U0w14l3Bj7g/wDwuDLzBl1uX5gz3DMcMsu5TSNd4N5/mPuc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rfTjmLbcTJOMR3BRutxcdOKl3Ljjcu+nHuMXlroOoAwfUvP8wfudm9Q81c13IKOdzS0xP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Zgv5jB3cGXbiCiWaZuDXeZT9RPhhSFoOIra4ib4qLgjyXw/caJ3iNpL/ABFxupa84mI5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/GoJWai3UXbUGCf7MvvF5Y6VvpeM5mImJWdxWfPSrgo4cy3X5l5NSz1F3U5uD3eYyzNzc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2S4PmDBg8wzLfUG9w1FzLp+YPVi3L7QYMuEeEReIdcGWlxZcYVsuMvMGPefuW/y7hWHm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RPMWKR6bZ66LXEe70vFTiLbluOvbzzDziol9fqX+eiPuO/MeHtPr5l14iyslGmX9RmLp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qWXLz/cMuZoOldulYvmfEKNy6zL/ABOUxXcj8dNsx1LqDfzPqMx4nMN7I7oSFG8fEHm6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/rn67dLqqi26r9TRuaY8S5xWpgS+Zmlcw0f6xBa0BfMOZlC0qDFpvG5mJrh5LwROBXY5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EY9svS2Kz3llkIYG3BHWUs8yybcfeClo3ZiFIx5l/EYsKEyvj1GqKmipT9Igvs6iO1KU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Fti9l4hTxtgNVAM08lcS11TdsbZWVhcCAe4BDQJVaTBsuFr7HDfzN7RXMaFRUYbmYi2M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b7hjj1cTUJEpWzlrEARFZMH+anNm2qZlBqmTvWfzGgRKovManQNV6HxHKyqBAEoPjNMo7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y/Ye2YoeXtLjecamBBwig9RwapbG++orYzksPeZkwqsJwymDHjPEdqj8BzCiizZMJ7lD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03hq8fzBMqgjH+zBDA1sa7hFBQFXWBeNoaMspra/nS7feYqcGyj6R+DVKFn/AGQ8FwYb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v189BrsznobLnHGvcVLvcOJzDvM+4cIsFi94zn+ozjHQcXPmW1X6iR7cT31xsupcuy4t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CMXH9xAZZgOGXzB56D37QO9dNblzBmKZtj7QxLhq5i6mXUDMcJnUDvD9w4i2wxZl2wU5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1ntHn3khLngV9wmlyWfUFHEcsomYYA+Jy6q4uC3xKJEbZhuL7uBuZHNfEMIsWCG6ioxD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eEXcWX2l0upk+JdxerqX3DPiG5Xbpfx0voQnMGtS76eo++hL7S3obQ7MJ9w+fvp5zc2x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zL8Znqoblxe8H6jvEvPxBYpWXqtQcfMX+DmHo7xcrVRSDnzFc5nlKvFSoEOt4i81iWO4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/qf65ef8Ra3mfUoNNMWzipdS8ZIuc8x5vSzF57zJ7jL3HR9w0x3MvvzPzLjFl1vEu53m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Mf8AVHUpO3zHyy+g5l56csIPMvNQw6up6K8XMUk29ocd4Rz0+56qMTOG5g3Ndd7mfapf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DubOIUNbAB7ID3gB38zXqG1laUVyXcAAE5IlovObIiKpjENFULUbqEFFVQ7GO8DeE7rl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28FWoH2mLlW59xLqC+1JjSEYzuUsMdg1KW5qu8FWqTmWEq+8Q7nmBFQrZ4+UBdKhaDlH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5maLHeGulHbeoGSo3VmcSlSzd4lBQCI0o48RWptAA28KDUsgYipX8xDshByTnRORg8ws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JK26jd9QvuLouzlZjcLK6nChMSlVYcqXLfG1yi/qGrXCh5jRVYiIKDIXxcam3SWcbzGC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+qWXJCNYeGIErAi8XxGtKWJm3x2h7qLV2/HHzcX+LAVN+FmShrwU/K4db3ULbgq+yU7M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1Z33mJYx+5DJj1KZe39zB+xcNTMtA/MWlzbDxiXL78S84h6hon6l06l45jB3H/YmkuXL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5uF8vR9T/XP9jo53HUBt/mF4fqXTxDnHufuLUscx3GMyRcSu05hq/ualvnMAv3L8y/OY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gt4u+YPuXLuEGuKmN0xhZLUIOPEvgly83LPM4du80l4xmaGDz0XUF9IS9mIXfaJZm5kK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rlvxHecDHz9TFBZuFNMX3Groz0dY1Ktmp5j46b1GDyjt7RuXBv3K7TMyswqbjA8VDvLi4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xh0TcWX1Id4bzCGOjgmLg4lzf3Ho9DGE1C5voQGoPmDjEeB1dJPnMo756OotY/cEi/iL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fcu/UdeH9kLkO7jxnoxZj46alQKYkczIyu8Y4cziYzyjG9We5vU4/mXg/uLxOYuKO8v5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iO+8EDGeJwpi95x2/UdzPHqZhuuIp8RW98Thz+OnvE8xbm3mcRxjVsddLtjiLuXmHTHS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dQv4g/uX3fmJVm+03zOcYhPMVvmP6juHliJiPc0vH6obR2UQyBnmeQA7S5l2GfiU2cU4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LUXfMe1inPMdvsLtmJNCbuMUSza4hKg34iwBm4PaYYy02OMAcsLRuJUMn/ISo24zrUxY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o7ZjZDnPmNF2a5vMLqgPPmcnHRM7cvqDwteZkJanC6lNtBOWLSm8sFi58EEoC7IUjCzP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tTTfaXWVcvXRYThmUKjkCIepnInzAEy/JqWGgCqxPkViNKujnO2MFNoeI9DdADuubSSm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Y3n3AoOTkINnO643MRrIc1UsOK8xo4WsYiUtCvcGRym/CRls1TZ3iwcRwHu82VN8G8bm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hEDGitwByQwRKOzC7huCeSla4gAHANXfOWEtGQQDGA39zjOaV9z4v9iDq0PZOdwX8xYp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Of5m52uaJcdTFw3ePqGjpzCc9HM/2Zn/AM6X0uvUvMz36Lysb6X0+cQ3crGOIud4juGo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0xW4pUXBuXL+ZzKVif6po3PcCo/qDmswv34IdqxDmBWLzGr7w4nEwN1B6BshNXUIacQ3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emG40yx2QauIvvKU1ke/EuQxQmbd4Ru5dFxXjUX7i1z3gpggtbpn+1ACG5cVx7xa1NuD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uMuoMWbi5vpcMz307S+uY9PzKrv19wgsHovzLuXUtZxiCNS2suYLwpDJsuLDTCDhIOTi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o45xB/zmKljnfS/uLHc+aj0uGu0MRcZ3FxD9zP8Ay5k5PMyOlIq7HjtLp4ejuJzExjPR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cy705i389o7O8bzTmeLxHz7l6qa/7Htmo8XuOo/zOWevxL/Uad7Y5SqrUUvU5l9+OIUw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2Oo78xfuGD+ouXHR9s/dzkcvRvN5ZfL+Zxn8RJl3HmP8APS89pfMHia9+ZuDh5m5Wecyj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dX4nGJxO0WGTC+w4irqL9R0R7wZ/R7pE6+X6RimF0Y5EwMIAjVUOchj8w3zyyXvGOUUw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briF675u41Q1WcRaPKwC8b32lCwRVkuDbazi2P8AJAHY/khMIxmsjWfX/Y3ENPff8SpY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O8pmz0cn3BdaM0rGXDg7/qODNxAoPoblr9AwkrFBa+pVhfOzt5jUBR4ai93ZluL4tQuc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OaHUE8uImuECMD3zAYyZ6x5jsu3WvqWExxsuNMg+Buo1AyVbf3FELkAsPdTzG6E/cwrD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9rglmoAFBQxywYYBiu9Sh1IavVxlC1/BPUNd3zHRTkDjiVGtcMuFLUMTJyil7ml2BU71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gsvw4/mJVddD+YNdQU98yxGxK0GiHfaF4mFbH8yGUxpu5kmtn7lR1xKy9ahfyJ/szmOP/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Tw9DZ2l6b4nEvO7lzsZud+hiGcQ/9hOf1/8AC9DpU4xV9Gcy8R3LMzwinES3zHbKVicw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chYUVCGIZ6DDcIfiNcwlYme8HvU4A1B4SXzMqahmGRqyGfU57wyc3CGGDnFQTiLmBufo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H5iuvA/qhcS9EWY58EUuzEpWYJjvLrcpQzz0vPifEve4uJYl289Hpqc3BpjuXmDARHGY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rMc/Eeg5mYMGDCcS84g25ITUHv0PiDUvgg7rEzjKBx3ndcWuYZ5h+YTUGjHMxAtGXipQ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xHB0Yam47mpZOJz+2M1mCK4suMFKxXmXPqOO0d7+I5WLV2RcQ0qUCsxfzqXbjUXDd6mo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zqM4MzjVxc4jrMX3U5b3xPuPOmJ2e8cnaOX9S3/yOebiw+8S/FRr+ZduPubmfEcgIuPc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XHmcbJiyDyZl54l1B1LZz+piFmnM1X3KfHjFXGjwnief1MXLx2ln/YpT5jzFj+Z3h+eO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7JxhHN2TImZ3W9XUAq2Fjs5mwCwe0SlFhzG1V85YBRdvPlgKe6rvOR0XniKyNO4nC63F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EQqsKR3DGglOWR4iIO159R5qgtu23MTcUXEcQbNBi3ruPbmKUjccgDGs94wqh8nMSUv7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NGsrzAGCP1BI1x3mIyv7mSzIDmLSoPCN/E2GY0iwqGI6KefcvTje5zRZzmu0E8gTO+EyG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nS3ntOHOlD52yuwZrDLwbJYIjRYP+xuwq6gGw9peADjeqiRlhSFLR/2WfZg5Q8GUYC8j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Ms1KyAFn2ajnMFqlCt98TjmQteXEzozSxAU2H9ptaxtrN+YHCi28Zz+LngUGOLYLQGWc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7Q36i5DN/U2uM4S3/EdpZ6XO1zE/ROebhdb1D/nTmA9moRXzN94Xt6cz3Bx/2XDpd6lx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S74qX2jc/wDY+P1FrnxBqKXHAcRrOp6ly71HIeI67zWIOui1L4zLv1Bro7oOIpL3WyYc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dHEGDBCrhe+o6L4htBYMWKg4B2R6nN7I72bPxLi4XeYubYPHiL2lHzKqE+cy3vLzmJnE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zxL1GLFykN8EfDcOlwb5Z8Rehk1UI4/jEX5l5l4mV6DnmL3g5n+qXBPmD2l95eZc7NQw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peZeJdVVQb3Bl3MiXc4wyglR2wnGbizvZmPMdMcyv+xWUTHdJUsRqEuV3j9kLYMczcdb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Q5i9pVTeotMX3cf/AGPiH8VOLdS8yysduI51DivzHmLLFWMwxyi93XjUuq3KNS+0XzPe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MZkv4jvPOdxe+alP9zXepxOzP976X4n46XnExbqOr6KXL1c9/MufHQQxNkMQ91RMF49+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7Z3qNC5jfzPN47RqfBnM5E2HmO6NLJysugiHX9mpoCuS5UqFu2/PjxA1IeVREVhhnlgA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wnTHbMPKbSpbblKZNqcDA0L2pxFEaVhu6I4RQXBeJbhYxqCxQ2WeRcRSrbsiEWVgxN1K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JBQV7IuSKJMj248Q2E3jEKkemKNm4iOHMvwH5l2njcyQz3g5iICIt5HtCGd1tYBubtVu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xDvC5WXvEumn9wMoJ5TPGsxFHTgl48SqXSoG6oIc8SwVfLg3mIuA2QBGW+eCXtXj4Ipj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hQobxzFvH1K0vFs0YgZD2xK0ih7vH5iJbTBtI1CAjbDXEajQtHuJcAO6c7lqeFjKURgx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IgftI41VDPuBS1oK3/u8UVmvO/8AXL6Ed+SVSsVpWQVaKsn4npYXA1qZ479Vn/kMx/c5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oY/qEYRl18Q8OOi/6pcuXF7S5cuXz3i12JfqXki9pdGJfmPiYQ7dFzPia1O058RUy7f+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4ecwSZ79BY5Kgze9zXNQU94z1OGXXtgrB795d8Z7zbpqtzWdEV6/cHGZebsg1Vaizb1B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vUlX+rEVeGM2Tkly5ipc/fR37l58zRG7irMRLl4xLi9La3LrmXzL+527y/MGvMvlxUwg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/UGt6l1Lei7l4IPzLh4S4hl4ly8Q10GtRRVQhkMs0Q3DoYi6W8flntDGP3GrzfxN+4zv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9y9xY10HOovT/JG+on5nwYuHnpeOl5ip8xbvvFrW9zK3r1KYq73FjjCuIT6qN295g5H5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5WOzxxM9sxl3Nacx7aYufMfJqLZbzwy+LuP1Hkr6nH/JSn9TWknbUuWYNQeGpvMuXHy9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mDcPcuDfE9wwy/qDiXF3N+9TvPhxOfcuX/iNxTgnz0b9wxNhrEOH3xf2TFcYrTNHghZN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lnbOZ7VEBbmc3ie33qJBLaPjMJQXuBlFR1ZMQW5v4jZgTS+IipNjwBy/mYSvAJzKJycD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uIg7IMGntAblgioI5WP8S2JC8MaEpqxzM28/5qE0CHVu5cHfiXeBxKa+yo9KU9ygeXtE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vcVcXXeKxxiSnuCgZNb4garSLRzL+PxG+3O7zKcRaU7lArPVromCrpZuGqgiFuEYdioq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GXS2ecSjFCzbzMAapjWswBZxLlarxG1+9YC9ct3/ABGqG5MNROzpleFmCqxxJ+IQcg7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CBQ7rvTEQ8aKNQxMWulqPDJcL42/xDpyOaIVqCBfBx95nLbyHyExQfzEtv4mRcFp9EV6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vM9S+nNvE1UdZ6XB/uXiX3gvmX4lz39y++IR1LedzmX1+enwxn7i3c9xcxW4bi+dxjhi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9xxB+mXKgV6mag4zFkvmD53BxBfcyjubxUxPcu6hrBLwwb5+osBxNseu8HL9QFp7YazX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DDbqDxFjzDUoNPslnrRWt4V6GfqOobmYZM9My+Itwe81FuLUrFzfR7bjzcvLzLbzL1qW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R7wc6jQg94suvPvouX3uPfFy++566tNcy2IgDv8AiK9GIb1mYrO+/QIZOhufxBq4Qn3C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9hDe7nuGP6h+PMc+4THLOY+CPnEtOwnEcXHUToeILN/yxa0SztMImZk5jnT1Tm446P5i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ovzzDviGfWor7qXvmpm/P8xeMS+bMy6agruLjj5ZuN5WLniG/NysSwQ/mNNVriavtUv5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ARece5t/qXg+7gXP9iXiLOLnLyT3NysxjMRiFx+oo3cLOnMr/wAnLFUH/XHKMMr49Qf+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INnac+owO0fzHfQx3B99gfSIOQGWplA5mc8u2JnMXmjARORKbWpU/RitM9XESlQ1fEFR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cjuDvkckAQX4cJGUuYKq2bUnfBDmnuDCGKBqIbSDT2gowLIat7xjkeyXhQO6lu7uqBx+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QGrB3dpYDK8hjMBRVPJuJlq6BaffmWQka1XpUE0BcU+JVVoyWRMpUtcRJAImyOR/WW2V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wyFHfiBTUogxqMragS7tbsOI1YOCVWyk0naILrFN1VxLTCh0N7lAMnD3l1DI5omQm3T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0urR2xMQ0D9QtzDd12goitYCo1qmlTn2zXMQvEHwEC29zMwGfEbsqlsgbqY+pmo4aqu8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9SrSBkrioKTAY8qgT5v3AcF7l5XHq5H9I9bs593LMvHmXLb3HpWJzDf/AGfEutwcar30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4vdl16ly4PMG4y8+Z4nEWK8fuX6l+4q967TiXLt5llZinfpfQf8AXHsTL39dL+peXcPM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mDc7IeYYZxBJtPU4hWM4nvfTjoI+YbtmBzcQLjcGobm5dZgyxMfM+E0h3PuNKPzK+3SK8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+4ROTodHXShlalR+Yk4xOWfiDxKO0TM47dHzBOZY4zNEdT/yaZeVZzUP3Fzc74emKzr3K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YJczOmjlgsAx4SvzDoRfmGMuYN5epknH7hqC3QDBTeZd6v5naHFQnMbUDt0DRz0DGbiR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eul/cu6KPdz+Y9P8XvFrXu46n5i41FqWO6RWtS1xIF7YxdZqFqmDdx+5dfcRBlXNQ7Iu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JZm4NETTG7mDUefUWjJ5m9cYjcvJ2l9nPiclxzV/mafJFwxsjnznEHnP1HC8Yjay64l8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L1UfxHMxPjEuM8dCWztCfqVLtM5mYMXn1Lu8+JdznTesQ8bmn/YgSomZR6nufE8Jrc4D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IpScMy+LXuEAVghz2ZIVKnADHKMihezhEQKLxX+YonZQaIUnlDA3iaZdtnuWFt2aYKYo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tFgjaximRb5cwFgGG9peK8xCN/3CnFhMxQBsY0stOiMk7FNDCoZHJgXEYYsGrqGOCwOY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V1LElF3RUJ+WmoQK6Y9RrCyfNwC6z7gVdB3i2lVLJIjjO4LlC9KhYYfEIFUt4fcEYFow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k1ZLrVSlkYbHti/xLHZFkw4f7gcdQ0HPaHIZbzM3EVv8RljVKEANig1cWlWRGXVQyy4A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bvMUAoLdymHC5vUZjgWhLuqqUergGmVfcuycOLjEsUAJ3T+ZbS0nHBEoutpAKYD9qBrP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1fZ+kubmn9Ca/5N5lzjHS4NeZfEHEv6g3O16nzBPzDtFx5n3O0vHMt6X56b7S/wDE10WN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b261iJnE+oY1XzM89OJXM0w8TxMnHzBubh3lQ+YYSbLlcXNLY6gOfdZnaVBOczSPuV3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My5WJzA3R2gQJdTi4b9IgP8ADqCHVlQ6euh0u+bjdaxxHO5zFzPO4Z30e8puVE3Kh7hS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OWoOu9Q1DcrtN+u8/KJe/wDkdGIdLb8xDTmNB7gazvmZTXfrULCcSu0J8Qxc8OegZh8T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hB8QahKlRIGOlZY+4zN9cVU9aw/UDbfuZqWqaXzcwSpRnBPBECq1EVEOoAYlrElfEXQz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0q4E4a/UTGiUXv8AMsUW2eeI33nP/ZbHFXQrHP1HXZnEfp2ngriUnN95oy8vauImY1Xi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Y4jvFzWn8TmNF21UuHS+vaFcxceyOu1TMq4EqELxU+eNSnUKvVQ1AxcdQx/5PDmFVvFV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bhHcWv66O4x5ZXs1Fd5r6w8Q17eI8L7qWITNIN+5YhQtoqpfFPG9S8Fbtu1TAstdnXxL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QBRxRdSrQVAo1Dbg27omM4TF6f+zBoCrJUDiLyuDxBVggBdyqjZ3CVxZ41UdSpcQzQ6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cKQlbhQau38RhFG7ELtgrQi8IndLhrmAq3wIy+LVgxCKZWtofMBCcxRm0qYbbbrvUb1Wu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yECI01XEaR07SnN/Es3FWrDTOmHYitdgZbTAIS6aHH4jcBC8S2X+ZhiUdoqrMm3vKVRR1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qtpxHC2GsSidVzABSXjUq2wXN6ZWaFFdpilqi3Y7SgGzn5FsIZJpb34lbOdBDc65dxSv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7cgO8sYLB3PMvUwYp4LjggMi/SVKhTyW/wCwQLN7fekbaxnszIbOI1PcP0mq8MRvULg6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T05nzN326LUHz0N7hSbJ+ut9+8vMXPT1NTd1K/+L+PEc1NFzdajqVGevfT5g1YR1D4q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wx76HmDDDiDiVOK8xeSpbUMQnDD0fM45g4hqu8vcUKhWGmXPEC6YdteoOYOHoOY/qswB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cI+OjqXifzP30e9R3iOIiGDolkuMuXcvtBfiLcu41LL2S63HJAq/6nM4moNDKc4VMs99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e0p0SolSvEqGoQMZ66qErGYM+DppOINJ2gi4JkzcEwgQhKjUZsdOMzg6Vk7TQ3ZRYs3P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iRKjuJcp5jjiHGWB2InO/EfO5UQYrPMo+JbvE2cxWdfMpyVKDZvtGH6PaJj8xyyWxqra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nu4mM4HtGqxiu0Svmc5UlfmLdVVe58l94uL1PxHL/caFMRzOe3T8x5qDrucxYnebzv0C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6nE7ZmdTiDma7yniZHL4nHePMTnqsYFoHc/c+BX6x79g16JrXDiFT4G/uNwD2eH/AMli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cLa4IeGOjW3uAazMeZW4aNqiogtbpbeCKgLEcXf8xT2Mh3gpyI4qU5tu20gGSdwxAVVT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jAtiPjjtFAiagHnMJhS2ZuCxdtxCM6LVDyhyGi77ldr+4xaBbLzuIBrjZVQueYCSMFVYs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d9ROm98TILzLo4NBuWKSi9+IUcQvbXwQqtLNEsZt+Y0bsxRHxEdzkwo0gLb+YBBbbnnE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MAjvOpoTHUQW+AtINwra0OR7fUAolEzmOFGqouLttR3ZQ1UAFVRjMycEEZpebjwK7OcD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4jKkcPmGLcboYHmoAZpav3AoV4Izl/RLg/cvQr4eCJXdqfxEKMfe/wAyqxpGP97TdfeZ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D+k9sQmp/EHh6c9H8TfeFzPnHRh/sw6BgiZ68JmWztf4nfXeE+5rli5aZlNlTWpdy7le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o3meo77T1iKLNeun6iON1uZ2vQ3cvmHEKueoOYPMJRYR9w88w3UKuVqFfED7nb3KvPie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rtPzDFQ8MPtLGq8xeJ86n7m6f7YH/wCj/wCOfxKzKxuVjp8JiOdRaxcZiebi+czNVmdu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9BHGenEJcue4JVB9RLGGpbhr8xgBb+IGN16gMNycx3xKldDRiURa2X9QfA9kM8QZZD3D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TJPxPK5pfQxLz5imCf7cY5xNdO0PE+YTP2/xCUyPZ5iTDUaP/YvmO4tEdc1GuZy1czxP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b7894NfEWpjPf1NbrPaUbK+JY2sOiXvxHeI75+emyej7j5it8mYtdqOY2lY3vU+HG+ZW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XcTNTkNx8zkzvvEexBvibY5mZz0JxU9T7qO+Zp/3oQzifCGv6j/mGXMPE/1Q3qVuzDDO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L04xro2x3xH1NPczNLyjKjV/wSqcfMp2DZ8zMajyZQ524uO9JQLcC/ubBR/czig43Gha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Ro73Z+f+TBumN33gVM914mkSIZiyWnO5m8WCZYeKb7DEKw4WSJsxaEtdpkQL+VTGtnF/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9RWaigrv7lhWM+a4YOA7G+ai7iYKlQt8l5OYxbcHrd8hCADS0jsyQRZN9ztBRGDiZi2s9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7idBS7q4Q7hSdicyxAo5XHEFhiAd5l5GsXcX3eodEXg+asvxE2AJg3QbbZlkVTXzNKXb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cfyHhgAKc/FReAB32RCyMMVRHdmiqYv6FCmF3gVsrdryyk+FvuMumwJaS+YCC19u2XNv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C1PwTJ04XCUUNjw8YhBFqceTP4fqfCafph47S/ONSo+Kr+oro7wIgtQ/EvDGv/mmsQz7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qfrpV89BzUzdx3rENeJUrHeBqetxrhx3iYxO7N66e4T9zt01Au0nE+IDzKrj7muubO04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oOGXuHeE4JqDDRqJjELvxLUduJTPBh9Tmpp4mqzUGGOZhcwO8MdKx2gZlNHeG2CUw5vC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gQJUqVK6JKieOlR8Rwd5jD5me5Ldq9S79zmV7nfEee04/rcq+KJX3KvcDvK7RPMzuon6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TK8TmoGZoieYRfiDeYamv1DoFyooFAG1aCGwyOZr1DGa1C2WHhAjBZrmaoGqgQLhDUSV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UqV36E7EeX/NSju5iRI+YjoYxI8xZiLqLuW/iZMA/wBT/Yl8j9wY2rggtH6h2xU57xxz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EXNXEObx2j4jnsQb7QvPDBM9veoeaOgu8RdYjnFY46GN3PuJe48xzHHT3HUuep26C6S6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n+YU76EJx4jP7nD0w7QxtwR89GGZWINumnzLPpPxKgD/AOJw0yg7xufcuRRFzKrXzLWza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m4LdmKzEr3wVp8QEGFJVl8TErQL15iKLyTkxHQ2F3SzCiOAgmqFNPeNl2aRqKKrYSxig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BmUEPgBf5iGG4HFRLZ6JSRFQpGH7gBAgq718RFrmrm39iKSq/UUpye9RzXRbcUdHWQ+K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cKnhArvBaNuG/cWAXhmCN22/mMgnEVlp86gjZatjx3YbCwcb3GU8Grh0YBYaWuIAHZUt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V3GTmgypF1VsaGz+ULrBt1hEHPEWtEFrUQaqmuYeWdri47XToUIbhQiBhHAYIKOksrS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8RhWhECIsVgNKzdRbwvdeO0JSpt8QgAuya1Wo0ACtBzLVFxa5hH5VOudvxcq41OELM8d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z8yg9v0f66L8QbuEZfR5YZiy561CF9o/mPN/c/cx4n19zz0OJXjpTziPuWV5i4fxDWOl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RmPMUo1vXR8zvE7lQJmpZeT3H1+On5hjEq5x043iDxmcBAvZMHEHtqHtMIGMS1lwxKvU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FYUZnqD3hrEq4W8LCyrIMTB1D/EvlMUuWWO5+YDEC7x0JUCaOYb+YTmEvMqI/MV7Lsm5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JAsiSrMkrWNTFK+40xN7+pVfErtU38TXEM949AxU5ic7leIB9QKIAjJ8SgoFe9wzkIQ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wVVUriIolh2DXmmXK4KD8MEDfQOECEbVZfEcEzCeUD3EhLWpe0HnRBbrMPUGEx8TBxNG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oGYDChjoSJmV5nD7ibiYiUysxFM+RNn8TJxcHid36md5i9HcejtxPMcHicRY5hXEwzom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3qe++yVUtNfieI1fFz1uLRq/MxdpFxGOP4jnH6l12bjy1iL4+YcQJ/mJUf8AveXknqOe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27R111LyoLxEc6+IOMTHRySlbtmo4dXB+IuFv6l6ydA71EW63MncMKuLj1DeZjxAipR87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3mC5LHIiY8RLt3MXmAe1mYUG6q46ApXMr2QTXlhYEXsn3MAXNW0aiCbXK6mUBxM+pXR7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tugLLIc15jJAs5WDSQCmpbCnvEeiNVgkPArDVqicdC6wB7MdWmgDglotLFgngXp8xh2p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imr4uG0BFDomZhwUMKlt32gyrfzCxyvMoaL8wnIbzZiomTNKzuUWNYzGwiFdyMKJzjcc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34iXIH9wAObDEwZGXz8xpVrYttMMpswAdk/cx8WlJNGG4HHzKaliRPNlltf8g0wtQx3I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k1jHzGmhVQ8HqNAKzX5lItx3J3/EyVGxLw9olzdaZecFOG7uEcBuTilMgbtZkIcQ8VLB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TO4RR3V0Q1yEU8f+EMt4CWZ74izliv7lg83q9o/ianEMkTknw1E7wbupz0NzjE0z/wB7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c6n1XmH56BcO81iHuMInro6/M5mpzkma/5Ne/c/UY8RirNYl5pl43L3r7llTfTipUze54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utzVcSsXKe0IDiLrULePmeT8zyZeI13qBipua7XOfXaGNQIAhAzKgKgIbzcMRFJ2nCAo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IrxEJkZWKqV8T+JVsr9RxqAxIXP4lVGq60eOld+ZTt/2UpxbHUoCpUqbSsys8kqBKgHM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hNnxDWITR0C4TEJxMNSqfcB7RssYT3AgQEAhFRCVMq/MqBCE5ldviepuP6j5j5l+IvaX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qkRXxmMLu8Yk5x4l48xZqXiPziMu/Ub1zAfNypm9xezPmM9ffaXT3Jdbck4rEoSO/PeX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DLWD30X8y7Yn+rUbrj3OLo8eJZ3JY3mn+5kU3b7hx+p7LPUz7WL55iveaZime87Alww3G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WUXtPHM/xLrtBxvOoPaOGNzcvF4g/Czs4hQzmGNajyx7hhmLXOYsiN8xQMMWql/4lr8R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U4HeXt8P5iczAyvmLR3bjVOT8aQUxvcBLF6qMO8p1ZdLT2uXKEhHdgvA/wBwu+cre/GY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SxZrmJjIJCGcVAV3NwS1S6F2RR3ghunyRnmlt4rmOoVqtZPEdN5GECu8qagOLOsbsZQ8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EPuKmwgplYBgrUFF1spBENoq/uAlZ8QF3Y3BhUvEDlz+ZhM+yDViis3cQapTs8S1xyZ7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YQe9RtmsvEqG0gqsmT3GlkGw+bhEl01jG/MS3SIMbblFDpkq13Z8WQQLAXwMQzQHiXsp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k2vVQhiI5e9ygIMnxOMvSNsIVOKyf1Ge34OEt2Rrca9Vh+IYkCnfBEAXPIoZf+RV+lQpe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Z1HUObVWrjqr3KJDls+e0RFdDUAWkFeG8MHQHDOrdPtY3bmdmAFSlqfbDW7Lfsf4mZRz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/UfHQFeMTG+Jz1pCa8MHntOYYmR4JeWp4lf1Al65l4j7jnrxaTtiV99OZzO01vcd5zGP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Bi8hC9wEPPmYsnENeYePcCvEyYI630SaPiCpWJQYgwxqNS87YaJZnxBIOP4h5nbn+IQJ6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DWIH4mHaZD5ITLr+WAr1KvmoY0y+Km4wxLA8xZNVzUTcPxGHiJAHbUTMdeIlSpTzKLle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3KxKPmMUTEDiVHiX2jNyrlLvpVw43PTEV+4fMuDk6Bjhe3aDYkDvCicY6VUDOIQggdLd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5QazLmXmX5jQsiveJppmYxaleZm8sO1y9rZWtXTfxEU3l3EAhxKzbJNu4/fiKQl1DxuOd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TxE8DLe6pmvzG4oYr8RXKQXJG7iXhrxLgPa71G+f3G+0VYJd6yxYWY7Q0guSrma0wvFb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PMttxLawNQw1WO5Mu8eNTwMSznPaX4fqEda33ipxZFdkFLv5jyrMVp3LpoLpi3sgsZuK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n5gtS3mVa/hgqxqXbxL4cygZGYM3X7maBaGKCW409ahkUKzsywBviYorzFXmHu/xUu0M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7SWrKfhDWxVFq4A5go1JZyDWPi/xBdL475hE3/wCQLUZF+YFwFvauosUtfEbCwH5XAvix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bV2V5JTS/c4/cxFjikuRyKDmCI2HJK8hi7FEGqZQwff1FU7kGT1MAC7ZFsxE3ZF/PaUW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J3EW6xWiYYLL/lKIsUHflBZK3xuJIPwJFcWsciLad1ZJYr4ZBLEnCXrR95gtVe0ENJvG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NqmVDvRX5lKAEYtq4mQh3SRVVBrvKRFKvkY5IyhniOjLaxfEESIGj4rX3Logu8rJR3Js9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IPAV/dwiBcDU8Me4KgC8RE8rB48Rik/KFw9ApuW9KDm0GTBazdV7l1SqS53nuRdSTBHF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f8yyOcV0Skcixe1wHZcN/mY0BCBomYGUCs9nwvfuEKx5ejX7fzFEvmKhblcYjWrQ5fcq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/wAm66Lp3OPMvOI+P1Fs8fuH1BxPcunzLxdMuzi5dsGDcXZU7HmD8w87j55g5rEwLg2H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QzzP4hUx2GG8aYBeJkcS8eIx8sbj6jOfUfhlTXeH5jxHUt+JdoHaXXgh6niPiHjDP8qB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Q2ZiGHNyugQ+Ib3BzDxBknaGsT9y+MzDvL8RRHzClwoaL7yr2qRlvd/zF8h8QQSql5+J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r/5Go6pzDVpcW4IbJZiX3i1LzGmtxb3OIZYN4lP/ACZ1mUym9MBdGYj3XG7wvcpxRMwX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lWzUF/mUmyDEX8QowWS7SfiHffUzGV+oLlX1DyHqWtGU/UpJiF1qn4Fma4a3T90GnNhG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UNfid9TtfAQabuF+pRyJ3hgy7wVuyVwvzglC/lg/mA4Z5/smiPuHBp3kjlGHGPuAO4SG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ZH4x5JiJY/wBYm/xA/wAAv4myx9v64hy+v65v37F/iZs8AzwvssML+FqOtSfFqB3OcVCz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u25FznD0v6lDAvH/AHKGVXJ/ZKND/D/MK0fOH8zMD+w/mXa+o/mGDi7wQZR5jfr/AAe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6PCP6irRff8AVBNQDFq9/wDMsFte1/6nIb4qfkitUfcp8Pu38TgF/viAOWe/9Tl/L/qD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ZHe0N/5pF7wfZF+Uf57Tsf5/Ef7H+meAfP9ceEXs/iWf2P8Rpu5/wB8R4f9vic93+u0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yJENp/64lHL7ir1/p8RHm/z2na/1+Ja6Pf9EOL/AEeIhrLK7R9xv1OvcB7ljUft/tFzB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7K/uGqt7V/aHD8v9k2k32fzGq6PUg7Z65FGC9NgVKDvVv5gwsP8AO7GuqPj+yOkHqYmz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BMn/AJNSjeLyP8RrTd3SL/g/2TLuVt/thT/J+YTk9/3zEWndYrNoeT/ZO4vn+6bYvFmY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HVBz8VcaxTmPLGxo+NzjAByG+xmWh3lZGWOSnYD+ZR0RVln6ifD5lwSfDa/UUtrBZx8x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bHcW/ubR57MsKD5Vn/QYjYfSCFC9xtsV3yRVurvQECLB+oBo9NfqMTf8v7ljt9tljlfl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5iACDVYlg2u93DnVRrIo9ywBC7dskKszfdiwVqo1he+iJzWNwMAVfnMp0BjQ5N5lEDVt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Atf7mCmFEfqZww063vcz26Kh1cEbHAKGH5eI6KOvhcswLODMop8YY6ilO6qor2Kz3Ofz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K3f8y61jle8BbCVHYgFrDQ6DX7hjZo2KzW2KKCw4f+JvGDgdbI72hftuNKgBea4ZfqNR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6igclHhTbLo1bQFs1+oTqsGbZmHu8eYi3u6vX98EqznNxJviWQwwcYip+k59xbMYic5g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DeJQl3/7BhlLvmGzNe5eYF1EMkIYYMu58y6C0zNsT0yy6vc/2Jfdl3i4p3IpwkQO4/UI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4nlcsZLmXqX5i0WGGUgNWz3f3BuFtS7xLvkx5hTHEL3mUN6G/UvUCI8vMd4WPymWZTdV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8Sl0fiU9vpDk+iFGvpD/AJEMEAv9E+M8Rb+qdxEH5zLWcfMGbr3cK3QPJJ7LAX8EHro3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ktJSNUmIC5L2v6h9r+T/ABHUsm4LqlnK/JlV8Hm38y3dn+94lyf55gi0T2ZrALC+SFEH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qp2FT4oiWz85pl+P9wdp6n9k4zHf/vB7vun8wwFovUPm9zmX3IjDSU4fggtb7tMGl+H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0ipj+1/iCGE9r/rElh+Wblp/ncL+ub+4vYPgzslfjLeL4/3DMfCIs4/AP5iOhJXAPE1P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/RO4HpP4mAu81/qG2vi1/gjsz0/yH+o42d2kbWXw/wBkEtf3RAKiG3K+2WhmfMzREXOD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Wv8ArUd8vj++Kc8qXn8kNzxbZdtvCSsyn54ct3zKpl+/5Iq5vM+k8f2SzdfkP8ytveKP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PcwuB9EIbp7KK6E+Y6d+88UufrISML/PeNWSkjurwv6jsf8AN2Ilj43/AJj/AGC/iGrm7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IeG/U2BlrkyScky8z+oVcb7f6gp+2GH4KtjQb7cV19Q9UjYMLsP5P6oDr4v6YofyEP6j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HiD1J6qSwLJeCJaHZqD/AFP7wjrMayhbKPMr3Nn2jlVvgzmCPJIrxkQK+x4s/cDoXs/3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/s949/yfcCcqIOG9HC7+Gb3GLdkP9Tj+wQFecA4p8f0iPP8AzxFNf6+Id7f+dpZxPg/q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W1nx/UG3V7P6i9/o/wARq1/z1FjS/wCdootJ5/8AEa8fZ/yOvb5/5PLHqNmv1HznqDCT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7ajjhb2fBL9g+0x2y3chCI594yKH0jWPiDEK9gfCd7f2J/xAn/hn9ROW/vcs39kA/atD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a2i1W1+cV5jy5hq3ylnaX2l3K08ssdmZqlj1iIe585j5qvUDYfFQwpj5jjX7mXFu+ZSq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LQC8PO5amFs5IbpvmGsrZqDjN/E4sIOcufMq1bv7ih8OmWqSmArI3LXuiD/sHd8YPUwc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aDfeWLZYm/f+Yhdajt458xwJqiYtc7IvziXdrWdcRNsnl1UbtzWag8inY7yqcH5lN++Z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BseBmN5Kld4bXg+I0sCC9kkFFGkHai5dQ2j6bYcBVaxv4l7kUwckVQjsARAWRVu8/EQA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8Fea7wqJxB9XFMIuE5l6FjEQ4p5y6ZfTnBGXtEjaBaTtfce7De7t+WWu6HEujCN2y8/UO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GaE8fENtBwVVyr54j1gfsEs2w51Aar/dpc3hV2c/77gtSC2lrdx8MB5V6iNr4lblkxxD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pVhD4g+j6THh36hbj6o3fwTzJXmzOWrnUomE81BLsOiBnAkxbV2lLb+UpDdfhB6Y9Zdv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yI4xhrfqR5S7f9ok4D/jmU7H/HeOouMiNZj+MDa70gX9JGrJezAcHoxDc2YV8xAx6AsU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S3C9q/oijLB2gnrxCCTh/TgDK0QNgO0tOPqxFwnh/sisp3x/fADSezisC+yjTFtDMtfn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/wATTB/zxBDA9tv4j2o8pAi/kyX2f2Ux+6zw/wC46h8f+o5CZ4P8zhB6jzfAP6ZwfhD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JZg8AlfqUlF6/wCI4Tf/AK4nK8+alpYKbf8ArvFF/Mgc/wBsoV2PP94f3lIl2j/PcW/m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cy2yZgrkev4CKN1/KAZF7L9S+UHhEaV8ofxPJr4kc7Hiz9xZCVkzEPWl3J+5abv8AQJM7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Fnqv8ypM72s/xK/5f646PsgCx+HneXSm76UkH8jgptHzFhv56H8R1D/jzF7XwOMp83HE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rN8yAx8lo7ZEq3S8N/MTMf1i/E4zzoSFA3xFwgm7RIq8CMcQHH8YfxKGt8A/iEry/QoM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3wocaej7hjVeX/mWBbH+9xoz5a/uiOV8/wBkcNl98fmObmmbd4YAS+F/Ms3ceP8AmXf7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ZKr4s/mKG0rzfzLX/B9x5X9r+453zi/uYND2ytZ/ZEcpj5YgjRT7JS9HyS6GLa0SzQfU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l4IZYD2IAMHoEo3EWqiHtAtv5nbZRdOZTv8AmHN9Zh2fAWXazXzL1j7RdOcnmN4M2o1n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zEf5gA0VEXgPqBFuBuWJivYIpoA8bhWh3UQDFca4Qf1LeE+oqKgBv4jhsrjEEvFNcxoZ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EW5mfMKWG7s+YAwMuzf5mrzLMXHHifGOVJdcS1rP0TLvPO5h4l4q8QfUFLbZdt7qOWNc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HXxDw5/Ut748cTJBaTUtx+sRWm6ltt4dXcLsV+KiuFKuC5r4IOM/+QcYjdn3RxLXxBcc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9TPb8xbG3BObxfaOKzcuj1xLz6Kmk/iYHBcHNM4nq84lLv8AcTdwsYOqqoNr7s1HJBLW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4GcY3uIcHtUwmVn4nDSmZdF1rmPCb3W5Xa5m1YtytZiNZ+uIJov6gUU8Mdjfa4hu+8bb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5f61ETDnN6zOPir8y7T+YB/7zDBk7R2U1j6l5B767S1yhXjE1svtWYK9wbFauLZlb7za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f5VUbPI83FrZmsLnEIulxhP3F6sbvaYMwKQlRPRBGoQZ8w5CpjMoqdq2gSil4EC6XJlM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c94sVF848WGY0QIt2i5b0ZWIH4Zeh+0jQbe0a+mZaijLAfnMAKSFQt4ibX4zioPnmA0v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YoTagNIsqqJS2JfZQhAmLCnBx2bh3KTgc9oXdwQKQr9S4Vo0wozh7zLQWWrhuq/UFsAK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OP5i6oF7QCAD1SNSlvk1KlpeawXXvpOQPhK9p8I9mf8Ae8atx5/7gTFPj/qF77y4Imfr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5fp/L+5f/SfzLnLPb+5ykeW/mOgB+T9wXm9/2wddz4j6uPbZz/wuLBFvmG62n2wZlF1v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zFrXzDIaOxv3KQtK4MSs8nZfzDgPoH8yrAfn+8O9e1r8wLydv7YHm9TrcXeD/USslrO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Y/wCJlQft/iIZU+P6YYonNL/ED/ZdK+V6/sme0T4UXrmfFIQYdmrH+f7jYL8aTjkvF7v6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GUyeJvbfxOzJ5Dc7n+SWE+28WHne7f5jQAH+eY2YP0/3A7wc4wSrXpD/ABFdAeC/ieRf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or8RcpM9P6ll2PygjeOco1AHNvYirSPl/cUZ+df3FP5cam2/Mp4AdkL4B4xC9n6bnofU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C6BzyxLlx4nLaAeoXb3MG4Y6tlFbX4uUGKyy2oaMjZMDC1Llhxx3lP8ANRV7R1Pm+oF7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Y9QN5l2vslDVkCNWdSvcI37uOYegxKZo8dBsDfiJ2l1wPxLLmHxNnEvOpbbLxDi8VC+T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ADHVe0P5mM+O8vzjuzj15i3WNzJxh3KUQcYG8C1/MvGQl+CZxEqr3PdS7zU/vtOebhkz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chPRAeOe/RxvcNp4PzK+yP3HsK+Yhe/qIPllZ1DA7EfUrxREO1ErxAO2PEN6mzJMIlfU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hkWU34gBWziJz3Myy5/M7q8EclBfzHKO5NC7fcYYDTmKW/dcBtut1c5zhl0ZnLgaqNre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1Rvswlms/U/1RzoxLcXczjEV5+YjyrxEhwMy8ZnOtTFaJ337l+PmXq56b7TNa5g1epmt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7k49wwx47y9UpN8UT4hvEGkO0dbnOK3NdmGu878zKcV2mcrPlrn1C3TTOd5h9T9zV8x1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EctcdoAm9cXGazMUQqHgoalPf7ncVecy6e44lkNBFRoryTBOcRWs3mImv3G2fnEF6u4n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EMuyeY0NcQcW5xqc6zDvXF3FpsfcW+8GiPbiAcODeIzvzK3JC4Jdtp2j5r0cwM4vH4hX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+5ecpXabZd25CXVdpgDtM205lNVxBtxXqKTeX8S6NUyxDkhkt+kteTLjMQsskveyDgcG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OOmN7CjzK3yarcvbV/GJvN/BqZhD26iF/ExKU3JmWrbiKHBrvBxHtWRpb2VkmJ8FzKUi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DmOTUFqBbjMKapbO8c2Y8BTAhwWVrUSu8rmotMNdZm1b2gVDA6ogadntiXB+LACILt8x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EVGjwPb8xqOxui5SwX1Nh8OZh/RU/wAJFvae8qxbXdhy5/McnD5i/wCfKex9pfye+Ut6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zk7LMA158oUuD5xYr8icle2y1mwFnvljbn7Tzth4vzBB2HxELZg7EKcb8Zjy/bFBZoDt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TSWsLXArdKrzWJdArmUW3PxAGhLu0zFA3UpypzC+7lTll1G08doNYfzNpcsmDj1Uvua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TiFsCruvMsd6gOCiY1xHE+Y59ovm/UV3imLWNnK/cHMp5l33rvEvwiNmpm5bW2Urv6YW6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4/EMAL95l3tu8dpplhu6hSblBzKzth5TDn7jWS3tBs8cTK6yTLKcFs177svzBKrNTd8x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bD+ZjZXzPxxPd3LrSks7rHxf1AH5O/QAKyMyJdXKLojVcR7hzDZB75hxZEroecQMXA8/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u5wQx3WT8x3v4i+fxFq913l63Etv9MEywAatjvTaY9y+WXU/zEcN6lnncf3OX+Zr1Lxi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h+JZWDT2jRoJYu5rgZdPcgUKJYpYHFfmBbiWrOugVTfqaFSt0Z5icWbmLxRUPKZS2o/X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u2hQDFCr9RxNlF3lBw7Dcfs7SjAKxkxLNUwnKKq8MyByEMY529wFU/iP58zbWZQqMu7u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HeNnZjwS4cb73L14gCYnONk58mIPuMQvvAuZ5xNPeOccy84HPaW8ww5Jeczbv1M0d/EX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vKMalHzKOSo2XiHcjqHFVUXx8y++5dOSiDyzh2awMVFnP4JzX8zjJLim8+2Y56ORzFzn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pPmDQWb5gttokvPjyS/kltS3JR7iijjPnc1xUQcKGI775qJV1zqWugnNc+46umppyS8e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ZFQtKlvdHZhqBmgHLh5jXGt5gNP/ACGbNZ/EqCVUPhxcDZKTtMm8wpV357RaMy1fgZYE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l3r/ANmCqmMVFzwmpbbyumbfyy9+OZxeoNiLk1PbBmVeafgiXaMPiFEt1AtaA8S3gL5h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X/DUvKkp45iXjP4h5PzzLwaZhz8R4050OYUXfbvODWswSGa8R7HOLqFqzn9xuR5YKro+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bfeKyWl5JXiqeY3W7t3FVKdscmoOXNkFKcWx7pgYo8RpX7l5e8dlOK3F74p9S+CXjF17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1iYJu5d1HvHVApvUCijW4njMst3B+ZYMG5faui8H9QfXRf2g/XMcYa/UusKy1JsMvxbF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Picu7BxhZSsL+ZdYTxVyzj5j3OZffcutRXvbvMMMsmPxBssyPaXhphvBBjreZkZnNa9y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1XD5I9n7jlz9zvT8QMZq5R4lS1KoNUclx2ZqMA4+5Qu8QMmAv34huIRx4gQDV1md8QL4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8zIwzsd8Rvuq6gq5shd14lJnEpz/VSlxj6jrayvLOMZlna/mOTSShaHPmXXIPuY7S8bx3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HqODjPSns3KeTUp43BPbzLVvN4SINO9Qe3L5lLtG7KO9mJc7IoKEvM8CZKt43TNvHmf6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KqGF3iK2uVniagpKa0TvoZT4zgloxOe7mCBwkrWzUvwnzC7TR8xrnZuyba1BYu8YNqay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EVIu9TuFdlMvjCpXwjtiytbb9QQx+YnYuLq7S43SkUYqoiWtVrEx4fmUW8eI2HPpuBRX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ujsS64fqP/SokClXd8wKWtPSyi6H8MBJRX1BeCNmh+SpdwxNBc7gY7SyXRfaFAa4LN5e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qd435+opJPuJY2rEFl9nmUay1Nq26HlmtUQeGJOSHOZeELYmc6TUFswE5Y6i0jV3Hqv0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Md47z9xcPd43HbMdb+pro5je45PiLDx9S/UK5cTF4TM4CCHGZf5JnxAK5vvU14aldu01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L5j/AE7Rc3qKDmW2iV8y62l7hgNxVv1HXmI5gs9vXEDxMLOGXDBszDQfqpa/xPJfGOJa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7iWZ3EphYmM+ZwYWvMyWdsTVIqaWLd6Nbit4+ZpeS+ZpcBRlE7iiZz8bjSOj3lpZ5qPb9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RoIJfZ6lOCXgpo3B4LEarVveGbzxEzbbEVZoQqt2GO0u1nG77S2siLwH3Bi6Vlq5aPbv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Mb7TDR3e0+ZjvV7uDjDrG9RXRXuC0ahUdfqWHOsTdZq40YsDv3lZq/qKd8SzOmb1hKtz7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DTn3qC6M1kuNmLbZu087xNng6xiWPF3xBLtxFGBqLyBeJbpOYtmQpzLN2TsSnW4Oy8+I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rxxEFQOrYEKRF9y4BCcVntLUtVxpl8MvuXlu8QavaOCBE9cyi2CHEsFZa7RWseoY7xc3W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04x5mCWPiovmF++CGJV6zfeNVEvK/iVhhC8wduLbmOD6lMXdeJ6s/ENMXDB3eoZl+HPEt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z3h8fEfmoYwS61xMVP5m6qXn/sXFveal8f4itIN8b3KziJvP/Zea+peIds4iXrELog53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NrZ4LvvLZWvghbZm4WOL+YXKU7okry8kB7MSyc/MPbU0GtHxLzXzKb7jKvQrKebz2gK9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De8iFM892UDFwxyzjVkaf+RAX9doC4HnzKo1WXcEsNoJYVcvnFnEvDogHF0QbtswXmXk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MO6tRyuDEKQN+NwRpQGJnUG8Vn1Kvj8QPDxObqoY4IZwLO5Ky25r7h4b8xckcVWowlDl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l2+mUqgCOFV5mAxdeauKXcDjMvlSBM7b8RG8rmo2oV7UglWfPiH/AJYB/EYKLnaJ/mWa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gx2r/MAyUJQeFQd+NWEANXjxCLsGsRA4UG0FzviByt7ahLy0EiCjtz3uUMla3iE7FqvE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cviKI4Q5am8Q+GohmDqHNntuJNKCFsM1KY3ZZZgReO5Bhov3AGgV6nlVmUEzbGkmEhdr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KhHgCDQy0ykLvcMlRtrd6WbSScXILwGLwTDDjMAYDwZXCMg0UymRq5k3PGiYAVWtwUHk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4qKDaYiOAK94a0/8im2mAMDrtEVvxCmlCXo/mZqKpxE7aox0vfjEs73fM0gf+Sjipiy/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m7xiG9N92WFrATNj3jXiOaOGaWv3LPc8CW78S/gh8mLynMpkXYck6TzB8xfIjb+4OO+Je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NLaJdW1LLjiZmW/ZKGDiXfMu/qU+LiK35lDWczFvbzChu583M/fENYYDxjiZNr8Rov8A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t/UHZqz/AFTnv5lUrfuKBT6jyt/Utr7eZXdNEbUpHuSxot/zLwR3mZhjO4tlRW2Rc813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B2l/W9ShEcHEHi65IByOI12ZfbnzLwKa7vEvOK1mC1m6gphGf+x1V9mZS0vFauFFu77X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a0fcVO/8TJ2uWrH5xAv9qqNkwBEclX7ljdPSJM18Nweqq4oYKCv5f1BWs/mDN8SLLHvK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7IIxh2TMKzfJmj+c0M/YlnIeLj8ihM4X27svJn86hu8WSjTx+ole/c5mHZt+5Ws3iFnp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bbPczp3uouMpFDDl7SnS40R1HznUuuWPO5fkfmK4CnnMFM/qJj/YYrS2aqX2v+vEtWrv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xV1AMWcxR71KMN/UG1t7agDSYhs3Nuz3iN5TxNcfiGAzfuaw5ai63u4tnzL9sHLlmNzu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9wFOSVeZVfPePIgOuTvKxTU779XG1/p0J4xKrF3LD4jurNw2/wAMvdsstziOtkv5JXak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GPFJD4i9yUvBncMx5zXeNA0ys06O8uzcpovtKzTrmBg32YGbHmY8KniJ5QPZgxxY9yX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T6mrX1UEuteIIq13Uf6QN1ZEpmYbvxqJb+5vmWvRcFsSQz1C6Yt5jFhLaB4Jbm/qYlts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2I8wYMD3C999tTLXtEILEErEoW2XfEpNHusVWat2wQu297YC2hzl/cTaJzSRbPHs/mKxY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78PE2rCXoIOEUsHP9RqE+DA5pfSVuz3XiGerXASikMnVZgul7cRCpaeJgyFrjmAXVKVp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LUDe7m2FnKlPidzmRp5rvLy/ZBEA23zOYzFd2BkWJqVOKGYi0DjSRRQ0+ZUVtp2VhUlH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ZREKaR9wPgm6aqWgcjTn3LJRtRY5ZsgVPOSLpmWK2gG2mMMe4YEBbYouBYilL+2PRlCg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/XuPSHBRVV9/MFEy4yyzxpbSNF+5xij3BYC/ogEsGjadklkHVLcH/kW26waE4gAUrYFv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cQlDyMtLBwwA4q+MtINYDWRaMV7RoEKXzEOW112ge+2s2jJJXKPxqLlPMLVeYmT3hVDH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EAhHdP4loW3mD2saAxGfcrgLvSMDSJzV/pGdk4AP2ZlxaVqFA4M1UyRoguLvXEWlXh/R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hij5ZWcW9C0w4yFbahcYyb8xRwz4Zaxq6uDvJrtLBV5lC7agpNizRsYYNpf4hxoiGQih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a3cFAYvvEAFogaMVzcTYWOKMxF0nliK1V1L47xaBuoXK25i4suYOG/NRfJW5Zn8kvDV3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7ReNO6l57eZd7/UNlOIGWwGj+/wCImsdrJdmT7g14mSuPqIAc+9TKac94oPF3LcOJ8Mtw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XuYMJADI+4omlfuI7GvMpWMJTs+4DhH1mIznMr7EXVqle8MgBPqWX8yoOg8QReQPRKOt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krjJyv3oFf4lT0HqJ/rgK0+pdVE8sZMBrGku/oTYH3iKix4X+oiqT1Z+o1lv8tS6sP8A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ZMVYfjG1SvoP5icA85/viBw+xit/IP4Ije7Ap/iKvrm/iN1wWAK4SxBdLJMLbev+oaBV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4P9yx9IUHfoP6g8vpRn8QLNvuQW33OEoPMsuYeVYNKp9Q0B7JeNIB8Y79/p/UOwHiQwtB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2/qIqy37gsK/mB/TMTF0Y7THBb6hlr8y3xOyrlXwEcd/q4UbvEQ6vxEZBR+IZoDEMlc+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FuntLOHHjiWt2c4i6x73cRWTxXEW+fUHdsJQEpfk1Bx5dMOQzG74+JrRvMapP2wFuTti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dhbUs847wVoKfELwqzKzOc7lgQxw8yviJq3JqU4agaLSJNUxB7VbFanP88TWdeJXl9w1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43A849Q12w3XMVt1mGn+YOd/+Q+o1V/iK9dqxmYB/uXnGpb/AOwcGWKb8ZjQ71FRxdd5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UpnJL1qXZuJnFXHFy6yfqc8XBGj9T0/ErTyQg3WcJKvN/wDY5uu3ed3cVXp+YN6cw8EP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dVMEc/cGOFHw1LLlV85maq/FpZeXmNWo37hAWL5gFl+Aav7myzVIZRbYseoI3YpxmaaS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KbUu8QC2MxCXjGdTnt9wpkhBWE0NRRu79S+kfuY5ox3jKosVVSpDCy3siv4QiHieCAdl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+0BanLHU1KzBRf6hpBZDccdqioHE04mwjfYox4bU2AvzOeIAB9Y+KmUPMAAHnW4nw7Av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IWdsMQASlO3MECg+hlumts2S92rS/KxqARYcGH4uLlkOLVvH+8Q8P5QX6SAWyxwTUK8K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/tiy1XWP5S1JfGPwQLcjfeEqlfqHGVgX2g1g+oE4Z5xEW5W91LMB+RLTSPidrAqiaVF9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M4jwyPXuxiyvFAJe9/qWpL2ATP15jKh11pt37jrCURXgfpCLBVArba2m4BaClNLFZRX8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pm7yxKpSVVXBOlTgeWVIItXazCtAAZiiyFNLslQKrC2IJsocEEe7+bUIMKDfdKYDBUpa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Y4b5ZSg+i4A+LvACg12uNfFdwJdfKMwSsCPhMT3p+JUAK+SbPd9IYLHzcoS/vqJcVeYs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CtLemclPdv6gT+cylw3wx5KelLPJ6co/uytYv1IBnC5H9N/EG83+uIXbN8n9QO0x/jEX/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L8S2HZCluc8nUoRxwGX+Itq71EG14Iy5U9P6gPtxFHD/ABBabvhL0/Yf3GhDyH9zLoeh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vzMnMez+5ktHzZ/cOFD7D9zuff8A2in9v9plwnwfzGnFvH/pMW1OyfzOU6eV/M4nxpAH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vk/sleo7sf7fMzY97+6WuDO7/dCbJwAfdzDizIv0lZkLxSp4f2J7YVksyrV4/wCIgFD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rcoC3sYHsvqpR2O5X9Szn7L/AKljdS9x/qH8oT/EUuv0H8TTcIox8L/uXXj+X9wLQ/P+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Db6/3Bbf0H8wID15CmPDHmr/AFDNh3RZ+IrsHLQ/qfKHYv6nKn/HmBe73g7nE9ZUBDVp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YBsPgw/iP9EB4+C79Tgj5r/UqaF8SCGAPqIYtItCm+zSSyGadWS/+yvn1cf/AGQBqxjj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2FwB3mADdVKU1xigmGSNc5Jqw10W4ZSspyZhh1MO+ZQuojNTe4ErO5X3KsnDETfaUysx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mpjuzTK+I9ikoE27ohXDxiLQ3xoZpn5ojZ/acFt4yRHba/7+pWdJNvXaUmbp1A3g/Mrh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uNN94XjntnTPjzvcrNVLe+eIF4DMc53Lb8QTm4WrJ7hfH54l4Pf7luCqvjtEx/MsFmP4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vEtVVqVe3upk28VEJh9HMbymQNSt3mm4zjI0E05JWWPcVqs/UBArHqfU7uX8zJimJrFx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7JbRcpang5jWVvuVl+/MdO0rtNU86l5cP1PeJ2v3Lppl36l2Z9S/nEvgHxN5om+L/UvJ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p+YuOcyy7s9TnaE+iy8CzN82ETijWcEtVUPFSw3TLM6TOJbcC6FjqUTP5R9kVvX5lolP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b+IX67ywEzqBjnMs7st7fmHkqZcviZEolws2VEa/mWA4GvMEz3GTlzbLPD8MDem9zFof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Nn0Q8xFajq1eOBHHjyjkIerZwOxhynSU8Jh5zGMKFWG9KoLWT0oPZbqBnDemThuexAhk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7vgllP8Ao9xFgn+u8zY+T+6PbPL/AGQ7f6f3BqAeyTOXP5M8Xb2wy/Mz/iFn5L1+oeff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cr4P+IXGF/xxHs3zg3HcYU1tPp5/MGyj1/3LDI/z5gJn6P9wfPwn+5izOsyr0U7qPUB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/wfU7j9//ACgHZ4ofxO6fL/iIYfk/4n/UpSrD4slruyLjy0kLM+oL+YMfzL/M5IPL/wAy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b5/3DWsfLF2/vtLs4PFoF3vSCsfTZUYL/XaO/wDNfxPPf67QejfH9Uqp/wAnqAVj+H9T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P8AU4INZP8AUTpbxqA8HwlGm+D+piwfgjoKi/HOquJ5U8nHmKoZKBiH0Q2KzF9w9Q71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ovpgG6H7cQ8Psg/8A0wFZb+4pkH5ZitP3ceYfbBhwg5AO4ROKttsZ48T1h8zNC+g++lWM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Atd40YFm3T9w1XG1uMFiLLvClFIl0BTuVAZAKs2PCTM4StL8jHsqu9TAyFTyYGDTVDG9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Zi/zEfPwy9l77XMzm5Str4WXccecxJaHzzFlQVd1fibtUy4Z1K5pYqvceAtBLVV8Sw7P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Ywe5+UEbhjtFcT5QoQpIussKVl9y97fcxXGcXE1ky8zOALwE2rnUUTEUzGVc+o08jAU9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WINNXWswEF0eSxqYr4ZVvLa6qPjmPwjp5HvL1zdR9/MwebigwZ9SnfNTTmNnlGiqglr7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LgYzqBwIPkfcBMV8Sm/EI/mULsxpen1EoWfhPMovB9yrqmpSIVETcAuVTcauf/JWKjjR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9pXiuZX9Sr/8ixpfcG1TvZGysL2GL2p6gNiNO/cLKbi5hLiZHL3Yj2+pbFZZRtfiC3eN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uL7y5Vj7qNK4PUdmCjln/IgCsAkumjxAr0e4KlzLBly47QBcWTxCzwwbmGlfggA1jXcj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fmUTZ91CuKe6jY1CXAgBsfNTGqEuq18VFexXu48so8cazKSwX7i0G+bikyH5gl1v3cuA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zgrZzFtw7uZZzasTw79ymqLccs2eYV4kLJn+5QYT4S6qkHepdPxuiOLw9YnrHtcS9gPL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xF6s8C/xOBHwoaSvy/qD25PaGfD84lZ55Dc3iGOtvEDhVrRC3fziQuVPifFRa/hZRo+lB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Z+4fzC3m9X8wZz/h8wr1e5bf3SLx/H/qK59if4m66e9/6guzD2/icv8Ag+JaPqQ/nF/u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3T6p/MG/hP7gOW+Kd74JFxkgBQ/BT+Iq6Wv+EUMTkOUbM2+UH5/DkgNt7H8wGgnZ/ul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H7H+5kvysNH4MNAICMfD/RHk+rKHG+ELAK+UBKd0PMUrFV6ltg93MgyZ5GFvP5guWkX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K38zBgK9QDe+1TVZ/MHyj8sAwh+5yVfxAGiUOMynbE9iHZl4IVCZTJolHEy3uAq7fuPh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HEFdS/IsrzXuNcn4nGuc1E1Uri4IZLdxK0Ms81lzBAV3uXKtzDftL6xaJ3xCoMoYU9Sj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Z6lix8XMAtfUo7FylU/CAoz+IGwPmV3K1DAop5mWHJ2lL4IDwnsizxXNQoo0/MdZxElR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3k9RDeM84lqUMILeXFz7cYZg69YmzghWRSME4gL0RqtBFuV6ni/Ec8QwrJNu0C0SlEna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lYgO7N13ArF5nnXqITcGjdRa7IVTAVOPiNjAneI1Uc0iEcDBTnNsbM5PxUQe04+/f8QE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qLpxj3K9xXuPeRa36jjk+JcLFspXV1BuMH8xqab8S3v3Cjq2OOsw0Aq9y3mvUsuoPFGI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K1YVzPvXxHgVuA7R7MtxeLJRw1+pXiZlFVHmPeZXxEymuYpnJNqlCvMqcH7m0oMUfU0u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zPWF1U/E4l35m6GruiAPuaszAzKUwfi4Dz9VUQm2pXuiIoUJQubzvxAONeou7K9S0rhK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K3vQn7lg0RONMo43Gy2WVxiac/MfIgHbHMox38xvFwAD8xCN7uNMvQ3iURMvaVZmGGGy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++mIuYGJzrmV3hbUSoDxADFfMTyvmFVqN3LGlqHG3r+6X7f2pVm/3f8AcPkJ9v7lv8tl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XL/AO1ZW2KfM7B+5iyP3/cacP6H+54F9Mrxi8KTM2/ds/rC/uZaKO4ZV3fA/wBz/wAd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tA9v9wDmfKwowftf3GjR6H+42rbxlX7hjuv5PjMv3939oUZt9v8Acqf2XLcU/D/cQP7Y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Hz/2TkJ8v7lpi7/XMDyo8f2RL+ZP5geBfdsCun/neN0fG/8AqVddd4f+SQDveY7o+o7H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g/8AlocPxCUGYKNfXYAa/wDHaB6D1LD/AIPqdr/d4gDhepNmbPT+p/4KGs+hA1h+BM33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+5pAGh8TA3n1EGl+Gp3A8SnuynuzNStdL9xUw+0y/wDsoPfeAXVwA1UAyhinM7JKxK7W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6l2AqIrAvwQWggjQuUdoAHBrtFtErGrlW1jl8zX+pTtCz2O8qF2p2gIUKfjj8yq+Yo6nc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WVB5NI1K3zcUmmKlCeWKOZmXJ+Za7RTxGrMUFgpznUq+PEReyBsreJps+0oaZVKT+IBI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xllAFN2Zgi1cQ7tQOu8yqseYV8Q41Ns6mW8sXkB8XBTYJccX28QoblIVeCKZoJZSYZpV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XXEbUW1CgUvuG3Ub5S533MDUUxUoMixO6HzBQYBtFgJfqWxwGxCqnIV/ql8Zqbstizm4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gYzEbLg6xx3m7f6mbVYhkVic1WdwO1XzcCVREHEAdV4muKuW7H3DNt2YJhcQHYgrgDob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4lojvUv6iMMM/UAYZcyxxCxuV2gDTRplfIRDjKKFIXRd99MCSLsMMo8JUTxDHiOHFQRD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bs0+Hn6lZDWIWvlzMFkAtUBcuLSpG4hawkaJr+g/EToG+5EDL97lv+zBlNZm60MqqwfB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/wBdIrqX51PFM9ky1XtmfOZoogc4HdHvYDssUETfZNwF01XiJjGvELcymLrt7njDLJbU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yuLuYnM1yTJt+LZh/MLmq8wXeBKxncbXZESgDPJPHXmWgI048xAy/MG2GW8xM4IAu8Ru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ZYdlS0sQ5siRa15fM/qCRTKE5njzGE1MKv76HHmJdSlYbqC+5b9oCV2YO0rv+GAFhln9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A6ZYdYzHxMoN+PmfcBh2/MrP9z2hVlwN0cw57xeqjhF+4ZDwypUfNHuA1jDUzesSsd5k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yjxmHs9Q3ds0OcTRXS93OHvFYXe8fuJleXFSqldqvzEG/wCpUt/iFnMHliBW98R359Rc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zPxNck46lC3LK23mA98zj+It5wyiJMhABarLJiccnZlgpCbLQ3qdkuMpB8oV2luWDNY9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Co5ME+EtwgTbM/3iZO4xiWGDLdzkR9Sxz9EeGKlF43Gm4HDE8EGFBXtNsMdbmlvMeTK+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NHUSBwSs1/aGDg+ZXioO8z6fEyVVwHkiCkEF1UDtMCRBMEEt5qbNjArU3Vws6CZD4Lh1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1lq6JVvEJyhB4OkxziWXOu8S64geJbp6aTSjvUSTZTxLvbi8xujLDylVgbl3GMzkXhjj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6hoxEa7e5TWEqu0Msr6Yr/2AXJEQoZ3mDl0e3ESaKlF8QPmC3THttGUCBlxieCAteUC3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MKJfea5C5UI0zdYfUwNYlJX6lDgEnioBJUBzDD/Ue9StYfMTh+oacSlVuDrJNrcQhhAp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gDDUosaNDGnv1AGQL8wN6JVRM5jlGGSuZ6jowwx+ZXqeERKzcDZ3AziVxzKXfMNJWYib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F/UKmmMZQMYgSsQmeJQcFTwv7l3OenG57qVjtKz7jdV3hAvtKxkn4T0IiquOUJStiwKb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nO/TLNBfmCqsXHW5sw57ysz0L3MOAifMbXNQccxC/LKN1ggeGUdiIOonap+YB2lDx7lX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+HxBvEuXRG0r2lGbZS94iU5ngSjdjK8X96iDGa9wAcFRM5Lh6Su0NKKifc05iXvcDOql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lLGJR45lF6J+O1yhvFR7XK7lw2blZ46FIzkhIc+fLxECtc9nz5lYwQN5u4/4lHR+ZTxU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yHHmIgINJxPLj4lcrd8SrMQ4gXiVoxmVZZj4nGYuYpeLIBWvbiCX2e0NNMDOJSZITsag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OO1xLt5J7bmLlKvHMb7nzLQx2uKkPH8QBu7nHncN/H/JoPi5dj4qYvpN7gYGauGr9/uG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qcTh5mz6f1ANEsn6ENM5rv0DR6uYsNTJNuIfxEMubZgEAc8RWtmgSOV9pMD0uIUNw/z5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KQ4+/4hM6tbgs0HFkMJXj+Y7u4RUKiZgxeaYBAmFiCpr/AMhy9rmWXNXBb81Nicvr+Iin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2RIR8sVD6iwvM/uJmvEQDHlHmHH+7w2+5WX1MdQ4eogtjmAUhlZj8IKuuGAz5uIWnEcBX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DhdZ3AW+IZc943CsY/cGf936HN3wSlf7tHRKvcB+JpdmpeosnuOzPeciLXuvzCFSsDfx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YGhDssBgUKB2MThAV5Rc/E4gHEVADX/Ztp10ADJupiUd4b9P7horOEts9QleTLyeYLa4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4cRdJkvqWlu1B9Tk81Pid5gq/wBiVBkHtOHhcysR/iD7iY2HeIGu0Mme5AukJsNa+oQa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6HE3+JR8IRLTWe0eJ/SEVEp3CEKcVcw+UFE5SbY6msO0yq5x8BH3lZ+anJ8/qYFTTNF5o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i+owr8P8x/iESkrxDmvAw0wZPc29zDXYhmobIZPmEgK+ICoMPbCUUPmD9wcwcX5jncyQ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I6Z/Jhkv1NX7jFKZsHuXmf3KAebmnzDUox5mv1Dnzc4gyQAtdrhAuGcRD8MI5pjRYX8w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te0SExsJzXuafcTKcVco7R1HaAqAta1BuzuTlneVTicvqAWIftDT0R/mUXXhnf5lFnqP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nHzGlG5k2zJ+5kvuc+Vx/UdfEJ0hqcMMgdUxfDBKKmSEQPjNl8x0PiGaOLm4eJseSUfc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AhqcRw471Oa4qAscTMjbcABEhNL3gFkFjxUatcTlPX8QWB1/yKlvMSmnacfCEVBprGpi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4B4mI13neIY8xwFdo41Bj6/mA+0oUvvM7uZLf7Echd1dy/1NxRUBSBS13gGzu4tnp/MF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H8Ss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f76645-6612-47b6-adb9-c5c6d104e114/28f23c35-a8ff-4e73-bc88-da884f7cb6e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SkVlkVIlWpjVdhGyESUlAmCJwGSjGQSgDnFFmTS6w6qKbnZOLzqLlAlFtXFSIyQKxIi5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hWFVgEJuIRmh1zZBORCSZCbigpxHCYJORBgKQgrshULq4pZOJKNIkkE0gHFg4sacSSEM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NNAEiLUiIwSnEFIIsZFjIjBwmgjOAINYsiGdsYsZJkWMSaJRkgaAlCQnESUJJZREScGK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JhFZEZiISSUREh1kxAONgnCRWiWsxlGedJqSkZIFNEZSRCRIgNhGQIkiM0yI5ChJhGSE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ozQKcRNhFjFGTEpRAnFE3WRnGWsuQ86jIYgAUojaQSQDQSiBOKQ5wQ3CRJRZOKiTagSa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JCItsUXIUZhCbhScqBVmm4HOOdpsElMIiHJQJSgEoxmOKYwgNhREsIxk1g5RIzlESlIR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WKIyQKEpkEWEGAnKsJuA1ICDmIhYRkkNuBLHtVc/bllc6W1nUJTgEZxWcFIcY2EZ1sVk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QJDUWRnEE3EFOtJJIsimKUWJoBkScXEklICEyFd0bB1XSiYRkmRkmJyiNNDTAExNMTEN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EGIJRaJJAxAOLAENOJNIHEYk1rI4yzpikqFIQAKSGmglFkZKRFSAjKJKM4ikmRkpERg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xkIGClEaaAbE4hADWVbXPOlOArBEkgmkiRFg4yAiySSJoiSEwIzEhgCGOIwAFIEmNCGN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iMR2ElIkk1AUMaE2ERyFGQJuIpNCHMjFyEMIudYNhFjEhjQhtRHKLBJjiBNRQ5xjTIxC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tOCKsIqSFKUSMmCTYJMGQHZCJJJk64yqRFDlGJITVxUhgRBxEJxgSsjWWBAsg2SrVgKM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yBOLCdamSjCwUoMLIIli3xsz6ufeapVk0rCtJN1q4TZGFjIRlIhJhXYoknFFkWE63NEl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OysIzQlIE1Ii0yMhAyJKMgpk67LXFytCJICSQMjITQAIakhxbEDIyixNglJDjJDTBDCM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BAxCZEDWYWQszpMaxaBiCURE0kSECnBjSRJOJJOI3GQEJgkxpxJEqyQAEZiFJEANOI2I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3nUZAsZDIjYkwacRtoTJEGpkQAHEbEDQDQNASQhgCkmITGkwGgGkB10mxl2KLTYQpRYIC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3FjimNOBMIjYCFMSUgTQSIBJoiOQoOYoSCMnEUmhDrooNFyWOOdA5EYkgSByUBtAJSHA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i50hMjJwG3EcZAEJjIktYJCREJEQkgBscCQk5CTQSERmRBjBEgg2OJITQOSAxbo2UX5L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ILIBGmK0piUZicWFkUjkok4iLYKY1BjdMiTrAkkNNDTRKIARkKUGCkkrnGSsGRkgTAGI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mJgAIalEaAYgGgGgaAaESSBiYmgYgQ1YgCRFzQOJJNDTQNMjNAmmJMHGSAaBqRFxmRak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GpEXGaJMBSiSTiOE6yUXG5sAm5CQ3Fg4sBBJIGESQIbTE4TERkClEY4jYgaYIkIESREc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xQbuRqTTSlAhgmCkgTGJNiUgE0A0DaAUhIkIAGRGxCYwiMcRjTiDcBTAQV0UF9y7lDOg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IQnJQk5BEkCQEiA5qI0nU61IkQUOcYU2IcSQ4hCJFVyUYbcKk0oY0NKYRUwipgRY2ojm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CQRUwUZiaKmRIWXbVZC3LcWicsZOASdY5KJZEaygpJKsmRakKUJCnEAlAZOARlElFsEm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SQ4sAGRhNWTIuUHEaYNDAQDQDiwABNEosEDATATAaBNDAATE0xNMQME0ClAlCddk2nN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FilEGgGhEkgHFhKEgEDaBpxJJoYApRkJxaAhWAihZXZJNgpE04yQ0wTAjIBNSEDBOIxo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GxADTQEogwRNMQME0NSQRnXYMCTCUHEbQDTBDHFMkhDcQJQYOLJRAaESCI2IUoyEJkoA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JgOKZGgv1ktI50Jg4tggBkQk4AwHFSJQQNkBySBMqVbkIGRbCE3AJCHEkJEoQBTMgEgp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CCsCKY5RgSkRFYVjmkMGECY4FgQjYCjIJqI5xRXRvz2KzLcWCcsZxBTUBzUSQ4jHEnCQ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hSQRbiJgNAOLATYIBOMiLAGkNSiQsgktItU0A0AxDBDTAAAATAAAAAGIaGmgAAAABDQE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S1ltPOxNDQDQA0xCYAhqURxlEaaBpkZxkRkmIYOE0Si0MAUkyMgEmxKQQSncxlGco01T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EUkKNA0A0CMQMEDTVNAxNGkxoAaQ2gJRYSSqKGyrISmmJiBiAGmgYhggaYIY4jBMExA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Fghgm4hJIGgBOlmLbmVyJqLTgiTogOJJRG3WMGOCnQk4TRRNRGxAMCDnBFTAiqJquJSS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VcoyBRnDjC0cI2hW2SiIkOIpqA7FWOxQHIQwBxJEqiwdZMcYzAQOcEO2CK6N1FilmvLY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kZkRWRQSIjaBgiSTAUhCYOLExAxAxDjJDTAiwBNBxksaro2MqthpiiaAAYmJpiYAJgC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ACCaVghgAIAGRE9ZhOMs7khiTBAyLTAAE0NMBNDQADIyjITTATGgGmiSENoAGRlGQh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GU0NAADQwEANANIwFBNAUhCYADQANAxBJAmmohoJgDQwiSg1YwCSZK0AACkgGIAYhgAA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ANJgJgCGERsQMBAwSjUsyuuS9wmgHBFSpwCGyscyAwABhFsSJCBUSIQ5lYxolW5hBOiS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WAiQCK5kpXpS+iRhjvZijuRjjuDI9TXJPQGV6VWaV7jK9SMstCKHeFEdIUx0IqV6K43T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CQRJBkhuouZyzWLpg1LNJFqgEnBE3WxgCaQ3EJKKLI1hfGDLFBkkgbiDcUScAkRBghjB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OMpUwEAAIaAYAAACBpgADiwAAaAAAATAEDQAADTITrtuabK7JoBKNMTTBNkRoAATQDQ0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pggGpIaAYIYIGmDiFc4yuSSc0JiJgDjJU4yBDBDBMQBDAAaBoBpiaYAAAOLATAABoBlY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poaGIAGgYgYIGIGAAAJghghgJgCGCBiBoGlIIkKeaOi5eghNJjFEkEWA4kEoobIjGCQw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plY24VKJOCBIIjAABMTEDcQccllgFaceiWbn0567NiiSyaQ5JBJRJuMSbiiTilk4hN1t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pCRIiwoTcQkwi2xNMoq2Z7Lnk1wJyWKchOMxkJjdTLJUBe84XuiJodES6VUC51wLnVEu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lhSy0qRdGsLCsFCashbk0xY4CzSYo2soWlmQ1MymlmV6GZTSzKaQzR1hknpRnNDMy0hn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rS5HrRmNKKHaiiOiixW1TJJErTBAAmA4iyi0NAgCGAJpqCYmIbjITQjElkkEyITUUSED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7ZKlIESQhpQYIaQaAABiGAAAAAAAAMQDBNMAAAGAFFWqxNTUE4BMAAAAEMAAAABpgIGg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BkaGIYmAnDg4UYzVcl5CaaJDgphAkIAAIAQSIVJNRKI6cVKHBSHGMgkV0TIwDVSiBKKc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SpgrIapxJESVQJDgSMet5LNcqbJXJQHJxE2gAGJEhBKKkSimNKQ4EhqMiahIkoyBJjIy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UPVkudBn0KhqWUWEoNjSmJKQJSBKYiMxJSEKQmgUhAxAxAxANDjKIDiClEhKULJtEo0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aaGmgGCBiGCYCYxCYACGCUkAAlJAnEJCSbi1k6mWOkW4oI0KgNBnC8piaChF6qCx1FWl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qC+NQXOgS8oS3FSLykS2oiO2tJc6RbiplhUybgiaQA0MARIIkwgWBWWMqjeyhaQzGkM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pRnWpGU1xMr00JlttsrPPSS5noDO7mZ3czO72Zy8KC9mcvZQtAZ1pRnd7KFoRQaEUF4U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TMRrRlleVQtFSUZ9UzLo0syGtrkNKSClEkQgWqtk1FE3VFbXQi8oZcqZF0KmXwqkXRqk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YhSaIk4kW4jFmsvzPSRsIyuRCpgFY4w24DnGJQ9VFljx6Swi1aUoEMEME2JEgSkESYQJ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USQIBoYCY0mOypmeWjJc6XTYrklKxoBoY4kothFsIkgQwQwQwQxAwQwSkIGIAQAgYoyS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AmApEWACYCYNANAAAAAIaYAIBoaAcWBCcCyEo2SacqBiAAaBNDUoq00A0NNAMItoTGI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kmRGCGEUy5HGUo4yVAA0xMAFIQMQADATQ00jTFTEMEMAAAaEAYgYhMSHYTi5RiEwENkR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CGAADQDQKQgYCGyDkEU2JphKMadRJC0SglA4uhKQouSkSSMgy1VOLilVpM8DU89ZqKY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pRhIEpCIyElIUZSKI65Rghsy3NcejcvLn0UvOntZz7NYYjaGWSjCsihWQYrK2GXTbWa3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FIlGMicIzJQhYSjCZKEbCVamShGwdasCMZklXYTjCwcVIajKmlIaCFZBma2/Fc6XXYqm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JJoBpDYgbgMaAaAaAAAATAQwQAhhCSBNWScXKMQNAMQMQwQwAAAaAaAAABoAABMEAAMQ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NNNAANANNDQKAhpgAAJgAAAmACYACYAAAmABXbXK5jKMpoAAaGAAANCDQo00TErQwQ0B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BAAaABxHFoYSslElKIBpoaaGmgGCGCGCYCkIBoGAmAmmIAaYIYCYITHQ3YWiUQoQOkmw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IIsExCmoBMgEhAmK4sAESSaOLQ0pQCjU89dyQ1OtZNRJAhoYJMBBXGM4lWSJQTJQJDgS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prISVjribgE0RLFFFiSLEolkYupxSi2KZZBBZBSJxiy2EZkoEiUVIkoTG65mS63Jc6nX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ixMQSSBiCSQSIhIiMcRsQDQACbQmITcQBACBgSQDQwQwQwExoAaYIYgYgAGgAAAABAxA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xlKwEENRANAAAAKAAmCYhiBgAAAAACYCGgaYIBNFyMM6ABpoYAAWACgA0AxCMEow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IEJhY5BKMQNANMTTEwAAAAaAExiYCBoYJgIYIYJoaGCAK2rCYKAQgBwbBAOI6cCQRGC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AsUBydY5EQBAxAxDBEkZknTLVZGcCabigmojlFEggTCBMQUSIw2IG4jUog5V1IcQk4Rn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JtSxc4kJygDEKU4EZTgJuIScKY4QSUScog2gm4BYQmSIsaUkm6prRdOuycoSlTkgTBAx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ANCDQoAAAJiCGqQxRkxQJI3CSjEDQDATAAAGCAQYhSQoDE0xNMQMQAhgmmJMIzi7Iy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AAAEA0A0oAAAADEDQxDQADQDQAAOLgTU67mTDNQwBNRMACgBABQAAEAaoBGhqCYJiAC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JIAKAxAwQwQDQEojRoAEwAVoQwBoABEhAxIYgYRHFKyTBWChoYJMQOiI4IkhRJUkMEgk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TgBKKBqJJkQkIGIca6UlY7Ai2pEY4qQJSAhMCExOMhDCtIiytMmq5klXOgTgcJARdN1z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wNxGUoQmEq5hKuYpQlSnWxySFJwhSnAjN1jlAJMiSkRJOIkxCzIzpyjZJVKVdTlFyqQg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SbRJtUmxJgJghggaCYqTBKSEmCHEUnBLESVJgCaiYibQDQDSAADQ0ADQAK00CaGACaAa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GIJghpQaABRMQTQDQJgAK00DAE0AA00NMRQsrLarIpICaAEAFAEYJQaAasBoTaAAAAAG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TaQCskwsGErTAEAANDATQEKxMASDErAQABoUBDaQMBMBScQiRsJsATlEMBMEpEUSEhhF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4qQ4EgiwIqYkmESQJSBRkMgidFdtzHSKWSIrIcBkooiSVAiUWDiInBomRDgS5rudcMtFn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08uw6csmWOvHjte9XwtFdiPD1ydiPEqXt58EU1aOPUd6XmOidZ+asr19HLo579Fp+e+0oj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NXV6B+eI78vNlejs85aegfB58em1+NnL7C3yas9Zb46Z6y3w3lT7Bf8AHdy/WnxtM104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p6M5FsvSOcS9FcyuzrrlzOmufabI5ppeqpFigyRFkkIbEDEBJESSENCJIhIRBSgljzaF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AAaIJCTZEYqUgSkCUkJNIyM1SjYIaRRnAnGymywCaAAAQAHGSUTAjIBMBNApxESQDQD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MK5xB12gBKAAAAMASAygBQTAQjEDE1AETTUAQAG0Di0EC1IuM1BAAxAxA0QwQMQwENUM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GlBMBoGARK7HJWBFqVpMEwaAcRhEBwTJQRUoxInGEqnCLJwjInCMidakSgphEkERjiZ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KaUoMcq5IyDJOqY3FK5RZGUJQmpVFqRWMPHSjpuIJTLtOWFZjrZStzsOdT0c8VCsKZzi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uzRy2X6a9a4apQq3fwfR89ec9h5vXLZdp53TEyQmaSSXKNiwlTel3Otz51ROyWd9add28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PrvJJKuUT7Rpqtmm04lEBMBuITIBZAQQmLTDSGJ7GuKeoMsNjMUd4c9dEOYuozlx6yOP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WuqHJXWZyef6eR43q9iRx122cQ7bOLHuhxF3A4b7QcaXVRznviY56EUuYRaBusLXSix8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ZWaSiRbGtFsM1VnTKiWwqRcUI0rOGgzM0rMGkyhqWNG0yBrMqNiyBsMrXQ8rTSUMuVci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krkuo0SoHANKDZEYiG1iwRDVAxUOKA0DAABMSsBABRoQToLJp2Ek5RCRoagmDTQBiAAY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BDBEkIYqGgGxRdaBG2iQSxJISkyKkERxGmEYyRGMoiUogOIlKAKcROUAm4U2RhyUac60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JRazrYOMkOM4ApxCNkRKSWJOskCHKMYscI1YQDxm3nTuOgoAX55l+fRiLtWK4vzvOVWa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TUCugZ1dBI68bWdFqMnf5eiU5Pe85Nepqz0axZGVNOT0RTdn1WUOjWlWLVnzuyKumuzC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TB5H1nlBwlJftbUpRhACGAAAAAxDTQMAAAAAYhggYAAhiGERioYIGKaEg2KDBMAAQAAY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ABgHF6fM65IAAABiYEkwg0AMBMEDEMEMBNK0CMQri0JjEAJSZUrgoV7My1MyQ3BzX0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d4uE6Ac97w5y6Qc19EOYdMOadNHLfTE5Z1A450JGA6ovHn1Q5UeuHKXWDkLsByI9kTh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DtI467JLxTtBxY9wOIdsOKdkOQdVHNOjGzEbEZZaIlMrFFbmrYtpGgE4sbgi10suqWcL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0LMzSsrNSys0mVGxY0bDJA108LwsfUJ/KrT6c/E06nup+G2R6uz53Sv0O750z6Jb4jLZ7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nzPfx8Gz29PjtlnptHkLJfVPzGY9c/H2R6p+Wkekn5iVejl5y07xwrF7JxbjrHGI7UOV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BI2womXEBfM14etc0WapxzrdVVkqLMpfRdAKdOYujC4jVag0ZYEKdECNpQW1WBCq7ULm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zQWyy6minVnqqyelM9BE1XZrTCVbc6jcKa6N+XVrnBTuXieW9N5tCyrQfZWpzSGo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TAAAAAAABoYACGCGCAAGCYsRiANRMAYiGKhiJgAAJipggMEwBgcPu+e9EQAAAAAYwaZF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AA0ANYsAAEMERmIYIAAAaYAADBpiTCIwAAAAABghgJghoQMw682kmAAIYAAIAACCyEhJ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ENDEAIYAIBgmAgYhgJoAAABNiGgBkRoQ0gAqGqAIQAhh5jxftPFlYEvatqs6c26iXJpu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3c0NWs43oz6DSSFlwRzqRXbGCX1OS1GiUZo2SK1prErUQLYWOEGTVVivLdAr6HPsjU0x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FmLv2+e3S9GrkX2bZZEaqL7znTiycXUTK7CpbcA4yQrKLR1WVk7a5xpyLHLp14ugvOt5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V2aaWUX4o10aM65uvz+jLl01TjSRWprhGsweb73GSOrLtPr84TmkNQAAADAAAABpg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AAAAAAAAYIAAABgmAAAAAAwBMAATAYANM4Pf4fcIAAAMAYANMSaAAAAAEwEwBDUTAT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GJgAAAxgCaAAExDEwEwAAAE0MQAMxa8mwaaAAABMAAATQkmIAQAAAmAgAGIAAAA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0AwEANMSYIGIaEAgmKgATDzPivaeLKWSl7TF0zVZFxHH1OPG9QqOlNGpVHXiqQnZBaEZ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rjIV1FsQTvtpjsCmF9plhc0yQ2VFcq3YoqJZBo1xJzUbs00oLCyFldmNzQymM5kCGgjt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93ROFovZkdkAq10GdllOyUpcOzXiNjq251w/Rc3nSz5HY4us7IW0azOxgW0xJl0CnZzu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1cq6qZyOH3vOlnQ5/TPrTTmmmoBoGAAAAAAAwAAAAYJoAAAAGAAAAAAANMABAKDE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TAAYAzg97hd0gwAAYAAA0AmCAAAAYmAgFAAAAAE4jYhpghoAAAAAGAwBAAAJgAA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LVl2gmCAAAAAAQAGACYIAAAAAEMAQ0DQNAAAAAAAmAAhoAAABAg0DTQNAJpQAEFAAgI8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UCXtzjHeYkkQzakGDZWdKtw1NECuIyhHUbz3F1d2clTdGWqVN0jY7qyE6E35lCLI1Oya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SumiFMdbl2UHWjha9HHZ1JOSWFY5RedSYjVnmiU6biEXElpovJ2Y7YsuzVrZzuyHHv16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dXX1zI6sId/g9fm51zMnQqrDt52i51RrusY0OQGHfj2hvNJmLmKU4R57g+g4lkO3x+2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CYAAAAAADAAAAAAAYAAAAAANMAAAEwAAAAAAAAAGAAAAAAAAwTAAYADAOL2eL2hAA0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AA0AAAAmCiYAMQMEwQ0AADBDQAA0wAAATQgAoAAAAADEAAAAGHbh3oAKmgAEAAAAAY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xDTBAxAAACYAAhoaaABBAAAAAAACiaQAoAlQ0CZXlPJer8rGcjKXvU319M1wLIouq0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qsx7MCOUHYAlLqpJaUhaN50ODK1J2WV1ylpsgbzZCUEnXZEtjWE7K5KVoS+u2Es4W3HP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kX1oKrIBNEyrp86RfKuk20pRa8wdDfx616vM0owT2UJGMrpYY77KI25JZunpTXlpbcGs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1xkthqrLDRnAUw2c+9OHyOxyrF3OJ6GX6VJPOkMAAAAABpgAAwQMTTAAAAAAYIY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wTAAABiBiGAAAANMAAYHD7XH7NICBgAAAAAA0CYIYIYIYCaAAAAaYAKAANCYAAD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BiARMFAEAAAAA5/Q53SEAAAJggAABoGmAIAGIAAAAAAAAQAxAAAAAAmkGgAABDQANK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K0MQFeR8t6jy8ZdMVHVupzdcbK88pXry3S0aM+khGrVVbnKMK6lWpiV8VKtdMVu2yTN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+tMruqv0qquEszbM1RlSFkG0Q0MjEtcL5YtaSABXaGdZ5lpPNotMbsQKaLVVpM8C0p0R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AkRC+ML1y6Huiee/GW4OnGawZr8ouT2MNkrIPWLoQmW259FaHmcaXXBbSqaLZk6B5jmd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uX6G4vOgYIYIaBpgAAAAxDBMABgAAAAAAAAADQAAAMQwQwAAAAGJpgAAAAAAAMAAAGAc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0wAAAABDQAAAAADBMFQwTAAATATAAEwAaEwENAAgmKJgkwAaRYKwEQMQMQBzOpy+q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AMAAAAEAAAAAAAAAhoYhoAAAAATBBAAAACGqAIAAAAAQMQCgmgIUAPIeV9T5gwWSlL16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DLrz2Zs9GW62q6MyUZVwy+ZU4zK6t2Uz6K4EqLrLM6mpYDq1las1xZWtBQ6qy0hbVcNA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rhBrfXXLJiDrZVojJNOozTFCFpW2ibqvIqzOW2PTEM9kCMpRiMmqjoqsVWwQ9eNmjJdi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31JSra9Sx03poqkU51XilG2VGmCR006Ty2Hbksq9b5L2cvu2nnQAAMQwTAAAAAGI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wQMQ0MAAAAAaAGJgAAAAAAwBMAAAAAYBx+vyeqMQMAAAAGJiYCBiAAAAYgYAKAAAAA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IaAGIYIBABQaAYiABMEMOV1uR2SAIAAABMEADTAAABAAAAAAAAJgIaACgFDAQAA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ZSAgAAAASsBBNAAoAIaryHl/UeYjMxy9ijZj683twAQjPOjbCyjoV4TTGdEXQr0Ge7MG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ObYo1ZOicqjKOsl8so9MaDp841GR6s5S5yqoVa2WVqNWX0/k5bJorSUEWTqI6eWeqMdX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FaVw1Qiq+xUOMR5dWeLGrzPXJE2oG4omVycl0VZGXZ9CObtlXFBbCs9k6rLLaJpK2vQt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L782o8ZSQuI+08V7qa9qDlQwBNQCABAGqGCAAYJgAAAAAAMQMAAAAAAAAAAAAGCYAAA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IABgHI6vJ6wMAAAAAAaYAAAAAJgAAAACgMQwAABAADQMAAAABMEMEAgAoAgmKACYI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W5XXKkwQAmAAAAAAJgJoAAAAAAAAAAEwQAAAAAAAAAIBAAEwQwQAAUAACGmCGhoIE0eQ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iXq03V9eemmuJQlbjfRV9eshGUtzlApYEKL4VCdFtaKa5ZVysRQkksg2sLq52EL67KnY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i0llZEli2SVyVtUl5Kiaiy+neZtGa0yPSzLOyBPPaFyqkOzNYUu2BZLLYSq1ZwdsSLlM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0Y79EYab3VSy7RY9tSO7PoshOMli67xSIGnq52fPzSXGH6D4H6BNevacoAAEAwAFAK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DEMEDEMEMEwAAAAAAAAAB0AQAxDBMABiGCYzh9nkdkiSQAAmxDBDBDBAAMEDEM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Z4/Hq99xfni4/T9hj82Y9ffn50m/XdL5+a4/XL/jnd6eH6M+N2e3yxMuEMEMVAANAAiG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oEw5fX4/YKwBDBDQDQAAAAAAAmCAAAAAABMAAABAAAAAAAACYCBAAEwEMTRQAAIYAAg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/TeZWhSM30NNT688kmVQThjXRplMnflZa6bShQvFYkRNGYhCITirjLCcLG05SF0CyOmnW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2im2sYunPZGLBwSLhIvIkttaInJWEq9GUs63HvNiVMZ7NOSqN2K4KrIEiOgoJ1BJRJqY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hWZ5VdDRXLkujAx9XHInp1Rs5ytrHqoiXSjAmWWJ0ckJV4W2Duavovzn6Vnfp2GQMo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gYgYAAAAADBMAAAAAAAAAAAAAGJgAAAAAAMQMTAABpgAAwBjOL1+R2BMBDATAAAAQwQ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PnTWrw3Gy+f7yA4/VAAAAAAAAVei889cfrej5N9G9P53qCfTwiYsWCACoaQAAAEwQ0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tkE0CYAAAAmhpgJoAAAAAQwQMQ0AMQAACGCGCAACgAAIAATVA0gAAAJghoAAAAAEw8h5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dijRT1xCPTtObivz51vnV0DFYTKbXkLs2/MaabqK15LsyUliIFtctSuZZmsrJwFZc0rK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UZVWTSatJpCUXFgVS3FJZffAllZVeUT0ZydtDNCquC7nyJ3yvMElUaJU2merTmCJrKlo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C6qug33cvZLZn04ieLoZB9bkaDsYLeinBsvjUZXsL1ojmX1Gp45yLnN9O+ZfUM79CwzQ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mAAAA0wAAAAAGgGCBgACYAAmAAADEMEwAAAAABgAAAxDAYDaZwu1xe0AAMATAA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BiHUuP5no5/l/RtBy+jIiWgEAEAmDTonApyr0WVyqUz9S6Xyb6l6vzWho6eEBKMEEwS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AaGcXu8TtlY0JiAAAATAABNABQBAAAAAAmCGCGgAAAAATQDBAAACYAAAUmAhghggE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M+o8qtarMvRZL4dcU6aJF/O6nDzrqW55mmmdZryUzJQVgpVXBTfBKtee5cpbEhbZkSuU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q1LdWS1MZZBqykiidkkz7cmhaLK74gRrAZZ0Krc+daErSmdUi3PcwlVMIkTTr52kty68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M8nARogOJYRhbSQo05yNqgaZU7IrybMoX5tC6NOLZZq5q3isqzGq7JMsx9XlnlHF6xn+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sHnQmAAJgJgAAAAAAAAwAAAABgAAAAAAAAAAADENDAAAAAAAAAYAA0wABgAMGBxOxx+w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ABMExB4j1nyjl9OIHm/RA0oOclfR9J3d/L871Og9fNy09EvPz3B99Gen5ae88dj7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g81ek84tcPscuV1fZ+TaC5BpAAEwQAAAmCUkCYABy+ty+mRGgABAA0AAAACGmCGCG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AAAAAAAAgAAAAaHSGQhoAKAAAEMBMAA8j5b1PlyhSWXbzdHndcWpWFWO2Wdq+rQl9Ep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haQE0gvUjO4hLO0kd+HfbXTfCKqNELI6qbUzwmrczvitNqSGnLojPOMElOCqZMNWe+7Oi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VAStrRptzRJKMDq4IdEpVegz0acgxsjZRbZKEqY15NNC1wlsMbsCroc7UZqtOWM/T529b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2hHV5HTymOyyZp52vEeSjM1jN9e+QfZM76LTzQAAAAAGJoAAAAGUmEAMQwAAAAaAAAYgY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BMATAAExiYAMAAAYAK2mcXrcrqoMAAAAAAAAAAAAAGCcTxPktWXyfqwHn1oCJe75nq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DMuh8nS3tG3KPN6tbXy+n23ief6QAnpAD0X0D5D9a9H564H2+UhggABAADTBAAAhoAZz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AAAEwEwQ0AAAAAAmAmJgAAmgAABADEAAAAAAAAmAhgIYCYACAAAAAAoAAFHkvMen85WS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pmjQSrDqtWbnnC0VikQTgWCmENGcHELr8XQMRZQQUYpfXqpW2eZGhmU3KyiyjPc7DNdU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Ky2lHW5pSWEvQM90s4xQq91JCmwCuyRCauKIaukcnbq5hKHW45rxbsqV068y21wlVsY6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ISNWWVBrhBjIBmlaos15NtVwlMhswROvdzNRZztFJ5mLeueL7R8X+2Z6agM0GgGCGCGA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CAAAYhgAAmxDQAxAAMEMAAAAABMAGIYIYAMAAAAYJgAwYmvD7HI7CJgAAAAwAAAYkwAY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p88kl4/2M1EWVlPdc/ZaIW9fypCXl50z+dSx+kmVSvbt+1+Xd98z3Dhbv4eX559G8rn3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RQfSvmvuOnzPWST9X50ARMQ0wiSQACGCGgAAA5fV5HXIgAmCAAAAAABNAAAAAAAAAAUA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MENAAAAAAmAAAAAAgAaGhiABMpMR5HzPqPMFULYZei51y6Zr0RcXSnZNc6N2ey+u2oj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gEdGS01luchUtRhnfYZN0EUKVY7IbDVzIQ1LCdaZoTnVVkZZ1XY9FUOJlTbpoqo0kQuq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Tt3r5rke+8mmCUazRdXoKunzPQR1PLauZU9GSZmJZySTEpRsc67JSSrsg4SlsqQSk5EF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nPYWZ7scvUydfHZRswNOnyurzl86pG+fP+4/DvumOkmPNQMQMQMQMQygCAAAYm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mAhoBgmAmADBDAUgQ0AwQwGCiYgMBMVSBON1eT1xDBNMAAGCYCYAAA2EZIj5T1Xlc+j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oY0et8n6/Xi9NOEt/nIfOvo/zLP08wGfujQElFPqmjHr6fkYcL0HCnXwBJc/1SGoPW+S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Xr/LAAJgJghoAATBDQACGHI63L6ggATATATBDBAxDQKSEMEDpAxDUAFAAAAAAAhqAaBM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CGCTK8l5n0/l4hCtx6Kq6rpmFjUu2rPpjNkuz1ohXIZVMurVhSmEN2RUr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6Z5zJdPMKNkBaaNRlhbCyUJRSCBUoiy24dBXQ4s3yheucxldoi83Vr4tp2dHnbjpcisH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NPW5GiKsO+shV1sFTzmgxHSnHIj2L64kejCMte6NYKusjjz70o4sekqxPoI87PtyMOrX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S2VbzTX0aofn/ScheA5LfPB91+F/Y+fTpHMkvRObUdc48jrHHido4VcehPPh6B+bD0b89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HJkdQ5thuMsjQVWDbZFWBAsRAkEWwQ0IYIYIbEMEwAAAYDQDQAwGCBiGCJAmBwe1xe0A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hoGpEZJgmivzvouZOvzjNdX5P18XKTR6PzW6+f6JZVbv8xHw3usM9PziOrPj9LGTSrf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T3+bXmfQ+Inr4JbVz/SkZRD2fjPoO/m+kY/V+aABMBDQDBAAMIjBDCIw5nS53SIqSENA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ACaAAAAAACkMAATCEBQAAECYIGIAABDBAxAxDBAAAAAAADBNCGHkvMeo8rVVV0cu9RbH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3c43c/XUQsSLY35hsqJ2V7CrH0sdVFtsKNlpbisoNMa2VkmW1iLVKJVAoSwqNRlc2ndX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XLnMwvXs9JycMMbK6lOvURz7M8SpLqxWaERUaxyV0b8WnIRlXXV1kboz3QmQWbSRrvjV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JgTdBJRsNMKaIhpybprdGjuazy42VJdzepxq5OjPPXPnfcfin2rn1YEqGAAABJwZMgVM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RVsKwx6JHKh2A4sO6Hn4ejDzz9AHno+jDgS7yODLuFcU7RHEO2HFO2HDl2g4y7SOK+yH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cd9cOXLpM5UOwHKOsVx12XHHfYDjHYZyH1meT7MenWCWyMZ3ahW0QNRiidCXLgdp8KJ6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d1cUOxHjxPnT6/K8v6ygbnqiSUvvex83+g7/ADmkjN4snmvXp38Fp9nJ6Od0W3iHGNzj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RJKfQiNQvrXzT3Xf4PefEfb43aOJKuyuS46pymdR8lnUfMZ0lgkbVkkaShlpUGLpcfrg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pzZWrAqc0RJBFSCIwQwQwQ0A0AwQAAyJJCJBEYIaBMEMEmCGUhghkIAAKAIAAAAAQw8n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tUdzNfT0j6GLVHOzasppuqrJzw7C2iYTo0Zy+NypZ7qCdtU4tUKiVVkh2QsM2qDKXKQr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lc00lKtrfVocuM0iUxsVXlAujdzbcu5yaeiUGrATNClw30SROcKVd7KIasxbfROFdn1m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FOipVOLZdnlcUzjMrlMI03hnjdIpJsz6OXvzenVfTvJG6SW8bq8hedWS1zz/AGj419k5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6TAAAAgAAQMAAAaYAAwAAABMAABMAGIAAATAGCYAMEMEMEMEwEMEMEwCyEzh9fkdgT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GAwQwSlESkji/PfrXzjl9fjynXx+8KSWPV5Yz9Mv+a+q18H0bzzeC0gFkYcpvseJr40+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KuEtTHrfV59Hr/IzlB3jNRCQkMSCMghG1FUbwzw1hjW0MS3I8/0Kesc1dJHNXTZy5dIO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Abwwm4MJuDDHoFc86COedAjnroo5x0lXNXTDmS6KMJuI50emVybOk45ceqHLfTRy5dIT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rlLrOOSuuHIj2g4h3A4p2SuPHshxJdhHKn0kc83xMZsieO896rykOElHpYZLemdcsmc3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bpZYltldaX6K6yyFdyuuppojGJtyVkt1ZaKqdxGF9JQyZRHbE5i6eqzz8uijDPbEWXep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gZjSIq4Xyx054m3fw9hoq1wlr5/QwpAtrIWOqt+aLLZ57C6NOmMMWqtz9CEZdtUiNGii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bnEK0CagWTy2GLp5OxLp184sHW7JcjqcpOY3LWIfYfkH1/n2kBABQBA0UwAAAAEANMA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YAAJgAAADQMAAAABghgmmJgIYAwLIWHE6nJ64mAmA02IYMAQwGmAwipBEbK+b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/ifP+nimY9oX6WOautOZ5fRtk5KFhefMu3TdOGb6XbGTg6IFKfQeR7Xv8AtU+vyAATAAB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BgAmCAOV1Ob0gUogAAMQwQwE0AADQAAmgABMBMEAIaACgAAIBMQFAEAFAAACAgAAA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lfL+r8kQovrl9CrMPTE6p2S5TTlJXZ9QVCHVZAlOt2a5ZtRGjRlNWWymJJwW+JYQz68h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FjpmStdCKqM6tIxl2RjSk3XYsJ1TLSgSi0kt7tqLK7YFkZZTpSw7Zecunz7FKFI3G4RE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JVKZcs9gtvO1xjV9dXO3KaaCYkVEKNFZC6vTGLRm2rqup26zmqujYuV3eJGCTWsP618n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AABgAAAAAIYAAAAAMTAAYmCYAIYAAA0xNANMABoYAAMAABAwYhghghgJgDB2QmcHscrq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MQwGACQ3g8vqe2PkvE9GPrnK+Y2d+fsuRxV0fT+h87+g/L9egcvPqDmRBzFg5yIRsEq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L5jX4/6GfpHZ+Pw9Pk+72fCuvw19fPAem4dO0QfOyAAAiMAAixDABgIYc3oYN4hoQ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JoAAaAABMEAJgIAAAAAAEMQFAAJghggIAATAAAAQANAwDzHkPYePIxlHN6i1Z+uHVs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nXZZjvqKJzgqNlRVpqsQz688tZYi/PqpESpL8+rIGjOCAJxkyptEZxsK5wkWRgzRmtpS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rytX2UXlc2iKIE9dV8W2Z9K8ant8yzNZXIcrGU7cmw57j0Dnq9mfXAK+ny9Ec+yeSr7q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RDURsokZtOHfF1tT1HGcUt4nd4JmVlesafq3y76jz7SAgAAAYmAAAAAAAAAAAAxMABg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MQMAAABpjEwAAYIYAMEwEMBoTAGMcohyOpzOmCkgBqmCDAGAIBo81XS+f+Yf0fObsO31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WShOI9eYy+gei+O9Lwen6lLyXf8AB6N5W+WrJVIsVdNmleb8x6OfsvC8t/S80QXq5uE4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9l87OO/ulvyH6h830dEjLlpDQhoIyQAxMAAOd0Od0RJoAQxMAAAENAAAAAAmgAAAAAAB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k0wTQAAAAAhggIAAAAQA0AAwDzHkvWeSCMVHRbjvOnDOauqUS22NlhVqzEZjWqMmKy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dcxXKsUJTFSgY7CmcJBdBBVOtFoz66yDnEq7aVtp2UlDkGwyFlts6ZVqw2lezMh6Mu8V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bcbL8PWujgynmq6MqzW3WbM+XTGS6Log2dLFs50sZW02ONkzNa5m/kdLDEo7Kq5+qnSO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57vcOymvVmZ3fUPAe+x2kBAAAANMAAAoAgAAAaAAAAGAMTAAQAwQ0AwAYA0DQADBpg0D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MgAAAGA4yrOb1Od0QGCGAMAAAYk4h8X+zeG748CbMv1vIrqhNeTTlGmwTVSQkcoyhuMk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4s8teIW4mQ1E2rUKSqLFQMiwBMI+n8xv49PtNldnx/UwBKSEAAA0ADDl9Ll9UiNCTAAA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TQAAAAAAAgGmCAEANMEBQBCGUmmCZCAoAAAQwQEAAACABpnlvKeq8rUVNZbSUNyF9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oLct7M+uFhjVtOpmlbI159FOUZlhXTOtXZVaZpRZYq9BBRC2tsVFtaLfi31TdRTLOVbC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LOlkWzOsdsaAddpLTl6hyW4FqiF12G01accY18bq6jh19PHW2N8Iy03xq/OIJOwUL6Ci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3Lozlivz1aq7isSNEbY3M4lJr8z6nzNkKdmVPS+88L7rHVgANQADAAaAHSAgaYmAmMQ4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iMESBKSAYAAAADAAYMABMAAGANMExkWwAYmMVV2Uo349gDAAGmCYAIBMK8e9HyPi/cvJ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/b57LKLbKC6m0aaEZFAwYiRA7SyBJdVKJFMoTJYE40lZFYkkRJpYq71nLXn/AKP0tnzf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aAAQA0wADj9fmdQi0CTBMAAATEACaAAAATBDBDBDBAxDBAAmgAAAQAAAAAAACGqAAA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APMeU9b5UjZscPPZDpFpnfJhquxro28/fDc7qzOMyNVcrJwrZqw3VQ51dU5MborC1IqY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FIlYhqLra5lIOyNlRKQBXKNlyiQbKbFNUx03nOlqzCcLB0uRXbTaOEWWWRVj0cqw7j4u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0101dGUi2ikNnR51st+PNGzoxyqN2KvoLjjOmyN1YEqb4vIW6zWi4v8AL+m8xZZl1Y09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W04AKABgQmAmAJgmAAADEMAABoYAAwBiGCTBDYhggAAGmAAMTAGAAwRIAUoyBMAAYpBh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AAAADExMQ0wi0xDCHH7as8BxfrS7Y+KY/t+bvz+Mv6fzOufCP12Tpnza7ObecJohZU7o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QamY10L83kHoteNeSXvOjz18yv8Aq/Q57+W+k9qvP0x6pnHopjgTAExDBDQlJAKQgDm9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MTGgEMENAAIYJgIABgCYhggAAEMEAIYIAQAAAAAAAAAIaAAABDBAAAAmIGeb8r6vytbG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cytLTDpotl2W0XxbGyioDDPOyFyWRROqyiae7LospzaKIthZmUlEENlc4TCypAEkjfGS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zKlGuW+Ds1mJMNEdufOoW5Q0VQmU2wCvXFmex0WXPPNJtBTbHccrYqVndGpNennWzUnv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faZqtECNOjGl9cLa002VZrzW0Voup1or6bNSu9Qizzve42pXh6fPk9v63y/qMdRgCaBp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0AxMABoYNMYgaaAAGAAxDBDBMAABgAAAwBgADTGAAMTGHN6XMNV0ZAAAADBNgh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JsIkgjJA4SRCFwZKuiWcqPXDly6Qc06QYLNYUysUKSFSmERgJsQwBglJAMgApDQJhEAYM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pgoziJgDQAADQACYCGyIwEMTAE0AAhoBoABAAmhDBDQAADEAAAhqgAAIAAAENAmCYHnf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UR6GXRZiUJaUzzKXpa+XqjocrfkHW5VZn15kJXV1TWorerVJq510LZ5y6KVZEhCyRAiy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SIW12XNlNlMsJxKbiWMmGvRnWdXVXwK6VWXRNRCFtYUWxsqLJI2RJOLKyu0uyb8Ira6q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Opq+olnuypKma1KdVW9cU6dEU16CWeirRYq9WWyUXMMOtXMeD3/PyfQPR8Lu47MEAAN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GAADAAYhgmAAAJgJg0DAGgAAGgYgYANMYAAwaAYDExiYxMOR1+IdaQwGCGxMYhkJM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TQAUNEA0CCgAAAaYDUAOhBAMoQ4iN0kwRJCYAwgTBMAABMEBUSSAYcfr8rrlamhRmhJo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ATQNMQAJggAABNAmCGhCYJghoYmAAmAhoTTAAQMQAJoABMDh+P8AYeOs2govNNOp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lvsrkba2oyqq/UjKmBbNSM4tJHTz7yVHR58RJCxi0QCBbOLJ2W5Rqnec6UZIBqsojsyr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gQD0mblV511bOcJ2KM29eVq1ZzJRfkstkabKZuqJZ7YaSlTqiFtKHGdkRnZiAvy1fqqh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nL8u+ZxrtmOygtik76pzUN2LXZPLoqsUkyAy4PO+i83H07sc3p47CagAoaYAQAxAAADT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DQMAAAEAAAMABiAaYgAYAAMAYmDQMAYAADExiCTTDi9rjnXTQxMGgbixiABDEABAAMCg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tlJSQDIQwBlIZCAARTAgTQwAAAAAAQAwAAEADVAEcjscnqgmqSaIpokgBADTE0DEDAAE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mgABMEMENCGCTBJgAAAAAhoAAAEMBNAAIaAA4vjPa+Ks3ARGvq8zUruyxrdTVCNSUlr1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RLYiKrQldlWNlV5tymuOdGUVnTdnNFc7SFG3Cmmmu1WWVJXOl2b7+QzRRZCVkWsRPWai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tzcezPsWBHMluS6FK+nSMhXYZ9dVV6aNkZnXImasUStz2VroVMux12QYL6NTTGu2Luhx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TR0q7MM6eoYNVMrHXZXY5FgUX0XB5n03mI+vbaLsdWmpQGJgAANAAAADQNNA0xgAwAA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AaaAAGmAmAAwYDQDBMYhgCYmIbQOUZD4/Y452IyiAkTIsYADBAhoBiYADTUMAAAAAAB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YMQ0IAABJqpCcAAAAAAIAVNohiBpoTChNHN6fL6ok0KE4kVJCGgAAAAAaCSAAQ0AADEw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E0IaEwAABgkwQAAxAACAAAQDRyfEe68JZvacaMmrJqU03VqUatBXdmC+OnKle7LM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uyyLkrlJSS0xgtHU5VxdiuzJOpwVxlTZdKoLKho9efoGGvXnUjozRGc4q4TLnOIqq6mY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20tCcHUpwgkroXQqI21n1W0Q8vQw1sw9LFEZadAs9PQlyzjmrbi0NK67qhEksehhmbM1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UNZU6riF1cqqTdxHynrPKZfaLE8dRMlAZFhQ04E0A0AAMAABpgDAAAAAAAflvVfEj6F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Z7HsfNQ+m9L4/wCzs9uQkeX5/K5EvW1edI91Z4BV9Dl85Z9O73yD61Zd5z0nxE+nczx+a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PTXeNrr3N3zucfWpV20Ng+L2fPGfp/MfUnuiEwcQkR4J6CXzfzR9sXyTpR9JPLcCvpD+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5TM/lI9QfOqj6qeX6ddV+Z5p7hfBftcbovwVe9l4vyh9fXlOEfSH4K89u/M/Nz7coTEH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x+bd6PVPzvXraeI9vAAAuVXWXzH6bElL55X0E8R7YkJgmhqrwh9APK+qOV1uT1hAhRlE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vMMjYs0y4jIABikIaECGDE0DIsZCQAACJJMAATQJoABAADAAQ0AAgAAAAQ0AAhhz/Ae/+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2sF2LUFKu3WZ4RC2jcbeb0OdZYhRfQ5VGx6YwBGnbXaa1Tqjm7sgRdU1gpBGFldhElZF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27DLbVFCJwUvzarKBCUOUacZMlbTeVzlSrshOyESsvuLIywlXU7IkdDGq43Y9+Ra+vl1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qqVufRGWVkR2Vuahor0GPRpqMOyjQjlGekJyEplGRBSjrmeU9X5nN+zNPHYGoGAJoG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AaYAAAAAAAAP4j9s+IHa+heL+h1kN7ObHqJOVb0HLCTRg+S+k8xL2foXk+xZxu9819PL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Uw+J/avicaI9DIvRv2eQT0sq1WjqeI7CfSr6bV8f573fLPJ1es4By7KrI3z6kax/RvC+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zXZ8X9Cl4tHI3HpfN+o8onrLObae214t1YfmP1z5jHLtplJr7GX6Nq/FqffeNjB9D+e/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rwnB9t4dfQeb7PZS3hex8BL7XwXf4Sfaba7Kr+OfY/nsedXQyxrv1wrn+2+X+qrzX234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fC39T89L4z1nlPqZ8zX1z5muLT1fapzvW4N9lXyL6/5BfE0x2y16/USs8ld2dR531uDu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KZ+3PBd7h+hOHXb9GT5m/c+NPfes8x6ZSucDw/l/YcOXmPqs583yT7Bv+XfU7IRnE8r43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SteDZ2YHKlr4KdP6b8U+1FjQgAIBRMIjQMAaYhoQwSAaYIaAAQ0ABg+f/Qfn1nS4va4m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GIlnn6GYrlNWaMzIiRdWWVzFpx9mXkRuhYDcpu5+tMSsrJ02MqIpdnK6eGxg7EORSTRdo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tUWSlEliWlZayNk7K5hOtm6mLinRVtrnw0Z1ucrkhm1VkCcCNkLjTkvslzdLl7U348EV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GctitTnYF1U5dGe/KVTSSW2idAiyCYQbNc15z0fBzr684zx1E1DAAABMEwAYAhtMSY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R8U+0/GT1nvvDe5qbCBqQhhFSR8j5/1TIvzZfQcUeOi/QR51/Q42ee+mee9HUPi32P4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eQ9b5Cz2tnl61fQ896JPplldqhIIfIvcfPYkvceJPqPR8J7umSiS+b/SMZ8Xh9b+ezXG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znocUmLB67z59I6lN1HyL678djLbG2N/1P5f9Or5r5vsROb9r+NfZqn4z2fzOPF2fTPm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S86PmT2/gff+BPtE4WFHzn6R8UjqUd6kh7P5p2jt04u9Xz/7J8d+wxNpkPE+w+Krk+ie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ukea9BzfPr9b7PnPR3MfnH0H42tUJ/T4+Un1p18ml9E5p476d8u+nJ6jJsxHxP6D897h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ZivosnzqXrvH19G9R5j1Kxg/CmfzubrR9F6nifF19k+Zeh6tnyr3HjtWdfYVJ2eK8b9H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es7NRy79NR5n7d8S+3iYIgFEwQCIBQAGAAgAEMEMEAIaBMEDMnzj6R8yrrcfoYsujGde4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dGiq4vI1azJji+I1r25NRWraZSDuI3Z9VmWJCW2dUkoTF1Yt/MSaDUcbZGd2RLJ1b4zU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n0VS0ESyWPRVQkklONirbnpI3RZOZJJPDrjPOF9RVQWWVRjdVfBXRGZZFiQhZKqN2W2W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ApKU6c9iJQi/RQ6k6XZOyFpnizXM4fd4mdfWZRnjqJkAAACYhgDAAAAAAGJgAAAAxAxM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Y9h7nw3udJyUoQ0AADBeD9r8vjP6/D3T5n7rwn0RfA+wwZZPqYPTn/JPqvyxezTdCTp+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f8urOr0PO+sPoFsLFE/MHi44vZx6vxXvMVfK/rHyT157hxmR+V/VfCHz89FwFq7vQqjp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w+n21W0fGvs3xKLLYzjofUPmH0uvjfe8z7Q839g+S/WyXyH698ir2HzP6d8zPfeM9x4s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4vn/AFXlT7TNIy/Ivq/ymPSZ9uE4XY5fsq8T67z2qOd9g+P/AGAmji15vwNu+ah9h+Qf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81O1Lh/XjoyHZHwXvvAnjqNH06X5RH6+rPka+l808T9Q+YfUj0WHfzD4x0MHvjwPs/F+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4Q95cvV7/D7tYvjf27nnyD6R6Hwh5iWf6HHpp8DlWeuMfWCNlZ4LyHs/JrmPb7Y+dy93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ef8At3xL7cRGIhixGCTBAxDEQwQ1aCciGKgATEE0omgAKPln1b5VZXbyN+d9nRls3zlZ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F0LGoWpZbRqWqt1kt3P6RkdcpbbaNCS38XRVdHTxFNkqpbLubtRZITq2LEqr0yMqthV84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rjaqvp08+XQAnR407prnF8d4kpuWuoVmijbSSsqUXClUlXWTjBliLI00XMy30aiqrTIw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YOhVNxsv0Zbc2uq/OXVRqNcb3ZXa2V3VXVnJLXJcnqc7O/qck8dWBAgAAE2JgAwQwTGI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MQwADy3zr6B5g6/uuD6CpSTgGyLYR5nU5B4/l92cdTz3r/nlcz6H5H35zvE/WvmMex9F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/wBe8mcSG7HHqDgZ959NV50Onp89dm/VXVYvn/BdDlx0PcV6q3xEngOL9M+Xr9F7/wAh+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Vm3yfsvGnqce3zsvpbPOeokpx6c9fS5qVYPjv0bwkXO66Kfc/NPRV5/3fmcSb/qPzf6U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+k/Lvqvyk+j+L9r50XL9lsT55X6bkR7H1/G7NvI+Z+38pHd5vU5lnJ7nGjL1uZvxnP8A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KetwV4PRk48s/snx71Z6r47uFr+xfGOwn1F8vqWR8B7/AMAeRy9D6xL8VX1zkWfO37bA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B6Hk9fiJ8g974LpHL9d4/wBmvkPoHz/66niEtkvq+1IsIS8+t/yzrcvLV9e+a92uv859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L3Y+hQas8N5X1PmF+m9fyHTOt819n8/M/Tw7Tifbfi32uIEo2CYRGERoGAJghglKIDQ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qYEflX1b5XrOWu5c9dEr0dM1zz22LDtw51pmqK0yqssNdUitEEs6nL6a4IxnLXqyaUshT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laY9+drjYXLIOpSUodmSRfrxaVjVfnK9NGiK6NdC1lgOuq4x2Vw1nVZmlmwrto1N7w2H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6bLoqBLRk0QrpUy6DJYabs9JMy31bEqQVdVazPKLqp1Gq/BatjdsY3oF1USvuaHfKsfZ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GW/Nnf1F5JY66VSRcQnTJOIliIE2QVgVk0IkCTERIWLYRGAwE2CYCUwg2xDBgDQAwIsk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RJAmwSYCciJIIOYJiiKmVHm9TknRVjSuNwY9cmsPNenDleM+jBxuf6pR5D0et1wavSOI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2yM8rwy+c9aq5/RTjL5H3BWbwP0cjjcb2Qc3osODyPaohNs4Gf0weZyewK8j2OqyPkPZ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zeoj53X9JR5TP7QPnfsuiHk+J9HRyuswh4v2yPlv1IDyHivsgfFZ/Su6fGvq2+QvP+jr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57b72k+IZvtti+V899U5R4f6jyesR8H72lPkuf67KX43D7Oq+Le79RcfOOL9ixmjSTTw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V9hR8br+y1R8ev8Ao3FryX2bzfoySaSIwSYRGyIwQwQAJoAAAEMEACYJMEMIfKPrPyq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bZ108tmWjRFXRrypatNNW0zEFIJdXj71yzlCIomRiorpourJRrtDNt55YQlrLaItqcCV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anGUnGkKZBcSLOfpySad9E0kiKVWuaiKZX0effWbURTRBTllPnaLIFlZK+JF1ZAhDXnX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pqVZchRRfC0nZVZLGiGxa+xisS9Ngo2HOspt68c0S7n0+gK8xvPHUzDHeW4I9IjmnSdn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LyH1XXLXVDjvrknLOoHJj2BePLrFnIOuLxpdcjkHXDknXDjx7RXHfXZx12oxyp9MOU+o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uLyDsM4se6zgPvM4K74cGXcRyJ9QOYdKMc+3QqhOMS0ogbeTfzTuaeTE7MuFE9A/PI9C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7T4KO+uHI7RxYHdOCzuHGjXbfBUd98N13Dzjj0RwGd58WJ3FwoJ6E85YvfPP1no35uR6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wO7PhB3jhQPQx8+HffIR2F56w7pwEd84kq7L4odpcZnZXLsjoGEN6xs1lMjmdbjdarHV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GyKnEQMSkLFtIkwSkhKTIthFjAYRUgiSCMbEVK1EJjAATTIgKhpAAQwQwiSiA0CYIaAA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T9W+UU36DgYt1lcdzSskrNVCzrqyacR280LdZTqlC0YtBTux3zV2W7NYDrlvz3RTfj6G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Qw2RQWSkok3CyIKyRGcKpdKm1pr11WV0aRAAw2VSV78VxCarK5uyqhShSrsW9GyTNXbC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YaKdEuSasScJNaZKAU3q5riim7a4jfTdKRnmWrfXfL1cidzGW7GQnm22c2yq3pxx7ud2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YyLYqYIAAADTBMACgAAIAYhioAAAYhgAAMAcZIQwABgDAQYwBqgYmMAUAOmDiIwQ1Q0w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CI1irQqk2RU2VykRFgAMgpohJyIkmRcpFbnEEQJpsg5MiSREkEScSIwTbItTESBJoQwT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YKwKC0KXoUZ1pKyx2IxR3uPPdCPSOcukVzTphzV00ctdRHMOmHNXTDlnTE5j6Qc1dMXm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eXX2Q5K64nLOoHKh2EcZ9gXlx6yTkWdMOcunE5cesHJn0g5h0w5Z1Ec59AOedEOcuiHP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9dEjmnTRzjohzjoBz5bQx/MPrfycnZx9GNdTdkv3mMZ56kRtK8dkqyQ3pMumvYuK2yVl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hOhGzHpRGo05iFEhbMmzElpU7GDGqkXzzRNNWvEdI598t+eBZZKFJqKiVzppWuL0azTc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42FxVBdVmLbGXRXpljK+lMO/DpIaVFa9ee4nk1Iwl1NzNQiWqExzpS7Fm0SrNfWU7Odt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7WPDdLj217rng3VW9OPM9F5r1fPr61jxsAAAAAYAAAAAKDSAAA1AAABMEMAAaYIYMAcZw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gDAGmoAAwQMTCGx0JoTHEJpp5TxH035SfW+LXC3z30v5T9Ujg8LFYfR5wso8t6b4snvJ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eWx9Vn8wor7H1Pm/0UnKHyw9zwvGTk+1z+N+sPccP5sS+z9d8Y+xVd5X1niD0fi93zY+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n+Se2S3t+J9Wd4Gr5PX+cna3+S9Cc2fJoO96r479EPTuEgTjXPs+XUx9YfyScfXNXxv6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r0z+O3x9cXyUPrR8mD6L0/kX083KRSkhCMhYpoTQNAgCAGIGAgaEMQMEAA0wQAgBgAmh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AAACaAAABAAAAAJoBoPlP1f5YadmN+D1XaY5fd5rq4veZUa1Kudrz6kXZNM2mKGrawnG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o0yTL2uXvOXohoXBToosGnYxBOJMpakbeZ1eXBvxb1qhOlL4VzAvA5XqudNc10W6y63I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qyy7NbmklUum3PYQuelMbsqWEraDr895UgVX6lZDWZ5znFCuz1Pbh05tanBcHQx9CXSs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6YwKLlPpw4fs/F+659vRMMbAAABpgAAANMQAAAAoAjAUAAAAAAGADAGhJxkliAMbIsEG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4TGJssYIEKViRMTQ+NfXvIHlO4Rl43ovOd4837DgTs+ly+W3W/SfjXtfBHuPbfHemcn1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+/iJ6L6F4P3ZPwvu/Ip4udd2XW9388+paeB8/wB3j5H1b539Hts43a8nZzPnVsl97u+Y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xT5v67yXssusMrzngfU8qX0HrKtWlENVSfLKvW+Sj6ffm0K6zxZX0fGfSEtz8jqV4iHv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zv6HYcrr+UrnLySl9cvHQT2lfkvpleD+n/Nfp2WxhYhqk0CUkRAAABsipAmmIAQ0CaG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YgABJggAAECAYIYIAABDBDQKSENACGIJfLfqfy4vnxIeL1einTd6/NKFy3HryRKKLK7J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J1BZl1lQhbIxlF8i1MF9SXVGoWnPrzJIU7KFYiIglZCRo53QykNeTWRq0UinXoJFQdZ1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5OXVOrUquqsTPJNW1KS2eW2atrupNmecy6m2pHDPcTNOJbqNMUriIhtyKzp1K3OsOe16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C8zpcvqRHTi0al8YpNVBQXuS6efz/wBC+ffReXo7IzOgAEwAAAAYAAAUmKAGJjEMEAoM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AgxLNNJEAYA3FjAAAbjJRpyAAxFSIyAYRGCi0ApnzTifZeLL8xnP1uXjKvs3xGuRWi0a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19dDh9s9P7jxPtrm3yfrPJnlo6qsp/T/AJf9P1fnazdLBfQvAfQNSfkfX+HJ/MfpXzhf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V/m29Je38D9AjqpOvOfNvsXJX5zOHbjmR93XXiNenBH1iLjp5TyX0rJJwNHqvla5fqPj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OT2WC8t6nw5gnxO7KWZsp1up85+g2eY+lfOPpWV4FEWUJgk0qGkTAGgAAABNCGCYgG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wSkhKSEMEMENCGEWAAxKQRUkIYIaEMIjCXzD6f8vK7udr8Xq3212erzztzPpi2F1C05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Uy0k4WFcLqZbIuJZTKKzjKKE42EFKZVQrCeey5MwrCi2i6rqxROnVnqiU1W3PKmLpxCw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lgqrrcXboORLa7OaaaS+qdcXTjZLVrzSJW49RCa0HK0QnWnHpIZGwVkazFqjFOpDPql5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5wtOffCyV6cWzWYW1SLITiXpHXzed+n/ACz6zx9O0HnSYCGAmCYAJgAAnQNwhoBMTAEC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jJGmgGwjKAAxMAaYwBNMbTBgAnAANoqQgYBGM4DnFkvHw8zm5voXz3qRH5/UaAAAAAAA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vtPNemuZ+Q9d88M1cXlL6Z8n9ZXlPTeT9BLb9C+f/QKn4T3PzlOp83+nfMl98Pmx36vP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HvnGVGF+NPJfS/nX1yNRzL68r5vscmX6m1LUbh5mOf5PRrzfoFvCe5853+r+dTX3o8H7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ezz/1n5L7qO/wXxjxP0H5/wDQDzH0z5j9PLGmJNUACAEpIQwTGIAABJoYgY0CYIaBMBNk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EmCBiABNAMEAAAAAmCUogACAQwfyz6l8qIvdq8XprWqr2eamdtGolKGpElAG6wkgVtUj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kXbFbs+rKFkLIG425HZSk1bWkBqCYqiETqYr8pUtNdX5dmYV1aNZnCUdOSW6Ga6p0X3S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2VQt+NJE4y35dFJc54E6WfNEthdVbusV+XMsg7JZrq1urhIjohWls6L6hKtRtykyMLc5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qEotLwOnn8t9g+PfZePptB50gAEwAARTAAAGOGgBMAEAADdIZCGyKkyLGA0AwITiDT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NMAdAwQ2CbhEkKMikDPJcT6RyZeB8u/QH5+MQAAxEkIlomsp18EtQK5iDs9D9k+L/aqt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7sPEafXzPE+Z+uEvm/URsKvmv0xWcL5b9wJfL+f+kCPB0IHyD6poZJSDyXhvsoeA9f0I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+Nd/6VbFE5Rqv5h9RR8oPrBHyJfXmeS5P0RafA/vld8sPIeyLPl8PqSl+V1/WWnyTT9Q8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kSGhJqgAIyQhoBggAABMENApAmAACTCLAbQAAhoQ0AAgAAAYJMEMEACYJgIaBNAmERgg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YVd3vM0eXp6rLTX6ucqrJXMKOvgIQc6qqtgCLyuEkLTRdCshqms03Euw6aUz6qrKnKhZu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iyImX5youjCaTVWe3pUyVisjaTHUTECg8surRzthDdh0rrwbYlMp1EzHUSo2VGe2mRs5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y92WzSinDzznRTNJXJWLVJpHC7NV8NWYVhEjUp5ui2rRvNSjMk4TS1xl083lftPxr7Px9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IaBNUMIYANMAAABNiApsIQwAYgAaBoBgAmgAAAGAgByixiY0BIQMAbQSEQ0IBBITHyOt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z7Pz/PR6jHXj2+0s4+jlZ/SaD59k+nPU8bj9zg59fmcvo/N3y+fPs8frw+ne3xbd8pyh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yaCZEQQ1E2KTkkI2IrkwEwiSiAIUiBpMsTRXBjjKIm2JgNoJOMxRmECQJgRbDldTmdQ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pREMEAJtCGgAAaAAEwE0AAIcICmCGmgABNAAAAAAAAIAAAAGJNCGgTCJKIJgfNPpXziqa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a7cy2C1NmPQiiqx1TG2ArqbzPNTIXU2LLTf0c3hbtfPKMuiKOq29clemqK78wEJRIyQk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ooUTdlWqqNmjKVmgoCynpVS4OjGRTXqgt08kTS6rinl9iBztUKiN1mayvViklpn1Lap1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15PNsoM8ozHOF5HNppuZOq9XTMimxUy7rc9m8wYy2uRc3ya3w8v9k+PfYePqmms0AEMo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aAGAACKkmQmAxAxBJIpgQCYADQAJgADQMAABtMBgAxMABqA0E0DAiMFJODmdXkL0kSs+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q3Hm5+enrNviehrPpiuc3HLzOLc9vV5XqY1r8H9A85rn9aEd/JKVcybiyYiWTiySENAN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0MQMiMIqUaSZCEVFiJiYNENqQMBgwABtCUkJoOX1OX1BoBDQNSFGURAUgYAAgEwAAQ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EwBNAACYCYIaAAAATQAA0DEwTQgATBJoE0Hzv6J87rkaZz47vsp19sUyC5nfVOM1WnJo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9k6pYzLIuzzUsdefUYhWFOunZWPLZXFudQG7woi7TO7UEXMgyQRhfZXNrUoZcZy0NGfE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UbaKI6FOfRLp2Z4q6GHPs25kwR35Kjpy6haslksqY7zm2lxqqo0lEo6jKiNzqzyulz3U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PlOqW+dF+swugVOVd1zc1Pp5/NfXfkn1vh67E45raYgBxaACmAAEDGJNUmmNxkAKGhiB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Q00A0MAAYJgAwYxMYADQKMaAACBiAQ1UkJPjdjkR0smvzc6cfhd18+/L61PdvLzPX2QZ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6qnn89X1qXfheqwV7nupc7pdPM2SuRgScZqmEMAAYDQMCQkScRJCBxASapJoiCGgCcJD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+qP5n249k894wAcWAIGmcvp8zqCGCGCYyMZREMpDBAAmgAAAAATQAAmgAAAE0AAAANDA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AADBNCYCAEAJAL579B+f1zuP6LNy6T30bevOmdprNcZ5osxb8FXVuwBMudejNoVtBp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RXOu6nChEsWzCas9ekuybsUQJMSciMogo2zqF0LEgVxqFnVgcwvLMFhMx3TsKNqgTx26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qyM7lUSaotovMe/LccrR1aTFMkY9Oe8JVakzaKrFzzuzI67WVaKNRB3i24tWErjOuNFk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O4tlGfTh536z8m+s+f2TTUNxlSAAAQANMAIYFCaExgwhAhtMABgDEDQAAAACYxAwAACU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DTGgiLTtECDQSQRLi9rhHY5HXGvHV2drHp4/Q3Wb4czF3YZcCPpCdfPbb7WcHI9Cm+F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7+CUoyRgwYKNENpjEwAoacA2KQIKSEpREmVGM4kU0iYlA8AWeA58ZbSpS2QJro+rfImn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ADakJpnI6vJ6wJoTAYMjGcSLChNAAAAJoAAABAAwQAIAQDQxADAAAE0AAJggAAEMEAD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RoXgPoHz+ubi1czj27HX4vW68Zxtp3lV3ZSdE4itrRZDVGK751y3SZLTdUyELqCy6jZX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0Qdthp5+igCMoHFiup0UlTtp87ToTBfborXBTluMAcV2x1nLOUyym3SYbnMjXbQrcLEe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rlVcX12zjJbCFap57o50fQZa4L2Y7m/Xh0rRdTNJ3aMU1OzLWb8OzmRCyqyNFtV3TMba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JJb4cL6t8u+pef2STIGigTACACgAABgAmCYAAIYEk4TAAAABSRFjBMEwAYAACYwAkmMT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oAAGgbQtnC7fEk66CuX4r6L8o7efsafPS9fz/S5OMsb9GcbLnfqNHiLbn3L8QmvSek5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LXOcoSJNNQAQmNiJCcMFTlFjcSLCLRoAQCTVRjKJFOIBBPIfK9mvHbDT6jn468rH6Hl7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rx2xfdfh3f1y+1grhsBgHI63H640AMYmAoyiCYJMENUDBDCIwSaAGIYIaEAAAJgAAJg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AAmAwEACASlEABAxfPvoPz7Uw8zq83jvsX0WdMX6MFu5bjvZno2Yid9dwRnCKrq7Cy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6SGecDo3826so6zp5dnOiFskVzTFTbSDs6RVbKsi789RswwOnOlmmgVmg5Qc+oeo51QLJ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Il881xStFZ1Kcl+bXpK1z76KrOjFUZu6/lXFji63ZYOMtHXxVnh2KEWZQW2kuJUbqI5r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FJErabNc9MXXvlzvp/zX6V5/XJNQNOkwAaE0DAgYAxkQVDTAAYnDGgABANpgmgaYgAa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JADTBMBiYDQ04kQQ3FjAATI8zfiN7iHG8F7nxPr+bmV8PR5VoyyOlTQ87jLJbrNjx65f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15ShLOpzrktjgyQhZJA5RBgDE4GipEWScAmQaSSQ0gIuJFCQ8Z7L5ivjfZcD2HD1U8zt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143pz4J6Tzu+PS6vH9Ljr5XP6PgXH6Ct4Xd6+dtESIhy+pyumTIsbQSECGgAEMEACaoBA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CaEMEpIAQAgaYxMABJoAAGhDSgCAwAATBJgkwSYIaF4D6B4DU5uXVm4b16se3tgcbNZ1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thJlUHYVublvz3VSxITM8i2JO2qjF1spqvosJrNIg7ajNDflLNuKJF33E8uvIVWTgX5b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4lie8wc4EJATi2OzHIuRIrlG8hEgXdHi7pd2aq2LHj0mPZXJa9OTYWFMTddllKoXYjo8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BerzmW1a7IThPUvKUWWwnvnpo049cofRPA+/8/rYEDi6YmMAQEDTAAGgEFDTAAABtOAA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GAAmMAGmNpgCGJgANphGUSKaAYAAAGfNKwuEiXE7Bc/L6/X+X93yqiNnTlZk2TMcN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J77ZQfD1zlCROUJROUJKxAxBITWQkSIsbixtMEwGgaEghAmiClFF8t+o/O1zbNG7z+zn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2LxeD6Xj3PI7enry8Dxf0vwZ771vgved/JMiXMgccbrcrq2txEmJw3GQgKBOBNAIACk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mCABCGACYIYAAACTBNAAAgAAGgaAaaAAQAAAmheB994LTm5Ojk423Zl2dcRbt1J1TqV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c+ru4Fw68d8FsWUyVhkNNISeYu15dpYrJmGvaFc7qFzOMUM2qwd1WkwXyiU07qyiGrlm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EnHebFOsrJTJIiRkmAQialXVtEoDsrRvhGglHRmNtmDTLqjW5Y9DLoMmyKCS0Rlp6El5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9svInF7y5Rdko20mtRt3y0c3p8rXPoe58X7Th65AQmmDTGIgBU2gAcCZSABpjTUJjGCG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ACAYmMQABJMBpg0wAAaG0wBii4gAAAJpWhpz9OHeEXEFGKcjNDRw9fH5fqp+v5/lZemt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fRzdzj28+3bB+jxkotZShKJyhMmJqDQNMkhLIGEosYpCYCBAmgQIk4hCUSPmvS4081i6/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sr+vLzXSv0XPms/tbc68Xo9VlxvheZ9x5TPTL9K8Z7TWZCfTg5Rkcbq8fsDExtNSUZI0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AAAAaBiBggBAmhMQxANAwAAAENAIaAAQAADEABQAAAgIAAQg8F73wuhVdTcVSjZZFyS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0X4xe1Dn9TN5dqib4RgShWEuTLPZ0beajQsF9a7edKNscQdKfNZrjfkLJ8/STpipb3nt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dacq6myztlJNeepI7xK2qYpxBq60yBMqdkSKjMnmvqEExzhMdQiyCvNVFW7NzUSrq3Tj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Y9OdkucJ0HSLzbI6NZolZGx16KTTbl6HTjLj9rhXPf8AXeV9Vw9U0yE06HFw0EAFDTAC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EAipCcCAAKk0wi1DAEMEwBoBpgADQNpjEwACUZDQhIBNAwBDQAjl9HBGzfh8nl9HHoFm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+XYclqWQsrKXKGbkw9KnGp97hVdOPpjzXV9Pl6MkM2SrktjTVgQNMkgVtMkJgDEMIjCK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ihFqubblPT4duVZunCXQz7ZKrs6a21OOdU+T9T57zfQ6fq+T1eXobT3yckHE7HJ66ikI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aYgBDQJggQ0MTEAMAAEhoQAAAJgDTAENAAgGgBAAAAAFAgYAAhMQAAhD8P7fxNQqsqvO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pRooltmRL5UwFF2HUs5Wuauqq1HMlmpSdMXZfEiJymXUxhLFWaCi9o6WTNGXfzdeQg5q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GvC1RUWdEwBirnDUlbRYMnWSvoiDWooiRHpy7YwJqpOec0U3VE6TeZi7IX3ZNpPNZmLZ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JbLBhZK2rVnWchbqEZRstolAs6XN6nTjDgeg84nsfSee9Fx9MgIQFDRDAAAYACcJp0Ah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EWAADadCAAcIAAYhgmAAADBpgIJEWNoJJoipxEDEMEPnV0OR5rmejhrxTl6vMWC3jd2P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iF/h9xGboi5LVXajKSswdsb9zHwOpyfpfLn6TyUenL6JLxfrvL6dEoS57kkLNJxNJjl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hpAkJASCKSNCCLjZyjRm9vyrYFG+Vl+bdNKqVTOq+FuNUZrbOfo6bi/N9JuLJuMjj9fj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UZCBDABCGIAQDTAQMAAATQJoQIAAGCaBtA04jTQCBiAAAAAKAQNMAAQCAQAVAh+K9p4s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8l5blvisIXQVQvoibcSuebSS1R6EuHXm5xLPdRZWmidtMgtp6a4YyrhlkUFKCy0W51pc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qWcqpl9VUC2MYWWEQpruolkyNaqlZZGu1CCJdVYiUYSK4uIRmi+qyIlCZOuyZDXzyzbU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1ES05oy2kJlUVbLVr5/S1IRcdQtpvirscro9OL836Pyye+73H7PH0sCACgAGEAAxMQyA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CaYwFQCJjACgZCBkQRJpgACGAAxoTTBpiGAMBgJNAmD5+Xxfbj1+WP2+UjM6c63MqJJQ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d6nzPq9Kym3y+qQoldVlU1mc68rs2TJ9D55CUvo/NqVyKLGTXqev8673j9XqGjzehtMk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3CQ4gISCDgjSQEWjTikUKnzeia58TTLJ7PnarVK84TsqYukV8fUnxfS+X6i15rC4TJST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G0xtAAAmgQAAA0DQAA00MQAAACjJCTABAAMAaaAAQAAAAAFAAgABgmgQCARpoQCni/ae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ElJbErlpx7c62wWqLKdmVaa4UpujbkIlV5XOMzJK6oUoxLtNGkeDZTFMraaskrJXTKwo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5F1E86ldkbEKNWEAzV7ZTWO3XbJybtWSx13yrKaFBK3MOUIVKMmVTtBSJFEbLDLdqhTy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tSLaZxl2YtWVJR0XTXO0KcYe1TfqVU6oWVXKVV9DHu3xr8n6/wAgfSurztfD0aHmRreF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jovmI6j5MjpnMR1FzWdFc6RveCMdI5arqvlTjpHPR0VzIV1nx7DqPmKOocqJ1zkB1481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ldF86Ubzno6S5gdN8pV1nypx0jmo6b5FZ2ziSrsnInHShg5G883Jcvo/Opas3mDk7IE4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iNHS4S4ej09vlZ+f0+np89Czsc2p+nyxbXXiTqtIEpFSmTVBapfR9v596zxezrmF+fv0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wySL3VMmRBoZXGyKVqwSpzRFTiVqUbkAV4N+KIXcTRXXqySmqJ6I+X25dubBHqbeP2/V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jdjjdlWNIMBgDQAgEmAAAAACYAmAAAAACAEmgTBDQMAAAENNABQBAAAFIaAABoQwiAgA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WVU30650shbZOOhclGyMRzSJdlnL6xhpUi7PqiY78zJzuqi3F0Mq0Kyuy3VlmELKRN3D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HflJJCO2qyoUWVibChwnUyREqK/TTW/ndHy5jK53Mrs06lWWkqjRFGbZVVVsLiAbiWSc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LbXbAbqtCMkSm4RaQhGrPKku3czaVwJFkpyqsEWbMWvpwn4v2PiZfsOui7j6GADQMTBo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MATEMCACgAYgkIGJji4wNMbQMQMAaAHFkhAwAEwYCBEfA+k8t6/KkQ9vjlKuwnBwJ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zghAENMAkypWhWTrFbRdVkAiY0KM4S09nm28+nsnYfN+jCTmULUS4I9FnOXRDm1ddHFl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cOwVyJ9SKc5dIOUulkK1GS4/NdWHm9e+7Ltxb7Iz1Sq2spo1Z+eudZL1HXHE1dXB6PKW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tnLn0g5j6TTmHTDmPohzF1A5a6och9ZnJfUDlLrs5EeyHGfYRzJdCBjNbM1pUaDGja+e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R11ypV0jmEdM5qrprms6JzlHSXODonPK6D5yOic2J1DmI6i5jOkc0Ogc8Ogc+J0TmI6vj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1rnTCc7Y6s9pOi7Osa78+bKNcC6iLNCWc1rNJdeEtiG3n2EateaydlbJwciq+FhS60Tn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W3VaDLXdWRraIuciBMMXU5Ny+x8P3eATnW7C6qZBzkNXVRXOCqMnpIwhaW5L66hCcUHZ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dpz6FjKp5W0XU1sy7M0LTZmHY41ZGURMCe/B0evnh4P3/g86+0yFy9EkEAFDTATG4hIi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CBuLAQSEQwKBMABggaCcWgEySixtMEwQyEwG0wRIiMBgRCR4zkX0fT+bEDtyqvx6amQI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ukZ3ciuUgTQMSJEUTdLqUXIE6k0qMpZQhMBTzr2V/O6PzPplkJ5smnKyQVkkRjOCwjKK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Zy6nyvsc9+R1YX3njp31nlNdcvH7rdWPUzrUKdNsM9EunHHso+o8fq80IXWXHO2cjtWk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JzkJoxA00AACBiYJgmmAIBAxNBpKxCAIAAAABQTBAMQAAAhoAAAAAKTQgCGmhAAmgAH4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vfOiq2q1KyCxJ1JRZU8b6dNd1lclIV9NoEQkp1xEsVEYBa80hSSNFtNpkcWZVdAU4su6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lyWSnqUytpiVdzMhpKwznZm56LqKdldtk4thqqmasMoFV1ekhnGWw156VtcoovmVTGyJ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ZNLprmRTqq1GPRTOBQvNGfVn0nFqATrRsxbennfgve+Fzr7SRly9ABABQ0AAMAAAaIbj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obiE0gYgbTGIAEMESExDRJoBxY0ApRZJxIkIBoGARqu59nioWVfV+ZEcenPHozStvvx6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K+EtFkZVa04Vd1RlLZ2Oagt0a7QjJxGm/PV5GtLnGQ5Rszr0HZ8/3/m/SnOuznsaJZuD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lBFEjYhBPHpxTWX0DzrZgfIb2a9c5fPXW1+bsA5qiyU5YydNl3Xtfp8uCOmzVnVpblTa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M6zW0UV6AFeTEDEDEDEwBiYxEgimhDBNA0JGgGIGIVpoAEExRMBMIgUAAAIAGgGhAaUA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AAl472HkDNCcenOiqxrmmEqszTqha82NaJtakownEnGQ7KtBUMIxkiAwULYkZxmXUTpF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WRCMok9mW0x3UqoTrvLoFYEClIljVefVSkXZbZVCBa5zqR2RuI1FJPVj0FlDiXTrK2Zr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+qIkUsWty12SDLpo2GSy1kDOR3MJmrbKE7FXNrLVRd180vEe28Zz6fYnGfPuAQmim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jIE4jaAAGmhgCBghjaAAAaAAYADAaIGimgGwBNQ2IaENoDldTh7z5qi6r6fzICfTGCSp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iVRkFdegM05lIkoGQIXUTstIMnGTlhIAqtqObq53R3nRKEonZXZnXV9J5f1PzfotxOXW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jCUFjCULIxEgnErFU104VaEzXvM10OdvgnDWzP5vVUTWNsIi34/R9OUKW/R5zRztBpcL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9HyHqM7rydGu879PK62uQDRKUQaCQmNxkMTBxBxlEEAAIhoAVrQA0QxCMQMQNpiBAmla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BgAACaEACaATDyPrvKViTW+VEZRWCjKahHRUVUSM66Vc46hZCMOyuY7apAlMpcUJxRdG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5IhMiQamQHMUIoTFU8jvqIVGidFaazGFNtOrGlBwsZZRSnGcrcdNkKYTFJQJWqwqjHQU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dG7HECy2sd88ZZfnkXTpvNODRVLfFQTPZGcbKbo6l0XEcRl2ijV18x5D1vlufX6zKMuf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AENNA0E3FwJxG4yATBgAAAADAAGAKUQBgAMAGIYBEYMCBNUwAGgBi8t6XwffhCuUff4K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y7LulzepncmEAmQZGrCMIucZChPLZO+q0E1ACWUJwHlnxl16I29OU2nLe4yxvf6zyfrf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jLJqSIqcCNcoLCLrsiJghJnz3Y516ma/Xrnj1zomt0Of2Y89bLHnexbbI43O19bPW2zV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1zz5eonRTFMR4ff5M6ZLpzmtHK6tRyPU8Hq656ExgjOAAA0DlFkhAwATQgEAKEAIJQCh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CYRGrQAQCAgYgaAaAYgaEA0JNAAPy3qfM1zE1vlVTflUjG2anCEkor0E1qIsU0iFls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DQQlYEIX0iYxVX5yWrHeUSnEgSsKISrJ2RlWR2FRo150to0XLzjeJlahjdiQacuimyEb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rqyELyyNlVFqiJuBU46D0HnrscXSskY1bGq5Kwm6rS+ndmimBaYriUbIRWpeCCVYa9OO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P59vqMoy59k0DAAAYgYgAAaY2pCTQpRYNMbRACGJgxgmADAGRAGAAAmAwQwBSQNNA0DQ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eX9HDh076/X5cUNcOvPLl6bl4/Z5vRltUZ6wMCMLM9TbilzpsiVdqpNiRYlIyUolEjyd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5FkLM2coyzvT7Pw/ufn/AEINPh2lJuVAChKCquUCFc6rE0xISZr+T1J0xbpZtc+xxOry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ayiXHfurKqbd7SnZ5w9DZ4j3FyV2c28+gTWdcjkenxzrnNmbHbQpyvKm2PLufRga5CaE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iYIBDSCYIYJSQhglJKDQhoAAakgJwJq0TCI0iGgAEAMiwaBiAAEmgAH5v0nm65KRvnGi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WQlXfNXWU6bKb67pahyM7tiVziyUBDmIUGBIAjXMp0Gs5imEI2Ig4zJK7JVpBmrPKgsr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rxqCiWTrltQrM5TK2FDiF71YS5xtK6kVMrkGmrZGOFsKtlVZCpvzUWRY67mb+fs5UaSp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vPpyazsdTJqSOPd37+nHz1mynn0+izjLHVNAwAAAAAAABpjlFgCGJiYDBiTBpEEosbTB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MAAaY0ANAwBpoEyAFTQD4fb42dcnRl0+b12Sg9wy34rONdVd9j4qmjrxsSLnNDVKokKi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iEooCaoaVqCzXzL8em6yMtcnNSlm4ym5e68P63w+3a1Z5fUKUYABQlEhCdawqtqsi0Ig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04+pccrt5Jull2XKl2TVVE8mPTOnoLMUdcNPB6t60bMHTYVempZgjLztXj+fs9sVaLyV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nWu53RvITSIEDAYMAKYmAOEmUhiICBMpMBJpWmgBA0xMIQFMATQCaQQQJlJNA0A0DBD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8CuBOi3fJUWVqVzlLU7a6pLK5bNFcy6zPJbq3Eug6ocRha6SU6gsrtgVNhS5Bp2Uc80Z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irYEhSuiZra7zNZVOkAmPXlnKrJaTEp0FjUhpQG4M6GG+FStrgTiMGolxn1xQ1KoWQma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RspmacXR50OF1dYunztsvQy5b7mYpkJwmbdFV3by8q3Nu4+j3Uk8dUwAAAABiGgYCYwY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xhGQsWOEMAAaGEkWAEqGqYpQmNEMVDQxMAAQA1KojUHJ63Ol89pzaPJ7bE3VPN6PL1Mt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vfJohYlMqiGgsLstktuS0SvTRYrnVMlFhCF1Wd82yEuXftvXp+f9HmHVbPKOjmzrf3sH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CzISRxUSNcqyFVldJpIJ0lPM6Ns7VdHLyZfXqOjXDKts2sPJNE3m7shnNdm2XHlfS31z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n0lGsY+k0nO4fYux3tlFycrRr4c7diFtd4bbs2nXMTEQAgQxBITpiBiIYimIAQjQABAA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AABQmgTSAAkwQIYAAIxMQAAKuJ3OPZ4zE+Db0+55T1CWxi9Zioks1XI2KITsi1lXJD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sKbISGVyLCiwsjFkozzFlcwJUSLaXTRbnDVl04iy6iZGcJ1ECIEEXWZbQjZGHXcVQaZm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4GSgBXJAW1yItInZMJuu0xuVaSugK4xmhVZUufoY9cV349thC2oASda3mcfrwv7fhvfc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AKNAAA0IAKMAaCQmgANOJITUaaA0oAAnCAGKQwaIYA2RckRcZiBDEACVkWNxY2pBGcUj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49fk91ozSjj9bh7xKyMvufAYncoI6klIHBoJxRNNFbcCymUwlTcOElnfPz7+X5/V6/Xi2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Jpx5nq9KPX45AI4SREcFlForqsqSuEogx2UwlpahbZQZ8Vt69uddV5348nRa52Lu4M9Z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Lv4zXd6HE7bFGmLvKIJQ4LnR64tcfR5/Tmqbr72OdYWWUbMG5lgIgCLATTBoGJ2DQMAQA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oaEAAAKAgacAAAUJpBAAAhoSbIgDE0GgaaEwFyurzK8D5v03km37LxfvEhG+jXNrQ1560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i1JSmUSsCtKMRGhokRi0JwVjcZLdVBhZWi/OBnstQ6+hzyzHqgKUZUQtoJlISjXYldl5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aX5d2SoylRVjhJJ2YtSligOLiKN9BIVhOyjUVK2tKlKsdiiFllZCMmUbMe4ouhYQcAFO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9/8APfpXPt6RqWdIAAAEwBiaBgxDAYADBMAGDTAEAAJpRgDTRgQ2SExDi0JxY02RGKlJ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SMTISQeF1FPk924TXnee9B5z0cerOM/s/CQ1YJiAKyLGsoWwkYMgSLYRsRAlWXpTzqjl9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fOej+P9myLrzqFVsmfTOt+vxzcXAAAIgnWsa5wSpWFlatCqjcm65aIpxdujn10d3J6RXG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LKNUec17tdsbY2OfM11O25ShGXn0dp0nXmyM9Vty+I9Xy+jO/RzWyvDz/djG3cZ75z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JgAADUAACKaAQAJoAAAATUAEwEwQQCAQAUTQgEAAEwAGCBpked0cVfN/Len8u3H23iPe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JRDPNrdFCNwnbPRluix1ojGUCIRh2VxLYQKLcuorCuLIp1ZCURaM8x0zmWKvOaM23Akb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8MWnNYqlRpiu2aixVlThLKaqCqtUI1pdKuaoaSpCNVFjWm2Ei6Vc0JwkXUlY4Jl9OrKE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kkqdkRUaMqc+nj6N8dH075t9N5d+6BNAAAADEMAAGIbQkkCjTGgGgCSYgAABpgACaJSi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2mNoGgAQDTUTEGgbixKUTy2H0HD83rtuw7c9M/H7fL9Xmrbl9f4qAsTBkTBCdSTIAFQC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fVPG7OL1uVw9Xb69Gn5H11ROvFNOXVqd9p+rxyacIGKMoCrsgVV2RIIVkikWPm/TY516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RvpX4+DXrIyzXju5u+iXTPnahaeTGtO7PrzrE9qCE1cCTPM7nbOs5Lls79HmPSTfP1Zt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cuphJpExUAA0xtNACGJ0JoAQACAAAEwQADQAAAAAAAmgTQAhoSAAAAAACgJCUXSx7Mh8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994H3USspt6c4120Rc6tSqF1aIuha2EEkiJKMEWCqnAiWusprqBxskjC6FqZYUhaUykF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yITqupRuC8xhhdumXLbKyWtWllFUr6oheDrtqHXKKStqkrjZWVzrimzPbSTLoEbIyJuA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rRfXdUsZRrN7QhGdY82nnnMxYrJNf1v5L9gm+iBAAAAMQwAABoG0IwBpNWCG4sYmAIYm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QMBgAmhzhIAAAE0xpggBMkAMScReQ9hjxvyd+d+b16OXsxfR+eNH0PmgS1ItNkAGhgCI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BYTrspQshjcab6uHq9FKqHxvsO2MIr9Hk63fzjb68mMiA0JSisYTrI1WQSIywTSOmfm8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6/lt3Lm/Q59S7efoRjsuKNldsuWyHKO3Tj6xRa+dNS1cToN9HjdrPeTspiY9PlfWulWf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toePOuhVm36yaNCvJKSpNAADFIGxENA0DTQJpAEAxUmABCYxACAoAAYITBNCGgBIJ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MWbRQfL/ACfsPHTZ7/wHtDsV5J7xqeBJqjmsNVeiC1StmZjQipTcVw1SMN10zDDXWZ7S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rL3mmX0iIFpSu53UM0Y1m3na6LHHRQSIkaCoMO6lrfknmW6jXVZG6pF8FEmrqCMZQSyM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0lt1NwV1zLbEh25riucGQuhMTUx120Q26benFSSKtzj526lOFdvnrlwvsvxn7Xz73IJQ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NCaaDTBoBpq0IYMGmIAGmAAwAAHGSBohtMABTjITUgUoiaYxANAxMYgEIYg4PG9x43j3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4C9fjAVkgSNpgACcRNuiLUAilIhLaglWfXl8/r7VlZ8b7E9GT0e+dtldno80mCyBCiKGk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iNWCaOfhuPN6p1aY465sPR5Z1dGP0Hq8q08/o6zyuph02asuvmZXrZgToxqjZxfRPNN6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O+6p31TiqGDkY36fm5tPLssG/ncunounzuh7PChmsJNKAxMYmCMAABAAAgAIENMpASia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BoBNDQyIwSaQExAAACapghoAAFXbWfLPIe08TNS9t4n2hucq+nOuvUlrmWx1nz6Jd75s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ODVVQFpVBOic3ZLLJei1ZqTVDPpotKS/n6GlGiU1523PcY1Yi66ECWPTnrRHRnSgBK3JN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VwmVzdoUSZmssiRITNFMgeeUUlYmRkTFC6Rl0lYwYxoJxC3NozhTY13WK1KaNeYjRbmu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L4h9w4+pAKAA0DQDYIAKIAcXYwIGmogGANpiaBiYmAxAwABDAGJwpRkE4MbixhEaENqQ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LBoHm0SPnjvz/Q+eIXbiMLGJoxAwBKUQGCABAOuyKydcyWbTm8/r68IdT43192xP1eWd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xBAIcVVdkEjGUAEWJNHDtzavL7b1KEubk9PkS9zRsPX5nurvvOnXTYjqyRm9F0YJrya4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mdzqy9DGthj2tcvjdPHx6XaKtHHvVg6GTLudHDt9vikg1gTQNNWhoAwaBoBDQmhGCAEo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BDQA0wBAADTECBAggAQNAAFAAAAIBNJ8u8Z7Lx02e08X7A6CdXTnZGASlXI2VWJa3ZGS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hBOIKcNBlcXba86i6F1BDVTaRrmKtvPmW1VaDnW6VUb7cETo0Z7NNDrJmUS5O9rE9ESu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rkSp05DPZMSGjNYTVtZCcpLFxkRvpSX1uRfksrLLs2ooZIurlAnVOkhVqyS7N3M02TUG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p5euK+1fHPsPH0yAUEwAAFTcXDlCSIChjhJgAKEZA0DaYCYxNABQAAAAGAAASRDlGQmm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REZEWbQgAsAA5/Q8B05zruv9njwIO/BhGyQmSEQxMSZSE4AKEAwCucXLOm2XHvt9PXZ8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LIGErTiAhQEKIkUJRItFggPN78HR8nuupuzWYebp7tV7uf3O/PN0JQ158GiqJo4/f52e1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ol8SqNnnLO5k0XzWbYpS4o6c1nFhdX5+199N3PtVl1Y49HqjL2+FDLIsAABpo3FjAAABA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CaAAAABAANAAACYAgBAAggEAAAAUAAgAAHGR8s8b7Xxs3T6/yvqZOlXOHXmwY2MttpS3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mhRmiIpkbYRJK6K0WQmShOoVc5WxlXpiqUApuqRbLPZW7HolGOjXmsnFMiSIz3Sz22W0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HbmLLM/ROZFCV3yFnRfIzyGSjYJmdsyq9MUL6R21WkJxkTrlEcLKllh2UwtNGiyRII49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Kd8X9e+S/WeHqmACYJpgmCYWDTBogaYDQAKACBhKLBoGIRgwAUAGmgaBghtESlFg0AmgY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tMYJYkmec8xdD6Hz5wm+vKDFrIRLJNAxMYOAEMTIgAmgYBVdCadtM5fZy5PV+b9NsM6n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ioJgmiEZRRRlCxAClGaeX6fK6vj992LXzq5PpuH3u3G3r8zsdeHnvQcvrrHJXJFXt8013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lLmCc7fjqXkdOOyeizn68V45a6NHl9F1kZ53Vi3Zk9UnH2eEB0mgaEDQkhMGgYA00CaQ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EwQA0wQAACAABAEAAmgABAAhiaKYgAQABKMj5j5f1Hl2rOx5n0svTczpyglIipRHdntL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oWFcbIkCUQRA0W4tJSEbb6icQnXXWiNLi50aVortdYrZ1ppKLopp1ZqK7bDOQLNZSpq2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bZXeRza84upx95lz3xSco2qr6nBGUUlGyNV21gFiIWKA7YMsSZKM6y3NorFDbSuTXmaa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uSLW+Gj6r8x+ncPXIAEwBAwVACDTAAJJwNA0CiAHFjaYCAaaMTViYxA00DTgTSgCScWN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SaATpg4E0Pgd/wPXlnaPf4ZiNZiJ6yNAxIkDBxYwIQAIKAYADTcVWCz06PpPI+u8Xsk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JOLlItKAkaEqhOKQjKCIALKrDyfY4/Y8nufI6nnmu/2eZt9fj53qcPTZ5mzJ5lv2PIfW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O6bVV8bzry2aVz567CzK+hNVRjzrMMo2eX1XyjKaqcddx1wPV4mJ0gSgmgEyMgAAAEAB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GkDQAIGJjQAAIBAEAAJghoTAE0CaACgQAAmgcoWHzTwXvvAzUfYeR9THfVN3XnneiJSX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gViAIikMUkxUyCUHYTotRSKSldkCcnWt8RFUnAdN8CvRRdZno0QF3ODMRIKpySz10a4r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86ahfnsGnEiSrSy2nbLTVJVY4Ri6pqywqkKVdhclMjG2KzpuSVTVxo8x0ufnXWrtz6zf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RNkcWzfDtfRvn30Lj6W0AwE0wAEMpMIALBiiQmAmqAAAkIBMAAkIGJg0xxlGBoAAGAMa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TCI1UkyBCH84+g+A9XmckvX5GI1lMLAAGgkJgwgaQACYVGaCEhgwllVbHOj2Xi/beT2K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UMcVZFykZRRpAoygRhOCAIGqDz3ZwdHye/Nxenwl97Vye16/Ld0eb0by5kqoEupW5rjd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ROgJxkqutW2q7Kl/N6uOdKOX2M1nC203+X0XKcM3N2+H6jrwQj0cCUGCBAGEoyBoBgA0A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lIIEgiSQhggBMBDBDBDSAIaGIAABACABNUAAAIGinGR848D7/wADN1eq8r6uO2ifXnAs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VWiqIMYk4icWSlVYCrmQdlSx05rCiOiBCVdlXuSlVc60JQFsVEwnC0zTVlRrsgkCQRsy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zUxboyKtGnFGNJn00ybJZbZmS5zM7sZSSlVOiuBaoa0yXKZEkSuNqogAPTXGPH0Nhkp6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vHe9+ezT3c/Wnovcea93nXKfURzToo5z6Ic46Ic6XQRgltDEbImN6wyvUGWG1GY0KKS5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1IvM4aTIjbPmqXrHIVdl8VR3JcGVdw4Id+PFDuvhKTvnnw764U17RxROycUrtLiNe4uN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9P5b1+SSZ6vImjUaHYJghgBKExA0wQhiYpJDAViasFGv1Hk+t4fd1pcmfD0dh8Zx2Fx1L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FI7K5COxDko6sOXFOsuVI6eTNTNWbM+nze3hbON6npyWmHP78fSaMe+TDrz33Eed0bWu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HNW35dYqNFSPHg3NdCuaYx5dOBrn6cu3yeuVVmc09rBu9PkHGWsJtkCZUZSEQAhoBgNM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moJiAAAQAAxAAACAIySAAIAAAAQAgYkKmIGgBoRyjI+deA+geDm83qfLepjvKUevMjKB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NaxRXblrtIK1menajLZfpOPdfIy1bailCrRntjLS4JN9ML1rUqDQ6oFrpibLsdxjtsdV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Ectbo0GS+ma2RsoFDoZyENAFkoWQsrmFc5FE3KlFhAdZfdmuCuSHG1xVZNmckyMyoo05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zhYW+B9589zbdvN3S+/9n5H15IQjaBgA4hIQraEBAwStxYxA0MAAaZFoJCYxKJIBgClE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jIEEMQNAAFIYRJAiSVAEvAe+8314efE/o+BMNRMSNSQ0Ic4MnGLhpAwBMZEYA0MG0k5S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P2Odc/N6LGnNCIwNBIiLKLiJEUIERkRHh2c+aqvo0eb2cX13mPV9/PU4vpy6kFCTDZdHT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225qamApuM9e/AuzPbnNXN6ca42DZzMdbNdV/m9NWe6Sb4dE9fh5lfWRyn1UnKh2GcaX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qM5B12cZ9hHLOoo5sOqHIXYDjy6xXKh2FHHfXDlLqlchdhHIOwHGOwHHXZDjy6wchdg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6xHJOsHJl00cxdKScyPVRyzqFcuPWF5Ueu05C7AcZ9hnyzyXuPDy5PUeX9PL6BWS686L4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vTWd30pXZCKpycVKcKd1binRmF2TxSNixTNELkYK98DNpNZjz6qYhDRGqrp0Fl+W8phM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jVbE3jsKnToonCyIyc5a4q3UuUKy50M0mWZ08+dEojCueis6toLZ0Wk6tlBXdCRBTcVV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dZCUbUh8/wDd+ExuezBtl+leq8v6ixgINMAAABoGCAFUhOGDVAAAMAAYlKIxgIAacMA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mJoGgATGCGJgAA0RYKYd+VPDR00/T+ZBkOmJkXYyIScWSTQAQAqaYKSAAAFEnFLYlLOu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/0HOEufSxomkmgE4ARKDiFc6yAJBiDid3zHPt0tNF3L0V7odHv5sVtWnpz15+hVJVXZhr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r4s97Orj13jmsnbZLHryHK19DO1qiVyefp0ZMdd5KPn9NOrH1d8tZE9HkbjIE0AnRKLG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GIAAEIkJiAUEIIABDEwEAAMQoAgIGIAQNAAgEAgKAAAAABB8+8R7Tx0vO9P5v0cvetS6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aiuUiCm6lYK6qriMionOVl2czzdZONxFFk51XS7YrbgOIx12QqNlbLar6yjZRcZLR1JW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ZS51krszNMsthuhQzZXLRHJsvVZ7dCKZME7ZGWVwWKUBV0TJypsLK4I2VyrE76iEJ5yF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xwsKPC+48PjZ0Of0z6h3uX1BjSDTAAAAAoAACBgMBUNAAMQScQaQSExoYmEMAGgaYIaB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RAGJg0wGEWAc/oc+ORRpvXiU92z0cPNHpaOnLgrrU9efON5rGBba95yynHWUpzKTSZ1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c8ta56zPfox05GjpXef0bLaNHHs5qZMHNQjOImiBAOMkQjOBCMooNM5+Gevh65queemv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foZ+jvnu5Ha4kdCdcyXO06E5MZdK6zb4zzIYOjyrevxOzjNvPnbHK6GCtvKR0+ftKDOn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mbRrmxMcWqAAakMGAxE0xEkCYIaEpIGAhANFCaGhiGgAENQ0AJoBCsTQAUQIIAApAAAI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4X3fh5ef6LzvoZfStvrzlVOqGpSFNIjU5W25bEQlFSm3FoFBxCi1krs2qKab6iM1EK5sq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V0CVcp1U7qwIouM2wyEwxuVhXnvgVy1QK56IDUOwcS6FlFtNsarM1hdDOF0q5kqL8xqz2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VSlNkbaVVkZdNDVSIMy3qySyE1YXU2mHxPs/Gc9nT5nQPsm7PpsaYAAAAAAOhMAHCBg0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0xAApRG4sk4uGIGIG0DEDaBtMQMAAGERoBgNESi40wB4d3KlwWQnjULablkgI1zUJkiF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NDoZqhHRRnSsVpTcSRxlFYW1SK5QDoXSXTm7YTJDisVJEVNLEZApKoRsriEZqyDaOfLV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dfn6fQauVP1eHo6Mu5zvq1UJCWKlvQ9edmlz2LlnMmpTG5qnLS3bbswXODBrw8u9t9Gjh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fN+k7+aTF14A0CaEwCSZJEgBoMBKSENAmCjKI3FgAJioAENDAENQJghoE0JAMAAATQAA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ABNHgfFe38WczvcTt516qyC6c4UTVQ0VI0inLSrs5TOUKsr11yt5tJVCcSLtgECcSpvZ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dJQrabJuuQpOZHbXevOjfXZU5MhXfWWEApvyTFTtwmi3PeOBaVac9RJyoHfVdS0V3xXa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sgppE4zEowqc62TGCbnGVTmqIzsursSQuTOd5H13lM6ndzuvH2iyMqYEAAAAAAAxAwKY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YMQMEwixg0IxMGiGAogQYK3GQADEEkmAgYANOBNUmmHF7XElonCWNQurslkhVBhBKMh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hOglRfTE5xkOSmKNkKhKJJBThb13Td05znCZMGsBgkJQGKMkRrsrFCUUQmPldWjO/OnT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W+j5+bpcDtXOym2pOXG/I6dhSoc+d1eB6Cdb67a3Idc15YF12MummZ8y6NXD35d3D7mNQ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8Ps9fPtTO3nQ0CaE00bGrcWSAQYAACENAJNAAIZQmREChoGACaACBNAARTQNMAATBAU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ATSeE8Z7Tx9vK7PG62NeyzTj15wjeihsOkUUzXQqolGiFMDROtEbc8TfHB1SgwyXasIb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W2zIJfXFClndl8apFunJcWZo3GavfRUQkSMwc+7OrL2UF0q71y6HCB02Vsjm0EZqcTsh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W13oqV1KNxdRgJJELInAtteiq2M1+WVZyFpoC9IMoOd5T1HmMbh2+L35fsbTuWmgaBoB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AFMThAKAgAGIG0xoYAhjECLG0SsENAjAVuLAAYpACQAVoBiYJxgY6XD7vFlzyhLGnbVY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cZiovpLap1VKbuIY9mOL20K2m8dVtdQAkdN1VvTtDpznOMibTVJogOI5RapOIoWQiEJx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uws9LJ12XOHpZqbrsRsrc82mMhee9BU1n6eTUk+P2ccsraNBlV/MrreR9N5rPo0U9Pg8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b1OLnZ0uZ2+/lJC3xFKIJpBpq2MGJJOLGpAhoSaAAQIGmCaAASkqTAAAABMEBCBCAUAQ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gIBABQGEJRTxHkfX+St43Sw7869W2dOcKtVBN12xdlvyCJxLp0SW61XS589tNGiMC/Kr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04LZaoaKUIsKrI11bdkvi+0iVQnElVbTRZC8xmoONdGdllUevLybq6attTiyWZhpy3k7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hxmLLbEvjFmiqykzTFYUbaBKRJC+tk2RWFkZmK7PsNUITsrcJHG856Th43n9Dyuqn15p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BMKAcCkAAIGIGRGKDBDQ00jACSAGgaIYgYAABKLViYNSBMISGAEAwUWA06XmOxyc2x1W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zgqBwTjIVVkB5tXIrtOuwjj1Zo1QsrRaM+i0rtrIJuHWU13CM+nOUgJtNYqUSIAhoFKA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YMIKrslt9mfS1Hp8/fM2UtWZrMtq303efrtDszrZl1Usp1zMVFfTurq9FMz5fN08fP1z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3d8LJaKu3lgmXKaCIxE01kADAYNBpgCAECaAEMTAEMRQgAAAAAgApASCaWI0AADQJoA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ItHivL+o82cTTC5fWvPLeJxiyxVyieXRYZFqzWsgJo2c2TSdlIJxHJRNCV5VCaIMhl0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06M9RkWGyNVpRCVdWOtVKVYBWGC4Y9+bJG/HFlVl0iFupFMVXVl9GkipUxqVMhuuwJ1o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0IghKyyFpUWOuURnCNZNuW6NUHGyNzRxOP2ORD6fP6Ev14alYmCaGAJgAAAA06YEAwQw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aYjExiYAgUkNBKAkkgAYowG4sbSGESZFgDExAwORzdlWNRni2SyvqsWMJwgaYWQsK67a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bSqqcY012VotFF9pXZWQlGBVG2Rs24N/TnNpk2pLGFkCAIaAcWiMZKIKUQnCYNOhNpi1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G88uyE1hCfJTcsHQtNtXFz07Vnm/TJj1Z9DNXH6OGu7g0xzrm27rl512lskbC5lgouWn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AQaatpgDEwRgxphEaEMIjCLAAATCI1QAAAAAAIagTQhoQAAAmgGqAAAEAAANMSaPG+Z9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Uvplbn3mVueREIxqptpqwriSiprVdRq0jbmZBbMy1Sr0BKYXZrq8q2PmhqzsKtuSIk3U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8+1d0s9MmiJqDh3ReYW2qWFasiWnNbVtLmZdM7Ky2ShAr6iuSZEqZbKiwttptJZr8wrK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vyzH9g4h8/Kr95yau177F+S0/YvPHz6NfQ3C/wCibcX4Vx/0T8mPK7snds+lPtSxvgS7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iBv25vBO9yarVPTOed0l4T7kTkTx69ZI29OXjw7sJeO6ZXMo9e6XhHdF4c9/Js0idg1I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AAaagAxMYmKLZFsG0AmQNOuTzehkxqm+M5bpJrWmoGmOaawUopVm08DU79+XTLSmRoqu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XbTVdEonGJ0eg1052OMxyTVQlAimgABOIhAoyjBJSoYxD5svSqspth2cG9FHPzjr1WMp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jXNK/NokLOL2LY5tNcaJS4c10rcVtm7mdPmM7rozKI6KzJYK5aEAMABtAwIbQjaKYEAF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wBJghoAAAAENNACEmgAAQA0NBQmhoBMQwAAHFo8h5z0fnrONK7PHqoaK9RRjdVEt0Jct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VBpritLamyF9ISsqRfWOVX5tGWSxX5VWWIi67MqpuolZTMc5Q0thOvojVYVSWoZATnWK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i9WW3VOaR1LKaHTYQjovMdnTgcePSxFEJgoyVO+jTF2PfzCcps61PJI9b7n5N9Zxr5jg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ex+T41s+mfFvsNnzfm+s8prPpuPlVfS6OV2ee/iHX4voN5+k5dMMvQc3ZjzrFoya95HH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812Oz570R5fZRZY4SidSnpeczYbqNO81E4S4/S8Lry5Of0OdZqqnAXb5PczeDXk6GpYw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YmDQE4tVEkSEwGiIgmRCQkSaRJRkcam6rG4NKNYJa0ENqRKSZBAV+Y9R5rU7mzDvjPO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Rn0K6raykYSz6Kjrzpt68pzrslbi1UJQBAAAIRFsiKZSYEhNJeV9PyJ3068l95y6uDoR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lcuvF0DPm6ilvhmTVlqpZnnq0NbOVsTJJXllN3OS/XyeocfqUW1kvhYIQyNBITAAGAMJ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AgATQIAAgQUCYCYmmCAAQ0BEAEMTQNAAigAAQAA0wEwEHj+H2+NXHquhmemiluScGJ2W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SUoWWqiL0lc6lsrsrEVWSNTrlIkizRlC6NGiJumrLZmThTrC62l05Ql0RcJ0RlUSIhjT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zsFoqmlmXV0jn+v9HnxbtXg+Uv08+UWWfVcfzztxPyX1GR8qp63P3Kbq7xUwnRJkNTpr0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vDdTgej3n6F8f+wfHc2P1P5l9Mri+M9p4tL5V9Pefaee9n8X5dOD6Hgei3j6MjVL0uB3/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aytmPZLp8x6fzMbfQef9AvnpRLL7s3ULvJ9rmS7pJ6yCRHtc7pZ1wIY+jZZGVdnQerhY1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xkgBTEDQQAlHESQmrQDaYxBJICLRIQDAEgk4s40bs2NkLKzbCcZahOHOMxtMrbiR876T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jGa2q2W6q2mx6KL1dVtRU0yzLpzHYkn15StqslYJVCUQEDEhoQ1EhiKYgk4tK6ruQ30y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5TqnA4dHX5879hON4Tv8v2J231X1ORzOjz7ef3OL289cWjfXedfD6l1aYylnOTD18ldG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m4ppyALZCCQAOLRgQ3GQDQ0AJoQKgTAABAAkaBWIBoAAEAAgjKIAUACAAEMEA0AAAA0Am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nQcZPRx3PTn2bKA2YLFvyTsM0ukGOqywwHQzla0yOfHVXpBuyM8rIDi0QLkS14dQ8O3J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WRlTApIgQk2RJCY64yzq2LgT2ZdeWSVrrs/QOVDFx+LqlvKnC4ilYSrsqLPbeFhH1f5l9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vo0bzXG7IXOsq3t8n6hm7PlXqfAy6O7xL9Z+tfIvrvzLGuV9V+S/ZLPH+T7nAs2+64/sZe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f6Ty3ra9728mjGuZzs/QsucXYa8N8vV8r67yUu30HC7p5ueTZZPu8voS+cuwdKy1KCWR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dG6m65dlPQXZ5H0HBl32Rdy2momkaAGhWhINFNxIk4hJxaghHKAshIkkxoBpxJSrZhw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lVtMsHGUOxSGAqz6MqaOb1qenPn9Lj9jHTNdTdFtN1NktFF60lU0jKNiqDZ0Jwl15WWV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JoTQCcQGADEmQMEKbm3XXfFVulRZrjZWzzbNSVVU1ryvWU7JqGLbz2NWXWGarTw506nR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855sHUUhl3JXfGpOZrrdtiFMMAbQSEDE6YA2nDAAECaEmqGhGgUAEAgAoERiCSBAEACp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AACGIGIBoGgPI+c9L5muWqY5vulVTvO3LINEMrL6poiX0KoXRL8xXWieUjRGkLtOCZp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VorBHfHKjN055cqc56UKS0jON1QsqZU4A0JLjOFsa+ji8u5Uy6JQRPdyPbHsflX0b5X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S+Dvxbe+/h+zxx6fzP2/HTXKP0eHa+k/IPrHO/LqvRea3I1acpY42V9B9B4S/nrsWcMj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qF/yX3WNdPrea8wZLqeh0x9Kyecs570HnA+fe48N7zU+nYckcXdDJCs/o/M9SyzkW1np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8nIF0K7dZ62CXMzpb6Jaz3+Ndys629vg2mwwka+ZbRqX9zi3RjjRtqYFjQEkIABgxMUAF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AiNAhEhBJgNAITMeDo8zOo30bc6lRdREZRtJTiDQLHNr5qdLTmv68vNdzNfjdF9F2dW0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8+jOlc6rVU6tVmicZdOdk4TlSIii4K0AIAQhuLRgKJqG0qn5L2Pkc+r0tkZXhthdczXC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bJRgmyFKmtnO6VIU28U6eLZaaZRbNEcd9vP0Z+xOsNSk5HK6kTnxupasTHIaYAxNMBBJx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gTQgVjBAAACgACBiATQAIDSiaEmgAAFTQAAAIAAAAEDQAB5fy3q/J1yqdGbN9kmdMUwv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J1Ia0Xrzo7MuxXKGTnCY4xrS0iydlMiVlTpicsrKA6UeXYa3gtL4k4nmvNMkdUqxPSkq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rKWV7UzN77w/vMWfgPdfPbLLZGp2O1yOv+O+sAfO9D4fb4/v4eebj+0+QfTfmn0jF5Pi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UyXIK6tlJCN0BxvpOdsjrzaN2bVY7YX6zktsrl8A4TzbvfeC+inpo6SXM70RjYyi2Qka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hUWgJhS7QhVoIzGlFNkiiuxldgDEDEDEDcQbiEiLAAaHKAglFjTBAgIsYmScWAIAQuD6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ZnUM9+eJIsJyAIyrI83oZq6dkLOnLDGSxuNlN2dW0XUJpsrtp5tNC5r815X0cHR1hzhL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LCMoiEKACTiMGMQjQSgOzg9qvQ6FT5EetnU2M12bVbmjKlb+L3ZFs6CNOfDtIypoLJc7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Iq9LSupimmrBesbODunfqYd2K+ebExIQSAExA0EnF1ICGAAAhoSlEEyxAAAqGgBDAQAB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CBoAAAFTQAAAACAAGgXzflfW+Ss4kNmbN9S0+mEmojZGJfRbStttXQNXG9J55UQjYlKS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LaaB21XJaKqlBk6LLFzMkQhc8rJ0Tgosho6pxstigYxM8Lo8+k8ukRyo01m9j5u6X6D8l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GFm87PSeT2fK9PpFyH8H3dTy9mb7virsof1/Lf8AVPHeu568RwmbzF1zqDjAlRZQO+Ei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rvZuDdi11ZY6dYtouql8K0Zt30n5t9MPSCJWgAAYgGgYmAJGIGIGAMQAIAAABohiYAAA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YKNMGmRAIsYmMACMhA0B57v8DOtmiq7Oqs2jLF11NwwQ6nUZ9Ofpay7Iy3jDGUMbk3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TR1XVmG2mS27sG/pzk07mdldkqjIIRlC1AQISiaBxZITQAGHPXpYrcLdmnPqTS7WjUcE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3axa2dvne7ws9NG/DtvOceLkb6G/PcnUfmuxLdllguNrnpObfO5eV0lYkM2zlpoQMMQN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QmMTAAEAkAAqAEAATQAgAAAASgIABJoBMAAEwQUAAACAAAQAAcHx3tPJ2cnJqyR6a/Nd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tqnAlOq9XRai2icyiFldONqKnG4cYyJWQjpodITQLFxROFtchfnlLsrqiOiTshGcamIJ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lefTKKtWOadDBqwr9E6Hzb6pl8nftPFalenPosUCwobjUd+P6LHW8p3PnObXOu/czWKw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GaTvLsO/lxze7zOvLh1Z77NVV0dZszXUy+HGsrfqXyr6zL2gFAABiABgCYCYIAAaAAAC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gaYDSgCDQMTAAABglbTBoEmCbBMAGyKkhNMr4foeBnW2yMs2nJrxy6p1XkHKJGi6knq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zApLG7IxhnUpU6jQBZKu2owQnFdO7Po6c3KMrmyUZSicSMZRtSZCjOIkxRNiG0CQKMpL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R1nG7Esi9GhZ04XoQWUoeea9Nj1SZ58+hiMr6FSme7FN3z3zS7HRypruuhD13xvGvRls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FV1wgEbTAHCYDBEiLGRZMQCaBAAIALAFABQgUABAAAJggBICLAaGIaAAAVAAJgIAAAA5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vM9D5tPTac262NO3OlE5RFXbST0Vo3UWULXZTGrqki2jRWEoSipztqmVkdHYgVdlY3G1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uqxMiWRuqqV1FpEsDU8vV5dONlsp1N9FqSqyECfZ48j6x4Ppel535Hd0ud0zORVVEn2D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bzLF0zojOBZR0KSmAAva25vg+76Dtx8rx/Scp890+78iuHRHTqacH1b5PJKP0jxK+Dn7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yH7TWssUWZe9zJc8nKytopgAMEDEmADFbT3o8/Om4E4DZEk6rh0d3y0dAqlVijqKq+tx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8ksdcqknvOeUdWMTK6sJ64wkZUNxGKQAyK6RLzjPejaY+b0ubLJp51Rk05pdF2fQQUkK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OZKPVOApV53ZGyrNq2Yt1XJpJVXZzAoyXsA+vJyVkjkprFWQIRnFYNhFTRGMkKQwbBSG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4jXX2U2poXPa7+b0onI1W550voutuJDUmPc+NbvuzSmq93PuTSOLNK1ta5gl0MjK9F0h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5BOSTToY4QMTTEpIFJkW2QGhDQgAGgAEwEACaBSVIYJMEAJNCBgAIaAaAAEykAIaAAAD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Dh9LnZvptOfZuW59FNVTdUk6NlZTbGSwdueq7YW6iqtqzVZXaWX11ltYwmpk629WFdt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uGZcQuqKVtX5rZFFjiXlYXRhdz2q+jQvPo7/AAGb86srS9ESr3fhdJ775z9Hw4vgnK7p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zvB6M+831SnpIjKLtNN5z46ZJ2unT3Oe+R3uH3MuRTpK5Pmvo/zAs0b/AG25q+PfZPPY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OurRefKfvn5/+wWelOLGX1Gazhy9V8KdmiObXZJipkIlpWyQgkVpH6Dznos6oPHWnpuP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ekfktcvo4Q8ce15HKnV3ovP90jyuvgh7eFrOtnjxC2dbs6Ft3Hl5/rfMenrjVWdQu5ur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t168t7uWlu2nesuH2+fHM119WsE6bEly/Q8OW70OLbL4mv0nCljdT6FeMehwJy6Ib1z6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4k1ef9p4bOuhU450tuXXU2pIU2VGEtrrrtPpzlJWSOxNVGcSEZxWLaFCSK5yQm2RJors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HarW9ZuROnp4YemxHkdHjN7pU6UnKFjGLldC2d9NnL6LFdkXcYrtfn7fQeK9rFbalZMl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RVJTbm1VTbi0pMTZkBDYCkAACYA0wTBIiNNAANMoAgExAUgAQAgBAAAoyQhgAAmCGCGg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MXzr6R84s5+edudegnj2bzrzW1FTtjRKNhVXOxJZ1Mz2Wx0ty2yzYdG2iXE67rJRqtH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cZQWvRQknVOIoOwnGyJWysusrZbOpFowwPxS5b916H5Kj6twPDs9hf4VHvzwMj6S/mzP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Pot3bhC+dea42nsV5GOp623yNqeou8pNfT6vITT2GXziPpnc+c9vGux2vIesy5jyTrp/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31auPXuqV5LL1+fV4c9l5H1vkz5N9z+T/AEavV0cLwJ9loz+Gj6Bo+U/U18vu+d6NZ99H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mb5yXlsm57eHjUfT38vhm/U7PmH02IHivP19V5vz5Hut/wA83nsrPEekO9y+v4CPWnjF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ek5HoM2VZy7q6d/P1xy8/G5up9Q8x6n5ZL670Xyv6eWzWeXz2nd86uff6vnkK+m8bleh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1flfuK9By7fm57r0fzz6HHmNPkCvpnl/T+Sl7XV8t6mOBxa7JfTWbeHZk9L5zsnEn0OS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foNXkbLPqnhPbeOzqVcq8616K7bJSiyOdyIZtfKr0EvJy3z9bb5CZ7A8mHq4+TZ6leX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HmWekXnGejfnQ9CuBXXo35fJHen5/oNekoxaprRTqw3Merntl56r6TVGXSkunXcnP5fa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10zJx0c5Oq0whzOnOlOKd2s6NPD7MYdZRcX2yUee6OltQdrvKp2uKpWBAkCUkIYIGIaE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iEkIBFMSGRCSiwQhiAAEwAABAAhiAQUAhiCQkNAU/M/p3y6udqxmXo9VGjcsr0VIJq0d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PfbTZor0svswGimWfJEbIpvWmqs19Squ1kW5alVGqsddgZ7YyWyykS+q/IBBll1MhEQ8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RAgUEwakIbs6q5bENCQoYBIhOmE7Ews+7Pj9fGq+1yPOx3sqw17D5V9c/P8AYev8P9m1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iX9AfLfqPyiX0vT4/Xj5R9J+X/S9TpfJPrPyGX9A/MfpvkpfE/dvLemPz28budpiVdy7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Bz2bzAHf+8fnn9CS82v4V9JjzHF+5/nyunHl9SzV9u52aXu+K+f/AHaPgMvc/N9TsfZv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6P8AKZfq/O8p7WM3b+Xe5PC4PNadT9I/CfuXwmXL95/OP6Ms8l5zb83P0x8r9R3pfhP0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jNHzWX64nGPi31H4/wDWdT0fxT7R8FPZfZ/gX32PhmH2HFr7R5T1vkMa1em816U8LfZR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ed7pnpqkei/Pf6D/ADbXRs5Wuz9H+Q9p4PNvjC+a12RmjqnmJaIhl8j6jw9chcc1O3f5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7hw0ds4ijuHDdds4jOzLiEdx8KJ6A4Idw4SO4+FI7vf8AH27p/n6+X7/AI/hmGX9Az/P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6TursmGiir8ezKcPRJTr2KNReUKMdjXL9Hz9k1LDtsZxdPna7KKF17M/I72Yjyd9ifK3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nefA6C73xZJ3Hwiu7LgxPRz80z01nlUepflA9fLx8j2D8ej2UvFzj2T8aL7Sfike3fh4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Xz+J9EPnIfRj5yz6M/nLPpEvmaPqB8wUfUX8udfUZfLiX6kfLmfUT5iz6XH5o6+kL5yR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/M2fS381R7/5/Ko5pdXZ6PbwNOp1jk0HeXCR3quNA71fGgd3f5Vr6e7x1UeyXj10e453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l6yry0j00vKUntJeIF9oeIZ7mjxsK9nPw709yeGce3j4ZnujwcD3UvBM94eBZ9BPCFZn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AAAOcZUxFjEBAUrQQAA0E51WakuhzUfo/wCWeOyx+k/D+N0R9Bn8689X1jyvg4nvPrf5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foH5Pxci/Rut80vOJ6Pzjs9R5ZqP0B4LmcCX3vA8iWEoljSUrSYCBiBpNel+hfzd7SPF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afX/AM+erPZfGaAXpPOB+i8/wf2ceOxD0+9fKdfnow/QPn/Zr7Dy/JeWjnMlZ+gPnPc6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8s+ifPFI6f3P89QPqPP+fh+lKfzvGPtfqPzVpOz6z5jGvt3xEkj+2/EXX6V858Uz51+i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0/mM8vs/H4pGr1PkaT3mHx+eyfPn8zr9BfnlA/S+a+pH0r553PLHX3Zd2dWtJIOq+J03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fWeUEall1OiyLZYk0oNpEkCGUmMSlFGTiRU0QHKWoYKq2iUAzQA+o+1+bew59u7Zy9ms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1Gb5PpZOs16WrzPpN5876SNU1C2/nuenBOnHXp2ZdnXg3gus24XoXj9XzXkprmcSyG+K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qaKBENoAQMiySTBxBkUTdbJkQk4BIRQJRNRYxIkIViQxA3ESQgYgkQZIQSIg4grIkNAAC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AEErQAIG4hIHpZBCSUJDTiSRHJokQUoqgBpMGIHFgwBsoGWRkAgCJ3DLgneDgruxXinX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ImE2JMi0wWktRWTREagBiGUDIRJCYUxAxMbjJBopiY0hJEWrARgUAAghJiggkkA0DEwE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AAQAU3FjSYxIk4ySUoSs7X2f8/KXdmrlcsHSdqIAhMYSiJJNkJOASill3OB7SX1V0LOX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0wlCLKJleZ8B7Ly2s4lqzE/vfwWyz127yXqpfS9Dn9HNnRZRF7lC2WO2sl81+kfOLPMv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S9jsxV63Lic5lblMpNLrNK2SUu62srtCmGykzK8lqc4JBSctNeqEZlrrl9V7r579A8/p3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lKb6Dznm+/43tx+n+k+IfTLO5ihsmradWSIZ76OfWjndDjWZt/zZenx+35fAbdtEnrhG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skUGiBQXMzrQRmd4uY0RWl2BUrYrAagEwGgAAATABCjRDEDBAAAFMGRdqSBJCGgBAmKh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oaTWI+hXOf1GMfL16TrnhF9M+clQ/op85X0vhx5JfXPL7eMl6bqHhJd/aeSNvvE+aL2P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L4KOr6QfMF9Bwniz694s8s/VdM8AfW+SfOz3mOvHv6L5KuK/oNJ4OXvvAJIqD6hEly3B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hJCdCZBCUQTZEk6rLUUl80xG4OdDqM5EeyWcWPca8CHohPNw9Qjy8fVB5WPrA8evYs8Z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PGw9qzxK9sHiY+4R4ePuIHiX7eZ4Ne8DwR7wPBL3oeCXvg8FH3zPAHvg+fr6Ij52fQw+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ED52fQw+eH0IPnq+hifPD6LM+aH2Naz8ePruu5+Lv7nfHwWX3eC/Cj7ryj5AfU6rfmR9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zY+kh82X0iZ82f0MX52vowfOvoi7GbbOuzOppSlrJqqKXEnEieA8/wDQop89PoIfPX9D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nY6nK6ctNld8sq5FVRtRn+d/QeOny0+hys+fXe+lXgD6Aq+fHvmeBPdxjx0vXleKj7UT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6emzyz9gV5Wv1sTyT9XXHlH6kl8hR7VHh17RZvi37ORw/p/lfTcu3Uvotz0iwV0X508R4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X9H8d7Hntbuf0ePbXOM+ma6b6VzcXt8iT5sdw9fi4Z1ZWciXVpMS3JMa1MhG6BVXuRhN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TFc8dMDOrktSugVSmpdvN01LWWxIK5lBeRSWwIFjKi4KSaIOcVQ2RJJCUGaikstjQLaq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iIMSJpKWURK2gfb4fcPqcr/Mxz/YeW3noPOasR8u+wfH/qZ0OJuynV4hadmny3dOr5fs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yPPfQ8RW+T7A+QfV6+eel+VekwnrvFeixns/lHqNJ1eeXHgPrHleief7D8eer2JnkfE/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J7WMjG6yyKwkMiNANA1IGipRZESQIkUgYSjJJCaJtkJAMEMTGyRFSBNsi2EY2ooLgqV4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DtRUrkVFoVFoVK1lBcFJcFJYyBayktRUWhUWhUXIqVwlLtVVylJeh2uL6vfKqjZnZ0Sx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cGrYRsM6rclEVKAxBKyqsjZGU0IQu1y+rEba7ZUxLKuyBlrnWOi/IYSwypckikSBgdLp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ZU4yquSmYOR2uQZXNyRcmIkiI0QUwgWO2ssIjKUrK1aVAlcmZaIFDsjKlIIqcSl2KK3MJ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Z9GOzTEMuzIcKFkevnW7Hux0r6GHXy7b5wl0zXXZVLTi2YdYp7/E2+nxdy6jNvz9Jxln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602ZtK5rFNlV7pnntfT5Kye+kzvo3xxI9ppwo9pa58Hl9bmzvjhuOfbnroC883hzn0SM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yV1w4q7QcV9lnEXdDhT7QcddkOQdcTkvqi8l9VnJOsjkR7MU5B1mvKfWDkx7COS+nNeS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78oUdPGh2VIxR3hgN6OfLoBz5bWYVuDEbEuM2hhexmB7kY1tjGRbEZDWGR6mYzbGzI9Z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mQJBIC6nWAwCDAQENBTYCkBGYEZAIAYCSQJJAWIAQCYEwCQA2AIByCkwhMBAFVoLEAiwh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AQA2AIAAqUAGwhMCEgsjIFmw7cZsGnAMwQKIITBQCIxAcQJ1AOIStAt3TCI2BKMFlEDm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K5hEUBNBXo2A7AWIAmFZuUBmAkcwBARYAgBhTmEEgoYVVoCQgFQrCJIFIgRiEEgHaE13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jCzhoOnmlrDHV6Q5d+hIOmKqgms+INckg7+b0dgdvJOwJrUBilALZUFhaCNhLHkBXZAi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6cvMQDn7SQY00CpgAEJArAABBANgAFNBDQABTQABCYEqwVgDkAgEosBXECIAmEOAWqQA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LAQCjATAIggwVASJAMAGApAkYgNAAB//xAA2EAABAwIEBAMIAwEBAQEBAQEBAAIRAwQF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MSAyQQYVIzAzNDVgQEJQJCVDFkRFNv/aAAgBAQABBQIBFqhaVpTWotUIhQg1FqgrStKa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3bSg0qFCDdu6c2F5TIeIW8Qhqk5bqFJz3IQJRCmFuRCBKK7ZyUUDGcoqSFOWpFSpynKV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W2W2W2YhQoUZRlCjKDnGUfIGcnwzlKnKfDKlSp8M57ZCFCMIRltkUMtsoQGUKFCjKFCh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FCf2XqFBUeLfw75BTnKCnKVMoKVOUoKVKlSpylAqVKlSgcyvXKUTKlSpWynxCMtlC2QG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MoyIUKFBUKFGW6hbjISFOUqV2Tjk0QtlKlSFOUhAZdJMIhaVC0qFC3yMqF2Uk5aiF3QW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QJKhanJyBIUyoIWoohAkKSVuFrKd31EKSVuFqRBWohblbhTK8ycNJB0kGRJWpGVrRUqV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C1FagpWpSEHKQiVqUhalIRKlSpW2UrZTnIykZ7KFsozaVCjKFGUZ7+HfKYznKVOUqVO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eylTlOU+EeDbOMoyhQoUZQoyjKFCOQzM5dkUFvkEct8zlvm7MbLupUqc5UqStlKnKVt4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KEZbZ7KFsoy2UIrZHMLZQoUBQiFGUKFChQoUKM9/AESVC3GcnKYUoLVlK1IFSFqKlakH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MtlCKhAKFChQoRlQuyklBakSSphalKkLUpUhTlIQ3yMLUj21lSFJC1AolalK1EKQpWtS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BErUpC1FagiVqUhaipC8ycITTpykKQj3kIwpGW07FFAjLae6MLZQunIwhCIW0ooQoW2c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FChQozchuFJ8M5TlKnKcpylT4dvDtlt4oyjOMgMyhlHyt85RU5ypUqVKlSpUqSpClSpC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ylStlKkI98vTbIoRltkVHghRlChQoUKFChQoUKFCjKFCjOFChQoUZQoRQzhRlBy3znKT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UqVJQKkKSpUqVIUrZSEMpGUhCCuy6VCMKNoUCYhOOTRGUKFvkAiSVCJhSSgtSkqQtSBU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xUIhQoRChRtChGEHBbIEA7FGApC2QcFsVsDsUQmkIhdIOxRACBaiE3SolbBbJyBaoW09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olaROhFsKFCACIUKFCAUKEQoTWqFpRC0oBaUGohaSoUKCoKjKFv4d/DMo5DYypWylbeP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jKFGUZRnGUfOHhlSpylTlK2U5z4DC2y2zEZbZFQoW2RQGW2RhDLZEeCFGUZQoyjxnLfI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AU+AKc++Rz7KZynKVKlSpUhSpWynKQhltlIQjIwoW2UKAoyhQoUItUKFpKhadoUIgqE4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UtypWpAqQpykLY5GFChQoRaoUKFCMqFuFuVC1LcqYWpDSi1CJjYhQEWpoC0qFplaUBtp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7aU0BFq07lqhBu2lACYUKERqDhCpvhQtJRaiFG2lBpRYtJRaoQBWlCRmCcpRQ2XpBQlE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+GcpOc5A5lNM5bIrbOMoyhQoUeHfPfLfwz4Z8MqVOUrv4JUrbLbLbLbPbLZQoQGcKFGU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ZRlCjKMozjIIoKfDKGcqcipKlSpUqVspUqQpWylSpClbKctlOU5ytlKlSpR8EjLbPbPZ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oWlQoWlQoUKFBULdRlvlvkFJQUrugdtRKCc7JjYUrUgVIUrZSEAMoChOChALSoW6jLqK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KSpCLipUhSpC1ZFqAKLVBWlaUA4rShqRbKghQVpQ1LShqRCghdUaUNShQQiCoXUoQ1Ii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jTfC7oEorstRy1lFaipXZByK1IqVKkrUpWpStRUqVKlStspRU5yMtsts9s+xyjKPDv45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Oc5T8rbPbM91soyjwwoUKFCGe+Zy3y3RQW+W+QU5TkCpQzlSpRQ7eoUqcpylbeMZbZHP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nCjKFC2UZRlt4YWyhQoyjKFChRlB8O+W+W6k5SplBasphSUFqQJUqVKlSpC1FStSCccm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KARG8KNoyOpQpIUk5aipKlakCtQUqQpCC2WxULZacoChQhqRCEhbkbhdRUFanIiVqcF3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oyVqcFJI3CDiVutRRUkKZW4QcSjK1FGVuMnDUCExy3Wo5aiplSVqRK1KVqUhSpGWpSFK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bKQnQgRl0+CFtnGQCjKMxlv4ZynKcpUqfBt8nbMfKjKMzlCjKPCPDKnOcpUqVJylAqV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pU5StlKlHtkO22Rz2zhQoUKFChQoUZQoyjwxlHhg5xlByhRlGcHOMt8pOc5TnOUqcpUq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hStlIUhbIlbLZCEVtlstk4xkxqiUYmFp20qEZUKSF3y1ISpWoqVqClbKRlsgAVC2UIhQ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t1CMlaiFMiXBapXUFrRlaypkanLUFJC1IkrWpWorUCpcFqRJWtErUVMqXBakSVrUrUVM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qWylSFKkZSFsgVtlIRQjLZd/AIULZR4AFChRGUZb+HfM5zlOU5T82MozjKMozj5RyPhn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qfDstltltkYQjIRlsgtkIy2yKGW2W2RyChQoUKFGceDf5BlBSfDOU5ygp8e/i7ZygpUn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/I2y2z2ULZRlsoWyhQoUKN4RAUImMmtXdFpULdQtwtRQmZUlStSBUhE5GEBlAQCIUKFC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Q2WoqCphaictS1KZWohagVJC1BStaJC1qWrVC1NU76gitSkFBylqmDqCK1KQg5SFMHUE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e2cmnIEIoQu62WyK2RCEKFAUKEAFCGcbQoUKEQoW6hCct898pynPvmMp+fGUZRlHz5zn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lKnwbeHbLbMCVGUZQoQChQoyhRlChQozhQv7Hwb5b5DwypUqVKlSpUqSpU5TnOU5SpU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R8EqVIU57ZbZbKFtnsoyhQoUKFCIyhQoRChaVChEKFBUKFBUKDkTGTGoqSgi5SSpWpA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bKAgEQFC0qFCOpQt1BK7LUVC1KSVK1KVqCmVspWy1ArVC1NUwtQRhagulBy6SpAUtK2U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LYqQDIKMKQjCDgtlImQjAMhGECFspGT25NKhDStK2UZaUQgEQgAoyhQgFCE5QVuoW6hb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ykqcpynMoeOMoyjw75b+HfwzlPjnwSj8zbwwoUZQoUKMoyhRlGUZQoyjKPBuoyCKClBS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ts58JIW3g2z2y28Z8G2R8Gy2y28EZRlCjOPBCjKCoW+e+W+W6OW6hb5brfKTkTt3TGor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QhC2WxUQjChFq0qEQVCOpQuykobLUpKLgFrKlagplSFMrZSEN1stiYWykBSEYB1NToWo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ZBR0qWlEAIFqICGlQCtp2KMBdJRACGlQhpWy2nYowtkQhpULbJzcmlQgAi1ABEKFGy75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b5CctwpynKcpynOcp8O2fYjKMo/gTlPjn5W3hKC2UeCFGUeCPGPDvkM5KKCPhnKVKKb5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hRlChRlGUZQoWyhbLZHOM4UKFChR4Yy3y38JJylSgp8M5St1KkqVqKBK1KSicmNlErUg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YUKFG8IhyhCVuUFqK3UrUctSBWoKVspCAC6QtioXStKMIBaVChS1O0qWoxALV0oaQtiu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LQENKLU3SoBXTMAogBAAotAQ0otQ0rSulQCiAtiiIQhFq6VCEKE9uTSoQChAIhdiVC3i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uFOWrKVKkqVOc/OIkN3/AIU+Cf4o7FBQo8EZR8wHKVKlSpU5TlKlSpUqcpUqVKf5c9vH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QoUKMoyhR4IzjwRlChRkUM48O+W/jnwznKlSgpU5SpUqVKlSpUqVKkKU4wiZTG5FwQ3W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ChAIgoBHUoUwpJy1KVqC1FSFqQhSFsVsFsoRhaVpWlaUQoRBiFC6kQEC1QEC1QChpBgF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kotCGlaUNK0oaQYBRaFAKLYQDUWpulaU3TOlQFCICgIhABaUO8KN05uQMqEJUJsqEJRy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JUypKlSpynPbwbfMds7LfLfLf5M/ywj4d/kz4ZynKc58E/Nd8iMoUZR448G/h3+TvnB8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hn5O3hnLZSts5WykKUTCKY3IwoUBAKFG8IgrSt0ZKGy1FCUXKSpWpSpC2WykKAjpQauy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QoK6igIRLspK3KGyaWogFDSoBXSDsUQ0LpKc0LpRaE3StKbpWlDSDpBRABgFEIaSi1AC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SoExKLUACi1CEWpoWlRvCe3JjpELqUISoQlELcLdCRlupynKcp8M/KjwRkBl3DDlv45y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6ntlv8mcpyn523h2+R/fKFGUeDvnH8Kcp+WfBOU5zlOUqcpyn5e3j28Oy2Wy2RMZNbkY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HUoW63K7LUhK1KVIUrZSEIWwWy0wjpWlOC0rSoKDUdShdS3K9JcUNlqK3Wpa3LjuQrLj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i4rFrpriMA4jEHsWtiDqYWumg5i1U1NNaqa+GtVNTTQdTWqmtTFqYg5gWqmpYtVNSxam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YFqpprlqatTVxaYTnNKBTXgj13WkrqWgoB6LXKHBQ5dS3XUFKlTlKlT49stvDHj3ycNx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r1Q+XP8APb5j2GXb+JOU+GcpynKVOU+D1znKcpznKfm7eHbLbLtntltnsnENG5LGzkQo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lBRMKXFStSlalMqQpWyJCAXSg1QoC0ohaUZChAGOpAKXLdEqXFTC1FSta1I1kQqPAWi2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7ZcO3XCtyuFbLhW64VuuFQXBoLhUFwqC4dBcKguFbrhW64duuFQXCt1wqC4VBcKguFQX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K4NFcGiuXplG3phcCmuBTXAprlmLgNXLhcuuXKdTLTG1KkKg5VcquUK5Ry5R65SouVqL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9cJ60PWl661LlJUlbrqXUupb5SpUqVKkKVIWy2Wy2W3gcQE14cpDT3W6grfwT/gnL+3i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LZbeDbPbOPBCjKM2dih/kuPgn+DstvHt4dstststsu2T3Bg3Ja2coUKCoW6MqCpK3WqF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MpC2Wy6VpRAWlQoWlQUAjqULqC3K3Aly7LUgStS1ErUFqTnAJx1IMWmU9ulMfC3UlGVq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qVqIUyJIWoqSFqlSVqlbrUUdS1lbrUVutRClaiplSUCpK1ZTlI8DmrsQZErpOXSuy2XZ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3BcRy1vXFeuJUXGeuI9cQrXK1rUFqYuhfDXw18NRSUUlppLTTWimtDVoC4a4ZXDcuE5cJ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rA2oOAuAVwXrhPXDetDlDlut1vnvlut1vmZQB+TKkLUFqCkLUFIU5BPIAY4Oa/Yhb+Gf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yIR2A7Hv8icp8E/y27u/wtvFGT3BgEktau6IULeIW63QUuQlalLlqWpSFqWykLZbLYrT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UFQg0o60AjqUFElS4qYWoqYWtCVrC3Ke+FBJa2FspeF6OYmv0rzKXIypcuqJcu4lwQdK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Dl1IOXUtSly1oytS3UnLUVMqSplSVMrdTlqy1Zal3ThCGxnYOUhBykIQpC9dstkRCEKE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b5b5TlKlTnstltn3yb0OW2WorU5cRy4j1xXri1FxXriOXEcuIVxFrWsLU1amLUxSxTTU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l8NfDUMUMUNUNUBaQtC4a4ZXCXAK4BXAhQ0o6VwVw1pW+W6kqSpKnwbrdbrddS6l1Lq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kKQpC1NUtWoLUFran1WLug9pfut1ut1ut/lT8vb5MjPZSuLqukP422W3ydlGUKMoUKo4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qEZULeN8pK3WpSVKlSFK2WoIQpC2WwUAnSoBQaiCtKggQSgCFL0FLkJWpSSi4Baipha1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bIlqAC6iBqCGpOZK3aQ7WJcFvEuCkkS4IGVLgg6VLgg5dS1I6kHo6lrKMrUVutbkSVqK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gtSkhapUkLUjM6kVrRK1LuiITTClAhGECFststvDChAZBQhOQnPfxT8t4kNO38yVKnwb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3YdpK1OWty1uXEeuI9cR64jlretblrctZWsrWta1BagpapYpYvhr4a+Gvhr4aikopKKS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WrS1aFoWgrhuXDcuG9SQ4mA0F7eEVwXLguXBeuC9cJ64T1wnrhuXDcuGVoctLlD1DlDl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lut1upKlalK1LUpUqVKlSt1JUrVtRpMpBzZTelSVJUqVKlSpUqVKlSpUqVupynKVKlS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WorUtRQeCpC1BakapAaHl2rfitXEpriU1xGKW5QSocoqKHKSpK1KSpClSFqC2RLUAF0o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7rSjIWldQB1FAFdSAK1OQ1IuUuRcpKc+FuSGLZbFaQpaupAuKhyGsotlEaS166ggSVLk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rR1LUpctRR1LUUdS1lElait1qIUyNTgpkSQplSVMqSplSQtS3B1IrUitS2cHCE0wipCM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KMo8W+W/gnKcp+d2P8mcp+Z6nsPBChRlCjKFCjOPDut8t/DKnx7ZbJvd3bLbOcpUlSVq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OWpy1OWpy1uWt61vWt61vXEeuJUXFeuJUXFeuI9a3LW5cRwXEeVxHLiOXEeuI5a3LiFa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rWorWVqK1rUtS1LUtS1rUtS1LUtS1KVIUhbLZdKlq6V0LoXw10LoXw18NfDUU18JFtMq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AW6AlcJi4TFwWrgrgLllyhXKFcm9cm9ctUC4VULRWCisvjKaq1vXEcuIVxCta4i1ha2r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iJBUNUqJW60vKhwUVFDgOtdS1Fbo1NSa2UAAukIQV0qAToUvRaV1otM9aIKc2Ex8IakC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orqWoo6lqM7rU5GVqcjK1ORkjU4IyRLgpJGpymRLggZUuCBlS5apUkIOUlBylakVqCMO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whGW2QhQh498t/FOU5T8wfIH+CP5c/NZ2d/AjwRlHzIUfIhR8zfOCh4d8t8t/Dvlvlv4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pykLZdC2XSpUrWg4riOC4lQrivQq1FxXrjOK1uWsKWr4a+EtNFaaC4dFcOiuFTXAauAF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XK1Fy1RcCoFoeoqKXp26hBzwuI5cRy4pWsLW1amIhy6wiCV1hEEoaggDDmygS0zqXWnB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UpcjqWp6MqXIzEuW6lwW5EvC3iXhTKBcpKlwUlS4IGVLgplS5alJWqVJC1KVrRh6IhMc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ZCEQgoQ8G+W/in5u2fqtv04odv7f4sb5jxRlC38O+W+W+W+W/h3W63+UcgJylSpUqQpU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wtkdKARhAIwgFphQgEQSgEdaA3Jct1qIXUUTCklbZbLZArUtZT6rkAmtha4WuVIUsXQv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BbubBC6iNJBElaCE2SnNlEFpB1LrCIJA1hEOK6wjqXWEdUdaOqOsI6iOoLqjrC6o6guq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uC3iXIGV1BAyuoIFS4KVugVuplEa0QmOynKRltltnCCKGQnLfwSf4Q/xx2OcfwN/FOU5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R4I/lR4t/Fv8+cp8c5jfKcpylTvIUidgtlsjChGFCMIBEBBqhQtKglNC6kBudSEzJQ1I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gLUpClbJzpTWygIBhQioyhQV1KChqWiENSNNCUaaGxLENkRIc2E18KFGpaS1eYaS1buE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EQ4KCRBChxbDgtyIIXUW7hDURuF1EbhdUdQW8bhbldS3XUgSupSVuplEa0dk1y3U5SPB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fwT8s/5IR+XH8Ccpyn5Hr8yP5w/jb5bobeLfOc5yKAXZTlOUjKQpE7IwtkYUIwoRhBq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JQC6k0LqQUuQlalvJcpK1BSpClFwCJ1JrFstiYWy05QjKgrcLqWiVGlaAVGk6WuUBphp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ZOagS1DS4ANRaEIgsQhFiG60Qhui2ENxoheYFsLuNMIbjTCEuGmEJI0QhJGkhCSoKGoq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dDUtwpRGsdk1y3U+LbxR4N8t8t/9g/447nt/l7+Hf5W+W/h3+ZORznKcpykZbLZbIwoR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UQNKiFBQECCUAV1IAqXISpchK1FSVqUrUpTnISS0AKWoQV0hAAqAFErStyg1boAolyLQ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g1AsKIapYjpWphR0hamot1LcFrg5DSD0ldChqGgLpQLV0lN0qGoaUQ2G6UWhDSi0Q3TB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FqHYtQ3GmE3cFqG60whJUISVBCElEa12TTOe/wA2P4x/xz/gz4mp38OP5u/g3+bv8jfK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zkLZSFstlARhaUYWlGEGo7DSogQgCFBKAIHUhK6kJUuW6krdTk56a2UNkXBbIlqaAul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FBKAhdSDEHNA6SA4BdJWuF0kB8IwRxEYI1omRrWzg9sJtRStQUwtQKmFqBUwukoGFLSg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StQC6UC0I6UC0I6UNK6UNKhqaWogQ0iCAhpghCEWodoQ3ThqUQgtwj4Z8Pf5IyHz+3+F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ynv/ALu/yN8t8t8t/kSpylSpClSEStkSFsjC2R0qAjpQajEBq2jTK7DTKiBEqC0QSoIH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ouhEkprUSAi6VICLgV0olpUBHStKMIMRWgrstLlqldQIdJlwWqVLwpJHWFuR1BdUS9dR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0012oDUUdYQ1LrCGorrCBK6ghJHWFuRLgu4lwXcSQu4khHcTC7gOCMQHBGCA4LZAtRhA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O/gj5+38Qof4oR7/AOI7svX/AGx4d8t8t8t8t8t8ifBv4JylSpRKmVsFK2CkLpRIWyJC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ARhBqMINRgANldlpK3AgqCBui9d0AiYUuWoBTK1NUgmWhbE9IXSTAC2K0gLuQxSVDipq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pM6HIStBQJnQQgSVwyENxwyE1PbKggteHodK0SpglkppK4aaSVoIQ3WlzUJcoc1CXCHB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pbx1IypcjK1FFaiig7LUipCKkeD18EZQt/5YXY/4jUfBP+Ce6H+L6/4xPyt8t1KkqVKl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lbBFwK2RIXSiWrpTi1dKcWqAjpWkIwtORgJzpTRKDV1Iap1OQLlrQlawu61NQhamhCCu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qAtLVLCIaF0ORaGrocoDV0OUBp6CulphhXS1QxyBaFDCgWhGHJ7JQqaDDVLCukEaHIaW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EN0otbDdMFrUNMFrQtiC0BbEEaV5kehedQ5qIldScCpciHKXKCpM7yCV6o5A/Kjxn+Ge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D/E/uew/xHFdh/inbIfI3W63W63W63W63yklTtqKmESSphaiVMLUpAWqVICLpXSESCuk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NRJKDVC3cg2F1lAECXoaoly3WorstcrYLXK6US0rpCJaoCdfvYPeGprMQeEcUQxR4Vpe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SJXvR694le8yjiPUMQJHvBybiOpc/UaedcWm7qtBvNYNw5wZWrUHe8zIxUr3iV70Cp4j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Nu3OFOs8qpfsa5mIsl19ThuI0kb63XvC3RvqC94W6523nnbZczRXNW6521DuPQchWog8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6Sm1KYXShUaoQkrcLdHJpkIoeLbLb+D38YTtj/h+p/wAVnmf/AIrdz/O28ZMZD5ELtl2U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DqK3jqW66luB1LqjrW8S9EkKSphSVqCmVIGRdkAukINBXSEGSuw0kryqHFGQupHUF1qS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ULudTVKD3NDwEdw6mStAApaKb43DCDqbSNWHOiFsqkubTCdHEp8OZloIUiXuIEPI4VRG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qYempqCL5OED4TqeurVpGm3cLzOeGzJA2U7a1xJLTIbsdY47Wte5ogOYCKbQC+mNd102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9Vtyxt0WhtytNyibxOF6v+1pbWuFx6i47lzJXOBHEKYQv6K56kAL2ihdUlzFNCrTK4jF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qapCkLb55C1Ahpj+Y3VkNc+A5D/Ep+V27v8ADduu3+KTA+Vt4Ns4lbBRK7LTKOw0rsNM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koytJKJcocV1LqnqUkJztSAWwGpdIBc0oaU4tKhqOlaWo7rRC7rRB6ig0qXlAFdS3Cly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aSFTouef+fQWEIanOLQ64dooPfvl3XZeZN6SXBNLEYlkaoHEc+oXEpjNVEluglW51OKj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7RBatAkjS9xEhMKqNdMFO7jZlPrVQtZUZBdT2Tk0SXea/wDsMqnajtS8cqStRWorUcoC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RK5S2XK26FpQC5ekuXpLlqS5amuVauUYjbI2rlytRctVXL10La5C4NyuFXXDuVouVoul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pVmX2pzb1aroLiV1x6yFequYcuYcubC5sLnGLnKa5ykucorm6K5mkuYpLj0lxqa4jFxa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WpqkZH5JQ7Dv/hP8rdg3c/4R2VNH/EOY+dIWyJahCJbGyJahpRLUA1EtUNg6FpaiQtLU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LuiQ1buQaogS9EkLqK1QpJWoBdzqaFsTqYENJUsCAaUXMCABXSFplSAtJOWlyJjJwEOE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h1VG6YrMNKqHalVbqc8BrXNEuZu1jnMiFsnbrSUNKlqhdRdTaCqTzRVQuNVMc63rubCrt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8cwXy1stJEAO0jd7gVc+bVs3QBWdDaW9JzdTmAamhQIbsiJV+IsNoCq9x/lHxSVqKkrU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MXCpLg0VwKK5eguWoLlaC5W3XKW65O3XJ0FyNBYhQZbWNvbU6lvybVyQXKLlXBcu9cGo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rchnKXOvRcLTcLTcKLlRcL/pX/SpuFNwtVdaqy11VxKi4r1x3IXErmAuO1cwxcxTXMUl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SXHorjUVxaS4tJa6a1NUtW2dZwmq4BlIhw+Tv/BHfxu6jKH8uPkEwF6geHfwifAZW6kr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JXYbnIyVs1TK2C7rpC7qWoRL3IBNajC0SiStBR1SA6ZehrUvQ1KXoao1OXYSStgjupaF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KGldCCouLVU+I5kNLzDi6AHtRqJwKa/UqhAToLSNJc40XESw7tgoFHyjPsXggDrQ71h0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pVRqtHOq0mvphuvSmlFsuIhtOCrzpuGNE+rxNK0TjFSk5utunUXhq1MyxTaxlCE/6vr+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Pkn+DJUlSUZhTnAWlq0MXCpLhUlwaK4FFctQXLUFylsEbK2c42FqQ2xtmLlaK5WkuTpr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uVXKrlXLlXrlno2tRC1qhctVXL1ly1dcvXXL3C4NynUrprWNun0+HeLReIMvp03ii7R5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ytdyuJcLiXCfWrhrK121rLi4LuYcuYK5lcyFzTVzbEbymFzdJc5RXN0VzdFc1RXN0Vz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LikuPSXGpLjU1xaa4tJcSmuJTWti1sWti4jFxGLiU1rYtTVqapaqlanTArNcmva9bKR8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HpuOoBcRpWpoGqVqDRMonQ3iNK1BSt1DkZUOk6kNS3TnBgMuTRJ2aidS6QtiegKA4ywI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BEqQAWlSupSZhy6l1hanLcKXLsJJy3nU9USXtGy6XGeuuwNrFEygnAFEQm6AKgpOVIjS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zBMlxTRKCY4sTR11SDUYNxW4jKh1O0nXa1QK0ORiJ31Sqeh9Th6TV+MA0ZV3ODbcu0vj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ia6b2YenE/stJC3Xe69f0PG/w7RpZ/ojf+DcGLah9v8ANGUqVJUlaitRWoqSpOcBQ1aW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CpLg0lwKK4FFcvQXL0Fy1BcvQXLUFy1BctQXK0FytBcrQXK0FylBcrQXK0EcPtS73fao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VpLlKK5WkuUorlaS5SkuWprlaaNowrlWLlGrlWrlAsUabWz0BaGTSa3mHhpqcNsMp6ia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aFSohzqdJvCqUmoMC0pmtcSouLWQq1VqRqaU28uWoX9whf3D3Ov7sO94XaGIXSGJXC95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4I4m5e8mge8NQ59sc8wnnaSN9QXvCgm3lArnaAXNWy5y3XHt0LmiTxKSFRrstLXrSAp0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zs7juTg17oii0p+yaUYKBDiBpJO7Dtb6Gvr6n1d1ugDD1p2jpDU1vSahZVoshXgIuKDN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d5QqRLX3r4uRElggxFR7nrDt6lcDiBnRs0AM4OlsTvjB1W+y2VP7/wBf0PHPxDu/+YP41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NH+r7QfjO7TKpn40jV06Q/Q4Qqg+K4dBWHua64FJ1N9RsL1qbpo6TTBJ1BBoWlgVTd2y6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GUNsoC7KEI1RCK1CF2HZNEuds4FUnazJJqSBQA1VTK0NVF2l/Epufw6ctpsRolOY5NBU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0Stmjdy8qNUQCWpzjAdKNVyklAmS8kqm/S1rXp+ytqjtGJUwVhtTVRpO0q6ALgtMMtS0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VQQyw6Rs5u4CFFwbHQwAtxXaiQoKthOJev6Hj/4p/m/nTv8A4d79kz6f6F7Q/jP6mVTk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71HM4VPS5ukao1uBrNWqUXZboyodUbDKalNQGXcMGkdDjFJEArSgwrQU5kZO7odwJPruv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DqJh0oiVq0oLzGjcFOgqpU0rmHLj6kQu6dsVM5SAnEr0cIAgDYohdIAqbwhKbu5z+LWq1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ZSdNSuQaHEomnTdR4B7tGp76kvpE6nMhsoiE50Aj4WG7voJnU7YJrpTu4aSsWOpsIKx3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HP8AP+hXv2Lfp/oXtD+LPkTB8QoTw959Kn06YL2mqAtNOeGg2FBldKEFGXN/rshsniCD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GwA3qbBvfs3aUE1HfPSiJTe1adbSIf5CEUwbnZUahTxD2P0lx0riuVOoCn0uI1zS1dkQ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ahPcRD+wEqINSSmtKf0NY2LemwuREOFB9RNa91KtT4Ve1IFYednQYagUH7OEqmCWVNDU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uzVTtfJCCpluqm5yxXtKgrDN8XH6JjP2b/N+hXv2A8v6F7Q/iz5VSE1qhauzJTVq1ATT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pZq31QnZAIQm9S2Wy2LRl3UkJplHYsMp9LS4U6jEC1PuNS1ytVNPqgp9QENIGTu6d2TX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M8xX9F65NTHwq1MuQOpdTVUaAVPQ568xazcwFrKO4buGvFM6dRpnSyk+a2INFY06zmuo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0rsSwg7IGBsU1wCJkljXAP0IMqcC0u32lJg2PeCB3OyxfZ5lCFhH5YfomM/bv8380/4t9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e0X4w+VNniO83SWeid2qjU+v1F7oB6S9MaTTqa2rUUAJnfUE5sLugoglDIdyU5vU90pr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3AlbKFWjW11HRU4ZRFu6iQJp21aqjb16aqNmmIyHal5nmU1PEHuF/RalTqQtinAhweHg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g8auIHI6SiBIaxMYEGlpdcNc3S5gpEsFwWsNWiaqqA0AHF9nVcDTpuBphqHcdzlw2taX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JjSWkAt3UbU9n439x69zgn5f9Exfyu7/AM2P8W++w9P0L2j/ABru0pn1HdwdyIQT90Wt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AmRppKo8vO8CQeya5s6mlCFKdk3IGFWLQU3cERkdkch5UxORK9XDpgqludLQqNarRLbg1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m7o709SGmI2IXqm+Xs4mQEyCGt1J7CCIC9Gtbpax1Spds0vc5MZrqadFTuqWrQwsi4Ln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Wh9UiV6DKNwMqn1H+Rk8UTxY6pCY6EGa1jEm60oNM4Dviv6Jinc9/wBCvvsB2/QvaT8fV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C2NdQ6nSnkwSdNVUwZbsAVtHpJUqUc/MpWnYKAtgjvkxwBMkSvX+qhdyzt6aVELV0+tL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NPT2TSSO2Q8pJB1FNKG6lTBCJ34mta9uEHC1tw8mrTceZe0khyDerYuqbVH6dW6ty0Ou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atxwpAyHbwd6j9203nS1zKZr+eq8gmk8Mpul2MwbyAgvZ78r+iYn9Q9/0LEPx/p+he0n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aOo+d8BHTGgcKoqP2/rKd2O2QUZBDIFTtE5HKdiQu9NBDdsobonqnLUi8lHIHp2QXDKf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0Gpk0ob52taDWJdVY6VIAJEhTCY7W5rtLX0hRbXEBnfZNiZLnBicZcdqTmb0w1z7yl/z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cZSgv7VAIZunQ1DcT0ydQAaWyViu95l7Nj/0f0TEvr/oeIfj/T9C9pftK3cJtMhatJNx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0lBr20i0F1NsUyWR3ybuijm2AF3RaoTD0l8N1IQ4ulpTZA3UJ3RRRMKm1emQylDLdFSC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9pOnZDuhsY3aUN1qlAkD07tVGXP16nsqOBJJeabUITlSpvcOJLjTLyKTntf5N6YBboNP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8iHcd2NhsAPdU3e46ogDZ8dTe+K/eyUe3swP+39Ev/vf0PEvxvp+he0n2lXuHNYmmah3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HFvTR9WwolwOl0scX0Si1DuWrSgAtwB1EmUcgu+TGtL3CHBSHsRjVJlp8ByCDCtgmvGn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wMxuAWsiMgEBKPfSHMa2GSiIKHd/aCXO6FCov0OTKhD3NbrgsNOrVpPL9bHsDaVv5qzG0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i60qo06mjpKbCCaESIpjQqjtVTu2Qp2f3EIN3xT8guy9lvuf0S++/wD0PFPxnp+he0v2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xz+K/uYzd2tuzwmw6gWwqfeQR6BM1A62vNRuh6IRVF21QAIiMiEEcqfcgvTQUztw3p1N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MAJds2UACt1IKA2Hd+5MtTmwJlRC1GKVIVVpLH+dbKNgVOqn2WyMIQoJTeknvICHcFOG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g1ALuqwG5qFatBNydJBL3NfJA0EwweTuhsnOAY0prgtRJe4x2opu7nnraFTO2IH/ALvX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Je/kf0PFPxnp+he0v21VDUmxrqEaiNmguc8aU+VRkJ/lbIZMk0nBMZA3WkLoAKB0p9GGt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XFoKhFAnI7L/AOYcVTbxH9sgYT5g1TpFUouC1wdSZuYLXL1b3cCns1DeA0hd0dgYWovT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E5oTURBpJ7TpPYBxGlHu7S0NeQfMmtYTWqgtauBqVSnUCexwc50Pf8N1Myw7ljen1ACi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iS0d6mzqn1FTELEPv07y+yvcfol3+U/Q8V/F/oftL9vVUJuzjqUymppa5XENNE6jXMAC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pyou3jrPUgdw/QI0GTJEMBWoqV2yjYdgOjsqVTSbmmDTgwAnhELTA1bazkHuY28ouo1x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F8VF2QCPmPd22coZN3Y3v62cGoC+GvdlIQqOCDtS0BxYNSmSdEl4BYXsNSq97JKiVXlw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rwWpxdpHmJIMQimIHpEIBhTxCptLyFd73m6eOj2V+mP0S5/LfoeKicMd5v0L2l+2q5CJ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C0mtaqm7CZAqyKXU6q6CTKaQESNR3If090wzTY08SuHMTs52nfpk0pbO1SXPO6a9zEx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V6uEL19H+S95apZKJyCbsmvExqZUBkt0sXc+i7mVGzNnNp/F7qYc4md0BKd2ByDi1CtU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QIVwHlzGOqNcx+kDpb0EgCmOzNLmjsIXqtimjYbPTQqe5dsaR1OrQa3ZVPp+yv0f0S4/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+b9C9pft6i3KEy4kOXDpgVHyXtksanfTb5QV2IqCS3UNMFqqd05yp1EXt0zIKjpKCK9I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yC0gnRrR3QQVUaXNOl53fO+XonfRo6CBQBD2QPWcmjfQyeklvlBPBYv7O7puzqjCnBQg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s6TUlyaIJGhrHPLaokMqJoDhp0p4kTlCEwzcBDv6NTi4uoO6qrhxtSf5PZcf8v6JX/M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f9C9pPt6mW2p0a0Sgn7Gn2pu6HdlpKImn3RCEI+YiKhTGyB3nra1BwjKSpRc6C5SC1dy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nmcVpgCIcgBGQ7N1EvbLaTtCq9bQ0zocixyIgNMCU/6NYCBEQCD3axzzwnhT1PaWkBRv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SQn7VJM1ocKYcV2VQwtSf2YIt2wmt34e2yPYKEewMNG6oaeJtOzk8Qz2Y+x/RK35z+bV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xVMbRxm4Xve7Qxi5TMbKp4vbOVKrTrD+bin45/n/AEL2l+hUXr6toUqlatbPoohS7RVH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AQhundK1dTvNTlwJhOhAFGBke4JR8pHhlMbqb6GU2UelmUqSpTNICcTpbMQuynKFqhUfi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jDgGSnpzSCfJTYDU1aqpIgHpBa1siHCRCCc6WCAiWlo3TW0y6q+GQ1cRzWvMpnw6nFc41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GHpw0AOg1AAg8gmpOR3I6nwSj3KpDTRtT8UMbBY1yqgtZ7M/Yfojvzv8u7vqFqrjFriq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FLiirTEKFz/MxT8c/wA/6F7S/bvy9ajZqCodAhFHy007yMEUlCHmIkO6kxwX9jugxxGq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nwQo3th8SMqXmc6UCvTSoW6PkCL4Jc456Rk5f1pnS+q2SzuNn0XU5ILVoW5f6AwhS1gi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ewQyah3s7Ztai8sdSTnCC7dxWnYCU4/E1lrXNWrVTq0nNTy0s0dCZOt50lhkNEvKPS27I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Kt9P2bH/AJv6Ifzv8mtVZRp3uLVKvzrHFKlBUarK1P8Ak4t+Nf5/0L2l+1cpnJwHEGyP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/Nn00E1bgaIYDuOz9gU5ojLdHZpRVYcNBASuypmH1RpfKadLBkTDSvRO3TYBQMAZagnb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TJWk5NftUcW1G9Qj4KdOikIyEFAAtClPKaZWkreX9Rbsplp7Qi4tLRxFRd0ubuYNNk6N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0A7ARD/JT8ju7RtSpOrPrzxaSb5dKreT2dH/AJn6J/8A738i9umWlK6uKl1Vj5w729ep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P+RjH41/n/QvaX7V+dTZ6tKtINurTgtDkXl1Vw6KcaOlejKb3I6nqo7UO6pOlOJ1VPKX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YNTqjtb1GVNFxLu6P08qgEeiPZbaVsgjMyu57ouTjvuD3THkVXPe97SXNDZQcGo6ajSw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ANkubpcDu4QY2jQv6tXSiIOkwIjZ4I3Y6FDS17XsWxDOg1fqF5D6dUOP9KlEADqDm6qb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jdlJ3WW9LW+TSq2zPZ/8X+iD8/8Ax7y5Za0a9Z9xVyCj5QMKU3cv70ar6FWyumXVH+PjP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aX7U51InutCZc16FOvWqzTqy/SSGOEaQGkhUaz7dtaq+vVYYIX9nQX+h7yhGhqHcNLjUA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pTGamuYDQGTvphFRk5g5ZBu9Tv1OaQQjsfQIHZgGnvlMFjkO9RpD0x0CN3jqQJTnJ0J0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Yw9UbBSnFA7u8wMqm+HP60yWP0KsJTd0DpNN5IHC4dS2NMU3ShqcmthjexJeqY0qq74I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4r9EZ+e/jPcGMvbp13W/gNEA7lWtd1tXo1G1aX8bFhqsX+b9C9pftXmBqctUqqRxCp2Y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M7ZrQBkcoUqoACNnN+rMucQvSpsE0Sa/SQYWyaOj+oRHw018J0tT2rTCJlShAUZavgQg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AG5ITGahqlVGaUzzO8zdlUOzd2TIpy5rZptMUkE5O8p7bwCpKKb5hMldk5NlHu3ZaTo/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fgUtxsSzYTqZTenUv+ls0jVAQc1qCqBqriLZbq47YJ+K/RKf5v8AjY7dS7x29nVrKlhd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TTrWi5VcMouVxYVqWYT9m54LdcKsP42JfaO836F7SfavyKfs7UgKha1eVlIaE9AyoACh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9L6jxvEtVfzDsyOJUOo5UJ4VcQmhO8ib56rdVTUXFxnKch2IkNb8AOg8RTtOUy0nZjS99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/wBKb5MQ7fTMuqtIaOzQneRbL1cqbeIXt0vEBenmb6ueIToUwmul1Rjg2GGq9w4tOeG3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qZgsGpPAeXPBLG6h2e8tDrog2RXpcdsG/F/olL81/Fuqwt7dxLneFjXPdaYeymoyhQoU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SNF7YaCZ8OH3HM238XEftnd/0L2l+1fke1ZgciGovBDIayu5zVDXUzvTptTkGuR2ykpw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FW3av6hHLVoaIci3fJn1XBwbGkHsBqQcQi4nJndn0ygvUQU1shid0pruGzhmS3S318zS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dTy1Fxhu6tzqO4ev6nYTnO7jIAUyg0tY4qMmiVEIKg80xu99RulMkPG6YdDm6CdIKoa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GuaRKNQaL0AYfLlqhVzKwsRhv+mP4NH8x/Fx+tLvC0FxsbQW7APHCje6t23FOqx9Kp4c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R3t3d/0L2k+2d2R7VTpqBocw7ODg6nVDlSHS9DJxR3yb5o6T9MbZeocrpulyqDRkVT2b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OnQExsGrOusIKc3TThASoR2aKZXZASm7F2zpcmTL2Q0bklzhGUCC4ZsPRMKsdw4Av73M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iKCJ2hNdCIIy1SxSrejxiEYOREM30vHwxqhu9vI0NaoLW29VrGsuJBfFR41GnT1Oru6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HiLD9Etvyn8W7q8e68OEW+w8FWtTpLn7ZUrmjV8BCxS34tHw03mlVadQ/iYiYonv+he0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bAfszXUcmAOdwiKhovJ0cNOEr0AR7ZBT0vgU/RvdQeI93WYBnUfVMAXSWHZU93a04pzF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TqIy1lA792vUwmpwlxCe9vDpuKcu7WUnPXdf1XderDD/AO3mWhA7WTHOTI0alVAWmEcm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bZMJaXu1Abpoa173alO0w17nOQmAdmzpZJQBTelMe1xBhU3CXt4rr/7MZXHeyEWf6Jaf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VoBDdlstsqTOJVY0MaMirzEXPM7zOVpfvomm8PanbhX1LgXOy2yIjLCqnEsP4mI/RPf8A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bsin1Tyx79QLar2qp1VNfEqVhpd2yPZ2TUxBHuSnu4opGKRgNqOD166Co1rfVAanlq/rt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1jJ6kYawnIZRu3ytIa6pTaFsExPG4BAEaQF2TIa12xJQkqQEe7tkd6IarJ1J9XELI2lVp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B3lHdzu0pu5Q3TTDdtLhsmncwGppKd3Tx0CU0bqmJQnVQOk6DTaZVNwKPdjjrxP6BGV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oP8A0f4mOOjDz4cHZquRnjFeBmFKwivw6wQ7FY2zp8OAOm2H8TE/pHv+he0f2rsj2qS2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mtBDqOk3H1j55R7nId92ljjqB2TRKrfDosOwd1BpRYVAC0sCDNQewtDtg3dNLiXzr7pn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yKgNod01Np0wgqmxXoUBIBLn8m96r2gbTRaQdgXdQPcmFYt3Zfita8TmbShUNvVuaDKb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IRTVup3JCd3Z5nkahkd16OcoIPmyDgwag0UzpdRLS9zSx7WymPhOptccQBFmcrj6jNmf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KK9oftH+HBB8MLsu6vKmu7yKCKBLSw6ms8zliwmx8Ps+h/ExLeme/6F7SfanJ3lqxqDml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ptrF6qfUPm9SQF3QTd0/drZmNjsaHwmFxcQemUxwcXErQGo7Bzi1pc5wf3CHTQcJXZF3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ueXCSpWrVTdp0qmUdjX+otUADUqdmUxraYLtJcZbdU9NR3m3VAblpL3jfDv+i3u2MsUT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dM4VWQgUd8/XZOKbu9N83dBM6iBqCqJ7vhMXrVaSm9qfUXxXsy41bdkhbqkGuWKfQyr/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f8T2h+0f5fBgn0RncDTcZFBevpREUx3d5sV+w8Ps/wCYfxMQ8v6H7SfaPnTxEXt01Gte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SAmVNL2nhpzgSDLmulPleh7TAGnhOTyqbQq1R1WomOldkzzUusVvq0xqqlpUhTKYNVQrz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akBKJGlSV6PHDosycwNVJ0p06hS34Kt9NF5uQmXOpc1tXuNTAxy5eS22fp5eoGGlVehR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m8qHhVnucy4K4FUp7KlSgKFSeBXXArrhVlwq8BtcINqBMnVVpnUSSRLcg4Jtw1pa4OcI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6msFN0iCVW1BUaZnSZDXMEPIcwlUWuAxEuFaZUhVPuPX9EsPuf4ZWOtnD2b0MvULBX/E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+vgsqPGucnrGXxa+H2eb8P8AiX36J7SfZO8qeBB2q1NQLD1P81NmhburaWyFGQhOy2yL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cxKAdRpguaSmu6Y05U+lGZaIZohPUJg+I9BGU1uo1svVr9LqscEVGxunEloCKp7Ogud3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Vc9NdpcCHNbXdwzUaW8VqrTogtYBqVOn8MljDJ1cRoLKrXqq1zHSAqhEBwCdUMCvVam3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oEKz0apTqm2sobrSymiWria1QqkLWBSDgmCmXh4l2mqsVazQoR+71Xq4l6uJeI1btcxd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O1Eb94XvJe9WBe96KOMWwXvq0XvuxXvmwXvnD0MYw9DFbAr3lYr3jZLn7JC8tELm3K49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WkrS5aHLS5QVBUf4WH/X/iYkziYfSO+y2UhOMqwq8K6GRVzQbcUa1J1CooyEufh9ryzE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aumVOeB09Fj/ABL5H9D9pPsj5U7yVPqayoJVIBXLnaA/Umu6GBEbiNVUAZ7Jg6qrg510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k9jpb8JtRxcu6b0r+jWgjTCcYDSnmQ0mH9+yLs/SeGnmXIFQmaXMLIL9VOp3RMLvkN01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KCgrVoYHDSDlTcVVaG1d4p7Vtgz+qYn1XE6unQXNLYHYDsmmaKlSZe7q1IPcEypDqoJT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FpaSokt82KHZaQGU+q+Pm+RJWorU5anLUVqKlbFaWLh0kaFEo2lsVyVmjY2a922K912C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r3Nh69yWCGDWS9z2i9z2y9z0EMMa1e7ivd1RcjWXKXC5S7XK3q5fEFwcRXBxJcPE1pxR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qteKri4ouLia4+JrmcRXNX65q+XNXa5u4XOVlz9QLnyveAXvOmvelFe87de9LRe9LNe9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LBYfeW4qc9aLnbVc3armrZc1byLigVxKa1sWti1sWpuWkrSVpKgqD4IlVGGjVrCKnpl6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1FlZtXCt/dtyqWFVSrW1pW6Ay7NuKoo0SS53htqfCo/xL3zfoftJ9j6J/kfu6N01wFGs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ka2yvR0p3kIlNEUWN11KnVW7KU1jS6m7VXNQF3p6hQDTYm7o7o9JkqE6NJ7oFevp6ufq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Rr06yuLc0SQ1EBAqmW8QmUGJztTmNlaQHwUWkjSQiJTWimjV0tqByqtVHUHDyl+58rYC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nWNGphyE8MNdJbCicgJQaxEKpqaOI7jUQdAmKenRVGmtIKHS3EvO3u89dpvin+5JUlai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qKkod8P6WycoBWhi4VJcCgVylquStFyFkvdtivddgvddgvdVkvdVovddsvdtFe7mLkFy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LF7d1Cu7ekvT09LSubesx4e3wQgPA/ZYjc8xU9PBZNBuOfpIYjQXvK3XvS1XvO0XvKzX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vGzXvKxXvGyXP2a56zXO2i5y1XNW65iguNRXFpLi0lxKav6lMP1NUtyhaStJWkrSVp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/re0n2H9U/yV+mrO7tmtMWhbCrgsNI7aXOYKRB2RMIuTnApyDTy1vtV6gIUKemnu5AjK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ke/YF0g985Vv1EgBvZCCnQmwUU1xijeOYzRb3DXUy1Mt+In0jTO6qbs3VJ+lx3Tt2f0A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Wg8EAvWiaEzkSm+UwDR0uc8dZVInSCU1TsVJmd4gxk3cuam/UJ6QnmUe62CxMjjNbC7v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3zYWZofxcUt+YtKRkLs7OxuzbOpVG1GT42rEb7io+CNlgdHh0Q4rU5aitTlqK1FSVqKlG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uHTXCpLgUVy1uuWt1ytsuVtlylqr20tRU5S2XJ2q5K1XI2i932i5C0XI2qOH2jlyVuuS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uUpLlaa5Vi5ULlguWXLFcu5cvUXAqrgVlwK64NwuDdLhXa4V4uHerRfKL1f9q/7V/wB6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fLiXy418uNfLjXiZWvY490uZuVzNdc1VnmqiN4QudXOhc+2feFJe8rde87Ve87Ve8rRe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87Fe9LFDE7Er3hZLn7Nc/ZrnrRc7aLnbRe0F1b1bFjg5if5XOZI4a+GS5FwKfwytLE1t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4T0ynBNJxQZobFRNpuBfTMCm9CmZNAqnRAqGlUXCcuG5AENIcqQR2UiNQCIlOIguapZE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nXUEuAK3BjdvmcN2tlCAm9JZUBVZkKSx1NzXGvThgJkaS5x0ruTpK4crhI9Ja0FA6h5U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ZUIDTqQMOlDqWsIs0nzIgLS1ENC2VTdDsA1GEYQ+sO7NKqN0vBGlgh0kvxL7mNx5sJ3x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2n8bFbfl7p43OfqqFepQdb4lSemmRKlSpVe+pUlfXNR6jKVOdpQNxcNaAP4t9PM/6MlS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1uWty1OWorUVOeyhq0sWhi4dNe0bKYw5oaxkp3lds9jHPDDpdstgjJLxsV6J0IwmcM0a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wIt3OzGNaqhEs7FNaYZr1McVULw3U6BUq6jWqBa6gaKrlxak8Vpc5zg7UgQtSY4NNRwq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pUY0UgopKQWjKQGUKz6A4NGswW51cWKmjqDDB7N7BDvTMogqlqY409tLdDWCHMATVp1N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tLQC7pYNSkvf/bI7lHYdkEUIKl3F0laDppVQ4VQ0VXbkbLFN7rdCZwX8uP0Rnmwz7P8A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pLT2d2PqfAyo+mm4hche87hHEbkqpWqVVbgNRMvJ8WF2vLUQP4159z+h+0v4xuwd1J3Z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Gs7jS4oktRO0Eot2iE9RKpNIdMlnS4nq0aUGdT+2xLmwuzdo7lhhp7UnAhzdLhugXBpe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k1Hl7kE6CmtNVOc1TKcU3Z2pyDyFKOXpuqcBtOrUANMPEiQyCe2y9N41QmuQ2TZYg5qqu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B1QOTOh1UvVIN0FkJ+UoCUAQthkewiHEIIRpcQatPqTu9WWBq1agDvf/AHaCwL8uP0Rv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li1jxU7s7dd0yjVchZXJXu+5Xu24Xuyuvddde66692V0MNuE6zuEbG5k21cItLc/TCbK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0P2j/Gf1T/K/dxfDph7q7VppIeZ/ZphaSMnZCQAYawyph1SohJdUfLjk7zE7NhOPw3FB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kprdRMKGhlV05Dv3QhB+im7uEd0SEVuggJTXqWx5k4hCaafWe8tIqI0toR7MhVABk55K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U1U36XEJurTWPQHGk0tm87qCqICfWJRcCIJXCKIDWjsUEWqA2sx/UDKrvJFTZDfK/wDv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RvfB/wAb/ElVcRtKTquPWrVVx97hRuqdW4p2tuE1oblCjKFChQioUKEQn29F6fh1uVXN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TSxG1qJrwUN/4t19z+h+0f4tp+GneV/mZSqPc+m4VA1ut9J2o6Q89lO+QVRu8FN7Unbv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9WjXVqPBL82OACGkI9tkU7tCGQbqcSCu6omM29lphSExiqMcxbCnTGkVCahPSmulCrtc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Bg1HGtUcZRyDSaShq1hcVxW5TIbVMPFBtWKzqfEFQtRqvNPZCFu1x8z90e2yBRcdR+4b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pUa0lcKoVfNLb5ens7+U/RAsK2wz+DcXVG3Fxj9Nqq4xe1FVfUqqIUZ4ffutTRqsqsHj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qyhFMc6maWKXlNUPaBW+JWlwpU/wbn7r9D9o/wAU0fDTvJU2E9V03TcVCETLluR6Od0B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TYCd2OQTdnaVGgHy1u+TBu4pgk5FRl/Vepy8rEVJkAKFEIN2Ihgbu4hNgJ0FdxTaAxtV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YUifQSoOVAfCKn4cSumN0TIc2BTayOxnYO2mE3dzzqMwtJkbBzd2tDhAa50Oqwmgk7uRM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vNbVqGn2aE4l+iBYX+M+fe3tCzbeY3cV0Zc6jpqCF2yHgt69W3fZ4pSrKVPhOUqVKvL+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8iFbXtzbK0x2nUTHBzR8+5+6/Q/aP8WOyd5f71HaVdmbmE4QzfUOoJzSAj2AHC2yO7tK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AB51v9a5+KgvU5BFuxgg5O+nke6AlnqoVPS5rWyC0hSFT6U6oQ5wLl6sEohoTg5ad6Pm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dReWbCUzZtTcQqDgE7pexrXUiNwNRMNG8KjWdTdeM4dfUiwtENjiSGsJW4JcXJ/dmzPV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cQvQyCCU3zV/uoTvJ7L/AHw/RPTC/wAX87GsS5Fj3Oq1MrT6tTaqe/p4rW8r26oYvTKo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lUqMpiti1uxXOI3FcZH5WF3lW3fa3LLmn865+7/Q/aP8WPJunTA+oYKKb2duqAQQEiXB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TXQmodpCPcjSgejVJlN3eTuvQbI7uKZ21Tkcu9M92iUT1ju4wHBeuThCb5elGFV840up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W4c6o+q6eMgxxFGqCKtALS4Fwgyp3du6ugOlgDS/pUyR2LYCq7sJbSQ6qbWw0iT5S8Kk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1CU0RVeJdsHESuzQF61t7lVfpey7Tzg/RKm1PC/xfzfXE3vq4hnTdoqXX1vlsr1qabiV0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uin3Vd6O+XdHI/Lw270XXzrr739D9o/xjfpo+U92CSO4aYqMaBSWlVrepap/bJ7It095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mG9R5GnKn5U3dEgEulTl2ojcHOmC6noMtpPDGxDYlxUr1lEFf1f27pyaNTXFNOk0418Z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qRGipT+FV+GVSUgq4HwfUmDq6JaU3oUKAFRbScxz3IEUgXGohsC3Un+ZmhP83DcwkBlN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oQK1bRu07yC+Qq/0fZVuw/RK30MNEYb831vaXBurmlwa+ULTrp5hQh8n0yj59hQNze9z8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+0f4xn00fKe7Wk1HM33Ae3ooQyk/ygLeYk6E+NKAK0OK0wqjelN0y4tDJ6JUo7U0F3VK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XHqUJg00VAcezaXmOXopgVBILUYYnaY1LuVTY6o2IKO61ri7CCwVCwW1csdVYyo17TM7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U6UfM0MaxSgJFv8AVadChMljtcqW6tqqOyDy2rqlQWvhqpsATd0E4Fo7tBVLzxqOkqr9L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/t7D8f8ANKuaDbiniVpWt6ubHaHVQ05Bep+SE12l1RsZBHvn2UfIt7R9c4ZYMs6YQ+bd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4qn9PUFpcRpYWyAu6a5wp66aJZPcCIgIwo1CpT20tho6i4tQqSbgy/JolHICS87nu0Su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Ue6bkXSm7lxlzRshkE8HUzoLiE8a3QQPUAnK0cGsqGXhO7+qbspDk12lOID+HSenURpN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aolGUAt0O7aYamVOtlF00aGsVIpNKa06h0sGweCx6lOIAfGqkmIjcnfsaTepnZXP2/sr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L7L57mh4vcEpvVfD7mhnT0zUbpPyY8AO3y4ypsfVdY4M9yoW9OgI+fX/ACf6H7Q/ibfc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qbCFALXliDWywIyABCrgANfCdUJps63ujVCATzunKKb7SoOoaYp+cqUdsw4FSnFadvRN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AyE8wYbrLtSGx9dJyC9dnAd5k+jAHDUSmklOIadUlCpLXUxUY5mk/WoBSidwSuJpd0ql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aae/U+mdbXENcEWxVq/ULSBCqgub2LR0jyjv/YNVufiU/Irr7f2W+0/RL77C0+z/AILg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cYHCqYXcMT7esxHb+AfH3VOjVqKlhdzUNvgbAqVvTpNQQ7fOq/k/0P2g/E23lXpTdpoV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prTw2WaSqbumUCqzg5N3VTZvddsiQE4Z2old2Kn9R3fOV6+oUtj12hTGXppTvMj3HY9u6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kRCf5kUCCKi7JpHDHdwIcPhjpgnqnUg8iruwtriT9O5H/QgGo6aZhE6TRc6a1y57K2+V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1UGtqGoPiOkJve4foAPUO2waxPQ3LdnsMU5Cu/oezA/4P0TEvxtvtbfxCA5GhTKdZsKq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TsHanYRWTsOrtXK1lwaoXDeuFUXDetD1oetD1wapXL1ly1dcpWTcPuHJuE1yGYO4pmBh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hTIpMXpGfp8+r+T/AEPH/wATbdl6H6VZ2pnZ3U9xHW3dUmSFWEDaKaIWiMmiFAKq91T2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PhG4Gy7nJoQGXoUzddg7t6Sgd4k7IgtI7gasoANVxc7U5SI6UA0tIEf1BKDiRp2b2eOp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BA8lGnWcmUOK1zQw8EuQovYqgGpjNbXU3os+GA5SGhVdKY4tdcH4zS5xd0h4+JR0FM+n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7Jnk0q8EUPZsf+d+iYl+No/Q/kSpUNWhi4TCjbUSjY2xXu62Xu22TbCi1cjRXI0VyNBcn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oatgpP8AJq/k/wBDx/8AEW+R7AamVnMnjaU6pqBbpXwwWkJrRUc8fA8pHbunL1O6Z3d5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ekGozepEUniCBn3y8rvRM8yCd5YTdnblOOQZKqII92kPbpc10rcrdAakRkx5Y4k01UGx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nZoAoj4Zjocx0Elxbsbeo5lN9em51RlSmXjUh5ab+GpEUiGrW1NdFLbJm9SW8eqWmo4gu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L0G7BpadZX/AMW9vXEAW0vZ0f8AmfomJ/jWfT/Q6v5X9Dx38Rb50Zcb3SLmm4KoQ4En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vG/9G1DSIYKy2DrVrX1iBrlFUnNFJzSxVTNu3YgSgA4ERmxerhCPYod+zyplgQ7kwpUK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ZOYHOJ0pr3hF69BumCXVtn/0PmzaJDOzuwVPqBJe/wBX7oVtLXjqo1Hsb0uT2FqcqYLn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lW+ovkZFrgqWzae2QBg98nfbsp9MALFfLgAjCv0TFzGFjy/odQ/+z+h41+Kt86DTUbcE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ptOoFu7RxKL2dU7ndrDod50RKb2TRrf06yx7qXe275ertxPTK2gQgneYDUvKe5QyCIMb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tOpBM6k/Zrg4LcBqYxzl2fUO9M6muiB3T0x0IokCmmbKQxjtk1sosLE4FNdpa2Y1uBDH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RCDJTdLLfYJhC3aaY6mbFAjTk1VvtssVWCj/AMv9Exr8T6fobvzH6HjX4q27ZWY0iq9t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qBlgouLWtc4qg6HXD+pwgt3AO570TvUOpx70SGtiU2o9qdD6BbBPZdj65dmegGoP7qm/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Cq1HOyIDj5SO7kXJlM6JTtMatagRVs4aW6APpbgak3zhsBuw1Qqry4J3SCJptatcJreh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Ku5B6WOgagmPOpj9BLxJ0Bwpkqp2Gyb5MvOtg0ALZOHQt8q32/qsU8+E7YZ+iYz+KPf8A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j8VbeXKlvQGwNR8Nex6cx1RcCrJDmLs0GXVSDUmUPL2TxCnbuI1J5aiScreTRYiZOoId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4moFTfAKawp0E6ZP9Lelxy9vKmpuoXqcu6hA6aKb2lUa2lx8hqtIr7raJ3/q5GFGpzoh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Lgv6tITIawMfTVdkJolzw0ZS1i7lwhEiWtNRrKkmrSah5ohBN6U9DcP2dV6XIIK4+2yx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Exf8a7v/ALp8X/8Ar/oeL/i7Xy5WrQ6wcNKK9T21bgIhAJ/kjd3d0NVXqfKYgGyRGW8U6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7xD3DSHNqUkE2YdUADmNZUQRKHapC1KUO/8AYnc5bALUpTnh2VLYOWmU0OXq7tqDkRBD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hi7LtSc0tTezulMfpIK1g0mk8KoacNPwmhumq/W2Sg/ZqbULKlSqHsaqtMB1yIWrZ0Jw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mPLdD/lyxT61oItf0TF/xrvN+h//AOt+h4p+MtPIh3w4a1URlQjJRaSWEJ+xG6cUBJf0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V7NR+mENkd04aDRqDQ7qWFNBuLsuqVYDFS87jCpnbYqdvUu2QpyG0qRa+kWO/t2J7d12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i8BxLdJTHQ0+ZxhEactK3DY2kzUG+laVTYalJ3cFPEGaYcTuzzuLip2iKfZhG6aOswoT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7tnv0rhsqsh0uHDWnpGzJjKEJKuztlih+PSEU/wBExf7B3f8AQ/8A/X/Q8T3w60+nlZS1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PJSJQMuneg3f1BT6hcxdmkyGjU8xJ8shzR3kEMEFvdjZq1Xan+vdzu1LzjzZhF0p9s0U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s7DshCf5hOTUe87yEx3SOx3MFAZA5UqZeqrSM6TXQ6kdTVV66JCA2axxc0sDXNDXkbAI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ghDTuqNYuNZsqmXU3Oc1wcNIpbo+UHeN3nqYQq/bLEvuh28I/lBHG7affdqvfdqrzGSX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V73sl72slb3FK4ZlfYty13Uxt5p+8r5W+L3VOp79ooY5br35ar33aKji1rWq5e+bJXGK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eXTbW39+Ul78tk3GrMr3vZKnidnUd4cZeGYf78tlZX1G8/h1rihRNG5oVj4IzJA/xx+Y/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+nlYbMqnU8NLiyNYqAq4eWMmC4EVKJ0oqNmiTVLQn+emYVJp1IISEwniTJJhmpWzpfMFx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2qO2dDtA7FTlbVRTp0vrVC0V6btQzlPCIUqUcgqPYEAuKbugdKf5WGD/Y7UdToFUFrdMP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Jt9loBNowEtpwqdZppVXQeya4ta0p7jUMKVAnsGpj5VTU1GHINcFT2BjV3TPMd3Krnfb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G5UhagpC1BagpBXs75RljP5RStQWoLW1FzUCFZQbxib5mgQak2ru10/3hhvK10bW4XLV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gQHgx78WO2A+YeHGLyraU/fN6i3U6yuK1k52NXYGKX1WjbjGL0JuM3ZRpNKwifd6r1OF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17GsLS6p4zRfUvb+hZv992SxHFrSvYvBDbOuy4t17UMBPsy7/kubu6F37O1qtW0xLFbq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YTiVxc3OOVH08M5i5CnfL3xYR73sVd41QbQfjd61tzjLberh+Ksva97cNtbYe0NOfXPE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C6DW7t3WK4nd0b7A7+5urvw1HtpsOP1NWF4nVvbhD8z4feVkufsyudtEa9IU+ct1zdB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Q7+Bv/jX/wBjabUXaiLN5dStjpto2LjGqUBs9O7UiDT1/DCmcg2XOHxDBIkUV6+jQFsV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JiqepBEJ6txNVzgagEpyOWrpojXVFMUKj9nN2QM5Qp3q+YyuyObO4lodtVd2T3Spldk6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pgazNN2oHqdo2eOqVWoGhh/YuAl/UyE7alSEt7oGE1rSXRGwTIVQEO89LdN63Mb0x1Fq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c74ke/8APCZ2wym2tettqK5WiuVorlKK5OguSt1b2tKgcr6sy3tFh1txqtUU6VuMWtlh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RtKBXJW+poypfTytbt9pZe+rpe+7le/Ky9+1Fh+Kc3cSpWOOfzJqV2o3Nyn1q9Rqp1at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+VHErw1xl7QaDQDA4+6bhVrM0XC0dVWNgsoUqZq1m4RVCOFV1b0hRpK8aXWmh4aHApu5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yJXs0P8AgXtMPg+z1V7b+4+6sbt9nhUGrU9oWxXsarba9xa4p3OEkCR3T/KyjU0lsGN6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gZpxDAjpxfHN8MaOs+ZXZItVuiJWG1qowgPcMmlzSLm5Xs7Vq1bZOcQ3nLsqpcXNRoCp1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n7wVveuIL3tfrAbuvdsVyJtzGrpWkK6H/maQoYg1hRptXs4P/OyKx24rNqc7dhc9ern7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uINVjctu7XPHKtRlEVrgLmbpc5drnr1e8b1e8r5e875e+L5oB6f51/8AY2f21Nk1rHZz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zmNKgl5ZtTZoT9MIDKnuXJvQmE8OIMIyRl3tYlN8ycmneoqf25Q7ZQiEFRYdTt0R0hdl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iFCgwdk2ZWkvpwQUJLXHeSmHZ73wFCOjJjw15B1s7GKit6Dnl1k5jq7TRqcJ2kVYVRu7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2WlNpmHM1NpgsNTzUdTWdqY3UGAU7zyqvnyI1Yx6/wA92zaflwP67e3yPaC54tysJura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I7YHWpU3NuaCFeimua7J3lpfRrtDbGi0Pr+0LGMpbk+5rkr3Jdq6t6lrWwL71oyvbFt04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ErQWdRUmGrW9zOXuaomYTWZVGXtO6mWObtZ4zQFC5qm5ucJFP3n7SdqdR9Gq3GroL37X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Rua4xFz3vLKtSkcMvLl2I+mPXdW1fWu61dsSba3p27FidChXtsPs7azuaxBrW1F1zYYZ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6tFzgj+C/sO6e7S1uP3JF5eVbx9Gs6hXOPXIGOHiGS0ivVr4DS+49VVpipTdg1mVi+GU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tszh9osRY2lf4FbUrq7OFWKtLWlaMTmyHYJQ0qxtzd3XuKivcVBNwem6+Ps/TR9ngsJs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d5rKm13s8VdfjqnlFfCtOIVcOdaL2d/HZOWKWNxc1/c92vc10vdF0FVw+5pNMhYDd8vd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gXuQI4GvchRwSojg1wFXpPoVqnl/r/Ovt7Kx+2HS9nTiIP8AzHsXJr92QHcR0OkMcTLu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wAaSItqzKbTu4ru0eY/UcYo+if37pwhPOoz0OEHMbobZMJDioOhBd0zu9PfwlUBUOKKl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nJgOqp5/XuB2A3futOzSF/U7gPhFuhNe4OptouTeBSdTadZBCY8RT2JJILpTnF2Wohap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4OIpuQnSx2hsr0d5k/6uVDqxv/ArfQp/TwEbt+TiP5LwRK0NWhqwMRfhVTFGn9K++2s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HRUbjtJe/qCxG6F5d4D983wbAXdfmrpbtdZ1RXoRkMvaUHnlOVr917RfVt6LriveWlS0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TK+/It7xthX5QeT2hM4gqX1h3XtT9gGjItDlgbYxfGcRrWdW0xipc3ePgCxH1EE8Ehu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V9Gk+vVODXjmvsmVrT3HRV/ats8Hpfc+D2lrhtt6W90+z9nPft0q9R1evh95UsKv/wCg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siYF7jLq9OITgCtLchKl61VAPZ5xdhiq/SPey/wD+dKvNsNXdQV6ezn47IrGL6qa3O3TF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SMVteDU0yMMxlzjlj9arTXHuFzN0EL28CGI3wXvS+Rxa9Axr8hU7H+fc/bWX2sr/AP0m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ACOzK9Wo5tF5dUqthsS31lUez/OFQZrc8QW7IklqLYa900B21Kcnbraa0sEyoI8Bybu5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aYe863O7jvkTJCZE1dk16pFhDgDlSIbUaH1V8OXls6i7I9qXfpJe3W1/ZlfRSjSNRB1B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Ra4JrHIgRqW4QMNPeVsh5QE8QGeZwXq/6uVgJx0f4FztbM8mBJvya2HW1WpUw6xY3kcO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rCbJt4z3NRXuagrTDG21cK62tB9PEPp4d9/7RoyT7vu0bC8Ra5jsA++b4MfueFa+lpYN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l48Fa4tqbq15ZtpDF7oqxxC1qW9OtZ13+0n3OCfk/aTzWA/9JudzveIfSwn8oPJi79eK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0Msevbinf4DFzZO82FUKPuqliHDqe0467AxiPtDtYt+rk8w3fh4sSaGB/lK9xca8Rvru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32O/YUvuM6rwxt5cG7ubenxbq8sG1LL3Av/z5WIYY+ya7YYDQfb4cqvkcxzHOQwuwK91WK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m7EMaw23tbX09nPxSrfSVPEXsw52wxSmadjU8ovsL0Yhc4fUtF7OfjUXQK+Ngoy52EW3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JUj2epVTSxK3Ne3PScP/ACeWJWAu17jYvcTUcBRwFyOBVV7jrk4396/se/8AOuPt7X7QP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U9kTK24QKadRcZQ6a1UkoGE4QoTCA2p5+y1Cm3bIpzVu0VweH/Vd1UkZHqbefVKiQGuQ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hs3Iayo2F0lfDQTN6VR8qSqz+JUGRyGTuqk6Z7BocuG9MYymqpdVLTDkNk4y6dmbPgse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ADWnUgnK3Y5zdRmAUKZRbu4QwGWv6WyiREQiqYRgoIdgqv10FhO+Nj/AvtrFvlwJN+Vj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iFAWvs/6YBTFSwFOF7P1S12V8f8Ah/8AniffDPyHtH9SmQyvTxSyI95WIWI123N77P8A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3d2Wk3rBCx630XDKho1aDxUp5+0bf/V0woUSsCEYt7Qmb3AfyHtH9bDPygy9au9w5D6GD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cVWaPZyxH/cEe3tF+X9mB/5rvNhY/wDAXtO3olXlxUuMFpfcIq5MWsfBxfahgn5Sv9TFh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r68Ze4XR+6GRO3tHdwxYb+UuKba9C7teXuPZ+95epi13zV1g9nzd1n7ReYrQxQ1QMu+X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iFylYWklpxupxbc5EhalgtB9DDlcfRcQqbX1n2tJuGYfVe6o+0tzd3TWhgTqTHqnRp0y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i0BaVutdRW1xXF1jn37k7zfzqv0qBiy1tBP3zA7SajlsXaZa+npNJpkIfWPb07oNDjOt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SJa6DKqQ5lAnUBxaGk5w/VNIKmKRV4Q6uGFaYRycJzo+epJQ7HMyKAgthVnaqqjIbqQA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g5ztTvRzQHBAdUhO7dkdkNm0y4qo8MQOw7mAdlK/tEqNhCfspTH1VxXuWouLyzQAich3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1Gp9wgsC3xgf4GJ/jQsA7t+TcVRb0BJWE0eLc+0HThHp7PD/AIsYpcLErGpwbtqPfEzG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/f8AtF9eUVLU1ezzCa4zx+54Vr2VtbCiAru3Fzbbr2fr9Az9p2guwqix1yzyVqTBgGCg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977R/eYUP/UGQ7zJqdx9rgv5Wo7h0m/SxNujBbAf+gO3pj/5X2b/ABnd2Ffgf63FCnc0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0wyh916rETpsH7U8dENwX8ncD4tzZOu8KdYXYTqNShhND7vLFLwWVtXquq1Lq25ezwkT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h6BrnvsbZtpbZ+0XeJc2zw4rkbEr3ZYlUcOs3Yhjlha29D0wD8Qr3a2REezz/Li21s/s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rxKl/aUK2HYhztVOaHAWduEGim3HbnVUXs9a8K2vsSFrW9+rDr1l7SyK9oPqLD8LoXFk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+thbXFr95jX5A93eb+ce1vvYBu9Tort6Wue4ptQtdq+CNmscgdyZTF69l5aUqJWlNHwC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7prgVWnW5hnpaqjicrcfFPmBIWsrWhBWgIsctJTDpG5a0LTkwajWOpeoVO7NZVWcKqhJ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TkO1SChqc7QXGadEuqPcpUyBumElpG4BCoDcQnd03cKZQVXdNkJm60Smt4Zd1Mp7AmFI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PVp0uf8AdZezu+Kj/Ax+6FC0Hb2fTUPHiNybS1ub6pesqO0MoObh2F4nirL22Pb2e+x9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4nRqidsX/GHy4p9xhn5GrjFKnV990F78t07GrYqpiVi5W+M02nK8xWha3F1Xfd3OGW/H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N3WN2/CvKNQ0K9ridrXfl7Sn4+CN/6af07j//AJ3BjpxTHPyWAfde0G99hH5PK7uqdnSH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DqrbfEcXuWMtXN29oB8Cx/IhemM9WKez34v1wr8BHw8WrVxifMXSe+tVUGfZ6vWrMWLm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+Dfkrj6nvatbs993quLy4ugsAqVKlksfo1a9thuC1nVvafvgv5gdrquy3oudrfY3HJ3j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OWmmtLFDFDUIlYB+JKxH7P0r7ez7/LjP03+XG7bTWO6FvWrnCbQ2dv6eivrgUKLyXusL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YXNF7dLrau60uWPa9iKx/wCosIH/AJfo4bY197Z/fYz+S/u7zfz7X7KBFx9OmZoTJkJn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hGvZEo9x10nmV6Tto/8APEpwypOUNcjTVJ7zZjStIKqDJruHRnddjmFqBREktJXdHzEq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69Q8fivUkoA6WbZd1o2KOyBQGpVhDmmXuXp6KmDqc/SjULcqcMbVMmoAKK2UwdlOz9zT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6KaaYVV0NktbSYyYbDRqe7TLt0Gman3SOw9mPyA/wMfs610Rhl2sLszbUQPkYnavu7b3V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4tQfcYc3D7qPd13OFWz7e0vKIuLWpZ3VM2tGo27YrqgLm2OBGMWtqzbqwp1G4ld2N1zf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3i933ioYfecZrepY0x5xVtOoThtry9G6+8PcbPxC25q2qh1J2Gx7yb2WNPL8W9nxNSn5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9nWHVj35LBvyWXtGCcPtqD7irim2JWtI1cMquasX/J21vx30924SwvxELEHupWLnuqHA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NINC3sKWIU/cdusTw9lomUtdXD7Btllj7zw9PV7R/Uwb8lV+pRtq9ctwq8crqzrWia01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X1c21m32huVf31S+qYFvjGK4rXtbu8va14bG0qXlSpTNN9jilayo4ddc5aZe0P1aYDrj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OfwhU7rC+exWrY1WlYD+JPbFfsR2rXtara1PJjmyf5al1ZXFEAsfZXPKXvcLsMSvxaK9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/RsGe/rZe/LZXrqd2wLCL5tqQQQVj/1yrHFLWjZDFrFOxSyIv6zbi6svv8X/ACI+q7zf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qp2+9uKjm5DJvmaPibtrjtBWkLX0IqArkAUolDZOBBBcQE0wZ6UdkXdLWy64adSlEyF6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7jSQV6s6E8aagfuYVs4czcOabiBluUztk1BrnrgFVGtaNwmjUtJB3amrYh0tUEM4blUY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4idSpOL6T2It1t1bSp33ybOraDsinqlTBeQG0vRNcnBN+m/7lVfo+yv3f+DHy48R7KFC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XP3xCIXcOaHjl6MxlcYRSrXNnZU7Wm3ALgKxtODZPwW3XuSkra3ZbsvcNp3Ve1wxlvcD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z7a1pWwdRpPRpMceCwU/ctMC1tKds1XVLj2//wCfpKjRbRo+4Kqwy2da2TsGINhbm2tV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HsrhQsQsTdG0wvg1sUsal07D8Mq293dYRxK+HWptLde0FNzqdlb1veAyvqBuLT/86UfZ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r/Cat1d+4Kk2dqy0oYlhjrip7kuVhlsbSyyxm0uK9Wjh13zRWP0X1qfu+7Qta7qnK3DU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XtCsYMWOioBTwOu6nb4C7i+0betVI04pQ6Xw5mFAsxRFY8QLgvprU1FwWoLUCvZ1ofZX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Ts97MrGqdSpdGjVC01AtJRGWs02ul76Tdd16/wA49sP+zytHNbRc1sZ1djTEvp7VRsY3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o/mKCneZUI7J3f8AoplO7UhLnOQc5attl0qIQkrQ5GUxukkJvZwTBpX/ANi6TkdIRYzh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MgHho6JZsZOoN4dSqwApvY7tIK0lUmPeYFNznS+XFdbU3WA4lMME6tDKmljXPXxJ60OI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e4IVH6tPERCFKo4G2qpls5OpbtYuGuDCHSw71VX+h7M1KdKsLm3XMUFxqK4tJB7Cu6gr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WkrS5QVBUf6tz+S+ZH8mPHCjPf58eD1shoxVR4IyhVGNeOXpIW1FOYHB2HWxVCwt6N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eGuGuEEbak5UqTKLHsDxyVuhkVut8jpKNKiViVlzdr7mcrHC6VtV/wADDvtsqP0SHBUn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1mdNdx03FQQ5A9LRJIhd0529l9x2J3QRRTXb+jjsjuKO9Eod5Ez4AYXmG6lCGpqqyHtd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fNMtXq55KktEEkMEs0tTnmZVUNctO9GE1smoAEKUIPEMG47MHU4Jw0g7tDXE1t0JgGAS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ojbu5HZrS5w0A1mjS6kTB7qChOpvnVz9t7LAPr8KkuDRXAoLlbZGztSuRs1yNmuQs1yF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uQtivd1svd1uuQorkaa5JqNkuRKFk4LlKi5WsuVuFytyuVuly92uDfLhYguFiK4eIrRi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xRTiinFFrxNcXElxsRXHxFC4vlzN2uau1zdyheV1zlVc9UXPvXvBe8mr3nSXvagve1u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vfFkve9gve9gvetivedgvediveViveViufs1zlquZt1zFBcxQXFpFXNWkMSbcUHOkZB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V6+Gf4s/NhR8m2/J+A/zIC0haVH+B64f9ARlb7M1bhxRqlaw5Vizmekog8d420tAaGBSJ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8V61KYWorzADcmbRdsmjbwlNGou3QEkd9KmWF2wEg7KRCkKYT+3qUyCR1I7JhGomM2wWO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ukg5MHWO7NidwgdSoy0v3NFu8aUc/Vp2UwnyEFVI5egdNUD/AKSIcUwaidimeanld/a+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JUlaitRWorUVOey0tWhi4dNcKkuBRXLW5XKWy5GzK5CyVaxtPePu+yXu6yRwyxXuuxXu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u1Xu2gFyFJcixcgELCDyRXKPXKVFylZcpcIWtwDy9yFwLtcveyKN+EKd+tGII+9k33sV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iKLsTXExNcXFFxcWnjYkuPiSdd4iBzeIo3l8hd3i5uvJva6F9WRvnoYgV7yTsVptXvan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I95W8e97de9bVe+LFDGbFDF7Be9bFe9bFe9bBe9bBe9LFe8bJc9aLnLRc5arm7VC6tiu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p+89TVqapaBTdqEKFBUFaStJUFQVChR/q+uHb0W8O1tHO1Oo+U5t7ufKedSb9SRFRTtq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pbVJJbvUXodlT0IhU6mmkRpThuj0W7hntCKHkKpDrmC15CaQU5jGrUyNelcR5UuXFei0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vbNSQA1bzUbpMLsurU0tRbpJ3LuwbKdphjjL2cKp3QaYfs5p3HnDITtnOCrtIPdTsm5Q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34lB4bc1Gio92qm5r3BaiTrg096lL6avPtPZQdP6LV/J/MjKFCjKP48eDdbqSpKkqSpK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oYtDFw6a4dNcKmuDRXL0FytuuUtlyVqreytec5K0XI2a5CzXIWi5C1XI2q5G1RsLVcha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kqK5KiuRozyTAuUXKFcoVyjly1RctWnl7hcC4RoXa5e8XBvVwb5cO9Wi+WjEFpxJRiaH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VrxFa79cS+XFvVxr1ce+XMXq492uYulzNyuarrm6i5t65py5srm1zgXOMXOU1zdJc5SX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brnbdc7bLnLZc7bLnbVc5bLm7Zc3bIXNuThzm6aD+PZtbqFm5j6WmhBZTRpNVOkNXLMK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uZptPMtIFVi4rNPEam1GxrYhVATavS6tIJBOpB7QqLw8l4a5z2Euc2S5quT06twWrbKR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rDrDStMNf1CIpxKjYLQESJrTxG0qjhXB16tIdATUXI9RCKbuym3SxxmmdBTQAgnEluoM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nQAaXAh4e9qf5g8kHzPZCIITVAjsG+Zw37Gt9UN1OoUg6se7uo0dDVVDOIZVLY0PoK++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MP57/yaOyn+LCjMD+eUFHyLb73/AFZUqVJWorU5anLU5anLU5aitRWoqSpM4am2tzSq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KbG0nVEabWl2tDXGs6a0ua19YjW9EkqJNJiPm1Qpk7gjyzK2g9iAtotQ24DWsL3hstaz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a0tWmmuHTC0MXDauG1FjQLikxtQtYmMZqqUw06IQG7qcINXxAm06ZVWtwqpc55Ay0y8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DAm1HMTnHXI4W5IWhaCtMF69R5WvIL2FhuQGmo0sIPTJips4QgwrQ4BB5TeGXOHVCfu1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6I3t3F7OCeLJVKXG3+3WI/a+y4/4f8YI9/5ntC6tTtubuhUtK3Gt8fq1aVChdXXHYZGM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p9bOvjlrRr//AKCzXv8As1W9oagq2ntAxyGN2C982Ctb+2unZ4xdVLK2wzFri4vROW6x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alxdjLFsSq2VWxuuZsf/ANHUhlxNpZYybm6fj9Nla0uW3VvXxWpTuMPuTdW2QWI3rLMU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/J0vfyGPtXv+kres2vQ8HPWk85bLm7Zc1bJtxRe5R4IKjw233v6GO+GeZjUG7N7UKhpqo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7pp9iNkRk0kNOQTupDKQpyPkksN0Bxe4t967zLs4TXEI75SoVXdmVXdx2I2UwSMmgmpXg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eBK2I0iexIUQu6DQ1vZNLmMY7UnJ3mqGC2NWrd8NVWqFfd3BpThAVXaohEayQch2CKKp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HaXaxIcdMHSBSoUaH0Fif23sz+N/xgj/ADcWpcbDe4wCpqtPaP6ND7in5caqcXEsIp67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hVrLkLxEFpp06lVC0uV5XezX1F6YzJxTTuWyrDU3EPaKo8DiVVqe4Pc6mmeVe0jNsBu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wcNwZs4niIi/9nbhnJVhNxg/2IyCxapxr7B6fExDGLWrcM913qdhl40L2ffrw3OE6OKW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aRg93zVsjljs8k3UtVVa6641wFzN0ubvFzN3SNi9z7P9CCwv6ndopmaTfhyu6bsQJYB1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JGiFui3YiAPMPOtLkWKFDU4ANAVE6rZUx8RwUoKCu+ZEghBEjlPTupAe8Q5Shs6AVbvb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Gpv1NSJObfMpWkuIdpQOWqU0kpzpBEqoOrZd2ue5wMA2Lw1XLw5By1SXOJPp3URn60x0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EenZBOdDCein9NYp9v7Ofi/8c/zTBRpGk62r1rZ19Xdc4dT2rXmKXNG93JwFvQDlKvfv/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iQnEvZofC9Ma/L+zI3GWO0qdM7FCA6wqUX4hc2dC6GJ0LKzc/hqytxd3bcsVtRdW1jau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urXB8OfRqYrh1c3ljbVBiZ8+Ej/hGWJYg62c5xC9naWm0RyxOlwr7D704e6k8Pp5VHsp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UcPuW+7rNPwy003lA2ta2rOtLqjWp12eixHlRRNTBlqwZf8AilcPBk21wuo7EcOp21Gp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ebD9qvZa2piK0ArguK7G4qMcTszbSx22qU4yW7o7GROybIfutgpWlM7aXPHpSJpucxrk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wvXKUd0AADva5GIdlCHfZWzw8XtB7XtmSQmqpu/S5RlstexJKAlDd2goICEVT0o9Cew6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Lim6nVd9MAyIaJTGFw0oNhO2Byn4ad2a0xSEuZtUCJJYF2VX7cCAsW+hgG2E/wCOf5r6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1iHuyir9tOlajz3dlx7qvacsxuN0qFOp7QVCaeN3TqVHGqeqrXpmva31a2Hvm9T3mo+0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q9R1zX9nEMvaIdMdRCw8Rijfp44dV8Rtgg/9MZe0o1Ydw4y0By9n3cthJx6lpaQ6n/bC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+9o4Vc3FWmwU6YCjLF7GrcPuMPvdNBumgnvZTbjN42qtMNtKbbGy9/U5w/EW3z8StBc0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x6TbaKqLKy0VEWlW4m6xr7eqPg2f2n6E3vYb3NUlzSHh9J2tnqEEA0pvZ3Y9pzpeYbjz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KCqTWl1UMYXDcFd1q6Xbt/sUIR7wjGTWy8nrftSeBlS6iWdBBaUzcaCqLwFU1Nfc2+gQ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Li4t6AmwiUDK2CJJDuoNUBxKZpAqCKhf0aUPP2Q1Vqzhvo006khjRtTIWjUiIDiEVEp3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2qfsmEaCguza+1tli30sF2wr/HP83HSz3p0RoahDFxGp/Da17tTsgYPhoMdUqWtqLhrq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Y/3jKx2xIfTvzqxBw/4cF/IjLHa9ak7Ca9ava/8AyvLitbUcJq1LqiN6eFv4mGsPThm1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NYDX1QuPcLmbpc1dq1vLvnMse3owFhFvxrjHrhVPLhlryloriwoXBt7ChavXYYteVbct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C99VkMaqL37oGKP12VUfDttrf9Cb5rH7yWNTagc5qjq0yi0rSttT+3qolFU+1MyT0u0wd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4doBUIjSmtLmmU5sFwIZ6905DLyt7uqfSH08n1CgdSC7hxAOgLW0uq6qja9q17XMJaWc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Kd5o0gI+WkNSh0gIAOa/4ZqFoL3dNGpCdqTu9MdA2VQbuGxEFu5pjd0lrgHEUiqYbLnS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Bu0ku9UFKrfanusX8mE/jP8AHP8ANLQVTayniLd24LQYQ6lTAxgj3j8q2uqlFxqCq/AP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dza/kP/nXOq6uhpw7BPyDey9ofPgQ/wCI/RxYfC9nlcU+Dc4NWqU7lm1HDvscrmhTuafu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l4fc1kUcEtFidlTs6lsP/Q9Crm1pXIZhlq01Xst6FR7q1TBbbj3fS0G4oNVOoyq0jZvb0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9yXS9z3ar2FxQbW8mJD/AIKv0aX0v0Jvms/v3eel9VvYvQO+pNd1DZ2oFo7u7gBdMtjS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Sh2yK0orZzWbsKpu6HlVB1NaXKYR7ndqbunGUO7gBSa3Y5Dy5RA2Vr9Qjrqy11C7eBUY+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OPTOUkLuQ0aajIDJa57w4f1pHS9riTUGzt00ANk6EfplRrR+sqYlUW09BXp1FN+mWgrs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4tDCh2QKlVvtj3WMd8OEWH+Of52I1NDuzcHp6bXF8adx6jy9/wAu0cJ9nx8EZY19b/5N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noxYaLbA/wAg3L2g+4wMf8H/AMMW+jg1ZlvTrX2GXB42Fsa4xSwyvSfb539Tg2UaW4HS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p+S9M8dudT3SrC2Fra3NBlajf2fJ3OC3vIXSHZY59e0/IhHZYt9rV+li21tW+jT+n+hN7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W33e3ZpbCHmcZctw6E0ta556h3TTtTHU/pLdLmoL1iW907YLSj5U3Zrk5A7eCIb2KdWL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RA7rTpQrNVvoFWd64ca47+VGpTqGp0pztQPCiZTt8mCU4gO8xqU3MUKo0sp0WnUQC3SJB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9x1Bjw173GYhemsFvFFMEqmYe5o0RCCbKaJf6NbLj2QCA2rfQyxn6loItP8f1/mYjite3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u2K34t7P5rTBwu5talIZYncmpf78pT3eXEG+xBzbSQGYpeMvHYGP+5qKxWuy4usF/HO+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UeUuwjSr0gAsDB5zK5uqVs3GcRpXNEtNQ6m0qbb62K5igVjddlWvZ/kc62L0WGXOdaVK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OWivBSxey0rAMRaKeWM/dMeKd373sl71snLF76jWpVvpY19Ot9Bnl/Q7X8q4jVQpuqPuW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n0GXdEQKmXo1BFUomIzOyCdLggZUJwgDYujQmdn+YZaU7fOiNTTs+oxRCpeZ8hw3Pr2V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hpFPkpzSFS3VZopOPDeH0ntDhIcJI1QKT3KjFNAK38z3ymO2c8rzNaqfSnMdodUlUz1s6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eelxEgBPKbuA2RKc2HO2DR0+ilSqm9HLF/uLf7f9EvsKfc3dPC6z61thXCfeuLrv5TfB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2th7XWE1qlzc4e8WOH2VzTvKmCVJuMMr1KFtg72PpW9zGE2jqDAinWl1OHUH0MONvc8LE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3AxIK/J5Mv8AgUBFAIrH2udbEELCLGqbm8H/ACBzNLuGUx1Nqwii6vfDIq7pv5sNeoqL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1zLTGcOe59QiG9li1vcVbjkr2TZ3i5W5anU6sstatzUvLqpc16rvg/oY70fy0TVw2o1h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Q4LaXSSu6qZ+kZdiey0lEbkQWPIpPbBCpkBv9KTmzXollNoIeR0lSvUla9wQimOhVPO1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np1LpVIzkGyKJIJO4ZJpMaXVitCadBcDEpvUp1F/f124RPUHwi6DHQ3eo3YMa91NzVTA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kwbr+rdnepTTC6CnvqOe7dMMKBoARhAJ/bLFvuqfk/RbX7o7q9aW3ngIIzp0i8us3o0n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09m/IHgn5A8JyFNrly1FCkwJzYGUqVKnMgFOpsd8go4JTnDsOpi5/Qx5qf5qrWLaguaj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GznfGcd0O4IZmNyW7HzL0nYITwiJTu2h4BPTGRU9VOq6iX02B09R77BNUnILunAlrHPd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Omn2aAiGNLhqLC0sbMOadVKodVesQ/pqU3UKZVVpaG7Jryp2a6E8Fj/RoleV2gBNPQ17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mrzL0GxPaPgs8xGUKppFKhU+H3QEKJM5Ap5JOWKffdj+i2m9Ze1dgZTWlxp4fUK5MMqi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U3OEVWKlxGJjtTLimOGWF1WrRLc/ZmzdSt27fOjID5jNjqC1BPMj+HZfV/Qx3A/8AcrO4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GsCKA2adAf2YF6jYL1Mo913AkthPp1aTYLjTp8N9aSiZJpkMG6gBeoKbLk7uiEOnMhBN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nrHUhALjtrQMisIEmdTgqTi5vEOqnJUuQ7jZ1aCi74cuaW13xU4QYEzc1HSSC9gTdlUJ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DgYVSEPpMX9i05en/wAE3yIbmv2Z0N/pSlVh0IZO84yvd8VPf9FsvMsRZxcPoUw9WFs1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kwMGblUosemUWMVS1Cu7UsLtlZN0WX8if48eCy+p+iVNscrH4rXvdXp/R9agUqFVZsNg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Cb1N7JvdlKpVpGlWeHtZRv5LajvNoBc4dTRpWnq9HJjjqiCmZSUFEFM6sinDUidDXEwz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jqB6HwmBB0oukf2cITx0bgkmHtD1tqbUe56p6qT3NhDyudKYC5xjU26qFV3a6jBrbR3c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8JvedjuWdnDqjpbVeKe8uB0nZAStSP1V61t8a9f0WzyI1C3aWupN0tJDRzdPVTe1yCha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uHsa9Vaeq6iP9Sy+p+iV/wA7d63XrRCoHoI2XoEDIcIyOWwdTMopoRG9KmatVjdAlxR6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Cowqp0PHmfBUy6Mt8wihk9qHmedqYL3V2llT1I3WnZ2ko7iAAWbOEHsNpDimnapTMuZL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1dYLOGZKMxJgu1GAhITWgpu7nVA4teA0GalWIUIJu6I6Oy3WnpVU7R/zumB37GU/zQF/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6LY+RDviFLg47KvGPqIWNRybhNdppNvaBpu1Mc6BdG7eTZX7jylZjrUPYvXCqXMY4e/+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87U+9I2smkLsPTdBDZzgJnqedRaC93Ys2VZuktOxTXuY1mzntIdOzxqp6EWbMgHXsfNE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mAvUKFGQam99ZWp2qt5xsyoNSb53QuyFVup7mptXY1QFqc95MrU5ztmoHUKipkhPIAMF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TIXoCU0azO/ZSEG5ATTtHfEuGhr3KCiEDC3c13ZqaU1rYqKt00H927k5dlK//oQVr1e0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6Cuq4t6WI16NxVuOYbWp09YIoq80UFSpw8U9Jc3dzNtdu6m4W/FrU6tNtncVa9zhjLKza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8Vl9T9EvdsdvWF1eawZZSaJyCBTnL19WwnDfTA7IuL2jt6N7taVu4v7t8o7gmQm9ZqUi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93mbvS7r08DHlq9PVzJRZqRfvTPUAUfMRl3yDZUFUxJ06Ce8oPKFZgAeCo0kDS0aKjXN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WKh5i0tOsgqgGuEFN2ps6TXBcmIJzshKfFRkodqe1J8U1W+hU8zTFU9xpXdBf/0BDvhu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P+3WKb3FVvwtOptoZtqTAq9JnB0gPqwakb6dVF9FoRotCuTptqTeHSo09Nth32aH+FMJ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aUyPaarroe0yt/aCzqqjVp16fybL6n6JiH5y6P8A06WtZakuZpR63N2TtkU3dnqF5gIl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lw2R0kHzNAQ3TEXnVsVUIy9XjU+nHBhbZBQMtKcIVHz+usJ0BxPxCJT6D9ZplMlxkhOa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dIcycinuholB4JmKab2JTtqjqIqpzS11JUzxX3MFBBoYA7fTLfK2n1Uh3aU7LVCZGmrR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E/6TkwSvU9wh3/8A6EO+C9WPD9Fb3wzezWI0tTDvRpEJlMNAPTU7V6mgUt1WJaqVXU18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1TvU8tFnDo/4RMDEsbbQq3N3cXZ0wtIRbGVtcVrZ+D4w27TSCPHY+fxn/cKxL83f1NF2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HYxKqL0aYULSU1hJAOXdEwuH069QKpPUuVOdbO9B0PiXPGlOMtdkICMtoShn3C/qCg4B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VTHQ/sCHAIDQjUaoEVGakWQ0VnapD06mGtDRGko7Gk5HUFOkiKiewgtgtq1BAZQT6PDL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DSqUOFQKj30yt2hnmc3So3JOhrtNJ7YfJCrO6n+X+tH6WQCDZPeum+b2e3xgfore+Efj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VwqJQtqK5G2TrC2QtaINS1pFNw6iHGyTrIRyuhrmGksOp66n+HjmKgOJ8EruoTSWOwDF+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/oZWKfnMQMXxBjD/AKUkLYj1q7AFM7oIRJch1AFrUOoy5PG6ByLgneZ4a1OyJ+FlTAmm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p8Aodqp+IbdxAoBqMMDHFpewJ/doXoAvK2m14d5VIKDt63nmVsF3MSQEWOJDSAFEJsqs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h6q27XONo6HhzCBKhDYyWPdq07rXIjUqgHF2ApuBbqllV8ONRU+zBFNFdgEz6qHf2Z3x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jMsQoGsx17Xo1RitwmYtcL3rcJ2MXKp4nXcTirw4YuQmYwwoYvQQvqFR14eI+3pCjS/w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mnblyDNTrmmKb82jIF1J+E3zcQtPFY+f9ExX83fNBu6oDaVmByCkSGzTqLRs1qlDvTgO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kgoGUQtUE+VFj6lu08WiUBKsNSrPa96PSwbKGlkQMu6o09IdTa5Oa2mDqgFwDHgt1alo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gxwKcTPrxHBGtvqDjDKiLWtfMt4gCD2zMLiPXHqJo1oLdOc3XQdJc2aZbDoGkHoFV+np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sKPU2i6RqlNKs26rpmzQv7bFP89XpVPysPTCBU5U/OvT2V+9H6KFhP4zKrVFGi5EbKZR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b5QCFOzhtYCan+FUe2lTuazrm4t6UU+Hos20+HXxanpVxT0jK0bxKdRqO49nLvlcSPi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5u8k3tUfDsT/AOUpTDDHDUP6typiFThr2QC5pC9GHU4oGANmvPUNkVTJhji0v2IOlMNS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X+jhAPfsmDU4MDEXQ0PlOiPVw0P1qjLU8wQ3o7Di6VqMu2KIhHrLXFqPSZK4q6CtJCec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5u5qN6Gy08VQXOYRpGmog4BVdWsVjxS/qrUGvt6WzIVZm7VbyKmh+gAxBW2q4+pcJgUQ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/wCn7J/cj9FftTwz8dljDwLF3k1bawmuaUyAqcF1whDVqYulbrDPtP5E/K9qLjh2TBqe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Em6a2MU9VoBxrN7S139bZ3Dr3NPTVe2EZDqNTjUPDYef9Exj83eD/r07YY7/AIMp2b5X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Av6/1BKjct0odpTpgFTswQ2WKswytxVlSCiGwWNKewlFrguC5UmMY7WrpyoklPkJ1KXO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Ts6aipfTDOosEp249D3Q7+qjJvSeK4rYqNxLW0RLg2V2VRukDzy4CoSQ+pw0HhzCNqJa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r0GvpGg0JjKcNot163SJVRkOZUqBCtD6o0Vb5ApzpeO53Lk3vQyr7W3sn9Qfotb6Fh+P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N3iU5oUbxvSqQah6u5cokt6m4Tq5T53p/D9q/ucLp661YbXQk4hS1tYzj2VmyX3dsagb2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sb630hwWBHVg/hsfP+iYz+avd7oBW3eMoXo47qiNIBksMPcm9meYDqa2TBKOya4aNtVM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qlqwF6tQi7qPSm9KHd7XF1SdUrYKATVZrTQU7Yms0qSVKmUOlDZHtuvUb5HvlOTX6C+u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h1Hpe15aqdUcR+jW1kt4TmEggO6WaJWnS1hILHA1XHU5p242l7qYejs5kh1Vjajol2ma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9wZVPufMh2OiG7uoeUK62tPZND9FuTFrZbWOeJWnMNcpcpCHdwJWnfT0hNBVhZ6/8T2q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tXf/AKnocctpANTrENqVLTXUrYN8Snh1Vtxa0DSqUqcUqjeHV9mHj3d4cP8AN+hlY1+Z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ZBNdC7mpOkDW11MB4op4psTGakDuIIHd7dKggaNKIlzdnOaCaeyouGul0MYSqjXEuRkk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bpBiajXlNAptB0Uoc5aSn8TT1lNpyjsYX9Xs1FDvn6ojL0Te6p7tJTvK0BA6mB0KpUMU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Why7GmPiMgl2xcITajkRJquITajnsDpTe+jeoNLq88ap1VaP1BlOVPz2v0Ar77L2UHwh/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6Ai38GJ0WmvVpljg1NBWlaVpTGyRT4Yp70f8P2sYAy3H/ONFJvvGgEy4p1BTPVU2FWto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7M91UasTGi7wC6ZSp9/DY+f9DKxr8xc0OJU4DwqbC1+TQJMIbJxEUmloUmeC00XNOXmW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KgdojSmt10vRxex2pwqsrU+E0yHhpQY0JrW6NIT2mA0BahqfM0xtUqAEV2o1hDHh6Go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ab28MeB4jN6/r3W2QULUnaQMmuLXVRpTYcCdmmC2pLWtLk7pMymtT2HR5Br1Bkot2aDT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UeDTJYFW2fWPxae2QhFQZotOq1+1WJGLH2V+2H6LiP45uzPBffcES19miCHaSgm2jk2G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x/i+0ABw6j9O9pOrq4tn3LaVuKNKjSqvqVKFctfScqtrSuXGg2aY0pyr0hVvbKkW3A8N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yz8v/oc9kU1bQSg8y51MIaHBrhxKdREwi2US0DUJqmGueraoCuGx1N8p1RzmNq6aYrko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ukVpVSu1G4auZBGvWnPdACf2iKTNk5+2jZ7A1OJCt6h1DsdmmFSI1ObDk3u7zNzaA9/9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WkZaCtlpQTNlWfqWrTTpVm6qV02DcNKDgGCoxamlEalcscaSYZbAIa/4FQzcsMJrlJTu6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sV+x9l/sh+i4rthfpm4hjTW49YbhwXccKkh0qEAn9rKuJ+cf4txQbcC3oGGW1FChRC6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l3WhpT6dMJ9GnFdvXhwDrzwBYa7Uf0THfyj8v7qITfOoAWrYAFVNxuGgamCmymyrSDXN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GkhVJmu8ucqB0veNSMhUu48g2QWrJnSTQEmgtO7m8J0L+rZK1ECQi9ia/UWsYRsUwQ7X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dsgj2XdeVTsDCrsLHnt6DJ+69Oya0uRQd8Op0p7dFMZMOzhpypkh2txoCoCBpmroi3Z/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Ycv6pvkpD4IWL/Y+zP44fouK/jDlWuaNE1L68fcP4lZzBDgimqEVGXdOZqVG7qUlTe2o3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q2rtxHFPdszcnfJplS5OeUXEqozW7DGzX8OG7H9Ex78i/sv7kIKCAEPOggAnhjWNmPiN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VE951EpxGqoZcgRq9fVnmqCnTc7ho5tCEkajFKkxymHEkGZXqEAU4QGHoougHu1xYZLl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d5gCunSAu5KZ3MkHbIBOTHaU4Qe6IINQb0pLaYbWpVJmcm99e0LpKeBwoEDoTDxBbuVX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Ig6U7ag3ssa+z9nPxY/RcS/H3l7RtzVv7isqfltxK0r+zc5RORRTQtC4Za6pdXdFtC7p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+nun1Iyog1EdIUoArch3SAIdUoufUsqPBHhw7v8AomP/AH58q/8Ap3PZHL+7WwBlUfvK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BZUc1zG8VtamadV3nyHYpolAwjkPN0QEXaTUqPkudAqFlCSU/sx0k927Jp3BKKc6CCV2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SCPek4BBsNCcZQ7mFRbNNQt4BKd2J32e3cLUVTKZ0ky2g/qWlaUGlPlqjo9HOi3yGy/+5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UEoKr9uvXG/t8A/GD9Eub+jRV1e3FdAbAJveg/TUco6hntmQigEFpVYRTO6trmpbChfU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JTKYT6YmjsgwFCBkxPBUEpjP+r+/hw7v+iY/97/UzJ+o2AiioMFshvmQ3LhqbAahCKjU5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d2p7swvT1a2RoOfrLiin7qDLnFzztkxok6mppylEb1R1bAlyB8Ep3YJ3fsmmFp2aN1603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DdrhCmFU8uwb2Kqy5lDqYN1JQ7herlWMOpkgxs0Sbd2l9XrvBKndAwX9630Yyxw/DwMR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26ubytcLsu4A8FvUkFDKMoRUZjK6qai8oqFaXb6BpVGVmeI/xqzE0uazmIaampQqTm6X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TVOBU7eLDu/6J7Qfdf0R85KBJAKJ1ZNEA+Zu6Ka2EFTY1wAGhwOt86x1NOwyCnbug6GV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W2k7pzNKc8k6in9kfK89I76UNi9xKkkZNBh3Zd8mwWjYkSt8tRXfJw0h4AZlKKpeYqkB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z+7OipVboqBbFerpAp9Tq7Q6tkTCYdtXxG9p0jbLuq30DljfbBfxX6BXvKFBXGIVqyhE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qTT4SiUXLWEKgVWtALs4UJjn0n2l62t4j/HrNLQC2YXdFaU2U1xTnEB4DWcJuphc1Dw4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+Up3m9GxJChD7monMmofK5uxbpWpjFVc5tQ7Ugeruh0mr2y9T3bC2IvPq5NR+noHCa7Wp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mdLHmQ0bvADpR3zKhO7IZMKcEcjkN8gqnbst1MLzJnSRuj2fsWu0l1OaYBTvLbE8SuZe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cqU6pJM77Q89VIbnzxs7y5N8tQfDBRWNHrwkRhf+Kf5WJVtLI3HyeyDt6dUFAZlQi1Gm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QHhKI2sr0g+A/MPjPhfQQmm4alDytLWqJWpOrU6Sq6noHWndKbs7wYX+i+0qPlKd3adt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Fr3He3qfEdXeFqei2HvCvzquSfhp6BlToNRsORXpokMow59TqdoI0tDPVrdVR5lze7zv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ICmEXIFErUct0XvWpxDXulzvhBzghVIRqrjBOriRVYVxAU6o1BweX1WlCo1OexcRhTKj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XTTnNcTAVF276ekj6Taoa1wa+3kKQgWNp6gqD2hSEIToTHA1DUYFSMua1PYQ0BQvR2UL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7U1SM4UKFBUFQVpK0uWkrSVpKgqFH+bUeKVN7y97u/yNsoQKp1nMTLkFCo0oOCkJ1SmE+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iVhtzrGZ/k3DxTcymyohTqBCk4pzqdNO1PQYn97CqnHUmDbMLDP0X2l7O8qeihuyOiFU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aQdD6ZaXE5ea2EmkmEFEaSnbt7Iodp2a48N3mKOTnOpqdSbs58TSJDTuu2USnDb+pChO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6jdFOmHCkCXJ8UmDtuVKMrcOLdTHGE07grdBAqVDga4+MtIUNWy2XSRpYi1pWhsaKaDWJ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a5MttS4FIB9LSKdMlU3QtRRcSvUobn++WNfc2tCg615a3XLW65W3XKWy5O1XI2i5GzXJ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q5C1Xu+2XI265G3XIUFyNFclTXJsXKhcqFygXJrkyuTchavC5aouWqo2tdcrcrlbtcvd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uBerg364WILhYguHfrRfLTfLTfr/uX/cpvlN6pvVqvlqv1rv1xL5cS+XFvlxbtcW6RrXa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mrtc1dLmblczXXMV1fXDqoR8JyPhIXZSpWorVnHgCd4pg0L6k6lzlqjeWoHN2ybdWxXM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QrUnLiU1LVIUjKCtJWly0uWkrSVBUFR4r5v/AD6QU0uW5QatIRRVYFptbxrkwh/gHfDf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enKls4wU5QNLvM0QfMqzujqW5L3bP2pyvQ/EpNBVEEmswtf/AEBTUwlRl60xqq1CS9h3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0nvkETse+6iU/fIdzuqbtQZSdUfo4b6r2Pqvdre3ZDZOhAot0ql2eyHNDQcvRqe0gv8A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qMdTxCnM5yWFpPD4jgtWpHSUNJVFrBTc9uhrZcu6cmug/wB8sYP/AG24i3/3ajxSpucX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6jwHOFCgfIKb4QJNgQLnh01w6a4dNcGkVy9BcrbI2VoVyNmuRtFyNojh9mjhliV7qsF7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utF7ttF7stUMNtguRork6SNmxck1ckuVKdR0Kq51BtEONdvZqGZyqCQ4bYdag3F7d3Fu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D3ksNdflasQXEvlxLxcS9XGulzFwuYrLmKy5mqubcucK5tc4ueauepoX1Fc9SXPUV7wt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s17xs17xs0L+0XO2i5y0XOWqFzQK4lMrU1S1SMoWkrSVpK0lQVChQo/le0v0T2VTsdzME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C5VAWEgAakMqJLXEymODUUx7jkz6n1GekJmbsqJgzuFuj2avVz1OXBcnNKIIWpwCjLZB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Dk2Wu9X+WVOwTt1oTxCb3qdm92t1IO1OuoNduyaJPdesyI0tDpTuw7QUelHsCOF3UlrF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puxcE0L/AOi9cX3vaf0/93FnxSOY8PfKc5+TChRk3s1DzeFjuHUPfIfJnKVPjL2tT7lr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ruNV0wmJqHgKcms41WnCdsnODHNvHzTrscsLnT/BlSVJUlaipyhq0MWhiNGkVy1uVydq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RtF7vs17vtF7vtF7vtFyFquRt1yVFclRXJUlyVNco1cquVXKlcqVyxXLvXL1FwKq4Fdc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lcC6XBulwrtcO8Wi8Wi8Wi8Wi9Wi9Wm/WnEFF+vaLmxQbr4ZVTy7T6Bw0ufAJ3nUW3JT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4mlgqIVNzVC4gBrOZxNbQTUDX13MJBCloWpq1tQLSnBqqPYFqaVLVqai5pALVsnESqVS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QtYW2UArSmK0rltSDD3l72okZDs4dUdQ2TjLkBLJ0ootLRSOotbBd3iFKC9ATFQym+ac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Blf/AA9VUI4g8tPsUNs2b1kO+I74gf8AexJ+q8ObO09J7LvnqCk/JlSpU5ESmHc7HPtm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+QfFOdSo2mC01FQ6a6axlJtjU44t9gew7MynKU5yc4ucLBga7ymVAXM0S+At5pVzP6H7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gIdqlOO6mDVLpYXNDig3YKSpcpOndTn2QXq4qk5oTuHEBCAhumDRT2TWtUKAtLVwqc0z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LNVnWrU8NJZRlzWNTabXltNiFJiLWy3YNdpdXu/hoFevcSU5MWkwdIZ/VuyBToALiXu6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iUGo7r0/vlpdAAXlKY4a46jtTiVT6CWqJY0RnKKp/cId7oB2Ju83+43vUdrfnTOwTu67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RCjOU4ShuB5su5zw8zafKPinK4qOpsxGhUZbs+m2hTbcIiRT6XtHxNCbqCpdy4BA7lyJc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kTUbrfEk7BuHUg9rQE7ZlvXc57HlhBBH6D7U/YZVfIZadRcjsYWgzV+oqclukqCjugPB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RUZdsmBPJgpqO2WmWhbRTdpKcSWP6Uxkvfugdqe7HbgLhymMkh0sQ7oZDuN3P8twZrKn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5xcWQgJUQXNCfIQbJ7raYQdpRkobDuIRGzmfHcYfRgue8uLd0zZrOwRzpj46Hd++LO83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01MJx+J2z1KfA0+AlFzkHLUpy7LuuyKf507w4WfhofJPyHPdxaLqtXFkT1Xtd1vTwx1Z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YyKO6AUZMaKtWtV1U9eikHVKjmiAWanwg1HobCIVu+Kn6D7U/jcqvke2XApyB6dUp/nL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QpQzhDZemcIDNieZa53SBvp0p3f0BMbo9+lBspwHDIlwlokr+k6GoyngsbbAF7+1Rspo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dM6WtQ2RjQd0AoIJ6kJbTJTD1Hzv3I8DD0qVqGo7vYIYUxukOVPI50fuMrcasa9f9y/M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6Rl2UDKcjBb6tQzKhBsrQtBUkIFELzZP8uoFDzDwYWfiIfJPjmAyUSq9VtFtGoyvWvKd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SkNVTashmFKc7a1pcClUYyq16psjwUdVXHDuYVY6RXD+HM/oPtR+M9CqvkcDqBhEhbKU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yb375tO0r08JC3IOyHlfut08k0IQG5EZQSpVJU93dim5PBL+zyn04ezY1Gw/1bumgqAE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xcpUAk9YHdak2A2ZfpkAQu1ZOJJQW6o+aoEO9VpbVTtlVbwg12trnMcweeFARaFpKo/W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HMT+0RUoqv01Xbsp+QCPEUDuO8qVKleohTmWoFQu+VDtT3Hgw37n+DV+lS+qVUptqst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8leSQXOR8VjT11Kz9pCCd5fVVmFyo1GNtOaohqrdrdrmst3TT/QPaf8AFjyqr9N9M64I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Tt3emQEZTkOxyBRyBW2QGlv9moruqkgpwXcRvKletXprOqcUu2czybEHU41jrOkOQdxH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e+M6WmXeb06SiZA2yBho3yZkTCOx9YOr19J3Qpwn8OWgNp7vb5k945mGqpUio89NLylU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Hpn1kfLg++Nf7uLHoRzux8KZa3Z3hjIhAKFChOy0qD4CJQydurbeg3NuVh938o5Hw1fI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OphPEr0PoMABrb1lHga01H7U2NfqDBKNCXMY6mGnK5aHU8XJa24tKz7YVGuqECTCY7h3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X8UPKqv06nfso1JqLoTgI3CA3Xop8BMId+ylDNglOfqKCMFMHW/zZehK9UBqVYQ9Oh7i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mdJjeNI1Sm+Z+5aiqezwNT6g0lTu8QoVTpeN1CAKYTreQ50qgNVR9QkKNjAW9BU+/p6U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0pphSCq8BtL6ZVML0zpeYJ/08A/Mf7uKPm4y7L0cJbT8tJ5Nx8xzh8qm8FUxFELfMKy+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6tHx6MNWIl4t7MGlbtpAVKQhsdNYkXLabnDgVFwKirA0mc1T4NrT4THuhrHGouwrPNNl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TWgW9yX0LaoNCvnPp21rci7t+/6B7SD/AMhvkVX6b/Omghx7uCqDp/sOhd8gJR7nII9x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F3d3qoy1QK/VUPZHvGUpnS+46nRKqear55KhHIdx0pwgegED0jKE4ik3coDdwRVPzVfO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BoK0gr6dBpKkLuNQYUF6DZN2dRaDXDtRq9LoVSAqYZolMg5O82VHcqp9L2c/Kf7lV4pU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bNqW7BxB4TkDIlDvk3cNG/iKLtKJ/wCz0GQzs/vPkHwHw1vq8R3N9PHDd3MDlXrttqdv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P5SK7KrXIrEajOLwmVCOpzg6pdtGk+Km6alC3pUG0WlrE/yUqNOmKB+H/v8AtH+HHkT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3CqDopgE+p7+sbt6jMZBFDfMOLUd0QGszdJbk/pOy6coCIjKn9StvUTvOWhzQN6cuWk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3anfT7IjdAfErEOraUAnJolN7+qkIzOwyBVRzWU6ckkoSEYyiEVsGtOlaHGm5pNf6j1U3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ATkIyt+yuPo+zA/9L1/28Wc7QnKEVCK9QdNceKMh4CNx8h0EBobXQyGdA6bk/JORR8NT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+y4vLq8oOr3hoU6N9cNqVnObpbpaqFLlRxeK11tpLK4Y17nTs4tg56kJJMqi55qV677e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ilJp1W6mAQ2h9T/f9ovw7fpJ/wBN26I3J30krsam4ZLSepd2r0J2zJ27J7iSMm9I9E0I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qTPhIVGOI7d48oJJtA17HOgSQ0dpVXeoEO8SZBJlBMEv1BSIRX9fKK0au5CIhDt3yt2z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pbEKIRU7nutWzTFtVZpTcqjt6Yho70hAXoh3t3DQa1MKvXY6n7LD/v8AX/bIBF9Qp0qp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1w6i4FQoWj1Up/8AR4gdROQKB+UU+oWqi/XVb4mmHO838Bxd71Dk8nVQcH3FR2ltzbVa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Iu63AJ0va6Ba0KtMJ9tvRbDSsTrkOuXVrS0yqOh+WkcSATAjhtTPJlUrOo4l/v8AtD+H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Zcuy1Kdj9SiWBrDu2CYQBCg5OGZOfZHPVC7qcmML3VbdjCe5EZRkFS+q/wA1Ps1U3mmC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HDaphMjSU4wmUlUhqPgpNHG9A3WIgEqdgpbpKpn4SLQnPLnt3GcbQiUBtWIdXaGr+zz10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cm93211WqNwtxVSypW1L2U+7/wA0I/PxTyt7DcDIqoUBPifsqWRKjIHxHwFVB/0rZSEC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oo+Gm7VcUXfEB+I1oNWvd06N8x4eKTNKcJWIMNy1rAx4uOO6q9rW0D8Mu0px0txCry17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E9utrqLHtaNLUCqtzSoEJwkJx2KewurUagq0/wDex/8AEUft07yEQF2TQZLV6tE02pq/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3IWkrhuKLCxaUAnMWnL0XqWfGNGiKNagGtgoQnAQewTfO7vSEr+pRbqbMJy1KkJCcdx2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mlRl6nY2reuVTMF3U53dSU1pKDJdR6G1IQ7N0hep6mnt3QnSYApt0GhIA8rVKf8AUp+Q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hvmt/oLENrX2THxh/nH5+K/RYhlKKqlUfJGfoiJychkRkHRkUO3hrvNOnQG/jst7OPlH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1VWpidaUX1ar3NdRc+rU6Lircd7ulveM5azsrc3NGnxNdDWXfVq1relXNei24u6eotWrc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oauEnVWNOVwCX2LBSp/72PfiKP2qqnTTnbbLUUTKd5KflhDtkEINTsQvVU0SJW6bqdl6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+oEI5Fuyd27JhmpV6alqCqg6inDSwr0TSUSNJEmN6vSmGE7dAQvRd0e8kNHm07B3U/ckG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1GMgoBD/ADSgN6veoelgdzMBDL/70HsZUqXLiAIz9W+e3+1WJ/a+yY/3sU+1bme3pcHo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pPa6OoIPzqCExyBldjm7K++lQH/TwAVyxXLlcu5cArhwsPo03NyGU+A5FHwnysIcL1l4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QawhzXjdjSaVvQFFun/p6qxxy2q1w2kGW1MmFXo3HOU5YwaTni1N7lZ8Tgq5aCLKg9lz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BoKo/T/3sa3woOLcP41RVHEtAlpjKVuUdm0QCITjJg6i3Zqds8gQ4Ldbor19YCa5wUoF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WyBC6VoBTgAAArt3xrTs46k0JoGkt3HbUEEN1TbqTtnFux79yfL/AEnJvW64cTctPWNz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PG6amFVRk0rundVeo/4o6TMr0p9VTQE1s5dlOQ81D7dYuf8Am9lPp/5o/gYiP+NqGbld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dQCYWkrdSUwBaSEfFdbphi+b4CnKwEWnyz4aglWrYa36vZ2JQ25t4NAiUPMVfNZdVm3N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nScKiCrN1NNMgsboY7ZtHcZCrTuqIEeBtvUe4oq2M0/97F/xVY/+M2o9OqO0/wDyAlE5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yBQW6qGWjs1DvOWyIzcpAOrcPQKiWuYCgjl6TAmcnd6G1HLVk3ckQdATWphcuzVp1nTv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hMozVqjTUBQRTPMUMiqs6ZhAyhsmeZnd7pblT70/iVX1CamkZVNxS7N8lDy+CYbT2prFX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/u332LUM3K63P9fB28Dh4CtluFs5eUzn61d3VDGJMQzKqbC3Gm3+SfE92lW4PGcwl/BE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mQIm5bx7W3suBePpgVqjalZAirRpGad5ecE2lc1291pnJwkZ3J5eo8hgpRwpEamoMcU3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4DP97FfxbX6MJfwKjqjCwj6XlRIQAkhVCNFPuMgdsvSE3LbP0R7zkVK7JpkKVTMuc1oT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ef8AkXdQFphOQAUucnndj9Ka8pzgiE46ns3RcmlrUe7HEI9x39SNxs13ZAZVdn98vUZO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B7j7dPGqm0aKg2ZR8yPbJ3033lCmyvibnIzynssIsf4w/wAe4Gq2p+UZvKqOmuO3gOwz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0nIqOq5P/p0vKMiiq3lO3jOZRR8FA6kwQGvk3BdD681cNDxRVZpfSpUqjX6tbiddV1EE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nC5xKo1t/hjazaTUNspyuq7mYnhNfW2+t3VlWdTYzD3W9w2iwBxqtXSqjBxdZRAdU7/7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EEQqrnVKlCoeV2mAmBQJq6ED1ARkAghExtpTfpeD1KPYZeiPl7DOVplpp6F6Jw0u/wD5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3bZ6ZRCprTLXMBJCYmuhriS5rdR7BqGmNtIbraRBhEKIWklHzBesoRpTsoQT+x7nej3y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oblVdqJa2Y2uftvZr8d/mj+B3VPYNQyrGBSfrvB28HrkPkwvMGnJ3YDevT1VbZ00xkUV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AJw6WU9CxCo6haUDNKs3iUzZsbSsKmttJ5JVZ+hts+WgaS8MqPEihX6adCo6vVvbWnc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YMygnCW0W9eH0/j1jDACtMNpN0h9KrXtrar/AMxR2NapcMrUnFzP9wrEfx3/APh7r1pb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9RZ5m7jspUlSpWpF8o5lDu0o+YunN0Kdlq3AW8bJztQPf1IL05wax/0CENy6UwwXjUtJ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tUr07JplaWuZo0rdeg8rCv60fM0hxDtzud1R+rBUpndvaEQE7dEQ2CcyqnS0dv7OElMj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3FuFouXqs0ssPZ/8AF/5ZyHzjnXGm7B6giq4kWzNN03t4juCEBkfkOQOeGU21rrDjNEZF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fBGcStw2m1tVopaEZVRsstdTRRYQQnNDxSY1jrplRzKrS29qcQ3TjI4bWnJvl4LI0w0dn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taPL216egXbnV0TCuXclcuqaLprg5FEynP4YpFx/3b77D/8Awl62wm0DF2XpKeTDR0xl6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up7g4ZQiCoKbueyds2U14KeIK9NClqfu0bhnfudpHSu6uNhMKnBRIRXdQHLunHaVPTuQ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KK/+EiYkCA0bZErUVQ3fMgpkzvGZhO6Udl2I8pMr+qLtKbuhsFGdf6AqQnVpVydVlgI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nft03rtk05VAg2Ht+SPlRs3IdxXcylZ0wymEc8P+5+UfAE18tu7jlaVzbUrZgc4J9SoW0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SnQvTs7zW97rL9YUIlelyW8WlDFcse5W9NzMiJGT7lla6fGqlDacsqNZBpu4blfXht6L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DW/7l5vZD8IvWz3sVMo5blFr2uI275DuBC9CvQ5NRlF7kEV6HYhArTsdmxJ0Ff1leg3T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WD3G2RCA3HSgivXTKb3aeruoVQZM2QMJxya4tVTYnYHtsu6pMlcNwDtII7NdpLu6lTJn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/wBD3XamzywFGd5tZ8QqlSqV33zeHb4J+I/zR/BxOnNGJawoJ6KHyR8goZO7gp500qLJ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Gj4/yT4a1FlenatdSF5b0noO4i7ZDvXe0V3VNNjbXZpW571jpLZCNMzTtmUFu5t+51C3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PihjW6Hd8wQcqtvSYSPiqnTt23l0yp71PerbNqVQA0P3pU3AtHf8A3Lr7Nm+Cyh3svsYM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SXBtTUDsQjtke6GQ3yOyClHdArYohsQ2Tl3UOCL9+6OyiWhHyntSHxyOiESE3zVDvR+r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3afLG2wEknKkOpsE1fq7Q1sl8Od3Tu8biF//ADsMIiamXqEV6KFpk6iVsU0QX9kG9BCC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y9m0vuYVb7XCtsM/zR/BgEVKZt6p7tKd849/CMjuAq30LTs3sV3ydM2tHgUfknxnrA6m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EK4f/wCpbUgadMU72xZVZVL+p9uHiknu0FjgaT26gyiwU4fr1gMt7oXK1Sh2vKhY+l2V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DqFE9JyqOgU36gxvDJKpvn/cuPtaf4XLD6XEsDbVlwaqFFzUS0r4BXDAB6kNl6xsO69E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76Sh2dAIUSCCtMBvS5wk7nIiRT6i5ulPdAa/rc6QTCBkN7lA9TnbsbDQKcRKc7an3fVE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7XaXUI1OMkHdh0phEEhOIk75Fw4A7/12W2XZby7uey/qO5XZO700QJXZDynLEvtNMrR0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/v3dDmKQM5OPSO38L1yPd+9Oy8gKO67J74FlRLPlnxl2hts3pL3azWqlcR8XPl1dJocO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VSmHC3eXUaN0/ioq8aTaYbbm3o25ArKtSZWpgsYar+HTw6pUruZvUI2XqTvUfTpl93WIt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f/u1voW+2FZWjTyJLihUqAHdaSuyp+dzcmzLtUyQhlBQouIbQfJt3SKT4cyFsi0JjHI0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h0qDkU9yqHXQaYTI1xpTt1U3aFuRO8qFRZKcaLWakfpwVCaQGgygd/6s2d6L07EzDsj2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DdO7Dc+oR3Q6nelFUo4/SpjJwyxCTQbbos6b3ZW+1t/ievyB/DxGhlWPQPL8yPlBWPkG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k/Jv3RaUhtGdbth8vtcNu3XDKTdKKr3AoOpP4jFrax9SnRfVp19TygYVFtSjicCU9+lz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KStzqTagcONbrXQKfDnFVO+HfZ/7z/pUh/5OVg53u8PKhhTw5qCD3RRLjWGlGqwE13BC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zDkbh5XEeUXFOdKNV6ZVcnaddZ2laihVTtDlw1BWgpoWmG9k0Eo+aEPolAJkOXCpBVtn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awqYD3FwJXakNsjug3di/qxatk87iVTGoHL1c062bOE6VO0iPTtTHdxnwDtS+p6UYVB3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KstIUbXu9Voin+g3NHlq1c9P8Ruf9bPsMmNNWoAAB4T83ETuwZlV1hh/5iBrZXGVzQp1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cxlZ9NtROov103aw6OI4jh0arawV5tTmq1tpW49N/azWGt10AZaxBOT/ADYf9l/vO8lt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yhAvaDCDWuFNuio4QtSkzupUolTsjl6t3BMriItlFpg7obIVXJtQFVRpLahK6agpg0ww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7P8AqMpbur71G7kQ1vmyAMu6sh3/AKIEJyagE76TNmrSnDdUe6pfWnf/AOk7Hs0J/fKq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3JMmn9UdhIaxpZVaJRAA9Ee9bzI9rne5d3/zR/EuaIuKLwQ4/wAQ7HO1UomFbUuDTGQ/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9VysMYRaWN426a5oyA+Lk6m15qvfTqtdryu6PHtmWtRytrd9Ou3sqpaADoq1AQ2yMnDD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3fD/ALP/AHv62n47LDvsJUwi5StSZ5io8AOffP0CcOjsWoOIUhyLQCUFq2aOohCoQtWp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/UO4CqmHiJLhpQIC1Ervk2J17zKjIKrs4dn+Vq1KVCZs6ps8oNhNCjaF2XdTCa0S7dw7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n5+6pnXTqH4wgN2JPfafWp9dVNmVROIu8/6Fdu13Z/iHsMuxod5VjSn+Lcb3zOyKqFPb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QpsqxqOlbzun3IZdWtzxTWp8Wnairp3WpNb0hiIAVaoykJaVwAH3dctNts+zOm1ATVCc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8FZfjcsOP/CETnCaIUrsqn1P6pvcHKMxl5qfgaeiN85KIW4YHbjZbLSqe6qDWa4BqIdk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HTBRMl3dUvqEy6j5XeV26A6Qv6t7uMkHcFHsphArbJrg1vqv/mguIYLiUzuqIhhEusfL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VXB6WDVi5836DfXHL0relxCZB/ids297aibh38Wp96zJyq9m06lVlSobS1thotdLhWDlz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r2lKtXvbQUanFqtOpOc4lrXFj3cNF01LppqUrOm+lSp0uG9ycxr3Tpfbn/kCbk5PVqIt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jLDvsUUO2QA4i1DR2PcQgvUI+Fh3c2F6KMnIbHsgd/R30/8A5mJGQTfpkSHDYKd3buex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RRC05UdPE0gKk3qqJ/c7BDszap/ZRtGUKFKG6fsxuQMOdCCHZDs/ZHZ9Q9VA9UyF6Kr9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N+v+0PFIAuKxuK1GqaL7ssef4jkEFSp8WuxoYzwD+D//AFMyeq52w2lotL0aTTbCfsqY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wqg/iMxGropVaw4DKbKeQcCajQ8UKpera5bWe9sqo4MaU3z1dn6OHbhDIqt5GiGf7zPN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v2Xh9fVAr09AFpMZHvl3RTOph7IFSplFEKIVTSnD4L+0bIOEg7nyQAx+1Ocphz60lNOl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f0oD4gJVSWG4bC7o9ShDZN3c+SWHZsyekqd+6CnZ3kEBDJ3cKcgndRJ1OduaLihtltBC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OrG/0HF60N/keqpvNKoNx/EHdv125VCq3WbSu6tTuafHp01e3JoVgIY5VaWpUPhtbSZW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KfXNO5pOl53TqQbWd5sSL7irSqPN/EuedYqGQEMiq27D3/3mebC/ohmxZth21tC05xsO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EERmQgjkwwXjY91GqnCjYBCJqbVGvGhw60QnBNTqhK/+T/KvWUCuzci7o9CpR70hFSZJ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OWyZsXAIgBBFoI7oDdQE7vUEosGs+bvlOXq3u8htQL+tLzdi0oCcnn4xQ8+ACcW/QNgq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8OfNL+I3zUvqNRVYqyZxLziNfWpODgwQytRZVq+lfjmpx2FwMHC6tZzi5uprw7LhsqP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QrchrK1dtK9qDTX6nGpqFeTxQhk5RqrHv/vM82F7tNcAvrFywr7VrZR7ygiU0JqHeJBy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krvlMKVKomQRCITXFqDpcSdRJTSS+pu8dqndbaSCnBDu36D2uLdJChwJo1OGgdRc5sjq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3XdMdCgrbVScSytS4bUOy9T2IXq10E7OARTPMXak7YtGlTvORKGQbtVUKnTE0Z09zstS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+b2a/J/7pzxW40tQyP8AH7ILD3RdfxG+ah3anK4O2Dsi2ZHHw61NB1QfCDdLiQEU7VTv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g0BipjSHrgto1KVdlSnXpyqtBtV27bkfUqdnj4gQyKtBqvP9+n58L8x7rBuq20lqO6d3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nlG0qUAvWEEQixRKghOGpuQCKKZ2dAqR8KqepSidl2TD8J+VJwBq1YtNSlEJind4lbqm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7qm8sbUaBUg5Sip2PZejhKPmCjbQjBOpQCh5j32XoTvKqHpDC99WlXgNeGnLugVV+69Oz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hXVTi3SH8kpqpO0Vj3/AIbe9r5WqorsyHUeXVvJp0hu9VDCc6pWw7D6xq2/9LqoKNOk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DFPZwtJbUvQ91rZValRmj4h2Na5p0TUglqGTlh4/QKf1MN+q7zLBzFDqTHOXERIRXrR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HMI+bJrpQcA6p31LUi5B0inHDq7vpFbERKh0hr0WqNgNNCEe7AAiN8gFJBa3Uo0F7JOk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4bvMU6nllEoFakBKf55C1bNqJ0keu0z0qE1ohQSAj2KgxTZxKuGvmq5xcyjPC7J3Sgh5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3+ywm5H+/MNZ5f5noPLkP4MwLT6YVVUoffmHMoMFvZWLtdE7mvIVWpTs7ezYwUP6Yk4G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VxxALB2qyRT/ACCq9gklXtDmA1pY1mRT+1m3Ta/79Pz2H3b/ADrB/o5aNtK7thN7GIHY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OMkwneX0Hcb08vRqZ3JKZsx4OrsmomFsj3e7p3Bc0KOnIAFRK0wqUsXmQBWoFVBpcN13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mE5m8aXUxu2I2iE1RCaVp05OHRCagSFrlMMITrRypnRWaSy37LdrSVUGl6FItF39xQcp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/XMW47fyzvkch/CuDFvbt0tVwdrCat9h+oMrAVLewcHUSroSyvamvQgAFwU6m01Udpay5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oHYOO3o8KsqYLadX6zOyKcNb/wBAZ57Pa/qfUWDfRy3Uo5NYiER0Qhsj4PRehQ7eoXZN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Ud6lcbdrc9+6IyaV3QbNJbZkKHBanhTUTXPQLp11AguIZ7Gk+HENJd9PYt6F8IjaOkJ1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7zep2pgoKUB1FsId+6grSUexbqDWzXcDwwEUAqbfi1TNUplSafs1Xo2x942K942K942K9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K94WK94WK94WK94WS94WS5+yXP2a52zXO2a52zXP2S5+yXPWS56yXPWa5+01c7ZrnbRc5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Lm7Vc1armrZczbLmbZcxbrmKC49BcxQXHoIVqK4lNa2LU1bZQoULSV/fSVBUFaSoKgqC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Z/zbSjxbj+JefaUUVeuhmDUGst7Grx2hUX03nTpDhqIRVxbGo6jQ4FuxPAKEMYAHIJ3a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pekb3HlBR3qMyKshqr/5R/jM89vtiFX6qwXyLSENkUDKLSuIVrBXStIRpSCxwQBRC7o5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cI9VMdxCPa2MPMp56UAohsoaSm7Jn1HbPhQV6lwlf0lCo1r3ucEHO0hBxQMjiFGo5MqO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uTdx6h5DZUBdlqbGpqkLpmaemGQA0iW6NYC4lNPNNM0uedGt3D0vqNB45pqjWL28cLiBc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S8GCqP0/ZMfAnLZQ1aWrS1aWrQxaGLQxaGLRTXDprhUlwaS4NFcGiuDSXBorgUVwKC5e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ctbrlbZcnarkrRcjZrkbNchZrkLJe7rFe7rFe7bFHDLBe67Be6cPXujD17ow9e6MOXujD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sSvdFgvdVmvdNmvdVovdNovdFmvdFmvdNovddsvdlBe7qa93MXu9q93Be71yC5Erk3Lk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/No1HUnasRWrEVqxFa8SWvEVxMRXFxFcbEVx8RXHv1x79ce+XHvlx71cxeLmrpc1crm66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tcOqUqKcsTJ0Nb8ZrOBb2Rq1KtvRITl6g5elYw2jqRVdjnKjTLCndqfluXVKCpj4Leyu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FOVnpZby1SMoWkrSVpK0laSoKgqCoKjKFH+g3zDbErn7hYJ2PghMlobuqfU5roRK16SZ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0o8EoU2EVWyuEEKJVSm4DQQCIdKad9pd3lUzDnadTo0jZek77yO5KpSX9MCCvReoiSYT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W9QLhweGVMta2UYAmEOzuyb0koooIjaE/YjbJsaqad0iV66dy7UvRDsD1VFTM0mZgnh0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+yg/4h/ij+XXpcGqP5ZQCPdD+FffaUu3dDrxItmo1f2p+Vyr1NAoQcnRp5gV1TDvDc1G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zk0bV6bnPdr4RPw2DIojiPNnazyNovd9mvd1kvdtkvd1mvd1mvdlmvdtovdtsvd9uuQo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d9Je76a93tXIhcmuUXKFG0cuTqLlKy5SuuVuFy1yuXvFwL1cG+XCvlov1pxFacSUYkv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9NTiS1Ykg/EVrxBcS/XGvlx75cxermLtcxdLmLlczXXN1VzT1zTlzZXOBc6xc7TXO01zt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7wtl7wtF7wtF7xs03ErKXXNEYnd7XawXyg7ZBvUek+ls4pvg1HSfAD1VTqMlf1D3BgrOC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0jL2lObBTS4Kv9y/emO8lyMoFNb1PmLZ3xCOrVCD0A0iVEJvcRG2gblzQ148hDNTX0m0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KnuHdR7FAqA5EJyKlaipX9R5exc3UOzGNDkWwgvQjaE6NR61SPSu6BR7NMKdlS+y9lx/5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/wAg9s7dpdXPf50+G/Pw6fYJg/8AYTPKPqF2hvcFoc2lSbRZRqcQVQKjadDgqntm90Jq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OMJ/kb2KrVmVHDcNGRVoJu/8yPGVHglSVKkrUVqK1FaitRQcZqADFbz7tYJARNNdK1MT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kU2hy0BOpQNIgrZCCXNDX6YJG7G7vZpGQUopsg9S1uR6lAQTySHQthkACnM6QdpTD06g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czUtxTiXHQDUI0qFqKYwvYIRCClUxtUHVATRJDQjsnvpPpyjl3AZv6JsZl+4MFxjI5FU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j3Hk9AQGU9rD2b/G/oF+AbEjKf5PZYdPMZD+Fdu1XbeyosnEbyrw6du8VLdnmedRoTpC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2vqzpo1nG9VXqVu/XSf5Wd78kGl1WjN2lVqQa6nuAiirEfoQ71/y9996sG8oEkIr1a+G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SWnr9fK7oIrAT6IBVNwEACIRAy7oncyh2iEe3oe0AqTAARKChOJ0BN7JxlFPcXOobqoId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ouLE5rUGw3dNCcQEVKlPmY27IuJAC6VuhLQdOpd1T3Qp9NXSmHZwUSXCEE8AFrSqW50l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DFDL/wDg9nPxf+d6fwbqOUc3SoRC0rdbqVqapHztlI8NhThn8PYJhL3MGVsPjd2uaWq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14LrYinbMNFzjvSpU6d29mm49A0ZO7U9nhsJ43YqiuiqO2blat0W/6D63vTit8JvNKwZB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Ubad3Df1cNiqEF/r/bQQGBE9S2kbFwQEl7oy2XoTs07BGMoyI6YXrTJK0kL0anNhNcIf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yC1wGwHQAgwAQSX0nNTmjREoDoWiDBXZem4UHKn0tFROiSWxIALigdj3bEuO6Jlzg0rY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koDY+a46bTKP+DAhpwj9Avvt4TrcFOoOCLHeGFAUBQt11LdbrdQoRC0haQoy2W2TaZKp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C/dptqTVGVr2CuXkKzOqm/s+5Y2rlvFcnhh3wby3fVdU1tuQQQ7tSuqb6x7XjHkgyL4xa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odTm7KJR1BVKrVOr9C9bv81fbXiwbz9k0mQSi5y0AryoHbuvU93CAqexKduJLm6ijkWo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pTu6AUKE5o0pnYHJuxdszzGNSO7GygmGDV2qKduylO70gHFrymVZWtqcBIam0toKMwUx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63lRtvmGP0u6laaQahBXpT7mS5sQF3Xq/ape/YZdsOwz8X+gX/0Bk5BQE6kwo27UaG/A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5Gcw0rSUWOgMcVwnrhvXCqIUHoUK0igm27FoEu7UPo5D5h8N4S67YNqr9DdWptswABXV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2fbtq12iFMC3rCvTJgVw2mynVYTUZL0VTtGccgAPcWGi52qtGgtpUL2vU2CChF6eQQxum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/+9WDfVQ2XVl0Ah6hGYHZT1kQP6Dsg5EEI5HZNO0hocIBTkMh29cmeX0I6WCVUp/EcAEM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3Dqb5h3refON4k0W6jVpGk4ZBNTCQQU3SVEIdQ0lARTegwwWlQiogd1pQ3Bc57E0amLu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2aYRXq+dV+6LHKrtY2Qiy/QL37cZFDwEZwiFCc0LhBBq0qqOlnZQgMjn/d/akNNLIfMP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un0GYW81LGk4NtGulOVt2qeQSG5XbZtaJDlWZxWWltwk6sdVJxcH+RvZyHfTwHXLS+3F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KKpxx2fT/QsQH/uYgP8AtgrBfuIg6tKc4uOgoDcNVOE7Ywtk9OKH0G7poDlo2f28ygrT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G76UAnIbeAqkPiVYg9iCGhRke7HQIhQqmzoUANDVA0ElqIVwzXbpqJynZo+GD0sPW3pP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vYFT0yg9dmAalTcWJyA3noHad9UNnS5o6HdgiJLtziP2OVyf+a3EW/6BfoZevjPgCHmd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z+zvNkPDHzKjOJStjrpYzRrVDZjhWN7RfVw+0t3U05UBDXIq4rcAC4LLhU6baa/s1PG7O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Kmu6ja66besIUIZnsDFRnb9CxH89f/eLCD/1qodpTgimbn0aJDm6V2ThsGyvKzSdKZuN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daEGGSIpu8x2y9U1pctJQaU1ulaNbS1ELSjJQGWkoCA1wcKuyBKBUJ/c7rsqNwQ8iETC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JlBoGVIJ7nPRXop321J2x7H07ZhVeldmwSmiE/t6zuztif2Y6STKufpt2Z+gXhm5HhPh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7p/ZuY8Hp61fL3/ixwrnFuIbemXVLO6Ia1uwqKnsvUqu0XDrqiC5s6SYF9UcxWxJoO7dh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UALtV2h9N1YPYqD9bUQj2qeS218L9CxL89f/AHawf715EqdgV5iE3Tw+lOZu5jUOEtDC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iUaZjghaGRw6ac2mFLAhUCY+RUcQg9a2rocXAKGrpBnbVst1Tcnw572EZQgOkBaZUql5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CctkwobJrTw3AhNQQCiCANT9zCPTb+j+2RRG/rkEe4MI7prYFVpLHBGF3TvJqldhADL+B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Vx1/oN190ih4wjkE3d0BqnamNnpvbII+F6pfR8J+SfFWp8Vu6aXUbqr1BXz3Mpse17EV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VV+liBe+pQZopnJqKe97q1m9z6qcnsgnyYcZYEVHSRLKDpqfoWJ/nsR+6Kwr72EOpz2O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kLoQehUBRbK3aTUhF8AVSnVCmvdOiaJmS5apRTe86U08Vf29ZU7HcAErdAr0HZvmTZR0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VMjU6pqMB74LTOxcpkL0pu6GgEOVPv5Vu4tHT6U/M92cb5dk+Rk/cjt3qKjEmHA7l5lj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SWOdKxX7XKsJuz+g3H3fqch4C0E5HL+rE7dASj2d3b2yaij4HKntSCH8SpTFRraT+adl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QStPVleXFWmx1JvFaimsqlzZ1FOaTWdsxhBF0KlQ3ARd8PCvohDcPVATcFmiv+glYt+c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ewZcShsSU3UVEOt/JO57prjqcAS/d5Hwo20kojSuM7RIe2CMxOTfO+HL1dvm5ayFLSoJ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l/XdSu4RlNjXo1HdaoWnUqjBTfHVuv6hNEvnqaeoiHUtnE6TMNKcNwEdiUe4QBcnZjsf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/dh3ZEprepzpJdAHbFvoL0j/ANb9BuPuv7IJvyPV/kbEN8o7OXr6ZN8T+0RmP4g+pU7I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HNaUO7UVWdoZRdqpoq7uG24ipwKFAXRf1NrOLaNozh0K/wBOAAO1oQahEfoeL/msSH/Q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EPO4LiDBFv3Ry9QRNSCgQ2nUdu10FrpROwKMo9wj1ZFU3QXt6jm7NjTLp0NlOKhEbZCA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4aXwSGuHDaJTfM4UUA3QdlTOhroA9CJc7SXOlBDse/YJtJzqegaRumHS9dkF6HzMKbud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ASqf1Y6n91i/01CZvjf6ASGhjl/f1QyPi9X+WnuzJy9fQ5DI5lRue+Y/hlwY/UHKZTfM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TjAf0spBoye0PGXF1ur0G3dF/l06UbiKlQanTC89epK06jwmlzu/6FjP5jEfrEKx2u2g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azkAEw9IzdEMjUW704FMxIUmchsBBbEIOdlGVKC3IEAlHso3eZa3yv2z9JRQQ71O7VagV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osFR8g1HInoPU4GUd0JKPTSbsezj5QnDL1nbVJHwy0bAHR3QQ7wgIaNnJ/miBRTV3TV3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vjh7/wC/fu+Ee9Huh8p/am+Kjcim98x2Rzcd6klNdrb/ABiziV38KkZltPzdlqXpVpOJ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UtRGpUWAUvRSirm3epgqo4NVQAJqduRFMPZW1UaQphHv6foONflr/wCuVbfd9jO7t1to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WGEVBOTDBLZa3ucoglMOlP6msKO5RVN+kuAXqUHSFCaCnmQzt3XZBShlrATTCDYGhTw2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OdlpdpfTLWeWmHbU1U820O8rd0zzdspEMgt0p24EBSnKF2K/s6E1PHxHxFDysQIAXpEr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dWOHv/v3x+NCb01EMj4jk7sA/wB4Nyd2b3RQQ8Dj0dRRDgrUzR/jU/NUpvdchoa2k74q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bUp0o4YbuA7WSGhlVlRiBiui4B15ccu9apuatIudTtmaeVorgsRQyomRal2j9Bxv8niP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bMJ26lDvR+kg4ovcVqQUaUzZB2g9JR7p+5Epy0uILWlqC9SqcFsZM7nvpkd0Ow8xG8BB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0tKYESAerhzuxrtTYLNHQxiFu5ye8BU3aHpiA0mJyCYdL84Te57eVFE7DIo5erPM50I+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2YN3+fFI4x7Uu+E74w7z/wC/eO/6Wbvteqmh8g5O7VNrJuT0zuih4CnPDFGiorXsP41N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g6kxyKPZ7hQPGcwUnirTb3v3F9avSe2g7u1m6rAlpptukHLhhtRiCjMJ9Y0qlAlzMK1a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SQrf7p41Dsoc1Eyu69afTTlNOk5dk4yeyg5DcPbpyELSCOybBTtnZegThIhFBaUAh29X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IiUGbd1/QeTQ0smFT6XKi3VVJ6H5RqZpIcF2cj3UoqchOoINJLkITYTt3MoPen29cNK9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9G3rsTT0u83o07ctWnE6VRlyrb62Cb4oTL4cphT4uooyEDnqWpalqQOcqHKYU5StS1LU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6XT0U26GBBHxnKp2xCpodTyemZFDwOVRutjHa6IeCLSch/FpeX1erKRlJ1DcIsY59Qa1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ZNdjrdrNCc6DOVtSbQYWhx7Cm9rmasmVeM6nvTCrUWVE1vDawaR+g+0H3F956gVD67nZ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1PYL0iUCiQQ3zT1ak6V2Q3a5ulNO07BRCcwaewbuvUqet439W5Ng5OKc2UBCIChFBawE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7WR3afiN7DpQ60FpQ2YchpLWhEI+bIIHcdjU3a/q1KVO2E2dF9EADK/sWV2TpNN7SsIw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MPbVDVQpNq1Le1pUGp7G1G4/hgtHWn1fZekyriQaBk5ocKjeFUBzKo0s7mlpTSrXyxlC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hzg0DJzQ4VG8J87UfpKFCuSG0mH/AAb7eqE7uh8g5VFiJnG6eT1TR7FBDIo5M10qxLgj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UvKVCmNxU2bbthquWF9G1Y8VB2T2NeN6VUktY6iK1rWptbbsaWNxKhUrBoICB+IsSfIs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XXcIImE5E7/oPtD5r/z9xS2rdKLGptMuJouam0JTjwi52oiCoC0oo7KCFGR7QuxJ1KUI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BBexGm/Sh2epRQMIor09ZR2USvTZdkDK0iKlvUFEhUaZdVqOBqnszvWgu7tCd3hAILeX9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3cMHVDSSIQWG3ptBXxG6qOwnEarqyxemGX1Nhe6iwU6eOXz6KwzEqzLtYvR4F6D0vxZ/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8zSxmmKmG2v1/Z0xida5eUyvWYWO1Nvx8Omc6Y1VFd3D3VbGs4kiR5Xsqupg3dRc5VVs6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ojKYNa4eU2vWaWO1Nvx8NvbjuY3nKi5yqqWrRiD5fT/hDv8AOut7oJ3mQ7fJ71LwzilL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XdP8o3ah/ECoWz7qztiWUvW2qzlUO/oqzS+kHcuB1C42tra8c9hGpq/+mTNqvpfVeGza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4jg4VVc3DhUnUyf+j9B9pvpX+7lEVi2FCmGQS1pIRdqMbZMKds7SFWJ4ndSqWmXRKlEL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zXSNcOe55BqBy6SSITs5hO0KZTulbLuoUQtiuy7kjSaQYaDhCD4TVG1J1Jic8ucHILqc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FchdNT7eq0uYWooL1C9QVrDB6Fy0gohDzWQJvVi7pxLCW6r1Yi7iX5EVLd2uj7Qt6iIc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7Th1v9T2aE38JzVb7UsRPwaWdr53bNpiTT6aiudrkLStEuAgXrtdxTGelOarfaliB+DT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nHiV2fwe/wDAuPuk7Idj4zkz69Yar+33yeqfiOQ7N71PKz6aH8Q9qNXhXjajxWmVQEFE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uoMUSG0abXVw7VSG471qgpU+Ybrjrqkq5oNr0KfS5hyuOhNqFziNQq0GVXPdpRYA/wDQ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Rk7u2Z9QhpTg0sPk9UF3TBpQJc71EEbhN6k4wE1zmh51LuIQCC9PMm7p2UwiV6Lsh1I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Tq0qdKZ3qaC6QqxLWbpu6ZAqVeGREq3ovqG2woKnbUqa2C1tWtq2Kq2tKqrnCFXY+k8g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UIIJxKHfA6Ou7cdLa1Ti3WAj/tVwf+x4GrDjNj7QfRmRTaFDZw+jwaPtTccOxtvqey33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zUp9kVaKt9KivVX33DMrYS97tLGdTm+A7logYg6alPsirVvTeP0UKIQ+eEf4Nz9yiu69D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novqX1E9MyKGZRTQgqnk/jVDDHUadR5aeIUzMq+H/T1UL4oIvbTAIKchlefGo3tAttmE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c9R10q7xiYT2NeDRaFbk0a6qAEeVn6D7U/Z3vZOUKCocmsKbGuk1xrcPiJzHNIBK4VRD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KIgtnSimNlbhTkAvU902JYwA1GkIrSm9lCKaNp3I32RyAlaUAHAMIU9O7HUXw6uwNMbU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ydcOoUWUW3N5SoCvir3p9zUeZ1ljg1UrqsBQxRzVb3VOuLm3ZXbe2r7apTiYhUTpqOO7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9cKt+Ba43ccG0pLAfvFcO+OW6hh32PtDPLU+lOmbOhx7te0VzzOIW3m9lh8dWzZe46RP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1f6NFeqv/AK7OxVu2KeIPilRHht26nkwJ4lVuRTBpbiDpqUh/hXI+OMm+fwDwlUO+ICL2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chk/dHv/FcNZo3pqsqP0CmS+uF6jylCKdbiU7i8KburkONzh8cuUdgFcVA2rfVniq0B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Ma1zgIyMwanwmO1JyxV+x/Qfan7C97SnI0g5ctUTqVXU4vCHZrpqjzcZwVGrqfUu5Xwy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NladiwotW89xUaF2zaoXZB/S8yyUFuF3Q7BNQyKOYVLqfqVHSEJlu6aSWP8ANq2t6Tru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EdCqHUgE1DpMBej+7arqbsNxAVxcUW16d1QdQq9i1wkU3OXbL0Cwq15i57DE7nmrtqwl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LirKeU9pHfDoCS/thVty9DG7zk7LuaC9lRv3LG6G4jVhtJuZVmqgmnRQ8yvfuWdgNT1eO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NNuluIVYbSbnQGqqdgTxKzf8K87opnnTsx4CndqHkxRu1r5AnJiPZBBUqtKqnHwDd/qh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dUaHCl9Q8U1mk6AQQUaf/TTohldUo4opOq31Km2mwo1Wa29ns3fTY6pXrCg20ueKio3a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yG1qepUD0lXFZrag8v6B7Ufjr/yagn+WqW6WEOVQVWE1q7UL3WxraTlBDgE6VEthCQ9z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lF5hr1LYeFpBQYVDgiSgE6QGruag0oboobZdkzv6wnLui3ZuykKl9QDUXgFdSjSdM06T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2FChit1wKe701E7yFKHYboodRYTTdh1zzFLF7fiUZCmE6rUenNUqVSpmtUs6Dbahjt9w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8PFFjdLh3lu01arBpb7QP1XQ2FhbGrcOIa3Gr4312FS8vsr9O2pqtUFJmo1KjcoJR2Vq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qqqqddw3tatl1R2hlPqcO0OUqVbsVaoKTNRqVG5FWrYZev0UKIQ/wrzsiqfmTvkVNg3y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fo7uxORTUFa29O0t3IZ0/r5D+I1OIaHdqfn2CFUF/ZFR1K6broWLKjKbW5FCkym1uwOW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XqFzcsaQ5tcf9LNRAbD6pKr2/FFIzS/QPaf8beb0SneR/mRcdJrPIlrg2nqadlOzd2EE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yKKlFDsi46N4a4w1++0tDFLVpAQDZe0FOpwtPSZC3XrR3Rbv2GU5vDeE1zWUxAJqQmdT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+ph9Li3h6Rf1uNcO8/oRs1pLhaPK5VwTgWqoOuMsMr8G5I1NvaPCr90KbivURLo14Vbg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92Wqxm3p27//AOnDbkXFvd2tO6ZZYbRtXVqjaVOu816trR49djQxtzbi4XuSxRwWxjsv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2q4WtIKtSYykCmiG3o+Ex0OY7U2tbtqmlSbSF1V4VKkF6UG6aeIvinSCZvUV70vt28Ry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gq1JjKTDK7pogYg7VVpj/DvfIOxVIIo5jw19qdP6TVat4VVvZ3diPb0bm5DO3HVkP4lN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p0vORqayiB4O+fZrKoc5yumufk98JplXNBtZyKcnP4abaFtth5+DWpirTGV8XBUKxeaY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7v6BEpwhhO4C7o7FonJzi5egK1SnNyK8oy7o9tbk4qNiZTXQexFRSZPfeAVrhcVcRF4Q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O7nON00gMpHjJgqUqVV+uo/RSuhMgbYGNZv36LU9yJCps4lOjSFNuVak2o25BbVB3cmH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Ir06mh+rqXorbFxQt/fzV7+avfwWJXovHjoq293Vta1vjlJ7a2OWzFe31W7I7WVXhXPv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/AKhi/wD1DIB1N9lKnCtzfLn1z6qXfEY0bMug1tzX4yaNqdV1JC8pp981Oc+s9gjI3cKs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bYq1DWqUanCRvVz659VLviMpprtLjeLd9Rv+Hd/QR7t7FHIeK5Mql9JXLIrsMtPdiOTc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aCH8M7Bg1OL6dfEnMhURBC9HGAq1bTUZ5VScHGuSKTHaqPcId61KtTaPKEEUKjzWrP00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rR4HAUmMOr9B9pPxN39sqhkDqJ3TQtivQ92jbbRsn7Fo4jBSaxbQ/qQ7O76sm7v3W+nT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7KEdsjM6lqWoRtDoUNJhqgQEXJzS1zDBou+HTa2ZhVafQ9YAP+XG36Ld8GoPMGS/DmeH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hRm09oR0A7kgreIKHl9SEG7RsAv/AKHz2wBNw1swtKbsyEBoI7LtQ9mB/wAmhaFoWhAI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g3MtQbmWoNULQtC0LQhlpQH+I9uunOzfMnIoKUPAVW7gQArrz0/IUxO7JvbKp29EUNhk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Rawvc90Uq7BUCMkMdryq02VWEsoh0xhrDSbAcaY0tR2DN2lVtYa98U6ZOoqpAVQEtNNh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+G6hV4ieqe36D7RfiK32z26THTSOU5thOMDUoQBcrekaLHnqp9jEDfKEUOknuYTdlO69O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whsjuQmwvTsCd1K9MjLXbkiQbnu/4jWlVWdOAlvJ48JttUJm1ESsPPR4MQdDdKLdtOpu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p/tGhdqCjpiUSJC9WLtXoRAKvPPlU2p0/N6AiJC//m9mh/w/oA7jdUhk7NrfC8wKTdVXK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9vUZ1cj27vzH8Md30aZqlOVzaPqMBT3bPY7jlph7iGOqscx0FBNpgGvXbRaLoinUMKlL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VDnUhs9V2FxCL1rK5gsfbPDg67dUuLEk5DZ36Bj/AOIrfaHyf/O2MOOyAz7I/TTfLbPA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U06WlgK0pvSjl65Qv6tXoMhUKf2K9PTTsmFVDKjLZBFCFUPWZBb1LzuMCpA10nliwF+l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aH7KSG27yxNcHDJzg0XD+K/01fDojiOot0U8aq6rgsTvP3pnoLkVKHmVJsnTqVv3p+a9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f/zb5ZTvtfZ38d/uf2zPkCpDJ2TfC4wnq3HTlcfVpopqKHfN6KHajvUzH8MeYGVc3Atx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8SKLeG3UVUuG0qLa1Cu2mKj6tu+o27YtKuWOuLutbaQHtqIRPGoa24fasTVCKcnOhAFw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t4dKnSHGnItk/oGO/iX/AGJQ8lv1U3dTvTL1jZehnSKrkZIpQGFapAC3nuT3JUuIbl3X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nfSSmg5DdaZb6Py3yCPbSEe7QSS6XVIljodUOqgRBsaxtqo6m4la8G5Mai7UgYNOsKab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DnIunPBbfU64qilSqvNRxdK7pnmO7y6TkDlTEKn5rU/Fpea8+pSPw6bQSd3U9i8Rbjsn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Af8ASTMnIoZyiV2RGo9s6/1mIpqcmeByd3B6LbzZj+HQruff8EMYzTWqVQ6AwMoiM7+k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dSq6xBVIw2q+GYtVqU1WuDw+NTqi5omvcWlu9uIDvXeKNG2v6lauKmppO15qpuNRlIh7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xag1Mq6/0HGfxVJuuxPb+tEzRX9F2yOUpjE/uRsydU6XZO7uK9RAU7qVq3lTKnIqdJpP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pU7vyhDMqmZdUlFTK0nTwmVWtcaqwm64gxC35ig2loqQIpnd3Q6RBOxWrKzpGtXo0xSp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BOkIJ0hOZFNevpsj00qToVrtWZIqXHUynsjsx0gs+vVP/Jk/7fA/xf6BU+i3u3J2Te0q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r/V7LuBsj2Yhm5O7q2GY+V6/I7Kk0MZV4hdbNqNuPVnXcPttb+L1Faoq2dCtbU6Rmk4w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Qs2UqVCi2jUrPd7wAbWd64jS5ihUsadK2wmg1tm9oayncU6lWtU4bWmRwQKjQW1D31pz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/OH+ji34q2dps7gDijyW7SaO60nQcycwYFFhrVPKSYJguJ0j+rmkgiGtPSNgWdXdesbw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KeIRCIQQRMAnpG6PYhM7ldlTpoMh5a/W6mAo3nWreqadbT8Wzqup16FVtZmKWY1jdHZP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ud2c0BASsLtRRo4jci3o6pNMSiE4QVEgeRo2jYqhSLnPlzpJoW46xpbUO9CnKqEaDunOh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+jg34v8AQIlMBaW5ORTe2ZyZ5EMq31h2W69GeB3Zy9KAilkP4Z8oRy/sxO4qdTqTTcXK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s8jpjDrt7y3cIJzarCR8IN6W+anp4/Yglcx/24W5la5uN1bFy9ECHL1T4aqQDW/IH+vi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T10hGm1PwA5M6sj3hy2CCEISqbuGKm7SvQ7IolNbqcMpTdJJbvBmFuETuRu5y/qV2Mzm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By2QNA0qdBwp3PxW6CH1LZzHVKcHW1r3mGt4bRh11y1fZ7cXtW0GtaqZdqbAVGQ4nd6w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Xlwa9wFQGotcZe0hwHURFQEtfs0qJVvaXD2XeujVcIZS6FVc7gU/tqY1J9ncL0V99nb2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s2ofg4T+NybRe5HZ3z+E9Tv4gCSadQIHwhriOxQBcXMc0A/w5U+KuP8AoGTke9PKcjlR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7HI92ZhP8srzfx6nkZXY5yKb5hDWtOps9RV9Q5mhRZy1JlQPTjAp0KbamTK7jehwcGRS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suXZzdrQZRZp3aipVQhrmN0Cdqvkbt82P9PEfx9s4tw+3qFtb0tvt1R7kqU9AdOnIdIK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mlSmjYBmjpREKSFuU0ynCHRt3W2W0ZTkDGR7UWyCgJAatJCpmmxMuNbKgPFb56l3UI4o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EN0tdhd7KrU21qd1bG3riZIOhhIpaHBWVrzNw0CmzF7ziJvlHajLatVwcq0PLQmnY9mY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CqJVCmKVKvhtOtVODUCjg9ArFqQtqlJvwbTas/yf/SxY02vtDAHsf5va37B+7MPtatOz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6Lqg51QUaq4NRPBYh8v1RpVeJoqIteADlK1K2dNer9Om5alOXAOm3+lcO/6GMe5tux7a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VHYoDU7l2ouGoUGltw0UyCqTOIeXaqmkPHiY3W4UWI0WKerwVfuAocij3ZkSFuVpRVnt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4dzTycv7M8FbyKn9X+M5NA1u7c1rexsvq0xWp3dH/mtalN7vRVRLKLQ01Bqb28GGwxlR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+9yU5NMgIpphVa4bRtqgq0YGpFP8o/QL/wCxo/jaJ+IrT7ZUu+wXRlqlO2R3XpErujug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WmAN1pMvcECpTRu92pE7GV6TqbEDunbCNmrZf27oGA0hdk1y1wnNCp9La+pyNs5VaL2H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9UgTUczajvWw+74zbqg2tTuaHCPdU26n21F1atbUG0KeK3elp70xDgFS+ofqU+h7WwiN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WIrhYiqAeKVenfGrwsQVVuJ0aPxb0l2t1uIrP8gJnD/s/aJ5C9jvN7Xfj3EA0bqiaPNU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qXFOm7mqK5qkrqo2o5vyz3XGprjU1WqsNJiKpgaNIUDLS1aQr3ZyjooMLKVzbONS1rMF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OYpKs4OrBWg3vH8Oi3szyYj5qLdZa3SL2voFIZypztO1R4YxuISRu4eCp9xan46qu+KU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1t9MIqyfLcTZNGkcj3b3HgcnDdg+Icwh8knwQohFNbpyPmR2LLenRdTGlvFptqxuGtC9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pbszvaxt7avdVFRqCtSgBdwe1w17hbeQeejWr1rl5gb60xXVM1Le2Zw6GVw8tdq1sB/Q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H4ztn2nRbqltSqbtGyOypp6KJ3np2A/siRqnUqQ1PqimKRTEDBezSmrstSO59Cdl6RsY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UGoItBCeZcQdVNwpB7KpF3TquUUoaEKbZodLvMdGmrSLmVrWu2szErXjUyC1/U9WVsKD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qcZy2KpmHjzNgqru/wDsAsDV2a4brxFUdZp1n3wq0H3pqX/2dGo6mLClqubnQ1qxW2Dr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b17OUDbXvtb9hW+nY0HOteUqo2dVUGltK8tqlS4FnVXKVEwIZytSnwStS1bhPHxg1AJuT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zcVvpMqVStVRdTk3z1X8KnRqcWnVuQavI1Fa2rqVW7pGtRbYVAnUHUhO1ARSxF0vA6We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hMuawosaC9zWqE2guCxOt2lOmm6hTFRtOmKYqMFRgsqYVNo43LtR2euC1PpNZeU7ZlN6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1qLTUdTs2gctSVazgPftZUW1ibRlOlb25eLmkynRs3RXqt106fcFFU+2ZRThKp/VzHyo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05NNwUK7LhaaX3NvYVeJSRd8XFXtYrZr22yHdXgFxRqWtLgYayrTo1vohOTFSdw8VO6e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Q2DjCYdar0DVqkdBpP4jfJ/vXP2tv+Mbs67bDrT7dD6OTmAspNTzJUKd/QJrYLxL+GQe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Y912a3qUbli0mYKmF2U7U1MpxTU0owgtym6QtZROw2Qfs270hldstuGMqDG2kVcXDzXd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i47QBVpuPEaSHAG3uBTfSqNqsxGzlYda6BXqtosuaj61SFpM6ShsdRCI0Vqf1NUOLOl0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K18qJeadereNqUKt46riP2NNwazAAXOxOpD3GG03CtRo0+FTpV9Vy2g1tz7Xfj3RUWEf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FNIcH16bHC4pOLvKw7jIq3ANPSFXMVxkUGNjQ1aG5cNi4bVoar0BooDiP5Vq5RqpW7ab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lGo2zQLczWxA/wDNZfbVGlt9zlJc7SVK5p1XVagpMubhlVoTfLcnVdejPJpGpXevmaQU7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mzn3TQqiqy+b8K3uOGyhW4orP4dMX4Kob3Kcfjodr2pw8QoXgq1E/Emtfc1eNVsKWijd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qm8PZi1PS7CDLlXuadFVbo1m09nqsNN0UezOwzKJWlU962Y/h20WNq08N6kOTiQKXDtb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tTDr63ZWpelGqKqbldVHLFqjhQoMNO3r+Xj/ABEZbRLxx13FNukJlWmjWfb2du57qCr1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Oc4v8t5Tr8WjU4n+/W+hQ/Fqm7Uy0H/NCH0snmQ3Y+vZVJTdzpbJGkgSqdNwJ85IAe4v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AJ6de7igSgTDk8ZRtEJyZuigiE1u1QbQoR7KM5KkrUVJWoriPXFeuLUXGqJ1d04Hiz7a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lGniuLVLqsLuoFztVc7VQv6gXvGoveVUL3lUJ941F7ycver170csOxWpbj385DG3q1qm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9tiFevWxDVydK7DFg1Wgba5rtrY5cnTQwS/oi2pVG1WXV422xujc0qz/AGtE2FiW6vZ5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FzdrDy51ljlxcU7+wurt15U2p+8bxr/e18vfF8ve96sHrPr2axK9uKV+MTvAvet4vet0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rbF7qpdO8r3YnwTjF6CMZvEcYuXKhjVWm/8A/ROR9pCFhGIOxBqre0DqVb/9IUfaMkMx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6pM0MvXhlrRsy+lyJVtamjUuaXGo4nUOGq2xg1bhXWLcK79+7UHa6BIAoVqdeniDCaDc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4+HKz5m6DLNsUqbaYxWrwLFuNrArrm6OKVOFY08X2w3FOYvVdYpwbxuN6nN3bif3liP+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a9snXFYYaVaUTQp4oJs8F81w/h0Pe/XTxcFHGlSOqlfD/tHY92+B7k1qqHapcMtGe/bde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e/rVe/rZHHrde/rde/rde/bZe/rRe/bRe/LNe/bNe/LNe/LJe+7Je+rJe+rJe+rJHG7J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MdbNLHLSX4laOVHyuqBgtwQaFNlGm5oe19iKqf1JyAaE0GYVVvw+2QqF99rZTKonVToN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PT6Rqqhd03CyqEYbSdrp3H07drIR8rUGQ7QVoK0FaCtJWkqCoKgqFH+pU+kz8Rla72k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SYR7nu0KUOla+l54tOFrgAdVVpY58h42y9TEZRvG7QUdx/WNSC3kzlK9QZEbuKZugupQ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7bm+r3WXp4p8FhfWlSi7FrBrjjViFa3DLmlXxu1oVf8A9DZqyumXdH2gpW7L1roPs2w1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1rCPx3tGYxf2RMv9rPsNRXsiZHtcYsNblhH432ne5uKYVVecRrfRdWqCpzFVczWXM1lS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XyqXteq/mqy5uuubrrm665uusPuqzr47Cyv6F2r6wZdNxCjfWLudrLnay5yqrZ9zc1rOh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p7SWlQLm6i5yora/qMuLjELa3p2ldtzQ9obqqMSwe6fdWuJ4zyFfCsabf3OJXYsrXFca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FiFw5l/zjlaGbX2ovalvS9nsU4VwvaK3NpW5ty9nbbjsqVGUmXPtHbUzhF/7woY67Thgu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427Thgu3hYJcPqYosUuHsxGld1DVZ5MR+9svrp31m+Ydri9pUKgxGiveNFXV9SrW+Cee+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b0y6drofQvz/ANw8rPM3N5TMqnfHKxpUhemOdchfFNvlzoXOtXONXOMXOMXOMXOUlzdF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VFczbrmbZczarmbVcxbLj2q49quNari2y4lssOxalaC3vrK6TaDuLocEa9sEyrb1C7Zw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M8FTpNai41Wt002tDVwxxj0g1mtp07ei+2f3amWFuxOcLS2PYF7qGGtdwah0Nw+6dcpq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Av8ArWq7XFu0K94uYvVzV6ucvAhf3ke8bxe8rxe8r1DE71e9b5DF75e971e+Lxe+bpDG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a6981l76rL3zVXvp699uXvte/Ka990l76or33boY1bL3zbL3var3taL3raL3rZr3pZr3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lZL3hZrnrNc9ZrnLRc3arm7VcxbLmLdceguNQXGoLj0FzFujc2wXN2q5q1XM2y5i3XHo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XVHRQH/KOxVl9lCjphdl0pzOonc7NjcagjSlrmOaAJTxqd/WNqwh6KgoyiFBQiZldl6b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UbjSmlsnTJayYbGyDmyHN8AMH+R7LWXBtq3LnFcZo0hhns3iwe3GbOzu7pmCUrGs+mKl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7OWfLWftdc6bZYP+N9pvzHsb5va37CdvY5e1/wBgsH/GXllSv8etcAtrevcuDbc7u+Xh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0rvCPaBr1f1qNOye7U9WFjXvamFYZSsKeOYm2xoYZfvs72jVp3NHGcA3e1zHKo91R2A/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4pwX4+y2fYeyX5T2n/Dqg7RWpmaePs4eLKy+09svMF7PYhzlre27bq3u6Dra4wKPdftN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e1XYNYe77bHml2F7hex/2mPfigsGqcPE17Q4RWfc4dgt1WrAQMT+9s/rqra1RXqNNM2t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QtKs0cPbovrSlbsweoOZv/sj3Vq3XctENuXTehMCGfmICPYnq9pPq+KfDPglSvXwSvTK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DmypVpi13bKyq8zSCGUoPkqsJNxWoUm2Vxb3L4UdVN9O4q4hSqVrSgzl6fqMnsL62o8M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oY8G7Yatk2tUjj1VzFVc1XXN3AVteVOW565XP3S565XvC5XvG6XP3C94V1z9Zc9WXPVl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VFz71z7lz7lz7kL8r3gVz694L3gueEc8Fz1Nc7TXOUlzVJc1SXNUlzVNc1SXM0kLiiuZ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uZprmKS5iiuPQXMUFzFuuYtlx7Zce2XHtlzFuuZt1zNsVzFsuPbLj2y5m3XNUFzduueo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866ao3tOlS95017zpke8wvebV7zavenV7xaveLV7yXvV4XvaojilRe8qiGIPj3g4I4jU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56F7UXPug31SOeqrnaqN5XXOVVzlZOuqq5qqVzNVG4rBczVRuaq49RcZ8cepPGeDxHrW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EfwT8gZ2LaT7s1qVK1wi94/tBc0W3FBvszSa62wdtK99o6wpYV7NX4r2XtRXta9b2cw3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xS8N7eLB/wAb7TfmPY3ze1349YVijsOWK4w/EKKwf8Zi13yXtB/+oCxLHa15S+Zhv5Cp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ut17PYfb3zqNJlBmMYzSsm3Nepc1lg+K1MPqWd3SvKV9h9teNvGU6dysB/Fe0f5ZYRQG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f7V1A3DMsIq8bDfa+lpvVaXVuLX2trU6jlht26zu6d9bPZ7TUbe4pezmLtt2sqMqCvc0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upEe0RBxX2Tr0qVrjV1QfhoQJacIxajd0ZEYhi9vaKnc0ntxMh1zTdocyo14JV+dVzbV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VxdUqIr13XFX2YuWG8vrqgbM917PUuLitVwZSDuI71YM3nZggKq7pXtJmO/zvX5J7+DB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pQmK7HvdZVXVXFXjurGR/wAPszS02CeJFO1dRrNmGDVW4jAeLSVZ5p1qe5qSWUm6WTuv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d/Gp43RZb4rm8puwzlT/AJc/x58PrnP8OFHin+VzNUUA4tNHH76m3/8AR3yPtHfK8va94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ytZ1MVxqpfUcm3lwxtR7qr7G/r2KvcUubyn4LbH7m3oX92+9uPnUKho1j7S3RDzrfnYX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q1gSXHO1ua1q+r7RPq2GVpj1xa297cuu7hYbiFXD3n2lu1e3le9qKF7I15oe1NtxsOUK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anOc9BcatB3UKFCK7LjVVu421qLei1ihEFEPlrEQtKIeqjOu6PCsx2z9jbbb2muOBheF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G7l2D93QvaM/9WTFChR4Y+RChQoycen5GBu/5GIJtVwXMOXMlcZ+utUNRYozXauuKdtb8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aRRqakOkOHUQjMW/04K4zQJE8ZjHsIqDGrqnbj33cNoPcXOGUJol3+kf48ILuTPhPbwj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61hF1yl8+6tKlO7pNo3PSoUZwoUZRnC0qFC2WywWkKl8EMyMihl3OOP02Rza3UcOqWlpZ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gRmwTPKnFM7BVDDRl7Q/kYKgoBy6kA5FrkWldlqC1BDKFChQoUKMyFC0yYUDItBWhaCo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I5lYx9lZXXBOGU7OojTdL9kWw6nq0u8xRQcWHFriqbS3xzh0347b8Kpi7KpZilww1C+q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CoWnStJnStK0qFChRlCj/fhQQhuj4Iy9Vvn6FR4AvTLv4DlBXu2svdtVHDaq921V7trL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YXC5KuuSrrk6y5WsuWqrlqq4FRcNy0OWkrSo8MHPdb/oQqloLyTM/Jd4MAb8IZnM+D2h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Lh5B8JkvLbaqVg1N1JHZN7OQ3PoFUOpwyxwxiepqdUTHyhBXDWloTdJT2bNp6y6g+mIe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LhP0xs4Qg1cOU5kLh7Gi9aHLSZeHB2l0EHLdHZO2Dd2tcsGf/wBNNNyORTu2NOi1MkML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2oU26k8xORRTlin4+UUCIUqfB3c8BylakTlKKjOFCjLb+NPi0qCoUfwrCgLi8qez9oG2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4sadphdB2E18FtqNiWxlh2EWdTDKuBW1e2wHDqd/XGGYVWdTw1tPGsbtadpd3eH0aeC4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bWdu2jT11sYweja2GAWdK8u/duEvq4nYmwusZw6ha2kJmCUa2F4HhDbqnRt7Ft/bYXhV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i9lToYji1ja2NoMLwyjaYpg9FtpgthbX1vhuFm4v6GH2VfFLqiyle4vh9rZOxzC6dtRr4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bxznOclT4IC0tWhi4VNcvRK5SguUt1yVsuQtl7utl7utl7tt17soL3XRXuukvdVNe6mL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e6ijhbl7sevdlVe7Ky92V17srr3bcL3dcL3dcL3fcr3fcr3fcr3fcr3fcr3fcrkLlcjc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krhclcLk7hcpcLlK65SuuUrrla65WsuWrI29ZcvWXL1lwKq5equXqLgPXAeuA9cBy4JX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E5aCtBWkqCoPhgqCo+RKlDuoKgrCGacOGZzchuX5Y5L8Q0laCtBWlaFw1gnRiLuzex3T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l7RD/tybE6mrU1amrUFqC1QtS5h6Ny8ovlbLaAQtQQuKjRIUgptZzA6pLuIU+q9ceouY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bwYS7TfU03wHse3tA74bHFrheVoKHdiGRRTli+2HTm7Y6lqWrOerpI8MqVKlT42O0Pvq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1qVKKn5ko+DBfymIj/ldSfcYZillWZcYpUGHWVte1K+F49W5jAArC3N17MW1JmA4d7I/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bpl57T4rhdC6vMbpCh7PMtW2+CXeDUxaezdDjYlbXPvI+yoLcSvjpxb2uE2/tP8AjdJ0t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2V8SxEasVNtSrYbhNF1DHORpHF8ZrVK+I39i6/wq+0YVgmF1qlvfYu7lLH2T/IXODW9S7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283WH+1NxUq4jl3Uf5kLSoUKFpUKFoC0rSoUKFChQoUKMoUZwoUKFChQo8Xrb06BtCy3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na27m8pbI2luuStpda2bG1OUR0otaVpC0rStIUBaQtIWgKo3aAoUIqmIYh4XbnsXedHc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D3Luyaj2HY+Y9qne8+rAKgINC0BaGrhtXCauG1cJi4bVw2LhMXBauCxcCmuXprlqSqWt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65S3XKW65O3RsqC5KguRoLkbdcjQXI0FyNBcjQXI0FRsqTXUTIb4XLErcXNQ4c1e7RkO7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6ZrWvu6ohh1xFSyrUwy1qvDrSuFy9RcArgkjgPK5aouE8LgVHI0Ki4DlwHrgPQoPK5d65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BaFoUBaWotC0LQiHOGgrhlaVpM8NcIrhOXCctDguG9cJy4TlwnrhuWkrQ5aStJWly0uW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FGm4eALb5+C/lKjaNK59oB1+1Ri6uadW8wG/vfdQ9pKnEwYJn/8Ax+EPbimEeyrHUr/C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/aT2o/LYh/8A8pXo++sKo0vc2E4F/wAODYdjZr3lpb8D2kdgT34l7S3XN3GKYe/ELJ1k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7M+y1JzL+rh1a9xbCcHrWd3SdzHtNiVWra+0PtHZC4pY6xxwe4pnF8G9nbLhLC7513dY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3e7EvaO3fcrEqhw2yxm1GJ2Hu6oV7sqf5MKFCKjwxkdkGxnCjwx44UKMo8MKFChRlCw4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gIUuoCAq9yyk597UT3OeUXKRnstltkAMh1PzhDwDKp29O+VUxT8IzodRKHceF3evvVhQ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oTx8P08W+cKFGTVblM8B7P7VN35N7erEEUUcq3dWbybbvlqWsqUYR0laBzlZzaIqUaT2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9ALgUFwLZXVtQCbZ2jm8jalchar3far3faI4ZaI4bar3dao4fbL3fbKpQt9Ro01wKa5ek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aiuWooW1ILgU1w2rQE63pvXJ265K3Xu+2Xu+3Xu+3Xu+3Xu+3Xu63Xu63QsKK5KiuSpJ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q5OiuUpLk6S5GguRt1yVuuSoLkaC5K3XJW65K3XJ0FyVFcnQXJUFyVBclQXJW65K3VCj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bx9Ovek3dW2vX29ChWNK6vqxvFwKS4QjhALhQeC1cNcMIsQZpJYXHRI4a0ulzXOQpgIt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kF4c5BkLQtBWhaSFoMcNaStC0laNw1DP1Ufzx8mFChQoUKE7ZAKPDGceGFCj5keHDvu1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QFW8cR4oUBaQtIUKFpVUljGt0Nzpb1Aj38BTzAyrKPkWrYplDxO71hFX5seD0pb04UIj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p2d5sqfYqmm5FFFO3Ks38OqHCat1XY8boFbqCoTm/HrCtTr0GubRubltuy1uKdw0vgyi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qumOc7J0odp33V48mr4IyhQoUKFGUKFChRnChQoUKMoUeCEWqFChQoyc2UPlQoUfNj5Mf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+b6eviHbwD5R82Xr6eH0XqMj4fX5gTHuprj1XlDufnv+p4KHnC9cxlXzqefwjv6FM7Jv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oMhl6eA5BBDMDKh9I5HwlevgCpeen2yGT0e/qqfZyp9m5FFOyCf5WnpaUCVJkI9k/wAx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fiKIXr4HmE0kuJl3qj8g+E/wW9ihkMhnU7Dtn6r1QXqcxkMx5vXxjL09Mij2XoivQjx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QMCBAUEAgIBBQEAAAAAAQACEQMQEiExUAQgMEBBEzJRYAUiFGEzIyRCcHFS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G4FDcCtdgG3nuDuOuwkIHbih2/ncNdjIQO2lDtxt+uykIHbR2xQ7cdvrs5CB2wa9sUNt1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7Y9sUO212uNrPbeds120oHbZ+pyo+glDuIUb3K16E9nptI7Q/QI73TfDv2uwabOe0877r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9yo+klDsxvUyo6UqVKlSpvN5U3lSpUqVNpUqVKhYVCwrCVhKgrCVBUd8NlP0IqOQdSVJ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rEViKxLEsSxLEsSlSpUqVIUhSsllfLuTvEqO3i45xp9AlSpUqVKlTaVKlSpUqVPNKlT0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lTeVKlYlKlSpUqVKlT3A6A+/zaerCi4ueQfdo7gI8x5B9yF42Qf9HDpj7SdoPKbj73Ha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X42g8pTftfjbhuNHg6tb2hU/xLR7ym/j6A8L+FQ/+U/8ZROmSq/injNhlPpupmHboOuO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lxgLhfxzWftU1QEc1agysIcFxXBOoZjTcoQ5xs402/gODFJuN2vQKc0OEFcbwnoOkabk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H9R+M6C+ir/kYypp/E1X6leo75VLjqrPMrh+LZW01Wtq9EVmFpT2FjsJ3EadQ92ecabd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P4qT6bbAE6I0XjUWa4tMhcLX9Zk+b/lKWGpjHncI28abbSbieAhas/06ZciZVGkarw0K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cbwYLcbNbfj6mCrHzf8AKtmjP18bbwv+Zqbbj/8ACbfiwMZuc07VcP8A5G3/ACP+A78d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oa24lmOkRbha3o1MSa4OEi3F8QKTP7twLMdYX/KOijH0WO1O58NV9Sm11+N4f0nyNDal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SrFPe55l1vx/D+k3E7U3/LVJIZuI6x5R2xudw/GV8/SN6lNtRuFy4jgH0825hRZlNz8m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l3uDG4iq9U1nl5+gjuSp3IOLTIXCcUK7f7X/AKjVYNSv5NIf8k+rwr/dC/2f9L1qMYWk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S35LjMf+kz68duJARqhGsmcQ9hlqHEGpqefGRoU/8hVAwhyFVCqEHA7iUOwPdHTbCn1P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lB4N5TqrQn1ieVtQhNdO+juzY7Y8SEegHleo75WInoM130d6dtfSnMItI6s2lNaSmsj6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bYRpgr0V6JXpFYCsJUFYSoKwlYCvTcvRKFH5QpgfXChrukKFCjcTtQubuTdftBuOwnmn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TPO5N1+1Hrz1J6o5nJmv3g7A7VM17EdCOuRCjtZRUqbC09PLlnYzsDtUzt5U9gCsXTnp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E3ntHapm/la8hU7IRzBHqzeEcx27tVT+gaI3nZDY9v8A127tVT+qzuk9c6qn/wBMFM0+0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7Nmn0SNmdrc9oepPKLHlZptMKOiOwhRsoGSdr3EdkeVmmyjrDdhona91CjtG6bmN2ByRz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GmRc9qdonJHpFC2vLHbDlNm6bK1koMaEWgoMgyLekE5uHfgjtpsNNlpIlB1iUCq2m/u2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JmN0J1LCclUEBUS6E2YVTGSMKjJCkX5Ep7cLo30OyTtdlPMbO02ZjsJlVKuHP5Tqwcm1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SvVb8prwBiRMmezm0bQwCE/Xs4UdeOgbO02fiqxa0NC/kP8AlCu4r1Xr+Q9DiinP/UN7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bBuScNnZona7NHO/RDZuLnEsl/4sWSyUJhlo7EKlYjNObBTU8bO3RO12o3fom67M5ocI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kpcKR+7+yCbpdw+UBCdoiNmBCdyx2OfaG9TRM12cM/WCq348OzYm/j6nlUeEZSz8qqJ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IByCPFlfyp1C/lj4TaoqZBV9Y3GepPaG9RM12QmE6sPCoxhBR5JT6TXaJzcOvY1av7Qv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4+qCSFVdidvs9mEb1FT92xTCdX+E55NuDqf8eYlcTUl0JtUhNcHdeq3C7NSEAjlbgz++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T92w1KuHIJzyVN2nCZCocS1+Ttbwv18riOKA/VilSg4hU6s69Z7A8QU+kWFF1qNE1Tkh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eoqXu2BzsIlOdPPT4p7EOP8A6R4/4CqV31NeWVSqTl1gATBTuBadEzgGD3JoDRDU5uMQ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LXYOId47Gm6HdOVmgqbIGfIFWdAi0HZD3J7WpqqOuwVTLrDrt1TdOkaOGmHyjeFCwpxD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TaZcCQo2MdlPd1NVR1786J3Yt1VM/r0W5GVOJUgMf7J9QEnCENLTZ7pKxACIsM0ERsYu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7/anWPVdk6zVS06IUwgC+zTleq6BHJQpeq8NVQNBhtjsQ21+qo9/XdAhGxXjpgSjmZsFR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S4w3ynNLTBTX+F6hXqAM/tNGM5mzXgCItTcWmQnQTlZ+xDbX6qlp39SkXnJOoVPhem74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yPT8GLhUdOjEI5Ki/A6QsRdmVFjoqVM1XYQqjMBgG7InNBzJkhHMoidhKG0nkc8qkZHfs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eUekdLhUOiE5BjXZN1XpluSB8IMEYvCKa7CeThqQqHNHI2KOwHXajyHVUfb37deR/uPS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4SkfC/hUkODpDwsIaYHRyByTGeo+Ecig4xCDSsRiLYgYBT2tboUDFmPc0EDzamA73FFH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lMEDvxd/tPTbquE/y9QiMjbERmL+q6ZKAxNJ+Fw7A98FVgA8gXFIlpePCBGSeWz+qJNj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lM02AZi1fKmekEFRydKFjp0QSTJu8AHJAtwx5sDCLoMt5GPwtP8AaFq78eYsc9gan9me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7BTMttxbopI9ILhxLxd/sPQAlMqFghtnuxptEuYX8kZI4cIjVYzhw3MeEE5sAI4cOWqjy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3Q/tDYKbsJtxztAj0mfCoZVG3qvnIdGmzEvSKYyCsUCOQiEwYnAFV2tFQhmiChOEXDCUS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biQ02Gm/wuLdNRHpN1VL/I21R8COlRH63dEmU5hZqsk0TlcknO3iUVTbjTWRZ/uOwNTu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2GmxVTLiVPS0VLN7U52ESiZ6TPaLkgzKJmwY4jEF4QTqhNy0hsqh5u/3HYAnbUbO0Td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UD+wTnYumPbZ5whPwimALD+1RquYckdVKK0yRJdmVPhUdLnXYGp21GztEDB2Kq/E5Hph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Pwgq7vHI1pOYWEoWlVKgLQ0BASmiBY6bCxP02x2iGw1n4W2PVoHLp+E1PMmUTJVJnqOh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Eo1CRFyM05pbkVCbpaoYbsIR2kckQY2HifCPVC4fqeFVZ6bsKKGqe4vMlYv1i85QgmvA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x8bCEdNp05CEdg4nwj1uH9vSbras6GwsJd+ycADlZri0o55pokwU6AcrFuHOwUQLPMu2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YqzZb1+HGXSZ7giq2vKfjma0+bOMCdiCO2N2I5pwg9UKkIb0qIzm1XXloOa04nImeUV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xBHaTdqOxOYHap3CtOiPCH5R4Z4XoP8AhGm4eFCAJXplem74Xpu+EKL/AIQ4d5TOGjXp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lE3GSBgr3HJGmCIX7009+LYgjtjUdhHPCwjsaBkQnawnDzdtMu0sHQEXNjIWDSRNqTfN6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oz2EdzTdhK8YhyU3FplHNH2C7SYQQw+E4QYtW2Ia7aNiHdMqOblZjcV2kebDPJERkgFw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PzdarrsXnajyanYR3QUI8mWH+76Zi1L5Wie8AI/TDyN12Ec89A9QvJEcn9qlT9R0J4AO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YhFxNiITxB+jwotCi2FEJqjkhRaFF4tCjsh3TWk6czTB5KbMbsKcADA2U8kdtHVFigip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34WkCziPF/EpseVhETNi0hNMHldHjYSh3kKVKlR0CgjYocgRQsEbjtRz+ezaCdEKZib0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xXc4lgBQjROGEwbTZzMLQ752SNjCNigigEUEOQoWHOeyHPOfZtnwpMIAm8ZSn1C/JC1N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AthIzudNii09ybUaJqL+IxVqBp2HSmwuOmOzHOUOY9ThtSUUHEcmA4cSaYM2mNL4/wDT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024b/GLcRHpmbBHmKPINhb0G8zupKEebiwBOQRaWmDZoByNoysQQnUsLJOxFT3tCv6eR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9TIWHOUdNlHM6w5ndMIRN2AFwBTw0H9UTKovwOkIknVYRGqgnJVKTqZh18RiETsRQ5R25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jYcx6YvM2JnVBsieRji04h4TnudqU2nkSVALP7uCjsDtEzMbLChRchQoQ02EcxsOxagL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Tqpi2qIbE+VrbEeU7A7RN7iOyPVCnmHMOkLC02PZxCBhUmBx/YpzSwwVRGJ4BT/cYtQc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eQ2zWymkDmOwHvIUWi0KFFo6I7cdxCjmhQosc8ysomxMle0/qbtMGVrnyOpuZGLyoT24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2koBG4R6I5o5ihbVAXCKCjv2uwGeRzyRBsBnmqjy85qSNE5TlCERaVKlSp76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YVhUKFCw7hKlSpU3nrHscMhFhUH4QYQUWF7oCfSdT1TiagmE0SUGQjlaCM0cOGfKNj9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N3vLTkpdUzKbjYmzMmxA1Ur+Q/DhU8kqVKlTu8KFChRaFCjmhQoUKFChReLRywovKxBY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hQoQ546MKLQoUKFhUKFCjkpclTVUUbu0RtChQoUKOzhR9JcoUKFGz0znyO1VLkqHJPGS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KkrEViKxlUw7U91ChQotChQo3V6G1N15HaqlyVUU7XmCFzZum2//xAAvEQABAwEHBA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AIREAMSIDAxQFAEIUFgEzIiUQVwFGEVM0KA/9oACAECAQE/AfVh/TI5HTgjxw9r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jtgj6qD6GOO04mfQh6LKnO7U7caP6Kn+qT/TJ2g/+Hh/TI2h/oUI7M+jwoyIUYIUKFGR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GE7GP6BNIwnCfaYUVhQoUKFChRmznDCcJ9nPEDKPs54coZIR9nO2jMnPCPs5xjgChkhH2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YR9nNTtI2JwDCEfZzg87Ibw+znB5wjiTyLrQNRtj4XyOV937XyuQtv2gZ5A4DrtJ3AFD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G0kJj73Hmsp3rr33sgKe6s33uOOA8ceOtXQIwBv7UUuhXVpRpgypnjTsBuxjPHOMmrRi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eEHNnSo74QaHStify408cORf9at1ocJ0rZ/bjTsZxxmTgnlzpWe+EUOlbL7caeNHJuEGo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eVCg8WdkBvhyFo3zgnATgAgRnTvzspU4J9Kc2Kwu67qMFmzyeOPGjkWsc7RN6R51Tejb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2sDZHHqun6K9+T07o2+E7o3DROsnN1HGHCPV2guMBWXSgd3KIHbAWhwgq16HyxOsXt1C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e9WXSts++F/TserWyNmeKOzPpNg646UDImgxGyYdQvgs/wBIMaNMi3aC3vxR2ZwD0ay6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bB9q1mqtbc2nFHgYxxknjQY0TepeE3rP2EOrah1DCvlafKvBXgrwV4K+F8rf2j1DAj1b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e5TxZ4SM08lKlXirxV4qeTHEGowH+gYwDYDAfahvziGIVCdp7R4oOBGaE7aShSaT6f4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YnEcJr3rGIbQVG2hRsvGwG9FQnbE4oUUjAcqMYzRUbLXGNh4wzsTSUNhGAYHbE4iggvO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GwKjjNDtwnbeKDDGZ5XmhzPNRsyhgOAbIccE70+FGGFCjaTxztfahx7tfabwQOaNxFIy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nSpQNZUqeDOiKs/qKjKGEb068KMM4ihhGuQKHtiHBeEW90z61GeMQO3OvBkICVGUKDCM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BWf1qOIGA68GTCblhBBGnmgqKGs4RQIcF4R1hNEDbjcHibwqM6MEKMEKFHCBpvShplBH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K+Sg4q8pXyIGdhHHs0oNjO6FDwtomtV0KFdCc0Kz55yZojtoyTlig4ZxgK9+1PdGoPdX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TixQcMRKDLyDIRYSviK+Mr4yrvjbTw4RTNMR28Ypyhrw9gyTK+Jq+NoVwL4gvhCA7zs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I6qz4acbUeG6eIrFJTtdk+gQMpyB4YJ2qZpxQq1HThgbvcJlqH0ilpbA/i3ZnWkoGUSm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EDDPCirU7Th73eQrPqyOzkerarXqHvVmYOz+JxXxftfAF8UL4UbMs7lWenChDLjAd4Kt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cnVW0hxahhbaEapv5dxsWM7INRUKF1TdEwQOFG4jaCrU/TggJ0TOnn7JrA3SnV2f/pRg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fYgp7C3PYZCgooLyrbThhto2wq1WmnA2dlf7lMsw3TARPYq26Yt7twAFdP0p+z1FCAVa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KDw6r3huq+X5DwwwHiBVqtNOAY28YTRGN/Tsej0P6KHQ/splixmmK2s7vcZxMdwh1R8p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U110ygQeFCHHM0VppwHTt87G0bLc60f4GAqyb54UIcc3RWnAWQhooc92id2OUD3ip1QU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KNnCjds0VpvwmVOc7RWg/LLdp2QCOtIoxsYRwIwnim6K037B+QTaDPcrX7ZelHDvWzbP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6K039g2TKFAjnFW32ydKGhYvjC+PutMBQ4IcIMfnANFaa7+ytQ0QU22Z+1fb+0bVg1Kv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1ygiJwkwhUrvwQ3UZJyBgDU/Xfu0QKlSrL6BDKFSuoygiVM0lQowPMVHADixgCfrv3aV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2zkL/LtB5X+baI9ZaFXi7ucqYGMIdu9DQ8GONvQna781sxLhlldV/wBewKijuyGlZpB8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CdrwB1pYfcZZVt9CjQa5pxkVA4Ioa8bf/SOvAWggoLpRNpmW/azJRRTPtkxNb2CO08S5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bwp0TdShlOVt3siiaWbI7nJc66vlCNpiKGlTUvAQ79+Acm+n2jfK6URZoZTtFaf9bqWb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inJe66jaSim6cA5NwQoUKKxwnngrIfiMx/0cgJQEZT/tUCMUxgtat04Bybrxg4OyZfKE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tu5Z+1LMSV5qRNRgtdajgHJuvFCgR4KybdahllOEhOEGMvyirEdpyQKPMmnngXJuvGDX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m2475flFNEChQyH60YJdwLk3XiTgmRwPTeUM0rqMwaoGcmEE77UsR54FybruZpOxKngem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jogrIecw60YIHAuQ3MbAVPBWDochmldQe+U7RBWemE4nmgEngnIcY7ggmmc0q1MuyrQ9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yKWY78EUOJFXIcE20c3RN6tw1Q6weQh1LCvnZ+0LRp8qUSAr4V9v7XyN/aNsweU7qWBP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bpQVOE9lfMr8XJrY4JyHGHVDiLxV4nY2gXhDTKtT2itlpwRQzZ35U8Cdy4SEP0cBxvmt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8Ed0Wg98oq0FbPT0wVjgjvxitDRrZ4uFChQorKlTUKFCjbngTjGQNicMKByJKnBKHdDZ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vIFFSprKmkqaSppKnZHGPT5RUKMAdCBnLnHCcvCCcEFC8oqMARpGAoKEdkcY9SKhQoQb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V1XUHYj3KOianJtBQoUKCKCKFTtTj8bSakUmgqDxt5XlOE0AlXVEZJ7oCMBEodsDjCaE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ooUKCKCOAUKGyOPx6JOO6ow6ImgMIGcptOt69vSj/a/5q3nwuh69vVCPNHIVIK7oKFBK0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YzQI7M5BxDMPOikK6rqiFKBxlNp/KknqXTT+MJHUtijk3TEAhgPAnIOJuYe+GeTnMGMp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fzZqv+M6mYur+O/jv8b8360chjGvCnE2hxDYCkTg15c1GQUMBMJo85A4U4hQ4hsY4woZ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8EXK8poHSryms5B2k1OQfRBsChjFSJQMUJlARhOtQiU0085ZUYjiOUcEYDtTU/6QqDHD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UOyvKVNJR1qF5wHJisZQRoFFTsRuJ9N7JqJTUNV5RQyTmBGmiNSgipzhQY4UKFG1hRj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ZffImkqVKlSryDleV5XleV5XlOzOONsRSFChAKFGGckUGYa3oKvhXkXBMPZTRxV9Aq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HOFBnv1wWY7IkNUgpx7UaTKhXRkxwEqVKlE4wpU7CVKlSpUqVKlSryvK8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VKlSpUonFKvK8r2KVeV5XleV5XleV9XleV5XlKlSrTA09laptW6qVKlSpUhSp2cqfd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NU1RhikKFChQjHq7UeKOAJ6FbPWpwlDC7Xjf/8QAURAAAQIDAwgECggEBQIGAwADAQAC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BCAiMkFRYXEzgZGSEzA0QmByc5OhsSNAUFJigsHRFDWi4QVDY4OydPAkRFOjwvFwhJQV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x+tSNk7a2Utrm1z5ePrm1za2z8RTx9fFU+p18Rjn0zaZlVSzH6ifHV8ZXMqq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xtpn45mGfW3HOr4mmbhZXOrmb1TFV8bT6lssrXN2G3Z4itnC3CytVTMqFRVqttlVRVVM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rMFSzdnSP1Tf4qv1WmbT6xXx/XnU8RTxGGZVYZ9cymbRV+o4+Mp43CyqpSzA2VsqsVhm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Zu3PqqC2lm/PqqKttQqKqpZuVFUKiwtwVFUW7lRVCpZuzcLdyxWFmFlcyhsp8c2llbaZ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Nwsrn4LHNp47H6nTxFc+tcymbRVt3KirmDNpZTPxzcfsmvjd1lLaBVswWNuKws32VtqqW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3C2gtpbhZvtosFiM2mbiFhZgt1tK2UNm6zaqWYy52bVvsx7VVbraKuZjbSzGzHNx8bX6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FLMbd/13D6nu8TVU8VT7Hw+q1zqZu+3BUtrbW3GytM3dm0z5nOqqW4Z9c2lu2ymdsWOb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vsxFmK32Y2VNmKpWzEW0tkVTMrbjZWyuFlPqmFlc2v2/RV8Rj9er4+irmUzaZmOZh9kU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b1hZvVPE7bazzKqlmFlVhZisLcc+llFpZlLKLSs4WUVbK2UtrZVSPjt9uFlQqKubXxOF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7Rp4mubXx1fFUzaeOxsxsr47H63uswzcLK5tVQZkyqmygWNuIzdvia5+GfiMyqoq5n7r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zN9uErZrfnVsqqCzCzCytVTMrZhZhm1swzqeLx+pV+rU+uYeIoq+LpnVzqZmP2zSmbTx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VhZvtws35kzZjm1zaUswsqsFsWKwzN1tbccymZVUswsqFRVqqKqwNlR2KiqFoqq22Ydi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h2KiqqZ9RZhbuzMM/bbTMx9GsLaKuZTxFc0fYGH2HjZRb/GVtxsrbQ50zn7rMLKqgVbM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HNwsqsFVUzKhUVR2KiqLMAqzCwVRJUqqjsWKwW5YKokt6qOxUqsBbWllRZgsVTPxzttt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+Mw8Zjn4/X8PQXdm7cyZzMAsVVUVVvWAWIW9UVVSzEeMwsrZVUtwtwW5YLct6qFvWqsV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sJLELBYrBY9tm5bFgtiwswW6zCVmCofFUzMfGVzKekePiD4qniMFj4mni8M3D7Frn7c6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/ZbVuWNm5Y+JwC2qoVFVYKtmC2BbTZjmYL91gtypVYSswWyzHtsxlzs3WbVsW1bFtX72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opiyuZjm78+v1bD0Wp9Sx+pY5+Pj8fsjDMmVwVAq2YLELaqKsrcRZtspn1VB2qq2mzFY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Zszf3s3WbliFtVJWY5n75lVsVVQ2Y9uZit6qtllMzFUtrZjZjbWyv1TDMw8RT7Rx+rYZ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z6ehNM+gtwtmczG3GzdZSarn4BVs2WYLct9lZW42brcbKUspbuWxbbNq2LatiqqWY9tm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llDmY2VNlVvsxsxsqbJjMxspZSyir4nCyv1ee/0Kwz8LMMwc/RLDPwzOFtZW7MyirOzd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6wWKwNmNmy3HMoq+J25lZrYqrGzHtsxsqVRVKpVVWM8zGypsxlZisZ2Y2Y2YyspmVzKW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sPQPD6zwWOZRb8zesbKWYdtm1YLdbittmNmMranMoqrC3CVmCp8l5P8A1ryd3fC6J3eC6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QtV61XrViLVetWJ2LB/YsHLz15yxK2rEratq2rE9i1itYrWPYsT2LWPYtY9i1vgsfgtf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qu+C1vgtf5rX+a16LWWuFrtU2mypVCO1VI7bcFgStU9iwPYtVbVqrasLMLK2YZmHiKWU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1bGx31nDx2H2lM242brKKuZhZVUVVgqizBYhbTZU9iotixsxsoqqmZVYZlVQLSwVApXQF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vWD15/YsXrF/YsXdi1ndi1z2LXPYukd2LpD2LpCtc9i6Q9i1z2LXPYtd3Ytc9i1z2LXP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LXPYukPYukPYul+C6X4Lpfgul+C6ULpQumHYumC6YKYitXTNXStXSNWuxYjqsmHMHNa0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1eZ2rBvasB2rV+K1T2rUd2rUidq1X/Ff5nxX+YsX9i1nLErWWv8AALWb3VrM7q83urzV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av8AUtX4rVPatVywcsHLzuxbexf2WKxC1wsR2rEKpHaqEKtmCw+yD4mv2DzPonXMmVN3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1mFuxVWCwswWIW3Mxlbjm1W9brKBVWFtAq4qtkiqqRwVM+q3WYWYWYZmFm/PwswswsqF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FMLBVkVgsAsFgtoW3tWs4da1j2rXcFrla7lrrWWKxHYvMPUtWH2LUhrooa6Ji6Idq6L+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tWERf5i1n9i13di6Q9i6X4LpW9i6Vq6Rq129q1m9q83tXm9qwHapFE4yUw0LUC1PitU9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eevOWs5a57Atf4Ba3wCxHYtnYvN7F5q2LALBYfFYLVWBWBWBWDlg7sWDuxed3Vt7pWPw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WI7ViFsWxTJCoRmYfY4H2Xe7PsuZV5+O7dbjmUt3WYZlVgt1uK2qqxs1hZusoq2blVYW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SqqApNXFcVVy3rSUwuCm2zct63Let1mFmFmCxWFmFlVRVW5VsqqWYWYZ1bK5lAqjssws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Mr4rBYLALCzdaW7MRbiVi7tWuVruWuVrlayx+C83sXm9iwZ2LUYujYujYujauiC6L4ro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3atV6wiLz1rP7FrnsXSfBdL8F0oXShdK1dI1dIztWuxYsWLF5iwhrUYtUdiE2qkNahXn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li5axWsVrLW+AWt8FiOxeb2Lzexeb2LzexeZ8Vgz4rBnaVqt7ywHeWr8Vh8Vq/FYFarl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sXnd1ed2Lzu6tvYsfgtYLWC1gtYLXCkHTJpSzG3CzCzC3D6+6C0TuNm87uH2BXxd5yvP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rbuswFmCwW1YLct63W4hUs1rMZWUVVS3BVWFmCoFVUCmaKlAuCpS2tFRVC42cVvW6zCV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oqhUVQqKoVFVUFlBZQWYWYZlR2WVsrmYLBb1hn08RSymbh4/iPsXBYLAKlg4FYkLWd2r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ytdayx+C2di83sWDexYM7Fqs7FqMXRsXRsXRN7V0XxXR/wBS6M9q1Hdq1XLVevPXnrWe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D2LpPgul+C6Udi6VvYukC12LWb2rWb2rFvasW9qLf1snTtWDe1YDtWA7Vq/FavxWqe1a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vWq/tKwesHrB6wcvPWDuxecvO7Ft7Ft7Ft7Ft7F/Zf2X9rNnYsR2LELYsQtnYtnYsVrf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LW+AVSOadcLtI3nE4krXcOSo+fNYt7F5vYvNWxeasAsGrALBqwCwCwCwCwCwWCwHasA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PisPisPisPitU9qwKwPasCtU9q1T2rUPeWoe8ujPeXRnvBdE/tC1HharlqvWpE7FowIr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wDBq1InYqiIPyLWPdK6T4FdI3tXSM7yo5vav7rBYHsWBWCqsLcBZh2rct9mI6lRVoqGz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twlZhbgqYqtVVVNmxayoSsFQqoVbJFYrVs1bMLNWqoqhUmqhUoqiapRVE1RVE1QSVaqg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hZhZhZVYLDssw7M3D0QP1nZ4zYsFgsE7PoStY9q1ndqxPatY9q1ndq1z2rWd2rXPatZy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crXK1ytcrXK1ytZa/wAFrfBa3wWPwWzsXm9i2dixHYvNXm9i83sXm9i83sXm9i83sUzs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YM7FgzsWqzsWqzsWqzsWqxarVqNWqxajVqMXRsXRsXRsXRsXRtXRtXRt7V0Y7VqDtXRj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FdH8V0Z7V0Z7VqO7VqO7VVru1arlg9YPXnrF6xf2LWd2LWd2LXPYqOJ6rMV03wXTDsXT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tD7V/l9qwZ2rUHatT+pYRO8v8ztX+av8xYv7Ft7q2d1eZ2LBnYtVq1B2ro/6lqHvLVcs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tq1/gulXSNVHjtWu3tVC3tVT8VvW3qWqStWXUqhUapuwWjhvVF+q32YhbV/db+rMx7Vp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K1VQqrVRVCpRVE1SiqJqlFUTVKLeqUVaqlFWqwkqrCzCzCzCzDssw7LKhYKuZgt31mv/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wWE1hZt7VrHtWs/tXSFdI5UiFdJ8FR3wVXM7F5h/Kqshro4ZXQMXQN7y6E9q6N461hFWM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SjurpWLpYS14XasYfasG9q1VqFar1/mLWiLpHLTcStZawPUqiGujZ2rox2roz2rUcvOW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U1SyhWwrcsJrcsJrct63LCa3Lety3rCS3rCS3rCSxmsJLFbJrFYSswswswswsqFgqrjb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H1jH7epm4WYWYWbc3eqrGzFUWM87BYrCyoWqFVUCxkqF3atYqQNvm9i1WdirDYuiauhH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9q1HdqoVVaJVVRVM1QqrgVXGyqo6ylbMVu5Leq0W9VpZUSWK3Let1lRKzCVmElisJWY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svxWVWHi8bMf/wAHY/YuHiK5lFXMwswzNudjZutqbMbN1mFmFuFmHiccyirZIuC3KRdZ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tcFQrWmqGS1pqhWIPJUKxHUqFfstEr9lQr9lQqvwVCq/BUK2dSobKFbFQqoVFgsVhZhZ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i8fSgejWHjMbMZWUVVRVs3WYSswswtwswtqqm2hsxsxzN615KhmtYhUIKq5UM1iViFtV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VrHrWKq+zXW5VfOyr5rGS15rGS1prGS1p2a07NadmM1QrEFUspZisFRYWYL8XicPqeH/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0+pY2Yys3Kqoqqlu6zCSqsFVYKtlQqW77MbcbMbMbMBZj2qfyX7rfyW7mt/JblvW5YTW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sqCtZbVitqxW1YhSM+tYrE9axWPasVrdtki7tsle7bJX+2zWnZrWa07MRZjb+L/8oYWY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ZWUMlUqiqVRVK3rct63WYLeqBVVLcMzGzFYzsqbMbJXSqYrVVKqrZclMCa1ZLRCq3sVA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k1Vsk9UaFqlaoWBWqtq1VtWrZqrBVaqLCzCVtLMeyz9luWKx7bMe2zWsxs1prj6aj0Uw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Y2a0rMZWYyWKpTmqlU+Nm+zfmVVVRtmFm1bFKdmtZRy3qhksVK4VRoktQrALVWxaq3rC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S+8qtUwuCmxywCxWCxWpZqrYVqyWE1qyWAK1Zc1gFh2rVWHaqtVAqhUC1exUCq2SnJYS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rj43D61x/wDxFhZhbhZhZhmUnnY2Y9lmt2LGa1pWYyWKoZc1WyqlbhZgVqhbVq2YLELb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TFOSrLrU5qslQlVIU5rSc1TBKk5wVCVrBUKkXhUMlrCa4qbaFSdRy11QqRepgqrwpgqr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rEKjls6litnUsVs6lvW5b1uWE1uVWzWHaqt7FgqjsVAsFgsJWbvTMIo/aGP2HhnYW4WY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sJ2YWbbNqxWPZZrLFUcqrhZRUCxWqqqjVpAKgVWreqiVm63FYrEKjlVx61Nruwqru1TD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UsViVivOs85YrbZgQsVJyuxcNjlOU1uWqbMCsVtVF5yxVSetYrWPWpzWtNYyWtNa0ljN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61+yxHXZs61uXmqlFss1bZ+Nx/8AwVT7W32YTswnZgsFgqBYKgCwWqqrVswswswKxzKq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W9bl95YSVRNUaqjsVGrSCoFWiws2rFB3gGkFTEIcpo/+HbLmvJ/6l5M3vJ/hGCEGtvVq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n7StLJewroZc1pQOxy6EDmpmDTfeWjCYpGGB1roRJTMGX5lPwcOXArUDfzKWgQVouZ4M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DyKmGskpGEOpyk2E1aUP+pdC3lNeTRB62CpDh9T0QWG8FLwY7VMMJWlDI5LaVQO7FgS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84dSmL3UFV131qKXhDPgqRG9tV0vYukZ2qkYKjwetdK2zpAsViPEYfYM+37ECP2K4/Y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mNuNmK/dY5+E1uWE7MLMFgFgVqrBYKTbOKxs1ljNUdJVM1QhVKGHWsVhNYrVmti1VgsC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1BwVVMYKZV4svDCRsqqk12BUUjJVHwX6KU5SXBOkzwgAwepPAI4rB7eRUm9pUsbCbjru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1XmmRsm2im8TTiNVRJmb54TQLrvasVUVUu2ye1aoU5KgknCWC0qLhJGvapKRCCko1VgV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XA7HIEeCka6yrc7yo1veXRT5OCpk7u81T/h3z6lpZLEB5KsCL3F0UXulVY/ular+4VUH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eqRGdq1h2rWasViFQrFYrFYhYrEWYrGzHxdVdOI+uVu9VmDJfZh7PsSQ2rl9jTPjsbMb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WM1ryWK11UzVHAKpWIVSVSSxWFmqtI5lGqtFgv3W1YrFVKkHqqo9TWi5VKpLqWKpJb1g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GW1AU4qTxFa4cJhFAEq4d8lKU3BTsqqbVREb1KqrNaNVVTnMDYpl7lUp754Jo7UQpmwt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KwGVUWznXBSv13LiqLBbkTuxVEP0U9s5STpynhinBwvU2GSAke22dbIsuHztCZ6o8T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are6tRndC6KH3VWDD7F5PDXRDtK6P+orU+K1T2rz+8vP7V0kbvLpIvaqR4nYFTKX90Ly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KkdncXlDHcwulhdhXSMVHQu1f5feX+X3lg0/mC1B3gtSfWFNkE94IX4VyWBJQBgvPELoI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oH91dE/uqsJ/YtV3YqtNm5YrFayxWstZawWstcLWC1lrBYhYrGzHxIXX9hlBfH7Evb/l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fbVb1+6lVVsxWKxUpmzWNmtZrLiqqqwC2LVmsAtVaoWBVW2atmEl+yn81j2LHtVHdimS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qkrEWAtwQRIV3VKmT1Lwb3SDsHLGctskK/SA0MlelpbUOO5CwmVFIKtLcVK4jIBYUUsC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LpVsvNFEDvqmlNfPSnXkvCNlpNxQbTnvU2fsjJ7Zr8SmjJCe6yrje3IkbE10xM7JJxnL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j/WaFjYAgPtDFYlY5lQOxajexdGzuroofdXQw+6uhh9i6FnYuhYuhauhauj+JXRy/MVqv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HCo0aG6LeYJi86ahRL8YX2h2sumjDrXlOUdoVMpjfBeUxD+ULyl/cC8o/oVI7OuH/dd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ime7V7+KZyula0H4rGB8V/k9pWrB7y1IfeXRs766FvfC6D+oLyf+sLyc9oXkz+0Lyd68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3V5NlHu10Mcc2FdHE7hWq/urzuxVJ7FrfBa61wukb2rpG9q6Vnaukb2rpG9q1x2rWHatY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xTnbgptNPsO72/Y1Vw8XhZhmYWavaqjsVGrV7FqrDsWHasD1LBYLVWC1bMDZgtHtsmqO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WrFUuqpWACrVaoCqJ8lqqrexai1StRYLVsrZt61jZIGm5U0VI4KbVIjFXdkkRpdqm2iu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LCyhE5Lwk5jauNuFbK42TC8Iw3htUzus4pjcZhHeKoAt7U6A8+qZKV28OIRlLrVJLiut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eVjpIiWC4SUyCm7B6qIuu60Lp7QqOC/OLWdXoLlXq/qoQ3Mb8vreNmKxzMB2LVb2LUZ3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90LoofdXQw+6uhZ2LoWLoWKkFoQJhTIwqVWF/UVosI/OVg/vlf5nfWvH94teN3102Ud9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b4LyiL8F5VF7AvKovdC8qid0KmVxB+QLytx/IvKv/AG15V/QvKh7teVN92vKYfu108Pul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gU1wdBF4TrNVdk/xVPAdqr/DS4OK1YPfVYcPqetGDCPOJJVgN6nzXk474Xk39QXkru8F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/CxSdwCrkcee3RWnksdo9ReTxu6qwYvdXRRe4V0cTurUid1aruxYP7pW3sW3sWKxWstY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C1lrBawWsFrBawWuFrLWWsFrBa4WsFrBay1gsVpOCmXDgqESWKxWKxWKxWNmNmOZrLTe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eRWuBzK6ZnUV0jesrpWS4Fa7esrpW9RVYjRzXTM6nKQiMJ5rpB1Feb1rFUlZqqqwU4kh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VqLD4LUNnnLFVJ61j2Kru1UdLkqvVHrScpBwVStEhVctG6pmqwAVRNYSWC1QtVTUrxRB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S5rwjNU7N1lEJyRulYqhnzCnUpzW0B32SUjjwQLwOAWCrKdp4oHzcZJxa27wCnsCaJV85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taUC8yAUzSapSWNLBim3mkjbJHSkycpnamOYRNjZEuoqkTWwqhTqmSrihN0m4yscQ5gl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ifpbD5j0FynkPmmN3NA+HoHGP4HfJQfUb8vqeKxWKxt/ssB2LAdi1W9i1Gd1Vhw+6uih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6JnYuiZ2Lomdi6Fi6Fi6Jq6Jq6ILoguj+JXRDtXR/FdF8V0f9RXR/1Fah7y1D3lMw3z9c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PzrB/fXn99f5nfXn95f5nfX+Z3ljF76xid5a0XvLXi95dJG7V0sbtXTRu1dNG+CdEhxY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4rBQvWCLntaZ8EJAS5KUpumgwAOli5UCnWarVAANrtki4NFKFYSVJ9q1nN60bj39qpEK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52k7iqLRc2XFqN89iDWAD1qojwrO6taGebFUw+6tSGepdG1dDD+arAHUugb2qsEzU/Ai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ER+ZUhuWk1w+Ko2J2KvhB1KQ8L3ZKsVSERw/KtKO3tUmxgqxm95aEVp5LpB2qYKlVYo3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aHDktA3eBRnZTGyuKksLJYq9Fdhqq+4zK2rVmplGimVIWNGyVUfBjRwPFAiV0o3Z1CiO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OiJYqRNbWkb05pwGAVZkKfzVexSFGhSlinbkyaCMw0uxUwJKYxUKf3/0tgj8TfQWP+X5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8lD9UfL0DPrBNUpKHSRvBGbZqdZLQ1kAESZXVeWtJQ2nfUp7ahqpWwKexaGClZWaJ2Ki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p+DdzkqghcFSyllczFVW+awWCIsLHFO0bo2IfJG8wPaNilcAG5YDsQIV2RB4qolyUgVo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tiqFQ0toK81JFaqmKrGqG1bFxXJb7DexdREyoU9t0E8diag5ZXCfK74Kd7bwQcWzV9g+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pNOsrzjN1m9aTgxOP6p7+FE8uxBUOTudFJToVUaSwqoION82YKCP9RvoK/12/NH0Dyn2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6Bu9YJstyxTMNYKiHCzBRBcMz8FIRK7kcJqrZHem1eWKZCIa1vG2a0RzX0jnF25ooFxU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kLxf1VWDzzKxkteGetYNI5rZ2qqwtmbMVipzoq2lxKbNUrZK26dVYdabSfG8tHBaQAU2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NuZvQkuCxmUKBbSqobtqmBL9kPAs0RvV9ssd6aNi0qIeDIgvnWYoompEdsNVx4oN3qk5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E1LaVLAlFuNE88VOlFPC2YUAcStqxUD2g9Bf91nzR9A8p9k75Jnqj5egb/WCbyCxTMNY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jxQu6w4ow3Ciprbl1YlaOCnZpHqRMpqZlRbbJtzKW7VO1p32deYVKduIsDQ22ltaIq6c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qxpuVQFNp0ty0wqqa1WlSIohtX0ugOCInMWyWkqU5LBFple3p75VNApBrnKRU2bOKcH0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edgjSq4/e3IyoVJOaepUQmJcSq3n7pUTdHR5K8MA2Zkos70/NC52i+Td4Yqs5rJ99Vib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js+aPoHlXsnfJN5D0Dd6wTeSqoezTCLQ085qQ223MNyIfTgsBzQO0oCU+a0qIzqFtWCq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iJ8bZrFVsunagBM8lVjgN8kHOE2jZvWjBgtHqzVWMPUplk+tSECGF0UNvKytvG2Y1mfJ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X2ElCeO9U0grzaBYqd+v3VpVVFpkHgpTW5CqlOqJ+C2VRBF/ggGUaMFMEU2oU1d4Ra5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Zsqg/cpjaqrBCUp8VM0WgK7yprSqpHVTokJsmuxX0V03sQ4ImQEzgNixQKrZk/qH5rBb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BvyhiPoHlXsnfJQ7+tdE+z0DPrBCe4LWUOf3gijjNY2iZRkhPFAS2SsmhQVVQsUbA5uB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8Jqj3dqqZ87XKoWFlAtLJQ7k8haDHN4F01Mx4t+WqWKhV2EwulXgp3K8Kq9d0tot4qZV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mcUHMxX0gE+KNxkjzU54LetHFSvVWsCsVrnsU70tyvXgZKToLpy3CSox5CBrXgg5oNbC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zJamC6QAgLtOJVVOa/RcVgg5zg78IVexBAbdi1D1IkblOgduVFNaTb3CclBkKeD/AFW1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uRD/AP2WI+geVeyd8kOQ9A/zhBTITK7RSytpmUDU70aLCZRu2GtFpOLtgnutpiqt7FdH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XTMqysGJREsM+aqFKyXZZIEjkVRThRC1f+IeC5u8KoVcyuyyoVMLabFMqamqq7OiI3b1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ayHrHcmgyAa3BY9ibUcyi1//ACUp0V2Yp95EAjmqOMuFEGl1FEY7YUWrBUsqp2SQUhis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gKMph25QxuhhYoVTOTvl6C5B/wBU30Eyr2Tvkhy9A2+0FmxM5hH9E0SOKJFo+9ZOeDJo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C3ha3YUd9pzH8rMVVSsGZstlIc1xUjbRYKthA2qqO5cbKYpzC1j2mtRUI7Hbl9I+Qbip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M0WZO1kCH5xbj2qQ+KrghuVKy3qYEkQCQPmmu8H9HtM6o3HDwZQIx+aDsJ0Kb4Jr+Jcr0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YB4lYS4q/R1VflQ7Ny8Ibtz1pqsk3b9GFgbB6rvQX/Dv+pHoJlXsnfJDl6BwvaWYJnrB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GVbMVenM2O6gqWAO6ra5tLaBYW0RpLMcbaVsxVcVKdM2lVPRPWtgVVNUVGrSlxXDMKoq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qlj1Lb2Wb1pdSnhOiLocnoQzrA9llcVgDJV2qbt1FMoS3TU54oNkiNorRUFmw506fsuC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rRkDyXJfkCxsJ3Md6C/4b/1H6egmVeychy9A4PtUFtmgXb8E8hBplRbETKRRKq10rHCU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2ztkRxzbx2ZriFIEqqxUlxUgVWVkMfe0jZJHZTxQKrZwtLRZhbTGyiM1wW9cbcZSFVp6q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qrZStc9oncrKanOq+j0iTsVNiuipTb2KN5uKIt4Zs0C06JQ0Wo0pKkk07MLMZ2GX3W/K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6C/4Z7V3y9BMr9kUOXoHA9ohLFSnN23gm8wn240VDdWpTeiU/eZCyos0JA71psune39le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vGymGc2qI3WabdIYFVCmVv8AEYy52aQnwXk//ulVoq4qVhfd4DOprJ0wgbQE0IACqcwH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eCMqWB7XVluQfEYJO3IOYXME9ieJ4jamtBR3ICRV4TXAoTQtrgiRggYleCpJMRDpHigJ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5LCVkf1P19Bf8M9o/wCXoJlfsyhyHoHk/tFN178qkwBrUy8BrCqI45vDBOR30sqEbZsJ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wrgw371W0hENFT8MyloIxFU40nNEIjaVo15FVBCnP4LEKpClNStoqiwWS2rBUxsu4tR+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2I2Ut63AKTTRTVEZYqq4WTU1MTB3izBYKqmELgVXh3KqcXtN1g7VoXQ3cBJTN09S/spF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AzV0/NFA2Yq8puw3BTlM7J7FMmapgpregpWDY1Rqf9yVDZlPqj5+gv8AhvrP/wCPoJlf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9oqzVE2szeC7UFIVsCI4zTrBNEGinYDWalVDRBUjpQ/uq8JlpMuSq2yclMqhzqWSnN0s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v7LVYepanxWqF0bFJrNlKIh0w4bFip42m6sbK2aXYgHGYGHBSGFnCzgpzopKSoKmnNE7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Wi0niSvN61KIXS4LFwTYcMEMbXnZoCZ3LAqbiiQsNF25VR0aLhZjIIDFXTstICaLKJ0r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qPBvoL/h3+4fh6CZV6iHL0Dyb2iqtRNptCdLUnWyquuoDhNaBo04rHtTk3khslVG8Wz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kQhYZ6jls5hb0W18RLsUimOaR4Rta7UI8Ho3aw+4VNSClggibJITKLmuWl51Z5mxUxXG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pZzgdlsSk3BujwVzZOqNSjPbZOQR0R1LRxRuiZCFEdZAscQpgy4oi9NVtMpCi2TsBGE1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YaILYsJKbaz37FTYpCajn8ZsKynm39fQXIPUiegmUVlQfNH0Dyf2lnBNlvCLpqvwtLQR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hyWzDdbMquFnBEfGwMeNHftWw8VpNIvZ2kDzU4ZvSVETJTRuuInjxWnhwVDyUygqii4W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8pAAk051VOa0pIbznys4KibsKJVSqHM0Vj2BcFNYOWgyu8lDADfgi67OW0LUiXfVRnhx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UnbdtlSqKlhUjYd6lsQpqdSmfOKi+ufnYVlPrN9Bci9lE9BMo9X9Qj6B5N7SzEJuEphP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AC0cE7fOyqDjtWBVMVVgJ4rBq/ZVrbd2K6+9c4INbq8kBKyhtoq2EZrvgq2OvCvC0KTU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uX03Ui55wGxTzMFR/wAFROIGCrvRzRXHPpgr+xNLqysmduFUZuN1S0acEWuhy5FfBUwC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jPGwjipglaUpLfOgoom6+VQ9qKjeuPl6C5H7GJ6CR+Q+YR5+geTe0sqKIcwnb52UpZzT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ICxWNgGxFE7B8UVJOO5EyOdgjZRURsouFvKqMytqM7AsbfmptwGy3jZWXatiNjGCd/Eq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iFVtOKlOYUrJWURmKBaWCbLBHYeKF6vJBpo7jREbuKqpgLdNVThjLCyQW1SzApLeTgE0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54nYtFyKie0/T0FybhAf9enEc1g4laLnRPVC+jgd5yo2GF/l91VbCPUtOAPyuWnfh8wpw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PyHzCdz9A8m9pZWabXaPmnBmVw789rSB2r6VtOBnZd80bFTrUzVURvVQ3ckdg2WckQvmq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sJGC2Zzq4WSCquJtpabzZnfYBuVMydlBoo3Naa3lTn1KjtKwTta1yLiETOqltUialVnR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iVUfFTkFhLkpFxC8EJEb1g5AMFOKqOtB0pkYTV43R1JpZhgpbVNwodqo4SQQKoNqFcFO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qFhberQT/ZNvTVYkuClfaVIp/tP09BWcMmPz+uSiOm/7jcVKHKE3hipuJcePiJih4KTi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yJ9131yP1fMJ3P0Dyf2lmKHMJyuFzro2FUsIsElxVVSwndZpKgpY133kaW4I1GKrZPZb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zP1WC0RJVcbayzKTHJURUwgjuOBU7HuGy2WxErlZWyi425Q8l15gmFDc12nttpghJYEK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XyTGnDYga9iqNJNO9YoSw4rdLcjPAqUw3iTgjtQ7VCwmNindCGNv5z+noKP+lP8Ay+tF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f6OHv2nxwbGnEhfEIPhODm/Wo3V/yCPP0Dyf2llCm8wnTK2KdpR32URXFSnQq9XdZNUV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Ngh7sTbv5IYyR3WTkJ2tHC2e6yttLcELKq6pqgXFS2KWxT2o+ssFLgnE7LZW0swWyfFa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FXfYQhewdNNa44K6dJp4qRJu7DLBHcgRtV04mwKamdVaU7s5TVap3IoWt9d3oL/+r/8A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d6vxTyGwfUL8E8xsKmyjhrNOz6zF5t/5BHn6B5P7S0U2o81MKIyOLwOHBCJCffhHisVv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nsscWMc67uUpS4FBrasYJBYK6RVCaB2KVlFLbbM6oqUSbJ2nNn1WnjYfnaKC2uC1QtE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i1F1JlOEwq7FjNCVLJjZsV1UVLK5lfiqWYjmpzCrVTlwxkq0VPiqGpUnzbzWNeCJGssM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kr7cNqmqda5bUJimKxO+SbJxDZ4I3t9E8/hKC2dqkofrO9BX8Ml/+X1gvfXcN6MSKan4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SEZOCvtofObu+sRPWb/yR9A8n9pZiqbwjKq/RVTmQ5XDWompEsIxE4YRa5jLstgkUS3V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KvNOJwKMSJQncuFnEIqWy0v2mgCwsMj/AGQEOoGJ45mCNm1OphW0DNhvG3FYqmCkO1Sc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SW4KlnNURswV/tRlhZQqoU20XFUQlitWJGicdFqCoMwb7JLYZIkuB4Gy/SW1clJVVAJh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LmOFkmkcpIuLQNlFsHUruIlOZU8VFNNQqiwBQUHr+foLH4ZO35/Vy5xk0Yq+dQao+ozt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jNV31cje9n/JH0Dge0VBNanxQEiKo4qYsdspNR/CuBZDEwHbJongpTQlZpWYWUsA2WVb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XgxgMeJVLKIzWKvWbkN+9dSmcFOwzFob5odSymYHLFUmjsAQb5tkicLRaRsR2hyIE9La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ts7AbKWzlo2NB1gobdkk8oPloyRninUosBeCkZckfAjEVCaMHH4IT2q6T8FPesbp2qMc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Casn5H5+guVewZ9XGTMOFX/t4iYEm7yvpHOd8Fowmro29irCatAuYVMabeGZLM8A86D8O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/kj6BwPaWf3XWnU2rAKZmn+ojucKogrgm5ws0uKohvsG6SlvQxkKq9a+hPJSzG7ponZ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ZezpWNaMSgwYN+NmkqqYspzV0mYKkpBAblInR4HBcszFUskTLjmYqs1Js7BKwYBbCBtU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2WxM5UVdJC86ie0A3SpyHJeEnghM9a+ElQVQ28EdEF21ZQQANFSsasm9X9fQXLPYw/qz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jU5wawTcUHRdN/wHiJ6j96LYgqp5tMU1/nYO5/Vh7WH/AMkfQPJ/a5hdelKklKa0j2J+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M6xuVUKiiqtWmZxRONFRoFsyUw/hXGznZIYq4NuJUq24Jqx1lOfUt5RnSSpJV+VrpuVb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Zo67vgEW7tqnOfXZSqotVSlZhNyJVU6A/wA7AzwKLSJOauCItosZBSaUAaWku6uNs1ws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7SUCUTsU1UU3rXkeSkwEkYlEB0t6uXfpPNJEpqYUzY0SnvUZw2j9VVhksHJqyX1B9qb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9WhwB67s4NbUlVrEOJ8VddjsO5GG/FucYWyIPj9WZ7aH/wAvQTJva5hV8CZ4WXZSdvQV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ETrZxskTipDACSwQacbXP3UFl+U6SqphVEzwWsG8CEKjSFFK38R+GYd5TW71UCyvbZQ2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TbROrVcUA1CavDmmZU3bov4FVmtKSlbKyTsFStkuFrhOQaLxPCzBUUzjsUhohFVClPBS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yIdOp2ItaX3vxKbag4hYNHUg35I3Wy5J8+HzVCqILJvZj5egv+If7Y+H1aLE3upyzvDu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uk+C0IjSd2b4Ruuz4jOZEGLTNAjA1+qwfbw/n6CZP7VaSm2oVcVfcL1dVTvmuwYK64Gf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TOPCwWzQtDRsNstu5NnvUQE7aK9KQC0zXejtXBOG8K7dPhJ47JWcLMZoVlILWKvTnNYU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9FeGBtbhYGwp8XHajVUCkEbgwtwUrJom2RCjQmnpGbcCRVAhcFOhVbKqaxNkkJawtm2c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Skv1Ru4fNOE9iE7DeNVPZMhcUPvcVpU3Fa2KkKO+afzAVJqvyQWT+zb8vQX/ABP1of8A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QWKxPYsfhY1g84yQa3VFMwtyc3W/e3qeJswUok3w/iEHNMwbBY9gwxC2rbZjOyFw0ez6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QTJ/a2UmtqEJv33E2TRuOLeScWEgz2nFBrzN8kZ7TJBFC0riCjt22zOIonXqz0eSbtCm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0ndi0W9Zswn1rc3GqmXU4LRkRxCvS7FLfZwzHcFLzTiFzwWqjRftZI4KmFlNcqTbKIgG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IUXJ2PDjKe0KcK86Af6U1zSQ4VEti/iIErzRKK2UpcbZmo3ZwzeO7OkESbDwRRvijqoV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aIACCP4nhUopS+K6lBH4B8vQX/Ej+Nn/AB+quH3nAIcs1zvutzBAacauzvBO1X4c7CLI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1/1XJ/8AqYfz9BMn9rmUxBmqhcFLEbwmi9I4YInzjtBVTghnT2LtzIcLB2JXBaWqpdiA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gnHauCARO1RJ4XViVNFY4WS2BYLbZNwMzsVVdOqtOIQN4FmGzMmqAlTJDZqbSS6yth+C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pMOCJ8yo5hTh5Q1hN1yN8fStkb8tZX7oe1wuubvCbFgG9Bfv83hYbKIzzJWhHbbtW1AI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cgjdmXOxmcFivBPOg74FFrsQhLqUyAd6vNMutNmcYgWCrY0cB6C/4j7Rv/H6rD9p+iHq5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4s4EYiqB31QsdwIOdlA5fVcn/wCoh/P0Ege1zJ3ZohzRwVKLEhOBno6QV7zsKpxzxmeH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KLnGZKNki6i0kS7qRkqHBVwWFg3uNtChxrZQlVK2qqZhJtLbpNNiKNMOKpYJL6R10bhip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3WUUzgFPY1V7AsoySZaXVmBgqxDFymK27ecKNapSkX70R+iMKJ0LjUfqrhruKlZjmlSz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6qsFVTcQXMpIBadSw47VPcqJtbvyUIH79ezMHoL/AIj7Yf8AH6rC9p+hTDwlmxPWtCij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IqJ1fPOj8h9VyX/qWegkD2q0d60hJYomvJbbBXSTa7dqe0S8IaixxtFsts5qiPar8Xop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LbZgg08kbpomX1PYqVsaONgTlwFmJXFcbKyQkBpqTrJzmOCnhL4o3sVSNP8AIuk/oV/w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eE00TbTatF7GleUwT+VdNDnyK6WH2LpIQE57VMRoPxWk+Ee1O8GwOf61Fev5Nw0cFecY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5heYfzpoLQXsw0sQp3ByvhUhg/nC6A94Lyd66B/wVYLvgtSJ2LShPl6qLmB2/BdG+fqF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StX4LUb2Kl1UDS6dAvpLldjSg1kSYlMqpHaqOHKa0j2lCQJ3kK8QZKjVOXIFVYByCo1V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qz5Ld6D/AOI+3/T6ryeCn8K5sZnCeZf82J885jNmLuVpQb952dHdvIH1XJP+ob+voJB9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LKLTAvCt1XyKk1W9OptzJW0Q40V0UaygGZIqicfPdTDBDCW1U3Ih2pNYg2Elb1eO2inj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VUtqlutMxNu5C7tM1pCZ5rRUrMECFtRsx7EXbPmqy5KfwUR+0YIYU3UKmWqjUC1tdyrj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qmblOcmnitJ7jymrl8NBEqtUqyWlelwctCI8D8SrFPzWjFn8Frk9a1iBvvJ0oxcZrWmq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l2LYeoLUZ3V9IyHPY0NXQw+6ujhk+qjqyHBOcQ3c2iqxqE2CXBajVN4meagvA0ybQBvE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7LybJ/f/ANl5JC9+vIQeUYL+XO961fy2L7xqr/h2Ud5q/l2WdgX8vy3uquQZb3FXI8t9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l0WVe6VRlA/21jG92ulf7sryj+grykd0rypnYV5XCXlcHtXlcDvLyqD31TKIPfC6eF3w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d4LEdqxHbZgVgVgVgfsT/EP+oPy+q5QNt2al96irNbVRvbYx3mmhzDDd1HcUWRRI/NVU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KtYjsbSgwYMHxUsDwWOYD98k/Vck/wCob+voJC9qjYUZqimMV4SU5YBSMr5oSjXBUxRs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1VVAVWaEk6QonT2yKwFmA7VORU/8xw7FrYKTkQU4daO8WXZKlEJKSrbO3aHFTOYWOGOq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i2W1mtpWipkSYPir1k5UWj5xRAoqoOCmDTaiGrZyUzVT3lTsMjsU3a2Cuyx3rRqBYJqt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MouFQq4oNDRimtlh8VI0WCN3AIKC3cSpKZ2pg/GPmj4rErErErGzZ2KrW91dHD7oXQwu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cmgdwLySB3F5JA7q8khLySH8V5KztK8mHeK6A98ro4nvCqCMP9wrWygf7q6XKveqmUZZ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9xU/xDLh+dU/xLLe8v5nlfwX8zyjuhfzSN7sL+aP90F/Mx1wV/MIfuF5dB9yvLMm90vK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E/lctbIexy/8ie1dFkR/OV5NknvCvJMl96vIsn96q/4czqjhfy3/AN8L+WH3wVf8Nie8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v5blXwX8uyzsCrkOWj8irkeW+7Xk2We5K6HK/clVZlI/2SsY3uXLXie6culd7ty8oHdK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FaGujlzTvC8oYvKYXeXlMHvheUwPeBUymD7wKkeEfzhUiQ+8Frs7wXSM7wWuzvBa7O1Y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ZHAp8M4sMkeNc0T120dmXYrbwX0L6bnLVb3l9I9reVV9GNL7xtKdEOxFzsTU5tFDZ91s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+R9BIftRaU4bVXFblobJyU1tmVyTpUUpqidKyGFROPGSY37yMrdKiDjelwRL5zKxt3FF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zHLcsK28Lf3U836SZKAoebUS1p8H8liqKq2pwBIWkRdGKns2KW0oyPasEAA1UCoK7lOI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niqzQU9yrLrV1spLBXuqznsKIBkhPWVAaKWywSnrblqlbOSxs1vgumb2FaNeS84cQtju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Ub+luvJ4GqtWSntULrs+Cg+1Hz+3sViViViViViVjZlN2g/iImFuq3sXRs7oXRQu4FWB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BeSwO4vJIHdXkkHsXkkJeTN6iV0bxyiFUEYf7rlrZT74qkbKx/vFUynLffKmWZd71Uy/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7Qqf4llPYEwueYl8VeRiUD93RzQ8VbgQg5pm07fFSUmdEz4nOa5wc5jNIhomVWHlXuSt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7ly/zvcuWvE905dKe45dP/SV047pXlDewryuF2ryuD3l5XA768rgd9eVQO+F5TA74XlM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F08LvhdNC74XTQu+F0sPvBZETEZSOPO4Faze1aze1YjMwswWCwKwKw+12e1CNhWK0jMc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DYChJ851pY8tG3Mrbh5yHIrRONskFuzBtWPYiDjvXHMrnOp5q42kLjZJXH/SM3EqcFoa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khddeJ3Ks0zgsVeMlNNU52TGKp1qV50l4QFpauKOE71stiZwOKqJoTJb8U7SGNjt0lo2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pqjIm8mt+ClmBu7FQvVKmZS5qYUD2g9BQox3x4nz+rEDXbVqLfvfPOkawjs3IPYZtO3x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R7XfezcbDFOs/DksSsSsSsSsSscyrW9i1W91ajO6FqM7oXRw+6F0MLuBdDC7gXk8H3YX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D3YXk0D3YXksD3YWRSyeEJx5UbwK8mg9xeTQe6vJoXdXk0PsXk7PivJ29pXQ/wBRWlBn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+6/zffO/df53vnfuv873zljlHv3LXyj3zl0uVe+K6fK/fLyjK/erynKveLyrKu+vLMq7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0/svLso7rP2Xl0fuM/ZeXRPdtXlzvdNXl3/sNXlrf/5x+68thf8A8/8AdeWQPcf3XlOTe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5a+R91y1sj7HL/yX9S1Mj7zl0eRy9Zy6DJfeleS5P75eRQf/AOheQQ//AOgLyBvvwvpM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e/3rV/Lo3vGr+XZR3mr+X5V/SvIMr7AvIct7i8iy33SrkmWj/aXkuWS3+BVYOV+4K1cp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xje5ctaJ7py6V3u3Lpv6HLygd137Lykd0rylnYV5VDXlULtXlUHvLyqD3l5VB768qgd9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IDJpmjdM7SC4di12S5KeiByRm5klV8Nyxhjkuml1IhsZpmukhdq0XQu1Ywe+pkwp+ssY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MJ02gz/Ep3eGspXZ9a6P+oLVWBTSWRLo+JU7jgtV3dWq7sUix/YtR/dVQ6fqo49iwM+S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UiQtdq12zWs3tWs3tWI7VMGqpurWzaqC2lVwVAZqde1TdolCdWmtEdyE/igWE2SI7FIV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8y14fUZqhop15LZYG3tJrycMQbDWsrHDZipPPWpzsosFPYqOVXM7V0vZVa7u6sQgceS2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wWJ7LGDcvpJ12hEKTsFeMpD4qeJTPUtgev6ChOn/AOtE/wCX1cuA0H161TVNRZRTtnDP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xwUwZjNkDffuarhMp+aLKrDMbDGG3kgBgPq3+HjZ4b/4n7SxWJWJWJWsVrFaxWJWNn9l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3sWqzuhdGzuhdHD7oVYULuBAthsBvgUatES5Ks7DuRc0aLd6uzIniVUqYt2WjRVEGzAd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VKQQcMN1mC1cVN0pKipZieCx/qRk89qDrxkeK1iOta7u1a7kC52Kx+CxpyUrjQFK6zuB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u6ujhHqQc2HDDt4CnEY1x3rohL1iuiPfKpDf31qxB+dYRe8uNslI1hnzSpwjdP3UA8EF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qqFEXa8NqJLSmk7UTWe6Sq6R2rXbKSnOwGfNCeFmJEuCq8SV0dZ2qeDBiVOVEbZ2c7aq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BNWBMlcjMBEsZJ3gzNiAngFNMrLQVCCqqB6/oKF/uRP+R+rlpx3p0GJRwskVKa45n0b3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CH2LWaOTV9JEcUYjsBgrztqpTOm7pX48Pq/+H+2P/E+gg9oEVWwmUz8AgGASGCN2awKw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3s6uxVVbKLgpuKlMdaFZpoV5aSeVxVx+B+CIOyllHKrljorD4rCqqa26Au8FLCQqVoN6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sNk1xsxUj2qWjEbuKLp03FSIVeqz9l+6ohXBGWBsCJl1Js9gpmASuwxs2lXqHdMIXpk7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I0UvhaaLC0FYyWINgO1fiCuuAHEIkmaLDjOqBOCvedzU1+QKosg8z8vQaGcJl5/qP1gR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WGKmqLRhv7F0RWoO1YN7yxZ2rWZ2rFnasWdq83vIAQtEbLyn4IqsF/YtJpHPM8NF2YD6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oJ/uNtKODR80JAIudKS1D1yRNZ81hJN52G0rmpzVcFSU1hVYy2oyGNjQEUFN3UpWYKg+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DhV08Ny3ZpDdYmvJSCraDmSLZqdVMKhU3AhcBsWnQ71+qO9TOCNZc1orFY4II1nZNTQn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XS03ONFQjqRP+Z8kJ6QdgcQqrgsENESCopLSLWesVvKrbRVOlLALFS2pl46QCA61Sx3q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vQaFzd/yP1WZoOK08oh9RmtBsWJ1SRDMlaB+J01PLG0dS839VNsJp44rRAHIeO04TD1K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WWPBAfSs5tmtGPD7ZfNU+rZD7R3/AAPoIfXGa260kTRmJSQ/VGnWdiIab0tqHOybRPYj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lEyVjRvXBN5W8ZUswmpCmdipWm9gpmyVlVgqGiO5EecVOiqZ2cltXhG7cQqLBs7J061e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iDrspNUhz4kr7vJVJPMobgjsPzVxk98k65pieKpTqRBNmK3S3LZmyR5LYp1mg5ymdqoJ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Eh8LCm+q75eg2T8v1+pfTRWtX/h4TonE0C0XthD8LVOLEe/1jm3HzfB3fdQfDcHNO0eO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1/7Zn0b3M5GS6S+PxBfTwetikyKA7c6n1PIfXd/x9BHeu213JTuphcTrBPZPbJYFXpGq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6BxG2zFGeCLn6qkpBTzRyVFPac2tAqZ5zearmVJWKxkpYu3qaFJrGSrMqUqLCa2ADBXm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sjkblNSFk6zQki0N61pfBM84xdGW4KRFcMwdpRlY5Yjkpmi0U2dd4KkGBq47FNDfZgqy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mp0iDRA/dYT6DZN6v1Ccd1djRiVdgfQM4Yq84lzt5VwjxF6C6W8bCgIn0UTjgfGSc68/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+4PE/RRTL7pqEG5U3wTvvDBBzSCDtH1DIvWd/wAfQQ+uLSpLeQnLimjwldwWIPJEGyUr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OVlVgVRb1ePZY+W/PBXG0HjmmezBSt0pTW9VQlRXpTU3K/brVQDRTeVMnRai3YdquuiO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TjYVrGtKKllx1AQixOqMVJSoFTHeUeFjSWteG1rsRuaj9IKqBfog71iTyRaKDgpITW5v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sojvQ52zO3epKSjesv7J3JP9mfQU8lkvsx48MhVjvw/CEXxHFzztNvUnc/E/Rvm37rqh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L6OKx3XnTe5rRxK+jvRT+HBEXhCZub+/jbjHaO4q8zHa3d4/IvWf/wAfQQ+uFTgtiOCB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471uWKbdOrgq5gTpm2VbMKoqtje1GdmFstiOaLfVU0Mz+yN6hWlXmuCFeKx0ZI3qWGS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uXmjqVTXkthC8HlGk0apU2FSKxmpHCw7kw7S1SDm1QbebNGh4z2qaOEisarCSYyJda37x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8/8AZOVVoUCoJGzZd2lEQiSNoXFTIkfmqrrUt1VJpnxlZwWlit6jH8ZsfyUQyoGegr/V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ER4OvIcswFTG3xmhFiD8y6afMLXb3V0suTVpR4h61XHx89qZEL5ea5ql47Ieb/8Aj6CH1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KpswVXFTUsD8E3wknXsC3MhmYmdlkrKYptpCF3C2IeFlMygC4nNpvVQUYl2Td6f8M7ei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pGyqosAVO0/qrrhMK+xs4Z+CpX9FxKrJUUCID+FAIqWPArVCncnuqhxWM+Ce1xkfNC/C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TEuQVRVCa/CpEjkiwmu0BVCYSZudUNQo28NgV5CRrvVcFVcLAnznrn5rBPWUu9UegsT1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PiNd0cTSCcwYDDMm3EY/YMKG3fM8B4/IJb3/AC9BPzhHqsK6kJGw6J7FgUXO24AqYmp2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K1XdiqmN3WDEp1wCdtFL72Y4A1FbQq7swGY0txW1YLjaLRRUMxYQRpH4WUtpyRDtilZQ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7V1ouBkEXtM7cVGadSU5cVIGXNVqVN3wR8JIk6ssVKyY2JjZYoD/ADNp3KZWhQyQpfcp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Dar2JVcVpTW1HfUqiktibYOacZnE/NUcnTCyjm30Fi+ofksm9k35ePuv6k579Jn3v3zK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95uqfqAkDyRp9K7E+PyCWzwk+z0Ed64XYtEBGkggXTwC0e1Vp1LScSNjUb5dNEgz3Lfa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qKVS47luVHkcitIkoyt52gZmCr4ilnBTGCLt2ftU5gLGeYbxARdvzaoTmpXQUAwXeKrr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q6JHfJNlSYQlsVQt1hkGo33XKYYnsQ8G0MBpOcyhILWkAtDlNVVE+Q2ISUzWap8QqrSF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ba2A8bXLKPWb6C5R7N3yWT+zb8vqGki6D9G78Ip2Izh32/eZVcbJPwWiZjx3Dx12Ewvd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B1/UMj9SL+noJE9ZqE8JKgCPJMrLRCGCqiTJDcjpPmeGCHOwBNWiuM0Ky4rEnjZghytY9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qiiSa5gNvHOlO02StmrvYpUXMTzMDLMkDWySnuTiThgFxXErRqbNEqUUz4qbDNAYEb1I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wSEyrtLo2oyAmVREz8GzeRJbCVenJXTrDbvV0CRR4oblLcpntsmNql22G3igNqFjuaje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3fJZP7Nvy+paQ61VrXesFOGXs/qC0S160oTlWnP6vSq+jgvd1Kt1vDWKBjG/637BSa2m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E/8Aj6CReYXVYVD33QoZppBTLjLkuHAKYvKc580bBNCWdJCW63KW/hDvipOxFgpjnTFu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JT2rSmmz2UU9JVn2IXf6lOc1tsNkxtquKO82ESW6IcAdi3mwDZuWO1Tbq7XTopRBfbvw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WaR6gFQ3nS3YWYrWIGKax0pN+7tQdvU01On81IzVZOltR+a/CpJohnEyJXVZLap2UnNc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E9p+g9Bcr9k75KCPwN+X1XSaCtoXmnmp+B7Cv8xq0Yj+uS0YgP5VjD+K1W98LVHeC1HL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XRv7pXRv7pXRv7pXRRO6uhidi6Jw5kBare+FQD4lVMvyqr1W8VVved+ym1rQfwtWre9a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OJ/8fQSNzC6rW4aoUO+a3NyqLw47VNx/sryK38EKgJu7BUU1wW2Vk1JFu6yu1XfvgsR32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VVS8TXbnYrS27UDtsCmFPaqylyRLmqt5XR8ViOVmJWsVe4quKJsltXAASG5Ayop+e/ar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AdMTqDsWk49TVNvxTXUFdqnSfBOY2kq0xK1SAgCD2LBHsmuCBaEHNoUZUV0lXdu1Ancn+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NCyewWSmnHgfkm8lgutH2h9Bcr9k75KF6g+X1nFVWo3sWr8V5yq0HmwKsOF7sLo4PcWp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f7r/AO/3Wz4rVZ3Vqt7i1fgFge1aqo1vYsfrOS+zif8Ax9BI3MfNdVrR+ELwbxItEgd6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8EHSN04ITDu1bgVLHeiyQXBGytomibJlXxiDMK8KBwvITQiT19llcytk8yqGdXMLTNbw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beDRuqFIK9JAZhFhnQu0VMGb/kmpoVaouMk7wYm4lXYujxV4zucBRUUkR95ACk+CkZni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4TVLGABExATCnsRMMFrNymnDYnS2tuqQRxQUzWyL6h+SComg703i93oLlXsymeqPQTJP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6vmvy2wG7NFPaAjeAIWxY03Laq71ozA28UJYWBToRuRdBmfw7QiHYIMimTTtRDTOU7br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QoPqyU+FkjiLAsFLapGwDNltzcFiq4W1Ux2KbO6sFoqgqphw8S7esOtYlHkiEXYko70Jb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ENJV67J3BUw4IHFYlabZkbDRTFJ7BmGUiQJ12LR1UZKqeOKI32UxzI3qFAuPUqKGoPM/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l6CZOP8AQf8AMegmU8h80PVtgyng1R5HabNklJovclWafMbERsTW7imtEqqRVVP5KeKm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aKlSwV3GVU3e1xtmp5k8DbLFVpwRVMzDMNbTdcZqRV2cnbEGxG1PnKVVIqWzipNaTLcp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M26F+qwRIUgMaFTKxkuGwoTxR3IkYoyMk5wMpKomjbSal81EY0zBleO9bVhYE6s6rYnE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WT8v19Bcq9X9UPQSF/07v+XoJlPL9UPVtyd97QkJhOcx2JwK0mgFUU3ADitGd3enOEprY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7C4igxVVRaUw1crHu87AWSa7BeEld05EcbaWHda1Y2nejMTnYVVFSnSypkjZNYovm26M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ompRKfiV3WZvV5rpDipPn2IeDLqVnuVNbaqrgURZOSmbAm7VM6uA4qi61VSM7q242XVdk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oiDVmxSkTuIK0bskRUCx4nstkcVcQ2BTC55kTq+dsNZN6noLlHIfMegrP+nP/L0Eyr1U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YUKuzm3imtuBlNZaBDlsbzKkWt5hGXJT2q912bVNaSAVNipigG7LBtWUQ+TlI1WC/uiT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+bggDKmErKY2TwFlSpI3CPCfcO1SfdMR39NomsLCqp3Eqs7Jrag4OceCk4aKFw6IVbJ7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kqTkBSwnisEXFoN6g/dVJ3YpjhtFUFQzIsa/Eooclgi5pw81eDeJzUxelwUjttJ2hfKy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WHztYsmH+m30Fjfl/wCQ9BR/05/5egmVeom+rbpblW3iq0K42Yocba4qdnBEsMhZQqYw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vN1XVCkU38WCBitkHWDciA2bcZFN8G++xwm1yNsti0TW3ct6wtFm6ygkN1nOzBTRG5UN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IUmp2y2mqqRPnZdNm8rTcQ8HYFeiRZNOG0laD68W1RPYrz6NFKYkqoDS00A3KmKuzKmU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rBcmeanZ8UDZM4hEnfmN9ZvztbyUEfgb8vQWLzb/AMgj6Cf/AK//AMvQTKvZlQ/Utuzk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mtHBdSCAkpic+NhGxTcvo2uu/iQrtK4WSCIXgYgmPMO5cUeDUQQAW0mnCc3LmiE4bMbO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loxq/iEkAQjzRQNuGaQhgpKqcRZ8bKLiLJqmC4KtE6Qoy0OlzKndc/gTIKeHBTdUJ0M1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RSlRGzgsLKTVMdyrsTdGZV9ui4YtQEpIQ74e2U57lMVCKNgsaPxtFo9VM9UegruL2D+o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DL0Eyr2ZUP1LYZbjcRv9ar2blTBTonBkMO+84ps9pUiiNsrWjdYOKmgJ4qmAs42Hci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IkW1xXVn34cQPbwXg+ywEWcLSqWTzHUsoq2UVLJ7lLYsbK4cVPBuKmobn42ckQMU7wrd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yVDisVKwHehaNksJKUSXNTCmRRaoW2RRswoutEbAgcFC9f8AQ29SH2CRcj91asfuLCN7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hGL/ACe4iMra0D7zB+i6Y9wrp/6Sr8F4e3hbEgjJ792Vb8k4Q4Fx+xxfOS8o/oC/8RKN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/BdHH7oWrH7iwj+7TYbXPDnYXmSt6R3cKh5RDDorXuu0pJCeTxQN8wvClpcJgSCrAjjs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RzhrpT3Cg1uUNmd4Izr5nIRGGnrLUj91O8FeBbscJfUwI0VkMnC8URBjMeRWTT4ipA+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egmU+zcofqWsc3WlIpzkZYDFVq0LVqjDoGzmbqZwVZSNQp71RTUlotkbOac/YwY2zBVCp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VVCQW6xu+aKvDDDNitLdYUKZLenEVaCiDjjmTTa45hsmnKVsiqWFHmsacVVoWjQlYlB3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wVKKO5w1WGSF813Iwnjk4bEANGlldpVayRnisLNtmCLXbVjRaIWNNy6kJqmCE96JCCg+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8TbsWKxFmKjniLY9Dsr1ZmKxCxFkD1xYEetQ4N3UeXTVEDkoL5RBNu1dA/sXQROxdDE7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jFwzneuz52Rs6E6CGEucQbw4LUgdhTnOxJmnGARpYhy1IHYVkz8nugxMbwnsWEA/l/uq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cTMlQJnZZEiSncaXSXkr++Ex/gywNbdkTNeFLC4XS2iYzwUZt43ZmSa2MXzdXRbNa0T3Z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4lqELE9qa6E8PbKU+NmSkiesPkorNgifoo4blMYDwjqB3FRDGiOiHwmLjwUZsCIBCYZS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QQ502bU+FH8HK4XC62SJhuLTeaJheVR++czp/wCgryj+ko/wrxEjbBdKndgd0rwboD3O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JsF7DK9UhPjOBdd2BD/w0TH7wzME+M1k3DCa6KB8UCVgnw4Dmhjdl2afDjlpaGXqNltzi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ZM27sm6qMM5O1jWiZdesP/Tj/lneVQu1UyqD3l5TB74QiF7fBnB06LyiD3wung98KkaF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RIPI+P2/Y+VeycmeojpXdyBOKJnW7L42SnRVU1dVU2eIWFoQngVXBSZM8lFbdxlbxskc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v3IO3A28LA9x0WokTlm7EAqyL9wrJcUScwqQ3KshnAbMyZ7bJ0U1KVVqrFqpsWwq6Rsq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XUdFeOxCzi1UQu1BKJOxGakcLNs8w4TaqIECe9qmbZnDBSWKgfmtA4t+w2B9WgEro2ro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iZ2LoYfYqwIfYneCbdnXG2JFeAbuqDtKrY+I6GCGNLpLyI/BOuwg0jzSF0bO6uhh91Nd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Rbeg3CXRnDS5Lo4PYV0MH4roGd4ryYe8Xg3wLtJzvTQsghkSIwXPNdLaqZTH75VMqj99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ONk4MQsXlB7oXT/0BQmuiNLS6RFy2E10RjHXrwv7VIRsnmfxrGH2q7EjZO124vkrkKLk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YcRP/iEyG3FxkulYtdibDbg0SsjtaJksK0mPH5VRYrJ/aBQqHUPzWErX+1NmTn8ZHwRh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Of8AUd80XQg0udHI0uSANXRHV6ysnP4S34pkSJqSLSeaD4TrzfCAIcSEbDyQ+heablJz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BCH4JzG7XO2KYwLGqHxa4fBRur5qEN7x80edkaRkbhWsVVxPXZ/iBMV5ugBszOVF00Tv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x7mHe0yVMqj99RjGe95ESQvGeywkYqf8AFxu8rsXKIr2nYXWEwIroc8ZLyp3YF4T+IN+V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AvKB3Ao5yl14tIlSVkQfgKNmC/w0bJP+dmxbFQBH2rv0zGthxXsAaDomSplcfvLyuN3l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85Kfh582hMjN24jcd2ZDbDeWXiZ3VTKY4/OvK4/eXlcfvLyuKvKndgXlB7oXTDuBTvwz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U+zKheomT2qI3c5Qnfen87JnDYsZKU5jciQLACmgYmuYLJihV7Y51m9S2TtZ+FxCrmSm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QGamRpJ2YFMbVWSosEKLba6h0VW2VgkBNOJNlFN16u5SbQISHaVdGxVrLEqYKlDBLuC0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D8dklOJoy3j9Fog8ziqK6ru6zaiLMUb1hKJbMpxHWmj7q3WGeFn6qDwDrWj/AFG/YLjw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dupCx9az6WK1kQ7Co7WZQwuLCALIt+I1hpiZLp4XfC6WH3wtEtPIzsdyQWRyAmS+ahNI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DZudgFJomVrQ1rwu1GFGlelOiPq2teXva5olRdM/sXTOUNofeLhOuyxkMEC9tXT/ANK6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664G2BDJ+lDr0vw2M8OSIgFaKJGfi89gUG+Q0Co57Fkn5v0TIjJXm1quigHtVcnhd4qH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rcpDcoitaHyADleiPc929xmpwojmH8Kgsix3PYZzB5IKC2Bc0pkzbNXYoh9TJJo3kBXIT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ng2zmHTlVeG//wAhCiUIlQKKRgXuPxTWw3Q5iK4m8+7sCZEjGHJlWgPnMqE+G0uMMmYG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xkz1h80bHEYgLoYPaUx0VrG3PupkZgBc3YUfoIXeKySJKV+FNBzCWvbUEKOY7y8+EkCd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2uYZycJUWovCwp0KEzLiojGxfDwopmSF0DOxRocMSaDRRhHZfa1k5da8nai2A2QcZmwhH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jvTYV66MS7gumiLpYqiQPCxLrYYf2qkeL2KkeJ3VEDn3i907HcinI3mit7/lZ/hnquRQ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hNl02f7rsy9DDLt0CbnL/K7yr4PtWDSrz2yFng39HGpydszGfS3Ls9k5ryh3dXlDu6vK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KG91dIwow4msLBy+v5T7MqF6qvAnkozRheUAcD81RSOxFVOiB2qWHJXlPehwUrRdKaAZ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84bM6UqEzz2yHYpZ1FPaiscbDmBrZIU2Ks7MTKyu5bZLGYQojRGyQU8yq4prk7c6insW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ab1MMJe3C+cFXF2JVaKRpYFQSPzW6zYqjss2Ac0LpCmigt5mq2yUP1Xfpaz2o+wYvqn5I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ObgtULVCpTRNkQ/hPyQWQj8LlB9ZZJ+ZNfKcjOS0sni/BdBH+C8K1pa26G1R9XNJNAMV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4Yiqa8bRmwjI9F+qwPZZgoHtG/NZMODvmhDZKeKh+ElpzTYbNZ1AoTHazWytyv2hRU1A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7DHzWBlvUL12/O2F7X9CtWzVmsnpLH5KCITWEPBneUKDGgQ7rzKabKn0gUL12/NGxwG5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1hMIQ4Im81WDO8oUGOKsaKg4GS6SIokNhJ0r1eage0b881sHz3mfVZAiQmhzsK81WFB+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E98NjX3xKRVclZ3yjFMMQ5OLZTnZMp8OHBuTpeLrK2YuHWtd3aukid4rpovfKbecXG+6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n/lZ/hfqGygKwNn+67M8FAiljRjdXlUbvKH/ABTy6KamezgsCjMUVMNlkKBlLHOeSGB7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sDpzuryiN315VG7yplUReVO7AumHcCnfYfyL8g+wY/s3fJQuVkRMrSvzs1hyVKBYKbgq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71epa/hKSNgrZzsqmvTZ4qecBhRSOeEQip77BIJ0qITBlvRKHK2nxWkbBNauNjy592na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053m7XGgC13O9Vqo3vFAOOjutulSAM00TAIUtoTD4Jrn1k8nBDctE1QdExO5UwsExTiq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LYp2GW1Ntra31P1th+1+wY3qO+SCf4pz3QhedipxGtaOLpKng+qInxoQIIlLSntsiOe5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qoYvavCNe40lI2R/Zu+VmRD/AEz81C9ZZJ+b9EAMTQLoCvJ3Ite0tcNhTvVzRBbrxv8A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FTxRa8ScKEJ0B3rDNuxosJrtziE8tjZNeDTKoWpk/ugoZjvgMiS0hQK5DfAiPxkJLJ/U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5v0WTevmZSf9V3zsd6wUHk75WR/wyb8FHf8AejtasmH+o210Frm+DaAQHMBrJXo0OEXe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FjxILHvbeNeCY5uR5M0zxE1kx9YfJZL7QJntAoXrt+aNjjwU7zp+sVkBOPgv0CZ6jv0U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6ybwcdzQ6Ax3WjCyiMYjSwkTCfzHzUD2jfnmOe4yaE+McDqjcFBhnB7wChk8IthQ2lUy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/hA9s5brG+E1nkxJbp2O5LTaRPCdlITT1rydq8nao0MwdBsNpA7UIkBpY69KxnrO+dh5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X73Gz/DmOo5rZHsRQF6FLddURsDwZiHCQs/3XWElOEKFEnsJV44pt4fRwtN36BeAguLT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ynZRGiRHX6MDjs3ohonEFRx4KRBHArJfaC2G50bwYbTBUyr+ldOe6unPcXlH9C6cd1Vi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YMb2bvkoXJBHkgRLbSdcVxQmuNj69S0k31UJ5m2RkttjABpETKJItFUZqD6gKNlCJ20R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yq49iF1xnsmE4I44KqxPXbJp0bAYoDXEebZiM07ZW4YqjVejyn5rJ48+C05aOA2Cw2Up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3fBq0jXems3WS3o2PIlQTrbo7OKmDVTOCrID5ppCmcyarbgvyD52s33z+v2DlJ/03fJB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CHxV0ATKdCbsLfnZGacHuI+CLXTvNoap8EmmIrblJ/03WZIP9H9VB5rJfVcobzgHAlVj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EiMqygCd6mZXBPjebgzkoDHecbG5Q3CJR3NMitxaU17cCMz/AG2rC2D1/JQfZfqn+z/V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8z8rQo3tHfNM9Wad64+Sg+q75WR4n3nk/FQfxxbyyX2rbYvJvyTeMRyfzPzUTiIiZzCy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BCgPjSLjGNRwmoHtG/O2KfwO+S6lkHs/0Cb6jlG9Z3zX+HO/0VDjtF67iN4Tnww4fSBu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5jcmYavq7lZkvtAnQ36rhVOYRTYjk0Y/RPqwnYVo9Eyg5q88TgwqnidgzIBVVssxPaqOd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c3fOx3I2Nygt+idgg5pk4VCyKIcXtvfAZsNsQSe4l5G6dkT1T8rLkFhe7cE4v19Zx3nc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DduJ3Dag1ok0CQFmm1p5hTYxoO8C2ADhI0WC2qhd2qjn95Uixe+VBHh4si8CV/ivyBDn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HiCEBNMO9qBA2laYDuakIbU2hCoVqlYJ3q2yVcAJlGmCq49SOtzmmcgpWYKbccJK6/Vk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T2jciFxXBEBSNTwWg6R4hOl4gUwqpnbtRzAd6lOthOzOGzlbii5wqVwtM8LJjBUVUUyV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3tykECqKqop77ONkyZLcgIbq/BbOckA4NdswTZ8rN1oGy2akMUfUH62t/N8vsHKvZmyLy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1FzjNxqVfOEP5p/F7fnZ+cp+6IL/AO6Y7ZORtyr2Zsyb2I+ag81k3qH527FsUV41QJTz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aqL/AA+8NN8aZ7psfBO3A8dikRI7U6A7FmryzMm0RPS/RRZsaQIL8QgsmfcbfLxWXNM9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RfU/VZP7M/NQeTvlaE48T81D9m1H2o/4qF6rvknO+62antksiZ6v/FZJ7QWxuTfkme0c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ETOpOhxRNpK0Y7pcWrJoIdO7Ex34rJ/aN+duUH/TcjyWSDgfkE31HKP67vmskMOsRkMSG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EZhYXR5gHksm9q35237t8kyAT40Uzc6qyZzx9JFm48Ask9pZebrt+IVU2HDE3vN0BMgs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KaHYXhNGUKD2hdDC+C8nhrKGGC241jJDdimugwwx16VOVkD83zsieqbMn9UfrZ/ho/0/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x9GZbEPCf4eGtOJ3KeT5GHy/zBRPb4EsuCc707CCJgqkCF3VJgDRuAQhNNG487DlDxpx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R9JznILyR3vE4taWPaZOYdmZA5GyDFiXy94niv8AN7VrxU6G0zCyf2jfmvyBN5hH6+eS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Qjuom8z81UqgE1KZnNGg61Rw5AJu5Ot0Vxf8rJWAeddsrZhNYoTpParsfRiS1t6rJb1X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gFULaqFYWcVLG2ikiN1ph5TUHaE9uwWYW1xsNlEFNUCrRfR/SvHnO1R1KZPwswsLZ0WB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3qRtlmYWVot6BlxCPaqLiUBmVUjZE5Nt6nfYPgZEvjggcLI3IeJ8K1ocbwEimtcxrGAz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Wk7SBjVCEyHEbpA6UrPzlQI/3HXTyNjIb33Y2EjZlXs7IPCC1QBxT4RgvfcMp0XQRf6V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eYatL/DmnndTYULIwxnB2FroL2RXPaNidGiUnQDcFXVav8P9o7/ijZ4VupFr+bamRW4t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4R3mlsrcmH4XKP7EoLJfXH6qHPa0hcobVH9UfNQ+EL9Uz1XW+EizlOQsDd0NnyR9t/8A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z5qLAvDwzmyuq6MTRZOz8fyCyX2luUniB8FB9Z3zTuaPqxE08lHDY8RonQNdLYvK8o76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5mgRQ4zCyjw0R0S64SLuVkfi2Sksn/P+ib6rlF9Y/NQoUKHDLWwma2+So2C38pUo8QET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QdycYr3PPhCJuM7IbIEMvdf2Jr8sbchtrdnVyyfrWS+t+ljokQ0Cc6UrxnLcoccibRR3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cyB1qqwC2LZZSzJ+v52RfVsyb1WorIPZftYzK2epEsPgId+WKPhJeEebzpZjn9iLjtTY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Cu+eKtKIKbHbhg8bwmvhmbHCYNsHkbMl9S1/UsmH+oF+QJnrD5o/YHW5ESkCp7qpvXZi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Kpbf1Q03baKDEmKzad9uC4LWkjpNITob5EMIunaF97eCtGaFnOySrm1QliicOGZXBG0T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1ysSVgeaJ3C2uOMloyA5LFUCw7EOFE1V25smdZ3oFtJhTV5xF0/FYKG4AVnNcFoztpad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rAmCdSdi+kOitiogBUritqi/lHwsKd7M/p9gwHQW3gyc10TuxG/rO+HiRDhua0hwdpKj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g21IBxT4UJs3kgroXdhXQuTWRNYm8VEg4XhTmpPyeJ1CYUEmE+V4ebZEhF12+MV0/wAE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wFKLJnFjrt5R3CA5zXPJBEl5M/4LyZ/aF5O7tC8nPeCZOBdE8SQi7abIxuOkQ2VOCk2G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kPN//G10PB2LTuKuRmljhsKyeo1rYt40h6LeCyg/gu/NBQCMGPmeUyq2R37DIL/bHzKb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tTYTGmuJlsWUDdIfBRywXnMjB0hukhUYqLyanbmtLiRsQJJJltM1COxk3GzKHsMnNYSC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Kg/m+aK/JE/VdS/iorntfExA4UXSRFCLHE3jKRUNn33Bqi3Hl18g1sgwxg50z1KG3e9v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TfVcn+sfmiYEMvG0ro2t5lN8MBJ25Mht1nm6F4MuDjeLpiyLFaJuaKTXQwfimuiNay7g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4KFDh3QBrIeGuho81uCeIVGtFSd+5FjsQvBXBFhjVmZEJka5cnOk52wetQWuEwXtB7V0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01ZrVZ7krKHPDPBFrLv0e3aof8EG3p6UmypKzJuR+Zsi8rIcB924yWCKyP2X7WOY7KYN1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zDJNLjKC/Rd+hVLWt8G55dWiqLrRgLHh8KI57jVwkujj9gWrG7q/i8mDroN2ICJddhgR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+YUCKg2QORsgQoj3NexsjoFdP2tKplDewp72Vadqyb2gTvVCheuPmj9gHm6xw4JvWpVlm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jM7lcwbjIBTsqoLB5ra87JWBxNQLXDCto5IACaoKC2ts7KIKRJlwVEVTFNbPai2fZZgm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Vja/lbTHBSIUpYJt2d7asVQzClJcbACpBSO1GQX3RxX0Y0t5V1xF0Ymak0UXgnPkDhPY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RoeamMRYLDZVHcFNTGBsqqjWwU9i0PipFVQCj8x/xFj+Sjez/X0DrbkPN/8Axs42ScAe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xIznvBeZ0TmQp1xJXTQ0MnjSfQg7itB0RqrFiK6wUXhXPcDdu0QitiOMgRUZpdEgsc47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acNjubVNzGk8k5jWhrXYyCpFf2KUPE4k7bIsKcr7bs15RE7E2HDo1okFSNDTIMSTiJzl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wFqZCLr12dbIVxzW3CTVQnmK3QcHWwyIly5PYhFiRfCObqiUgFCuOaLk9ZeFe9hAaRRO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jvXgyZ6RNkAMYXaRwCyYmC8ARAcLYkJpALhKZXlI7FTKG9idEe6/FNOACfF8KA3zQunE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9X4LmtO2a6SEocFxBc2cyOdrPAwi4AYzUEuhSAeCTOyGITC51cOpeTu7U+GILi9usNyr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5QYNNBsjY7mAujf3U1xe0EictyBjvFwbBtUA7JGwqFlLPuhruyiksnAcbpJpPhbCmfM/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KxWUNNQXyPYiDhsO8IqB7NvysheDY50mbAuhi91VhxO6Vqu7FgbDFZizAy2oviGbziVA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A8kebrRehh+kcVNh6jstwTdkwmjagSNtEZ2XrJ2aM5cU2KZX2i68cbJ2gixrt9oU9jaz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Fgse1YiXBbzwWqsFWwqavWGzBTu/FBzIe1YLBYHtW1V0eaoHdZWjNSLndqdU81QkrFyo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1kGsJLjgJKsURHDcNFFwLR1Kr1UtqiKSRlJToeCmA0cU8aAecHDELpMVSSwC1WqrEZNH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to6lIMJVGEIVE9y0xLrmuJUnW4lRj+P9BZE5KMYsRrJtpeMtq8og98LyiD7wLpoXvAul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MFQjttwWCwKwKwKwKw+18iHCIfh6C/4g1urKGfhnYWyc0OHETXQs7F0LOxEEAgropckI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zLWk8QtVg/KvN7q83urBndVYUM/lV2G1rG7gFJzQRxXk8M9Swlm4KrW9irCZ2IQWOaxt6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4xIowJwH2AV1ut/MVRXZSdv3oysDOAUJw2OqgJzE6J1krJWbFLzbpmOpUXG2SkUye6eZ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hqtqC0he60Z4IXurN0sFClSpmsVILEo79i/Uqp7FN3ZvVJSVUHAbLDtsFcFOK+4N21Fk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ZIHYmfFHchITJV0YBS7FxWCoJWVxRum3mqrGSxomCdDZeF0cSgB81tU1iVF9o6yL6qih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0MLuBdBB92F5PA92F5NA92FXJoHcC8lgdxeSQO6vJYPYvJ2Dkuh/qK6N3vHLUf7xy/zv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ukyr35VI2V++K8pyz3qplmWj/dXl2X+8C8vy7vj9l5flf9Kp/iGU9jV/MY/cav5lF921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mJ64IVMvb1wAqZbB9wvLIHuV5Xk/uV5Rkp5wiulyLuOWOQ9jl/5D+pf+R/qWrkPa5dDk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98vJMnP+8vIYPv1XIB1Rgv5c73rV/LYnvWr+WxveNVf8OynvNX8vyr+lfy/LO6F/L8t7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Vcly0f7SrAyv3K6LKvcldHlPuSsI4/2isYvunLpInu3Lpj7t37Lyj+h37LylvYV5VC7V5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95eWQO8vKoHfXlMHvhdPC74XTwu+F00LvhdLD7wWSTis1InncldbGhE7rwWI7ViO30Cy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1nfJV+Fh9YrGyikWN5hOMjJU+KnSnFYha4qhV5RuiS3ri42cwQueZxFkCeABHxs42F3V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Y4haJDhvUlJtFPjnQ+2w4rkqVcVpkz3BSu0OYN4RRmr019GADvkq42U3WTOCNhrIIgYl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R2LnmEb7DSaasUeJlgqTlJNGFCsDNCpIUqdaoQVq1QUT13fOyLyWUH8IHx+1MVisVisc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1ajO6ujZ3Quih90LoYXcC6CD3AvJoPcCrkmT+7C8jyf3YWTNGSwbphvJFzkvJIHcXksLs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d4rof63fuujcP9xywi+9cqOygf7xXS5V78ryjLPfleVZd78qmWZb71eW5Z315dlfeH7L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X8xyr+lfzLKe61T//AMjH7jVTL3+7avLz7oKYy8buhXl8M/7H915ZBP8Asf3VMpyb3R/d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dkTeoldJkXdctfIexy/8ke8qNyLtcuhyQ/nK8nyT3hQ/8PknvF5Jk5/3l5FB98v5cCd4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v5W73wQn/hsTj9IF/Lo/eav5dlPa391/Lcq+C/l+V9gXkOWdxeRZZ7tVyXLJeyXkuWe5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WplI5wHKd2P7ly6PKBzhFVMX3Tl0j/dlViuHNhXlA7pXlLPivKoa8qhryqGvK4Xah/4u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8C8qyf3gXlWT+8C8qge8CplEHvhUiw+8F0jO8suF9s/o9vBaze1a7e1TvCXNU9AXy/8A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ON53gxWJwnsCc4iU6o+scwKqZJl2ktGwptdlhswrNTU0cRmGd4O2blRXNaDu+6t9rDte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KhQvNx2hbUZMPeWi0DmsfgtZYiyW4SUlMva0b19Gw83fsiyUvvISUlpOmqWSr1K7pTW9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iAbojci3Wdt3BGzgnIy2LTYgSp8EJ7rONsrOCxTGHmVXemviAuABX0ZAIGCuvsqVSqHN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KT6v6+g2T+yf8x9n4rGzErFYrG3YtVvYtVvYtRndXRs7oXRs7oXRw+6F0UPuhdDC7gXQ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gXk0HuBeSwe4Flg/h4Ug5stHDRXksDuBeSwO4F5LB7qpk8NdC3tK6EdpXQjtK6EdpXRf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d+6xj++d+6xj+/d+61so9+5a+Ue+ctGPlQ/3ivK8s97/AGXlmWe8H7LyzLPeD9l5blfe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E/svL8o7Gry+L7tq/mET3TFT/EHe5av5k73LV5ePcBeXN9yF5ZC9x/deVZP7n+68oyX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7orpsj92VWLkZ/IQv/J/1LUyLvuXRZF7x37LoMk96f2Xk2Te+P7LySD7/wDsvI4Xv15A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2r+Xn37VX/D3+9av5fF941V/w+P3mquQZV8F5DlfYP3XkOWd0fuvIst7g/deR5b7sfuv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yr3JXRZT7ly1Mo9w5auUe4cv873LljE905a0T3Tlru9279l0v9Dl0v8ASV0w7pXTt7Cu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nh9qpHhnrURl4XrzjLqUJ+Jht8G79EXON2G2pcU5xvhrnUWs+axK13BfSPMlPwpl6qYA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EfsX+Y7qWo5aipPsWKNVisU6b90lK8FVy1lr1QYNqImNybUSR0gsQobQcAsViFsmtyxV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eCmqTmhJTVbTOivNY6W9AE0DQKlaJrvW1TKmKKey18lecZN2cVpAiVFMdiN6Z4bFWXJX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aeCFcESQpFNJNMDRGgpVXj/9rwhAE9gVTRfqUJOmCttmIsC2WF85BE7NhRD4rGaOKvNJ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0XOSnCBDdxXFNG9M5WROpR/WHy9BoXsXfMeguXes3/j9s4rErErErErErErErHMie0Kv5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iSA3n9FcZOQOKNxs7uKGm6exYjsVU27PkqbKhaTqrWKqVsHVbQ2k8bcAqhcU6G9jTFFW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b2IDwbE4BkIgGgIWoFqBagVW/FalOa1StvatvapyPapaR6153ahpRBPipXnKkVy1yukc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fpmCeyRPyThChsDv/UIqVN7i48VQIINoNlVWbz2BUDQAiLqrNTul3AmSoGDqV5zheK4z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N5KSPCyWtebeChCvRia2Ik71iupSVJdqndIGFktm5YXVJcFTHFY9qmw1VMAFyE06GLxD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KH6tjupRDvifp6CwYsCK+HJ911070In8RELhSu5Q3naJqB4GI6GS+t08FDnlMU1wJshN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yYww4BmdkxmRITmRrzDdMgtSP3QsI/cTvBZOww9l6c07+Lh+D3eDquld3CunPcKcIES8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Da28XXdJNhRmQrpBOiMxjmQw8udKpkmQokBjQ7aHWwmw4TH32z0imR7oBIwCn/DM75Qj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GF/DXb5lO+nsfk0WQMpghMjMnddsKiMbAa5rXSnfQillwzIlOeYy81zy7Y1Q4fgIwL3X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4yxkvJP/AHFXJH98LyaL2hQ4rNV4nmkfxMKY/EvKYPfC8pg98LymD3wrrI0JztweM7DO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WJ7U2kD7yN2SLiZ2HtVFI7Nq4ZlM2Wa3tTXtxaQV4SHqPbeb12N6ynHxTYnCWforBMu4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sB+KprG3iqkLjmSfzkpnE7Fs7FWc96riuCbTYpbTtThsU7klAxozFQ4rMLoBI2K78d5U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PM4yzHbDRPcXSccBvU1QubxUmTQbeDYc5kp8ogiRHNI0dgTPVFnWv9w/p6C5QzbdvDqr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65+Sh8xY/wD0wGIH7tczKvauR8DDc+W5eTvRDgQ4UkV9Gxz5bgvJovYi1zSCN6yk8G2x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JPM2ZNpv6QbVkwa9zau1TJdPG75WnEe/1nTV+G4teMCE3kLMmdxLVFyciVwF4PA2QGAT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8Ic74LKB/qO+abCLm+EaSJTUT1ym83fPMf8AdZoBXtkJs+s0UJsBs5EkzMlqM76J8GOo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1896wWAWCwUn9ND0X8eOZQkVGC6SIPzlUjxveFeVR/eFUyuP315XG7y8sjdqe9uUxJu1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mAk+gkT2qlOSBvJz51vkS6lW0unIuMgEQnBcLMRNVosQhxQzNnbbgEBY5m2Fh6psDmt1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0tBOCpPrt4LSE1Ec5rg5rFoie9GU3O+CqabSnEqudOVN60cd6B85VsxVBJSM7KoyVRwX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SvCQ3Pc2ctNDapykpoZzj1DMdLWV3a0SskbJU3p++6fkmchYOabxc70FkcCnwjiwlqJg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8AOdeJlgoXrj5qLChCFcYZCYRc4zcTMlRIm8yzMqP+o75p/r2ZV7QqN64sj9XyWU82/r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zdOkQpCE1nG8SgSwPA80mSydv8HCbN1HB5omeHh37uE1Db/DFxdM0cpwg5vAmabBeSGyJ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vNc7CajRIsSBLwRboxJrqWR+AdDdcZJ30gGwKJGiXZkXRddNRIkKE57XmdFk1+E5snTq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EOHDm8tnMnBGZmdqdFOMV0+oZkVowOkohueEhuqZGoTHjzhO0viGTQjPI3Anb4NRPBZP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Qu6jKA0clcNWmrSmx2zIwe3eEHwXtc07rZ5bLwc1QQ+wr/K/qWvCH5nKkVvvCrrcoqcP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gNIo9qyb2bfl6CR/bWawTvWWFFiesKgTSwyuGie9gOO5YYqWO1SktXaq2bitKqxsxzSQ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nCfKexyN7kjMbfE8U3eDaChmi/i7GSxIhDY3AKmNhUlhKy5uso0BaRmq4IU0QuCoq4rG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QAJrSe0NWN5ESGjVTccTVOhRJTFRJXN1VIBTxNmxSsNrRaKIc0QZkmy6uNkY/gKFjPWU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IsNp3OdJRZ5Q2HoNN9rhUqn+JQ/h+6yODDisi+DDplqZwc35qJFZlWTyeZyLlejZVk4b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3lo5BfRw5esVMCAa7TVXcoYIf4w68Copni4ojJ3sk6snCaxgdxOe4zc4zKcINyTjOTgu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V525ZQfxN+VuT+sfkggsl9b9LIY3Q/1RX+2bZSn9I1dHLm2yjCeTVGeWu0XOdLDYp/w8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TR5lQeX623ocCI9twCbQvpGOgw9rnY9QTWMEmgSFMxsWBdLgJFpMk6eTOw80zUNpoQ0D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JkhBguvDEkKgm40A3lBh8wTe7jtXk8WXNPDIURoZiXSRb54qwqRxGITiB/lH5i2TWucb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vcK6GN3CqwYvcK6OJ3CoGgekbs4r84+aKgeo35egYWUD/XWMqouuneid5n8LJYWFHOPJ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VQk9rfXMloxg/fK3cqokBYTG4oblM9ltLJFUwTVMbbLk8cFLapG3EhFoYxvEIFuEsCUH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KNBJXlMlEmh2KU7ZSUkDssxWMyuSaTsTpYEpodVAjVQsN46Tjii4dibjffPsUjZyV5si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Kq5K83YgVjZq0UaX3TbD9ZZN6v6+grr0tRq2LVC3LEdqvENU5C2Yzmthay6YMibWlqdD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bbk3N3ys6lkvtLIn4QG/BNd96IfgF/tn9LYHgYroc705dSysx4hiSoJjgupZGIDg29Dr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Q6t2gliFJZM78FkD1bX+s1azu0qkSJ3yqR43vCqZTH75XlUfvqmVRu8sna7KYhaXgEG2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0IeHFybk7OblvKbD8/WefxWTiQwXb8CnPhNIcRLWnazwLYdfvLo4B7V0ELtK8nh98quTN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+F/r/ALJjpSncKPJQvUHy9Awsp9utk0QOaPNUUkN6xCkJmSnbwCoibeFtFXFT22YUC4WY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ZhmT2lCaHM2hOtCxTS6+y8MFIEUTRSYX0Yuv+Ck0lzgaiSe2MbrqU2qi42TRXGxqIlNY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tUBTFLYjIY2OI1pSCE8FIodsrJGimLNDBVwWkVS26junJOM9tnBUXJReQ+dsEcSsl9T0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LRJsNh+BU99UYjmgkmVVVjR1KPdlKdJbPFm641xTng6yj+u35W5P+ZHqR9UrJfaBdaju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Psz87cn5O/RZV6x/4rqWQ+ofkFlPrN+SjQzSTj2Iw2xD4Pwb3XNiHJQPUFtyKLzcZLoR2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K+PO403QAVqxO+V/m99Q/BFxa6knVWS+1FrRGB0dxkuhB9YkpzjRrQnRXazivCno4Pxc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EPzhXob2vbvaZ5kLkVDhs1ojg2qpGgfFdJA+KvRLhH4SnclCHs07kmeqPl6BhZV7YfNO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beRsConVW3sRpgpGxqxskhZVTFDtktz929VxFjwq1XNcFVb1TdZK1+2qKnYOVlVXss0p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XaeJmrsTTrQpx8JOmyhWnPrUxhmT2WBznAcEK0UxiptPNbVeMpAVU9psHBfi4rE4YqqA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eZyYPisVLan+FJv+aAFp7QqLanXlNrwqLHtUwJFdZRnbRYTT5b2/O2D1rJfZt9Bv8U/E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UGrGUPEpzjKbjPxjmnbgop/H+luT/m/RH1h8ij6hWS+0C+KJ31WQt3D/AOKd7I/MWwPV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l1LIvV/RZZEiarbpMkPDwr3F0JRDk0MCKWFousO1SChQ2PBe2GJjMjP3NVVCni7TPXbA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ZoyduAq5SYJuNAEyEMRid52p0OIJsKMN1RiDvUndBEo/hxzIfJZL7UWVRR5KEPxsT/VK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W/NGi5NXO0ysNgICra9Sn1mzbSytk9osFgUypItkDxU1SzjbNcSq4KiApTgjd3ZuGK0i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8E8uxJ2KqaZzmmiI5xavo33WHZJHwkpbxRaLH47XLBCWFk/NslOqcHCRBkbAza6pUjRH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61SFWb1wVEBg5BoBcTtOxGaBu7ZqYBAc6ipYZmiMySuaFtFivzsHxtg+qoA/02/L0FfC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058SQvSJA4CSpVNgQH6ZbKmzx00IeSXWmUy3da5spCFoIu/1ZfBPH+m75JjmazTeCglsM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qqEIQcAydSJJ/CF+trTCMwxt2fFRfXd8l+VZFy/RZbBhi9EiMF1u9VyWIr0SBEa3eRZF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dodGddaTJCDk5vAmbimwxi8hvavwj5Lp4Y5uXlEHvhMhw3B1zcsk9pmPbDY9zxgZUTnv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rnBuqG71qx+4tWN3EXZODfYdG8Nu5SdjtCGSZS4NLejcdo3Ww/VUCIaNY+ZoqRv6Cq5Q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PrUp3JQfaN/VP9VDl6CZT64/5I3sbxHxV0DBNaNjWiyls7K5hsojUZkrD2qtkkCFzxt3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U3beEwqoN2OoiDyVBZgCuSvITIadq38QUJYKoUsRxRxd1ISddPFVwO1NlQWYGSmP6k98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9SFVOeCE3T5qe1UtnJX9ljQp71uUrZqaBmTNS+6sarZPcFinfemoXEKQtpYPaNth+ooX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yM1ofKhao7BFZ9Ebs5Y0mr8V987GgSUUkzN4+PxaA4S0kCLIsQRWBr3XsFDg5NJ7mOvV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kiDpTX0MZtzc8VCyVjXw5wmXTNOfHcx8gbrRvQ/8NGnL7qc6J0j8eA3Wn/w0RXYgk83i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9wqCYTZxGSN3qUB78niNa0mZI4WR5TOgcFQHDcoY/CPlbCDGOdpz0RNdHE7hTY8aGWMZ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AUFW6sWpkUD6KHW9xzI0ocQi8cGFdDG7hXRRe4V0MT3ZVIMXuFPvNcAYhoRLcjHgMvHz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odBgl7bu9eSv7QvJInwVcljdirk0buIQ2wngec5wkAE8uIusiENARG/0Fyr1h81Fp/mO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Vfuj9UJ277KIKlpTR152KkizzZozpZVk3b5rEy3HYnBwoVNtWnbmi2lpRBx3rigjNCVp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jwUipzQutdPmnMETRwwxVaIzN4GqvTMlQ2NGwYKmAU0XN87YjZNAiyuO5OFargmzU56W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ycRTNGqHPcqBTdZIGZshe0HyNrfUTOQ9BsvP+qP+IXwUcOxDzm1Fosq3NaDg3SKl9Yxt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6JnYqCXi9JoPPxLiI8QTJOAUZ0RxiGBEusnyx9BAsr9YfNRWwmGI++Z7hVAxIMh+FQ3h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VNB0gN8hb+LMbLaqWiaNZUVTZeUy0gIg2jcUJ8kRIPYdZp2psSHMwzvxFpm0k7KqeZVa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LatKwWh6G9ckZiimygsLp6WAUp0RhtmFdMNjk15i+B4Smpwzf+Ck8dSJAwVbJO3VV11k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2rbuVMVxROFhtwX5kMyctJFpqhyW9VwVKKdkEfjPytaPwj0Hy3236CwZZDFMIn6GyTcV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2gha8TkpwT4Ru7ahOC+Y4LThxBzC/VXW15IbZ2vjxBLwuryVPrhmsVihL6pl3t//AIj0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0vOKOxTiXZtpMCU7a0RzDazhaUVs5zUntIHwVBUK6QHxcZblNzplTTXkjSws4IlVWijZ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wXGzmt4tZDJri6wyKdfr1KV0BaK2KbVe8/epyoFKusqURv8A0g4ppYX12Ki4WT+4PhZP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FUVE5xXBUzHcCCqJ33jZwUrBLhYyVtFBnvd8rWD1PQfKvbu/SzKWb4ZVaKYFd9kniakJ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Ra1vII/DgiRhZkzd0MfamW+3/wDiPQXLebf0RBwvmSeTO5hJBbkDiLRLsscDbRVVHAjh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gwzCbtv4JgZUCV5OIo4bVOeK5rEUVDirjJkqVgljbM21tltQsBWimmaI32udvUsFSqAa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VFKfFVVV+JlJKUpKbtiqsBUSUhhZhVUqiNy0gw82oghtNwUtuxFm9F2zM5rjNcFNTsM0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RVcm/vZWgVFC/Naz12eg+U+3dY5u8SRh+cHSQCqpTHaqHOlOwgjFCGNrrqlup9qZb7f9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wDQJx5o8aojOKGy0VTm/es0SqoNbzJ3LefvAqrnkc1MVkrgcTCNQpWVWkZVWjj96dgd4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xmruEqZmBnxUjNXQLqG0qbjTdvWjqlbuKAJs4oEKtSgKTKeW70WxtmBUj22CRIU9qrTk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EAiUXCdEHsxOICuil05hqh2IrC2acdiC4W/KyHL7jvmLW+1b6Dxz/rvtiN2OdeHXYLuC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1VK+2M38VCqiRslCLGDeuln1rTb1oh2rY3cxxeer7Vy325+Q9Bcs9Qfoo4ui8HHsmgol/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OW4KiabslISnxsDtyBuXZ71Wx7W+eicZhECfUqpowoqmSqRJYV3rVE96KrZNT321zOCr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V8da4WYKc6rRmVdOsNqG1aTpk4qWxb+CmangpqnatH5LFU+KLoYmeKMxJOb8cwAKdZKh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PrKVZ4hSmuOYR1yQtwOKLd1EW9qkd+ZvWCb7P9bWe19B3+2if8rLxEzgAsne6DKNqckL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e4VTQYAed7mpw/g2zmA24SL3Yrt50pTuvM5IS2pwdSWJUw6IB+EVKhzhx3F5kJuOPark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FfLcarwb5XfvAJ8ZsasU3Zms0HNM2nA/amWe3PyHoLlXsx+ijFpuvY4yPBXnvuCcuKNS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2VUipuw4IhNB2C2qPBXsJ42SHOz90dFpJQbtVcLHX90kZqf3c/eN2Y2Z2KWwYIt+9RUCr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YKuPyVVRACS0R2IIqlDjJG82f6LQNN6vMo/dvTrJ9SkStJVT991VXWg9lE2Idtc2hUzS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XYWdaHGyvZb/ALQ/5Wt9qf19B3e1if8AI2QmnC6oR/GP1RbvUM8ET1JtKptKyCA2VKeOE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5sw4zqFQKIT91MZuChGUiRVN5n7Eqi4uF0YlShh8XlQIzydl3ZpGa+myfuOR8IXQvWH7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o8Vlntz8h6C5T7EKL6xWG29XejVcVu55nVbXG0KaM6HZJSQE1Nu6w3t1LCuFl0jssrgj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OfMCimq1XBGqqqzksKlVlNV+SPzUmykqVVexUsLiCdy32XRrbVRVod6ka7it60cDRDkt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3bFJ1CmDaXIlwEsZJpDQKbFIyTz+FVqnSUlKcrokUbJ7N1pvbwFdx3cVdKlWRTVJPO4q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mwIH8TvkfQYIHe95/qNjYrcWfJS/De7FQqTBTGwc1evYbVM4n4K8MQm3cNibwRXgBUAz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DdTGbQPsR0OHCD4g2nYvpYhI3bFisbb8B5YeCbCfTKdolR/JTHiMt9ufkPQWL7BRRLzl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VWNpsxWxYKdgsnXksLHKeKbNS3o0rZIkIHMl1454CltQohetKE0TtU3ETXDYtMyG7aVo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lSiFw4HbtU5rSV5msqqi4q67bgbNGq42ANbWakZEDetd0My3TVCDDOBC8HslTjZLrXDe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WCmaFOQsmE0HzjfP6Ke51E1zZ3DVYmSaOC609TzYnJo+dgU/XPoMFB4zPxNstjTMcWlN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kPsR0WieNVqjvn91MwmulvcVqMHWVK4OpxCvM8Mye566WL8FJ0QkcWqTXsDd1ySLnFpu4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D0id5+xDAgycZaVaDxAc0lrhUFeAyiQjSo773iMs9ufkPQV/sFE5rFO5n9Fw8QE7mq4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2LYBwWxUCcRQTnJXuCpZW2e5PzuKAsqJlYIGYWnpLACam5t4bQpt0mnArVVMFSqKbTRO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xUzZNYTVJhSxW1Np2rRXFSnRAT0sURIBV1pp3yTfNIrVX2vUtppNFpoZ4IgKtlUTssAl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XUFdRYRPcjRVZNNEqT3pyAzYx4t/42uP4Heg+T+r+tocwTc35IiG4XRsIWqxajFqQ+S6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mkqsAdTlWE/tXnhAiJ8U/FxdohBm3b9hjJ4LpRHYysmcEANqkN2ZwKkUHNJDhUELwoo8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z8h6Cu9go3GRTpKAQMb8+0LFcEJLEKhtoqA3rcFRGaNZ2YKdjYpAuat5Fo2GyidFkPBN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mwcVgicCp20xU3YlYdawmVSkwpEkrkqBcUaqZoFP9FK7Wzig0SWkKriBVUPVgpNB4FSI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tWMuS1leO5HgJqXUnGW1UKH3lN9FPFSnVNuTmURFbf4yV6CdlGlfSAtsvHZROacLtLKJ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daJbR8bAqoDgpCwA2R/X/QWFRPZn5j0Hyb1bYkU4ME1x25lE5Vwt4qqe/cJD7DdEfqtE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vKceChB2Mpph24KG/Y8TtiQzjiFe6ipJocfo4ug79M/LP+od8h6C84CiS3BP5LJZb4g+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Ad6PJaXJHCXArVUtqoiAqymUN1rhsQkSFxW2afCNGxKuBWKrha0Kdl2UyVgJrSwWCExO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hK4I7ipTmFIM+KrgtqxU5rBUUlRVqjWRKpVGYlS0FlU/iMFzWOFeamqYoDzZYqnmoOwU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1fSl7mznJeGhAbyEXbDSW9aOKvDVK5pktm1CQKM6cbGSV6WKZzsu7qZk9ije0P6WPP4S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n8JWS+zFt3a9wCB2rUPaqh/Ypg9qrWwBCrQOJVIjVrt7VQqf3j9hiCDWKa8kGhAJjPvP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NlVDG1jrvbgq2Q4h1TQoj73zsDhiFCi/faHZ2W+3PyHoLC4wVE6vkERNeDPmxHfIWgIF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VkipWVVd64JplRVscSvPmr3xsbeqe1aslsUyBLeqNWiJqUlWSDwZkLBNGywtBkQsZFYn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qLAGydpsnZRVU2qWKOxURqg7fipgdSuoVJnggiAv0V1nM8Sr2BFCtFwNdiqNIpwnIz2o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rqYK6JaX3qrYHbApGYKDtqphsqpXzLctOUuSlxTEZTRpKyi57rIntHWRfVKyj1B8/QaL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flbDMEB1ycwpEFrhiCjLFbrJNRROKra0ESlRSdqh2j9hweIKnuTOag+smc5K6cXNu/Be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bpYy47bC04GibFGvDxHzXhYeoa2ZNWejnZb7c/IeguT+yP6p3V8hY8bCZ/DMFt84rcFj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bI7DijZolCJipYXHfNOluTU4Y81qz4qS2K7sUpKiEkK1BVcQFMNopurtW1UsM5VUtims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kHeFJzpqtk1MYFBu5EhNd2qQdoq7Kin2KW9X/PXBSI42MJEnTonc1MYFBrm0IX0Y5haI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SjRcRYJIDcFD+9vQHFHnYZrCZscfxu+dkb1Cso5D5+g0c/wCm75LJvZN+WZ4SH0zf6lhUL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CsFWiwJPFbuSvxdTd95Uw+w4Xs/1QdtdVSYMPOQlD6yF9Kxm/RUhzTXsxa+8OSc7wjmz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6cwGm9PDsHiadBfg0yHJPZuRh7WvOdln/UO/T0FyT2Z/VHkPkLDyzN4txKAnKQQqFKek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Fo7VMzeDsCuxBJyk1CYoq9Sc07U5k9YfFYq8RRTbKVkhIqQRBxGKxrvcjWqpRaImruP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IwIWqFJrZ8SFq15LcVipbFXYqWY+M5GiJ2oDts4tXHYsZqeCqWqWIxV13UVQzKBOIqFXR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u3LfPapYSRbLS2SQC2qh6k2mJTk1DhmjmhxmfjZH9VZSeLfQbKvZO+Sgj8A+Wa0tk17m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HNxUmAucdym+Tn7tg/dQ/VH2Jk5lvqofqhXjJrRtVXSBwJpNUcO22gmdicx0OrQCahQ/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faHbwvAua4OLibwFM7LPbu+Q9Bcj9RB94g3R8lrN7EJmZM7a4KlpmccFKhUk1xEycCtW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tVbKO7EBieNVXHghPanXvNKxTb5B2otN25iKLCfJUVcUZEqjlNq01OaElh2qqmZS3KgX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qQqtMdYX3mrG0FDaMwZvAWHfutmEHDBylbdOHBUM+tTkiZoEGqBMqonElAt0afFSnML5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ogcN6rVHbLFAbOCJ4KuZOWCh8rIqj+sPl6DZV7J3yTBwGaz1P1V1wDm7ivoDP8Dseoq6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JTjnwbd20qUJt0b9psheqPsSJMykNyh+qE1vmiqhSHg3w6A4iSZDDmgtrOVSnFsN0vxU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iMIQMc3y2gmpmtrbwm2Gy8f0UFn4xJHdm5Z/1Dv09Bci9VN9UfKxvXn7rKgSTAH7KAp1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A3rG0BpkVpKtU5k7u2RwKm2h5qUlU4UlNYUWwLYUNhUnYKk7qwJVWfFSALbLs1itGq0p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nOuwLcqmllFJVzJKVoa5wY2dTuUmmYnQqnWuBXPMMM7cOa4rDGyimmuwKvEA7lVkqYq7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27CpykqRBJCShmQoSDKwt3qh6kDIUoUAAKjYjxRU06tLCeCheqLHqIfx/p6DZX7MpvLM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+Um4NFlVJ8nj8Qmuhb3ivow1nq5ngIlPuH9PsTwb9Qiqul8rmhhuVfCO61owm9dVQNap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F6rdWozsVYUPsWjCrskdqGTkhxOnEcN+7qUA7AHEZ2W/9Q70FyDkm+qLG9fys4oGypqj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xGhy0JV2q9sKJa0iRqhepREOam/iWi3BVEjY6gMxJTCrNEbwgNhXFVWFuDlrfBSBBRad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HFVC85UcjMAmwSHYsDmT8RPEmyWxSNaUsFof287JzV44qiZMaPyRaVDbSb9M8tlslwNg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uplp6leCliJLHZZPfYbHHgofqD5WHmE72h+Q9Bsp9W2T3Td91tSi2D4OFDHC8UHR3l5G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kZv84fur0NwcPsN3NUsqc3gtqI4FQxgFe2MbdGdlv/UO9Bf8PTPVFjP+9ls6Ssdus4LG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UGxJTU2rCa0nk7kA0oVRrOwGVkkLqktElxtFLBv+acHTkr1brRNTWKBPaqIzrZOSEsU6/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xmSWNlReV2Qnys231O2ewVWkq5kt6lYDtWjgfgnho4oX/MIrvC0p3sOWYbw0fkm0VDJO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UvO+apgcQnS3WT2KiJsf6jj8E3kLB6wQ9d3oNG5D5ojpIn3WqRcGN+6z911o+NvQyWu3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kUAdB52H7BKrOYUgpvWMmjdZQ5lUITBeIcqiTnbM7LP+od+noL/h3NM9UWQ+f6ZpUyVN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kpjet5RpolGGJDqUnbEbZWblo5midIcEC6ZbgsFjYYZFZzzK2TFpFkzUIeIJIrstACFk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5FCWsPjZNSOC4FbiYny/+0yKa3qHmqEWYFUQxDt1jRvVbJpj2+cZO5qM3GtOxSlaN1j/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+s75+gpDfpYm5v7qTjJh81uCrbXDxxRmgGm8z7jlKfg3bn/X5rWxVbCwz6kcTzWCpRYn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Ac8/LP8AqHegv+HesmerZD5/otozJizipILGiwsB+CEpyRcZGkpTqtWWe47lsspipnGz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iVxs+CrS2WCrguCMz2eL+dmlOXC1wbg5paeWceK6k2GRq7UWnbZvkoVKgGafD/MOdmNl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NlTROaBM3pJ0sZ/sqhUsxsi+rbDH4lB6/n6Bycbz/utUnG6z7rba5l04+NkFKyqkdOF9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8367RA0kpXVge1VB7VdldlbVy1kZzmn1mHfDPyz/qHegv+HH8SZysZ61lVhRVnYT1WOsI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lTHEIzxUkMwgWBswWmUxKSLd1nBUM7MUPCACe5cFsXLMCCBxkuKxtpmmdtc3HSXwzQLH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7tQTuxNiT4K8KgFPbxzOJUt6eWmdbQU6sqqe+dhzIvV87YPrLJuR+foDpOvO+62qIb9G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X6qTtbxdLK5l6GbrldiSZF+B+u/hmtKlugKb1pFUWjVV7Ai+OZDCSAlKWCkdIZ2Wf9Q70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5WM9a2QQErA3cgJGc9ileqhdBJK0yAVq3iNpRG5DecUKqVkxtzTe2hPuiUhvxTiMDW2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E6ZKluVUbJkgoLapDxNaeIoqdqkEwZvIKTepSpiiEOKvMwCATTVS2bVe3gG3lM14Kavf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ATkiDvQ5nOlvc352wQsl9T0A8E3Wdjy8Xwsk7xEytGyZzxDyg6PmvOzn9d0MNykVNq0n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aiGfSRd+wIvebztiadhE0CiBhm5Z/wBS/wBBchP+om/97bGessAg6iBpVY1TROuKvEqU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a/YpIpxGDpFHfeVEHbCpFXXYHObe2blKWroqgIV6813WqIN2bSpjDZbMCirZRVVKKYxs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H8V0RKl/DkP+9eUhDKrCK1HLUcqsesHoABywdNaM5qS/sv7WTVCqUHKzcqOC0jonYqHR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DhtQcHfSMo4TxG9YrFTvCcpYrEIi8KiS1gsW9qxElpOEtkyrwewHmhYJ5kP2jbYQ4LJh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neWs3tWI7c7ArBYLArArA9iwKw+z3PdgEXuxPjKWUKqsVisQquWgFpFU8V4GIdMap3j6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KnCd2LX7VV3YF99/NG9Qbgq0FngTrMw4hXW9edln/UO9Bch9oh/3tsb6wsO/FVNUBvog/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Kz3p0pV2IToVIGljSdZpu9SnxsuGk8DuKk7FVXLxUtu2wblo4ImZ5Wb7Z51bKYFMkRpV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cEfvOPwVKqQUisVwV5uIxUgjyzrrxJOAwFFJVaqNC1QsJLVWC5KeisFK6pXQpBobKpIV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Wu2XZqmTtQa2HCLidoRuhoE9yxHYqqtklB9oP1th+qoJMCDMtB1AvJ4PcC8ng9wLyeD3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0HuryWD3V5LB7q8nhroW/FdCO0ro/wCt37rUd7x37rVf7x37rCJ7137r/N98791jH985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sq98V0+Ve+K8oyr3xXlOV++XlWWe9XluWd8fsvLss7w/ZeXZV2t/ZeW5R/T+y8uj9jf2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mMX3bV/Mn+5avL//AGGry4e4C8tb7gLy1nuAvLYXuF5XA9x/deVZP7n+68pyb3J/ddNk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T3bv3Wvkfccv/Kf1LUyTtcujyXvuXRZL33fsuiyX3jv2XQ5L7x37LoMl96f2Xk2Te+P7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8kg++/svI4Xv/wCy8jZ7/wDsvI2+/H7LyEe/C/l//vNX8td75q/lsT3rV/LovvWr+Xxf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XkEfvN/dNYYbocqlpP1CoWKx8eCDIhB0eIyE/DSMpryqB3wpnKYPfC8pg98KmUwe+F5R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4XTwe+FoxoR/OFLwjJ+sFrN7VrDtWI7bcCsCsCsCsCsCsDng7nA2az+1VLzzK3Zge0yc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7fsctBzXcjPNyz/qH+guRe1Xb87B6wsqgZYoXVIiqls3px2qW0q7LC24GyANEeq1rt2i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dPcq2gHmiTZUIODZPwxUhSfi6WeC2FXGt0iaoXXaDdieHUlVTRkprqVcLHVUkJ5sgoV4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baytptUlKzjmBcU8zpqrFXjNbVShV8m4982t2dakBVGyakp7lC9pP4G0cGqCPwN+X286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mp+wg1wBDhKq6NndC6KH3Qujh90LoYfdC6CD3AvJ4PcCrksD3YXkkDuBeSwO4F5LB7q8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vJm9pXQDvO/ddB/W7910R77v3XRu945YRfeuVPD++ctbKPfuWvlPv3Lpsr9+VTKMsH++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Xlff/sq5dlQ6x+yMT+Kyp0hOTpfsjHin6Q7J4eKdHAkJSHHimBrm3D/mRGTA7EHNi5A5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1LDIj3llRa3JundOZOK6LJD/ALhXksD3/wDZeSQvf/2XkcP3/wDZeRj3wVchidURq8hjd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32/uvIco7W/uvI8q7B+68kyvuD915Llfc/uvJcs93/dVybLB/srosq9wVqZT7ly1co9y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PHOG5dOOwryhvxXlDfivKWLymF3l5VA74XlUD3gXlUD3gVI8LvhUiQ+8Frt7y1m9q1m9q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D6/kftV1n52DmLKLgU54wsCbITU22EXp87DLCVQiqtEuSoB2Iw/vWM9ZFo121bytObOy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FdyKrZKuc+N+GRHFaQxwTpec49mYDmCa0jNA2CmCE0AMXfBSCdJ09k1wspYNqnKymO5S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5O/77bKbbYe4TaOO9BOslbB5u/42n1VD9UfL7eZD+8Zn65LPhv8Auun9Xq6q1Xczgjgw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eZDdLmd/ihDnKePJeDLQ0blJTbR3BOaYbnObslJCd5nrBZVMf+Yf9UxWNuAWq3sWozurU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XQQu4F5NB7gXksHuBeSwe4vJoXdXk8NdA34roG9pXQDtKpDl+YrCJ7x37r/O98791jH98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0uU++KpHyr3pXlOVe9XlWV+8/svK8s74/ZeV5Z3x+y8ryvvD9l5XlP8AT+y8syj+n9l5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sXuNXl0T3TV5fE90xeXv90xeXu9y1eW/+yF5YPcheVw/cf3XlMH3H915TB9x/deUwPcf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7ryjJvcn910+Sn/ZP7rpsk90Vr5H3XKAY5gFvhKXAcV9LdvzM7uGNnWFUI0CAkKIAbMV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QPHJdC/rXRvWq7sRDYcSZ4Lo3qrHAcQtEGSBE5ioRInIqdaVwU2k7wptwOzcj+yxqsVr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hJwoJLWC1gtYISI3LWCxHatYdqmS3lNTiC9ukVeDqc1rBYhbFhZrLZY0A0cZKexOfvVV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nbYOSFK48gidkkHCl1YZgsmhZRNJwBXGwjgbOZWCk0aWHWg0HRh6Lf1TTwRzYXJxtf8Ab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3JTz5KG/e0fVK4oh5MtwookOG0eCY4Nkdae+alISTtgxmdihxADpGdd2xOn94/PxIayr3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UTRaUp8FOSLPDMvChqqLEgotjMuHY4VB9BIHtV1mzrHzR3b7NipYLhU2qUz1qpI5LFYr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W2zCwhzGHjKoWjKdmClIJzSKO2LAJ2iFgsENFYKsNsRvxUrkvyr/AC+xCUGc+Co2RQvC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iaIk1TlJVaj2JhGIRbDnXOnZzX4nbJbFLYiplb3YIlxqUBv0kG7FSoQsrZILgjZsAO9N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w3LGwxHeaJgn4WHGgTjvtwFjPUd8xa4cR9vvfvM80po67dEdaqZ/UKriqotO7PbwJH1M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97td83jcdgTDvaMU+OB9I4SNkpTCaAJKMN0R3ztNk7aleHfrOo3kqrSErpoQbJprg6I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UyAq3XAjYMFw3KYw9AoPtF+Y2HmEZGXWqu+ClZuTQsVU5uOdJSmqLhmaRQrYalSK2o2Y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Y1UnYKaenT32VWyQRcMAnT6s7GiDaYKhwXwsIR+8RIcFTBFztRgvFXnYmpVVTEWfFVxQ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7yrMnjmEqJweiFI6si48lMiaKPJbs0ezP/K3/cCP27EduaUBmO4OsPCltc6mdWudJTUJ/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bnfU5s33VEDj9FBErsqVw5mySaWQ77nuujgohixfCAUGCvxXEvOwnBRvaO+fiLp1BVyN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ramtVpmQGwbbJnZbPasLPB/eEx6BQ/aI+t+1hR5qQsx7VJdS4W0zqeJnuTeSAxQRnabc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xWCna1mw1Nt3bipHA4oDBAhxAGc4ztwV89U9qJ2revB7TpuU7PkqoT30tcONk7KWEWun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7bC5+ARkKJ2afZ/raz2w+f29E40zYg3ycnI8DZu8fRVspa6XrBTCObFHAH6kTuE00bUF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0OTgzQJ+NE2GS7+GBFWmV2nzVyE260Kqi+t4iXnnWTmxBeacUBD82gCnmRSJ3YWInwt4IO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wUxgfQFvtF1/oLHI2YWYKm6akKojZsz6+JCu9qnxtBdiVsWzNMkG7XCS0sRYUEZ7MUQs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UsSq1NvNUs4LhsFjR5pRccTmTfgje2rdKx3rZ0jTegBs22Ab6oprduKm7HcMbMDeRDet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b+tsL2w+3ubhmw3dSdyQubcFT6lRVzA0qe/NPFh+pPTU1XXzxnRFsMEAma65ooButrI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/wrtVuHNYT4KUpAbFWgVEOFkxEdDLa0w614YkSIvEphL9fVpjYOJTmOGiDoGeIRG1pl6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CxyMgcVpCawM7MAnzkQidin9QmdthtAOwWyQVLJhcipukHfNFOsL2/mkmkbgFOd07USM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K62g28bZO6ramSlPDC0HacFTMG6wKoqutTKpZKKbs/NGP9losIHNOc0gk/BE4q7LEyon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luCd4MFuye1GfJGyJvnmYKJLc0fOx3JQfafb0JvEnNn90zsluHjaeKMtoRdvzmcj8vqX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KuGcgN+KbyRdxnNPIwMj8M4MbifgpNEmtCDsJ4D9VwRvOPUqu8ITwUpGlh8KZw/uDzua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1ZM4SLoe6kgnNbWW3Yp7QpJv3Ymh17PQE+uF1/pY7lbeCc3bsWq3sTrqlKa0MPEUsM80z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beNpsojZWjkApbEakWbLJrT7FuCwsrZPdVUQrM/JccxjfuiSlaXYK9ZPYKm0FVX+ucB9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qG4mYDhJo3ojGUxzRft2LSw4YqU6TxXXY4782Pzb/wAbHclB9Y/L7eDfuDNIUlwueNI22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27hnQuf1KGOZTYwxGNcU1l6Z2dq+jD3XnAG5iFDY6d4CZnvRcBsRlZdcZueJsGCm10M9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L33ZDijFN65OU7uKvO6R2PDgpubOqOjdrJUU2idU3Sc5pxJFoJGGCdlH+ZD1dydEcwtL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DwcQDUP6WRokJs3hqvgNBBwBnh6Au9dq/wC91j+SK4qa52sbxUsymbI8wuKNLa4bVTNB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sNoXVZvz+KmTZezGt2laImXbd6nOpsosUEd9k5q6bKY2V3VVFVaIU2C9E37Aq478wbkA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hpM3pcSgzdJBaVQptcZ7RKgRThuU8yN6/wCgscof5vl9uuiHBomi51SanOPFeEnhgPGz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ycK58Hn9Sb6qbDlozlh8UBLAy5KYQnsU3VOwb1BhxWkRYovC6KIqbhdlu7e1eGhG44Ev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hMcrMmaQ+Ib07rd29NoDcN9vArgmkajd6cNhMxnxaSrgi2EyQOPFXHVDdUndYSZfmwRL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7tPQCJ6wXZ8rH8rK5mKmKquGZuWGdxVFgru3bmAbrZzVSVQrFSVbGTRMpWzHJcUQBM7l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RK6lsW5DiZ5jmtx1Qjd1BojkEVWwrgMbSQKbEeKqFVUV4kOdLVKxouCpgjSVnCwBA7Fl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f7ItGqyn90ZT4WYoqslUTnmxvaH9LHIeo77dht/y8SeObt7bKJnGmfPx8iokjPDPgn8Y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bcq+e9XY8y9pImcSNhsYx7w2EWm6AazUGMTdhshya0Vr/wBlMDIl2Hi7YShe21oulIOy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KYdhJAwjNp2r+ILBfhtpKZMlCvQ4jfCmelQ9iFwUUwFQg8reHzXBUxUVsQ/SACcsBPcr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E/eRc90xL47VRvagXYojgpIjePQCLzCHV8rHcrK5jQvWU1us2eKmcfEEmWbWxvCqcncLI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sGko3TLkqWVw2W4ofdlK1qLidIqlpQO9BowHxNkhZK3SwWhUITwRvG69p1bJWSGZo0L5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SwzlPesAbd9c18yB9I5a4TmtNcU72bv0+3ZOAI3FM8GJNcMFRYLVK1Hdi1FUgJn4XfVd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9+e0nYZo/UX00fBgT5f/AGsCiWgF2wTTjUU1TsKpi6g5qDEZe8GG6483gnXqNcJQzyxC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d2q/Ddeh8EZQpX6SVzKGshufsnO8rsOcm7SU0P0n/eUkIMIunLSDQsnay9Cc9xJu4utE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ACgbovb1LYpYT3iiE7clb/lRAdmB9AI3MJvIfKx/Iqlm+3kFpkz4IYraqS6/HUXG2m9f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t7EU5HktAyMrAiJhV+KGJcOxDN03SC+iwzWt+9RchJTGxDeVQ27nKqPEyVJgrGSLjUqq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uh14p7xtKnOtj1TfYRtBsNgmnuhmTC47ZbUPCx6cE97HOLrpFeSiezPzH29BPEjPcfxZ2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k1YWY5rXDaPqMUnY9wB4UTxv01LehEGOHNeCiEkhl8c9yJbOhlVODqguLgjsmNqMKEal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E+cRhRXW4sZenzwX02k8vuN7EAdy4lFxwCyd8OCC/FxliOHFQ8LznDwYcMHI+Ee13JslI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ADAWOnvKIcTelOQFkt9h3ixhddIE7m8GSD27ft+PzCZyb8rHckOSlsUtiwVUZLj4zDxI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vPmprob7wIwnUWYjMbNFP5I2DeFpYBSscN4tlZoBrn75YKpznPx8Gwv61VVRcbSimt6p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TJeaubLCyR7bOVmxGq4nFF7hRtRxOxQJ4uc+vFC080J714S46796SeXGQnjmN5pnGvxN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r9vQvX/TP51+rOcNifM3jPGzHOgnh9Rd1K9dF7CaE9rgPjYYhaQ84kFBkJshwCFBdGJT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YMCronLVHNRBDIbchiR41Qi3z4aM4Ez3YyULK8rM3CoACnsOHJOMXEHBAVDRjPb/ANyT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lEa+YNxrmOHmma+kADuFkzIM3ztezVkThsUURnXo1646XnJl8XXSw3WSLhTFT3iyFsa1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q37fj9XzUP1W2OnSib6ot3KqKHLOkU4E2UsJdUCykrKZ0/BgRJSLprC2YspYwT84J7eK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t9m6wW3W1+8f0zwiN4kqYoEqtgMqICwyAvbDuR55pu85I7lwVFyTW/mKgs2tA+NVQWlE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Sc8mfxzRwKg+rY7kVlB/C35n7ebweM4pnq+IxVRmTCn4iW8rm2zELELFVIsdEe0O0pCf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NowruN7Ept8zP6pvhX3bxkEHDAiYWlqn4JwnrITq+UiUJECt7mv8SccDJrRyUAQHSLDh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dM4ClkeIL7YbyGzbjJExXYnacFeEjTG1jgx7mNBJkcDvTPDeELj5xsxIOEwi6M0EYNdx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2NA81SCC6/t/KOQ+ahEGRkwfNa6MyTzTPVHyWj2FY2uRnSmZNVQKoVSinnY0WK2LCVmF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CWM0+VKqLPGSmqoC9m0sFLQueYGjaU88aclMWUsANp3qJvOCpmUU7Aqo81lEUUODZ7J/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uyaDjyGZNdSg+o35WS4fqFH/AC/r9vP4EH45xTOQ8VNUtM9viAoY3ws9nEk/H6iJeZUh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aeYj6eDFzhOhUItnduiU1LZbk7PClpBvADzgnwALt4y9YoTTBI1TnOdoToLcVd27kAjK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WsiQjNl+XxUsw+EF3betPP7fynl+qZP8H6qj73NG9D7CoXqD5W1sNVhbW0Ttxpbh4jci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xdidEZoG+iIVHLgpSutUgZ2bkLHWYpkNs9LHknN2AkKVhNhOY3jabZbhZ8FwC0pDaiaX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emHguE7Jm1x3NJTB+EfKx7fugfE/2WUH8Tft6N6uc0byhnV8Tv8AEQvZjPhN3NH1ClXK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y21UwSG7RtTmMbd6l4SIwOguhjW2OtoUWOJbe2jmmPcRow1Dy17mtYw6U/8Avior4TpP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Cfo7SFVGFCbej0ocKp5IAuulSwMNQNv6WSOZBZCDGwQC9zAOScTgE2JUvbrHapzpvWKq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K6SoXAbk1l6/M44H7fyr1U191rrobRwmDUqfgzC9UzCLYcSe+dFCP4G/JVCwCmZ9VlU6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C1plUtadm9FO3+E/SyeCripqqx7VRCWAU/mq2a91qaW0YAAEdwCwUy2oK3oEGRCJOJzC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WtGzFOs4ysCAUSW6Soo35R8bboGIQG5GWGa/1T8kLzq/dGKLcnZ1qKXaxc2fxUY/6n6f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hjih9Q3KTlI5rfZhDNlvUvqDicV8aWaIdvmE0T0gKiWs3eDvRZFnNrqHeJ0Nha3FNLX3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QOwcF/DxJGG505HajzUZt+81oF0fdmg2ejim3Ic3hsjxngj4VlwHZtJ3nOyaG0uuXS54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ag8FCcw6pqN42p+jRrZp0TJ/CN2VM06gkMEb0RoAxqq1QLd01vQdsb9v5T6irUCHePap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NEpeDFHBSLJ8nKkxwKKnPBNDm1Rkhm81TBHf4iubxzCpqpRTQOQUjQ8VD4klVUlXBG2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ViJKqA32Ga5I1R5LasViJq7usxtJ8VKxu68ZrqsYUZ4rrVMyJ6qM2Aqid6w+RTuMU/Ifb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8gTnTt3Lh4niM2NF/wDSu9hohmwxvcPqB2KhneT3s1qAUmmEtlMToZpzJlsxiNi8GHPd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RJ1WkbisQWzLbOJwTz5wRdvkAgx+sdJCeMlOHo7TIKTqOZiRvUG9MEzBcNy0sdtnDeU0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Oe8h0Vmh4TgosaCR/CxNWRx/7qjLHBAUntRuBofyUnOLp71lTWVLX36bVk5jGURzZS42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02yE6c0Hb9n29lXqI+oP+VhUD2YsEyetGVd6xU9wkic/RVe3xEtqopVzOFk9inihZXagG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tmoNJY2ysmFX520UzgqL4WFHeq1W4brHngq4KSrsqpz0sbKKoQ4KqnZVAFY2TQAVMBZK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FnWjJSwzYvqrB3YsHdauuIJ8J+ib67vt+OPxTzYh/D4keKBU8zLWP1HQw0rGebD4Td9R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JwmtFl3gAsCjeMgtMkuneqogo3aLJOEwhdFZSmoRhkTEUEz3KE/cxw+IRGEJre1MQutA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L6OjRgqqTHBvFRvAAvLnTbfdjxTIU5yTQJ1dsxUOExl8Oxi4D/74WVooTobQyA7X/EV0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U+SvEgBUFN6ZuJknXmyrSuI+3cp9Qr8v/wArHKBLG4LOKI3oURp2Lqzaqdl0fHNqpb1V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pEhUJmgR2LdbVTUt6YG4ClbMZdS0fitxsnXtspYBtsluRzDZ6zvlYUTxkqHFTOFtd1tU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e1SsvVpaFN2xT2KWa/q+dmKhnfEd8goXEu+f2+47HtBQOZEP1WVsUQtbKaXtwTQM2J6n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K8DRX4jS8nzWpmVG86UtDeTgFRzgiL5X0l40k4lV1cFN2Ns0ZbFBukBpNeW1XgQQ4YhQ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zu7eK8H1t5LRqN006fZOwg4G1kGLCJlpmXBaDJCjq70G7qJ3gosJ5GImmseA+QBkUL14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xfNDttU17dV4mLZCfX9u5T7Mo+r/APKwqAZkSZYFjZcwccCi14uuCmM0DPrWyqFtaiwW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u4JvOqiGlH7FNUt4rH4WlY1U1jNHdmOpsUim8rJpreE0EeKqsU52EgsWnkUQW/FT6lNU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ONoVUc6IeXzsuwmzPBZPDmDImo6lk3X8/t9sQYsNeWaef1Wdj3bgVB4DOjH8IHj7kQTH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4Nl2pr44MmDtG5Q70EhjHyE9hApRVNrIZNS0mSfEBAIHxV6V+9GkZ2NJQkseCf4AXQ6p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ZVEqfNRL7mm4ZU2IyOA+KaK6O/NpYXtbpnRn1qeyVj4kOV5wundNZPEawluqC3dtn22B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JAJ/JCVBx2cFPd9u5R6hTvVP/KwqD6v6rBblhPlZpJjXebg7huWEvFcFLMxVczEKcloz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NnhNRLcVjRNnvU7Koz6lTYpWG92WYWAKUk6m1bbC6zcqqgBTtk3Cw7FQSaM1xtCE8Aqo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GbcLg0OcBM7FWM9/qCSiNyYeChPlNodNZH+b5rJvU+3yHVBoUYTsMWneFMfWonqlN5Zo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dxdi48fqLWuq0Gck9zHBwvGck1om0nhNUFOSq0pr9jXNb/32qJBiahfJGEybbjpcZj90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KAiAAjjZJw0Tg79E315IjFpEi0q41oDOCcb1NivOIATyxpk0y5qkpiz6WTYOAkJlyJ3m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gHEBOZ9xxHVbSvJTAd1iSNDpKcipHH7cj+zKf6rvnbBIe0UwPMrV+Kq1yxulablXwg5K8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1KddiquCHiOCohYbdirKyYRLdW2SAJ0k2eC4KiNBhZ8ELA5YDsUypkyKkLCXIBuO8qoB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aDmm02hEjeq4IncjPNhjmVROngTmGikLBszKJktkiiUM90vviwyqsiH4J/1FZMP9MegF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OBFh+sOG8Jub4WIPpHYD7o+pOefNE1PzkHz0gLq6V/bJViP7U47cVMHGRWUxoZGm3DcU0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QJd6yjHwbgL7ZToV4PKWXCTJrtjrS1rb1V4Ql04myWCfDF2gwsuRBMJsIUIFAi86rRMp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Kf3cV12HigLwHNaM4jhvwRF4NH4QpxXGlS4q5CJdSc5U+3o3qH5J3qvtgHZI/NaykHul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YWYZmCndM1VhWztUrpVQgiFqqcs47iqYWtlsV8YzR2qtE8zpY3YZblTYr2zCzZZNxDRx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gG5U32uJWyyLwCZzmudglts68wchbW0TsnNN5WHdZjUocFVcZquqAq1Oaxrdr/0X0h6g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dCH6qAP9Nvy9AfDs/wBwfraPrDczwj9QYcT9TcPvkNzgPWaChfZddzUt1BysY0tcWyvE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a0nSeaLSAcW1unZyXgzrTx32N4mScxxNyLN3AomQnYDiMDwUM7xTiphaLcMAE/GdAnaQ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7Gqkb4LeAZilo9Z3z+34nqlRPzfO2EOfzVQHDiqG4eK0gqGSqUJbipPIHJEBvaqSUiA4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sCxqtY9qxNlXFUPUV93kqUCxXFVpyU2G8OCwKrRbCjPbZJGQU04WVWIwwO1UeiDiDKyW/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I3VRS45uKdzC+Nst1juAnmi3DO55gFnBOoqYrCanbC5k/C2F7MfJMH4R8vQK6OjNWft9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ncEGto0UA+pwG8Sc7k8ovA0iFpjSsaIhcD5pCa2cyNtkAubN16h+7vQvicsOCmDe+aM6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Reuq9DM22Xmw7zpypiiWsN5wvBp2O/ZEkAOa66ZVsic1l7d8eIgc2H1/P7fieqfkov57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WiablpQ+yi0Td4OQJkeSGZLxEwpqUlNpCwwsmJzVTNSchuXFU0XIkqexU2qKJcbARhuU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WM6ITNZSLlKa38QpiysswW42TTmnHFRDwl2qiraQsE3jTtXWiUbDZVBSbsslbJcE31rH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lttooX5v0taPwgfD0DLDji07irrxJzcR9crru1v2+qMG5n65zZ+fpIya5rm71UYVsoTh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Wgw3aPIqY1bHMbjOYUURZTcNYmac4hpEpA4TtF912tCvBtYBe+aJKiesPksuP/8AsREM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+/wBUqN+e2Hzdm1TfE0z+VlUbJKRtC/RBHiLNEphOM1PGIf6VTBblKtlVpWVXJYWTnYLH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NGWBXNCSJVc0c049aop2kjYFVN52gbFQ7bKiikDYz1D87Cmt4tHyR9A47vxS+sBGzwzv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B8M1sMedjy2qB4Po9ZOexoaXUogLcEyAQb0TA7EWPF2KNil5wqDuKcIrZOn2rBSXNY2A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GexAhxk3VG5XBzKl97SX+IH/AF4mdC6/n9vnkVH5v+VrfWdnDnZuRFp8bvVFOyeZI2VW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1UwlNUzJ28TZ8rWz607in8JKW3HMnsKCM7Jqmd8M2iwb2LZaRwKN/HcjPzVPesbR6n62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gVOlfq/ugwECeE0QcRT6w5V6Nutx4fVo/rfpmxfBQ796UPGUp/8AYTQNa5dBHBQxuYob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YLTZMbXN2DfJGCdf4FQYxvB8PC6hFgucXX9GHx5qBOFO+ZGTtWx0my2CaHhpF+9tEPub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aCQcQQdq8FEdM4zBVN/ws0mgpp+6su45U7550EfhH2/1KPzf8rW+uf0zm77LpHWqyKrT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ZNMMsU3tzXcbBLdZVaNeCk9pBVaoytrbJVdsW1cDRVoghZLYhPGzCmaFRTRHEW8FSmdG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OzfyD5mxoTPbD5+gRLjICqdEOBwG4IOABomRWEaVCPrAhg3b21BrRJo+rR/XOYU1xxfp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F3GZQbuXKqJRjPe95M7onqgpt6jWmejTtV5As1g8YoF4MO9Kh83itBoFlE7RmZURfciC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cpPh48UPgVeeQAMTmRgMHR73wzTyTBuaPQCPxe75Wj1znN524ZlLaWTt4i2uZxU7OtN4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9WoTbQZLSuzs/FncV1KRQ5LgqhcbJ7VPaqIFVNLeNo4JoJ42TzggOIUZw2lbU8yrJSsF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5j5qH7SfoEIDdtXcvrbIg81AjD6tG9d3zzA0VnSSc2Iy45rrtMFDBpdiT7CpqFDDJmJiZ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Y7eNvUj4WQrWSIitvNneAPwUHRFzUI2SKDQSRsnssbDk26RisQUZoR75kwbMC2wQoTXO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xN0eb2IzMgjQt2gIbjXNPoDG9o75IKqd65zutHh47igRgbabLMFxUnaqI3JzN1Z589k0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mA7JFYoAolwwzjaN4W2yVkuMyoc6U/VSauVM9hAkA4FRuanwXJCdVwXJUURu678rG8wo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cAnRHYuM/rhZ9z5fVQonrn55hLtWG2ahhjr4E5gYpga68MZ2Qy9kywza6dkLwN0MnpzU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Mhu9bmJqRIVNlky0G7gU0pwBExjwTiwFzDrQ/wBk7zpVnvTbzQGFmk+S8IyHeiOEjVC6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114qdie37ss2E3e8egMUf6pVAuCf66xVTPMHNOPGw28bKW0zS1222iqjKyWwrfJHP/Mg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TdsAcBLgi1jJIzs4WcFTcp7bAE6YqaHkmOvscH7tmbS2uBtnPGyZxQBwkFetFLDO2ajD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6puoVTchYCFH/L8rG80OTvl6A+Abi4Tdy+uuH3m/VQnesfnmGIf8x3wV/aNqeX4mg5TU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qkw4pBnuIsBTrTsqm81Gjsa4vcJkTTXtnVXm0njxUN8yCzCSiPGDaEfhsMtiOaPwgn0A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1v0t0bAhPenE7zZxzKZ+Ns9oxzuM0TvxTrKWUNrrw2421wQZPEKi4oHejS0KtF+q54I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WcrALeNp5IDenFYCSJspYN1lbIrQK3/kE+UMn1ayQ8I1wPFFAmwrKOY+Vjf+9idwY79P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VT66124j6zIYmgT4rH0h5PcazZRXnYm153NKvxbz/pNbctJ03NMrL5E6prhgRNTGIUrS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nQn60Nsp7xNRPBdJ5vOa0641l8Ff2ylY2EQReqXbAhIzpmxX/l9AAso9sjZG9YLFbwqS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T+dkvFG3BbFSytr96O5ObskqlGRUgFgsFyQB2m2dtUN6PyQArZo4KSpRYyVJWQqDaoZ2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qqO5T2Ki2q9LhYSnOtpZOyVsOG7Ve6SMR+BLnHsU5nSM1LZKzeT8LYs//UNnAB3yUU7m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Q+u9Sby+qHkm2wg6jWm+eQW9pChsnosZioL3YvE0UZXbvnT3IBoFNRn3kIkOf0gvYoKI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7TDdb1ys0Wtc3aNqhUldF203cVvCaTitF5bFaCJfeCDTKYGayeJ0u30Aasp9snc7I3rC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8UONbbuZMI8pqXmp7uq3GyYsaptVMFwzJCc1XFEnFT2qqqVtspY3g/8ARQPVr2qSoh22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+tbRVFbMcxjvu1+CZdoTeCugWkLimmI9gDnUrNRPXd81dPUvylZR6g+foBFP4Ch9dP1W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0Xpw3iW9RobrwLSMU5vmvbJQyPNErHDBspu5blCBfccNYymSgGiQGAUpie6amJFl/HjO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C0shD6Q7TgFD26IsHVYZ4/NVQ5J2Y1n3jJUw9AAsq9r+qdzsjz3hYnMFjlVA2yUvECyi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qhN3l01OyeY78JspbgtioGrVYnXtyoB2qkNahUy1UmpuhF2xaj0Zbwm8GyVQ4cZLXCxW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SiCQsR2rEdqGGZguGZgnUKDTSSkpy0cLDvsh80/1j87I2GiwqMY8QQ7zRKfNeVQl5VCX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vLyyD2ryyD2ryyD3l5XB7y8rg95eVwO8vK4HeXlcDvLyuB315VA768rgd9eVwO8vK4He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B3l5XA76l/EwJb768rgd9eVwO+vK4HfXlUDvryuB315TA74XlUDvheUwO+F5TA74XlMD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eUQPeBdPB74XlEH3gXlEHvhUjwu+F0kPvBdJD7wWuzvLEduddkVgsFgsLMFh4qP6h+vT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D42uTYjmgRHtvXuBToobK9FIHIYIsrwPBa22yRwnboyqZz3FBhIOkTZVVoFMO7LYbcZC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zXc8xz/uD0BCyv2v6p/M2RxytxzZEKhsoVgsPEHM5WVsajwKZZVUzPwu0UQp26q4oTWK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oxmiJ2YrGQVCZKhUyVisVssOCOEuVlbG6KNAOpaoWqtQLUGC1QtUcUAGbFIw1SGZoDBV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pNJqm47FVgWBVQVqlG9eAATaGanZlHqfqsofTYFgOxYDsWA7FqN7q1Gd0LUZ3QtRndC6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C6NndC6NndC6KH3Quih90LoofcC6GF3AuhhdwLoIXcC6GF3AuhhdwLoIXcC6CD3AvJ4P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yeD3AvJ4PcC8mg9wLyWB3AvJYHcC8lgdwLySB3AvJIHcXkkDuLySD3V5JB7q8khdi8kh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xXkjO0ryVnaV5K3tK8mHeK6D+sqsH+sroT3ytR/vHLVie9csI3vnLCN75ywje+csI3vn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2Ue+cukyr37l0+V++KplOWe+K8ry33q8sy33q8ty33i8tyz3n9l5blnfH7Ly7LO8P2Xl+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ABuUPAaTddKR+H14uZKcpVwXQZH7wryfI/eleT5H70ryfJPeleTZJ70ryTJvfLyKB75e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98v5c33wX8uHvwv5cPfhfy7/AN8L+Wn3wX8td74L+WRfeBfyyP3wv5blXaF/Lcq+C/l2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iEDLSfKVshOZpRZO4Ta2V1jeEq/opQ/NmZmqygvp4Rokdm5Nc44bs50ticHGZBsBbWWx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To0//ahnaQD1oeIE3sm6pqtZvatZvasR224LArArBYLArBYfagWWD/VCi+ufnZH/ACqg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0QNZHBY2aTFg4KjlKeqtYKkiqhAkYi2SKpZPBOAFE2eErZHN0lo4WBGvxWrLmVqg802+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nBtKo/BVbo7TNAF+ka8kSTDaOJVwDFfNC6bb1k5TzdqErMFRN+KLHa0pKmKdxt4lT2I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JMbwVTbLYTYLMq/L81GP4vQCuCfDPm4cvtJ3rN+duTt3Ev7Ar24SsA2W0xO3YFNmqNCx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eTTtlJwzS+IZBVEjM5k5yCIiis+pHlLMawecZLyWAfyBeSQO4F5JA7i8khdi8mZ8V5O3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T33Lo3e8csInvXL/ADvfOWMb3zlrR/fOWvlHvnKkTKR/vFdPlfvivKcs98vK8t96vLMs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7z+y8ryvvj9l5dlfeH7L+YZX/T+y/mOU9jf2X8xyjutX8xjdxq/mMT3TV/MP/ZC8vb7g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8sg+4/uvKcm9yf3XlGSe5P7rpsj92V0mRdxy1si7HL/yX9S/8ke8ujyLvOXQ5H33LoMk9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6V5JA98vIYXv1/L2+/C/l3/vhfy4++av5c/3rV/L4vvGr+XR+81V/wAOyv8Ap/deQ5Z2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R+68jyzuBeTZX7pdBlfuSuhyv3JXRZV7kro8q9w5auUe4cv873LlV0T3Tl0rvduXSnuO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ElZS6/SJEBbTFR5/fPzsyn8qlZSS1lRUTp7EZWz2K7PRnOVlLRaJIyPUsFpCXEKhVAu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4TFtbLy3qWw2Ss4r+yCkit4cjPBEBSlwWKv8AgQ+JhpGnYpOIA3NEggTgqYKQKkLTxTjt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mpnbRAoojrWlgqImalsCaFVOOyUkZbU6XJcbCgFyGNuUc2/qonr+gMOMNuif0+sjMY0D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1uTfm+SKBsmaN+aBTmuq00TvBg1rjisJJ0MlzZjEK85151Adylb/AN1sqAVElteXWdlt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+FpP2rrO7c/ErFYlYlYlY2ZcJeeo/rn52R5iYkFqLArVK2raU64Apyc0qritZy1itcrX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WsqOWsp3lrLWWsqlayE305LRfMclrA9S2LXWK1gAsZBayxWtJUeDyWK1kXDZisZLErEq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Z3ogSmpfNNA2BYqdJWOcGktbjJBXrTdsxQngpBa1Nq1DfVAuNkjZwQ4KqmqLRU0eNnVZ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amtO1HtT/Ud8rHAtBJwO5ReLx8ip73egMaewTs3/AFriifwn6rd2MFrXfdYSpb59gUOI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WXwKcC1wANJ2fSNunaiKXTVrhgbTDwaNo2p0Kf0bWCVLJbR8E11eux81DxDakOHyTATU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xX/AJfQPLuaj+ubMp/L87cLJSmjKlLOCmeVgCBLbw3KbewqnxU7eVhtosFSyqrmVsKE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VLrXG2uCnuUpzQbKoMyUJ2fFEtcWkjYZKkSZ5LS3TCoqogYFTsKO7NxmUEada4W8ESXi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YNlEBtTtIOltQI1eKiVpOy8CKKc5o8VHP+mbf939EPW9AY0/uyVczFYKo+pYLAKthife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hxcZ2xD+EBVwUO5osbS6iqWt/h2VO2eCc2YDXCoaKT3pxn9C4yFfiuRRbEcC9+k2mC8K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VxVN87XVntVEDttojmN3u0vQPKiBOeKjH8RWztUeuwWYW0VcUFVS3WSsE1VYocai0hVV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lMzGydukuauz2UClRcVVY0KwVFeFcySnJFTGOxcbDIaSpJSPOw7bKqSpZVE9irUblsI+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Iyx4ozsBKpRTKG5P9aznVGzKCfuW/n/ZQOMz6A83CylFvWBzsLNq1lsWxbFisT4illVD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uoWxef6WPZoxB90mXVPega47cVJeDk6QpPjboynxThFbcntFRzTt8ymuY29PXF6Sbdm4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YWtnjIcbIcSFe8KzADagd6jkfcKGSgTaIYN445lMVUIfJBzcD6B5Z1KP65sjeqPmqGyi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Vitikp2FwsqgTulmiyVvHNqqK8DYarjaNqqgIYmUQQevYqI54JKcTi0TnNTJwUjVGmKx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gt5sqm8KWV2LnY47AZKljnyo3evxbkHRW3g2dDtU5AbaIzTlijLfmOHFRvUA+NvNyyQf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3ALBUWKxWyzBYZ1AsLMFWSE3MltVVgqWN+qNbsDKddhO5AhRIlZvPysh3pyY69LfbfvO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cAr7QZYVsiP827MqV4TnJMeNlvhWvMpkyVEDs+SLNxOO7/sp08E/KYj5F7A2qoccLaKq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A8r9UKP61kb1P1soqCiqQpqubjJFc7ZFVzDNCzHNrbwtu7TgsMFRHcpo2eDcbzOKpbwt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apEzmJg5vBb1M4KjlKZNkV266B1lCSpmAWVVCKJ15xNFRbha47ZoSqZVVMMVOwnsRdvU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Kyf2Y+XoCPWHjhYefjWg4/VGRfu0Nk2tbMmQUNzsT+6BcZDfzVNI7bPijiqm1wYDMVF1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8M+cJKUxIYI0oiT1Iyoq2tOLU9u0tUQOwlJp5Yo8KZoBwdNqZy9A8o9mFG9ayJ6n62G6J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YZtE7tsxVUJFUR4KZXEWS2WVWKrn0VepEuxNhlgq5mKouC4SzJ1vHBSbgpJshN8MDMK4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yf34o/4rgtHMJ6lSwilRKqdyslY0b1TYhtMpIIWS6lRP9ZtuTj8J+agjc0egMIcz44c/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KCyHpXnSA4powut+KENtXANdc+9wTxEkBOYDTYLWG7evOknsiGbZyBFjrlL1u7jmNN29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0gVLFPJ80TUb1rwzmH8QUtx9A4vslF52O9Q2CVgpmXezNATjJbbcc6YWCqpb82gWCrSz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5qTmoAWVs5WTC+kqzB3JESIGxCSnsR32EfiQn8EZTsnsvAKu+f6LqzK4IKSMjbxspRAit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ye5ckJbYgQmqKB6iZy9ARwb45thPjCp/VXDzX6Q/VfQzvtIcJJjsS5tTxW3qzmMq0sdM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xwn8UL2tKqmVCayYvOx3SqoRdrFtc1jCHQy0zMxsUSIN8x2Sse04EKuJObNcEPC9J53o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sr9w2SkqKqNgmMAsCsaIVUitEJvJS2LRXFAEqqxWNmqqNC2IqSq1TmsbMFTMF5HSzDes2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J0hqO2dalZNcbDe6rHPnhsQ42dUlVDcnDZaz8U/hSxhz5KiA4TVRZePUuKHGziAmdanI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/vj5FCVmTt/C39EPQF3IeO2qaAap9iHi4fq/VRWThUFFjxJwTMmDJwnxBdd91SshuY6Q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4Www2oadLr2ITvaNb12nIWO5LJYDCJxJmZ5INLi47XHbmw3AShaon5yym8Qbr7olytFk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7QdIH0D/ANlO5D5CwT+65UM1JoLlhSzaLHeqsbJOHWqYITRa4TCpbijVSOObxX40cw1V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pKQWCoALJqs7BPDAqezcqUPFaSFmKNjm70RsxQohYJo8E3knE4Y4poGAaq5klgudvBVw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TSyjRWW9OU+1NVQhuCluUP1/0tyccGD5egT+r5eIBOIzit53KvjWcvq0jQjA7lAMRuDt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804meCPg6TXCyHISa2trhScuwzTJNH0dW8LQ69KsyCuFl87BIJ5bQoSwT/Ca0N11vXgn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ZNSUPhpIPb51HegcPjCX5W/KxvJ3ysImZKe2yTjo8VJO3yzRc7LJyrNblIVUig3grppu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dtk8zgq6Km2o4LcV+iPiBewWhQcbJOExxQLeSu3g6W5EWSsG7ajuQ52TOxcE2W9VsnZO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oopJtVRSnRP32MkqbVgBPZZC9Y2wR+JgQ5egL+r5eOcZYIDx0vq7UbGp2teQnjm1aD1K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2jwg0HTTmtpEAkE4PLhKruKPFOTG8FL71EFeR0pOw6lIegeTn/T/AHQ9UfKxnI/JSKqj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0KXPMC5KmitOs1Nth3qqqqrhYXYW1XxUs7RdLkpXpokblIlUKxzKWTxQ40ThuKwoiHOu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CnKIOtE1GyziRJfiVcUzsWhgDt22S3qSNr3UbDG0ozQ4okbjmGyVs0N6dYFXYjwpZA/N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AlxwFUXu2mZXV41/Ey8cwHzjL6wC4yQcCJGwZn4jgnDdt3i1xUNwGNDZJwmLQIZp95NDp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Y2Sc1wN2d1quypOdnBnzsbDChuwLMJI+geR+z/dD1BZD6/lZd7FuWNVJ8nBXmf8A0r2Y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lEYdu5GWGZipHmipbFLMI2424TzKYpp27U7l4gcVJrptsk9gdOlVca+9ScwtqAnLenSb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bxd8rCHHrUweKKmuVm2Sk7CdUOBsnLBTzOKoqIidcUCnG2uFgWTj8Jtb6/oC1g88/Bcl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j8aBIk7gpz0+GAQdvE/q5mBdZIc6JraN2yUxga5rnwnSiGWPBARJTFjGBxDiDs1ldnzV0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3WgSuTlbpGSeSJgnCyTcd9jR4J03YHYqYnE+guReoU31BZB5qampmc1umqKSEuK4I20s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UkCp2kG2aCKr4gkIFpmCqxPBz27VOCzASqq21xTJCklPgrm29eK+CI4UXAUVcFOfBFu+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FSBnwWCIFk1NUXFGSdLCSOdB9T9bBzQ4Pcfgj6AM4Nsu7ZXj42ZYfA1k7YTLxh2SqjLR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4nrfoFe2UE9yDRgE5u6VgnUOONhKli0qhmt8py4KbTTcpuMgFeBkJyrZLeKWNB85MnWZ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C1sxKS+kZXmqB3K8myaAAZ88z5qIHmZbFcPQLIORTPUsg+sqo7N0lxUhaeu2pXBSs5o7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cEJZskVXxuCmaBUqnPB0W49a2I3cQJr4oA4LgN6rJrNpngpQZy+8g44LDGyeZPMqhJXd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qKSnY8b07knWN5J0lgjLCahyx8GJ9psbzXeR5+gBngAAhuT4jjpRDe8azmD4wOfqYFFr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O18mmvnKU5BaTZyNLKKRc1h2S2IkQ7zzjLA8U17cHCdjYbJkjYsmBlrUsDnawsNRLGoT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VWk0DLAZ92JpNrzQNAHC8OCj39a/XnL0C/w48031f1K4qB64VGyKrUKeLd9k9tkRVzKW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KmpeKqMwWyzMVVS2zV0mhTiNZpw4IOAqsKFSUrt6QnIrwZO0kneVwQkmYgic1yWCmCqj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HYjvVdiCMloNcepVhP7FxQAQWK+jY53JEuhOu8lu5Wik1ownkb5Kb2OAutshj8QU/WRW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xmqVX7Jh3RpGc+KeQyUSUgmjdTxuRwAdY3j1Dxl04It8+AZc22POyn1nlVPa7HGzhvU9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ixEz8UYbGya3DlZCiQ2NMR2BKdEaZDjsKOkXE4kqWE8LCvBw53RggSqlX2nRNVQVsmJt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SFd6a0YNCHq+gX+HH8RTeX6lTUE/jCNh8Gea0gLOKPNSzJ2Vs4WStItmLK5k/EVVMzBF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3JouBjRsCwQO6w/ibpcOC+RUiLJcbTv2WzzK7E0unhNF1CEbu4hbFhYIrtN3yVLCWiUT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quEidy8LHGiNXipNEhZ4SGJRBXmjNMa90g44qTGjnZJ7QRxQiweid8FD9ZPvGRAoN6oL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Y23mWHMJtqqWVUtljcw/YTBubYPGs/A1o7Z+MpwQeJbjRUugfWIpdelDIaZb0DvE0ZVK6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2EaOBNAt1kniYU3VBoCidoQhuJG2ia103Maa3tyuk3pYHaofg23pTmEJun1WEcJ2CC3W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7SZkHHfYyMHSIlOltUFL0CyE/wComcj81JQ/XHzWsF0jUQCqo10ldLGF2+SJwM1gscym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kkEFoqrHCytozMc3cVUITw3KqoU2NKcM7V+qbPCaf4Nt0In7wUkXDVOqhLHPpaDZJHcn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0xMHYph90bghCjm9ewNkSXNNbvTWDALwUEydiSgyK8uY7Geywy1XVQ3hMY0aW1yJ8KVP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NM/72JxG79V9HRVdMIFNPHMAsLWGTQrkSqki3cqBaoWq1Xom3AKX3rZrQop3phA70Hcb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aesmsH2EfVFg8YwfiUY7i0fAI+MkimngPq8eb9d15vEqFBlN7WyduFgbdsDa87Xta66S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+YOnyWkFEdKZa0kIaHmzPNVGKkttLTexLf1sgvDQazmRgFMHRneHGifEDnaeydBZdO6am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2CRmE0ylPYiKUFPQLIvapnX87IZ/GPmsbJUQN6YWiZKuYQqIudhmaWdTC3khZIuKHhG91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ZlCqnMljJHwrjjda2aABxWieCm42eFdN0TAMAUzZJUHYqMcujWoqsKc53xsmsFM4Wck8n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ltWj2FSVVBA32P8AVULhWyPP70lPkmO3hQifO0UW/dogisrOy/8AosoP4Ch1/JROX62t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mw2gWS+7nBAccwcLHO+wn8hYPGN6yso9oUfGFOTPVH1d+SshThg6MjUUmos2EsvYjZTa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gqKo3ThQpsRgLizEcLCDUFAtbKS4JxPKy+6cuChCVIomCp/dog1oM96EMlzQKghROf6L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lsq0/ebtXBTeJulsKM8NivegWSnc9M61RN9YfPMktJCspIS35kgrjsSp2VRlhvzKIb1L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qoq5sgsQVxTbn3a81dE1ck2e0gIXdtgLplvBfRhwIQk6qutaSpxj1LRaLNYLEWaTVOC4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1TsCcTsbeNgTds1wzb+xiJOxRImwlD1TY8/jsg+qoZ3OV/fQ2EuqjvcbxQhedEK6j8lF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7McncrBYOVs9yJ3IuO3NkgE1m7MnvR3mn2G/q+Xjneqso9a98Aj40rq+rwYsRs3sbRCI3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zv1Cm+gc7ZgbZvcGjCqoZqmKJlKdhZCc0vDhSaZcNYba1QcMCJqCWTo6akQOrYncVGhl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e2YxTbrZXTOiEO85zHCm4WVRrQb/AECgeuofXYDxsotFTNAtKSuACYnNOukCqNEZDmho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aUHDCaIslZLxQU5qR8dRUOluRJkpq9txCrVTYDc+SnvWle6lo1bsVdRSYEbxruRuCSr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jNfSCYWia7lpBaVZ7VJ21FMdxTuFkxipyxUgbBPWdUotGs+iKPKyJJtQ8qbRXa1QfVTJ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6mtpdbjYQ06MPRTvUKin/vbZe3Ikpzt+Y5P5WCxvK3mrv3s6e5TKLt+YAms3fYc94nYP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grqHjZfVw0GU1JjbpkZ8DOVEAmTsFrWl5MwSL2xNh3bzGzkfxWHmonhTow9IDggJgkGs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4ywCZBkA10picy5BrcBSw3BJOv8AmoRCAXbDwVLNHHinENk4GreKpOyHCYCXa1PQKF6y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qdRap4KkI03Ci+kBkr0pzVT2KhWKbMSmpSugUpZjQ20xswmsLWSRzhLxBsrnbBOyI+Jq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1TTg5xlOqm1ANnvQBxGMtik2i8HB1kSSSTbSwHts8IDJBkTXRa4K6RK3QY93ITUiJHMv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MhZDA85h6rIoP/qJ0qKFPGSgt4qW3YgROZHYpnXcnOGu6jVNRPU/UKKf+8CpBSQhjE45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Fktjc2QUl4MYnM5WOd9hwjzsaj4vmVCicbhQPiD4GKyJLG7szWcx9X5IuDdIm9NcUKEF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Yd22w3HSiGp4AbFEi3nEv37LHz2q5HniZkINYJCy4CL1jWDVnecd6bELAXtwKBIneMgE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wyoZKQsLYb7rt6a17hflVTbrfMKXGzJZtBvkie5Dl6As9dQTz/S1smgGq6R8Pngp6RH4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isu7/B4dim2O0H8YRG7aqqSnVcEJKtnDMqFTagsbJS8TW2irnzknS3oBuxbZIT2pwaCT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hya3AXV+Iq6NZymbaZobvKBGsFXEK+MW2aICF6M+W4GQXC1rG6xQY3rXgYZ+kdjwUrIT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uCek5Abk1m4Lki+INFuHFTNAnEdG2jRZF9X9VG/72K8UXORc7bbQFSKlvsc1DhY42FyL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bxRc5FztuZPejvNPsSGeNg8Y3kog2gXh1IeIEKCNGcyTiTmt4V+rlaRA523jTihNplst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qJ4Wd4vJTuLp2lz5U845kOFdnW+ojrjpnbsAzIjgzo3XccUCMCoTuBE0CSiRtUmgz2FQ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mz9AW+v+ihdfyFhtY4OkZSK0pOHEIzbI7wrzXaU8CpGYNhrZI2cM6crJW1qqizEWUOeV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q5J0JjT4Qi+TPBVnLkpA0kvktF112tinRcCayCbMS2ysvTRkqLgpBfut9kkbG1oVLenN3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Lo3L+IdV7/gEQDJEvDnuOJJXRqGITZTFV1IV020crsQcirzZudvKL3mgTopxJomw8Lyk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oviui+Kygf8AeKik4T/aycSZ4LVTiBYJKe1BymFM4qiJ27LQg371jRY071XAWTiTPBaq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m77Eh+t+il4wlQ/VFkWEfMd41x6vq4Cix8JyaAfNQeMHYIog7VWZz5oAAyO2xgAptsA8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jOcOolaECQZTqdyc2emXXkRxV003G2Fd2OmpObLbTcpbvQH86gcv0FhRRvYIytqpkztl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VzJbM2ediq2YLCwqmdghvxUgGscTcJGMimRIZM5TdtTohlN25AwzNoAcKpzmSGj80E55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u28FxzQVIJrtoTDwQMtiG1VtmUyGYRN0SnNdAe8ugPeXk7u1MNy5d4qbhsoi+EazqN6+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k8FWkPcgE1x2YroD2roT2ryZ3eXkzu8ozt5/dRaTr+y6M9q6M9q6M9qLbkp2SeFdA0bK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lXn26inKVgIVQZqeARpNdGe1dGe1dGe1Ftwidk5TWoi47fsSe5wsHi5KH6osvjF7a9Xj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vT4bnEAvulo4KUpAbEc03xdY00mNZc6ix0jNUTXbWKlv0U4hdObjihMaRxzBMaCIaLz3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s+Ko0Cea640IkegJ9dQTu/YWFNXBGarmCRquKmhJTjPkjIqtnCzFUUpI8MytlMytosws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jaOlLqQY5gkTrL5JhhmYlI81JE8UOaLm4FC8EbjTyT3ZoduspYFD5oTU1PYqKXVZhaFw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xGCkgE7jo2Dleticx+qic/QF7d4sHjANwlYz1T8/GEoDd9XdCNGxHSAnsliFfLG35SvE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oEyeNklhKy7EExiobJSbgFoyv+aJp73MLZgATK5KVhU99k2bMVMYnBODpU3WY4mSIbia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O601qrt2bpTUi2T5TKKl6Av9YKD1fJfhKJUPqsquFmE1RVU9iuyqnbXFTcnTwXHMlbPb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lUbKZ0pqaG9CuxQHGV9okeKczfJX2zIwKk2eO1N52GmkTQqau5rVKxp6k2agj8SCeDvX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6wUkVxR4BX8aoSpVCdsORqaquCfyPyQWKfzTuf6+gM1PfVT8W3hpWt9Q/PxjW8frDYj2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d0Eze5zTdPCyUqnYobmtBFQ4zWCJDTMbFeFQCOpVsmFM47BvUMxGVeaAWV3lSuz2zvSk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9lV2ixkthspZdiyArXcptwdpDkp+DGjMS2p82PB3mg9A4vrBQOr/AIopyhFSspmy2LS20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kntU7KIz8ZKdFS2mKnbVTzalT3hCSoJKuG9NPmjAKm9OB24pzNhwTxwXJBv3RJBMkOam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u9Mb+IIAICeCadhEwp7U4IjqzupRDPS1U9n3bGoKqYNzQnkbFE9V3yQ5WO9f9F/3vPo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771o9Txjju+rlGSE2l5InIJj2QzI6V4EFSdrHgpObebtUmk9dVwTnvndbjKq6Rp4Tki/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7+pOgxH3mlt5v4eu0M1QJyMlAkdBh0iVeZUcrPB34fhPuomGNLfeRDqzzN88FRVCPmv3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zrkmYtJ9AY3UoHV8rCEx2yQROaLQcViVM4o/esCNVVVsotLxJC0alGey0rjmVzDgtHZt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nKacfOvzHJN8JjKRO8ps2znt3LgifM1lzU5UFLNEG6tISVApUWA6gpb1RGI7AJzzsRLt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lRM4zHUokt6O8hSniLByVcAJolM3kqNwY75W/mTP+9/oDE9U+LmVLaVIYC0ch4ufUn/V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9y0HmGNrpzTIjYbsKOeanqTWtrEPnHBqDmMvXD1oVFcLXw4WsV4OERcdW8K1Cmy9dwqF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mUSKyUCIxxbDx69ig32DSq4AzEuCJhPa+X3SoUIzEEC8ZbVlkZwkCbreW+xzzWQwThIN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XTadoshRGTdW7KWHFXS5YqUwqC2qfd9AcoUMfgFrOAsrvVM7FCdkt+ZdslnCaosKqtk1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lI4YKSCmm0lz2oht90WUxIpshVOhuOk1FoxUjrAqR6lVEcJBcRbLZY1sqINbgjDbUSqp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IjcC67yOYJIfeKLjjPBDrVE50tosicQGfqgvkovs3W/mUH0Bieqc+irbVFx5DM6gp5gz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cEKMAnIb1lBiB910rpMq2Ohw5iJDrNp1eHFTmGRHEE7JclcPSAgf3saN+Ky2HUMFGF2B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qalYWw33InmuV0Oc6RnNyiPEwXyF3YFk4GrcfNGJpgzlQ2NuO0mOwUZ0JpLy34Jv4iXW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wmrzcSKTULzpTeSdpTiDonZxRrisEaTTxIDYmdnoBlPq/qoDuAT7uBrYwgbAsFPMNoQa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9qkiJVtxpm1VM2oWCkPFVtDiqnRRBbL1qI8NioVpVITXNxDk+l3SJluqrzdYq81NjNGBq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Jqm5SpQVWCCnvMkCdYo/eOCJdinz5lEbZSslZHZ+C/1izgpIF4kzFOn1K8VDPFTMgJGc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4qe6qynddPxtHrKBy9AZHA0UnYinix25h5Dxg41+rHNJ34r6NsMj8RU7o6nI36HiobnU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kGkihPWlVaMp7JprYjmm8C4u28lOYPK2d7wrZ9Y/dPu4yKvDdWzKGMhAOa7G3wLna1AF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doCLS2QFoIOKkbJy2zV0YegGVeosnb94XfgUXNbpNF6yH6oWknD8M1iqYWOnaFOeITZW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KyqFss6YzQMHKYex9Ju/Cm3dN7jec848lIiSHhackJYJjmzmnxXVc90igXTDj8E4Pwcu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jwsAaeKvBvJPcBjohGWCE9yEV+GxFxwCnwMrHbpTKIdKZKlYN00HtxRuUacOHBFaSDmA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OE5J7ZzkU0YItHnmRQG5UxK6IyCbysiex/VHwEMvlir0aGWt4pnNQOX6C3cpH6hh4iQx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FMj631DxbHcMz8o8WG76fWAyt44Zl55k0IOaZtO1SFhhiQIIcJp16sqCSoqkDmhE8GGvG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NrZ+EQI0gjeOJVDYSNY/G1uU+c0FaDRe2nfXMorjRN2MpWTVPQHKPUKhOBqJS+KnwrZC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CSKobKob52i2VlUN63WSCnZVTsmq20t32lG2gRvwvCHYL0gE+GyDChsOtLFPmLtVvCa0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NXIOZK800ovwlA7E50TqbtKuRKT1UWuEwVc82aKvSpjijKk0CWyBwWGgFIUARhsJkEN4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LWy5o3a0mr0hoiarYDeNVUlYlBgwCL3OdMrWcmzJm3BeCaSRjNNv0xUFHkiAoeiMFlBF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+soI3qG0iv8AYLCwXsVeYsFgtLxgsdo7Vqqrc0J3LNnNBOUwKLSFEQ0TK1VI2SW1G7gh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Nz5WYIjNf1Ki1T2Z262W5xtnVcLvi2c/q4WFWo7xVas4bzo7zYYbtU7k0QrwMOoDSol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LjmSOCfCkGuhG6QCpqaJTXDzRLPe8g0+KbEu3C4TIV6WlhP0Eyj1CofV+q6rIfqrij6p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cq23ZTsqqKqmbaW1tpZVb7KY59VTC2Y1iKJ5kZmgTCamVaKrmNO5AFzTOqkAtJoAU8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12uAiCKr6R0nHZJS4SWFFd2hBrUYUM6RW9AnepcVVOA+9JTNROvJPadk0LCIcRou710z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/anGFFaGbFWMxRHujsN0TwXhI1ZJ27AKDPgjyRPFQ+SytoreurKepN9ZQOv5phDqSWst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rXWsm3DPxgs1wtcJ0nDC1tNiwCwswCwCbKyXBBpxTokxJNvOAKk1wJU3GQXSNRLTMWFyO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UgrjdY+IKLjsWpRE5sTmhY7nm0U7D6xtLdyD9rfFs5/VcSeZnZ1WTGIV6E03pfeQG3ar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xoJ3CwQ4VIrqgqG5xmTmGI1oJnKqyaKwyvNm5iD2ggHenOkJyqU2VjLhkA6b+IRM8bvy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1XN1QADinSR9UWxWt1nBMYCTd2m2GGPaCfNPnLAg7inja30Ayj1Cm/8Ae1NTxuKhEfds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b0edklcKlbV1gBQGDhZKyexVU1W2dlLKeJ4LRsbLYuvBPm7S4IzgxeGiobXQTPwcuSk2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JbEdKikr4xmpgoubrBSQYzsC/EcVTWV5xxGYOaPNV3yTrmE1StkWiH8O1pdxXRQ+1Dwo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hZsqh4aGwM4FRvVQbi11ZJl3VnNXnNBM7D4NoFytFC5J82jTEisuhHzSE31lC9Qpobsm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VeaKLVWHjRY/nm0cVru7ULziQnS3LpHdq13LSJKbzRcdiDxSaMANN40msQrxki1uKxCm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GBipbVPbsV52NuksFSik5VVEWnArarmxbURa2HWqvCdhNaq61XWrTqVqqcLsVaJ17YjK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FUOKc3ePFt5/V3GROSuZdmNjmlMJxInbGLCQ4NnMKC9ovXZtnOpVzaylhadspKDQeEBv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7J9JjyRdJChw4h0YQ1sERF1fNqn8k2wprGvcWxWzLSMKWXhdvbzsWjvR5ZrdxMk52ycg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7bs3BM+kpqz2y3IT5fb8b1Cmcv1TSvCDA4qHysPF1s5yXNGydpnaJIUrvTVJUt4WY2Vw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4qTYZB+8tK9gmuuvkDM0WLhu+jKFwniS2ScYRkw7FrSQ0hRawQF4IVaaSxWgQTzQc10j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DFVfiCpU3JzihMUFFhZM4JrsRtV13mmqafxJ26abdEjNETUVDwDLxXQBAxBJ20JwhwQW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pUeX3SmEieI+CiOLSAoEP7zkSg7Y4IMGxRoX3JJ8YYuEim+smAT1ZLrPzU3mQXSBTGCk5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zahYJwzMFgFgLNULVC1QmyCkVisSrwKI3rErErEoTR4piMQjQbiVisSrrcVedggGWBOs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JKZNVeK1KK8Fe3LBEyki7ctQoHfY/na124K6G2Ftw0V4CSntcpuqTgFpM0UHNwKbEG3F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7IJpseOPiKWN5/V4cKIXGpqGzBqiyNEiBvmjZLnZRUhl421TS0SY0YJ/hGgEOxaKGyGQ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sWpvDSFChPYnDbaIcOsTW5BQ3Ho3YsAx5lQ2OIJaJUUt4WGjgLLwxabyaDKTQXTPE0tM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bWF2kbpxpsUN0USiS0hYIRGg7V4lCtCZJ17DYEV4SAC/DRGwhRKSLXyI6vt+L6pQsMNy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FbeCkru3iqqXYiTKSABoiQq7LKWDRtCxW+yir4iuOZhbisVrFYlaxWJWJWsVrFaxWsVo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oObUFFzzIBGQHgxgsGrZbgqTUyJlYLBYLVHYnXsme6990LyKMvIo3YmxC0snsKcxuRRn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isH3nKLcbeddwRDpTn2ICHEaXHETUOHPVMk8ncntiRALp2oPYZtKltcWg8k5kJ94txkm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WsDFEa1xLUww8by83uqEX60lKExpbLaFBD4bLt6uinckZQmY/dK6BndK8nZ3CvJofdcg+K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Gw4TCBvmvJoZ7V5JD+K8lh9pXQN7SuhHaVCYYYkXSKK8MxjXfhnVSMH4rof6lpZMD+ZT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tVckd3k93gTDa2x0N2SmbTLFeSHvLyU95XW5JMn8S+lgNhN4vQaohdLBMdo6QmvNV6iL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qFD/AIaV50tayKP4e9J33l5Ge8mOwmJqZwV+E681FzG3ntqApfw3xXk3xXkp7yDjkvgm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SJdvS2LyX+pPd4Pwcnb1FfK9LYvJD3lDh/wxZPbOyK3+GLpOxvID+EOP3kEOSFj+aCCv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NP4KIojxsE0S6CSeakMmPeVMmIPEpp3hOz6W+GiAuAMpBdDG+C6GN8F0Mb4Loo3wXRRv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6KIujiLUiLVi9i1YvYsInYsInYv83ur/ADOxf5ndX+b3V/md1f5vdWpFWhBAH4prSgU2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RMLymGENxUynsedK7f8AVJV1k5Y1RaU7wj+7bgOCxpYWMEr5qpDCyNDI0YbBJGbgpzQB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lLWQYIa6eJVBNTygw7ra0anNvAECm5w4J0U6btJ3NNf94TU2jSFQm3DNsOnXYbHFo1ql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fbL+S6x87YXKxwlW9NVsohysPBVRrRCdU10pIBEIS2qSlZxXUhwz6eLmVVU+oXYcR0kP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jXtc8NqJKRiie66tf4LwkKd1OhxLwcOC89eEYHAfiCnk5aS7WA2FUMjwXhDW6JzUc/hl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U9Sb6yxKj1UP11iVA9VGRI0Qsn0jrhP5FOk84rpD2rpCulcrrIxkumKLnvm4rXXSFdIV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4RKIhO0hQtVNCJ94LTqzY4BYjsXmrzexNhwpFzuCazbtURjHAuZiv4nJwD94SXmrzexQ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YrRwTYrNVyiMoWjemuMK40CQ4q5EgEjY7evBNhltJp0YtvS2KH4OGBd+8oOhD1h5tkYX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91Qj+EJkOHLTxmvAxbohv3DA2eGhQoZhvxm3aujgdxfxEaHCx0ZNRc8hrRtUoQdEToly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1qw+6opIaNLYFGI3LVhd1QQQzqbZHEma21qZSFj9xDkhyQsfzTbLj5zW1bU5jZzKiKN6p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1NFyH3VD9UJ2fM2wAJTLiap15rb2xdHD+K6KH8VWDD7SvJ4fed+68mZ3nLyZnecvJW99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/wDcK8m/rK8m/wDcXkx95/ZeTH3n9l5O73v9l5O/3v8AZdBF97/ZdBF97/ZdBF95/ZdBF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veD9l0Ufvj9l0eUd8fsqCK0cdJa7vd/3Xg3PMSFsBh6qmyKGO+6+ie8EEOAAVZKuVQu1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OG5OTZAlqbPGWbQCbsSnOBEig0Ypsticd9VNOiROj+aMeGHBxdTZKqNmg0jRLZTTGgF0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K/cnVOc5twPMw3ci+puAmQTp3ZgA0wseYc7zXNNFjH7HLWj/ANS6SP8A1LpY/a5dNF7S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veK8of3l07u8vKD2heUHtC6f5LpJ9i1v6QtncXmdxYN7iwZ7tYQu4tSF3CuihdhXRQuw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LtK8mZ3j+y8kHfVckPfXk7u+vJ394LoIvaF0MbtC6ON8FqRuwLVjd1f53cWMXuLWi+7X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FdP/AEFeUDuleUsXlMNeVQu1eVQu1eUwu1eUwe8vKYPfXlEHvheUQe+F08LvBdPC7wXl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1XKYPeXlMHvLymD3lTKYPeXlEHvrp4PfC8og98Lp4XfCkyI15NKKNB3EfNSNkPlZ126q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BTAxqpYLCtk9ynv8ZInNxtxoqOWK0SsVjm4T+smO8acTDkoULwbDEukkyUciG0GW5NyW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MiOux3fdX8Q54fBbi1wTmMoHCkk+HExBsvv14lUyAMXmZsgeqovILKepN9azKFD9eyB6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mJJsVrnktrVRScA0onxmTeuE7knvhuLXBxqhCy2jvvp8SLJ0OXanOAkN1l2C2m07AqVi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2AXhiZh2txQewhzHJ0bIutiLXiR3Gy84zKgclGQyaOfo3ap3J38SZfdPFH1CovMWQ3bi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g+qFk6mrjz9KyhT4T8CnwomLVAl91NGTgmRq0bVLwJZxcvBl14kzKjBonZG9dR+VkAnf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xATTFYYTAZm8pJqFjpNmCpOxTSg5muFLwZX0usptJmdiiQxiGglR/UNsJo2uCA3J/PxW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zBmaMVw5FXTGfLdO0XYhcz7r6hfxEpX9m7NbsDsLGqcaKGgJ38O9z7mOjK2KG3ixhGOB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V4Gd57zeAPxzGkGQAITicQCmUJY0bNvO0+Dhhk0dI8FHh7XMIXSP7Sukid5dLE7xXTxe8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50aJ4UXbmkd9V08TtXlETtXTOXSnsC6T+kLXb3QtZvcC/wAvuBf5fcC/y+4FhD7qwh91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sXRQ/iujZ8V0bPiujb8V0be0rom9q6Ed5dCO1dF8V0PxVYH9S6D4roPiui+K6Ero10ZW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UrUK1XLVK1StUrVK1CtT4LVPYtQ9i1fgtX4LVKwWHwWCwW1bexbexaqoCnGonL4KdZ8l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qOXRuWqqw10andWqVqlUYptAmsFgiq2YKoU1Sw0W5YrFay1lrKrlrKrlrLXWstZayxWs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YYyh12HOq8IHDwTRsXhYhlfmAnwn4OEkC3KIgI4IZVEjPixBvUUTq/RC8HEdpQt+5NMF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xejYcN6L3mTWhPinDBvKyB6qi8gsp6kz1rH3YbX3t6EJ0JrZGdDZA9VeGlOTcF0HxRhN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5N7QJ3JRPWNggueTDFZWOMZ5m3zN6DITQ1o3IshyfH3bkYkUzcbJa0I4tQfBdML6Zgn9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GQJsgclGscMsiPJhSDUXQp3jtKuTq42wHfhqocTY5tkIGND1R5ygeCe13I2Nis6wmuEa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wzFbjJ2IX8PlJkzzXKbHBw4KcWI1oT4QN0DVJ2rgolyUuCiiJEa03tpUZrYzCZbDZeGI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Cpq7eD4h2BTERh60C0zomuWibDIzX4dq0XWaTq7lefgsrixXtbf3lRgI0Od0+dbB3CpT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8Vkx9b6kPHwZVbtCo6R3Fb7BI6AGpvKIewtkARSVkJm+ZUT/AL2p0T/1Xz6hYQdokjc8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W2oxNz7vVKSkWE9a1XBNiAfROMr24WFo20UqWvqbwK+ldKnamvhmbHCYKjth6pN7tzJL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Ih8EdimKFSvh3ML/AC+xeZ2KeUPLpYBG6SJ2X4D5cE2HK43zuNt1sZwA2TV6I4udxTvA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GayExkOTRJeFigB3Dx7IjcWmaI8HDRcdpzGRWbMQrmTDwbd+1TcZnMvwHlpT4ZZKMaXh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06M8AOO6xzoQBvCVVRkPsV6O6e4WxIB80zCvjWhmfidB7hyK0nOdzNnSxJetnUUvCv7y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nebaFax7baLWd22Rn7mHNi5QfVCeNr9FQTwl4qEz7rP1+sMG7xMtzjbisAqtCNabkJyo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oF++0eDaZUKZ4W7cFCMTYTipGhUgjbTZYbxk7CSkDM8FcMQB24q8yThvCZDLGRIhnOfm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VPo3TxdfR+HE83ByLXR4Ra4feT2NdeaDQgrb9SDpUhi/17PEzsu/fcBmAb1DhCPCoK6S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2qX3XnxX5GrasFgsFsWrm7fGi3DOit4g+Iicf3T2xmX4Tu1vJXoUSE54wm2Tgt6ExQmS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mwkFPdeldGxNhvyZha0I+CghrtiBj5O1zhgQZI+DNyaL3mZO+3jbu9KcG9q2dtmr8Vqf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l0Tl0T10b+xdG/uro391dG/urUf3VgexYHs8XgsPq+P2XSXYqUz8BnYqNE+866PFwIZ3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XtJ3A2HipTaOaxYPzBRWucDMA0Ofytd6oVXLRmFI9q1u1dKzvLSit6qqsS7zWtDcOBWj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N6M2ykJqrSESSJc1rtQ0geSxQ8GSZ1wUjR3FYtn61lQ7qUg13YgsFquVLeO5Xt2K1fin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7XAWNcyYqtF5ktJrSpmHXmtX45sflZvUpZ4VUPt6DCcSA90qKLcyh5fDFQooyxovy0CHI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/E5S5zC50mkLK4l8xHM1CCqg2NyvKoj2jbWgTov+G5RflsNZqIyMXANE9FOgQIg8MNk0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hblBylo0nSmVJlGjF25MZk0UPijXkmMHnGS8LCBvDFOZGE23Zp0CHEAjYSvIQ3VaagqF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hA+FLZp78oBuYDmo0LKnXWNonGAb4bjVeAh6UIukEMnycGZlRQgW/Tv44KHFyrRDtpKO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VUVp6duCiQIk7sI6SiwIdWsG9OhjBrpLJzdNx+NVDj5N0RXhso6V2rZj4mgz8TZsWxYN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7F0cPuqsJnYuhh9i6Ji6Jq6ILo/itU95YO7y8/vLF/ataItd66R/YulPdXS/0rpP6V0o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exdJDVIkNa8Na0NYw+8sIfeXmdq1Gd5arO+tVveWqzvLox3l0Y7y6L+pdF8Quh+K6E9q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LoHroXroHroH9i6B66F66F66J/Yuif2Lon91dHE7q6N/dXRv7q1IncWq/uFYP7iwf3F53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b3SvO7qwd3StvYsD2LA9i29iwPYqA9i/ssD2LA9iwPYsD2LB3dWDuxYO7Fg7sWDuxYO7F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gexYO7FO4/sWq7sWq7sWq7uqDPEzPx8SBYZBxDWgYLVd3Vqu7qwPYtvYtvdX/wDymj7z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8MWYhYhYhYtWIWIWIVDLrWsj9Ij9JiZlVfPrWI7VrBYhYhAMiyA2LGdkmuMuSJLnTKo5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WuVrrXcqk5sPjMeIgDjNXmmRQDi13MeJjdnimo1IMqc1XxGPiGu3Ga0NR4vN+t4fUsl9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al/lJZJ/4swHSBLp4rJoETK3RfCnz9iycsYHNhuAl1I5TDycF+xm9QYpYGF7xSwQWkAu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vOedm9ZQfw/qn5ZFituhxcAFBiQtQaI40RixMqEN0gLtEyG119rS0Xt6hw3Rxk7X1iP2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MxuKa7zYYvL/ABLJnYTkzkorTiGEfFRnNxEWfxWSu2zPyWR8/wBFORlvWQxfN0Q7kv4f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jesoBMvpMV/B/wCG5VDb96VS5QoUQSe10ijlZfeiBtGbuKjGMJFpuhu4LJYbHtaRdOly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ooL4QmZylvWUx8nZ9K/Ej5p/qKJEdloaXOndosl5lOg5Qy9DhnRJXgnAtZDGiN/G2mH2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MCE97aOmKrRgQAfxNXRwgBtuKX8PAc7fdU3ZPC5XV5PB7q8mg91TMGFyuqboEAN4tX0e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DHJq1R1W4LBYBYCzBSAAJVBmN5eIFrjPEzW1bbMSsViUDuUvEt9VbOxYDsWzsWA7Fqjs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Wq3sWo3sWq3sWo3sXRs7q1Gd1akPuqsNndC6OH3V0bO6tGHDH5V0LV0QXRBdGF0YXRtX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0YWp8StX4lah7VqnvJr2Tm0zx8QyZIuheeeUlSIevxPg24kheYpthkjg0q89j2jeWlXh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HrY5ag7HKrG/Faje0rBvap3R3l5veVA3vKoHeWAP5gujPaujctR61Hd1aru6sD2Lb3V/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tWu1a7e1ATBAwqsW9qxati2dq2dq2Wf3WqtUrBf3WCqFgVgsFgsFgVgsCsCtVVacyvid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GMDEjgN8GsiyWGC4sFZLJxuYsia2b4j3j9VkuTZML1yrxwWSvLbhe+d3dSx3L9U/I4x+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OIJOa2R7VlEKIfo4ryOtQLo+iiEuaneoFk/5Vk5gPAjQsWlRxlDwYsXBoUfLHtqcAocJ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WUGWhEh3wnx40Rggl9+W1Mhwaw4W3eVk7GPa0tka8llMFzg51TRZK0Cuinlw/wAv9Vlb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pyl7GNZuOKbGaPo71OxeHhiYkARvCZluT1ppclkgbrC78k10v/Ew/mn5ZlAkGaqyiFlI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mHUuaJ4LKCB/mFZFDhjSJKgZLkeviSoeVwR9K0V5WYt+1a4/YBbiHBXq8keKM523cXLR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PxsonO80aLf18eezxIzjYVyEvqTuSBzT9RPjWi6DcN2q1AsFttqFqjsTXAYtwTL0O8HG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giIcCGAcdFdBB6mKsCH3V0EPsTYzYI0NZo2tUxCocKroV0R7V0bu8VqO7xWq4fnK87vF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cBzWgyY/Eujaujb2LoWdi6KH2Lomdi6JndXRM7FSG1ajexYWaTAujC6ILo/iuj+K6P4rU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n9RWqe8qNPasFqqrT2rV7SujC1FqrUWotRai1F0a6P4ro10YVIbV0YXRhdG1dE1dGF0T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ML+K8E2+VFi3QXRFfiATlJQ4TWtkxPjloc92M00RWtut2Lo29ilKm5aNOSnt3rBbVMia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pvJJ4qWyyd4z5rSe48zZrO7VVzu1SmZKlFMEgrTe53MqiqsTJVJVCQpTMrJ3j22Yu7VM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P2C3kVtVTLmtdq1p8gpMF3x2jrGgQaMBmDxYHiRx8Se36kU3l9VKPjZHVd81SalDyR0R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Kgs2LAKHyKc+GzwjXCXJNa8zcNyvvY9w4KcIP6xJapWqti8B5jtKF+oVJT4rBTMxwsoZ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37J4rj6Q9fiR9Zc5hkZKTnuI+pM683q8QUPqYXV9TZyQ8cM4o8/EdecDbjmM9aw5hsDhr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2En7dl9R6/F//8QAKxABAAICAQMDAwQDAQEAAAAAAQARITFBUWFxEIGRobHwIMHR8TBA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ewnJzPKOJOyWWr7TBrMF1J1Z2sbb9J0IXYSMK4iVbk7R6IalfMy5uXiGUVx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FmaQs9pbQ95QdYuGQtTF+0AwJBcpGFjPEV5lOr+IiveZO0v+IiVNK4j0lnumDn1FE6Yk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aCaYNjDArEWGCvFR77l9blmGg1C2aPMzdu5bG08II0zLicy+so+KgzvKdGWvmbY56k4r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d1MtOejENM+DK9ybaZVmVyp3PmKNzuWYFmTrKhbkicM8phvnmJBsEqJLFaSpbglYq5TC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zzEjDbPMwEb5niZrj0tF6wRqW3RfoJxv1Ny6NXLdZlp8R4EFVOSWS2+ks8SzjLO4+Jjo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Jg38E6hOxsmTVss6OzKxnBDPmVAVmAe7pKuVfbEqOFqoO8pUppBGkyzrvC5jMrtMcWHm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V0mPIHeY7nyTJwjUCo87xMdx+1AoDtMePaDE7U7o5lPRhZzM95npUum/QvxG+U8S+xly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gxTtiTWuYrpUZZ0tihEmviNOPmKdoNmC+IvjBEnc6RBwxTuFuTO1BDcsOGKfEwU5lawf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RbrB2nBxLqqGzrFVyxY1mGbvGIyqxzAHF90TZmRb8yhp8w6szF2/EegqWO8MUOb8Qc5m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YwyqytTN2+YLidC/EB1K66lruYOMzThAJhYF6iWMJhuVjoTzElVFvg8swjolG4QpyCy0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illiZYNFXLu/iU9IorDzFO24KHhLWoFsp27l8hWK8EMIT1azJL1McpGmqYJqkUGwR6iB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JFXsnlmWTErogVOy1B3MjqjsZgNyxRXmW8rliW4AgqzHMYvre8R2qAuMTonxL31lHfzA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LFm+pOKnlGf7nL+zKrQHeZNpBMQC4ZIcuzvKOhMmLINwg955EO6OjGjGIOS0mfR5iUra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1lXAuahZr6Iw3k8QTxhKYQZhz2YFxTcUt5IH7xEmB8wLhF2vZKnftBNK8R73mdq/G51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dPrKKD7Q6HuTuYguhLup5nSh1leIjiDtKlrn5imirleRPEvqGAvSCOn2Y10GH4MSutVC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Q/CDbIzLTc4iWVKr2amULux7ET2jGGz0s+lMKdTtKmsmI279B0dRvmC0Zb2Jz3g+a8ot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y8zPCX4nZiCMbO8s7y3DO18Tsl9OTvL7p2SnOHtqWS+1kvqj0EB4+0sIdkx1+ZTgljvD9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a8sAdvbmV1h3fMqogbamlq5Vws7lViPdXmY53MpdeJRL8TviS3SV3lvaW5xBfL7ynpLE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/ZqFir9paNsRw4v0seI3nXaZ4l04uedwU8d4mu3aeJdO83v6wU1rpMgOsczlipdXFdoX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D18yzdMt8TLD8xBo+Zk69pa5nYqFt7lh3m2ieUU4L8wTsMwc/EpekxwkU8wTwxo2qKmK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XXE8WV0lP4ToblfEfN+ko2MPMa5+IWnw8x8lhBo29iGVVXSYdIjpcqlkfywIZgu1+seG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gv7TB7zqNTygdCHQJSZwfUr0XHXoy195TA7yrcspmQyZ7Qc8zkKkFME3DHaJYsPEPmW4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nQDHXMVdsxyb8S3AhRzbKtWd57XtKpeD4iOC/MsdPiUdXiPEHvLKsx6BmdHceQTPV+Zt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nRLjnu3n0XSiWnnOO6doPpMiz7TUtglhoCKZbhRGOo8wa5VnVu5bQCFtspvl2mToqYNo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NoRW5h0pmHCGjODaG4O/aAND2ifyl3UfEo8r7zMsE6Mv6qLEp9IB+8RoXL2hwRUt5R6M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yDWj3hxJO2J018MoeK6Mt2MV9XeF+TuTyIasJ0ipyvmOFO5ztRGdIIlsCMj23Bea8xGg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dHiFOkljlg6GnvCEd6fUiYwjCujXaFaHiVbv2hxVR3kMs3MJuyAblm0GskK7JV27O0Ib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EDq+YnWUG2vaArGfEYA8L6MReqlU5p7TA4e8rvLOTxKTyJiZNzyg3PHb0TM4njcXJNTu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cYZZ3nvG+ZY7neWbpluso7o9pfSfFLOLgu0s8T2MByV4mOp7Sy9Jh18o0Q9kSY6QL2uN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7rldMnaIeIA6c95XErvMPHWVC2m3pKleEw495XtLNZjiHM0nIldJ3SpT0gVplMpvoxt5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KQr/AF6WrNPmJvMEa+ItaKl5u8zLSKccdIMw5I0yHzLXdtwLs10nbiHHBKf3MlwTsx/6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pVXSWdpj3dWHkJ3LimqxLHulTSErHWX6EsL09JrdM+hohRky7ZGpXslPLAu7pPpN+ZVQH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Lr7JVR9k0viViqm1UZhHlrzOq7lOk3qz59Dz1L7fpKS41O6dktKxBdPRlqUypf0Zal5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Jnrj0dEyz8TxA0RbolpVTsL3lMXgvoXFOFKiH8xbdyxqL7HieNy3IMW5nhZHpKe8teVu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bSYsL8zvSlZsnid30vd+k8UunCPEL5i60MaP4RTqgGxolHXwg0FPSIbA+8VOnzDHBOBD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OsUwy8Sm0pjl7yvcKXiNWiodUSpo7SnpELg1KwXiLweWPIWKjOp/clzudS49AJZv5iJm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Ee4oUw2hM207IKshAdYdJMsox4ktBSjozkFTPkmUe6XzHhg3QPzaJTr4nSp3lbBDjIvi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o1au8FzQ94OYR1QzcD7RgBBzpiIOvKUGEhG0+0F69kAM6StWfZMs4ZjkL7zG3PeVaGYu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pAclcy1STnMD0sc+SWOrvOqRPNDxMzAJ2j0w+ovSPsZtSDzKePRg6+GdrLX/ANnsS0w5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GWx7EvVJl7gWch2Zk3ctdm5l2+goSoWOLmXe4+IKK47xtzuCjib6TWSCGae/q/bvEYH/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dosE5K8THUig8ph0+zGoYdJXid1zszKPEByz3idZRz9EfhEr0KgrqyNMVKZerddvSzgl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veWeGZ6ynzATqejfSW1VszCy6xG30bds5jpItMb5g9Jb0Tm4W2X3j7JYKcks4GW6yjxT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4FSx009GKcZlHDjvMcssvUw6Se4w9yVW0JtpqV0zGucvaFaw9GVhvBDPnzE+IAgD1eZ3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AdZ8yrM/WV1MquIOTmA7pV711gcGUQ2vtHUDMbS2XFQJf8ZXWZS1fvKowtS3RgN9GNvK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UYWNmJb2niXTibcssOIr4O3pfOl7xb2y3tFHbx6W9BYt7heuJbpU57y+coq84lvaKOhO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Lcaijt4gdD3ltaGLybhZqZ46+ouVRWzBTWp41L75jhh8S/BUOEpwMvw+06mJ2Pdh1RfK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RRdBKrbFtFeyIHWWXiJRwlrz5h0EabexAKKtmHYmTEYcRDkQCt2Q6IZ0JcDzc5GvKecO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h0OZZzbO6iUnebbdypyS3eLjsrAjZiNMADF2KzAwfaPSPeJzmd99o9Ih1wTysBNUzW6I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UqhzHEOkuZNlzuZdNpftCMNXTpLegvYsESxdAReRmLOZbp8Jdgy7wK1AcmVbGTqQTeoM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HGrqpUSlKcB7ke6X4JD5E2IPTU6gkDkV3nSodo9Gpwg9oHhlNAnYjjpXeE6Ouo9GPSB7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0hJ1lpGWCCEtQs6TqXFg91k7WC1Z4ljcZ8b6kRKeYuB5QqcYxFzZMn/JSz9o9WC/uBYl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fqMWjnuxEtw46My6BG+ohbge8b5l6zki9CCn8S7i27nauPaycGzvLOCWmmVdPiL0i85j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SgRrzOzHmDrPd7xPeUdYAMZlQDyRO1T2HmYxgW/tGU9JnSymUOpcc8yvMtGWVB047zMtH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b8xX2g1plsvN3Mtl95cuu50l9CWzLZ8R9ksbzL7Mt1ig1T29TGJT3h1AzLTLOnzL8Jjz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hUoQHX8yp5TDWusepqA6b7SridkaOZpZqHw7StUS11iBW9x6NS/Oo28y6wK5lt7mG456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WvrLc4iW9Zapoq5bglN5iL3luk1i5y8zh6FLlC7sZbx6W1nMyxrtEmtdJdcS3rLPGfvL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j5nciOceJ4CHD5ShxcH/AMlw1qnzC2GUd2baKl9U7HzAO8M9x7TbITbSU4PmCeGWO72n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5lnhlh3m2iX1TTB+8A9pTgvzNsxfEM59McyjWZfUPadye0s4PmY4l9V+IU8VK8E4bnZG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W3mYd4nWieV+0DpPbMNzLj3lu3tCLXO6WeUvCjGzOe/oR6VgukBNMb8mU+IvBv2lL1lg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dxZwS3uiGlx0GvESN/eVRzuUOWINj7S3AEsNvMeG/ojdyamHJHosIyIlbQli0wvognJc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sccNIdjCwx9ov2CCM6iDVEvYsHQuK4BLHLc7xiuhAUZE6VvMLNtSn+EpxBXT0L1YdvQL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MqkeiG1WPeIs3feb30SwLNxXEv3dd4xRi8V2y7+yUvoYluJ5+qN7b+kFdfaK3z4luIWM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iANfSNC9oHfhaIwtn3jyGCwSycHiDwUYMZqK3zBMb8xLKOfmXTQS3K0lmwYm+kFzUZmC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9pRykP+CL7ILuhbQ+gHSJFX0geHxHCwWHaMtdfEunAHtKc2TCGlnuSytwS+idBrzGoPQw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NQtprsxOHfpWnTNmIHUTCVLVfHb0BdeiTDF12mfMFNMb6y67S16R7wWtxXiCNLLuOydx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cneUdXBcSx4qX0ncXLOvos8dpZwEs5K7ks6yzpMcPzHsQrxMeZfRjtPcjXSZGGuzHXoM/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dYgc1DozKld5XaJMKZ2S70mlS0CdvEpe8p6R7p4IWG5bm2FjtHw9L/tE8xPEXhR4nvL5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6MUawQa05luhcVYTzFeCKnEz0Jd7YKs5itagjXxFzqaIxgR6MQDjbrLOMs7gSWdY9h7y6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7kUvUAYa5zKPmV1xNuZWOiU9+0Af+yvYnkyqg6ue0ORmaZgHDK6TDbmUb3PhKOLQJS/2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w6MR7n2nZmIG/iAdSuuPM98SjtF4+fU6sQLYjaojnDOq/iBZgmWkZUXd68yxMsF+0sdJ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mU8jCKsXKl7S73mFP+x1a8TMamiK2ZY7y3AQLfePmdYpt+IkMly3AEsXaxI7e+ot5rxN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vJKuq/E6FEr1fEf8AojGxPeUzK2sphY6CUqpTvA6kaGYCyr8QLwQuqmLmXaGDrDrqVOs0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ZOkBLOWVNiy/FExbzBgvzLrwTqvtN1HzKJeCKebe0ybEwLUPMXW7gHREraEG0vpT/wBo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TEUsDefaDoe8o19J73mNBybIVTlL1rBOHmNM38MNIPtmH+2clvzMmD3Q44pVF9Ylrv4n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0MO33lhpBvLIhVDBaC2n2MsNVB1XBXNBD704GU4hVVa7RB5S7MhAe/ZgdMvMr5qHV8In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YI3VSzqSxx8w4leIoZMw6j7YnRfaoUcCCc15inQWBd4i8kfEAMPiWuSKHFoJzXmLl9JQ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mYeqIH/IVw+zHqKh1L7yu2JRyzTGZXeA6RekYrhEaePRLKi9vQp1qZmRsslvNHpZ7xgj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X2+J8J2Pf0X1zLJfYlrtLIJyV4mOpMdJh0/Ma5IV4idZ4MrpGpTj6yusKvmUyj+oHlK9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JXMLGG/Q0TYgCS0w6ymW8TPWU9GF1uZuWHEV9p43LXpce8F5ivEGu8v8Mtu4N7PidmJc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jwkfFLeqIPMv5lNxfASjhKinEOrJL2vHieBLHtPc7sMKfmWeZtol+EpwfMA4wjynaczq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IA630ldcStIquIh1qaXsmULaRlGNJ3TqlvQLtKmWSW5lY5lukqojvcpjfCy3Sa5Zbuyp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2Lld4i95aV0uHSlR5/dnfGHVv0C2dqUzLpZbowxpjZyrKjDcydJbV+0LNSxweZvqy3pP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PeW6yzaPtPag+cynFvmWviDHaHvBszKcWzbIeg7D5g9QpTqMloJ4ICV9UOiiKMQVsr3l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AHQi930QFqEK+kcuZTO2xRB3E98eTEFXEKN8wt2YS6EztbDHiC6PCK15fMScr8z2PEpX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yewl97xFK+6ARTtV7TQHtKBmhKbhYdJcLSCFeZ0flir0YebONiHdAeq4jw3MOkNDddiH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yYWdfaXkFn9KPrHiHBPojklJV1e0G1Z8z/mqB6EAg6J+kbGDAsUSGgWntYHl3G0kIdB4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PkgdFcubo6MDzDqAQXAfGJpg+8OamV0EZVvmCpRhjQKPmU/cItMZ9oY5FS2s/JMXR7kG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8ReCMA38IW0+ziWXq5ZprzKc/SKvJKvp8wYBwbiHVmE08aiVvEz9+8b8e8q2cPEbFmT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2R9k8j0KguPpKgcNxy53KmdKyoA1ghv0Ob+YKktOUmXHuS3xO4+Jc+Us4uHKiWeJeZZz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TwzF9Zjj6zzCnnMSY5WaYySplrPaVK7kw4lTq3K6TKVKmGyVK5m+ZTONzMpO0r3lPScO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Wq46MVYI1L7EtC2z3nwlucy6lpY8MeiZblnlg9T4lm7xFOg+ZaMY7RfKHZTGuZ8ExxUX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rfaV3K6x82Uh6vpLPPeVW57qldJT3lHW5XhDyJXaPd8SjhuZIjNCZS7pPb0WP+zbNy3E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zmUryyvaL1MrtCyO83C+IrxXtPEtrNMaSXP+x0aniW9CLe4L58yz2h2n4b9LedzLtLGo9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V3C4r48SuZfD7TMtDeJt7etuFHmOd5l9S5Z7HaJ6WdJto8s7jLN0xXGCDimU4PmW5lnN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HV+ks5D2mOiWdPmFPCWcwU8Ux7tfWLbTA8Ra5b8QBMX4lBvEyefQ9Sr2gOMxo2qAuXxP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PrEcggasbIc9d2V/gQzxOYgz81DE5t36TtLHWEtdL8RTx8w4aimk8JRb7xr3d5fzjoSv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zO9fiC8KlG7BF3eEB1EAyDtLHCzokPqX0nnNcS/Um/MHJa8w9Aee/eDsnGNeJ8nePed2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LmAMCMH3hjJftDApuLsGPE7V4zGlPzT0RI7e0EYH2g2vtBae9BIEAoPmCbPDMRWnsgdR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Ljb5EdQe8OY8IjiAwK7W6VP+BLdKdknED3gvJfMo0XAv3CdDPtMWkvhlKN7RJ1dRqaL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D5mNBMHJctc/OIA39IPXT0ZycTrfRKPfwxszcC7DGnKTgJfePZAQnWeWVeojjs94c7vx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TO5btE5G4xQc1K5hRxccyni5lv7ZjBefMSCP4melQUcNMvlXmff0wYs7j3MSzrL7THH1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7jE+JjvKxjPoHTMqVfMwlTCVBcfT0tPK+lJu5XvKfHee8p6TNZfTJj6MZpuN+lpl3BTB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bgwQ3LeCW5zLDiWl907CUd4lnmCcnuTHWfhcxwxrzCnW4nVlcsRPiPdK5MkTriB3doSA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V17zLtLNJKaqbVSYbiHiaYbJ4SuBJhMOZ3TJxK7kqWviNPMPpJp6IryynpUvq9D8Mb5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9BlrBc5JbgqCnklusy2TsndmNOJ4pTuTsgynGZcs6zLgl+07PrL4T3lPMv2+JTeZ2Qwz9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GW4x4mmR9ploqC8xQ1CFcz2ELb+k6Bc2yHtMHMUdE+HmWF7YdRTMdT7xy0+Z1Go4btgD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tIhe89od1xFZoIdDCEdQ9AVnErvDpJ5D6PCdn0ZHMt2qEJe53xo3TzLwXF+0W3md0cOa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5mCCvpF8N+0salEF20xCr5GPQDzLf3Tp3CXYExLQpgBYuNNi+2YJszs+7LWLOk+ctXSey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VrjXibDb5mRw9orrHgghuYulzrmUNF8S9YAgnlHgL5l1oqWNvxE8fKBTVT/iqC4Knm8i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YD2Trh3IqyMGFfRLyfBg/Afedg8xo4ED8xzlvEoh7hmJm2feH5ne8zpB7M6qnbO0U8X4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vEo1Y7mZlyj6wBTZz7M6ol/8pR0fEp1b6p5CQDl5mODw4lmT042InQae8eXEDkvxG+qf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Vm6h8U9p2aiNi+5PhKzsHvH394wlbvwzsh4fRlFwJw14YlMrcsehad+u8EohyQscYlrx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SL2lHMo8fEtO07j4i/jDsGYXFzU18R4qY8yjj6+gHjzKhXX0e/0nZT6fipXzK4xK6/WV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D0bmZU7vrG4KalsFNXLdCMs8XMy+PpL7S+8vtLrtMt57y+0Gt5JfZlor4nSG4YmPME6f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ZiY430ZXWB1VKlHVgSp8p8J0WSuI05PeYdZb0IvKwV6hjllvaCHo9oiu7lo3WVlukLOZ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3SF9Ut0YWc46RF7ym+k8pbpG8CzO/epwm7GE62TDj5gjmWdGW4mWz49A6pYdZ4EXuJfT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MY6JZ0+ZjicjMOymY5Zi9JMdT5jFHdMc5h7Jg5J4Mo6kx5hTrDGuvsTF5JjtEcQVxiKe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/EvsiKxDr64d/ELcV7yg5Ce6V8THO+0rpc7qPMo6/T0O9zDudo4ZxK7wL1meRK6xO9Hdl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3U9GmLlMLOcxFu2VOzXaU8/WYalnl7wE01HzqfCPR9pS7v3hQoqN9wCZj+RMub+YZnuK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ku6onUEnQFe8X0p4l8mu1Rqx82WcVLG2C7h5ZizXlM+PiQ82Ys15TDhXaHRctZb94dbK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Zi/PxC5S90B9Za8pQWLLNA8Qob+06XyhdgV41Eer4ieGu8w5g/mEBoTHY9pxLPMBzR5Z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p4RXAME3f1Sk0g67wj3j4h+ROkqLUfmcL2YShyL7zuDoJsvoyhWfIii7E7Rk6us4SpjC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uwwdGO0EW/SKlHuRDmz2Yxv3SlkYFcrfEOJPDCN34GCzDXmCZddp7T3iKvCdSFHNzurl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mcRLnseZYpE7NSg7j5jrNQKb9jK4heH2GeUCOGnzA87ljJHDL0DXOTvKz1i768RF6Q4L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YRvrL85ivRJbydGX0ILrLHhPEvMo7I+PpPAmHxL7KlnGJZ0l+HrwddQXmUdX3j+CV3mH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FcT5v0zy+mfS01M9pzL9D3S58ovaX3l9pftL6nxF8zuzLxqX4lkvpLOfT2mO89p2TEx4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1j8Ih/UrpKPEOhvt6K7k6JVchKrtKlv+zcpmesp8wsK+kbdyw4xLeJWdS3mmN3nMH2d4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xOZ1KZa8xPtE+3aG+qWhon3lrsitag8bJhBXF1IcO+Y7iozF6B7yx4qWcZhXJ7zEx0mO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1Cudyq6THeBjEa/qAOsyusAefmV2lF7+kw/qUctT5Spl6FDmVHDghhvHoqNu8oOfj0J1x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0fipQyTJqV6HV9ZR/SVmog7dppd4ntJ5D6LdfrKlL/1lQOly3JKzuPVqVOxv0L19Irzc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U7Zausv48QvcVOCNu25aGS5Z5x0IKTpoIPdGrr6xbnEtWS40Yx4nIyT8GD8zfFtnZEDF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h5qPXXwSx4Sg6EXe7y3qIBiqUqxsh0keJPf0E5p5lukBOvxFxNwJOkB4Jm2r7xJst+k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PQeYV6vaNMMuAmPA7R1i8sR5eouxvtGTAj5lTh7oicKHvgpSj6zuzux5lbwkOm4JzUUV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D/wApWyMIjCRJkHeVvKGzcrUIVLvwMKKE8MIzicd14QavjsxG7serNwquzKG+GraJbeCY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TwqU5/eV3nPclEuiupCjlfENWh2gWkwMIrtD2xDWke+IHiB1Z7x+PUgtmDlkdpyk1OGG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vAPedWU4EO9wd07ZXoGHn3iTgLgXcL0uZehOhftLOwmd5guaYrLmHPmPIKlW8neFuPrB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zTxFx/MHt6X2TDzXn0ErdRIV39Crj3EYlHPEXu9AfMqA3jfaZ5+szG+WVczz6Ch27+l1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iXMty5fX6zEF2lkuWf16X1JZPaWcTEx4mJjxMdZ5J4ZiY4+sxzMePMqaJuTIlIw3Klc/a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csplJ2jcydSN1My2L1gtcMX2ieZbwTbfoK6wtvMt0qCha4lusvtLcYmX7iYQ6skQcfMt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ts+J+DDqiyfEMAdMR2/EPNegDio11lH/AFEOYV395Urq9FDkJ8pXOoF6ZV4m1WTbvGmZ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rrEqWndKeLlMDostfeBUTq47zuiKcypXSC1iVHq9HxlY4mE+r05lt/vKblNYuUn/ACFm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pnibcwivMJY6TLLrgl+PaCk7AJbFrj6y3Wdxc7MRY1iPSfMsxfMt4mlozHgQinEF57VE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m4/9kOonStZtpXiUJ7CW9CWVlomSAsJphOLljfwgNiztMT+Yiw+iHDKzDx5Mx3XtFza3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T2OoS7mL2BjzKO0FDJZ5j0e5mCvZnSG+8sfsle2nxEcX8swXiE+vgSuCveVsD3itxfpP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/KUdOIdEa8ey4SGC/MFWOY57YQvfiKP3RzP0Qhwm4UkvINFUrIt4ga/5TmHtDRT3hMuJ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eTEql0rqMGSficT2GBqyBshhDK14jCgezDOp5g6i+8emAWc/GIjZrqSphRyU+IDb6QQwx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0j7ITgvpHtlKUERC9kv8ARrUvoDNq7Pp4U10j3QHo94Lq4CZ+iNiKRnd9Yju4eTzG2WMX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CiZ6Z7RfGJnsPaeJrq5ZUGthL6q8zHQZZ4mJ7iNdpZ0Z7zF8ysYzHEA4zE9oBeyJ9fTw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ZU7n0+j0yS+0ti3wS+dS+vp3ZlwfeY7z4lniY6THOJiFdJj2mJjipjpMcYmIVEnz617y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yqmqTj2YSq5lPX4lPmUM67xuU8XLfwlPSZivMt1x0Zb/AFBcS+0t6y+pF9p3fMvpBa2S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FgOT4lkHhPiWe88ExL7HvMPaWcEs5Kll9ZZyPaNHMsuBOGo15mPEyT1h3NzziB0ZWaqV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x2hbUt2leZ7JrcplJuNvLKmeGW6QuUvVhd9J2SqlsR5GFk8GA+Jm8fSVLZTyPvC5S8LA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s7EBJTeZ3jlXz6l1ieSZriN8wuWzN8xXQuKvL4meZbjELnhLbl1xL/CXjJOwqD7y64z3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MvoS8/xL7pfYlnNxTgJZ2JTp8wroS6csp0Ty+kvse8x2JTzBXFSnm/EQuhAEV5lmXU3j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YgUxATD9IVzUc1K+s8/pOpa6XO7EKlfbOqPMD/CdH4TLefdgH/cv8dAlDR9o9Aecw8Ht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iWdn2zFf3GFV4Dqx6ZeCWaiGyIHjXiGGfrLXSEIt17y95qAZitj6ziPxMjZKXmIaCutS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sk0Se0qW8nmOtXzAzVxK1o/eMBLu+7EByIOp8ipvairRTwidn0gHd1rEo6+jBdT4nLj4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Bm1EAAe5KN2Tnb84iK6Qm7q9NHomlWVcme5mJC4VGM+GEbpAMRo/7DSiz0lHaZPtuNOIV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zBaZYeLgI5HXcffLfHzGOO0s8w/5J0ND8TqB4gvJNsOZlsmfHieI/SZ8S3NPmLeiYbqu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fMs8RlOceJjzBI11hXIvvMTEArDnvHEK/uPVKOsR3x1nvNO0qJTTZ2m7iCDpiCpkxf7y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LhZqe0uZcH29O7MupfXU9mXLJ8THj0x49MdJ7+mPTHpVypjr6Knyld5UqVfT0rxFEMOb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YTMyNmJnt7TPefEVlrupb4nylz5S+0t2ljxL6Szk+I1/cHOZjvL7Es6sfExxjtGvMx4m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9THDGvedmHvMeXtCv7nGWY7zHUlHFzHDPpCzhgT4TS9kqzmEGNSmZGN90pO0yyxxUzW5T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lvH09Le0c95bWaYqwuX7Ql1xLVl9ZaW1mveW8QviL4mWW9llrOJb7doWalvH0me8W7hi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VLesuuJb+pfUnZiXOyW8xZaX5ngQ1/yWdLl+JZ3i9ks7ks4PmCeJZ5mL0Evq+JjpMdYp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hXiWOb8SxdY8yjqRTowp19Y+TAXFTDb8Qv1IRtiq2y/LqUpjEBbo9oG93E1TRDkJH6vM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1BRQYPKpe5MFGQSXrAPEVs2koa+aXeD4lO3wqeP3nshr0v0gWvvOoPbMBuH3TkweWBOPp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cIsGMecRbk73cydWZavEJUH8I7Le8tMLR5CHbEv3ToBQW5ZU0Pdj2hGbk9QTmo9yDbkZ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hD/iH8xT+AmIv8hF+D2QZXzCK/shLi/oI10PwgHh6Rbn4zL+0T8gRVp+JMVLKv2mAFfQ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syUFvB7oW4fsrim38vQFeT7onS95x0r7ov8A0UAZx8R0R8QLq3YMeUj4ZVoPmchvmNNj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B7wo+hmFzJ9kyWZ94ddJ3ndTQ+Jcf/In84izkeBgHj3EzOrxH+hPBforpHtF6MOkSlY+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pzxCk6TEWPaYh7POfQ6rJXcfeY5uV5eJXtPeiQOj6A8OYmYDeNxpu/ecyqjjcdnpn0y7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pfZl+JfZlzHT4ntMVkjMc+mO/piY49Pv3lTEqV3nhKnylQPwm5Xf0+JnTKZSbmhOanCZ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LZfaK+IZ/mXU7sy+0uezL7EuL2+ZZ09ksrrLOT4mOsx0mOpMQqsfWNe/aY/uNczHeeam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GYh4gD/DE64hXWVMX/CJRMn8HqaevzKV0lPmU9JnrKekzMvWF+0b/qFmpbxXpb0It7lv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Wy+0te5cdku9y5fvLrj5lusvt9ZaX2nwl+/ot1uXUW7y+0tea8S8Ta6HqNYlrl4yRXaX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efM7iWd49hMS+3pZ5lnjxLJZesSzrLOkx4lndhU8viY8THUjUx2957n6Sjhnc/EKXp5l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ut7SjiPU/Eo7zBtgWov4lqZ3D06TYdSnRqBegzCKG/lB41DHKJ1n3hRs3F8DsTJzfmLw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wuX4B9YKtvIShq3mF2D2JXq2JXj75mOwiepASz7xpgPZcB2ZU2jzLnBfaHSXEWvjcP6E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l9pS3cQ4nSK9oXbT7xTv6s5y18RqyXL3AHtMDeUz9WCcwqc6dYY2RODOGh9F7D7M78MW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9CdL50/u3rhX9ZKvTy6voqf2H9E9zP8H91gyFTsYNaGyL29Nf1sqjc5I/OvpHd5SbxNKk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pPAyz+NmWp+6z0vViU4vjP8Awv8AqBb/AD+ZTxe7+ZTw+8U9HvHd+qUPzfaf9E/5P+uH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L8R/mWub894U5Z+Os8Pg/wAy3++W/wC6W6fz4n4f0nk+P8Sn/BP7AlP6v5j/AMA/mX+H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0/eP8S/78sr92VzfBqsHkhujG63vMFSnUvhA6j7R6iYdfDLektlnSfCWQZZyfExL9L7T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MT3mO8MsrvK9K/RXf0r07YmeX0zq/TJ49N3TNFx/Mua9LZ7S07TuJfTE9zxFOnzL65mO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mPEanwnyndiLyRnumJiY6xIK4iHMIqY6s8JR1lSqnVuPLUCzfoOlkqsTn6jOHophcy94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X2Jb3lvO5eJb7S/aD7kvtLZfaXNy/b0uD7yyXMd5fYlneeNS8alw8XMdGCyzvL8S+3xL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zLecyrBt1A0GoQo2T2SznEvoTHSWTHSYlnSYmOnzMeJjzMeJj0x1JjpPIJ8piY/qY/uY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lHX5jXnxAOsa5ZXU+8qt0eZQcQInVntKvWYnJ8QL1cTliAcP0n4UYcLeOibzDJQxG7ge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/MAEW7tgHSU6PhDnfzFLBnWPtEmz6yzoEoNjuEeD5QTOBO+vglp4e8K8HjMVP3VDljys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Cqe6dd3CmcneKPI8z3fEvwLXZqX5Y8B9I86XgEXa+BC7Xn3l+E+sS5LK9z3YbWvEo2Mb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9HSKnSYac8R8NInN6pWy+sFwl95Q2MrxVxW38TqineKnRlfUeJZNfKU+p3g8VJ31QTVO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urg8KFlhv7QsptFbE6pDjqpVvPmKqor3nIyd5kYK95UZz5g8sO86n1gOieIg6mXH2mTi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CL2IPUfFQrjUqzpC/mIdwLl+EK0ZzB0O5AfIZdtPmC9vuMu2FeVBf1ES54OT3Vx1n94P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W/EOIvtOpD0iDrw2GG9pTmAvN7z/AIci/wCMXyhp8MVzCX8/Gdr/AB29b9/sejnTj2x6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K/2hDTaZfAgXQXLAtl5AhbXspOj+HvOlJX/JP75iPH1T8lyus+3/ACP9Q/ifg/imYs9M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Fp+FM8H8zP8A1ZT0PvOwgG18zOMvmX2vcn4WT8cTz8R/MuC4bP7oiR5n852fwzsPrP7y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L3+ZOx+RKEh5JnAprDEC3sgUwT3fEpi0ly/RZLJZLzLItcEsdT2+Zjx6WeI15mOfTHRm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SY6/E+U84lDzOrU3zPGe8qolMDUSVKvmCZmdi4a6QnBO0Ss5hcbdy2W9IL7S/Etb+89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wly/xl9rl+feXPZl+JiXjH1lyyWcnxLPwl9pZzcvtMePTDxTLl9T4lkuY7y+gS+1SyLx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5JZ6Y63LOn1mJjpMePMx5mJiY8THWY7zHWY8zH9zHmYmOsx3JUx3gc4+ZiBcQ6yjhZXWU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oh1+JXTMQ5YFynLUA4Zzc4OsAvEhfl1KRQYmQ+i53xrgoS3MAH7iNt3LHSOqvYT8GWNC+8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W4A9oBVEexKcfJhhojzP0hZ1XvLPD2zM2KeZTJB5YElZeIPos6Q7XD8EQMPksW5W+8oQ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j4SxtMFo/EeS101GjNpaYB4mDeW4vfMSycTonyhZcPCL6w6hA75+yVfBcA1dPmU6PaVc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4ZS5B8wPOIq2A7xthlKt/KW4yOZn2iaU95yMkXpM8g7ktafeRRkhVrJ6mJYbtPEOuz2i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OgqWOqKtD7pVwfMtTBXvKMZeYUNKlO2/MKHRlLnXee47SzAvHxLRxKcnxG7xPwI54fea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qNuJR3JRp+iLGM9qhGx7TosQefvLNPzMcMeZa0nhjQ5+kBYH2ceg6DnvFeIF6RrK7I8m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MqX/ANoj5g8sneNy2nPmMK7zOwqd2fMw6Jjo+J4j2lf8E9pmJjv7o7dYdYf6Q9JR0IYZ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QvEHF8sPRmo/gmDF/adcxfq0dqV+ni3PxSvo1dv5p/cfoTN+rF/ay+gnlNdJFQu6kk/0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PwM737y//WfhZ3j3I7vpkAWHBGBnWIDe3oTH/rLnBivxZnr9c/Dc/C/56D/UEt/UlvTC3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zh5Q7Pz95X97+Z4S/Cx+P+KfjX8TP+Z/Et6fz4meua7vhAT/AITH9Es/4Es5+F/Mtfwf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BTvj3z++v4gP/b+J0vrTs0f+tEeGMArTYyxY5mNm7cShx9YdFyv+EroZU/d8TPMZ6VMv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vtPZlyzpL8SnSX0xLOnxLOKln9Sz3lnNTEvtLO8x0lxZ0mK6PaY4zMc/SXMXLI+PQx0+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/qcQhdw3Xl6ZMs7yy9THWY6TEs6XMeJjuzHiYmPE95i8DMdSNd2Y4mO7MTHL8THFkxyk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Vco/qeJRpr0rwlHFypXU+hD0J61AlDeJS8MT6ODqz+BUS/LN61Bms/QDzL8w4sN9rCwr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HoDzmdfMqd3mXeHsRDZ8IlNPeXzhp0+WJ7oj1b8ELLVnZlbAm0I+JgZ11WKCg9s1OzCFH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x2lzrCOq68Eud50AeC5ltRo/cznYmwT74lxgPEqMX2j0PlzKqPwgtfvWN2RTBA6s0LV7R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u+JbkDwQsyNs3yQsDUcrD5mWBaAqWzvmHME52TvG6Heed5Llji9o2qydI605xS4/mDcN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hXtiMPCdBfpNMvWYr6ZRgj5KiDR7yvZfkhxB8w2qfMMyj3nI+sLajpivEMxYezLmvpcq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wJuw+SFtPiYLC/M7XxEDXHEZUkVxKXlKWaeIuEA/hMuRgjZ9Y08jNs3UAdZiF5ZQmjED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DfYlQvD7DHLc6yolwW2jmCmp4Uy0ds3Fpyy74z2l+0pyfHpZzGWVqYg1xMQrpH8uczSd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8xx9ZUo4le0C5Uq4nmVETdyvEyblTNVxMzJ47+hZ6FmpntBScalsz0lvEz2TwlnJ8RK4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knd9Eqv8JUFcE2ZuQTQxuj6eOD553CHD7lSggdRfeVb+mX8feO9LvfoJQda8/DGm4PN8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QQ9xL/654PvPEyn/AMz+tn9VD1sgjih/1Y6En5Sfif0GFZ4IXeibrCJYnxBgx6In9Yn9C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69HP7uf2U683m+ZlcSj/ALz8Z9I/r52fh6Ar+uVIEXh6EuW/QliLdT4nnC3/AAT8JPP4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6wv0/BFdHwl/0vQCpFqPZC4C3HSFHWBW8jkQux4R9Ad/8vMu7+j0b9I/DfpPwvoL/ANs/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8yzwfM8Pyy/+pLf92WwW6Ivx9CpLufoBT/tKf8kp/wBCV/4J2fHj3Xsl/wDkn9BiplX4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kn4RK8e0P5jB4AYfvLUehX/0lyzVci/UFHpHn+Kdkex+0s19JBf4UHGR7GO/mAjd9pZo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1T2hZsxBj6oN0+Il1uZyqenaopq8GOa8p+BUSdPLMCB15eJzB5TnD2ncPvDbFu1w8vaU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YL5g+xXAGFxX1IA6x4B7IrWtxRoz7yzcDo3LtCE6H8Y5SVC3n2i8E7RcWZR/Jn9AlF+F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LiTA90hGsHrH6PePVgPWXqtLbTvmUu7PmM93mXzXFWt+zEXt8wS0jwxFddJfVviLOqdK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BHh9+AzJBCPmVwKi/cMvGHlFA0e86AO5OkHzK3LyQqxlK+nxDrD3lfB4qGq/sy9r6Qs7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pwz2iRwK7kqufdHYY8QHNI0H2YqplqUc1cKqaeJ7k6CvGZ3B8Rcr+8R1PaHe/E7KfEAv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dysbU8ypTW2JDHK16X5HeJC+cneMt58xuCMOTvHxUt2Zd8S64PiWMvsSzv6WeIzFcka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MxMePTHMr8JWd/SVUrqkrvKlPVlSkO3pn29M8fX0LNT2ILxLls8ktJ7Jc8Isvt8TUuXL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Z0nEPrmfpKJRWPQER6K9p5eiu5LTyJY6ypSc/EtuAnaUzPiZ6zsx6MmafM7IztuW9CKy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64g+8fEx0JjpMdIozjoqJwje9pogAZJjoQsTHEx1fllv5Etit1PdOp6a3U/QNIRV/NP7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v1Zi7hlEv6CdzMu0dpHYR2LHWX7Z0Pozqp8SKvdPaXd3qC+36Jv9DHiCuAThlw7PWLdP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eG//AAnm+0/CTt+OW/5zv9Gd8Kyw3Cka/wDef8yLYr6/05dvSNfNRfqFIX1BRgH92V/2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olDFWQ9rkL5yTrcx1mh1qdn6bf0ErxF733l2BTVoZx/gZ5bnj/qGt7S/mcavunUfJlHP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xKefdHVtJ/UpZ/3hX+dKJThH47+JwfWGAcHxPE/HeXv3iH/U5rBXvAYPZ4rt8GYmd7J/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0PhN5Q7S9SAKWzOw+cw6AhlWP1o2rHWa1z1ReSDbx7zD9iaZinWoLgTyYuXdMONj5jMm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LPEbIzGnpFtaSkJe8XivaCuQvWqi2tPaF9Wd6qLbL4nHb9GK9r2SmA3p+pKH7SYTLt5l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oHsiuj5zjDyIsRbvO2O5NBZKOrzBYKPmVM5O5KWKe85H1JwvgyjefaAW19mZWCC4sMUN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RQ4r4lP4Jhoe5MWFeIKXPDGQZocRTug3D9UfDMVK1Gtwa8j8xD+p1N+il7piQ3sIjzMj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4c+Y9UzO6vialrs95b1l9veNkOouMPJPaeHvOINcRRMQTpMTHSNf3Md4hx9YyrIpjvPE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PD8RIDxEhfGPTN49MzPSal9vS7l+0u/S+svtB7el+JfmFXolnpiNTExMePMeGc+hJRK9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vaV3JUruSnUqVWGU9pSSveZ8SmFxv+oWame0z3me0tu8z29HtLfEu9y/EJf4weuZfaX1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+qrOiamOkvvMX2nhmO88RmOPrGpUe8AZXWoBPZMdWV6MUXOrcQ7DKle0qzEqBemV2ld5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kqJ1gRaMbgUVNvYmXMO6VhqU9YErNXfpTKiPX0z1lM7FgMB4WKyxrcp59MzTNeamY4YX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Mu7hfEYLOksTMv8A6mZb0Ja9fW9hNNXLOqPEtqxcegPeGd5mPAXvC2z7Eaf0Qba+0w2vt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fuljXyZTsH3nWPiGR9DK+b7Inl8mJ/eXhoED+8yCO92GWfzS0/YjP9qXkmPSpb95P/ai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5/cS7STbpJ6MT0/skq3N0PZuJ7D7seIfmVYnbiHWW4+2Y07Bi8pB4YA7PfLD7Uml9mTpn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XaC9Fp3h44e0Do/SH/sg6J5ibAetTaGekwD4htQekG1V5J1FukNETh0cQx3780cp1Q++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vLTV+lyvZ7sy3S8rw/PMRHLOd8sx6xhiPyzLVo8hdjmXEAdXZll4HlKWQ+cwY5J+LMXo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Si6CukLdHclLiq8XDzO0sXWJV4XqRQ3T3IB0rxKFPhEVMoxNsCCbxKHEKtfdKHeDTp5i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XMY2wxIXw1EzCCPMKaj8Qs1cb6VBSX2qWJd8TJLt1ntGWdGNdJZ49BI1CuZiHUMaORH0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1iT3idb9Hu+jfPpnn6+mefr6W1/Ppb5jL954l8eg9ieJfp7TE9pjiYlniP1hXiYmPeOm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kC+ZUM8hK6z3ieiIVn0pJqZ5x6Z8EbmZn+vTMtmehLntL7z2ly74ly749Pae0Ht8ehV5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rhrW5ivTHM+JjvKnzKmJXvKle/rUqfSB7yoHclequ8rr6VGV6VKxvEr3lSs8MJ4LmvMN3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I8yojzGKeL9B0MplMp5mZ3Qud0BNYn0TJOX7SuzL4TN95mZ7zNT3Qwl+EpmTipmWnBM9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kJa9YnWJv0mAwWR6VTuj0fWHJ+06QsLOR7SjqyixRz8QF91wpyES6u8AF494uSvggpjM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gyr3lpi3tOS684mduXeP1RLPzSlxucHHZiAeYHRjqEptq33jwnmLzvtMa733nAD4jX9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8EXme7ADKjAyopMfJKam9S5ozDyaXvF4Z+yX5UML3H3nfF+JFv7PoAH87A1HtL+QgKsP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LljR9INwdLnCV1TYKggHTKDIndgi34i2KdHMIy09oOAt9YEZSF4Bp8wLUu0Ec075gWA8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MvGWOmyN9RS9DT5iLIPGdJvtuMjhzf1meQUrVT9YLyEGkk75grId0o22RBePeXofaLtX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A/mDXOfaWHRLX9saNh9JXYp6wAp/6jD3nBC50+JXuTHS5Z1J7Q9nmMO6vMYB1jQnZ7IK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BxEh0egvGYws6ziW858zwQal3qHgljqe0v0xMdJiNTHid+Y5ndMSjj0DpHEDG/QIynjX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cvoS5cuY9MemPTHj0x49MTExMdZiM0dptKgHX6eiu8rtK7kqV3I2SvEplPaa36a3r0z4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EtOsfEtL7Tyl9vRfaX0qXLl9pfT6zHT49eLrOWG7mJj3mOsx/fpXeUSu8rqT3nhK7+jn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VrmJ1fmVKU/mViU9X0rzA8Q95Xz61TEevzKqI3bh0lelRfma1NymplM1tlTJzKZnrK5E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n0mf6mZmZZnszL1lPaZ9LfEplvSoSxoh+XFRb1i9iZ6xZa/8ly3GPEEpj7QRgOa7S/Cp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xAefpMsh7T3PEU4IJb+IttPm4UzZMn3QFXiurPl7EL6zA9ue2ZbpWCOE7nxGpv5Qvmx7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KcjHj9DUUtZEePYQZLz3iTgnfcV8vtKGt/Mte3SIORnEFTUb+IhxSAbx7SnS/MsGoumo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5h5wFQRSaalnbKCG2096W/VUuLVlqZkfhZVnPmdhdFnlr5gwNe1y3WvmEVkri4eXJ1Mxe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0rumYKS+lxuKeUDcH0J0x9IFVkHHoZdOuEFNpDJpBdt+YZdg3ibJIE5vmVniD+XQLVIB8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Bk0dyBvvmFrIO4QgF8CHM+sHImWdKCzI8zDS+0Rs+ZY5gn3DEu14nBt2hDp98Cs7JwOo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TpLOpMSxmP6nQfWNQOD8xrmFVhvtEh7okBTcSFu5PeFu/n0FXzH6y3kv07i/S+uZ7fMv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jpKcejOJ5n5iUcsqe8T0zyzniN8+mfR7+l3xMy+3pfpfpf4Rn5fpgjXr1mJ7TExGuGcp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4mOv0lT3lelIdvSx/z0yehZ4mZkmZk1Mwv+/TP9y/Et7z2lp7S3WX29HtLl9vWzz6b89x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r+ipXtD0HmVK7yvMrvKleJWZXeVmU+lPL8yq9KmZWBmesqZ6ypmsX6FyvTv6BdSl7wxK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ZVPSN8TPcmfTMzFXvMzPmNu4WHEbZntPhDEu2MS0WnBM/wBxXgmes9pal1xLWK6XLeMe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dEyiOCOFfaYaCD1nYfMu91PI/SCLkTyviKaSxz8RN0+bmBsiti5X+2d3MOeyDqL7Sw5f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Gu0aHL5mXMGGx3lup33MMInJimviPF+ECPXtHUfFMuW/LLXqPzBzuoOsnvBHIV2I9JuF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HSIy/aUZ+MwLA7RcJfiVN0eYiYHVE6V94PrKdUl24hFH0nu+YjV9kui6I5YeDKAJO0/e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um+LwR0k96mzfZM9b2cTH9GKdeiCwKQuG/uYm0CuozSfsIG8CXlI+bghY13lRSnzHdfl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XeaXgLUdg4KpbfiLkLuhqfmi8z7EDUn3S7sUZsPYZfVr6QZA+6WWGodD90s6PpK+Udty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KHJ+Z2UpFL5iRkfExcmJcMc+lZ374XQH1iKrmXY5giZcZgpwfEseGGOCWe8KNxlrHZmO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eZ2NypS83HDMjd+lLm5qaZ+0z3meSZmf5el9vf09vSx2fHpfUjLOT49Nwac+mK9KOvz6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n0L9C/TP6L9L9L9PifP6cdPTHSYmOka4hvzNId58yjt6V6VPeV0+npqMp/qe8zMzPEzM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Z7S3vPiCnWe0uX2ls9qly+0uX2lxzNvYn3IamOkx1mO8xwzE4/TVelSpUr0C9Sscyp4u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uenO5mZ6zM9/Tz9fRvl+ZWJv0I4gSopmXNymZ4lcpmN8zMzM1G+YWTPiFkvwhcvgV4mf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sV6QVLeiZ3LYzF7XLZb0uWuvpM1ktlvGJmuscNVLazFAmivdO0lruU4H3l3s+kR3l25C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zFTpmG0J5PMocnzL+W/ErvcHV8QtrJAVVCe4do8D7p5HtLcvfLqVfvcTgeZazv3hh+7U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7R6MU3z2Z0rPEo6p0qveG3KU4cFeEpwPvCzgqV4pcHdTe76xLl8JwfqxNg9szTr4m4od1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m/hnLHPA9mWtqwDVkzV46kF0gIy+UEN14QOfqXKb7ENS49xBivqITVY9maCPkTESl6S7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wwSmoTrs63Hi34mLgvUm/ftHYO0p6HtC7r3Ymoe0VaseTEauLtMdg+iZyldm5hpyeyUb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JmqV1My2ivFqgi7A83LbB7QYu6JuLdoILuIbLXxFOXHdlKG7ox5seYsGXa8ylwpLiqdl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3iWHbcXGfi5aw5m1h+8qaqHLvKVcy0xcbrIFyx4l3xUGjRLHiDXEUYV0mIVzMdZh3PCT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S53KzwMpYYcYZTtzApxEdsyameSZNTPJLY9ypdT2mp7S86IvzBzOuGp7THpiY7xIb3K7z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RmFy+3pfpfb09pqX+HpifmZf4elkZZ0l6miQ3Cpj0x/fpXpX6K6T8z6N/wBw3h+JuA8T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WTPaZlvSWxe0tl9paX2ly+0vxF7VNV6vq9piY9MczHX0x1h2lH9yjrKlBKlSveVPlKlc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+fTPX0958TMqV7QOkqe5HFwPl9AxK73C6xcp7Q7MphZNITML9FTP9emeCZuKzPeW9Jm8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a5Zb0uZ7z2tls+st8QXmmX0VLo1LeJbzmW9KlvWLpAnE8Jm8zDR8wVckRqrl26JQ8y7i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OHzCnIeYvf8AEwb+YuvPYgK6kw9XaF+soKxjlPpBwfdDldy33lM82fWA8PMwskWe7JG3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nwgAhl0Z2PhDe8+86VIckj+5L3FmMDrEXaAPSZeTC5nHmUqy+0WWa7saYp7TaFiYqj59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lm2Y8ymZNdZg39JjS8S+Q6KqAUs8RqsW6VUBjAcpLxUDB9iXjc9yoAxRCtX+SBOMgLrPC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mP48Mr6HDLGaPiWYY5XVNPN4g+Omcst4gd8O24OkT0qaaA63MmhXxMO17xTsS+Jg0O4y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NhTPiCU+bcw2Z8Q6kT6y4X6IxhE+scLyIZxk85jRZT5SjWfKZqldsxNMO0CN/Dc1L+IG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WJVuZUu9ljXtLg2fWUslH6w4orMw4GB/qWnMb6VLdb8z2mHeXiX2I06INcfEsFkKmK3cK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V+Ex1iTyqVNsNRIHRiQHhIiQuO4Xx6C/89Baj9GDfmGVfleln9en09MeJUx/fpXrWYX6Z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TPovpfpc9pfpfqXtL7epjwx6sTExMemPSvSu8r0r2nj0p4Z7ynhmesp4+kzKT09p4mZ8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Z7z2JdRbqfvPS9pcxCXMdPTHPpjnUx6Y7T5nx6VPmV49K/LlVK9ff0rvKld/Wp7ypXWc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vPLKjfWUkR6yuszxKZmUzNyuszxMveZ7Mp5meNxGZ43NJ8TPpn0b8QuX4Q8y/CF9Z4VC5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mvMvoS3mLTFuSbalt6JQ6zJ0qUdY2iiAxh0Ijhns94n1YHWe7LOr4Ibrx5jpu/EBLMkp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RB9gw2WseArzOo3ccI9yL2t9ZsUGMNCitmPeAcPlG3NToGE7Ne0q5biOficsK/si4BXe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jtDsyqP4QPkeWNAPhA1f3hoBTxOpBWAHzLMqxk1BZt/MzWFloU9EOhB83C3kOkFzD5nQ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gHaFi/NLPkTKKvde2WFLZxvylcUPEJNp0jWFeljlFapfvqWMU7Rvj51HgCdEl7PuI8FP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4jRCw0HiXYb+8rZJ4ivIQBzK3gvEc8J2I8LGKuCu2JyC+8P3kjVlvmCw0i6zvtUEfQf9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9UXez4iyqT6zoZO0AJ9Uwb+IqVdQQ6feLhn3g2P+pVwb8wxzUbZu4WcxLmesRIXEZb0u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+p8elnT093pjvKqY7+mOsdzHWJDz7RIeYziJMvPplOs03DjGmp9Hp7emOnriYmPTEZjn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zhmZnieYTn1z6Zly30zLlx+JpNnp7fHpj0x6Y9MemPTExMSvSozvK6eldI3zM8egPEzM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ZnzFlA0Qz6L9B9L9MdMzHSY5mJj0xzMTExMTExzMTE+PSpjv60elemPTHNTEcQISsShl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GHxPv6Vb1YXMrv6wuZ8w95l3me8zy+mZhG+Zk1M/1C+JpCXGfRdS/Uz1nsnecj7QhjzM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TLmLFpeIs8FR6hlnhADT6DyERx857HtFOJhzU1RbvMc38xPCwP7y4rK9iILNd5g/YQ62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bOsoKwgXIh1mKPAM3ru4laD7pZu1yh0QV2WUlV7x60qwzAV1YZ3Za5sEeK8RZVj8SyzR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XP6RL319Z1oJE2lCIuIULWvLEKLJR+VHgZjIRowl3hoCPDiOVX+alqyeICT3sbKI+0Ra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M7m4CYBf7zlR7wXKX7TJXEy/55zivujf37sTsT4ZZZQdNyju17MF8JYuTXszQpd/5itr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YPeNCKfrLjWjKr3tuc494Ny3WOCvdhtYVlLndicV8pZ2h7xNYeMs7IFTBFOzFpgPKZas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D6Jbj5Thia4XzAc08SvEFe3hKGidC4c5NxOkG/Mxtco2MAvbE/CHmvR2uMHCNjC3i54l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49L7fHpfpZ39MeJiY4mJjhmLz6tVv09/RObudEfbdeZuF+lvpf6semPSoetd/T39fMzMz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MdzRJx8QZk4+Z7RoZ9L7fqx0/RjmY9cTEx6VKnv+jw+ldPSniUzPE1+rF2hztMxuWzP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YrXpZMemPExMfpxMTHq16YqNcTEM9h647yiY9Meqeio+ZU8sqp7yqj5hG+vpnrKjfWVH0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ZmUnMqZ61KlROb5lV5lPb0zMzMN9ZnpfeWuYr0uKu3tMDlLOD2jQyfEs6FSgZGPEPeIG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K0qC4H3mLOPaah+8og4eSO/ohjbjzGcl+IApaPMXjKvaAC7DsxB+yB9neNcvZDrFeZ0F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EGVXEwuPCOsu1WKVADsTYfZGysHuRDzJ/ZiT9lOosESke0q0P0Sy2DhW+CZTnyZfMe0z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BzSn+aY7+JmIZ3E4hgJZLgC0ecviHsigqNd1XviI609mVj374lL4dph0g9NQsSqfScIr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R7ELyrrCGLe2YeIjwkrhtY6kcQplKm/L/kS/adZ1VPRMy1m6Y+Klhctgiu0pKX3aiMBX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ezGqN0aBPDcMR95qI38WYYTd3xL2IUDWB2Hv9pVQR1P4nQRCnZXwgih97F814gKDfyly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bkwYTZ81GuGPJGbb3JqwEEeKYOHvHqSw7wQ2e8xMcxDrKKzfoV1qJN8+0aMBYpGZejMk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Pb09p7T2nsehGe0ZjmNTHMZh3c04gtJZvenz6fX18emeD0J7T29L9Mc+mPTHP6KOvo+f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0R9p9aaPPqe/2mfTPefEz6cfp9p7emPTExMeuPSv0+/pXozj2Fmo6syPTPpmZ/H0qZme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nt6e0v0+PT4mOk+PTHQl+mJfYmpfYlHc4IGA9CpifWFTHpj0xMdZj0x19Pf0qV3nv6e8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716a5qVc96lSq5qB0lVzUr3iB+07u4KLd9JT1lX3mSVcySmZ/udzEpxK5MwLmW1JpqF8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Q+xHSA9phknxFNA9piyl7ThkmC1e0ZEkWwp0JWwTwR0GHeUixPaBWr+WXsselTqXveZ3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MfeekQzqdB4OsKnwIhYsHRjZ/VO1PhHmfdHsRQn4RfRiwfSy/FX1l05uyf8AQmK6HtEY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TAF5QFoeYjAKAmh7wgdDXZ7yyvdcsUsXsxtnzjCWHZEO7xHZNQcTk+Mxagfj0gLXvV/e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bJKHI7/AOJWWdLCIN1e63NtlYrF+kUvqoAnL1/5mVrvIOWhzl+0THv0JXPBveP/AEKf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m39pl/EO5M6vXPEcbTfS37TuJwVyzPfIPkzYgebvqEtnikdfMb8ofzIF/SkAV5Ncv5ye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sdfeZDxUJ8xwq8ScT73746RkFzaOlh+Hbj5ge7/Rp9Uwow6LfnrMd7Fm97kWlAe0MbFiJ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wflHyT9ZWi4WzRfaY5I4yQLjcF7M2ihIJyfESYrpHE7MRqeXz6b5ld5Xe5rmo3DHMqF9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7+nt6CC/0e05gnSYtdZ41x+xh/f6PeV3/UjCZgx8QjvUPT29Pb0xPmNTFzExMfoo9LSD0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M+mZniZ/CZ4hMzx6+3o+P1Yl+uJj1xCJnEV9xR94qrws7f4s+nv6+IX65hcz6W/quXCZ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i1/Z+i/R1ph4lk9pic6/wY9cfo43Pn0xMT4SjmYlSiUcsDP8wIOu32nUntK6vxKlBz8Q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Uy7srqqVfeUjh7y3K5SG68xFuKTY95Wy3iJYxDyRjhS95S2yiYL8xvtrxHMAZb5olgUO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UyzoEA5stzQHiPUveX1gPEQ/AmTSvE1rS7brUMwe829VlfTueI0ZtCrH5jRij1MzZZIV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KF5jsMpAtGe69oh07pa2CP3xOyDxMm0X5NRGntYg1UhKuX2jZx9UplhcX8oRnSTStORj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X5llVVL8S8D4mQwGr7zO4nNx0lmXsFmooC2r15mq4ZtdIbQx8qmQZjhIuonFZQS1+S1G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1hRUo9sSijlIwnSKTZ0iMobWmTExWprmoi7fYpjBscxjkRyQAu7yrf3nFCqmNWMi1Li9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zLKKVybhSFe5gT2hus9TmGzIVxN7Blwp7qiAf2TI3HFTAqzjrmDhw4SlVKcmIi086i1R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YUGHuSjhl6M+hgiU3xlrlLwAZ/xDmz4R/heAN/y9xrdbp/2gkHzg/WLO8Av+8B/cmdYP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F0+R/b0Hl5PZVRrAarC4nY8CL18aH/UmkMq/khmDMmR8y3jD+1Oj80Jl4QKrca6IZIqb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5rtK9/E1zUzMxGFzA9YVHgkvWfuHWG+89vTExMemIforv6Z9Mvpn0z65jNRvgLmyvyRn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pjma+8xeeZqeJiY9Meu5Xp7/AFnvPeHme895n1zx6Z9vRv0z6N8kJfaEu+PT29FoucvV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Hrj9GJUfMqVK9Pf19/Tx6ZnxM/oz+hvr6WQ2cL6SgFagzPELP+zJ6WmvW/0+3pfae09v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v0e0wS+0xPBMHWY9MdJmoGeX7QOZjm5iYhMTExMRw38ShmOvxKJh/CAPeYB18TuLGjFPG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ENqrKYPYzBObd0XEBfMvnnFRgEE2gi0r7pLmR8RWo8WLgrYgNr/WWLXcaOB5grJuWMA8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95f4gCW67RKVYd4ZA+6G0NgILjttMEGPJK9n3luBHgxANFd2MQo4xK7H3jaoa6QNhz1io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Bjao7jZU+ZddB2hUrN+oCtmbtiU2bOJpGyJPzzFqGuEZLTgbItyF2Xva51cdfMtla1fE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9aGoLY15IOTLL5KuC3vpXtAaVI0ig2ag8oD9PFzMt8ZjGHlqo6srlHC1PLEW8jMqKcYg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3eONEyu8sBchzbqAjboBPpBwVUm3vKjYl4/vFUwHa9IFUS89pcq8GWZsA9IgAPJdEsu+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Z0fumR0LbhOAnjYuNSF1hhHumLX16y0yQBkVcAAOnUZv+Y21gZhd0YKZ+BD1v0vMuC6s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6W7U3tPZFd/GjuNC7fx5t95m/wDgqYKC8fzTJH5fM7r5xTcPieFFOT4l6Z7P4gH8CZcA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KdfF/mdEe/8A1Mv1b/mXN+Z4nUSAf8r/ABHlPuP2lfV+O0eAtALZ8U/taVT8r5jr91D+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w5gWhTIY+IGfSsxPfzZyx8qZ/wB9KtQkXTe6UmH5J2X4nXvygc+BOoJfqe3gmo/uobwT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6F/ZTsH3nsjK3DWAzyzPn0zMzMz0mrZXolVPD5hPae3rj0xMTExMd5iIRrv8yjrUorc9/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0z6Z9M/odN7QU+gEebz9U5jDx+gnH6aP0WTHf0xz6UegE9/n0ZXrj09/RAu4MK3rCuFd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ZvP6MzMzCyZmf0Zm5mZ6TN6lY1M+PTPiZmek7V6e3o6ywLeTg6TeWdW2e0XtOdS+0G9E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z0sO89o6KuFt4nAv6CCtpXmYbL4gV4eZTqnwxBS2yGFBeMQmWdhjCsvjEBC/KJcvYgBn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0iSv4JQtflmIGwOSzKxcnKL0EVLfgJRXVxF7LzLOj2gV/BF2B7R4F9iYF0d4ur4Scw+b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svmcDPggtbd6wJjPhLZX7pgxjA9srKpusTuyi03tNx33lpX3SXZk0orT06VHWyuZQAHv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ruM7jNs9FS6+rYLpm5t5iGbet9IOkFcJa+VZFxqADr2mAO4QMDuUNwdcwEJddYA7zqHJ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8rUbaDggnsHjGbuCWhFl0xaMWv8AyBxzKwG+R0kVV3XA4jIsOpq8ZDXViVULWAiUlsue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EFLOWW2G4L7MBCwker0hlMjrMStpYZuAxC8QZh7GJavOsRlubwfErzEe6XdOmKvQZVwR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idJQbw3L8w4svMSO6J7sQUdAr1P/ABSZDUDesys+l92W9X5lvVncfM/tJ3k7j6V+PiIt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AAp1PjRTa+z0WtF/Tz+0f5n9w/zF+P5d5zlnUhfuF0Xigg8QKWwlqBSd54jw+Ef4n9wf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jA/mklWm+f8AqMUO6SUDvW7X95SQ9I2qfrP6eazZ7x2H7X7TrUef8R4X/PaaZ+uj0N7E6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+WI/lfWfmn7x5fbr+Z1fgfzHkmS5/EVvpVOqPkIf9VPxMieh75+ZSnYPMG1BPYeaQ4Zq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mdCYpx8aCfyS+hMdHzKxuA0gB1ioQEZVQ6jcqZheZTKZTM8TMz7yuiUwvgjcz6Zj7TPS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pxqe00a9PaWteuJ7foKl+mPx34Rgc8Si7rPpiUTExMTExPeHme/p7z3ld5UrvA6T3gTt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5gdPSpmBMwMjKVsV26RVAEJXEzzGzpcz7yntKUycTNzJxG4uVfTJGYg4KhlnMe08w2vM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K4p85lgzZhfBTzDkdwp0femAHJHBdTAZ64I2m/mXyvaLe9fOYvA+KmFqgUt2EsxrzGSi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HhXpHdcdblwOkqW5Wiw/uJlLsbE0ckNrRln1m4NodLyJkZUOWgeZefLD2zvLA2diW4g8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OtzgX8TiH5lHKwRag7ph/AYLrp5jj5ATFNGiZEs4gDcHEJPfC4B0Rr3JgyB4jDFo8M7Y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Kh1/xqMmvBCV5dGo1JJt0YtHwjRdlSlzEeRuDoUmpeXTwlUZg0YEYQvGhLZp7J/BqXpM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g0SBTBxQqKpsytqOkYMhhaX94VUVeDcwo7LjEZVx2TlvhAos6m6xGKDrx2lC0eizOXEr1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XtdWqhd/7TMLZ1j64KDrQPgiXlvWm5nhy/wADHPMtLzBZdYSn/wCQR/2/pn2Q8fS+j/Cf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C9X5ncfM7j8x6iJItnG5oAWiCjng+Jjq+yW/wZ/SIvtfZ6Hf1Cf1KL7iNp8Utwoe8Nzuy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HjMblo/nufTv/kn/AD5dJ+aZ7p7Xqfjv4jwj7P4n9P8A4lP5X+EVwHt6N8Ej/sSX91IB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7/8AUeCn57z/AKP/AFOiHu/md28r+fSRGUkBLRcO/CTqFwL7NP7R5nvf8Qy8QsfWPAvw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lRzRCpivQY6TexOqvw7xFwx2/kmDP0/5j/X/AMyjFGNmZhm2iPOUqhVj5sOJ9lxJ+3Dt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6vyybb5iDn8xHqe5SzUeD7Q/uTLWT09+vk9KnXzTqmH/anV+aWa+ScWfzU/up53zMWk7b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06vySz+aWfzzsvRr/wDuEqS6LiGE4XHW8Nsvj8J2Es6JjolgazHRMRZ1IsV3mPQfMrn6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Vy/Q5TVF1APrKOFOzC6THkZXmdjNofjnVo7MH5Kk5lXZn1lAsEufGEaafcluX2kHE/MN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l7RT/OGEswOXxFzOijYDymLIuxKBxObzG+rXFGwd5eGregTI0Dqw0LeC4F3Cgv2g2D3Q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7tTBVfWKMr3WNa93hypi9PZ7lOW95bXT13AyJhziW68DMC5gsKr5S2xu9p/OJg/iQbLO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1qLKvvnUrddRVGlGq0heg+wTZuLqwZ8R4C7mCq0vhg7KucSmoG9Cy0KRxM1BKkbYP+zp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gEF7XLFLWb3luAqTIxNFqoqDQ1Ca12FpjpAYC8JdS4J6pLOwuLA6fSAlMGUCtpxIWYTx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DKkvyjtG6yMBVSTv+8o9qq7Z5mXaqpxWkwctXG9wCPQMxKHQc3FHnolkAtVGJcVoDe7h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KlmWHUXjpPrQ7CzcoZZR90UONTDiBROfux3hKlf+JUI/7fzQ+mKptj2H+J1/4YZjE9Vl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1QUH5U/y8S9RXqy3VlurO4zvPmd1O6ndTvelzohrlPZP6fFtv5M/rkdhe2A6+BFtp7PX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8Et/7x/u5/Zsv/nfSXT+RDoflOy+UtkB0jxBYpbyp/yXFjD5lfuQFR3S0z3l8p0a+6dv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8eZiBr5DFpul715wT4pOl8V/aK/sH+JRr4EXzU9n+EuskNzFxempm9pclp4mBCvNnmOj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wKjbA6y6KyTNdichK4WFdmnebjVoeRAqsoOqrIOsXnN0hk0rinFGX3CPNhZpcNoYIWuT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N1I9BGrpGKHbiyZ5Wu0JwY+9ksAV0LKGYzFNclf3ltKZtFCrL30Ki3Ad1jYV76lqsTxZY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jftAwqfAh5vEt+0OYvsfeAcv5gPkeB+8DvwG0TIDuQsynhFZ+6YRN+pyn7CeZMt6JYzI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N6izKxBPFr2HSFWA4RmUVOrsmWWR1heO5xcStSLxV5JR/BFURlGCtwjlY4qAKYcairgG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R5SzoUvuZaIbS8Tj97O5Lq7iDYZqYCoSuTfiCaFFUXEunXiAPCtrRaqel6ptgnDM4jYQ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lbWg3aZnYXLhHNazxN/BNNBZ8cxCF67gjZKm8H/ZQB7kYK3GAcy57GGrgUWGfaAz8sQE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gesqdryW7Ok4DkA3Gue0VGSu4KdfmUsXMuwvqTl5h/5D/t49x+zN/wDjd/8AhnP6D/R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zp/m0j/4h/gcb/wKMWq9h7R0ppCCxc3vMju9Zlg6BRcyDp4u9EPAPFxrH9mLWxGjt5Qb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EtpMy1DPmBz3FfoI3JTfEyje2dkIfZNhqpYyy4iaTJ1Mq08syxLOcwasbyUeH7pWhk3c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GNBpwwNDcp7oKrMSxRHPSMprjrDBRcwmEaCgEUZrgBezCUhHKArr3h0FiyUpANAcwJfN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vqTt8PaKdl8QHSHJ3Ekr3r+YsRPZMxyXD0Kl3ZW0LqWEwHrGuRYsLCztqYnZ4mwSIl90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gtNogw01zMJr1v6zRHR2lFDIPyiOA+KgopVQpW7i7v0VLes5BCl8d5hDVxWcwOptYyC8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SOFZRXM07zULtNQrV0SlUswFc9CZO6DTM0pbllJnMuKqnmots7i1jXoDqrSi+ivmzMgY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QtO6mpx+kqEbo6TkA4twML/QATJfDAm7eahcN+4Tl/8ACZl1GPqv8b/qYaY/zHq/6f4n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o/8AiH+hvTb7gzgIFm/9EzvU6lC/nWuYN8VKlm3vUEYaM7PZDdBi8JRkKLHr2lubdI5u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OBlBSkyu2VwxobxOoMd4XjtbWAe8vBS7bPkYptW+VwOerMV6f3nLBo6z5gZJdpcbon5n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2typuxn8Mtj4CU9ohOH24iBwtxK4ck2YAl7cEbBvfgiXLnp1zMoCpoJsQX1iSjbWYKw3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3Y4lFt8sTithM8wxKp3mg9I83NhfhKFKNOyU4GXA3AKu8G46WYekF48cIVdMwU2qf0IC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irSu0q1Trdzgcuxl2gp3FDZjUVyY7pX0qJTURzZL05ghpqUA0dLpKWnuq6CLB1mC0vPM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5mQ8DH9TzANXmWxYnhKqoQClQBhcdY3Qh+pOOItDBxTAAyWGaFV0h0hCFCHOZgUFQW5tg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PtCPnOnrMtMjpFPAXMLZPa4jYniIhl5XxMNlorrh5nvP34f/AAgXXrF9b/jf9Sv/ABPz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5T/1x0Lt4viV/1M2vYeYnwa8x0bArlZKu48KeCPi6ItqlpIYusLs/edUMKssoIt9XBMBW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mDZfYF/WBwGVheJhXwYPiOTXOFir+kAWyxmUFbyXKDV8QCv3jhWkZwGHVJSfEdUAeWWF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Bp1TNzEM8ri7cajSHXoihc9I4HHzFWpg0rExIsG40RpxOXwXHzNaiqxFygiVQe8xlZMz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wLI+JlF2XHA9Dlo8y/w5UlGb9rg3sNtgkqrmjCWpt2c4RrRErmi6Ki1qmvEwOA9tS5tO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HHixVd4gJWcPEsfHaHk3e47ofMDsX9JTGluqoLk+JUFlyG5ZasFIOqOx0gqVI10YFQA6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5RtR08S6LHQwyyHJUvgMt7QJbAOXcbEBz/K51w8RqqcPRKainQUuOGosqKV2VFKAoMDR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FutTtVnLD8RW6sv2rlTLki5nB37kNj5pkxnuw+1v/AMKzdwY+qf8Af5cOP0P/AIH4Prn5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/Xv9Ox7RAyXMDAzH6y1gj5PaDrLWYWMXHT15lLuTl79ptQeUpWWgsXF3epBHzZtceIVX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zDVp9UG7oE6rvKlsdnWIOMGx4ngvrE/gnVg6IqNufpF6syGwe8LFU7SgWg6EahWPd8xM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syCbK9nhP3AiU+hKQwhJwMjQDM4tXyysnjG5lM39IN5XaPDftBqtyh1dmoJjOZW0Btq4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NbTBy47QccIVWc9JQquKiMFe8dSrfmU2HKwG13MO3FVKcdCB/wCx0IUgVaPpKOh+yAmm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MA7vEwSXABMl0PEwWQ8E0eyo71auKYBgDwixMCEqYM11jCMJyhy/cjsGeS0EcBVxTJ+Z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loKrJ5ias7clP4lRg69jiO2K2JfWIofXaTABTzdysbjZgdFzIqjsZ+JbFK5L/wCEuEr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ENl8K3LFdyZQO16iCjhzV/EzS7PB2EWh2RyJT1g/uoFl/eyaczcnvg2EShNveG+236vQ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+r/yP+kqhf8A4n4PqmMpw/Wn/wAFeJ+P7ypwj7Eu8ngS9kf9J9ZAAyBzK0w8ymuLm9d8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7Jr4lYSWvMdAUDlC8lu47rz8wWKAWWfWXuc9oAYHaOF1OIgJuUeyp3/aOld3LIKM1ySj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Rq7x5lAKHNwzcKNVGSQ1hSrsM5XTUVnhl5IzAqZjqMV6VylHeMgxYlA4HcexZP5LGNW0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KGtx8olwOogKKLeCVPePhnNcYOiiAvvJW+c4i2U2yo7ho+ZUOhzLoitEYALUpuTsicIM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tWgXwcjEoKngwF7U4uI9WOsy+rY7MvAL3jt2zhu/q57zfvWHWISXSio9bmNYdTUShThs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tWmoA9urRvp9JserOV8TybTt+JfBfJlbmS0V2lbKkVhx2i3JVr3KTNvaFjB1/qwk8OGi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SsI10p30godQXmGGh31S9lfeXxspcWFOxCVhxnTKDWFDzBA+rBfk+/D/AOEN9Z+9Pqv9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f4Pqh+Z0/wDgXJ6fX/emNJeDHtG2RXZlWnD7yPPo9oxbIcXGfRmblhrgXplK7oqhCse0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0e0EoHPMaUvcycQy1QdJ0QcF4ZsWWq7RQUvdVC0ldE3LN/uiHvFlhymahNxecX95UsM+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W1C9UYItrZU5J1CWxfmOqg5f1LrvUQlDJ2lzQRKy7QLtUvKUraB2VZ0iUuR0YssV3l4M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yvMsmtW83LK/KdnWdCOnSDLZdc1M6SdAvmIrb3E5D7wCluJz/RM9LNYlmTRMm4YL/wC4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G9s7RD/aHAKgFKLTGAWIGY6eyd1CGTz0hNZfslCot2Qdw6cI1YA6LuWpV6qwR4u1deJU8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NZyxb0onxDgtG7mAmHAwwyNT7ynylL6EUwuHi4MOivCRILDCqxHfwW7S9brgGbhkui65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0cg18zzCGEKr6LlltWPLAbuekNjon1Q3/wDCaf40zZ/rMNf+Z+b6p9G+x/8ABMWPr+9L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d41Ya1Y5hWG6hrEKbY9AqCM3viCbydozMW7bmTn/ALLjJYEO0sprZEuj3mJXxyxu61Cy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0mKbuuJkYIOcVDsXV3OD9CAfcLmP9wL+5QLkEqlPtKxvcdNe+7KDzzFrMNnJG2jhlV/E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+6Je1kMy6cTbnZqCM6nJHsYQbg6kWsZ/mZ1T7xa5ZwCO5NYZTp7yxNHcBW1w7xgmE6Sv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pRThi7y95iyb5vcJmmnMxTApg+s9ZyMcqYpYMjDTsy4qKMXs/GMVAhdG5f6JeFupT3Xn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ecXWh3yYmyuqCPfQDz3jBQe6lmycdIX7FcwyQi6sDEQhKKbTydZT6hFkUhgy4jGTVlVb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MMrsjX/ZxMU1KrtY1BoTEdqODgJiJTwbhthLCxcw1qqeKmzhSUU+06KVhqPgXH7zFomD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/wDgOP0a350/64wMf7T+rn9HP+DCWPpvsf8Awb90zfV54lByJ9nnvFbWFrGzMq6R75nd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Syj7MzrBLo4jRvTZEnI1b2ucBCQzpT2g5Br2S1L+k4JSLHHE4ht78TeNjaaiDCmFYNMH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J0lAcTml1NlPZLjsDYvEcVb5mssV1UvTW2TOp0DMKmjr1i6sdxWiu7Eb8vZDKX74vebl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KT0YliCzdRak8EAU23Kz1SqAy8R9UfcJUqpwGdsG8VqZm7INFx3hkFX0nHVLI+hKjBqq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mMFYg1lsHlmNpx7zrBgwAO7zs1C5uarMowNzBjs7xGwXWLl0sX0wC79AlmraZzSJHViI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KRSvZLGC2MDCsybgt0p7x49JupTtiVkv2uOGkv8AaHoCmDjrEnJi05g2B04urliipV0n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hZfVTsRWo6G4yS6rhi1yi2d+su65fb/4XMuxh/0X/wAhviGCj/DQf8qgfG+3/wAEzh/i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Qlz6aJ7pm1tsaxMRDCgo8x6Z30yzbT0xORHtN4jF1uCro6Zhas2emP3ibo4tDxLtXEu8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MkxjjFQV2hjjid7jQV2xDatZ4jfui2QRlq+IlwhVQsqbua4SkeWyoaiziGRFDogoy3OG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Ly+xK8eJn8HdRHbC3mGLZuczMVOYufEKL4nReJu/2ggv94qAywzkj4htqDkoRHNxMXjc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ORWScRe/xC/OY22LShAM2xiIoe9SwxgfWOL4TTS+FzqWq1uZVqalBlPBNy7aq6RElvmP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NxvnPeFNGOsEIRgyfBzDM4dlQnXDV1TMlgznUo7pqtTgHDEBkK1bxDKtioEW0s6QDxnx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S9XifHtFp6Fwn3uUQG8JbYxnDzEWseDQlkTJQ3zM7VcvSCL2D1l8DjG55Y/fQ5wXyRKr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f/CZl3v/AITjJPpvt/8AB/l9pdIWsRBBPytDzFdz5jFXedziXi/iY6bdDM7AuRZdbC2L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4LIHCFhiQzAoVjjtCZ8FuKN2yAllz4yEAvk83Atenac7OzjBzCPfiVZw9U0homo8Nd4M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uUTrCS+Wmpj2tG43jHfpCuDDRjErMLMoOZlOzzO5n07GYj0nTLogugz4l1KDu3BS7fBO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phOslbgKla3mAfdCDNTatXMFcf7hnH2ly7x0hAzR1ZfTjRHMqH1IzEMVBQscwwx3Zz0l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ByzEulCuLmDR9I7AxzxM1abXjM2h01qMsHZ1haDT1JggKaaihQOhH6TmAssy15JsWUuE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D0gzMckGAZUYdMv2+8ykVkK3FTWqc1MK+24kO8y3jyjgssF/sRKVDkUsVMe0DGa6xKpg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MAFRcoNwOjE+3v4yu/wbiHJeMkFp0P2//DQv/rOT1GzH+MX4nb/339H4PaJ2UPdOzsXG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NuIKXWK4mIm6z0meQe5HpeTY4hdADVEFCIereYhFE77lV5sbMShZ3LqgZ6kSvSpmyef3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Zhdrx+iYoh6LlqUqcJvowrktYet1mcXd4uZm4XPJgfxlSiiYcyLrRJfeUiNdcanKHcYs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irkdb+mX2b2gfIO4ii2JouPmZXbjxGKr6ymWfYYkpB6y2zj63HSN4mzLhlaO6JrbKC7I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9QEHaTGfhtFoK+yj1jq6xyAP4iGVTfBLKscgmcMO0uogvVDYRsjSrGI1M9R1IHXB+XGN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/tCcEqWhXSYgteJSWvbeDyxpX+hR8zcCHQXSOQ38Uv0jlaRkJS1aEYB3priXQYzsfEF8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1mSsrxO5t7xOirpwxUzXEwB3sNQQz4lp4Rvk9ZmH1ywBj9pT1t95S1imZhGrqByYllNB1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b1hK4cWy5txGv/hNHv/8AruXp/lVQHg1T7f8Awen1/ZKWWB2l1lHuuoLu2CeSYUsRtfNy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O6eJYUtqGwxyMyoc3z5iDRt3LUBnFHWU4XV0xUpndT33vEwJZ8MbnuVKYMSk7NbXhjc8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bGUcVT+0S1kB1lSt5rMuVDyYjV49oWuahEtl5ufBDBcLKuFyYiqLKeEOdjTF3YZ30nEX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uol5uxmObfJnsXhTDoa63K8r8zPBboWGUiQpXEFwKeJXkagXWyCfbpH2i96iYVL3YwKP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MFB2lZRmoLSr75odYQ02dUaTlj1QvmS7TJnEyN5kljFms1TObSut1XdSwr4ihoQrvR2L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bvgQBZl3NQQ23ABUrSfuDGSFk7UFIbHsyycOC4NTJAUZNMGIpyRVNiHEvcU2HCWSBrJZ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Yhdh4YjfUPSYBkOIM9vCFcYn4JWiGpqJlZetj7QZeSN1PdMEDAJbzBFN5alFrpvLTdMr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mk5/+DzDp/rXn/zvqZ9SOAdB9v8Ab54r/wAfifm9oRcBOkVwJi6G5vvH8Bd5YV07RA7T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I1tqbVcfAUYhAcXyQKOwsRjEzXJjeLWTpOvh3hCGEwOYi5k7TONOrmJmzqlwLW9hm/MV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uYotu6lFgzvzIFbqKrJxRLpY7JRovMJfU15TNhRIF5CnDsh3VzHssoCMdTMyUYYxzU0N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8xqs54YK0wfaGuK3zcacAHi2bmwrHpEIk/AwwoOUAdK5OsDx7TOYBHFpHiO10c9ZdU7Q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hK326TYoHi4MYvI8TRiJne5Zch0yupK2zswzLFFOvEyHUX1lGhXzEMgrkxFSaeYahUM1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HWocNm0D2Ej3MOTUtO7W5ahfqx5bQYLY4G3fmBJTXeZQS0rUtc9Uj9vMxyeRgAr10TqK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7SJvcYFgnSVjxbuJurdK/eHbL5hMZpq+SHKXyojRsVYmybk9X1IF48Q5exGn/wAIsHd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2Vjxx/wCXH/YfQtLR3qAYaSMFZf3oG/ziqiIiukOdELcZqAQBexCLMyy5nzDxcaipWTHu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Yur5JpQeIhdrYamQXHXcWxanxEAlW3lFHm1rUGxwqEw/kmIsm8HEZoFXnUNLjMpePmeP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lkMC3NPxOTYydo7UWs1KK2IV0YD9UToUto+sCDgvKsQFnLu4A6Z6cweQ864jOjL09ZWz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CEsBhn2riDxqNBniYvhiQwXEd1cQFsK5lbHyhQUHB0n4MINagUde0A7WOC9wDJgesojR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kpbKNWRgVGBzEPUvVMumRO7GFB4uNAOxhJV4g1YQZ5HKTUEvaBco3VDFXEw1Xacu7yEE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q6WhofOww+r1NYeTQdqoLGrrjmWiqZGcI4lCWRBRC6xnmbGijFFyzGiVlCDjqjZYV4j1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opFuWA2O8tUcnT1jb7LZzlKGkeHiXNo7MYGx92bPWDJ1D6MP/hM/zdf/AAmv1Evr/wDw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tKctTrUTfdg8wiOyYvN98Sx+ct89Jg9ekhMeh7SxFuh1BmooVxGZ0ritwKa9yFFanxcs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GcxwVKd2uAM5tVMzWjiHxEQGA57wAyvnH+JZF5N0WcFJyzMtahibXpKX+0Hmua3Btdni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UaH9y1+HWOkxqmpWO0O+MxHNRMu8Y1ZSFa/LlWiWKvqmCuIDjibU5agpmDb3jVprhNxX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8c2mph8+InvlX/LECY7pmLLKA+6WlclUz2nPDiUltLDC5y32yTAUUdWW1N5aWJWwU9oA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2l6zzKaY+WcQDis+m4XrXWXE6L1Kb6TIw1MSoH/qISDdkAFvvUu1Vtcz+DR1ZQQsbdyh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mgMQ6EsiYFMsU+0Jy6uWvhlBqqyqY3gWZmdR55CeTJA95ehsvpcKQ8HScD4WFF4KGwai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tC4LeJRUKIspzFO3bKeWJrI+Edzqbr/9rIV/qmvr3/wT6Vpq8yjkIKIWfyRrBsmnP8To7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yU4E+E4gXBfkmV0UgYMSxzh44gpc3bpA0OTcA41yRI0u47xc8S1OXEGYFNPuOktk/qUb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EeHEXMtMizuV4xMOtsRW7J2R4gkzfEx5x1gYjCNdPvLVjZWPaK6JzNFWOGmcNtunoMRY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zYQZ50wWRdagunManPMo6iOtTguJNWHZxHOgz9UwnjWoTHdLtlVhpiqiKY+WoSsQ50iD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mNOZS4oxee8qbsFpzHwN6gBrucQt711jwdYIyg8A8sDsvi6wS9Sr6xL1V9ZcsczIviIV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VjoHMMK7IeT7yGQHCMrQMVpU6s7QiaWenSVB1jyQOG+TzMqJzGxtlxc5MdCYYYl2wInQ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m5tiHZRziMHI5lWjYKTlmAiWubqQrctxLrO5PRj3T6zBjr+yH/wmQ9V4z/veweKNUl+O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b1nckb9hyzrdf5JV5XmPklIJ5v8AEf6mEC+sf/B/Vpw37Tu26JNhS+hrCULhYZe6Kmxp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oRYG2+HEGKoRc1KoanSD1ikottRVHk+EquXtAWKO5joivSZjnSlI2dWXZrPXpAdB6zKC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Ko5xeS4MhNhhscQ7xmjiUeZTOMTUht5l1ld95UOxh0yZX3XxLjzi65l7unxLodUA4OYt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6ogX6CKvJmXbOageh8yjKbO8waujl6Rq4j7ssGl8jtEv9REdXW3EoHBwgOIwzS/eAL4V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MrNSiy69lxjVR1gtz2hPF1QmwLLUvAFw1MAlDiIxV0irQZTCR5gWLHjEXgj0gDbT9UuM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Rcsqyxgu7gTAnO7KszqNwFUV6TnaoqoalKqnxAr+mECjgIkaoKvV6mQZvRM7VeHHENSi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FYHOplao8w3UeU3D1KggBtsCC+CKu0ezYVWc8PvKCobvtABys2mAZ+mO7NlXN7q/s/8A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YI4cn/EuPlb5x2GOVf8AgSSvWVMphHj9yLH15eGef9v6ab65/wDBcQZek5f8ghpe8Ow8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aVmo8T2EFmI1uOopbqLjVKnJljenS5YbF9yPr8zPOOFRiqtTmnJSG7m6KdW5RUa1DSDo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EwLteYxoKrrDj7GYfVkRPXG9NfEprB7pSONwtv6ROinVlomzIPEOisdpaq9Z07yMrF2V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d3tFdvM6qxAthO06pf2SoXZqYPzHOYCQHvfeEKMorHQ5mWPc4lOnmMZRdqqLZ8JrdS48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txoOWuyIRs41Fw8Xwwa0GMRfjKnge0pzTTzOadrlGnMW1gcJh3m1cI41jomRzjiX5teYB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B0IY8wwLeesoFrG6JcBJwnWlN4lHLqLl4ML5l+JlMvYDmoykAdIE8zDLj3m650aR4atJ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HNQ0qCMukvAa6W3HFuZrmANg4wiME3gpZqGo7ais1n+OtzMooOr/AJgXKLOmJTqJ3JbZ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P/hVe5/gFf6XJFJmTWr82Jyq2u15/UfqS55NJ+m8x8j5OPP+2Z9a/wDgkubH5xNd13ho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zKIplqjctplfMwD251EG+nMpcfSbC0HklnSo7gcup8wNNq3Ags3FmnwZadFTiCR0vAeY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oW8UYlsxIcFvelhTo3PbfWA9pSasy1kewDiYFuZtQuXUWBsqPxDutSi1siVo6SlboOJg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kRUMBCC8u0qNCQLWdQN8BbFxup1h2m22sz3GNCtGCHKTyexMC4XoufIKqGke8SpOeJiP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hfTr0iYqp8Dl2+ONwlWcMe/sP+ziyLhr1Qqooa7wP+zIyvgqWriizmWwNXFZ/iaMsksU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MHIraOkRpKUGW5wPL0ghacxCgJldiI2IAkmMLalbobW6IQRndnEKfcBRkg1gMLhdFXnI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UcSOXOn3lEh2HEzw5rlRfMYj3lnNfmY955bekIJGVr7ERXYLWYe6+kvVhE1BdH5liveVN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yPxh/s2zt4DansyemClV/l1TAhe3T0Yy9+r/iH6K/yv6/oGH1r/AOCqfk9pU1e+Ip1P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nLaOmLjkeWMGQL13UxtKC9jzL3PwZQRTXWJiXu6YQsKpAAC1wce8NpSSC3ol66XgqWOp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JAFDGzvD3rz71G1gW2MRFtZxBaAtAVg28rG0rNR2TddpmSJhlluYqoYPR6EMt32jtfaJ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hvUQrFykN6wlWl4lxV7WcVBFxlqlxPaVQzfacTR4lyzrmUOX5llgu3WCZVHS24tP3FL/k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Am7AwcSsO5iN2x4IBp0xcpg4uciDPvNRH4mZNimLGGsvEYtKvvOjrw1NCnaYh4RmqZbB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m3cBu0Y95asVO/SYLBVkIAQ6VfOomp1FZQHuuc6HlLcu4KljawtQ3XhEZGsjbn2mrROc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2chOVLLvpmAtWyuSK0dcMItE5MvN2YWKLnQxlE6IPgnW+sOYmg1wRdppvxLbeNM917Qa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/CEs9IP0D/UyBNcqlxTUcDoem+8XLJ9o+7/AQOsBfclustknAcE+kJz2YawOORw/11Xc+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/g9p798R9z3J0oPIY5Ia5clc5mqVT1QyyHqRM7uGF4i7jliMeYqx6X80ybgivTLYzL3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U83jpKDKAE0BiMmDhbSXcS5QMbvfBucnWYNjCN3+VQcKDfiYDoxC1bXB5S7bwrcVL7zG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ekPIZrMMEVTkqZirjepz8TIjVOrmYympgZizu40fa5dQO7SRjmEpS/KUK1PdHRTkY5Vd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DA/HM4OXeLZMMlYWLs0hMF7cyuSmoAuotV6vpCI06l2ltV0lS2TnMTjQAw4YigybmsMC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8VOVdYKHJjNFoiVjTa/6sRwVbo4iC3Jma0caxKpo8k+RgDVGDZqNxhSGwtQoTMsbxXPW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ozmXVekxXsvglNqGVgtgRenzesYEbxiVVA7iXmbeLjEjGeisVQvWY27JD6lQKCOxTus2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XzL/AHUejWeIa76//hStbwP/AF1e42npGNpg6Z+krP6bP1hhZqKx6+nj1+nR1bKz/XNf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IMfj6RX2mt1KilTmRVN63MBLDA0gNzb+0rCteKVMF0K2af2gWsvh3ltBswxVDiBfmUC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CPom52lBp1iQbannmpTAUvEXbWoI0/hBSYl5VRh5TGflgRrpydY2cY7hHbY5q6jkN+Vi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OPEVnCqUi3KKsNd1sOIqvcEylPC4C5XPSY0DniuYBbfWK/ihiZJV3AWDzKX4ekcCAriV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A08mIywF55i3TQ0VzEd8cw3VHC5ewOdQf9syFofeDwH1joS2aevkjIq1SdSHABpsqKmh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lYOWolmMI2jUak5yxDis3MOHTMQy30Okxu5TiYZZXDcocBee0zjOtZiJuyrfMtv1vBcL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U6t7mKDdU35mPpwd7l1A6blvKcEAuDLbqpUfAFziEsDPmpQHdnDp5gAcV54m6wNlazIt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tc/xi3xRXGaExC0weYV+aGrPwX/uH+H2n7r/AK+qDQ68frM+jv5RqvQwmkHkuf0KF/Sk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udz29RaBMQfofYPf8cxf6xsBz9tPrH/4P8vtLUh1hb1zFCnN02d4XB31RrsXzEL1OrFh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J4irkvtHRg0ZaMbO7eCoi0v0iDOIin6QtuZX50swK3EFnoH0gF6VC4F8poUqCsOivibb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xKV5hgnjU4iCOFwWAquesO2+k4Dr6dJox7xMGWejEsHC+IqRfRWDNH1n26XEmTF6lBYu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ywdTawzziH7k82pUbtqp2MfIZtRaxFSk7k5dYW4F+OJz9mWNWV9yUrLriVqrdxpZTHKP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1lt6ruAu8d2IEtDuCmVM39kR4slNKW9RySqPVxKt/VMi/rKISNIxGU4MTkczJhG9ix+Z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lZx/M3L9x4lsis8ylUmrGpueApFagCjrM0igFdvmU0cbMylk2eNB3gOpy6BKiTBerOsU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OJg4/ZMAxRQOifMC4CssHRK1UNuZaINCdi/eGNSaEx7y+7/zT/XNxfkcv+qzXAMHV4Iu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dQIaA6LAiv0BhISiujN+YuQGu52gtYitf0WiKoZHpDX1wdkP9X8Z0T6j/wCD0PxiHeOY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VlkamGsL6XGRbXRG1kqqnHME8F6+Ok9gXJFSBWwZs/IjbG2JtNOpxBYGoVW7lmKPYqYG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HyAmlOYNVTct4EZ1L7MTFA4h0c7ib18uZ3YqZEC1g5habKxc9ol3O/MEZzM+wxroPEJQ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MxnqkRueSGrAC+tz9yMzdhIVrvGivVXUV4gso6x8UYLcfLMlNBUALAcTNV8pW15LZUJH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rMVEAZxFtMtEqhR1TRhDWOO8wjPioToCZ1qIciqagrXaY23OiGtDneDASSszRZikx106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5pAmL6TgFfeMBKcxt9JsvMMYxocoi5c+JTJOHDHEZU2KN2cnSLICiW+w3Q1LDHREB7o6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F1EWm5ruFSXtrDdwG1jBw0IKh3IG6h1FxPA8moo6eyPBKTvLzaq8Y2iomccJiLg951hv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1ZQQy/wCcemb3qt7MP9KvRl6sB/B6H6BIVUBLtT2V2PQqe3qQ9BBJj+Shq034n6nb5h4R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6Jt/+D/I7T702Z14mjdWfcnGKqmX057gFxlJaouxtcJvrSTNd+b6QOA2RmFzN7Ya3l5bj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1xG1ib1Lq3BMGMW4mXN+zE3ZPaLYSqbmDtYyrrBfO4Y6w/Ms3Oj/ALChJ9JfP0mRe+9x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7Wui24CuU8I4l9wIJL9jpBUzIY7xra7bnGmYB6r+yYmUx6LAzeoK2XDiUBMnfeNLMTFR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QPXiVFVEFFC4t7QsuzxAsjBnMeK3Ecp4mtQuc0bYjCfDK3eodbDBo05OrKouhwU9Az5Z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GPBmscP8ksgIdNR6mBxMa6JlZjcFmSBce0LXWagUvfrIzlThOkqrrXWXN69lxMcYhuWB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LK1QcdIg/rLDpjVbbAjYU1Zrn3jBNNdCFIw7tjC2QUGF9Jgq9tYqGGKHFzcNdtmEwA3E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HmLyqry8SW7pj/qJztoo7nS6havL06h/8Lsl6H+qdtTKNjexg/Udhy/9WD9G2TouZ5ne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rMzYl8GO8e4fq1gqTyoAf6uJ8nO7/wCD/O7QNszxE6j0lOrYx7wGKV14PMzKJgYvhCwT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iF3NwqaIMhnDGFRbcGbqHama1huhvnvKoVUv9kIZ7MKccsoRXcla3XMqIaLZgXUcoZg6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UeADlmcovlFKxpwejzlfMGi5SB2Q0Yu4M60M3KAi5HEzX8jNpAMyQ4P5Jvb1i4Qaulqy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Zu0e0sTJXMs+bLWfdQ4BH6T0jlDEs+biMaXiusG28dpddGzVbp4lDoYlAMF4oYFsHcyl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TPWfM6ndMEmRtoczY1fEwvL7xMQxsIsA6Ce+5XYYgrvyxGUDijUuq4dSmenSO7pLDQrd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rjzObFMTKcEwFa5hvMOuBjHI7IJlzrFOL5YCXOeI4oC4jYcKmngzfKLUgGrYRrrYbq6z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N9y2dW504qNajQcRYLLZMIobAvKX9JiNHhNMdfAuu/tFY3YH+ZgKT7RyXi6gUb0lC/8A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DOtFbzN4AOsQat4JXOB70Y6se7XoQr6GhB6Ki1K3coCOHn4dCFUsnK5nWI07t3qDG7/6L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v2j3gjU+nZ4R5j2nv9Ieg8Iy4raFe6H639Nf4S9n/wAH+N2ir3S6ZeFzi7WPjMyE6X3w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bXe7zmEXB7oAZ0jg8wrjoDnvLsM4eJgEYlCCKqppixAOn7CIySSxTpfaWXdZzKHNkTPD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FMKxQTBxHDcNlf7yuhyYC2GcNxo0Z2DNzW5e5MFqvxLWclIoGWdKleArjKpRSAJsaXJo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ucXngRe82VmOTcvuqx7y9ICJusle4lKColMG4hqvlK1d9iHh7b6TK4vBmRySuye7ohKj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UaovIceJlgW4LYVCj2tvMrM6gAjK6dy5TK12WroytG9mygBaA/sBLhmr1G7xrHeDCujK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4Ny1mql9Mzg3iIByJjOSYO9vSNQZS5ZVjVRKXwE+8tZpIap8Qj0DrcXEolB1DRuUvVlC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uFRi19ahUrxqKuLS0dDt4Zy9wQjrTZUOcrRgLSF3xOjy4jTHYj7L/wCEJ5AMn+m6Z+UG3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va8uIfR0RaKfi8EatzB1gjuK8OpbUey+2hTL33oww0q+5+rKGbPkmn+o678G7/4M3+HU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+8eSbAiuZXp+8Y1txLiykLzRMeUsoA+wYOsvKZOCJwVkxiVW9Y8q4gFfeYooviyZDei7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06ekO9wEjbyRdAK7znRMmr9kzAUsazKeiGVEYK89kT7R2jZvTiGbdZhb10H8wA2fdHiFT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aATuRtWkyeoh3allfYl0sFGjuycy84FRM78IA/7AO18Il3umYF5H1dRDRcWJrYVTuCrr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cFSzTddYRvOgXLVZ4cynB5p6RsK11uYgC4OEq+MTAK6tQURoGLhZL7SrANDHYgu9IN37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QmdsOo9x9+Mcn1RY5z5mYEFnRSRFcowwMZZNnWotDtG/1I4oMhuO8LgK7oXLNio4Lgx3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lZLhAtC77zmO3MFSOU12i43iZVMaMsOhY7JWvI5uMCOEuu2wg66xANK5rLMV0kx1SjNc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9mZuaTPccTi7Q9mL6H/wu/2/p/09GppiL3x90NPifQ9e+0/R6XCPyZ0osHtj9vS5tN4K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nxPlPkQYTpLz/bfqX1P3mn+oac2z/wCCZ9H+0G/MfiXtmMuhXCQTujAhV+OS4xJcesBn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oNLtRE61MkYe05eoEaX07zgXUWFjsTR1MswFbg2x4G37SzXriUq7sT9TtOQAGJyGZZOcc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sWoKGoxG6xEBX1y8auhUCXp2joa57y+xcx0CZmtQHa7dlR3KA4gyF2w6QeA8EpG92lEx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ymMfhKJkAX3jlmFqLboy5njmOyywPhNWi8TYjYqrijaxa4GT6OMHSzL+ty9Q2rXT3mdh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5manduDQFG+sAvdXUHagwfkcERyAxGg+/Eu6yHdVzO3aajgCrjXZFXA3wJDk+KgV0fMe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wjZiFA+0HBgXTAygG84gVimG+D1uLl5jqWQMYmPXZwRqsVaqUKxSO5SgZLZQFZmKBl1SP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7GLmTvHdpXAVO23M06R3VcMSw5PvA2XaWri4GiOkeMkMPE0kNA6AfT/4Q3KKVn9h/kr9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Muv+h6G/Spr9v2mIdYnz6Ga2H9Z0ju5tLGYt2jsy5tgfiYeSfWxfJ9icfp/O95p/qfke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ov2lFqLBRyd1RiDOEBuOYOgD1WFkObuJ/oHiWU0F9RL6rWoKIwarN0ZhJOqrvKzftXWB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LU3viKlpdA7RU1gGWaRWWFhaDTXgfzEVQODQOkuujKEuqu8e5TGqmNhDTtHhSrincSy6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vEts+kbGz5nGN7dohpSq1Cw98+IrveA2Wszn6Sra46QQJklaFttsun9kar17TfYaiIpm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NW8dpRcQareWpc6pOYBoPx1lVwb/AB1hGEHZ/eExffMBg8aN2YXZiWRSMKLUHr3KCwWu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p+VFMpmq8RV+2oDKRVavEvvD017RqCqE2UXK2w8gsV5E/HSPWunr0HxNO6gva8NDLVlb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1VJleE3ePEbAjpAA93ijEaZCSzJ9ZuhTPuSd5p5gIpsef8Qq1AVv8y2vwpI1QZRcZl0VO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tOojnKbDdgJjUkdBx0VEsguGScprtFa0e6fHSNF3Vj6RLNfTNxDedhFAyHR1rpOsx1FS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OH5/+ENzNL6Pg/oP876M1+ckFWruH95zHcYHOAOZRsCL/SazrHPhEpn8Dcqkbl3fpeNS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L1lauZK6zrWfwZjK4/R7kT2h/qD2ftw//B/SPtPqJbbENBZzEo4vXWJg82YG7es58jjE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IK6xwdCZAqQLF4gqUXAcdWUGnE2bx8Rp0q4pV0ohKYugmaHsoTbXEyLJjOcMIegzmaql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iPsMwDlXa3LWXnTiVwC9SOT9+kRQZ0PSBO9tVM6GSBw1HAIBVE49+JVZsvrqb2GXQV6R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mus2+WWnCoWYEOnan0nGZybSziz25hDIejKTDBZs9o0wWZqClI5W8EBSc+ZRRQRBrlmB+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DglJQevVAArQhckRq21keYmoVwczTu7QWsnSOZ08/hFzDrniIeMG4FbAtK12iubnDnU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K4GA1auHOYal9wMDZS6SJG8Y6lubTPa19Y1rdGLIKmM2IFcxdrmOvDHN8LmpT+uI4x8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vL4Sldzol92ZbS9URuq04g8Pyh4uWEFDuOviovbvtCW/c5X94DAs8LHUTsoYdhZLu8VKH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dIHmKhH58xwDt/Cjv3g/xBfgXtEuXxI5PbhV9mn7zr+w37z+A8UaXtjqaT7if9QDIef+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5i8qD8XmHUp5/hif3/wCOab3/AOCD/vr/AB6NG1KrXxoNly/LP3hoP+HWDbH4dZRx8eeR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op/VT+onYZboynpK/TXrX68f6BHfg/o/Qf4j9TKR5R5M/tPFD65htbnEW3/MTrI90Sl6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2l59GM3n6hKYjpNdxAptVEfyJRZzDgGRtmWq9p9O0LhjNi0Ok+W/2m6mXeFy3VUUmft6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DVK/QLR+dRt/wDB/TvtOR1D6R3nc8yYIJt5desQJbcblaysycsU6oUj6R30eB1mNTQc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MBhbI4It0fxqX0XOMi+8vANPEBK+W8x/ByR1MCFjR2JSsXcRmAPtEF2cxVlijNXABZ4n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PEexqsVnMxe6gv4lTdrG5e10+IA1dbY1ZEUCmDEWNTrN5e7l/wDFyy+DoThph9Dhihlh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+m4nWDUUw2MVfQf+zEI47QsKykYKNOWYeT8JphSFmm/eo11sxiVUO4vEKodcvMtoztdU6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fE14JwdHJziI2rYsbwlGT57Qggv0S+4/eI62A1bLG0GWMwsZXA4bsalbzLKqEwIGXSHk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mo1Bu+ZtdUDZgQc7nkFNxW+kvWdzyEdqlqxGao7x+q7b3FNbuU9aZR1lQAWA2syZ9As5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OjU0rlalKBcwqWbOPBC9HMR2b0IHaKP0T6p/XmW9YdR+Z/bQ/wC1P7qd9Ooxbx8ETYfI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u3+B2myX5dJslL+pRe4Ff43+Yr/L/KP5f94tx+P5YtweIdEPEA/RJPB4SnRH8dpRVCtf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zoPyGA6+JSvXvvOh7saNe/GrSeCVaXyPQdRhPM0fdHKEl2yKuPeMq/bMORZd8906reJo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P44fsNp1fYb94nv2V/vHY/N7w/ZQ/vKtD5/vENjI5S8y/fCZ0Dz/BKvwPpOuXn+Cdk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+Ez1BjVRkn9+wX92CXH5794LRL0/6z6D380E2pfln7w9NCBf4MC9J7J2J3U7qd98TsMp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FgpJuY/wmA6we+fQ8RI/BlrX4VxeiYlFH1DxHsj2P7zL9gRGy+mSCcrDkWUeg2JrVODq8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ziVmvVFxkuCCOVR7ufQ/w1/jQP+Ov9avWv95n4zoy7d8J6fSRHsqiLKXPhG0stavtCuQl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rHMLAFI01ghEymKmSA54lQY0FIA1zOsiEHZmZIvARheQPibzboroRHBd9I6nXtGmQC8Q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NyrtHR0jdDFXPDrcdXcsRU9ybL2y9XPU7y55Crhcz14MLLyU3zFlqeMRjy7xxSeDNlrR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0H+Kzen4lURo3W4TVbs+wyzRJlIwEPfMIWiVaD4ldgnZjZCa4uCd6K9xLGmhgJaLdion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HxKpg6Nst5fJEQWN0Llpb1k5e8ATXZRakDfNy4lnBs4iArwfeWcg5gKhhq6vM5gVrcoZ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qW0+RKHCnAAQMK8obR7MxunsjV85mnMEw6gHtKGW3G0CixfYjyjvtAGat8uL3bK7YgiV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F/KAoYxD1joSyucCsWsgxCvNHBfERY+5PMtNamrXD+3o5BjGHaHsv2U5fP8A7dvWdx+Z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6n91P7r1aKwNPtFS6aw5J3o52D7R3k8mdZZKbb8Okd5fl0im5Su/iSzcKu5V/wBi/wCZ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8HiH95X9A/mmbAeI1fQoAaf47TtXs/iPCfe/aNGPlv2n7oPNQWCHuV2r4haPbL6kIbdvT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4LBB9a9YHpcdDADbM5dD73orPifvKzXpuZjgrRXmoWqPzMZWiaey/LpK9p8/wQfg8/wQ6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45+E/tOy+Q/aUbD3QfUF/wDEn9b9OhNShdfjd5+ZfvBtfid5+YfvPxD94PpfH80BOLTT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tuqTH/WDdZJ22dt+J33xENk774ncfE/pJ/STuPiW6SmVK/x/P6qj/wCDtw3wFkYa8cyk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qbgeqDEYHM9wxGFsjkmjApDN631IpXxw4qH1o8y6Jtl6uKiOAfaXF7rBsJszo7YvF4iX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jdmjt8ZncsWMnlhoHOahau6dZcobuViqqZE5hbmWpt7Itaw6O2GsouxM8lM4eY8mKlAW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27mPdjBcUt8SkOE3FEFaJrVnhuaxp5uVXLxJQcFxuf3/AGicHmUyr9xgYuCV0hZFbGdy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2nlEwBi0sEsauDJ5XeYVS51nmK8V4OsMw/mWBMNMxljekExN8NR6IBOZrEoWFcSj6waY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4rwpxNhAGO5iSIr6wHIXgbtNMyUaGcOIDPe7i5qaQ9MVjEsEFd3uWrK9KucRhbU3M4Xm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7TIU3V3NzVwqILIM9pbcpswjOBR0lgE41xG1epiW+8RKs7u/SNAKyZ8wsgbaRTjLcyrf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TJt2v9YwW297pLz0PgahhxgZ8DNKQ0k495khmP3CAD1B6B9CE7xYs4DmuZ+fiV2gwEd3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wDn0UdUT/tp/dT+2n9lP7Sd1O8zuS7/UG4eTPF+Hqgd+NftF9/gdo8v53aKb/F7T85/a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/AGl0QCppUll1MeP4Uf8AkfRS+/ZpPx/5TtvgP3lWqeP548No0uD6+mroh8RdiN3fz94H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2CD0T3T8j/E7fx+I8R+z+J0/k4eE+zjH9+D/ALUjwe//ABzuvmbwfL+T0sdD3BD1zzDv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1lDm/PrHp/H7xrq/xmHd4L9obvZS4Lfh0lem8f8AM7t7P4nU/A7Q5/Y/jm3fj/rOt7ck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95rPzL951j/HrNt8F/eX5/F5h+SfrEKPnEp0PMEdl5n1Az/6n8E7F5/gmevwPEz1c8/x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g94f2h/c/wAekxILf48/r0/qs6MBgsx4oCZPHoLZnMTiKRnbjLNaeNmX8SiUV7qo4FXj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T6S8bHnD07YvEz4RO6UAeKamw3EcQjQWJ6TqCAA7FpWCYNVUqKdtUKQZtdVpAYukAO34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nOK/ol72CoBEgzvk3hvNcV8oglHTKlbKz0XmMd02lCsLqwHU/BCG2h+pzmKCm8vRuz7G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QAaGR1IqPuy6FUgcE7xRkN7SoBBbvmdaHmIYWZ1atY+sdqUwGgTbs94uPVoniIA58ZYE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8zlRNVDZPTLmdRPGiWXVaFhcTkg9DHWmIqtQ7bXwQ7TuSrnWXogZae8yEJ0AY2B17MNVW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uFnk67gV2HTTFy98LiMYojYxTbuWWmMy4qQUFbRugIdHRLHR8L+IILTx/BOrHb/uYu7p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sOwWSw0Lex5nBo4gqlTiHtBoZ5S7AANORjqVjpHYVGyCT2usF9MlsxP8ZlYOC3B+f1/+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5f5T/BUe+mNlIp0OR+8qONEqJyeSNJazK6MMqqE4mJ+9r7Eofqhe8EBcCNw9Q8uI9kWs3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+8yaDBKq9F4nQZ9WWre+mPUFMm305QkwCgIEr9T/AJlVBd2+P+kr0r/zMy3rLerO4+Z/c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7mf2M/sfSO+9DuD4S/6Ex/xRP+DLtt+HT1mSVu15/glKnRIajCmyXSJNPhFbrETYatBO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iNLqYVtdVdXmLI0ssd9dQ5vSPPoyphvSjh3Aqo+80F+BhlZQtoe3DdFMaFWsyz8TLAXF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L3G7fmYt5Y3Nv4agLN6YWwoF3mBvgLjGKOFBbrYZT4osLsOLigOF10ijG0vAezANJ80X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7/MsvYc0iapJ0kJubEYjpcw5Fyy3nQKs+xBN6nS8VV02P+Z0KPB/aFGFvjpLZy75nN8e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7I35gFhV847mMpCJ0B04lBAje9TNKoziLOtw7wHqqHDQTCMJeEXMEx1zOHSlh+pAzRBwT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Bk6JcOjOqHKVqtbtKdtSognk4sW/JSi4UujL+CVrMo6K4kLKrOp2iLi9d4HeewYllgan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pquYb4HZZRLuTZQJRVbsa8yq2sEyrZ3Q5p1uCDDE4UqDFiipfB1jsWddPNso6WGnAlWz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n1ZMrdW/1Zgnf+HR3lObnw/wytuLiAZCW0tTi4MY9kQrtXo5sjIs+CfbTz+4fzDaIzVX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EtLbyxEqsLwRrZom6Osf+T9oswnyfsekf5H/AA5/6nT/AOh+B7zN1esRK08QgkxCEWz8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iU+hr2jsyPDc5mEUFcvhKMjOVyxg94iSOnHtFr4l2hmzVwl0LuXuNvWIQ0ccRkUA6KZ3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a7QRUr5gBQXNhiYU3thvXd0Eavt5jdhnchh0C+vhmoKtpQNPmZcb51GWbd4lqdxxKioa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o99zvJitJMhuBlDhGK7wBXasrftFIvMxh7xUcDFDI4U1AKTuJAch8x2Vo7S6LdtRHK1l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jFIo/J8wwj5JLG8K3EfQzhzM0NISuh901YfEJhTuWov4cRADVOWN0Xykd61xguFVWTJY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lJXvcJrUAtrpARXHZ7iyxgXZu95drWZ09osV3K0K9gcCbYsGobtLpwvXELNzdDqM68+s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PAQ3UxphsaUeYAQ8C4iqrHeLyC4EUoumyM4FsDcA1Tyu4s3YuVcziU5RCLCdELJtsZBz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7KfV/wDBD0Jpl3FlDp+ir/RrMF44iSiGsAap+MQKqJgDhGIBHmX5iQuTulhRj1qD8Xkw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vQz1WVuq81GPHTDLA2K9kZc+8jVF2S8LyzWpZDEKb9Pu94codv9Y/8AwkguTb9p7Yg+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MBLv+JTbpwGY5D3LJoq+yE6tHW9Q3Tzx8RMg1NprZK4jy1jtLwuSZHmKHr6SBUOTFlVD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bgMpZKcIussoRrUu0OoATfWEW3GHWECm29dJY9pTSEYHVaAubOs4OGW9PiYA95S4wd6j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ReoLxuav3g26EF8PYuZzUlfZEYk9qBGM8zhfMV9wg9BLKG57KFWF+alFNOxKLYr66lzB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o0mBK00sExGa3Vak0N13AagueYECmlMZ9LXPWZ6wjRhWGCbyNdYWYTKBuFgGsMoP7Jkj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Gr/EYxQ2OjtKDf1dvpBzSjW6/wAwkkpVvB8b3EsrptlHfqiMcqLiAC4JYAlnE1Xxcx4D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d6mTv8ama/vLI4lVcg+Y0GxQInM3AwctwAusX9r7y167rl1m5H1hKOPRfSYKwIafEy85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pnL5X9Qf5rDaRIWHUVEreBssfSWx34q+sWtPzVKDzIVKeogQC2LaHUP2CZ6vqV2/SAqg9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mfMBL7ed+A+k6s/3YCrT/wBlkwV9dN32QdUdnj5iMt+Jf+jXqP8A4Wh9gfEoIMo8tX0j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QS12gDy3jA3E2DG8Hulch2JhYgn8ZCIMJCxNODuJWZanGZRVw0ngDtDi8SjLjcyw+sqv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pNMCvuV7IZm05teIvAKvaKa01LgCUUjS946WzB3EG6orzEm/RmKyFHOIUNX2lMvXvLu0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+mIMPKNW/Es/lBaFkxzmNvL3juot3TEbXASmSb6dYZB9xL28ksb/AGlg5c7hqHSh22x1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yGhamE3bN4sJYcvK5gq0DomoX2w7VF7WHRbjCLI3WQxSIo0ioFw01LKcV0lPBjUqNpI4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PBdz+xGtkw1/KZd5zDJurmXDGxOVcAtDU1XmEBHEOPaJXTwMtAvTrKV8do6tA8zVss/F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bp4nyaSIi25TjZ0m4BWCphZqcLCeO3eDf8nWffUB+O8d1iMF6I9i70MqGS7ofvAEwN8Z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FH/gn6D/AHibQ+Q36v1H+JYS7dpXPxAHsH99H0Q8FfyxW+91gdCodhOdxb4nu4LPcfxN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l1BZAG10R+w/X/HMqMUdkvz3fh/hcXfXcTBX3L+jHRc7z6ymxs7QEs/Q/of8Gp3fr/1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RM94YA4FGtkA1cNWqzKM0dnmdWVpuMTXovmYFfGqNFoB0xHUbGFblD9xPui+CP2GYWVX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oigC65j3LjEnxA4x57x0lzDUfYqtPEKC9NFyy0Qq9piq6SjWsmKuMOvMBOOxiXWnHol2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6ytlfM0zkhT4eIdIDiEMYD55mGOsHrHq9U9mZtWIBcquYq8OMSi/KIFNWDrCQvQIRpobI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VNQ9wlCx4MRxCIawqyBmUDS+3LEvdKyzWRnkiClb7Q8DlY3Wtd4aHyqbqN8kOlxmqwN9I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ebh0Mxpm7FYlWoVZRBZ8pX7Xk5QF1q1JZy8MLbGunDOxmUIbRdw0feUNgr4IKht6xxVx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7EqwbdphdV1LNw+ZG1R8sBWfgmAFriGI22vxLkKhxdJhim88ypS/2k6nzRcELaZ+IFj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f5f2T8nu/oP8nz817UswF8n78QIUNrbAFlhuYKMroiSn6Myn+wJiX0F8DBQ/SZrpLjD6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Zxy4XHv1nEM3XEc+hNE75qNjNRUht80AP+JlxMJYxXr/ADr8/n/8Fz6fj+8y+MCV9iNo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U3LbnOX4hZ6+UBTlHMRBwJzuGI9+IEOTnGYKJfedJgr5t9EvgZjWLQaq11qNRsamXbwx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v2obNq7zaNI6U9hwStOuJbiVF1SwWbrPSN6l/vAvtOGsYmQdbjFzDCQFBvkjtxdEaqyz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t1hq73iDATeJta4YCnUk0NsBaOWIDUzqAxBQsX2mJLes8xZpoEv7MW4gKhdgQ3PiaoZS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1FZHwV7ytQKZTmCrRv8A+ISoLJvlfg4bslF/Ha5zL1lgtULYR+5sbGMRZXaZgeiNBNuR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ooB+ZRmb1wETAL8pWusTidKWrqS6WdjsvZLYsyknMOT7Q2Cnge8FSF2Df7xi2+DrFTAV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3DPSpWwByfl6zrVb6wdZ5iStGAJiZMuhzHGltKzL2EmAl4R1WyJMlg1qXVb3J+LE8WlP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+6Qi0/RfafNb1f8AIIYNdtdRmecrDUMNRmDtjFd3qDcZ3gelC5ycw6qH8jiU5+eDmWLt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Wg9p3S1VL08Cr5MGKHnfMFHnmG/Qfp51LzxLc5nGazAvUjU9oRSh5oP8/L/qP/n/AJ/v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Jo6ZggaVfxEzmj1ipaW+b3KodYi3SIm5MGaFVB3hU+sWulFdn8yztPYqOTMrXsFyhvni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vVQW7ujp6BUxvt6AYoCrzfH5iNt0qpg4qu8r1Rk+JYnVKa1mdJlAAazzFZRtZgdCWEfv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5I1wSqRWH9oShliI1h6xNCGtXvAJq85gi17TkXOeIoQ4oR2QaimowezgiYHGjTUxLwHE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7McxgK9y4Uxpu+bmWecW1ihVUDsdKjjE2ZjOFUvDLVh85ucBHUh0ZOYCsluJRIGLqOnR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c8QqdqLVRo8LrKGonLFhyLl+kdX2DPabIAyH8y8UWV1hsBARHwIhbVGUZ8dECa9Nq5fd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kFXG2dQp3zEy83DduTdK8aFZvy9IodnEpmdHhTJdLPrMgcwtYXLCVgBjKk0KwfWYAp6L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WA39+VMNmxEFyIvS0qaf+ufq4/URW+n2P89TJJSgWbgGA+npwjOPE6RwnQG4osMRISsy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BL1cuNXrPWIfCqUGXgsF/gzingEKoj2faVV5dTmX0JdPQekI69H0+8StenPiCjRoNkzA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NOoZ/wAyz6cf/A/m+8zgxGNAanWYQT4lfgye8V2su4u7TuM+TGY2G88wsOGClxFDqZKww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sspvUsm7YS9blQUBzM231uWHhGabbWHKaHEtYV1iMCd6hzTUv2tddYme+iWpzhgLZU6f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sRar234JgJcGVnaHbjrLTdcCOtqiwQ88E2jbWkNVBUzrv9p0ufMWMoh0wgXHSLJYhxKW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BUwoK6eYxVl1OZ3imZmFfFwNNN1/UeS1zK5Cr+InJnE5yYg7AdERbE3hqoxZCrvAqd2mF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LMzIbnBRF80mf3hdzHe4lp03G4tVb3YiHJPbDHfL3sJhT5RQdTQmKBXVvrbHYaywcS52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St9CxcIJtnJn2lVoP3e8Krs2hcblVA6niCOh1HhGeh7sQpAMwIcymkJsYq3aIt97zPad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vUANsWNUKZIuS1WzymPHybiHBWJ3t/KzT/4Mn4fqlC/Cv811aCKyNus5T5gLLzeDAlHQ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cwzN81EnexBB29A5l7qB7+hK3Lhome0WXGOY6g9mKOZUZond9NTU4lTmdKS/QysGx6tw1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6S//AAe7p/PHk7RxqfSTpUYb8TbO3KRWuKjkBz2TMBWs41NKW1DKy6EAVNSu6ii1tGYG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Bcqh7EuNLam9j8qhbhnxEpZRb75lAFPwTKNQ6OZkSHbsIigGesUbZg/ZHcOV+xNsxccc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HUmc0YhzwQlZmjiCarkHmZhxfETO78wzuvGZoq55B6Mtptp5mpFuBiWXtFgfWJMkMi4m3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TCB1CIIZlC8o7EJPOK2RqVFP7kuzBjuT9w0sAyqmHL7TBkrtFiFZ8wdOrGmAjdFpdaK5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sgbDYwT0l5hZJgMFTZu3WXR6h3b8zM6h3QMG2gOGZqj6Knvo0HmJVi0vmYAGOpETK6QO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PcHZOybVXmO2soGrmPIBuqI1yZ1RAMBzoxnrMiw20yQI85m+YY7KncywtvMa7u7xfEQ9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IOBvHeVhbPSIXthA+ZRKL0Feryge/wB8y+uQufhujD/Vf/CP8qpXj7qflOj/ADCV28uj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HEwlnMO8/ePdkcxVd46JVlnoI3hqG4wn9ziWczsTSVCmJTOwfxMJ+36AGIlzPKEVbK8xP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TzDqg6G069jvEQCPiOkP6D/hIEddlulfTn/wq/wDAF9mPM6pQZ+oi61GWL87tM5GNUY1i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wLwUsBRyNQqp5cz/AJCCc/SImh0gCYXSVOXDayC03Gor0wxV+lg6AK5ly0qdLywuraim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c48IThZiswbaWJoX1iGJBmmtwtgq+kLuHfMysdkwHUtkOvQWZyQw4Rm38QUjyz2lhgtR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0dJi0v5lLpcP0l5xG2GC/mXMIhWER1GnFRL6J1GUvPm2FmQsm5gdly2MZ6RYqqdLm/Li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vEKPR0ncJRmWDhlEvt/BphFRs9ogKRzhEO3UKzDEXquY3A9hCDW94CN5TbQx2TGuek3f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FLC0d1+tQgBQaGWCjcrK+0CTdLPftLdWd2xRrcDkiouaoN6ExAIlPHDGtggpponadiPm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FckeXqRnJgLOBWIPJUZ66Mr4yv3jqL6MOX8KYf8AgV6V/wCE6b8rTAT8x/nSVw3ir5iK+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kouWnxuWXWuh36PKN+ZlgTWZT2leJUCVmO5zOsq+3oCVVzmpWhz9kcNb9HcZx6MX0+80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dGRw96vLqVl3+PedUCcfrf1C/wArEv6eP/eN9lPrBgLowwDQ8E+tSwFLbjtGobdRnCO2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7a3L79gvmUNFcnVSh0Yh2E99TXFF4m/jfETqYDMNK3PKqgdzN2Ny9Oc9pc24ERbtlHWu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LDctYHmU4sXZRxDphovc+3NKxHomIHvPntHpfxDquuiUEZua3F7ykq7OZk9pvitJVR5g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fPJPfckNd5rjxE4VX2lhah5Tsp1nSFUL6Rn2lE1nqajit4ZZf0kzpMxU0x+E5c2J5Gvv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MLfYyG2UC64XKAMtxFmXI6+IL9240gUvUYYsRrdIYBTmorFs7ZqsWr9icaQQq5vccy1v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TfbTbyksW3m8sqDRByBxF4uoLHQKzOc7TNS6GbtqaYeb9EPo5KjMHJhTBo48ILW3CUhw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pZ0mSw04a8SgVnipgvPMdnhlZrdxkcY7mcZWLg8bmOZ9Ghp+pg/8iv8AcxX8rT8n0f5X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V6MMyqXufJMjsx+5CLD6GGWQGuhZHairsqXZL41OKh4fTKZlYnG9+micx1Mm/mJiO5tH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BarJ4In72Y/MADfo+yRVJdHR+HeBDU4H0CdsV0IOYP8ACf08TS6fozv/AOA/L9ZoOp9H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mCgXBwRENcoMK2eNMqCjtM4PopUMDN2bm5zctQcJ8QZWA6zKHUgbLpNzGxioZaxLziYR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bp10lG3he3/AFHcXonL0Ok1zJTeZr0ecahu+Zhdl55xLQYmLds1Abgytj3IMUsLgO9M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sFcd4bqpMopgQXSSlu8W6HQ7VUAyCYtMVoCtxVgA6zC5dlxVoO+UtdF9RgTUeSDx0lK6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mIHlbcrImpWKmi09IibvSpax6gadWHDtympbnjmZuqxFOKHVC7itkpbp3i3wK2UApiyp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ZrAs7h3kVOQWhVB9e7CzW3REo1O2oIj0xM0LsyPe8xqKgN10lCW10l941K0dvG0UwLKa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uQREXmMas8L6xrjPN6i2s/gukp7BVMyrsgts2czC+AQF5UvNQ+1/MuGMh+ahZHSWcPmL4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MPTCj81D2Avo/znrUqCmlJ9aInFr2bgrVPQxBQXsf8AJvnsr/2dRvL/ABAfUH+1zZJ7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ixM2kH/eFfQ6ZnQr84n/ADIY38bxPz79occ40PlwTT++dT8kZYV3RfX+eEfD/gJYB7FH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ublX3/eprWAICcjfy3DbwcppNUY6DBKelSoNf57fo8mR9T/3fzPWDHsfR28MvRhoxnUq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9wL6IfpVwJyGOJyKilmxvqlcqGKSWFyBhtRXyQ5UXWJU5LmisRFeIgqlaBagja7iAl1h5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LB4+eSz6kZsxLfeCjxcJfbvPhnHCXnGiASnDi9wYMDaNJiPtHJnUsaJSK8fWV01ExszL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G+EFDr6BELJNHzNh5NR60PYhNtXsSzoCJlUOrjvAoaSWD8Z1C2yIXwxjDuVtR7ktS40i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PHEG/enNM6rHQc9BUpWmERrbeITZoZagG2KrMxN2BZh0XUETDrPMtymzTYEUW9Iz9jOF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iyA82eKH3liFWiL8y73N2xMjMWS+xAW+ei9XPJjgHDRUbOL2ddiGCvDPEpGGir0L1hsA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RfcgKHkvf/JjWA1oDc8PftLr0aqA5z1lDwfrS1Z5gsWnJfvugrwPtKOUypoqaqOfsn/l1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cPwPR/mf11K9RHKKeD5Ivubuzw48L5DPr/H9psF5l0S+MU43sX7wSu1IxmynzLq/T/KH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oFo+xftNF9JO1fKsDQIxfsjnf+Dj1z/l5B0//hQWtds8TZ4i6i2uu0cKJcChqFNA7UBQ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O3sgpXnNsEz0G4aoC/CU0bPGZbRa9EIbPeF2DZ0jrCz0iXriNqN9DENgmr+I7q4u8zNb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ClxmOpmYmBGtFkVDUyzKjk4cBzLhsqaFNdo05lgdZka94araNZN6gLuziyPep3PmOSY3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dEBhpOkMllQLrpNNKTYwJkCcRXVZe0AK/rMtB21dQbHai2kP3hfVyw6P3jrpTM5jjGca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zY3L6MHiX+RHBKF274uZK+nSK5rzLQyKzQcYg4wVZ+Mylm+JeBsvLLzZYDOpRvQKM8s7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rYvn2l98uG5nGZQsGd1KvCu2tS9V3NS3ItmMoDd5VLbsvsQeiivtEBlidEf2lTS1ILdu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Q07jdlXC6GJgNyvpc6tgxHUQGh5mIbcBmoUfzzLLE191Bgrg+0CwC3glQGYqTqIf+5dH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0D6frqV/jz/hqV+mpT61KlSpX+I1/oZ9h35/0Nf+oL7Aozrw9HT4mtVBfEOQA5vVzAcK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YZcLZfAw56JRWybTR5iDNXBy7mD44hdl25s5lFHLek8wQacv8ki2RbkMkr6p6KYAgBn1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7nIPKm1q5YidrnxPyBhlGVxcui54jUTfnMwZajTse0pm1LrMveVXSZG66swpYM+8DjZMz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GdnEByA3No8GovV0xLMA1fdG7Aojy5MMMLLAoPtBGCk3cxKX3wIDd3Qh9NmUIc4iLdg2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7zcHtMkehU4t7lrjKru9YGdPhhg/Kl0zyuJeA3hLXbM9bSHAfDPMaDozC4aXaiayXpLA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6evSaBXKEAA1XEL2kfziZKivKZ09niVlg2Rb0HvEmroWJXVhc7NGpY0/SNG4bD5RZC1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hY5m0BsS+E3lUcGLL4iFS6a6yr2HPWdp1onJ6H0jqkK0KgWjU0O7PIl+r/df/ANZ/wAF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9v8r+g/36/wBB3+hkRYK9r/gibjK9K9H9fP8A6357on2/7TidZpm2cQI2M39JgAa+YCbF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ZR2ZbZW4y6xTLxC4RDviEUBG2JfiMzvbgiEMX1RybNMd5qPDHVlgjvKrNQnuKzgc6/uL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wns5nKsnmV8wUI3MgI9ZkOzGmzXEy0ess56eyx2Z5mN3TzMKrAaqjBG41QZnelXBua1A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Yi5tIUM66QnsIlJhdp1iUm8czDV/EamhnMLlMnzGFbHKWe0cS5Kq1nEu0Z5oio1swzTM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3Zpg92GWnIPEePWNVbl8wa33xCdVhiBKPMVDdrUcxYDaqpyN9xcCuRyVxMloDeJWvLMA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LFQwW8Q8w9QwFFtsrq5enE3MZmb6RUQDuF6mbYK5VS4r/nDtLYr9kQmQsbF4OkIdwNsS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GVSioGIUxxKXsiv2/wBfXi8yrvJ+qH/wB+h14n2z7BD/AOD/ABHR6J/4r/i3/p/R/sma9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C9ZnAwHg+xRY+yGribs6p5liA6z9phkug3LxCKzEEeHMrcFnU1Vd11S8+8qp2YDuK3TL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Hr2i31gUHQguwRmmXi7wWhbKpAOyYwbIWsLuWFmJQA4lLpdRsxHHEurN4tW9Z3Wom8Zz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XUVIyU1KXCLSKN0wDYa7EsCeesTovpKVm+LhWrDBghXWEChfxKoF+Y3TEaUIn9JQAbgJ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+ZA6wPog1F9LuMDtBTcVKHcwjK72R48IqVt+rcEu2YqB2GIpc5G2OKi+85OLBxjcSoSz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377ggFWQGZk33wKO/EqIljUGAbUGhuPwtJM9hlwzHOW2JORY5anPkkot3VzCA+Janmaj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NkFu9rCK8YiysKvvct6ZnK8nWVf2Ky1PGKuYgKG6uU7rqjE2Uq+PEGoCOzEqi24q9p8m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6Pu/6B/6J+g2HUfSj/w6iQP97Ulmfth6P/wRv8OycXp+5GEImMZ73Apj1L3DCgMADEyH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O7zAr+7TAK1YC0F3tHyk2jBPEZHdzcUMw0W7jNMF45hylQFKPVC+uaqOI7JxqV1qV0xK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w0yyYaE1AnYTxpANrWl5zEKirZwQAsg6SyygOxtgpn6SU4a+sBymTMqvd5haWi7Y0uh1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lhqUrgdmNTAfjzBhXS2eQQ8g5j8qZjFUdpkE1zUa90rF4IqpbyT9Y3VXPOYsBGoV1C58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B44DBNjezgmCxzEEAwjLoUmXvLKzVdpoXlgQzjiohbUwgNLiCeQswR0FDLUysrzF1KMIa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UIw9/CMDU0jdlaXETBsfpBDuLrC3eI4MZ6u6g7jbKwe64E/Qbl8Q25SgpuqUU+TIfpDw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lEF5zfiZ17HmbJfF+6C2s5laMAaCJ0CCl4lLzeo+UGDhoR+iO/eZi9snYz7H+of+AH+U/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/wAav0VNf6Ys3XiGD9P53b6L+h/94X+fc/F8em8R77TWk1FOBbiV7X2l0czQg5RwbBMN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laVdIDFfL4hTapkue0wKlfgiQ3UzXM2B32lhpBGx5grSFWmTtOOZPeG6wPDEGdTFx81m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iDdGfeWkC+LmX1A0xOTpnHEdqlG8xQytkzOPgZvsy6QHNx7pzMibmprTiYawO8K9L7xs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faeub9A0KljZNlzBB8cTTFCUOpKlqtWuc1+8GBpMmiZnUIIEUgGzMb1OGIwfc0y15Bcv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y8zGizwROZQycvaLf2mZTWIKrwRKzt24Ig6i8WuFbKHHmBtoYTi4qjE5r8kuspAbHmV1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uGn+Et5A4So6WLwP+zC2S1oV+49ZgrRviM02/eHBR5JsYbrq5vnF7joggFRBXBMLtMxG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9o2tB3ied4A3EmkpmYmF4mjuxCu/Wac9gvtP/AEwr/TyfWP8Alv8A0b/zn6X1f8/Hz9L6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n+Tj00Zj2vQ4721LYvjtklBYV9aOfM7j2hAU+ZaLeKPWVV5K7z3DKZqZAjCLM4DuDUUF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AgWOhuMdQ65ThLOA1RE1t6IDgRN9X27xVK6XLjkFmV08QG1Uv3ji1qB4t4jCG80dgRVG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HtFNj6TB8veAqPylVlxDwOG24zqLYJ4vMqAdlL5m2F3u4gc0aXNy2BuD5XEoXnmWJeD2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AYOoAPbtGFg947oZvpKEGukYkbiLPzGoJsOyVmZOFMrYycftMbI+OY7pXWWU28nme+HT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KpDgmEG8fEFJFApyTywMVatGwYDxCao9WUNoq/ZM3sJuWgpLnAss0YZVSDRbbEsm20iD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xeyZDbnslFsop26heIsOXKNP8SrYsBM8oFHLmGTa4nuDmFA3iOXzqHc7ywBjxLKeDzK3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QPof6p/sv+RQ/wAB65FAPqvSvQh/m6f7LD/XPSv/ALvX9Ip+uhuPZ9w+WpRRzh3lI4dO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LJwN3GFYF6IS+Q4K3Lcw7T5Yi1NRlU1EDexLl98rqZqxC9teILjHBudB1DgKTR18TJKE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2lltgxr1Gwa7podeoYpxDRm+GBfuIFrnaWKOCbu/MrB3zGr1GWWX7xgWV46TqErlLvC3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L4zDL1vi4qw2i8kVrqPw79AamNwr7I4e0DzVstwGzUVxdeXSOBS+8urUa4J3uWIDPWU3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hZRpt6y3mHzGrI24ly2dJCQwM5tma0VmOzRDKdcUxXAvSVYWzVy+toNAol7teTuotQKe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LmHd1cxDe5elNMH7xVKTezjEwPFdZkMV6OEogq8WLybczIAypTQb4jHjQviHUdUmOQeD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8Q1Yp6irKRnEV+6hxGZ0eDDQdA+0P05X5/znof4RbRAkSlGj/M/D/wAzqD5/6nUhd7xW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5MZ8OUL6/D8T+/8AxzgTnUeTj1WpXell6qGmcqg91VOy9/4ZYLDYC8Q418/3nLP8Os65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zFQS0PmDAtA3MyI0pJLbau6C83GkwabVe0OO2Kjb5h/PH95/Hl/ebDySdc/P8ctsPB9w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cbYEVbqvt/mKHlNtL/XT0/TUp/SKGLFFkBp1rKH6bdPVQEHqkMmMyvPrdbSEJT0f0NAr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GOrL7P8AgP8ALtOnovo+tSoj6P8A4b/rGx/Kp+Z49DfvLG7FhcBb/Ee6KXpFZUNrpAVR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06TgvQuYZloQyyYvA3cptLRzxHbektqgCtXxBK6libnrmZFngwQOZ7sEppQ8ywjfkhTU1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vPWYqizWUoNlvSVLueIigXnxM0WWyMD7giNvaG2OVJQveo2sFso7z1cpvOcwWsRQMTNi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vOQrEaGEOjKrGTtc118zuXBbbC5Y5M+ZQ6wRxuZKqCNQWPCVSVDrGfdm2BnMHKJgN3m4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3RwcSnWgQlPJa6ylGNfIbjWTgJCocl5XcSS7aMuJhmPeD7tUU942vg+YWFO0iCC90QGs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V+/UjhMrY69Zt36zaGhmbRaXzFobcdJarcPpND+ZVZo1F2cyiVQsjvY0a3LQmTWNwrgE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02iytcPmPwEQVi7SmdjaPYBzF0AwfM3PVP495x6LD3ETI/Qa9KDRV5/2/M+fuMwcEDzid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YR6p8y5r8wYHJfSL0tnocaNawbIm4k0v0iHR5nW+SKhduxJgSN/cmk+oiO6/cxcOs+qy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3UUK3iNNMwtycoPdD7Hz/FMrilk7kygBRglNf8gMbrBMxloCcbt947MZlRaly5Z6Gp6o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nS7WKIhMlMe8Xuv8NwWl8MEzimfdyGjlb4fWINqFjljRI973fSzeUFXRAoX2v4prSQS3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Tr4jEqYsAvhleoo6BqdvhUyDHkdY5q0MZQ5qDPQZH0Cpbf7p7QZ2RDNoBNGUxL6LCFMS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Vmu2G3vxMJIxYsTvGs++01eY5xsJFl6LQroiuVz8eJ2359o+4kPR5Y2eu/wYZLT2LBxc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EEzbtqNKkQQcI9PEbxSc8TAaQNbWN8v7H940ZShcSm3xKbuGFfWLeGKFdDiX5nn9Fawq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7ykRXNrglw5eJfiPoxQytVu5kql7yfsD9LjI+B294KYjC/sfyTbL8Os6f4HeHWJ2H9HM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z0+ERPaZlsuXL/xv+sq/IxHZ6fwgstDQ8REbs3AXVlW9xSu8GJs2nB1ggXoJhbHXrG7a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15yHEaOhvcya3BKnTNYbGbhovEybNcLP3REqNX8dW/vOO5F1amHo0lC2KInRUsBe8G+ke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7iQ2txeZUoXASzWYLnNcpFyMi1uJvbqzMrmq67lCwDEbVPWBnXxFYB7JrF8/SEhN2n1I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uI0Oy5pctg1cqhLAVM2SHEMBizlhWWbxKCvacxENm5VF5LmzUqpUCp6JY1TYyrGDyxkS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c4mixrvGubdRtgwrJxUsx4snTUOKlvtDC5fGoZUyBZBrdrYhE5Yc1yH7y+UveWQh56wU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dYsh/ATR3QOszQHPeWkEXSb0/OYSCkMCcQy1edruBcB+0yGjOEiuMGuq3CjJci2oImpH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SVosrN9al4VxAu8J9Svp6nxF9SbfL/4G3tH78sEq0TwYnGu8etJ/0uf0uK7PtiZn7At1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3QQujZ5YxDp56HLMJnQ3RqYVl4Y5Y+Hrrcv8A402C+yYrcBhTANQ5+Zlgllej807S8Ahz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/wDKHI/goc3zv4mJNaBt+IZUnRA2AFG+hMhDBjZ9uOadvRo3d1TfzD89+0A4PmB8vUBf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VOfeBEko/JCELrReUqcWmBzOEkNdQIn5jFldS+3/AGaYZ1ziG7VR6NwHgctQ1RbtYiDZ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f885s6RIDd3cqYvi5glHe+yTiFd4+d/xDyXUdRiZfmLynoRyKzv6S2aaLq5JSGvphLsB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Op5it+x8z65hMLdW+0s+kkLdTdCmbDVoC1ZYCmtISkCqb2smcrGPqv8AhLehP0T6h6ICB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3Y20fRUqJHyCBaejpuF4Kvw3DKpchTazCtatqvaD/cpepQYx6NTgU+Jaadq4lpvNaGAa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g99P2g7mS+qXWofgf2nTjjBL0NLHpFKne4fpDoG3ibU78TJpDae1XFw1uD4j0PoiFAva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HoY6ZX0Y5jbzDQPvlTMccn7pD9o0aOaqP0lDpWj9/wBTDoVqqcHWYX3DK9Tg6mC17qP7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5X9p3/zJTVc5Ev2iFrx/hf8AW/D9JRRgDZCpIr2TW5h9CI6vJ2hFKFWlVcFhsZ6COL7t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gLHa2q0QVo7y5K9orUxXArXbmDCD7dCO13QYhq7AtdpyBJiv0MScBYHSVTT8wQwXfWGc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BSN3iYtKBhRStQkIDLdFJVQ6Q+0FYg0MvzHLK7ZnylDjMTX11A2BeyuY7azityz5Jewm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sl2MczAzm0VvJ3hjSVluV8Rx7vepY6HVSpZ1QV1eIOblYZWU8xby76ahoUMQpsqUc/My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+IcNvG2UEppy6xAQHsU/eX/frLVqcOyXfdXr5iKAxrb0mgTiqqYfd+bgx0IM5+0oK52W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/dBQGL7j+I/k13jKDHSacjCvLA611lzRqSmjvMug38QtVH2gLGKxmUOW69o4He8QCSDF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3pMo7VEDk6zWzUNLvma5DtGQ9R9pzOZ3AD6kd/Tj0P8AQP8AIrbhvpFj4hHo39z0j9FS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r+CLzU4Nw2WBBWbxyqSxTpiGzQpVbcdyw6h/DrLfG7qpFqYL0b9Jh4SVbn1VLk3CQNct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IULQ0Er4PysbsL7oRFAyWI/1D8+XEqcUhnSRG/hRTXw/8jrWmcHo31W06Y94fwn7wzgR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RTkI58hAWO4HCIN209oA+wHwEZfA2YsaSjR1ePEZj/QNnScUPA/eVbf4CYLHqbC4R1LI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shUavZSrc0ZPvhPSJmq2VzaVbRAmLDY2a+YdO/OMoXBunWdpT0BUKe6FbALfZ3uKJYBP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7x4fFd8HxuUwoBbY/5D7LrQit7vO/L/ABDJ9fsp9WwlCrQh4IS3MK1YQzzfnxE1qpZT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S3Dhr6wWWLKkmPK8Gka/41jt5fRnwhO1MsMx64iCigUzaKCg9Bce9ZlQ1wV4hivpP4gu6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qx0VPfOTMCZsqxIZGgzw+JpASKUK8oJ8d6YdO+oX5+cnS+U/iU0RSVdpOnafwS/iUH5w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Kj70z/OxHo6v3lxpuuO3hhyyt7UrukDNxIdBVru5xN346l5F9NYaE0AyXx7wJczK8vbP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FgcPSZPpx37j9vVI4OFLvJ/wpf5n0A6fyjhe5DGPf1B/oLw3Bn0qV8b7fof0v+Pn/ABil1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xCPRKbwX3nB6C+uAcHPSM1k7oRiF1mG0NjFxgoCGhFUUZxjZGVcAitcYPiVVzglGTMrt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5Qb3rBCoslMi3mEWqc47wO+jmU0VZq61AmeM7ZncurxFBLZvxKya530hV2QO2SVSnfDO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TOHYzQl3tDBx2hkzc/iAF1uJDV1C7VfEJJw7wXq3Gz1NTrO9aQrT37SnXc6OhEQ6AXfL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LeZUCBC4n0jtfcZdyWb6QEqyRM/JAo8Oup1JmFLDJBFDWYL+lN5qmZqAQZZuC1uES38xo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LgbosS8txy9+0Jt4ZCWe0fpRrKr6dVZss2JS8Rz2FK9vV946mTpuVI4WjzU2Tdbjk7WJ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rI4JerHzBS12XCo0ZiyGpW2B12gEITZMiZG6rcrpwkdNVayw8HAt4JdtyVm+FstfsVBu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o5mj/Nh/qH+R0nT76DbyTL/jJPs/wczN7/An1hRx7xpH0TsGU5fgmV+xAJNstY4mVTt0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75+pLgeiaHd/aKdjslXAn0bB0z894jrwG+P7n1v1VEmSaVp4I7m+h0OoavNXupez+k0Q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HIO+NzUqXebPtAO8/gSoXV/0TIMClaomQFopvVfzA2WvzSkem6cYhuMYofnU3+r+0LLkI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7s2T0r+qTM7K2wYPMNm8/aQZeZxNbqZd171BxiZBGWWoDzZnXfE1cUPCTLlvZeHhhCAcJ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ZpCItWEvY0VgyvHkDzKKsaWGDcW0dkWmjMJADUVkO3qnqRDw/wBOc+76cxxiHHOC6DbF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dtnan7ynZaTQlRhWqab4gf4j4jqitZqDP19Dbgm2m57HioUHQgxi+ZXqVnHgKUtlurvc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feNXNBO50n16X96Yzah/E8R1CxaDsQ5PcPRk/wAdSsRNyp95ykWdX7zOqn3x2L/Naj8h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++y6nEfI6xArjHYUiehwsK6lyczPqPOB8QffhT+00HuN+0p5/MECd3M03tb6RM8Tsf7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Qgyz5ieIV7pRxdPDcaBtzthrrKZjMR53i4hEVzXMc/sA6Q9jFvtKBqrcdoUdV0nOotWJ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MT1blSp0e0vTFcVHgZ6JSLXicKPmdBP3mL6R925cQU8Mzx7Zgo42gJMznX1lDleyMCHa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5ge0950ox0mTPeWqoYyb6x6PMLr73MV23WZWg3tDBxcbWD7ytt1xzgiqUvlaqalpcXNa7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3g0Y7hMTX5xGK9PE2H2nGA294RsMQMQKGLs8TMlUziAWDBoGbWRr+ZXVZ/n3wQ3/ST7sD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AdDBEp6EXfALszkIe4VcQ7AKeWZcWyAtiKRpV1zEqzbSQtlB0Y1WPoIQ1WvaVWGvE1B9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PeJbbO5mFrUa4V6VWJYWPDMy0t+IhsEzG7a5/aWRYg1AZOSBRhr7TPVi5V6EuVw9Ycph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a/nND/Lx+s/yO30+8n0818f3mkNegQ9H1siK2O2HnJq605D2My/iMDYJxMJAvtnVb+Eu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MFEdnp9xMPb+0w6B/omQ9k+y4yOUA6seNveA385N0bAphu3r9BAjLlVgew/dqVQAzxMD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Y3oElxMP/U9fPoBNS6Zp8xxxA221icMMna3oB8QvohccczTOHnJdvvEx8ErC8vozSE5I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udr6Mz/Mzi+iYmrb4RE6OXg/uXPz96ffHBHPamryZI6dFksFHAd4DRRiDjLLlEOu6YJg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ALVzA11/zj/B6Zlb+Rj9zCUbwn4IGbeLX/pEZtWV3ccJCpjGtHLA16mBtGVuUsDAKTPB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+EMvv6G5TyFq8S+0Wk4NQPpeZYT1DfQLlK3+Ic/PtjkcstFnocx2q0dYI4LOgCj4PTHy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mgLQoPzCv5JCBZLG6GrhWz9CVb6VrSU9Yx8ibiY+dEz5Myth8hdR2LCYsw6NJrTCACrP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7My91qbPL9pxC1EFYXem+B8RoXLc3wq7v8jMTItaexcBw8b+SCEMsp1Zd8e00gy/VAGU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iR6gLobv3lvL7f5mDHtn+Z0JuEvlBafyoBnNBa/FQl3Y+81ef/A/xnVFXSvBeAlWepZr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dZQGVQRSyLbi5WtilGsu3SAWXbt7TpAcTO0CZlAusk4qV7xEYJZN1KaWxRcwN53mVq5B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mOm4sarxAwKiXb3lUJxqaw1SvmXXQsl88ysPecQ0VxDP5uB5F7mCOGvggzTBA4vuxTgY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Y1HcUHQO09QTgfaDYwYxFbih7DvqVYpe4xLLQ2dqZmXY39JkKpg6SrvKgWrw+JQ03DoQ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I7+0VxLYqHPSG28O6mVdld4kMqFy4zxnKtXKdaaH1hK1MRKDsek7t1ZUWl1LJDQgMFa7R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eHcrJfQFZYKJc47Oj1Ymd1m0cIpcr8ww4rd1AKGTYydp1sVAZ1quUUQTrHZzG1hwMMy/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vOtTo5R6YpzCw5WN0SYMYK5hx04nW0VF0N95toxmYgww3qk0dvvfTab/AJX0jX2h+g/z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SH6H3Zp6Er9VQmN0E79/SoYpYzE0xXfKb9G8t/bSKq5HM2YnTM1tXX7wLPShmv2pWnaY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87JaqPHQuUAj3/4gjB7C3LO0EPNG4PTD0UMqhlXpG8Yuh187mTS0gfNsrEpp9KJ+59pk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Eev6CdfyY72ntLX2m4rMtCH90qXS3y5mvSn0R4ujfWBflPqnH0PqRWev3MOO8fUze/K0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M/dk0PI/Nf49DNT0lfgoqbqvtB+Fyl35vM0fjyRkul/uEVhTQeAkbkKoqwQLOt/ZzlO79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VD8PaGj0RH8p2gw/laeeE+AmWCJpsKYcnFgBux4n4fomN+fShTXteHp92ENjG0PEpHq8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5cDu3ucmb7oH8zqwM59GbjeS4LEih1HTX5jxfKhjJns/vLwMnixjpzD7qTssXhyW8xE4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YjZ0TmMdBCDhYbxQ0NeJ0D8RAVnPaXssDfAR1HTn5qGyOOH2hNX4b/qVsrwvZHbiM1d5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qn0TgIl8Ri1eorLX/iiPpyh3V8FslFFSU9HvKi/Ccw0vDgelCyW+SRIVA4/cYLr2febP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vSAKQBwRXMqRVsvvGNDdv7wfhJeI0Ay0omAFWw4v3iE6N4gQClw5s6R3QbRhjaFE4GJm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BgXomhswowR1Ra0bqd95Yi66rDwB4qUdBPEBbuo4nOiozc0Gzd9DHU5N8VNNXXIgXv5Q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9ZxlKIkRB2DT5lHBj5mEpj56zN8xF+0pHeYq7z7QWvJymQS3u0wT0AvE+kApKw1GFclS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RqU3VSnM6PaVUdEX41KNWBaAm4FL4nI5iLKnieX6Jhxz1TQKvUdt/MpxcoUKVRxNabR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y6M39olxw9phajBTft/Mfiy6DPWWNMXuFsig5l8395ypgcR1Vb5ia2Dt4lw9ouDSznPcM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qdPg9oK4LSqOYhKFOGcRB1NFUiZC/vLcud1OWIf+JQ13qN0H0i2Ma/Qfr6NobPdfVMY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QqZH+Fs0hr9FfoOay4Org+YVsqp1XcuCssfZMF0MfslWP41Ap4EfOvqPrAc3HuYi+s3e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T84mCuv20Q/0wFTgvwZTj6pmULR1X/kGfXRi7Dg3/EcAHYJWhZSAx7TEMnxDaGDSLB0e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xeqXkgWsoQCrFXJxDa+IGcobm3lGYTHvq/76RD7JhYJbm6JGFen10LPtb6oaL88zf7H1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5JyM62jf5Mr/AAtysLdiZTJr8XMcnq31Q/l8s+/95HL2GMI9RnBnYsbtdVFZCmd34mO3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EXu/2iNcGVH8L2lX4OUCcSo6Is+ksPhSHCexrl9JXN+Ihu4NzOPIyi+70lnJWeDt4Iq4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QHY/R9OzDHx+GIFwqXp3TNZDfy0HozX8ym2R4YsuOWGetOu/eH/iYvyrfhOX2JyNlNmU7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z0aUU6hcOJU8cTIdZwypdXL/AMuDS/apQWTDTTrRB/BFB9rlBBFLk4159BZCpHk9PC6W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dTycLh187+JlOIACeGW4+B/EtzCS3ofHrt7T8B1jBJuNK89JwUTe1xsJ6XeiC4Dj6fuT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A1/qmx6s+kPgP3QV0ozuoS3pOcsgNpFbkrUGX9ZdbXNjR4iBKEY7AOIAAobODiAsQz+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xRlveAmuc9b7fmIPHSI7HEuF3X2mA1TY6XqZzpUptMXmAqk8RdTZpl7YF76ShM0caYFW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85j2y5x+hAv7bjq2A5mSmtavpHrHmUdD4mcqCWEwahzOqmX5czeNNVeophxwkaFjj7Qa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MSF2XcSHKd2A9gmq9iWi2nMNYINilXGes2oMkGRzaJ2BuYb7KIUcpXaVkbV3jvVY5zBy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kmYLtDXg2fLAM690IVbKojbwszcuADXMvOOQQXGMUwB3VB1aPZBZ+WEpj0Yy9u8MIy+V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EFqV7EwLYdYgatxfEsSzydpWje7eZkKaCpXpDucQTgWZZUDfGJhaKnSFtILPqJQeczP8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/pB/o1/ne3gXAEtZohbfh+Wa/qV6MaLKUZl1FVVvEufYeYd1aty0+kTu3XBR4YIx/Hol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sw8QLqGEgut6j5Iq/BsgxlqPxrPen9mHhFdtjdDK+Dwfyn4T+8IzONuvg+0tEIKM+ATn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bMZuEB8DuJUo52BRXJ8OKqIqSqCht4f0Yedp9wIG5pVl9oehPd31IDh/uh+Ei/L5kEMP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y8h/VEH/ACVB+N0geil9IC7ekdNcNWztF34w5p2zI7BFEDWN+QPMRp2p82oYPh14Uhw9j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5omD4BgqS+6+7PyPVi7vd9oGrCwAUmuvmTGAyBaTIiDTYPWYS9ptBU6TwsPuhLe4h9Ya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v8fKJlcXe+TUWs8E1fLAwngDKZEQqhtGmEDZrCqJ1jzJahrHMGmimZDjxDt3n9obs4T9U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vYXqBkPByLad4cqqGkh6MeLtNM8I8g+0p/pOWDDSV5gq2fM4n0P35oxUvfFzifxmGYt2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SvVWUduGUTebhY+tXQX3gnyVWHQ9pvX0czkLo9WZSVXGzRvHA/nUoAACgOCaxt8rp7xL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c/clSWjck49P5zrGZPt+7E4ZZ7yo/a/YTNH4s3QrDy/bT6uH6X/Zav2ZVB+GYVAArEOj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FA29iIYo9qiPdwPiZeW2R1GZMmJl1IMRXuQoHRKJ1MhmoXJyyt9QhrBnlhnLMpu5jhTc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lMaLo1AQuzyi3HwXKwmwrMUbpoDeLlFdW1UbGDzKHkVNOpyWbwsq3LzlODaXY51Ll9Ik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+gjHyEMLs2DLWDBcYwwWg+cTwu8QdMdSa5SLInBuHIowOg8lQdd6X53IKhc25lVmF6D7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+DitrcDu98zHpW9EfeQ/RLhq3MNKioMoviFmQnmBjtGADepVrHOmKgC3EcvLuzBBgrnw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uKH3uGbXHwlgvJ1ZyH2lDqm4U4F5isenEureq3OAnFymBzAWLWkLdSiIycBtlrJZzPtj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JxMVMniWxTPHEoouVNQGF9BcqNBL8yp+Jv8Av6ZroXDb9Pu/6If46/TTLxq5LricqLm1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qrMsIlA014l0DeZ+0RexkD2QaFTXWBuUX2L9pYLclSI0N1fEUzprpsfWOLUxfxSQr3KV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worms3LoJYH8WYbXAEgra1hlrZ3ZD7y0o+T+U/IP3l1/le8fzz7y1tQuiD2gUh5cxlpK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ceryPb+9mPhmDFw6gWRs/D+VF3Yk/HWZYSNHoO21F0UP3Yq+g/K066sEFe/AqF/WJqR1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+P8AuLCZd/I1CcS1URgvhmXVlmByYjWiI9sTpRha4X7yhVKLvvM/uXZiGHKJwMfWXX8Mt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R95rMZb2ukmRPq5Zs+X1Tk7/ALyw9X7kAQVkwwo7p0eTxLtfQhIwrDtd3Mn0WhxbCQDU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/wCy+r9JmQt+wTKBr/licj8VDUxpHF9LmegWnkFKxZxK6aNnVl36aHX+oQZ92NLmHbvs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D8CzlhRJbq2dpZlaw6t1esBAstLo8mEb+4S4dOeA30lyWMdo1v0Z9FFAxx1KSrD7BCho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0mIU11VL0rxAgwdm/Awen7dHXgH1gusF4UhvbRRc5nSZCaKRsmGjLZEudXAepwzqCH0f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c4nVj1KtgAXW4badtv3mGXQbYqjRuXflfWLtp+3+Yg3LiHZH0S9Hj2OQezGZBWJpPSyj8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PmoxzV7P9pvl/DiZz1jqwQxc+1L8z0z6j9b6V/rHVBRFV/PKneJVMinMXAbBKGiVe7mr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z95gVu8yglheTlhaGm9QYDF8QIGgxlUvUpf1R7vMdZczKukOsozO2oDFPL+0Kqtmaxhx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zXeAtLnK41KVMkGIlhyQ2pxCy89UZ8XSdDCiYxinozsqdwS1z7yr0PaUNlLexEFPuhoa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UuZto2wIs8DdYlbDsxVRLvrFbP0RSFDlUIwodle0LdDjcGnDjsxo/wCww52TL3jDbAsM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hlgIn8E6nwiGkLiNyyl2GT7J51EgGBp69Z74XOiWAvvvExYA0W0QlVb7j+CcN2n+qMMY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1p3TjIxmt3IZbB7GZx6viZdRL1WOmhuCGl5KiBVTEFvjrMt4lYMxGJquGAap+1KVksqo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PVPWUZkFrrCmw0PMJ4GAPUwDYOt8+PWYqTo/tDadP2PQ/wBav1HqnoqH6T1rHoD095UC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qFOf00dJR0lHSU6SoY9EaB9p2QK9IrTvLgTSXo3Do3obgRTaxDhhQr0vQ0HDERjKqbVq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FDkFY9wnS7qFmQdKIErbTG/1BjF/zFlFB1IMegjLtNscmZZmxEB5mc8MRpoS0rKCISkb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wL3F6LVrbBdXMVPxoU2NuhE9ryJFLqfAjaBWZ2CHSB2egVdq/vDUORFeqyo04KBeaYOI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11AHWKh4v1XX8QlmEe7iXXKWuUIleSd5UZFWJdipeAZXQIJU7OdQzCnQzzN5gqJ0Iew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WkSvmltQr+ZW1ysNsmkr/wA7LISNC23pUZ8z6Ah+GvkBudUtibRqM+PiQ6xjabanGrwf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3LJoaXmaTmNuAX1j9I7QPQlTPZBLzDXnt7EtZijfG9RQix+nSdRq3qUtLZZJQag2VvxD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+lG3Ce/obtI8B8wzStOpWWlc5GUTTzHZ6/YQ4lDtkVQyzbF3tElC/LpMOQ90o2Hsx3z8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KqJOCJozHwi2nv6P+0+v1r7TL8LEOPSxgww22rxv8pzzExKcZQ3ApwxDsq6+JmM17ksR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nrKXtzUFnowVb+JmHgifRGvEpNahsXcF+yFFzxyTuLEWzzFW4fsmupfoM75iczrxcdCW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qMxtZG8xS676MKOfYImtPAYMdxEsiq53HmoloqWF8wV2KzArois5LRGgVSXLdWb+IYbu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6odRbRrMxG/eCZt8xsm1zmM70YqYU785V9ICyn12Q3KtMCk0wINeDlFZy0KLPtR0nv4E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0Q/5mGqwZMalT8zzzHtscZNQuoL33BQ8IG4ynclEIDuIbfvolSQ78vaOgdaPhgbMKZNy9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ncpKWrvDWgxV3LINQbNGe8cHj3mKMWWmWrYMMYF1uZP3eJBnbtC6Kd1oiHkxKShYh1dc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lA0bqLv6PgIYj9pwxUZStCtfnd4fiv3n5b+8v1+X3n0Kv5oIqX7Ifkw6E7qd/wDE/rp/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8+J2n4lukplfpr0f1163+k9eJz+p9K/RUqZ/VX6HUy6b6QfvOfSvQI/or0Q9FfpvD6h+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JKlfpB6VKlSvQeUpmTSzylelSpX6KlSv0MV6l0/mCC+gKsSr4lJUqVEXdL8QlJytSvSA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jGdPLU6p3EaPQz3eFlyr2CV6fFEf0S/a+yXnxSOLQvCzFrHwJm+qMCAAHQ9A8M93zF/DF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Tn7NN6HQo49L0IYFeEgevPq/7Nadn7TJn51CEIrOjv4mUfuTuB6FkWsjeYkGlJmGqH4n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Cqri5oWncYEaE9p7hAsFZlnMeJc4kvEhBtHs5mDN0j2Ll1Nqx2ZY5NZgczx1iA+nB7zE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FPin4wqjAtDco6vaPYHYlpv56RMXpMN/lzNG9X1lrU9mrjreQTVuHXmM1rJrCcRy0RcI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MQGTnUVGlmVQtLYBhT5F/wASuh229J2lTpNxcy5RlU3Oud4Mp7Uc2rgbi0oLdJY7HM3z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cxfSZfVRMPHVmCTlqC/jALvOCnovTsQOei4BVfWP236x61hrco17IF9umNSp1mImm0c9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rccZ93SC0XgfvFOamGcqSlo8WVqJ5zEhaEsRuCnZxL2KG46V4WDySw9lfBMKBdaXcf1X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u2sjqxoy+GWCvkiyvLfWcR/KgW9JS58pftPy6T81/aL7/B7RTf4HaYKK/onpFX9qcWCeR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8OMPH8kdr8LvOwPH8keI/EO11GnQngwPv/iWfQv+I9K/DpFrPfWANe8/wlH3f8EeD30j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dJHU5P4OY8w8j0OdZ90C+2H7zop5lY5/bj/QnsTT5valLnxBnUT3fxP4c/wCJ1fxeII35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edX8HvOAPH8kS/wCr94gW+wn7z+pfzLn2p/M/NP3iWn7pRuZ1jgc3nT7H+XSdUPP8UOl+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/gg3F5RLfTbJEYw3sgkS/X5nefkH7z8I/eGh+F3i+WsiK1HMi6S/o0s/wCKC9I+87Es4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R+JbpKZTKf0Zr09p0V6Z9Llzwl/5blxZcWntLxL9F/4KlSpXotK/VUqDN+N/1q/VUr9F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w7nUCPQ9JB+p/wANf6BGcNcmVpoWxrrZFg/jUUdS5a2SmG3ibyq6KZa9paVhh+NsSsyd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cMMtiu9UBFLkuKuOGFwnRmBdaxD7SjuyPicq7p0V5jZ4mwrHacrjf3IrbnszpAT2Uq/f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JKjb2mBl8r0z/Eq9RUHEsFaC7nQ0alEavEq2zO8n8ypobpC6hw8TF9wsrLimnMFrceYZ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AMGapgQL2YdMwRA1XeNvLJ6wWH2XuYtuAEpdsefNftDagYtlTG2N85Zd3bGDbqoiaMwC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lzHdegvtMPJObYlmQ8y3lq0wfKd5ia2TvE7jzFEHhlYPYSpN6A+8o4Lt8QjVNpe8u2le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tC67PopwIb6ZlMgHmYEssG7qYc2c4upUCWRUbYGMiwIJraKI1vQdWOYT3VVA40riKYLq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8vvoR16FaHof+EHoel/puXLls7jO4zvJ3XzO6+Z3XzO6lpbL8fERbfyJbv4Uf+AnU/G7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8Okdhvy6Q/NvtFFoevoQAISQKawxH/hpmmV/wfvOkPgf3n9WDoeN/JOiXj+SGF4aIWj8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QtEq9b/tAWz4b+3rKY6Hw/wnQ/B7TJX2aPtBt+8aOGsHX+aaMtbDXzBg91dgW/IlmyPJ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VelEw62mDv5j6ISBj830jCugBsFmBmWdqftM44uQOfpARrLUI4qG/ag+l+HEtYZ4Yfr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4+iQJdP56we6fN+8qtk8YZ+spyJz0zIC0u++kaSjIqvyE79+U9J0B/PiYDlcOYrAHX+K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2X+HEcXkf2n538J+I/xPyn+J/dv8QeAW/ZY/hMcT8r/efnf7y7X4veIUvx/NDafiQ+k9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9FnXG+2LOO6CBmFm5aos4nYZ2GdhnZfidhnYZbpLdJaZ9K9faV/iqVKlf+CfY/aXD0J7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a8k2hog5Kr9ibkpuHtOQSje6tTIDQKmGAs1WM3CyssICtxVlMDNShkZlOH2nEdd/b/kdl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eaig0OLO0AKMV1i/s3Og4ioO2HLskrb8iPbtcryrqTO1lh6yil8VOxuAUvM7VMVF+0LS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bqtw66TEmN5lOFMxaZWJUqxFd0ePeYIy3eur6ERuQ6q4stHwmDh7Eowe8ELgC+lzAdKJ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7Fr4OYM2+Op7ISIfI57eJwhuohsW3giAIuhLKYVMrDj6QXY06YRT8yFkR3jtC1KDLUF8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TB/KI3hQOXv1mYQOj+xguyxxNbTfXiKhTBiXeGu0dNsMd4gVW3rVS9wznxLygohzB8ZR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XE0cy0XB7yl85htMOh2gGkN95cw2PcZluxFh4YHPmPHOa25W9AyTfqHEblO/eP2jGvqi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2m7HxZB/4h6H+selelfoI8HSbr9JfSF8npXeU9ZUD0V+gVG0olfprqyvSvTMLh6+8zLe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Znq/M8n5l9T5ndTuMYHcfM76d98y7axetPkmHZ8Is3m61jzfFn9E9MPwT9p+FftOr+F2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v2iu/wA7tF9/jdvRawnoSasGMiW3K/5AnTXiyfhH7z8k/eP4Z94mrxfluPUfj3gaF9tH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9ZuBur/7QJ8H+5O0PZ6hAjofLwH9xaGogJ+Gp+O/tOn7n8EVpRXTg6ZvMr0/n+eWP53z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4eCaeJPx6z83/eFJa7CfIjwJ+HSZdkhz+1N3DxK07fEO7ez+IjzeJlmfY9KE/aU/w/8A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3f8AeHL62zJLyHU8z+LOochuGX5D+0/Of2mTIPP8Mwafz6T8B/aU796D8H8E7X8+0/Ef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/f8Aj0hZPWGO0mymS+dphd6lVW3in6TwvJvB3hOJEmWsbn7xIftFOPKRH3gQdhjJ3gct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TeBfIl4V3kRylBq2bmHxNQC9wCuWcahbTTW5clPHaZuhR0zBq5FAXJYSMABx8xi6MM1l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ZrtBgD7WDu+WIuQBJA09YU0ZxuXsge07VR5r3QHY9pZ3T5Jlyrc1NDbFL72ylQiQCwB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tYxIyHUiigcRDkpxcTcr8EIKKrvGO0GI0U7FHzFkABRU1ug/5/maRlysBYiVqYvYVDgK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zDb6KvtEO8NB2uxBJY9yO3D3MRFysWqBZmjgYJR1UKqVVLo7djoQXl5BVxOWuBNDFbOZX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QRGAxDv3i9m9DGXshi42GTipdQYK2Qccf3gmhALTeesdSjpzE44F80ya0dzU4qK0WUDr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QbfPJiAuBy6x1jtp3WwGtrq6+Zmnc9CAYfolqDKu5s9bfV9GHfp9ZQvU/qh/43KO/wDU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1pMwTu/RXpUrr+i4MfRPSvQqUQ7PQx1iJz6V6vpXoyvUjKYH+I9ElSoIPRVfqJ+L6f01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+W4zP6Pf/JbLest1Zbq/Mv1fmd98z+0n91P7qf3c/u5/dT+8ndfM7jO9CBFhNfZZc04w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rwIJe1BO5d2IMHMbMguxdQEq075Qt0K8wa7hfaxu5Yj1ltQt0JhyqRoOCFCvFANK5Jsp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VHzBVf1mwrPQS64TxAatL4KJT9kTgD7RGeF2IWMsHXSPeDARTKc44ZgC5lcCCdyx9uDT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QbW5IeEHswjUlwYBIzjhw4MPjA7Qkamzw8z7isTlo3PomyVsk61F19CCADjrAaVozU/C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O9Hncvas8EC6Vm+JYi27KweYu3DrRLIOAM/vF2CuMwLNHeZhUzhn4zFCgcoRaMrbcsp3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5htwKR59UF3X1IjqJy8x498laM9+ZYe28DzBj+0v9KlHTiGdsrTlcwRfC6jt/gd2O53US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r0YkzecGCxsoqJTFyysgdWGyp6xcqG2eM2XFvczzuUq+HSXWrTyuVprzF76KvZYBRXUT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0TcGAVRxKmrg3v2gifxPBlvYn0j0dF1fum9P/BD/AMQ9NP1h/qceoILQFgxfuTH4skO2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FRZGGC1bI+0fN1jV6BVQHiDgKmiV8wb1C/MGJCroas951h/DrLDH5PMGCjmwjvUpDrFw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Z/tKk6END59QXQx6QNC1VP8AEH5eKDg8wdLC+L9iVyGYWJbAwv7QwiOUoh3iueNwgwlk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wJf8RVmnv/BAyyuPuqKCrnFYvVQHBeRNNa4hUgLNpmo4+RSFr2ggkoeBqblei3c0GBrr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4V1sLiq7lzfwP8Tj3w0ap9gQEjxcv0ZfeagpSIKYLG/Nv3nS/G7wokaUWbiGViLLtncf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vTmcj8D+p/wDfDi6B9GEVQXBwcXjGGECtJ34luwLYuyeRUYHa/OZjXk0lGzW78TSbTL2z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mQIlTX+ft6MdMblxo32lh36QKOgvMwGK3OCs/SNtMrHDUryW2sQZbVaxkhn9p205IS2D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c51vXMQc6qX9Jw7zus3VfiPvMdRTnr9Y3tyveYmtNM2qvBCpTFbXiGYuHjic9twV6oRYk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qmT0hsnQA5TKV0U9CdX6xVq/mP0JQxCooZhBfYYnusbNb6xDaXSzoe0M1E0w6Cq5DJ8w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7RmenVMsthVOoKFtC2iGk2o/llwBuFO2cHcilLVtDENsvmAFV2l+Rqgu+acbP3lN1WWJ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GVJ6XCUrzN7m28rplau8Mg5mdHTvBia58CHWYkULfsikPEpv8AgrpKpXGJTwYRe0pNgl6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9MH4wU3r9mD/xD00m3+qR/RxA9KE19x/whhesyqzWfWaXen8N1mKlCHAnnb9X6S0sgfx9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bndyaRza/b+YxRLYEZcD22aptR04iZBSTSdD6sIwa4gaMgTpfUYYHI7Kir8wbxkcpltr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VxkGB8wapqrpI3Jl/ahqaDr5wP7QCZcUv/Sfsiu4JbwKW/Wdp/GU/edkvuJRus+jlsj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/wBf6DaLp9nL9ftO+x9I+lwMNoUDEW/jR4Vmdspps1MrZH82fR9D0fumM65U3Kbn9HLD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qZ9/rHu+8KijuUMtibV1hpjwoHAfRFaf1GB6nb6Pw+IkxyWioK6RHzucqfoPVj/ir/0l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0jDLCkF1LvWE38sVKyipR1zBQOUG6ysPARDJ1nAOAlsuWmB/ehiU5EutT3lC6Q7QeeCR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EDKmoNdOXEINZx2nWiMs3ojkGjAwDWb6x363fWHs/eOKaGNnpZA8TCli5t+0s9WfFLV1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ktIhuZldoA7llDT6wOEoDfMgcQw6lr3G2VlubArrF0yaTTAXM2rweWBguUht2vcIowM2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iIM7ZlmeIcHfeWW8zkURU9w0EG34O0otytX0i0jRd5zCpy3LnarMsITyusAqRcehUWho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ArHGRx2hQIg45GHXLXTbqu+JiDTbdUvHbEqVVF08zjC6E6zM6l3KSGY8W2ZTnEC8OJgs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sed/MS1AVi9zBV/UeY9H1lqtqpUS0DrLUWtjJ0AkxL8qn1mJ9TBn6r7f+OfoV/okI/pN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C/Zjid99EMZN4vaiXHR+ibGMmuh6xz6rrlmcdD7S1mhySuLUzzMgafvIGTeMoMH6+kwb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/nGbLo+pu9/YAY1FrpHBD8xczuAfiXVuQqgXmUECzc4vxAsRyZVf3AsYrOI941Cc0xBn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Rn2WXWcVFncp/DpLLugaFwSPG+PnKvsTKMLzq9/WcvEXNC7mXlfefkev0MA9quOGuYxk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R+8DEETmtZgidA94v3TChDk9oDSAkeLLhLlYw2sJErUX95cBVoMKaJg/bRvko0kSvQs8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vzCprYrPxLu0qIYIChtz4IrQ9uXbYf8QS77MoV4ZTZYglYFhm5TqUYFF0k59H9DH/AH3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/zhjlohZSa4q5grF2PoTIbydMQFq56ExLHvwd7mLqWJ5blndq8hJ0wMFNswxNGnEA4PmJ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GXiYW+S5VqDBtYKlBr7xsFDMriuUxuOltrLgdqtVFnafh1mh1mVZN9RyRpOMqqR6XFRQ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2sopT5hkQzBaaziXe5s1OPSOLm4UAOn+Z6FU3Ls7JmZb7KuPXfvC0NOumSX5y4mSny6T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g1cJYZ4ZVpWoO7A/qJZc0VREC7ULLXMoHfp1mGYau4OWcqWZCqO5ZngdolbYd8SOlsR7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qCNRgM5oGQHNxlrFxyylgGGabl1StRJYeZYQ+1UmmTCTI3Mr94sWntDbYDZkHpNMb+8s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lq6s7wBAS+Zam4XzxFAtVcrvA8zMHQKhYGKxGSw31zL3q8RDiBkalQN+gazuP4hCOhOJ+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IXj9JNP9Z3H1uEuYrfdBVKcapR3I3eHFRv+xlUFAsekwXqn4Sl7X5RxMwq0Wt4Ib4at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OTPtUcVTIwTwcQZugJ7rcky4DxNNrLhawouYc1fnrCFvMFZZmoubGfaA21fhuH8abNcF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sPvyqocZuPY934n5zyiwe0U3t+6/iczxK78H3z1Y03oC+sqbVTsftLK7RZ9UP2j0/wAJ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QzokHuXML/lcObvfqh6C4PkUvM3wPaIVcSHgGonf4ifwjRiCFtcB2YC4KjB9scpZx0QQ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DqoPQlwcG6gwEfUpOs2UzDsMIYsC1S3jECpXgL0nO0xJwym0tktXU0hGI3KW0phGmXhv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/wAEpBf1PRBeP4qEAdH7QUHT7T/A/wC+/wC59VD4J92N3YkF75hkpDTtCFEKV+EwzRTZ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1riezUrMz92J0dkKI1iazy6iZ6TnZzqzmGgyEcRWTMdfvEOrVMGQ3iCvG3pK7GZbprMt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wS12zMimxyMQDMsreHUghhsGpVwq4IWxI4WTPMxWCmIH7o5OsXqYTL3lcdSViYviXBsW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jo4gQZGHwMzENXDUqJmXOhu9Q4KHaJ9iVy9rgUsAO1mDa/yYG2sVzN0FzXEvcDNb4Zkq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WhGnMawtw1AxRog8hdVCitd3eYgHQxollaogLbJ5io5jlCKhrlUwOsnywkpdjrH0q0PE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Y6LGWTfnvlwDWuUUcA9uv9mAWDM2LO8w6uuRyxyr1a3Mm+6KSqd5jKw+0F3MCqeiBLxM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MZX2uXbstuN08XSxUQDiUk7ObjODSr6Txx6ad4V9ofIT9X/inoTT1P8ATf0nob3b94r6U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eGi57NjbPtQKqL6JcI9SO/0G86lhQuriaYtl8ib5jpXVnSUp4/iZr6ZQlcodo7eyfpH+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8k/eU8z7Mh/H1jU9Nz1dWsJsUFKzNdEql+NQbrbcXrqTVlCnqdS4PkpPpMoW0H2x+0Oi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ejEhS9DXMxYHwU0r8fzzVX8esToiul8iVXAahXopF8Tj0JQDnl4/7DBRE6qXj/hKRW/i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AOVl/wC/kLfxqIJO1ca/MblsetVh7wzFgUsb2hea4ZY33FH94cyz6v4vafv2QpGqDNZw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y/Hy1BQ7P0fo5/Q/+LUr9dSpUqV/i+omPUp92V6yHXPM4ygtxmC38tS6GniGhthi1csc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tKWHXU6OEqUhzcKNp2IrMInjNhEWtwBJkdzY1rcMu0G7p60xKDc8xXeRuJvCLbT5JRUu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qYgQgbDuG1Lv95c9PBxNeFWcwWtFc1UzZpnpK4684m2oHOIFFnjltsrHefFTMgGxlV1g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OE5OIqXA2ckLRjDkOkqtw7lxFb4FmBpHG4LJa+SMHrZyjGvOwW6laINN/hMctdWYmreF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X7zt9xoGnvt2gwBxLgnJcQMsIFRVnaJ443HXsVAJV5HBSGj33WJrrK3ERt0EG1zy9e0a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yP8AkA8nCULADnNxwiuPclqOzdS2kcEostmm4+Eu3pUS6PRcJbgIZpgF4lxTbeqigyha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ii6ra5hwMdpduceEByu50cGJfAfRB6PyjpDR9r9X/Ur/AEj04/6z+h9Kix70GBMo8dP4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i8RC+GM8LFpY/wAQ02biZS5v54gwnCy+azNuDjCLH3f0ImzqPvAfhcTH8Lc4RnnAvYa/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H50mj0eKSrqsg/Ht6DGPaPCWtVr6mx+GDelfUrcVh6PtMTfzIR1HF1RWrUw5KuRwhWNp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q39o6gQ/4KmUWEn3QK4ms0jIIlLfslgPyJuVN3WCqO05yRXTtEoywQfZ+N/EVQ+RKJ9Y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ufiZFi5eajx/hcWAqLoLOSh4lDS+5/aUes1kfuR35ko7gfQg+T9px/xH+tX/AJv1Erh/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C3NWYtwD7SzF1xRNLNzS25cyCamubl7d3PfQ0AXggga1dmYnIqhOp31RGc9pgZTvPWClm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tHFwdxdqEv7zrhvQSJQVErqHWbxQtNKB1P4hua4I7MdYpx2q6xlp+5i7LXKc5cZBTdTP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U5ltFzZzjE1VmpWDpcdEjbuYLNJSjv5gtnJ9Ezw5lVgXjMLnBxDRpsjbWTZSywrILuNU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lQAouh/Mq5yMOUvYLHPSBXsZ8woXiWiNsbGKEwmWLnTO2Uwzw3AXXDG7iE9CHKl9GoVn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KYpHf2llzMrswKlv3fWhB7FmkZotcSCYzyuEks3VJKUyC55piBV2s7ZoHqLmkMdW7rKb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ss9p8xUnKj6zLFjo3DgHywNGSNXVDDHV4pPtMWrmYcZrJA1TzNjDyJnWv+DNnn0WGKN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f5D/ACsYehuXbSL7/wAGOR7RjUXVvvA1Nqx+3wTY2iij4/yAoMLXeXZmT9I4QiwdBQvw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nkwXC5ube9zPHz9E2oHD0Vj3/olHXfYxx+PEefu+2XCaMt0kWkYUKU94IljAcO8TYYr6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69eWrzMG2AyxKPb7i/tUCyGppONtxZ9GaEIS5d3o/wBD95qQwFyriUZuTre0HGWkc+8p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Wc+P5zw2PMwpKarvM6er7sDWkTiiFyU+1/eHP3TyAPpPffsQ1+Vgh/lD/wAyv8OmYSOZ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R73Mx2IfpLFnM04ssanRDxLuovmIfVLAKNtuIyl5qOrcOJ7VHwVolhqLgGnDi4E3UkLp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qBpNSMM5fvC8eUjYxwVGdS2ocVcQqnMe9mXomd4Tf8VEMLjdt3Dl18xxzKKtxvvMp1wH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7PzYnHanRiNCXX/YG6kvMBmy9oLhi90rn4hmCKauUi0Mgwsq7jY6pXhmPCa7PhlNRi3Y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zxL9/rDpEDGQxi6NOD7TIvTM+Kpf/bipisPzMJJTc1oVzTDWA3Au3tC8GIZzyYmAtYO0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iOcSo2FCMicEJq4NTCC3OCbzUPEzxBRyaw3Etm6Wpxwatd9/MQGxwuWig0w4e8AJDOI8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qO0LPcmyBM89YlFl8y3Bb1jLaKUFRNnKq5YXDCY1Fxbc6rgm4j3R8kVBSDlE9/RYLzZ+s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J6kxxfv6P6R/ovqxgdYTqTSJsuFpb1u0H3hXdbpxDmJkrT/MhjNN1EcatByy+h1KFLw5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/uY5x9OH2Ai7yai2iHeCfvuNBoVfiW2yPKATM8IfI9C4jsGlShtxD4P2U2/jUHu/2zcw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tTGJFvBJcFxYaavMLWEXEwWgtXmKcOo0Uf8AZmGK+6paXYPBgE0nTUZiT8D5mcQFVZmf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Y0kJRwyIY3VYFOWjddXsXBY/J7zsjvAhrDEw39UdiQYThmMjL67h6no6mp+csZugYtXt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voZWqwIcGYaxQKL8qh6er7T6N9of6T/hf/HOTs/afgeiGEdk7iLrdLehOFP0RnRPFMqw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2TUtyg2g3LVi3ea99QF94xLWossLwCQq1g1DOenEq98zMioKb98zQ6XBqic/VEeM+WAb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isBoGksXmBiuhB5r5mPeL8Rcxz0nQamULqV15ieYFFhD73LBNhXmVKPpB6SluUqjQuXa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8rhP+gSl6KZ6SoHL8MoIFyeZkOD3UNWiCu1xd4JVXr6CIzQl4wvvMzucNDAFMVgcMMlh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moewgTqMKqjAMKmRcfA13lSsWNrUTa0rZzEvZBdqFvylNvULHr94tcseCtWauoxoQVjz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mrg7pWkastYeJcW/EceJzRmYGLmmniU4LxkGFosqrpLnotQQ6RXXeIq2EDMzHuypVS4c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4yZ8RcSaYIgd4cHxNz/3ucHpqdP3MND0+y/0K/z16EP0H+nX6j1qdvTbRhFKKgRNNq3G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95idBfj1P8GDj+4l69dkrtVfmpmFT1meER1sWlIelhdFbZpvXGxUva/BHyG5njQpz4mwE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lkNbXhxagYmx5mA7VuiYlQJmnhL3N+2i2h9QmCedRJGFYGREh7RJBGoyXEpVnhTzKg49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t4nBf4dJhTAlcFrgJUj8icA+JWoe4mnCMAy4sNKA+bg129MGE1MlBvxAb/C7RAQ/M7Qv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7S6NO2tZRb3DMvZLAKHKKT2mXsiMF0AKAznqxzH5395+RfvBWD4v+8HYp3eI0KpY2WbW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Z3QKPeBRXTEPR/3D/ff05xgH51hkwn76UM6bvlP3gGDcVU17xqpxLo1DD0YxBRB7Ny98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XSsMX6bh9eoA6ka1qChuppb56RHG/eBCp7zbjKOktAXtVSqd4WPOLi2y2jpdI4NI2yDV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/Zjmsswk3K3ZuMGaKGBj6xB+yI0rtFzu5coasm4OZhoHQ6QayU4Jc42+JcyNypsO05cM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Bs7jjbuTJHLmCBw1wwD2Cw0s8wqEsHXCa+tm9nWNcFZFLULF/EoA5Eb2TLbXVmSy/dxG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/MSwWqYgKrR6G8x8mtZmhX1iUDxBL+LYtlNwZV2fyhoxG3UqpMLrLMnCYmLvyuDsQ25g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1A58QqA+qFsDDF3c9Sb+ZxFLhuMHBzEJAmPHmJXQ/dBs6GGNcdOYK1zBruWnUXp8Q8VX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LoX0/wBk/wDMAuA6hCQKW7y95ZnUtlc/pEFAdepgbZSEwa941TE0xx59KnAqyGPENQKA1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tLu4JeIsx6LesXvDPX053KDVfEJpGe9S30ATJfmUf8Ey4Azgy0L+DAArHAw7i46jLVLe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Fe/4XAzHPp7x9MzIp1HYmbqtuVuIlAujY65h6P6X/SYfoP8AxoKs1+xiNeoMZG2Nxtyu0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gxzL7nQw1h11zAoIqqAeYaayR3+MwBTKPiVdoR7QUFyoMhrFzYHET2nSmWZFbkgcKZKU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feUD2VKhs0y2oa1ClUTUVKehFBc8o9MA0h+zGTSql7LHRovUzwJdRnlFKlqTqYNZ7x1O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3GpuuMJqohfgjW1gwCp5DWZvGfvEdG9RKTH0muH4htarVS7ZhC/WKHXYvRECjU6sCoOx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BisSxR0wQ6NDWNTAnGXWedSimMlln7QXLpZlD7SxAvAMEWA45jfpnc7+IRLaLeXE1AZT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v3QdS7+0S23CW1qa2Y9LZHMAaVTNM8KMDdFtSqA+JdU68xBceYbvSzGJ/wA3tOhrMS2+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SBWm+Yje0cXA7dCcJ7O0aC6OFhJeaMWmt+I7s5vhw9BfCp+WBg4MQj/79w/Q7HefEicB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lTQEz1R02zNeXKrDDfVi/swVYjuMfSXPwpA6btjleYjF+O8zm3qi4bnnCUXRepU1LMIm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g5g+hKh6kYm5Ur0VMEplSiVCVPb0fRIy4qdtO2gbQX0f02THoeiSvU9QzD8mJ6s36BH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ojm+xRV92KwPccMpQIhwzOyIqG91CCQ2jitCU3UQ27ywEw6iIr4+kTQZVm4V8orYoZeJ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XZwgJC6GC4NHvcs7rY79jDFTR73K8AOw/wB4scfede0y4DsSlyFi8yqprvOblRLdV7O8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o6S/+wGKqjjrPEToQGDYkz285lbtjXiGIS2xLu0AvWG4fZgA5dEhWSgguAj2XLMUOzBM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KmFtNYTTW9nQiQsVef4jRkoW44gwoala6PKuPB/Mr066iUFg2EhuqvQxpdSDyeIQeW5V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OTGXiVRnK9rTxxBb6YC5V3WVcBaurzcTRwu3eaIxx0jq7nWpQdcK6QAiLrlMDNbwShxN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n2CqgtrtZU2mkSu3Wo4rGpgQDG6lkQM8y7azw+JzJfDC2Ns3qVHOpZf8oU1rWvS5g9sf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n+U/84UvX7HocfcgudIjd7kx6hvDZHk95ZFd8mZ7enzMtTUHehLL4wh93OWwXF9RD+6K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QAd5frcWD6n6H1slykslyyPqQ/wkPUJXoqVDc+rRPV/8F/06/wAFforMHuz6xjY0D2WY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38sOleUaw8kBYtMLYeId2Juzp6TNvpcJLpCy+a3LqwzK6fMWNXJbjK5ZYTqZYYPKQKMz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Zp5ICWnSXtGYsYdHiDSyvqgTaVm93KYccprGRu4NkUNI8kwIKNGbllhDgr+oGxXURyHn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DHF3x2jxLKNw4F3O0GWgMLGs75zMnok2m72OKmAsWbiswJ8RtxO8QpyniCCi7faKXvUX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XOMTI71u+We9LtlY4Py5oc43YsLz3iLKzpBbFlpnURvPiVdi76EaKb9ylK2/vdyjAoVx9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QsFbOkyyeWdyuDVTRa4Z7Sr5tx32rXMp49v5ihDWqgllYL/CX5LCNwQnywVisWLgbmQp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LYBDSD83iLNd8SqstRGZgS5rBDIxVRqcl9MTOKqlg8PpCspDmdyjoGWHb0e+xOZ0TFdj7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BA/wBc/wBf8nx6d3L5EcQiGOKpnVCXRUTFZHC7e00kwDHPEtKIgyy8uzxFCRE6wwDq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onw9Lh6XB9Ll/quEuX6O/wBFSpX+A/yBM+j6/VJkZf6n/cf/AADX4uSV67vN2rilNZaT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qPZNcsJBMzYpbBMnlFlPaZTNe0CosXephGhbZMIIFl1nOIOGF83Dj7jQOZaBQXlD4See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qTTI+XHEoovfzMhCAa0/eACD1k6/tEWicRb4nvfWYBjGZVKcJuFKMe0DpxFWnySk4iAU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S2j3TN7z3lDos3DiekdJKtbNiGpi4lwDwhzuV09yYNhA78BNpkczNQCW5mYChPPiEVh8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QbYRsLc6lUzad4aLrDUTkU6aiVDqBFsLQq+P+ytTtzCSCC32OgiJZVado67XMpb3qVW5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LuNGyeNxM6kpSWDXQlD8d3iVEy9GG2MKhYnm4jKqLtXy9YHFFxpVZnDrAgcm6e0MR1cG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0OXCv0lLrQ76RtGIhVdR+Yx1BqOSmCmtXNKJYofKDAia1cxRkiY9AlGM/wApD0P+I/0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DMz6r7teioToO/aXO0lPu8yINIMuF7g3Lk/JFxwe0dJfrMCV5WzNmeuEpHKcefJM8Oge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/UV26+p6noQ/Tx6Dj/BX6n9B+kP0H6L/AEH+DGEf/c5mHeWFtVAu7WlDucZlFVq32Fyg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OkpYcwC/xLkS54CxOD3zBIFjhlzhR2oxK9nEVBLVcy02VlMzL9oh7vSVo4lvNEdbS5uL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lyldKF5DNwfL3RDBW+YjWssB1G9E0IjmEB0SgwGKtuAslL+UylrTox4O0zoNxcCJVeso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ci9o8W+FJQJbm2lOiWJLbhaqd2Xv94ML03zClpvpCsKzaDyQmXmPXEvqmw6pQti2u8ym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e5itCZMO8FghELxxA3ZKIDLFPEH9rd1LN3eiMwbt0Pul8IKdrjYZTW0TJnG519GoZrrK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/EhbRv1UW+8cw57RqFuA/E1tF8h/y4jFncpgKw+Jz05xEq68xXjbK2yocvqrOaQCxycd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ldaYKVWrfKUpkYtk6bmLEzHqbdYLQJzd7O5tD7Hrt+gf6J/iP9M/1NE2+v3fpbszRauP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blpBTJafuS/VDpbPeaeGsoPdltttVt0irYiz60cxC1R0R1oO9xGXumghui6d7uEvSdsp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e8tgCXi1+0uGMs2o5oDrDRFsOf1H+q+jH9Bv9BHsZfab/ThH9B+pm/pr0r/0n0f05vvQ5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jlpU7llUPRXAjlmDAZ6wLnptgRrKxBtVioeiX0KnhlLpz1hTotq16mvG6zNwFWYTnXk3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u5BY42IuS7Cag0YxG9tXzlrdNkaqpxwuMcsSFKrxLY7ouAGtuBuKllBxEkYc1WbmiEL5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YYMS8blyjHSBoZ8Km6alKDSxAA0fvNjGBh5gYwcVpkOv6JYtHNS5wUlLmswadylY/wCE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LxOoV1qKpa6mRvwDUdxUdYKAs8JcrHlVuM0M94MYu0t6S1yW7OZcH8GmAm9TdDtqUEAL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MuMOvulihzmFAMbfETA4M6g347x2F30lFTFh+kSkUNj3gghrkdGPMz3iZAIuSKtoJKxO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ZfJGqVKaa4N/tHQXzPeHG6xrxcdbZxhELaZZlncIbsn1Q2cEGZ1/hb0ZiG/0T6f6Y/5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euJ7oE13/CXmzne2IezqT2O/EqIFJGlW9X03GomwOJVZt4eP5iE2FOXNM0QahSOYOfNE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ODgpqrkrrywDQHYMtq/vL5O16q/Qep/gv1P8D+oiBaohHnskwfe02PlllRxAD3jl/n9m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aLf+E/XzIx/8N/1eY+jOZ+Q7SqnmyLVWKckKDlbz3IIbtBLqiPmFo65laGMwWqyvBd/i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BmFUX3iGw44ZvaqsTIVpu25mrI0GIPzMyt1arMwhdW94LD31uWjs4vGYq28TClYMviMt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viMO9RCgqW3oRLQ+ji4ByW/QjmW4OKh2R7QF9RlRlrtCvEVsVd8XGoPebE2DHaI2oROJ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C0GTrL1lsD3YDHd1ZbdPKnAkOQS1jU08x6aJ6RrWGM7sNQtd9xlKybbuDoBrzG1pLdIQ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pky/7DgGzA/eZgtgE6zVpwgTFyipnF3eBBlx3fVBnrq1t4jY3wQ5s5HtLcBs9XZ7QUAu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AKu1VxbEMnuiGdH1iZGoC9bZVe3H8Q0ZXTpMlnEBgbfCcwSw55jthcwrtN6ya6YvK6vK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KvQT2la8ivvDYCuSjiFR+UwcnaZJmXpHxhAn10flv/UB6Ho/+GfoP1/VR+jFMA60VpcE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X7Bp3XMwiwK1G13iLFgBX46zJf2ujgiAN5K6nJAsLe35zGnagER9oA1A30BryXiBQ2pD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qvPocfoqGP8AISv8L+q2XW7jAjp+mmz2xeh7RIyXsQUE+XEZJY+PTqs22HyQlrU9DfQ9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6B/67+hj3x+0r6zZO+I5CNrPFXGo6u8MDtU1LuRl4zxMk8xMnaWK7VK1pcG/6mnEOjKO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y1jpiCs1RxKVxclJoUHtMkZxTYzb80orbavzidAcLj55pWZRQ6+JwQ7G5QprCzLJ8RN4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ratGWVSZa3M0uZfEaoqOMTLXsJkTtnUYjPzOQC4CCmmvEKC3tFrKfMo8JhLuzghsPlmp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zIMwVabNpBTGVN95RXkgm4dGFv4i087lxoL44iTJTFcd5vdQoxtjs3TiWDoVpwzUdc95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EyRK5EPaZoNNu4xjhml5jqdQLoL6Q78CBx7x1uXKuwjY2ZzUvFoBG6cMxSzpYrmIBT1M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Blg/WUA54IMDpwyym7emyXwPfpDZxRHbx+6V21X8v2hVAOzeekr1pYtl1TBF874fefVW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XRzhldPpl+8J9TLnwD6D+iep/kf1n/hv+H66ZL/a9I+SATX7sBMtMOy2dbqH/BJmx3Ei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mluvrKhmYy37xrPPyMxVYbZT4SG6HyKK6zjf5zNHrVg+ku6OVjj+NsFWA5QvoEPU/wAB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rbE1wi2/3ZkxPMW69BEK8pSL5Og6epHwcsWO/HX0PQ9dv1fD1Y/+E/6fPq+ukwjdhkTf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mcYA5eRLyKK5qHuHkh8pmVF5sJmvNem9Y1Ha5uX6X5aiAKmbaZuOqlVY3AAFW/SF1Aq89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Z24fWLdBWh0mHbrAZBTQzd8wRgRu9d3cY87lqZXEoVwzCViKs7mUcl7t5mnNvWOWLmgD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ecULxvMpyczEoh0JxrnjRCbf0XiNpkeDFREoGBRMqLhOT+ZeuNN+z0YWplRWpW7G0TPN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kczIB5lqUOg6Qqod6hB63FXE1iuJr29ty6LdrcEFZPaWXOXxATIdeDGPCsZ+s1Nyuo10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doadi833mEBTg7JlgVRhzGa2LbRQOukFYL3QIpVOXdFFBXvUUYGRjrSinzCuvW6gzlrm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1lkWWUB1iKs0L2Ki8qGffmAAq3bES6gtEuEMcMvEWOMl4XbKq1c60ygMDJFTRh5g7aj6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r6nrYf6J+k/wv+gf6evzPqH3euu7kNsahKNSV9neaW7m4kXYsd09auA/OT+o/wDOh/Et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fvf1KQSN0g/iIlcI9uhDZ3PvCEIfruH6j0P1P6GPosOkc0O3sERqMsJ1G19p21D+YQ0I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95W8H7Rra9GesBAPquurw/50D6P+R/8ALfVnyf2wUbKYPB/EcE2Zu5UZau5WDjUDZ4iz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mXMFLiCTZl0cukDBmTboYfObIBvAa6QA1DZFNSxsqXVam7mqjccHWZ57zUTPmXGDQmzq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q8XK8tSy/aoD+4rpLw1Aie6M3teyFctlVeIZcbrEr3ZXWI/ZTChVt4lAYriH3t2JGhmY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x8Bwb4h3usjC4uL32gdq/Meh13EPB8xramCAtXa6mHDaNYAANRcl98u3XCXNxOmBCVQG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PlZiAKHZ3KJq6twhgBMBALunfMJbAsBMHFbEnSOQMWxWD4FuJjLw4Sbo1btjWAj8z1mQ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Yh26TnJ1RxMOB24B+YLu27IN+ZQmK58TZzUCSLe3jiX2M2WM+YXZyQB4MuCKAHoXU0bF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6qI8MVNGZ7Q1pV9obEziNZZA0nLzM1W+LiHk5miMEBaajvtA+PSWk6Cw2/T/AGgV/hf8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4XTcws/NvruQMm8uW35cz3UNn2i7FVeJ3kdJRTTuZrLq7xq45eetTB4joFs1NR9i/wCv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HT/QfR9GL6KrT/ERddnx29iCK8EeqdzzP+tBiG+89kQT929KzD1Sfl9ItFM/AwfY9otW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FP0n+Fg/+4zAd/7RdAm/H/Y1b3wHmDPNx1qW6zP1PA4mmibJyOTMVJrMbzXWIsl6EtXc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EeQZe+nWMFdYm1BXMp4t1m4hFdBuYDDARTzBslCPVXFzbWU1NF5RMig6TGcFFdNbiG/k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nHaY24nBsGVvmdHvCHsCOYPjiLQgOMkUWCpkGjvR8zrK7wZqj2uPBsB5cpzAKbKNfeGR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dJ5KtUmTdK4uVfR0esAWy46s3cqxGDDcuuztrHtAVWmZdQ894jVTZZ4g4wr0mxwEbNe8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uD90K9viVybRVT337kx5yEEFq0c8S2TrdTMhi5amkHC7z7wnl9zG0N/Ms3Bh1eM8w1ug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+FmblGlqrkPMoClBriO0+iZ0bD4NMooFZo4ishGbE5mm+krMmT4qKg7Xr45jKrtR9I1J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57wmc67QLiV7G5XF5faCYdN9iDJ2fbNf8x/qP8AnPWv8L/gXYE+kw839JcuMm4f7Nv2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0XDjEO457or9AqXHmlonBqpcMBeczaSBqyfeX4WdZpY9m5p52X7ehCGofpuvXfn1v9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ixi+uEr4j/2LnHEo8MoT+mBE4pd7Tqojxmo6P7PChCmVfhuGe+2uJwqGzHCZnFcRbeLx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i4P+ssf/ADa9GfIz6MVpat5flqIa1sTfaZOyt7yN5ldyWqhXaDM4mT0gvoLieQj0R8sc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UMEHGbSVEuOILdhXwB4MxNqJfIgeM0jtDhuJwZTUvvHF+CNFNHqwl9SxLpHWvaNUu45V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4TPHDgT3lstaZAyDN0EcBqU0EbOcvM3HCCpTfmFgcOzme8BuLbvYuSK7sbo7FxWLM/Ax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XW4zJXWo22Vm5c1WPrCq3jLiYOpd7cVAgvUcNbZ+YmjRQjegntE2FPaBhIXqQCTk5A6x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nmZuoD4S9WxlG5lKM8vSCzM7arrHTdXknEVd9JXC72iCDABZtogldUauIaFRgRgsCWRu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vQkBtFWHXUoVaZZqCeAMYRcmQacExR0k1EAeeP3iUWVm2xMPHigfvGELvuhAyLvn0llH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Os5AYUvWNT4pjCwOvE3WgstaEGHRZyYz92EVmRzdj/Ln6n/Kf6Ff4D9LH1P0/geqYh+N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pGHhCCszGKPZxOge6KKtJBLT6xHKq4mU5PMotphjDUaWmWB6aX0lTqs+zf3hD0JcPW/0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9CyPReBr+ZbMuMLND85Yq/7DO4gdv7R0YGquhx94+4rfpGsFrjrA2YbdHiITtx7hgSuz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Tokp9WH6CO/Qw/8AcfWvV1MfzMQHh4cgvENaWg64TPfEDO8zBzDOFvJOBN3ZeLlUvadC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2CXZAW0+2ABK++CgMVoV7zRnuw5Dh5h5bmFG0qNRXHJMsyPWDOz3jRhR10nC8LHJlf3h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HW5UihfLUymFo5ag9eZmbKdCZuORUq5HEvbhR0lJdQ/WCrFGFlblgdJx1g54js3rpiHU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qYcbhiYIGBKhish3nTrksMQVT5XNW2m46xFSgm6t8w7RI2avFTinzG7vpA3YbIlAcb0q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LIdjWrm5FFt/zD1Up0dkDSFZLgtVzszntK5ZeDLgNs9pXhLmDVWG2OIPBeFu+ktg55jZ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maJR47Zljhznd943YHFHErjHS4OOOYod1yYZYWB+0pk6p4mrpNzzcdhdiywHSz6IS3zL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p1kQ9wmL54mfWL9cH0jjBl9v6pp/pP8Avn+Nj/g7fp9UNH8a+tzCIBk6ej3gzd9T1IlW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MKXdHeDZPNFZ0i6OTuXAGu8KicWdQKmEVceX/E0AAGAMBCEIehD9bV3LxL9D/M+rGmsU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P8IYAoZKMAglJ3K8wioC8JWse4DqLUTY1mo6RqU2bhlMGtLqkZn0tfMXPEW+8lo3bxKp5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4mP/AIU+R6CMpfJuz9IcnWPiWiPJ1BjVgONwYc5IA1TQVZiEGrBiKZIPUqALp4XTCKLm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PtiLmv8AaX0s7dyJdYU7CLY1s5nLIS9rsy8AO7EtwVnzAkxc1w1+d4bV2bsm4DtlZVyG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e0CEmg+kyUM1OSBQ8CTNQqLds5KiLaOHUKBodUwkeG+JmhYkoMAPQhJUPYTC5Zbhxz92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CFRy7QgcMdIgHeVBC044dzynvK5nbEydal2uczM7Ic43CVx7RC0NQ23ezuh2pe+Zl8BM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e75dkWUu8TZ224qo1ZxDYuRUxH97LOkp21GLVNi6ifvS2cKzmUzHAa2zFHTwH3iWWDg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0ZxfzBsKOTrHrz2faIFrTeJlzABa+/7R4eMWBAHK7PSDVw3j0DjxMx6ibN7fIvQuTnO+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6X/E/wDgq/Xh+BlKA4H6PS5cuFqoDpXWZV7HH7EwZKe8Rd8Qw5uVaVz3iC3N5Z0MgZMy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lzf2vU9CHxBJf63/AEmMdQBm8P4QaeP2pepvlxKQr0R+EzYXpLfWZQuRqOh7TMsuodZf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ZuD+/aWU5nJzD4LJN1wQK6qWAqkeT9Bv/wCFsaT65+8qRfXrSFLNUYk5b4nE+8AX4IaE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zWjRDRHJZs2QZ/RKclNn2mx0ga27RrLR6dJ0XLoQVXa/Eypt4WNPV2KXXQMJtDChywqK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jV4Y2YLDYkRsgZAjKcnkT2IxeEz0LZ4cv8x7aYuAejjOoIltmOkJm28dJh2c2nbQ1maA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Xwmg4Ssc0w1LUGy84l1SUdbnMTbPsshhpcW5PaYvkMukZ0sPFVPv0jpZhoOyRwzIb6PS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jMXJ0wyuUqlF9Zrrcd4eTUeRZs7SwjmjiHNWzA48zeWfmIQ4OIQGd7h6TKMO9zudwLCr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aMEA5lLYNYL2OJUUCg1qcjrGu9K2Y+yqhqm37SjcOyXURo5GoE5u2KgwAUiI2gZB3QnM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i/XEO6ALqsvStLf1BIVBuDBNCsypwCu2Gu7+9hPIqPqTe7Ua+j+g/wAr+kh/gf8AOf5H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PtEfS5czOQWMb1f8lz8nofcnbRPCYsg95wDswlQLsK/ShzpFO3mePaVMMEdn9NfSHqfq2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oAG3j94Mf4VKyMu2mLNJo+yqMKlZs7u+0CKfKr9Yo4WjOZ7ninHuQRoupD95ni+C38xA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bvq0PmFp21OzcxocmvUhuX/M1/8ACNGY9dZ957n8L0/F4loY6S0xG2rE4jNbZVdX2lIX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M5qOeixwzC3eTqMVDWKd9RaBkLvnxLlchrD6zQLD1nNrG5qGOMblSAdXBsvb06xbwodY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6eYr4PA1KCvTWxMbdFG47gHuxKLZMqCDeGrlmHdyEsiFTjpEJmnWK2e0PkmbhUZV78Rx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8s56q8gzkDeYtR8odrG9sGvjchPXVZBDcXRkSqbc+IbCMBkJuA7kSjiBeuYMr0Z8zmTL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uilh6wASsSqrJfqz9CxCkzqZRL2bj9Jrz3g1bpLOUZdkIWJjuKi65Wsuri66S60PMQ3M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+CZlo0vcQUqpy1BBnO1UZyX1JXFFdRxGKLOqS4UDhL3C0782S8YoOUpHJiXlkwnMWKtu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UJSwprc3muqLteNwuLZm4JjPX0rVbv70CfOT7wV11fgzT/Wf0X+k/wBx/wATw91w+k+0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ixuu/n0gsZqiaMT33DayEmhezPzHK+eV5gk3eIKxbk5jI536a9SEP17eh+viP+B16MRn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qYV/LT7Qjhap+6YCGdAqEciC02+tzBhfMVxK8gx5XOMoReUXGinZzKAgumTo9sveCR+g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TQ6ovofpv/Tv/wAxhz9x9Wfm9o69M3vGJgjLoswzrMLGYNURuwAxghV7m0l6jd3UMXTy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FjmAmLkCXZmBdsYcINxVRaxeGEYHhMbYtu4wuDDbuXeJokXKZA325JyA94bY4lZudiHM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U8I1xkjbgMp7wvVc3dRTZjM2xrpELqDKrJa1okes2WC1pjWZShpvcUbsOtyy1TocSgyc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3OzfNzuiG4qXIdY3OpuKA5DNZYrOxP8AqVX7xazNg5JziI6Oek14LHbvOqWaqBmLfH7w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L/kHXc4aMzCDsrtgad55iuBY6TIJy7sW9OxLSFtmAbBHpvpAtEHhtQv5Z34O8Mn7MEF8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HOJrgMviVHNsz6kp9Z6DEAFldA8RfUCsTNby6dxAHGqfWKGAa5I9BSQ8k5Lxqb1FXcvt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1PwuCv89E/wDNfU/WbA5r9ScZVscBH8jiVsGW5i55nACBx4DUsD0CCa4CGOU0S028wDYv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4TjycfoGDLg+l/4h/kfXm4jDDBK33uIUBXeUjIX0mw3zBd05qYLDMGuC5wlJVpfdOr++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tZh8VGwgYBwNV9o8wlehsg8r7Z+onH/rvo/oYcvdPr6qfrv3RQpIeLPMaopaicXqPdcG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T3KNy5Jk3lyRR7M90Yu4HF2weY7RVS1qcbTzKxw225XoL66hqhgzCTq0vMuE03MHK8Xi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OO82tjWNXmUi3zkqaXCucxx3JYhx0iEbPPEWIrn2l1S7w68RshbvmYRRlsQuoRcCeMQJ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3E+J/UFRQrjCbgLUYgFyMoatNeoxpd7g4zcMf8mS2TUVApOYrZYBGMMXMu6aEr4Jxm72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2xCBhzeporeVFhMubYRUo6MxTPMFVT7xSEOKTd7K49OEBw69Idana5dITI4y8Q4xoZ7O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J4cS2ZduonPMyC94HlxORtmhgC/uITph8f3HYupYWDR2ImTWp07GDYYhSGojMYBmUC/eI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AM6QPmLo4AxY/wCBCKg6/uQUvVvt/sj1f1P+yx/xaPUPol5qHdry8RG494fZ2hCusrgn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GMQxNcy6EcOIqxCShL+WoaQMvxpJ2ER9+GK2PQhDX6n0PQ9a9K9a/Q/p7sy2RhC0Gw6Q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uWrqoR4DBG2hlyyDqfWWs54jXUc5jE6WhrB/yKlSM2ug1636E/E9P0j/ANl/U6n1b7z3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nEcFdpiMlbnQ1eqlgbHEGBfSZo2vMDjwhQpbnBHctckSydwpFWnNmnUOqOTOalaGq7yz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bGd4suG5yuZ+aHLCxww5Y7biENgcl6iYsxWdoFS9GdQaKJ4mFdcwGS29oUAdjyHSYDlh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l218x0vmU2MReVwmIOu9x7Qq+kAtNnfMtqTwcwJVrHHmUVkjvENVKFZZq5WW2Y946p0m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95nnjWZTBR0ipAHtNDdPzDdZvfz5g4TlzBdcygs8zkFnyEu7mZSyzV4S6FO2uYq8Q/mb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XUjwOhdjj2uMCCkDoIFcztMKq5Zwh4lwFZE53Z8ZnHG7he2zw2/tBzSa8xy541LotSOG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1KsKZfAkezlzGol4ZgwAq2mNWamHL/wB5zjxOEeP8YZ8r/aA9a/3D0Y/4AuXro5sHnSXHj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W5XU3nXMorZYZ2lzCR6VPZEOkfQOZkhxCBe8lQgox3nchJj2eJWZXtfDNQg/ov029CEP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OYEbNZtYILh2Tqz4mr0zhNXcW4QN3vMAomo0v7kWh9yHVmni8yppntDc2/NFK/QnLGow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Sf5L/wB6/wDWF3dX3j9J92UMn1P7otmjGLuBpoR6TLE2K116RAcOpBZOM4g1ZdCY1PcZ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9qIYsd1uXFNlUVAZkaLXTrPcpXfmCoDZgEzlDWKbsmaPaMXE3uBtuW5O4xw51etym7w8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rSL2BioU0dIui1xL8LnDApsVczQtbKjabzRY3+8JYAxAwQorOGV1plnCvCfSEx28ixmAs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XzmcMqDTOJyGpuFtSmpLdKDvE2buADBLTDApXrcpeU+kOBlcS+qyF5jByNS1rr4mYrEW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LVwmO84gLZrZ52/tA1Hnibqr3iuTgumdZBp3cPwSi20t7P8AnoNG3maVWmN0rSkCZ7zT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bcs0oOVnJ0lRQW6xFrATIqrPkBUazU8ssqjLA6vWLlXzA2epKJVjH7RyfL6eTfs/7PI7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/wBm/wBL+kFcS495z79JYWfmo93bK0KCUUJLs7QjhE3LGnhmScfqQUzSU3HolPMOqCow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s1HoN8RsULIavQ8u7+EqA+oeTj0P07foP0vo+qy4+rH0ZLvTupcRIvOILPj1sif8KZ7U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V9oXoc9oYyXBGV8wZKqesToGnO2qYWM5X1IemH5eD9JOf1P/AKL+vhmHffuT8vljMPza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1LW2whp+5FMUkuXnD95W7mWaFxxKHW66yxdlxAYWXntErcvRuUkLyHoTI6KSKzTLMAGH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57kq8s2ggDcsq47yhIdAq0qm2gmYt7liW45xKHK/Ernv3JRpOSRZq6C+KlzWVyrgXp6C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EwSKofgBiG07Y1Sob6Rx2nWnmKuWSF1kYrSHvEBSHg11ibbZVrF+Ybr5hbn4Jdi99ZS3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cSwF8UuW0Tvt7wV11gTtMg3/ADM1SaZBzy4Jv9rio1ANDQms+8Bde/ui6Qt+lEPV9E6Q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C7g14XEMBCz1mDzqSiwejXEqgHCdZwJiE6mogg1kOqY4U5X11EH2QvHVOO7DqM1jOIq9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0D2zl59H8j7EFd5PrgY/1D9B6vqf6p/ifSr1CK91X/IRlfkef4Qw9RVerLnduXQI1TYO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GahKjqbemRczbnYTE7s5nML3tE6RtHOGGhyc9nrK+5aPs9+01+oQ/Ux9X1uPqx9LmDPQ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pKSDaXfqEqF2suFNHWNcPLiURhesiy+n4c16RBWFSP56QxWjnmKyxs9D0Jt+PX+/z/rv6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9Sfhd30fhdmGRiWEt9pUuQIBoQ8sVIWg4SpYorCtm2MKwtYagB+Z/wAiI9pJRfdkxq6gU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LhR1yi0OzXzFYqlPcmQk1L4nUxVhzmC1iHBKeDMHk8SlCYzXFxXUuLNYFTiyrOYfGt1U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lc24fxCisojONkNOUOJkhRCTyu7hBzEbYAjFfWGLtyTY5usQO85g3mou/wB4X2hvagdL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EEneYYdRc3LitjpHqKvluYVgYEQdXETCoPJ+ZlsM9YuGLek3sq618TBTlwJwbbvmK0MX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VKVv6QlwmbjVnJO0aTwfZOfH26ZdkW7UlJRaEtjBZkP6w2kun3xaeS77wW1DVM2PtRd0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hvkfMMJiazq3DVDDvMMOcwK8jeMYjKk8QV+0qfl8r/sn+2PU/W+lS6DbHX/cwWKhmRrh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ma2WQHPf2SoOyZ4p6xCqcdvXIxGUfEF6wu0DqzGG+7E5ys8hKjK9RtEjNVY2Oz+UcfpH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REsd3DMryTGScwLGN8y/gEAOr1Zlz98tY86H7zGnmt9T+Iyao248dIVHSPuQYG7s/ifA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+DX+N/Tx+k/x1/uv6H14gz+XU+kfu9H0D94vCqFBHbXDFQyGeIbapaq7QwZcmuX/kUPAd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+3mF04sazoqnNOrnEGmMAcVlh2vAe4MuuMKXNgxqHU8PM/eEBwh8M0hioNY+ZUMZl2a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OI8CckorXtHHM8YMKpYSpw5W+gS7ABgGMRtEZqVhx4lQaJpWLB7ql3jpmaYEsQr2uY96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TrKHQn4EHdaZlCFHHRmEWLIPfcRLl3m1PBqZge1wzUuWarO0uc/ajbA9ooPe1LwLgKg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tamPXRzA4VIV1hBQzCnHiWiYuMmyLtrMw2KXd/EtqgrGI61Bopg4A7hv2jM3sYZ4BSZc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GG1Gw2DxqBpj1j0pDJZKht1l+n94kFvOlC1T1uKvNDsWHVcSWRchXBeTmFlm3nvGYxCu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SePENpbz9+eJlufOJmFKCBHmH/ET+uwp0nslS0tLTtM/qJ33xO6+J/VT+m9Pf0k7z4lu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9M+lSvUj/hZUP8h/hPTRH357R/be3+IduvpslQzKxqdcwJr0GI5XHsM3RXSabU4aTo0e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usctWbeUCvPMPQPV1AtuICIUxs3PN8Xk/QtMPQ9H0v8AS/pPR/STc9RxdHbwwLL7ZJ7b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2X4L0P3R5Gx6Z/2HilHBM6cS3Liv8vERdLd4gm6sPXaCvx8elSv9N/8AHf1c+mx+dT7n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rGoqXCMvgY21KrR0xdwgs0WsMS+sM6Qw985hAsN44l7I6o2DvPWb9avvE7Ic5rcJtyQE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iaZda2PkjrZ9Zr0nxQxF457SxLvhYMmssHT2lFGglgLKqmhSFRZjtKM2UsiW/pzBggG2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ARurdwtq994Bg3qYaLSZzNkBe0PtDQ4jMmqZiG4t1N1yu0hjdtd+ktVLh0f9mjo53zAl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wkM1rysLDg1ScQtxbhm0/wDUtztb8JaFbN3Fa+VG94q23LEVqXaz56RyNeKxM2DgO7JR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6GqN3VDNqqGDlZyamihcpa7Khgm/Beolmi+ItpWGwbFlOKVkDf3ijD7n0hZunIoiwsbUy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CEBAryOP3Qcq/4wQEPMOhmK+KnEW8RB+/do6TxKJ82+8WHTXyBPwb9vUZhffwZ/XfXlO3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XflfWd6eIOjIHpmpU6ldEvH806ASuh169Eku/lfxG+i/PadM5CMtN7qR0/j9L9wN5b9o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gBzfP8k/If3n55+8/DP3nS93/qPFMA5/f6BAO2g6cQC7vZ/eV1r2MvrPa/afgn7eoyw2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Uft+l8cnswOT2B6GAjZ4/hg+X5dohv8AEid4PyfmH5b94cv5PedaWtDOlLfGozMqHpWo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V6AmZTpnzCmw9odMd5LdWXb1meCdzfadpUHMygqOjpKiRKlRTkqxOGW+vYpLqXDqksEO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2H5cz81/efmf7zFxfnzAvgE/eCNH6CH9Un9Kn9Gm9I+GPS9E/op/VR/50/pp/SR/4EV0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FJl/D95uVk5hSgDs5R0X0RlOKDAPPWdBBmMazNwYci/2/wAb2g18rj+yEPTRDWR+R/5j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0mnz9yM0P43FnmpRHQgAMhd94S6a6+ZQVKdVxFVgnCBQCxuN9SC7Tqs2BEO8qrw4hC3E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Y003mWVtbr41LNJXSVBDq6R0XfI9TrMaVfofREAEZn3QwZgeycRDTxORKUI7XEj8nSZA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GWHU96Cde5F9phkllek0ckYGFpomA5zOvae46xFNTYul5glTQpxCoqCivE5uG1cQl9h4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bn3TAxcStHJ11iZXftMkfaNmHcMsbyuEuloeZZSxOkyxyjw6feDiD7C8wMd8457SxaPR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eY84hrJn0hvFFsFaznc7czGw9Id6cVqW6lIfe39iYD9sUlny4umFMi9glDYvrF9WY3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uNZrGy9z81F5M6ipg8CD4/oS6Q4lX4uWAbig+j/ANQ3+qpX6EUEUt7O8bmZ8noa9HLs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zb0rvMthK9CHQJUZbBmPS6pmRjmZDe4Eoib3NGdzxnMSq/AOTJPw79p+BftD86+05S+f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XftH7fA4vRnr/wCHEb+in21WfvAHB/n19KFGgeIFZTon4/mgJj8bvEroep/NKX8/5nSP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hIU4+p/aBa94wo+s78QzQsGzeNRb+y5K7ZnGEWIDKxMcxM+nC1fE4wF8Wv8A6JzBgl3A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J4rxNT90Zc5uiehQ1RqV77QH9oc/sr061cviFFW3j+CUOR5H7+uL11A8PDTk/f8AQYt/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r2UVcXn+Kfjf7RPS8/wzqeEv2iGx8n+0/rf4T+v/AIQf92/4if34G/cKfln7z8U/ebJ/l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n9Xn9JhXX5S07j4ndfE7r4ndfE7TLdJbpLdGW6SnpKlelSv1V6V61/hxR0fxjxPxtGbXT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HTiUas2MxF0u76xvesJqYUhTdRru22ERBKtZTiMDY9EqmkqDSyfQSLha4SWFvwRF2nvt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nr2lcfIGUVW3yciI494NziaC4cPJiaaIW+0JQp1f2jkqLCjJLh1U5zG3bbpKrJmgV0kz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y4lHXEFVLvJKWyoIhpyQ35mWevMCgxiKHIe8ycYxcVCh+6ogtFNmZ3p83L/krEYmseZb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1Z9oXZs6MOWjvLWC0zGhdKoAA2sFASyLBUOBMA6oVviy8QBZ7aL6RBJXKE7bZLmJx4nE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CjURgDjPMxr3CXV2Qr1PMSM3UN7OhdOxAFQoiud9nEFgliDGKyrcpM0ahf6YOV2vse0c1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dorqwFTK6eJ1IZh1Ggj8VKzA6OYqfT+Uw7H2X6j/AHj/AAn6H1P8VdP2o/7FFvc6scfS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KcS2XKyz1z6HpXoZURmUrD0TBHD6Oz0dzxH6Iey8w0vVf4F9C+pcuX60swQdhlm/r6Ve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8xKG4uuZh3MB08K/aNUaFO/ThLlxzBUWJhGBbvPYd50mMHp07wbUTiGsh1UsNnAOcnZ0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eFvk4vH+a2W9ZbxLest1nefmd9O+ndZaNO/hItt/bP6JP6JN0/P8Udx4X79Om/qUXPtx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2/lPxD95+LfvAtvgf7zoF4k6afEX4X+86J+P5owUMwJUND+O0v/zeqpUr17zx/bQ/pIdH3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CX49J+AftPy79oFyeY19fmdXP5/mn/ZHo5Yf/avSRbcRiRiJdx9n953aVFetWV3XxMSz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3eFMA8Tg9yY3LbHfmUuby8pTmPxBWCje4rSBddlx1w3onRYi51e0omFYSy9NalG7+xCSc0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Ab+A5itCHXMqeVAheDYEJ2UXh8JyjXeMzaCvLPaWwAy3IvZLGLDlzCtYbQynFP72PJ8s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Iu0msD7pgPYmU+wycDGnsh9C8xY3e8Q1b3l2sBmP5mWMDMMP5QZqIE1XTpFa2i1l1EZ4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mVo6lZmdlBdkcRMAH0l79EWp0+kEqrvSpnMgIWN7ubreERqLNoNlkvH0mO2zrNryyXAJ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KguVXSdSlMP7RrrPHiX0WVmdjiCm3EJrf2Uyu0VzKV7agvWEfFwU3RULM9A1MVHCA2AV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5rb3ZnQ4Yi20Z0S9BftF7ppJdX21PyloP3jlx6LodAPpMGuhX0h/huXL/S/6T6Ho+hCP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cIPu/V9DDmK++poeY950JtXBuLWCN8xCWelSn9WErKyvWW9Rg6YekqsnjncvI9GvTcul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4jNbY+azL/QJUr9J9bl+q4YuZBS1l1KoistwhxZyipFtnGfpEaVaKo58x3sO1wIVGKqK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hwhvCOyEwQixNwjcAaxAC3Lgpe3SaiyZzxLW/YMQK2W8HeXwjg8V4Or4h1nmmALHWCUZ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Cn+M9X0v/x/wu0wPy3GOguj7CWEWsg1LsCqhVsTzWoPVRXEHgfMJiMWs5KXmolNsTGk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odf8zF+9OSb63Blg5JvhKXUPId0GbzXTpG+wHSL0Cu0rW3OiFmJeE6lfES4F9yVV0XWK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HPLV1jLnS1cSNJvrDNdyDtjnm4JRBHFs54QQrXhgWvunXDomDLeKOpjGcpdthriUt1E1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omB1uWlAyqHTBKzo3uFk6Eb4XmVWtSgjZbiFBvtKnB7sGWAUrzgiRUrohRmvGFpSB+6W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xOCIkVyyx7VBHPaYM1Ka6zvJ9JsdOsBtiLa6nEXI8GsRctH3ZY4OW5xSgmtwA3QbVQuR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vEF0x5jTELu5UAGKEXNwYs4N3uXEVeBtcQRdtoMAgy6Eu2i8elR3OMQwpSaAQW81IMfM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/Of67D9B+h/yM0dJ3k/rj6HM+tjxH1xR+Lz4JWyCv3Eyc3hqAcEK4lkbGKYFblSvW4+Y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sp4hFA8xpvsr61LxBptg+D0IalC/ub/f0CV6HqmY+pi+jL9Fwy/mjPsftG5O5ENTzRfv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Wxt+PNdYwLljYl3AkBJ4Az5S3EGkjqz4mcl9vtO/ntNViKZkmBQpq06/eXZs9HDHS1sV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aqWnBVsYHQWqV46e00tO1tS5CQaq5XtkO73mFHfwhJbX6r/8AXf0jN0P2jz+Go7n5jqTr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EGQj9phiiGZ9U5LDyS8dXiXTeOrZgyj4Yg54itncZHRjcQqrPpzmGdPm4WQmD7RzbXhgF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TBhsi5JM4jtqFaK3Cu26X0iHzOCjncNqcRcVfugrX0ls3Fq2ZneJK6wpXNs52ExyTXWU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I7p2Mvs4wRWxkBfWKgvUBmmZpTqvMaunVmFqQqB96amahiCs4uPEvbTohKkLSyKhUJsJ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/iAUOLmGheUfVHYAw5gbWA61o92LMnskZcs9WVM+JOsVam9TAexeaWT3GscsMH9pwC88R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eoPsTZ7hFguVnXIbnJD5lWZe5Z1kH7yheuWPQT1Chcz8CijAShogwUXHKVeNFMSmeeZg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Hj6wjHhNfdj9SfVMP9O/1H+F9SMP8Z/h5nd2fSODoesamKeoTrHNTM7oH3nyldc9oocI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rrqKi7mDgQfT49DgLMvNAww1EGZfUmBBVbHSGsNmyPGyfEdTocR0nVDHpxDWZZ0onuf8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GMWX6GZ4QB7Xn5hmFLsO0vkHMZSe21+08dqJVtleneheXHHBDUk8jeWTdpFNVKLgIFei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4cdPeJh2vBi/Yiyn83csNgi8pDEj90aFBiIZRjKmXqVFoF7oqdSZ1qw7/wDgP/gHoPYP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+sPuQHLyhG2qmthqGUbcwOnGqqLEc3QiYN+UYRyVFv6wCkzbrNKhU5g20zUytN4SI5U1N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B29yZcajEedTdpjeBS9kq0wsVsTPMWFTQe9y+XeAYbIARwyx3reZQFYjkVIJm511NiKf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2Jva9oZ7HMbH+5sMjmzUBau4tVWbdzidox4VKItMxuZpXMwc3V3DR06zTF6bmReCGk8Y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Kpot2gKjseT/AJFmz+cwZKQ0dJ4OD94MNMH0lpiUG75Swr2sGAfsRKOHl/7KjiVwSimp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o2GPtLHort6M9BmOdtQyK6w6EZWpXuky4+Sh1cn6EN1ncqJly9XioAbVis5gMGtvoKPr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E+uMOZgnO3wjv/nP0n+C/wDXPW/UxfeXGM9pPmkctxv1/AGqm5fF/WXUttffiaa55ekp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0YeJzEqBs16gh+IhhcCUjAaCX95RmMCWmHfDDQaV7hmPSGyK0Xt6V6ehqeV/Ef8AsP1F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8+iEVcMd0pmbPiCDdEreCKXW2cW/JForrKOD+NxOBWA57s89Vw+7vojmbgQShKtLdAcso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2TbtEVcKdBXRhWQZbwehiVkhb66WKtAfO/aZr0xGLxen3VqoSjrF0Bz7iIp1A/x1Kh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ngdH2YOT19I+2+8uAWWzM4PEoYjJyfEriqV3mNQrF7xqrbn5jXMgr0OeKn08sH3SqY9M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pu5pxHWJXSJ5l1xM0oCnpHWj/wBQ5DNaT4tzCjPWIUOVo3L+7vFw0YoqG6qPA+kUHaZI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jAuCmBHhjSbhvPQQrtrR1zKwbxYgYcJVe8yYujdIHeGkI7c5ZkpTjpAW98XFIR7ENv2j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veXQUXlK6syzXQ2yll121vsSnvAx0JkYhcXc6HMfcDjp+VFvSEMZgudcVK3IMVdK9Jkf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Rzd1F6gV94m/eADfSiDQBuDp0qVb+JncAjZ6QquVycsdHzm47c4/LM6u/wB7hyiqNL6s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l49D2O0OVi024jCqcXbiV6vZjxb7xjePRrMogzdr6wMOfEF/8L/1l/wCM/wAz/nVE5FGC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MYF5URaKD8esEV6PHzPLFPMWbWEbwmx9QcQ7IvDUo8yvBLm+8HeLM1GmPRNI8Xw0++I1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LXDv6GWEdH+BPQ/wvoxf0Zk8lfMVL5IsjtNSBRaokotVvOP4gKQ5e+7grzQKSdDN1dYj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7+l5lzGGWu/q9oQ9FXXb2lxXW01cAuZVeeYqXwlObh8voKX4svocw0Bwvb1mIy9C15Vr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KNWeWVz7TvanjZ/jP0v+w/7DqGz2+w+kjPYV+8u68tQWpp1MwVgfyIlXmouQOpjmYQsV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2O4HNzpcouOJSdplxU85OkB0ECDrzOGtzJnMzyaiyleZayO5e5X7j9IX5QYd4pj5nZAh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C7l+ajVWNKwepF9JoqiZJktDkJdHgnhMR+8rY8tQoZ0yiCp8Eo5Tdeqcx9mu+eszgut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PeNlWS6IZwXbbA2acjcOPEcY5l1DL9cbfoYluF94dBvBuYCqCB4JkL49AzlCD946JlWD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O5V1fG5WO8GjrDZWnUHdEjg6EnN8pZ0XSKtgH2nvntAqhZVXXqxtAirbrEQoAc5S0DYn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ID4NftCnRr5V4hDyHUR+xFHyuFR6rHzLX9JkDqfSLyRVZqLCumK2CqmXkqYP0U+ufvD9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QQqX6GO8uX+ryj4JX7x9DKXUZI2EbOMkrRxSV+iohKPEo6QMIc8QY+gSWsvQoXmHSgPS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HcTmDyivMazvE/eUK3BvRBrb6CY98fQfoP0XFUuKPrc0HUwdjgEdpfXizzFo9yd2cwKY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TlI2LsfaU4YPuP4ieivSqmEfn6OWUUmgusTDrVlM+6WwChuPeCt3jXSo7Os2j7txG0F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2vAv2mcCuS+IRyGTkh+lReXmBh2vrGBA6HpKMOC67S6ryPq/cfEr0Nx/Qet/qf8ARv8A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999EYffgl9MtqjTKAA6J3gKFrbyJcoKvBlwSXnMHQ3lovY0MY5gM5WWXcDGZiciZli9v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ZplcRIOZQfL0mbFNURyYIsNrMC8PUi6xRDS7TDY6ZhMabhw5gOLxydGNfzSsY3G/khA+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ZgAVuoskZanDFKxzK4ESsnuiRpzMkbq5iNi9Xy+ekVge1z7w4nKKy3USlaQXrriKhagl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w7wra5MKccdYaC7uA3DYrQrzuLAYe3M3sSdAhu+kpDAz/wAjoYFuujDh3lMi5hwvF3qY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+ZQte0QM47g9V0XEObm3nqxdHUGtRVxIpoD9Yh7zGufEyrgwvlbKVFjTrxNTfnDDrMzL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IvmeQX2nFdmMzHf0+kwbtfRBbbFSQLXf8uH+ger+g/XX+f3nmMv9L6c+h6GvSrOi+XMY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O9xUyXMhvqsw2dYYPTmXOeYTs7/TgbhvEHM2Z9Fy9SoajjN+YvTMcI5b2lcQ0nQ4Jto9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QJUPSv1GL9KU6pu+I1xIBwCMFw1w2f2m/oJcuK86jx0ti6XEDJeA8nWUkUXcWo69Zwo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BnE/g/59Dp47qzZiAkWrJ0HWK50GHRxBAgUK6v7xjiNN39YVRBq4aaWu8aNg4DtK9MWF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ztxj3mBSAyK31isZJGvfqPTSqS+g5fi4kczirYY1kac+gUfrP/Sf03L0T7zR7fZ6C81Z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CO24tQF3bOZ1gLWhipvmZH3gZsnAyw3TkxFeIzv5l73NtmGz9osB3KzE246zSWAqpGEc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SxWGkvMLqXJ2iQnLHImmWkDVi8QblwvtkLmgXMQtme8QDq/MoObQD3l7Vk2wYhwJgvFS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y3Mxf/LmJip12MR8kXvc2qPmXiuwaJXs6VKXX3hs/aWcXc6vEsB2v3HxfzHatkes3Ohz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DnZQwdT1tmHaW2CqwsLcpmolOgTaNDdu4UHXU6QrEabLMAFLxAk4Qoet8weB1B8J17x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cXR8TFpQaiaBniVGFl0Ml+kpDVuWsn0uYhitu/MyODeIHKLcOpcO2HDDt1ZkKtRYltdZ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fed+kzD0HxIJ9DMk6CJ5/wBa/wDW0wnPpX6WH6KnE+6qHQl4ibObiK2X6Bqa+htcBCsx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X9C68wbbxL3iW2qvR0zuAK9A7/QYj9J1fScl8M03VHfmdhL8TJlmXWGg9HVv5p/QMP1G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/wCQfiKmz5TDOLW7jEA0Fq+8HAwv2hRVLOb3TGpcsBmr+IapeZzXReA3sHUiiycFvZKx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z1RLXHWI6mPGeUcwDe33gfqxfQ+WX0A3S1fbrGCz4tez5gQgdNSoxaxGU6F91Z9tQtPU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w9zXpUZIfgxUA0ZZJd138OP0P67/APL5i+r+oZfzzPzeHp9did2N9UsymNJtUPaudwql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8oKYZLww4JuCr94NmQfLMWiy7mW428rfmXVD9YmGC2VikbWh2S4q0i3EqAb5XXtAeIme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4R46Rrl94kRbFN8kragmpgNvvGqr5QqyHuE1E41DWMsqim7M97xHti9Qxb2qVq8Yhnr2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KEAQX1/dlgeY2lq4XQzCq7nzMDY0sxBpV5EaomDpMqFrQc/EdbzbHjvNmgpfAfuwyQEU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idSHDPIuku0vMS0XA8yrInFoLjm129ZdiT0m+qNkW8VH9DVyV7Tt4c8wVbx11Etau0St3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qgzrHeZCXi1Jd5mI1a0u22sOvwXhrfyjkClAutEN2ue8YQdO0NHhZzUDvD3VE6s3iK61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G5yuftwRV3sSxei/QnL/AEOP1EP8yf4Dcdw/QevPoQ9OICgifsBEt/iDr9pTpAd/mUqA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E39p3ixOCblej7xAsaxK79D1Br0I+mJdTgqBQ2R8uNF6doZlurHJO2GdkJUXH1MejUMw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R9HrZYH6zEx5wbLgOFV2ofYjAXBWysndIRrQAFhvEw1Q5VLPtGWV0i9CXx3h5XK1miLU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ai1WeH6Sp7xbjvAB3Y6C8AY5ZerKDEeX5ErTpyt8dph5FVrMV2N3a69OIHDWTQuLdokq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cXNZHoLbPlGfWghlm+TtAaVs1w4S9wNYtGy5wFgVVX1ggOI67o+H/vq/rP0H/mv6co/v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AWc/wBTI4jM4vEACYGPExKBpuVBnAyeIHNsjgW6YlOn7w6hO5gRCrelxnBLA1AwOdxE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+HaeU3EVobgLSaB3XWVXWO0zZedTKQ8T2k51MG451O2RMmoLCUZY7b1lF6zX4mQvGYlg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aGOsMRaXhTBWAvapuKHGvEagKOFXEtc0BglA4c4iB6kG2BqBC1m9d32gQ0aKm0AOBZYU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0OYdxF/WIJNfTdz9oBogKzhLNNY1FkPMePSwZm6rUMsqD5lfsTnrKnWcxINQFNwAOksO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WXxu7hV413j0XARE2OzINfyQ3aL1ObLtgpw67zLgoxhEoanBGS+pOpEz1ZOJuJtxHnic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X7TYo9sxYGKLOgsyPTJ7/wCmc/5b/Sfov9JuO30f8B67IjY8IWMvYacrpE18zPse0e994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tvfEU4/tmGUNg++LhB9K9N9owZolAM2yqlEsjqFodZXpfqxxkgXPwl1i9p3gdLfecoa3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8z6j0MMNS/S/R9GMX1fSgBvdeDj3MqvgYuui1oONXDDQE5SxXkjCW4mKuBMxmXp0eY5y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LZky1K84oKvh/MTcUutvBCUfJ7bxlmQuqMUAZ8xHeqq83o9o+LBSy/rGaai7jTlE4mV9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Yta5Zx1mwbUVdh7d2VitQjWgMHWtfeDioKEZhoApVGIkrb6IWjVdkjKlsLETgY34ZVP/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vzuLN6L8F0mEgyH2nKM7uVRxbrFO+O1S7l1n3z5ih4IOUHYDqcQMbyOkByEYVlXDUMud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t6EK733l3xUdkx03XxMuGI8LPqy2AKSa2EYwbgil4GWj5ihyt1/dK6OO8wLqMRTuZ5Ih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jMeO8JicvSLRzzF3LCWNMxpFnSXWAnWF4QQ18XwIdo7HdQdS5YPeJSjeqipgPcuYXTLu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zXBliKWLQ2dgLzHtMv6TcYC0lXU1LWIrw/ScA6KzPbPiMYM1UZq66SSxmDY2c9oqAGY4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p3lk17QqKGA6wA8LilPgL3KPrNJrp9j6EUWWWIuHeXZun0lr8n+E5l34h47cydG+0ybY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wZU8nvLx3QV+84aDWtukGfiQbf8AE/qP1noej/hPR/XtNv0n+Dj0P45j/kfKMhhLxv0U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ZZuJHUSG2HfDx2hvq9YS1camIMsl36LntD9Jq7lHDLbeSzpthYZUHqJ2cobgXF0LjdZS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0Nw1+hj6M2/UI/bwMD+R9JZ0AD1vD+0EPU/a5XthZ+h8yoDQhzdQ2pMWbQVkgY7sotsg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7/wsm4vvg4PEfeIK2FAwOHu5gYKc9XXJ7Go9/mm5WAMlTKei2Cgq9lqTrihx7Kt1PTmKK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C3arnETUCmiADoKCOIxkuqvFxwwb1j9pVBNJZOsDb0rp9BvJINuid4jwlr8jSfPq6/Wf7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5iu/0j6232ljc2a+IOBOnMtLfLc4Un5zEGqCcRxhLi/aV7wxL4xxEhBCzUFcoS6dDUYyL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mCj5mHU0Kh1IuUec94A8RLjjZ8TmFlrB6SusrDviXnH4ENO0r0niApzSCnTEFbmSmzok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tMnE+cgrJqW61jpmrrLcTpek7HMvWNtZJCFvfXhijDXuQkqrk1L+0bnxFVTRv3mbGr+s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tp0i5HTCwaqoCajFsV1xAGWNhw0Quddbu8zro8y9St3UVPiF1dMO4XE6S7w+YU5NzNTO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hjbowOVNOu8RNq+yo1gZ7x04zhNC+0Rs3hMADepRhlK8ICNhJ9p8/aXJc85oZ+WJo7Ew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Lc5b9ohB68BADvpF3DN2LROS7ZdCvmN7SPvMXOD8oXHZ/LX7yziCfP8Az/qn9B6P+Jj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oTa6fvTTPr07RYlBFYe/6/UGY7eIW07ZWlY14gQxF11DWfT1uWsy5asbmeW+fRnFQc59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USyucQKriHlUHO5nr6BMAcTYL/7YQESVK9WJiPof0blwhQCxPe7f3lMEIimQ6TJRCZRU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ANbJeA5pIJhqEW92w3lFQrf4zAFh2qLD9JUiMYuiYDpr5iCh8ILd9ZveetYMKfMHGEBo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MdIPq67EV2qIQLeALJ7xE4C2w9z0talYsMs2KxxKI2Cd5aCqCuB0ziwMW+77RJsYv6R6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WMFhaSMXS7ANpp8LACprC7q1d+r+mv8A1853zPtM4hqZk34lXk4K7E0NxDzHR9ETqdJd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74lzL6wcwczIqChNMKIK4qaTOAuZqIKQHmbJti6IUtkOk+eJV+3SAZMtgZekcq4bi6Y3S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wPacInOZi5jm4bx7yj+5KpqpY2wfWHCjSMxSRhzFKHl0jAXliCI3uEendEsI9sx3uDVV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yXENgNrRGZQuDr0eJklA9ektQVivEvHPaJXNzo0x2rqqlRlKeQwrgy4qY5F6dY3YvicA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SxVywq/gltOvL3T2tJetV0irw+ZRyR8hqNmpRakJVkH2hTGSEp9XWd3TUuTaoe4Y/O8B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b0LZ1qYfECbOhLMQhoAbPh1jcvuL9kEgV2gJxjtOmMbh/CXBfxZzulhHX5GpQyg/1D9J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Hf6b/wAD6HJ+Oyaw9McJd2ZV1KhrxI7/AEYJ0Ep6jdB7wLz4oT2l3EGNjeekxnRioJxP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oOGVryfWCrHPoxM6E1Zgpva9Liswp5BR0l+PRdZcwadSz9B9RnPrx2sITMzpf0lxUeqr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aMHZHkjkuWIbZk6jAq0cT1XDKRrDx1jG7xax7dooC0uvhAvQTxRPrBMWnBtoPtl9pftj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8wIW+EZUaqunOYc47Asp0hXOYU6TjtKsplFxDqErDkubhmFNv8dPS4WZXuYmZBcBsuzp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d07il8AohKy0EzOxGEyNqvv/AOY/6Zp/hSWri5XaFDK+Iy4h2mwA32vZCi0+TMHBXsiO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+0MnQseZguae8zergQxNRzBiLEfxcBUnPvU6ARGhheavvDO0lqrmVGKXqbK3MJbsuYawi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uIpwZgl9EEvCAbrcaWzaKHb5hqeYqtg6GedzvZxLdmAoZ1cyxBkOFoC2YD0HVnmVmpsG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wl37StssGZf26zUVw0z/AFMaoNF8xuj0mLTOniCXrjUW71L6QvHAl68fFwjALWmWyXjX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N6GqjlWLl3zKtqpLaHTl+d4pG3xHEtVMvmCmootqi3fOTM+koLSh0tuWZq9/Em5EbMLC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F6ilu0FpgYqtxRpYC0eYyya0SjxPdLmLbh8pyeX0g/K4elC6m/Qm/wCMGv8AZP8AGx3+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A9H0u/IhNZ0+q3Ha4mKdhfT9HHoCLCKupUZyi4WoHssQ3uV3zqH0h7oyuWMaj08wbLz6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mTdH3/5HDUrtKnOHE/FW+ivRI+l+jGLFH9DJO3U7vWevaEcEzscJjUCiaVh0YNPCVR6S7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oNNViVfkmqASU9H8TOfZ+YFhRC8GEPiC2pQAecsvaT+Llki7HnPqp7pT1om2L4dP7JUL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ickaLhfUPTAKtBlWKWYWStQXibPlf3hurz0nj0qms32VubMwzMA1/g3Lh/6jMvD+yWos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mdBjcBuz8RKlWdYq5z5leHaWSeQySV3Qur1iY+KSb+JxaRHSWDbcVqupmmJFqd8Ut7xz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VvrAe1kyVQB2nP8AyAqAJ1xFCpwRBuiG5G0EjUOagfDm4E7nWa+J9CWWKm5M/XxObXuN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j6sKMHWXDhQmJqu+obE25TrINbuCZT3IJaqcqlo2M1I8phzuOinlLFQUYviKyTwFHzcyh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KfC+R8oI2bZ2l5rduYueeYbMEu2UrpLZs8HvA53mZNdYLWtRhN5MtoxPOKi9o7y6LM/Y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uoAtes/xC7RlPFVEELBPNFE0FW1PZ6TXHxNNQK3KuVCxcq2axx7x552RLZlcOJtnEfwg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K/rGX3P2T2kfRh/nP8R/gH9D+ipXpzDf67/SRj6G+zb6k6v0z7ekMq9IPq28SuTc3mM8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QYYK4l+fQnIqHG0gh0Y3Aw9WRhZ4p95mZNYRjitXguefl8el+rv0v0fQxj60AKmgmgjs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UugXDvT7RpqZbN4YKj0fJC97YIFRKarx9Gcy8XxFYGN1xFovZ2EEmRxTrf8AE5mZ/F3T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zrLRY62zk+SYDZWdhKmBbP0mIyG1jgzABSWdJdZDs5BGtQH0PrW7LGDT2KGhyPmZxg45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ztMSq+S2GNV0gl/MYsS3YlWPT4j7C8rfsy8OKWDyS/R/9tmf4dkcvIGsCk94lZ/io9mK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Rv7CGjv1cQ5CX1krFpWFcbhOK0MQX0YitKuLhJUxu7lWWZ69pxhjaaMTayZta7y9nEbD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KZb6R30lLfzFWH0g02RGaKeIQWsQhax6WOuZQFxqbTqahDJ8y3XcblNBDgiz2RZ3a9YD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DTKOK1tMFkc6qWs5mqjDJ90zDB6EvBNGM7jXANleUU0Nsu+OYDV9Qp9usKsBC+O8zbNh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EzR2jybyiCSLEZdzGRmATEOG4gqwbh7k0gwOQanYY3JxLKuXxnDvOolbUgFhwi6p5Klr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MKwujE03rcQ2GBivWL5dizYj6zGy6aPq/aXg7ktS+YA8pljNipfE/bBulieFcVNS8R4U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1RYTEvSO7LMmLkniOriD4P8AMNH+Y/TUcHpp6n+Bh+uvR9Dcd/rJc36Ho+n4maitO1+k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B6uYs23RM+lyxn6y63MHM4jElVMeXWe6lvRO0wbmWEwBwEdp29J6KwWxvCDRxiF8w/Qk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kua5TEC5NXSMjVZuPtjpZPhN1NHrK/wk5O0vEOF4k/Ug5j5Ak30vMoqi20L6n8MDaXtX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XX8zBwla6nHyEr3cyyzSErIqV7QC9We0rgzu/E7fvKXmWe5dDxNoDT0o329DsRngyce3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pAvc1bp9Ig8spTFahVPdpLGUM6otc4gRq9JFD0hlew26gMByd7gHb05i1U0Bte8EyP8A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kNAgYdsfnN+0sKzWJavqtG5bNK0ta4YYCN1g9o3X5lkl+l0YOrKilYqtTEvs0YPM6HxW4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qxywIiNe8uow1ZThGxsxUVGyA9ImJnDL4S+ZjiGseZwVMNJfz2lLQl8bzUNhPeG2F+GG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I3cOmcTrauKn3JVO58lxq/qEY8gd8wcMiV2EaxOEtPNWxXlnIzhFQ7igy1si24g6GsQ8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imKi8XCIi9T0isgNl28TajxKDONsR1uXEVopjAtt3i4Mm5qS6Fpigzpajk/Ew1gkPo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sGK81M1O8eq6qUVrLW+kwZCN2aqGbOkac5D6y7f08x97NsDo5/5MGtJfKiv3l2fxidKi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szl7ps9G4Z5McSnkmruK09cZdV8kaYaOgVPp+AzcQB/sn+hZ6PptHf6H9R6u/QCy1hDW9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ZaTAfnf9hx9K9aO56pTOUGu/hC6yV2iPEGPpUSZY1E2ysw+mXpmxbtfwc1Cl4+mnpOxX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f6K9L9DH1XlfshNVwcTCebGhXp4jHCFFAa6zL0xblwyxk2F3It1XYjZLJegDfZ94Mz4W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d75jM8us7zCZdS6cYs+SVe3c3AhmYoLTmUnqiurV1Xap0VNFQXTEDhx5Q5WCRaeNREZy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W2aLKraTxDy38WTFz3zM0oZ2W6vMPyjD3lEKUrkd4hBrSAuK+DvCU4m2zVka9ppgirl0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EPWT0YfSUjMbyg2Wa9X/AM3n/KNh3QUQUeHpL1W94+7j7Q6OvsyrllFF6jqV9UtdYBCj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VxBhTjUqejLXj4l+PrGqFjxCIH2TuCdZjjhirVyufaO4N+IqwfMLLdZXUQKww1cAN12n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Abp0iZvZK8lK6y3uXAwXk6R3u1qUhBtTmHtJobYyN1AYr+Z5gYHFupYNfSWwYzpmR5GG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fSVdD7Ja8MYzy58xoIz3lplo8EbdA4INF3mn7zCy87lwZt32ijAa0cQOV09NRoBdGYrL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hurBdGb3KHLS38S5r7MSzh5m4ia5vM+oO+0SMM8y23M53ZDR7ICvkXCXAyrVzOOZY2GOl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weEx3r+xU3Gh1KKRBV4MpVUvGPaaIeVTKtLeGUxV9+0vJ1IUktacOWQmz5cISQbqfnrNr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4z/ERlSvWjofobSpUr0YSpXqfoMNytdX+QMqrHj0IlR1r333T0Sb9D1FgNPWJiOLzKt+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cMDTSBU2QKgCX4ClReDF9ZrBjmjO1j8B/wBl+gfrMWLMpXoW1wRw67MZqveLoMH2zBEF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COVY0+3ea7ViC+jrtGrQ0AaeP4ixqu0qqgZUZHJgz9tMYJ+8uDjfd2U6WF97MT3KNRo4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h5SsUMpRijUshUGGUf8AktSgPaXQDzLrwQ9rXreuXW0vMIDBy91t+8UAdBn9HeY2YQcO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optmroKACPXrWYSoJLbyOa6PUjG1d0feEEAd3B4y5OWBdFC6iBx2LI63/pH+JmU7l4Sx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jBKXTCgzwle7eYBr1dkHSmMCcU79FZdJ1msom4HuriajWALe1EUpAPmbluJ0DLLRglqV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y1j7DLqlTxcvabWZd6uXptzCjIbCwCsxtkp30RZA+EsU6mcxqNKFmDZcLVatYlTODwJG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lpb1jPVDd+5TqYxbYZQtNe5mgaOswbN1GhOTcXQ7UQ3RoQjbDWIb4GPs7sB/KUrt0LL1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Zx/1DieCZANFyqLLB+7L8KBNnVO5idxqK/gozBdqKjDmNGwSgtYtg7Rc1uFuOsunFpxC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iKaFZJxcbIq4WHv0mev0jYKr3g7OYAxO1PMuW374qsLm36eitQmN+dfpicr94ZwHwxcF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f7ps/X09No7fW/1VK9dvVnBofth+xM3QZ369LhhAYaqaPofpcS6GK19N/p95zDI3MkM+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K3Xm4IFAS9BMItvaLKva/XPox9VvoL5o5VqpWnQStW8wbeDVGMXzxXMssrLtOqJ0/aYc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0ZltVNic9KgmjM79ssoab6zJsl5S6+yCcy5r0BG9P2EExMWtlwB1GaumMQ0lAHRoayMP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UVKd4rjqqDgFvQ9aKYAAGAwEdM1yiLFCx+cVC2MKDi1bw+I7pToTfe58gAR07QNuFIdc1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4MzOpe0dvpHBaNmz+oaqq8dJlWv+y0arOV+r/sP/AIQpfjUy2/0znfmH1ZcRn7zHNt56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rh4zcKkOojR4f5iRNkYCvcgdWYZzWszh9ouTuXsamFShLXGSDmoaqpk8FRdUr2s+sL77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UvROLIwjMPsIKmobTvnvGxTAZmjVlyy43B8GNxBi41VtY6Rq6w0rvHicGa7XAHty6PeU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sxubF5ioMZQgql7Yx8T5nmC4LWCAYfdDQ6W88TKys7mK9B4mCVzEHeCI3YZ7TYtmkybP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3zLi39TsMs8sps5laEjarS9keDR0I1ZAmVq2OyFasitpTuN4KvDt1gUg3HhpeYGSoWq4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8isj/cTKd2pjE5ee3M0myoivGmp1G5WOVHSZpVylQXWF98RoEcTcx7ovohzMvTbboeWZ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LPu/6rv/AEDiL6X+jn02/Q/rv05j6/zaTv8AaMXE7Ir59O/fGLL/AF101Hv9PM8QgzNJ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KVqtv7SsE49AY8zCXcE9yqw9Ccer6PoS44j6IXLkTCupHTCECpz7u8bvSXubRzCryKuaR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2MLAJPjb+mX6NRSwjJLcbpOGCkdJwMus6Da/tFa0dnmIucKXmybM+j8gcQWcDJAi8qWQ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fu95hDdAfuiKw4ciD18TaB7kusyhsOzhsxkWdNQM4jNhNPX+LYTBcy3Tfsv6IobultsD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h2kzyRYvpPuJrGHY6zj/AAH/AKbPwfSZGv6Mx2RX5Iru/Fo3KTK1NLjpLTY62lFEp8TS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DxOb7EGm8xcMjLNxGueIylH3l9orJxVxaESG5e3SAb7JS2PTp0lxaHeJm+iWAveagvxC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J80KgbXvCtToGPFaXrBah1EWEW+HcAPc9mVtF21LDBS47zFDDLvEcXNzXXxEVR8sfMV0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Noqo7zuXzRklDYwSpbvR3ia7WsJFbpjFvWANTLuWkLXUGvz9o3tVcS86zHGZbi5MtfWE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soC8uiZ55qFKnb0lNcDFdIHsViIOEOKil4AN9MzJqkY77Bar0jnZoQi2L4n08ynt1msi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EKQ/CYFWVBXENeBw9IvVSoci+gnGrY6qgvbzKctOsBaNM72PtMsf8iBglyqgrBl/afE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WqfNtIp/jLD/AFH/AED/AEFfpr0d+qGqdHUjQL+DdYYjjKWGZzOf1cw96mTxH0WUv1rG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R+Y6QWvT+ExEc3xqVUdhN7pAC4jU5/GIHq69X10mKjKleuy8LcwGwKGRvmCGvVIWNzkv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0Lp+6CXaKrs4ngctk4fZAFgc4SCtqo9x1GTkhVsQI6q9ivq/mMY6heVcUjMXSChWmVbt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3iH4KL1Qdi3ZWYKAtvWZ0Rygq2+kte1UdBDEZUnB+6WwrKxFZjsAEhis/wAEYtNC37j6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VhKXzqYkzo6+sW01K6xAxe9Sx5h6Xn9Z/wCk6mZn4kN9j7Gcyor9DLKhRQ+BzLn7KIi+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XKMxO6TlPhGi9Af0hcMGb70czdzaOHiduYnLj0O2MJF3uXwopl8LcDgZ6QXRhZRhqoAl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u8OZDnk7MojftG4AOZ1LfjsxpucZ3qHYuoNlNMHIwUwwlwPBm5S6mthi1EGFuAbiNI6x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3BGXd4sDo74zEGIybOSCUDXSLTFEMCIyhee0NqOruJPB2WOHCxAELyS8cTpFSQdjvK+K2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b0vrKkFWWDDcrTbUfjMFsyDm0K54gs2lhm9HubYwcTh1iUXW9S8mWI2oZY6IZKhBQLC/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EDdJ2WUSuBzcyscURDvpj5ljcpTGWOY+CPfcFXLwCG8MttYTuqrxN31/KHZr7cP8/P8A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1cfoPV3+gKT7FdHhlVEQVHDyTTK2muMYfp1DP6HcH0Wcelxr0wtPMn7T7+Yol1AgHVqp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6kfVj62P6T1Bn7ZiAViypu3Mp2jwhwzZez+xFULO7m0zyd42wjR7tkSrGsUgfZ35lDFR0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B1xcI4JDAItg56wgavySksgXZbmuLh6EkJ0C+9xLuvR74iQzAck4ii3/ACdyODQ7NeYW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Ke/2mkdsPM96OOx6agAtU794LmPlykcwdDPaghL+1Doautzl6gunlmDW+sMGPSv1H/ps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04mD0qHzmccpWj6IFMvzOWyRnqHxNPGs4lOTjiF7c33iDoy9obXlz1lJKaYkdXHzh+kz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GaU4iNhnTlDr52IuLDtxKvldzEGXdmN1UzLrvD5cxhzV8Too2uwpOGUF/wApMKXuJvpR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Jgr8zpViqZlZd0xoMN+8pnQ4m2pMqguWNY7Bs94LDiFOrzOG5RRs31RMJ6vCPLEcdkja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ChbNyCVG5KN/CAiChR8w+FCqSXXBnGQid87YFNbvEwHNOUsuv+To8y5hqfQ+xLFu+Jhv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OoYtWgJuNczJ1ZjEq1w50TQcJp7wYOdRMh2E2gS+4lwBpR4i2+UDRjZcVT1nHPE0wOSj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fQAFus8pVWB8rHXc+BuVQ/3FD2T7D/U5j/oEc/4OXof5Hf6amvsH0/nNhKFPoJ7/AKD0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l+nMe0JcSyoN30ftPw+PQY9AaK3x6XPgha27g5r1I/pMYx/T1J/cX7SgE0ekTiJN8s9y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GepKvHGblI7ve4TRqX6TEuq/M9JSONk6sjGhaketZfpKdiZu6nqIwCVQ8BVieT7Po+pD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8JVQAALaGX0qblMduP495bl3n8cq9ojLwicJKCkDXEgXFDZgYnZIbqOHpHW38ko4feSN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i/bgtrt/iP8AwH0r/SNj+dTAdCVlvpQSNXpLxFSuhR+8LZ2fX5m1A4TTMLsXZmRVTtB2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QAdmlXcW0eCNHoodSjNEIl/RiLj2CCMlNuSH4+tOQcZinP8AOZWwPYsiavnxxEwL1dsN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a366y6VCfKf1U/up0fkjjx29Ir78MWAtXmVU4Ki3K/NRvROGDvTL7v7y4CF55QfzOQY2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7e+z9oFZ5cIDAEH5jbbcRxu5jUKgdY0WBZRcAh5MQPsjrjEFP3lWOuJh2eJVOmwz7x5r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kXxD7TocZj0q/IyznmoXkxZmd8uRqrx7RWOhucz5gXAVrLXnvHEzluHwuG7lmJ5gIshg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VnRCtTeCb8o9qaXLlpdA/MuMeeIgrkuUXAKNRKGdTpepwnffjvDB2nDNFN2CD6P8J6vq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0c/4Q36H+e/TsljhHmbu3nbn2S4TQeP0noej6u4frWWHf0eHqmp09FsVmrz9YgMUewPS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6WeT/AAwP39KokM0Zk1v724c2Vb6wxmOwnM3LLyOPtLWR1XF+0YRywM+58QqnZa5XZ4h6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oFjHZEUzWq4JweYVJAZVqptgEvqnphYV8q9QG/sdxY7vpFWiC6TYzk7T6S1+LO4FPraT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NB1/oLcfGMfaHo2ubMA8pUNBsLKsovI+I9Se+acIzn9lIvIAyvZKFGx6SvezmLWihK9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1Uehlisre77w03u8Md42x+ZiWudQUdpTuO2oAWoOmk6xqEA6SjnELqezMsctMMVumztM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iWp3S6XmqGaJrCY9XSXsHalAgu0wRf7SnNFBzcsTGwG0/KnFDvUvkK/UlZBrLNalBgR5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4g4SnJu7lBvMtYovmcD3MWW0xFBR47yjrqBuA/sf/i5lMWGrv0mZ1mihvrNZeSpZnhxc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NM3h9Yt0tMBY+IjbdSzsl9cVwSkiroctXBrVhSxVBcnhWpVQEQwkdcJ9GzOHmXRwY86g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AnZLlsxsVZlaSC00mJdBfZ6MXW6nR2N2wnD0x/hP1n6CO/8AQ5/Rfpz/AID6H6+fR9D0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J0PVr/CzD6P6tieIahkqYe0eEqaW9Bz2loVcyOIEP0Lj6sYx3+v8g7X8TjGcoqlMVxlo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Om6++I/OxaunWGYmYBtlfOoR5j5YgPZ3OcQhp/gqOMBas7ZWbdxnVVWdmXydrIXVHxPz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+m+nTovmONLGAoLNswAEGiNAZ8H95fnCyge01Jr6Ta/wQH/sP4HSZcOftlZuMe8uvvTL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IxGDq/Zl2x5mmPiVi4W+864qoCIdJUvpOpZ6S2DQdYZb2lb1Ey1T4ltlYmrfhLilrzFF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KLVGw4gadNSlxYj9IFymbXWuyLYxUyZXQmb/ABKH7kCr8SpnG8Ds/mAxROu8NmZvclk4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1XcxNuka8IvCMxTYw0Ewd9zBtTmJd2yi5ES9Zd9iZqHD7xYVAzfMXLQd4Vt92JkMLba7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7CoWr1lRzJK0p3lFrmHDpALWMAsZ/eXAz0cgTyRflLFqTY3nEAYCUzE/EFhiB7ZfiUjy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55gpbMPtDjZ78S17oyq2U5yyHe+mAsZX2jmDxz9qn1v+1x/j5/wnrVf4ic+j6HoGZW2S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/wALPf8AwZw7huLBY7E+qYA44v49v0Goern9Fx1H0fV36PsvvT9/Q4mMqGNiFm3Slr4l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mt4ObuojYJl7E6rgDSBTNPeVTV9d/ErPbyw+IbaoU7q5gVYYpodZT0oEHlcutekDvnVG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mEVkYWea+i6X0lEBoLHZ0IxDoU8mH6VPyIvH7+kOIeiIq7lvq/WfoP8Awz/QZkfkxF3X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zK3Q6nQZ3nmNwMXEVtQ2UX3l2M9zPYJr3Qy31nE6RqpPniMEWkesEDMWfOo5LmlHN/Wf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XncRuXAQpm+Y1stzFWKZRozzFR4YheWDMh0ZweXD7Tr68V0hpji2WtMc9Y0KtbEIAdXD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I509pnWOTpLKrjENM/fqbijq4ZfhE/aIrDxdstvJcZ5V+E3uxQt5sQ6CMmLKy5gjTa/T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uNyPiBpKF2rGeZQomI8ygz04hvG+0ThqVVxz9QQ3llZxKEGb48kcY4Ikp2nOyM9BeCWr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Lc4hYzYLpiIepXTAkeE1zTtMZTZnEs71EdJPvnTzO0Xcr/X7eO27/qv9N/qfS/8AS5/U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XD0uMfXGvYdnX2S18DbmkADTWOjH9PPrfrWf1c+plLmyY/NGOrZfh7z4Oxx6EIa/Q/qf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AhxCOOoDcsr3q/GLSgrBiwpll/WpX1tz+8VCjoaHfrMLYAWrF1Z7ZO8Wa8REStF9fJT3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5lI93Bn9iOeq8uPLHn4gM9SUYVbVtrfjUBOuYEUo0deB5+YJmgA0jh7yojsAw0PaZtZQ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M3eH8faCGrAwXCum10dNM9jP0egerEf0GTD9J/hf/K59GbDu+004bX0j6JYiVlMo1FwY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YINP6IimDWGYUVrxMHMZTzeMRi3tNCPz2iObgYmmusES4+iWUYl26QG8zPPDDHggp7RW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ZJZl0g1RUsJwSX4Zgk5HOo8FbrMMmOJY4YfcFe0Ggw7l3CMIKwwuDOXOt9FJzDGrJn+l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tMlQucKDxMUw3ddIguZ/My7KFeL4mc15Qq3jMznMvRRRjMNU4EK7w0epHpHbyOjvNT2+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yihzUZMpCw2dpi+/Mct5lPCOGkqH21OjMX3nyBh2u5sBpmIOFKDLfmUS/tBkalYyTn9o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jGUI2KxKXb9SASviL0WO27iW45lT5cnKK9Qn3lA5ol3/ANXN/wChz+o9Tn0Ix/S/4HPo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0fEkptFEf2mL+POwYs+n6L9D0uHqx9D9LqDTFZO7MfwaLoC2UbjQepD9J/Q/of0G45na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Knz/AMlqQ1hsl8e/0mMaofEZhfUlyj5mPUCqtgh9SIVYvGH3lbSl2dEw/WOwDPjste9VL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7Q1LXabfLN7iDomEB34Z8xfM1HuB3Oe0yuYBx3EOm0RwbJyHoYCOz0sJ71A7kz7h+8Hp6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g+n/ALzPw9pROhk2XmYbNT4n2SOIl3EyQOsZnsVlNekOpKLGw8S77IfMlmNVC45BOvUm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m7zGkw1upWS7OYbsucjsPabo4afrBBdljS6zmK/ZLVEa7M95bRncaquaccxMLsy8MCjV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lhr0SMgb2dYkEs6WJfYIdm7uKqgxDPFc1DEWG6iX++IbHpkhAVex2mFbXxNqj0O0TgMx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bDf6Q7BCNFNQqBZCo6C786hXKDOYFRzN95vTelzPFkWrpuUORzglmot3KMXa8kG8/Mw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pgGjbyzmJV/jKyDuZpQrjvPPBU11qGyqxChqN3zEY09YKfkvrBH1YnzNl4X7xjj0B3gt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cwu4xcW7IzTeD7ouYXppMq8/YWcw1/kPQ/3hg/rPR/QQjEslSpY7J/bHv+3omYme/wCk/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x+i303uapLmQq2TqaYhDaBHqfpPS5cf0Po+j63NEdp1k1jq5iYHKj8nUheFMTY7eNPiA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DvuloqW1OSjwsrvQFg1rYeWjL6yRlTiGBtUeNfRD8o200q+4QCE9ynS4MJVytsBbVW4A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RGlRqlhzf5xENLLldyCcZGWDlE10UfygAdQzUVhzC5rqzGXJh3qH9DiOuJjTpj/Jf/p/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xmofYhoflRB9LhcMV3WFHeNuyori06iw5wjiOVQvyQ3XUrCoMU1Oxy8Stl5lerjjxOe3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azUzMm8oBYcfo423DJGVnuQnRC3mMAKtl6QG7Fhi6WaD9k1cBR9p9JiMbmQnDGTNxhVs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Mwbn1bj0XqGDR7hnQRVS+kxeXm44PtFMAKMDoi3BFXBsa3LGVdmO02WzOQ1uowTgUdgg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DGKgAFubctU1jPWOa7TTXiI9IFOZX2IGIYUIltgIg9YM88e4l7cVCA3m4eHYmeGYaFhg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5YuYUwF3pmJ0U+9zwYjBXwycMxQeC1AG0scftBtTRtLsy8EqvWCSxBX52ZZunxJc/wC39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/QaYRi+lgrQW+J01s6HB7Ezf0MvxD059D1X0P1d/XqhDBUtttWPL8Zf+B/Qxj6O5fr9Z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lIwt6z8uD94m3WbCzSeQzAkUIDd1v3H0gPu2Tv6Bd8kujGPvAqz7iVb0I1JWShniXylC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dHDLu9xzEx2u54/5NAq8kUufAcw22GHHV8+SKQiHiBX7HzHUHCZZ17DUF8JUpgdxqbVY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LO06e+fWYIVz+xcWX639R/6WuW7EfSIiyYvUG2z1/EsUo7w0hBxcVxdRXh5mImRXwhV4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xE3FzmGT8MN8XFnFIA18QM2TAdHozO+OY9a/MpdV7y3mcItHvHdLTcqDMqVcZuB3nSGB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6kKtNsGGncN/SOn7H0my6mjFvWaGYFAsOlbmYyYvvtBXHtdTGsd86iVvJiPcRs4vvHsUd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XycTgZjho5mSfEyZ8olkwqmYwXmiZgCrrXiDYa5ZW40/eR+ksee1JVZjUVXSV1YdfMV1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25zbRLoWuZoq76QYwXow4Dn3iDolYduDUd8ywDJU6nmAyJ4g4RZnCYjNDUr8YiVTdTr6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HZPJN3Vk1W5zeIhTkAhhS25glmXcGhieOKxambVZq/vBfbX8e8P1v+I/wcx/0xg/qv1f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509Oj3nGZyhNMenP+An2ldPRm/0X49anRN54Pvcz6kNTj1f0sY/q+smbdz6vQ8SmEDZV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UV1UxNOIGwyfLj4ncA1BL42wwWGrdw1MY9iTP+c9Zh7/ANiHVLqrmU2GXWPaA6ze3rKu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i1J3JVmiIxTUrMHN4PJOe39KrokTLNRzTLE8Nx4JzKuJwxKk5fTr67zx+2n3nP6GP6SEr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xiFEPoVFbOobQiQmEwFM9YILBbi/llairH3l0A63KCTlX0gYE9HZ8wWkkWrKDdkKyS5l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lMqar7kbGk8QbipcfyRKszvvK4mU6w17TC4TOFy3XQgXsZGuuJZoVR9pV5pUpQOoxazr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zBponvLa+ZXycXGV8xGB0lP7ShpiaDcVJC7MFNF0uWLPMUIa7dIgEmGXrguvEx3Bkwm1v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E2uJhAyIBc1kIVIRbVBLDx3lir3F+hiRW0tgPMwnBcp3Tw1Fl02RFV0zLW8NBisOXHxL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JniE0X9Z0QEDKtzXeTiVALfKFZeEL94Op/fZSrqjTBsfSQQRr4B1ns63FLViCsf9SF2h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/ciH+px+ghH9J+kh+h/yHq+vH6BbUL7eJ/w9MPRf0t/oqFzn0fR/SenHHpUuvSHxcFL0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v6MYyD1zMoqIn8mGiK3MqaNm2NbCnGsS6/VnCbvVyzjEpo48eNB97lQ6UMhxcNpcIAlH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0aP4hr6PTmIfx+iXeIcDoyojSCdip+kMMqCOwP7TMJXIUpuNheWe9n7zi9IxRujn5Xzi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mNuUHsW/f8AS/pP9G/S/wDBf+i/4vrZgfSPqJeKdStD/RLW0nmKE0cvEcAsmLy4jG2T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ZpcUUSW+bPxBRm/ErhTPE0oupre5RzH6cd5o5juYkCPR0yk3/wAg0WNXORwnXjWOkIHA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P2SaQJYLpT9ZZtNoydx+sxCpJTAv0xDMFnAZJ2WJaOUf4EwFzJLPRT6zk6TOy768Syzr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lZhr2bYhxrMCclK/cJc3GnXUwEV1uWOhuG2gEqfWJV7B+kG3uzPJF3xW+GouujaD+4uZh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AO7UYrwwfH9wApZxma0DEQpW2Q8PEYF3P5gjS4LZ7doCpwY+0af2lK1KS7dSjXTiYAWH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+qUatMNhQEmyB9JNWh51rVesAsu3V3mbDs4hKXWV1pxF27biy4aqMylNvaqgksGtlckB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8Z/gI/4yX6X+o/xPqa9L9Hvk+iD4SbZx+sxDf6n1Y6lTxHHEI+rhnLpYhoHYL+PQgh6v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fo2fRP0hvq0QYixLgFqutv3qJLhrJkRItcUK+8YJWD6XmOx3qO6VRO4xiY+Ig4tNezV27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G3THzL5rg/xQQsTUSHMTGt7K9vEzG3A8SjdF9Y/vLnQL6RjZuM9fMCHpS0qCpwmfiCuB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VxC8le6/0u/0Hpf/AKv1U1+K/efVPQ/gcMog3YvtLcQTAbhgs1pYC/2S+CPFfvOeYv1g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1QaO0uxUz6MQPEC3iJBctaOBh0jeJx8zKmfJHnbMkbxNnWX0QnQHtCBvMi57cR3BkoSx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eSUxokvNzQs73OSAHWMpUERXTp+0BlWuI1pi2TOYcW1xGr494gGa8y6p8BK7m7zDo1MV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8xwSX5mzpAWWu1TKHlGamyiaLm+GHQ7z9zaPCnMAylPEadeIO4yhOM/B/wBlNra7+Y5U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exlOKy2MGc8PiUukQKqwDPZioE8syijTWIbitrnmd8L6S1Vdytd5d1bdYLhvGG/FS/uS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Ue6oojtvNQxDBhh0pikAimX4mYu1oF+VSlgc5fiZ9j6kn+px/oEMFs3x/g4/Xcv1fQ1+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VOkz/gP8L68TUPUhowwV8BMGvTaHqwfS/RZcYxf09jvtQjuk4lC4xFUBnFGB+8J+ABwv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Ky6EmqrHzMK4jPLlJtHDy1D6CPegvjmIyYwcTBCWo2L0ibnWDoy+s1hM8YhW953hTtCi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EOA916+JorYBeuIxVwGZWlbfqmx4mAZY123qY1QcZIYL4dJ9T+3rZSkdlKF9DB/gqV6V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JRKlSpX6KlSvSv8AX+vIKJ0x9b+/pXAs/bZjGDySkTTfPWONcRw7TIHYlNFROxvFyo51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GO+yZhzwHom0OlzF1q5mWOIcMRyHOquYNkuv2Sl6G4XscS28V6nvLAwo6DCVGym4g9Og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UjvEPuiXk3KrLOsK5TBnmrtBOpcTWhfPeBRV4IjUsbyjnC4CymKt64upXOg6xcYIKE5z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ed5gZTbWYCAqwKNxq1eDUBtipSZwREuSrUDNI6FLWOMxiNqBQ1KX6ECAaAEpsDMdcrUr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bgv5AlW5VQ4ihqvfwlT8ld+0DqfMO9fMsWcRHC0bwYgS3SaPfggq4ccMaEUPFy7gMn3z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+fpMpVA9yxRcS7llR7EM1uYxNi+0dbmYIl7PpEYllWeQ/eHaiPVRQb+Z/if2T/H6yiHM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xZiv6Cf0aJGfhev+/wBXh/y8/p0+yQiX8Kf0qf0qH/Oz+tTFn0qIX8r6z8y/eDa/C7z8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Pw/95+K/vD83+8Xsvb+SV/lfX0yH5PAlrT+yB3PmXndiDnYY2DY5rTO6+J3k76d1O0/E7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0fidhlPRmej8SmViW6RGBMfzsQ9H9L6V+vmPqS5jrK/Tc1liZ1eCOXPoQ/Q/4HUf0Ou5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uIz/AJfu79gIBwcAy4rTFUaujGGJUQNUDqwFBcF+AfNZmR6M2AyW+tGZDV4tuay1BzZ5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Ku8uIJe9OeJnzCs81D2BUUAeyGdQzNmzo1OeXNTO90HGfRy8NUHl/wCff9C/oJj0uX/m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n/K/4fqZ8Oj4n3vRe4f3lEsb0+geNWS1V1bzLNufEAdm+YUgX2lUxlcSwz8zT19INbfx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mBXMRsyy83BQGxlsHWDoQZ8cTRDIa6RYecpiKi5JRwz7StckY67g954qsENdb5lXb1iL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hi/iDXi/eENKtXaDAZGASLMcRwDi9yyrC8Rq8eyayB2wN0JXpNERdMuSgivePMzF0u5tl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iUwLmXe6tyTmH8y1RniXNADtA4NKpudjDtMwxcfAupRieiFL9NRswIjhUEsGuvtCm9cx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NRa2viZLls10qYwi9YX6uvDtKxNfdcOVe9QYhQ1llsGXVlLLs1eFTZCnIOo2QISsaCav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osjTXt4jNcBBBGydb7QYAffUDkA3D6ymbp+2CIs2dmtsP6iL/Slcvjz+pfx+hprjqfgd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9pfv87t6RfmX7T8M/afiH7T8M/afgn7T8Q/aWH5nxPxb9o9a9Lr8S/aPod8p+N9I8sJt9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T+oRQ9dz/wDw7/Mv/wC38x/AfvPxX95+c/vPy/8AedP83vAfy/ebJfz6wLR+P54G4/O7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OP3n4p+8/DP3lP4n1n4f5IHofH806IP4cx6fIPQh2j3x/DftD+p/iXA+2jl9ORuiPvwo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ozN/o4/0T1NwnQhzd5lDlJkBPxH7Q/DPtG3Z+XSd1938T8H/ABHi9iaHK+D+jKTHsY9f0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s+2sOSR1flllVwIqqKdYmhNIxmlwFrcwcC9xRtb3+iWDq0Mq1tfqwMaBDmGkWDzaB6Az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IbmhgMhWE/uZSlBRu7msqIJtmrsv3mTRQt1nUmc4fs36Jip+ZXZ0FzBbth9DqbQpxcdp/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zT2/Ms4nffE/rp/STuPid98T+onefE7iW6Mp6Mt0ZbkZT0nn/Bn/AMeYtwX1nD1+69LP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cemYJaIAuKcsvaCgvJuKuokp1nlLAv8AyixRkTPwEyWnFS1hzzKH9CNPsygV0Cr6TNY/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zvEQE4JpswA5YBdpjlHicKxLF047xMm0eNUZznzKLZklsOIWUbJjxGYLk3BdRz0qUNfe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zKWSjhJlw3KpsZ5mgoZh6GrcWJ2mUgHnKpeYQLFUQ+4CFHqZdAthoalwtTF2q3ZG/ZB2/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TM0cukqmQxcBYz5Y8eY7I60kPiUGB7e8OMsKVnfeXAH4uC3s94rZrrMELDeoeXLiKJov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iMpDZJ3WJQME83DkcUKiFgPrNg86l4ePPaWcDhHVqzAQLQqGkC2N02QLcu37ytXgrRFL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EdCt7g0VZoZ5XFzarNHXH7f4x/o8/pv1PRdf116cf5KnH6CnAtYSI62y6rX09D+tD0q4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9eqIgG3BN0IoZ9X0ue8JfeXFlx3636Y9yB0I2LdcQWv3jRABZXPu5+03WBhADR0gh/WV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i6Y27pkfrKjpXm2DcOoEx7QV9YvQEPQFuo5zFDiKplXjpDg8+gaUpQduseLjhVWO1Snq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ZD2c/SPTkcsldxlf4EeOI/JfvPzz952/t/LG/R4/mhrB8fzTon4/ngWvweZ+SfvOkH4d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dp9IpV6P3T8r/Exf2cfiHoOcMoukHvDpfLx+H/tOh7n8c/6n8MeJ+8f+p/JKv3DFJhfM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7h7f7w/5xK6yX51NhWi4MJju1mcy+P4pRy/j+GHMPH8U7z4/5lO08D+Jl3+P4p1D7eip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4r/vC3A8WgfZSIS1W/yu86h/jvOsbDJmF4Wf4h+065+f4J1a+f44hp/l0nYPP8Ez/lfE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5/aZVKhXKFBsffenxBfVgWpfSY6YlsHw0h7S9sALJuK5GweIutqpWf2maqBnoY1Dbk+E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+k4uX39ItTNRSy8zh2c7gZYG1B6QniI1Zg0ZWWVDK6+7iPklXx8xWwi88S9GOHkmbxXs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m66RZAuUde0VDvrftKsPLEYsABNcxnq8TA7dpgzT+8ZNJ0Ry0Yhv6lmWWh1MxmWA7GnW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imU5e7dom/VhqDFbZv7oWpDZPiJnGq0qajtW+HVleG/SJpUAg+A6y8FSyuzLU3NKAcML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FIQ9zSN12cSv8obdx9mUzOzezbGwdy5e8pwOUXxEMqF2G0l543ZbxBRZK6TATmFQPb5h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7NgXMoALRCqvXlid1Yi1GHN2zIaBT6IJF9CXD8F9Io7v+1cx/wAbD1v0JcuXj9F/4ale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HEG+3bpNys/p59T/ATFetVPaIwTj0qycGquwZX1CHo+r+i4xjFy5cue4X4JoiiFRhL+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4DkmY8Mypxd10JsN+bpgNUVEDXcDZVdYFx1Os7dJP6xioU6QDxBSmiO/TLrwdV0Iazu3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QL1UvF1KN8UywW839x6FfjMrFHJxjLBt62ssn4lfv6XL9WH+N/wBqpSGP013SZG07j6Fx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ncfmW6s/vJ3XzP7Sf2k/tp30ocwCAKOu8FF+dvRI++Pdn9pArZ7TEKuFXAOzHKe1DRhk3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PEFHTsSWWLTO+IDoPS4mi/YmdgsLkfLOUcYl4dvFTayTNVPtDWYfI7Ry/wAIXONdyYWD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Q5Yj0sNFPsk6z5S/hfiWuqp4l1vOpLuGyq5iZDbtUwGuc6ihQF7qALv8U11r4huKDmiV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ZBLvPqXASzEWtFe0sjTqBS4pQWZGF7LhzrZtiyVmB925Q5w5Co4dBK3NfEeJFchj7TFj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lH1jh0I9210ypVqIF6di4Ngh5I69MwNZCvGImk0DeHEToc95WrfKaH5mBBs1UTDVxcQz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AqCuQFvHEMtG1461M3Tx0nWERDH7o1WrY2g3R/eDZW476FviAKd9UFAulhdwZm7b5mYG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YnUZs+qGkrihat+MeTwvj+SGn1OveH69PqfqP1H6H/UrHpfz/jbrHpz6gnQvIzFn5hZx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o/pM+vPpX+FqVc8xL1F0+BBbd75I79RH0YfqYxnP6GDgz3cv7ekT+6KohDkZrrAFtzRC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tj2/ki3MAas7TK6aesXFg+jqdpfmcs+X3nGczg7kpNWZTMbJgO2j+fQ8hRZ+O0Z4ClYV6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hobJrzUFsPb6HHxiOizPM1YLCE2IMsOJh6c3cB93/ff9Jx/o6Jj4s/D9fTW5pHylRTjm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NPpLhA7yZIO9GIjRfMVVcuOUVxlORWqYDYwwQiLdtwQH3szMVdpqKabFZ7TYdZQiMKuL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YZWGTcuZG5QacwcsI1rt9o1szEotVy6b12iMYGhdTvZlhstSwW4PpMTdpmpVahymOOHF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seICg2Shf1o9JkcvayzmJHCHkjB8UKjC+dQeiIXRGWNnT0Au9s3MrBtrhMAAP3kJSlRv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GQa1zmC9/wDWIaAWlY4hUl269PvLQy8CHIBOrPSV4EKwESqyYmAluetQUo15mO74scRJ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OGV0QKAL7SY7CUHMCvRN9SYAUViKGEOJsheJojI39ZwNusEbHD9pcoA6pqA6XqT4OsCsx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4jeT1J2lC4RR9oaD0N+6+yHPwqH+1z6c/wCyv/HqNjg8xl93WIezOpmU4sldzyTuD4Y1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fM+Jfrn0vr6nr7y+TO98SzqmbwHlgX1djECtFEVhLNHQH0IQ9b/Rv0Zcf0jZhzPg9NV7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X+0wxkikeYCGZkYKmTeCBAFZvHoqxG8wMFtu7I6+Z0AiA6BxGpzha3jsvTCxEULOk3EM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iswumHVUA3s2d45dzVMRa2i6mBw34i0c2B8TSKiLTyl3yHNd4ZMMY6F4mZGxe/8AyvUh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KBrEiV0Vcmdz3lushSUfLzLNNEa+g6Zl4mYgI8QWAp0jwMH2hgrX8QtlnKGDzkmdlYw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FLhH+SD9reDl31lSzTHDHhtmUD62aOEeUKh5YWAw9J4vEXaso1oPCdZrmA90pc6qODEu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KqbwQItPE5N1aBPBazT2mWsPMQoNZSusuk3/AlDecIWQVcSB0eOJahi0xZH0rM2YMeA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a+CN3tPWFXWu8zYRzcrgrPXEBVhUVacauWqYeJkMSvh1DUdYjV1blru06ysCpTlrP5RD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rEICqnYhnK77IjKkAypnFRmzPMGwNrhMxe7zB3V1e5uDWIQ0w1LhMtTZ1UoF+MRcmea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L4Jhn2GKkUXPmg9OIZm8Xfsj2/7EP9bj1PQwPf0v0PU/ycf5D9TwODP3/aUTJfpxoWAb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8QXhFupMNJ95tQveeS9plshRNrh8Szv2YHp9YN6+ss/uUQBonG2UHKy+hKvWZlMSE0gJ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6M0/Qr6F7NserS0Z9LIxCJ0Lcf0gld2FhWsOveLEKX0gWwpUb6YdETz6OT9giaGxW8fZ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fvMYvBODVdOZ1wG9jDXcohJbWSWxGlxAuvZ6wDbf0lnIqITYeJZLHtUxQlLp4jPKRiPv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ZMFxDz+YV22c3j6EChpzy2dIkaFZ4nPoQlx9T/Sv/SX/AFRjQT8EFL8L9FUg55K4hNd9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Va8ZJgCQ8s2rB+8wA4qUIWpqIlPoYbSlpS7L8Q3vB1luIFb1cyz1zM7ayLFtIdBOkObZ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oV5mLN3ZfvL6A61Lvio6alIUtHVTzLQfeYHO44hTG4utJjG8JNb1Ds5Tgbhy7qpgjXeU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oVzNQbd0wOOW6VaIkZUc4olgDvEAl9Wu3aNU43pgcEw9JkU3cw5Yl3iXOWT2OJZU/dGt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KwlwPB8zK5K5VSjTFZ444lap59pYBb9omboxjUdYvPWGoCt5l1wwa/dfrABprpcqxFP1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jgBWYl86Snja4lqUqeF9KjLAIMxTrgMVuB7SkGf2faUdIlQaF3Vswul4PzxDlrtrN+iT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7KRcNZXw9Lg0Xta+YagD/QP8JH9JftX+Ov0cfrf8f4Dozj6bHoX2ntOEniI2SVUjtI9e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RR7T7yn0nTJmKonLHpXpwbQ+Z0R7y0/fk6yAzlGiCpRhX759X0JpCMf0nq/qYA0n3G/t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iAQ2JY9SEzlr0GHpV6I7jz98wAUVlg15lUgka6P4g42rp0iHNBbKutsIO5QIaysSdDLU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3PI/h6C/PESlXxe+O0pVw6QTm+Xq4fHHvLxrLvuCRxXDNygN4cEc/Yl1yeYhxPpjXLqJ2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mbMHMZU4/XX/AIl/4n/EmR5mH5eCfXfTQ/GE2V0gwcIiy3dEOI9m4XN3iX5zDrGxh3mW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qZgOMS6scs+0WhHMqXBc4lcWGz4ncyTpGftEfdH8TAyq3A2Y3cGay64m0F2e8cY27gwz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o4nncBY3tHgV4mxcydcnl0lFOSmMCDObhappvtOFb8TB4z9I2NvtCLNB5p+8dScOZSmb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8MrM3C6eu5voI0St6EHVuKSFtRuoAIQBpmHaKvM75hdLVbmQKU2MVMKuWUORjwwsRhrjE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BcFyXD/AMsqGOY0Uy/aZAmSaZ8QZ+0X4KZNmRbmGMekK77xM8ct8QcjsRW3YNkyFOeYl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aAG42XSYvGyxQRVv8wNrjLcWv5jiC0pXmma3+N+3ouJWjyn1ZU/xpD/Cf6ty5f8Am4/X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ffr2mnpxKl0CBGlufQpUdobL+ZytfEMMM4SoMsfiGl6F2USvRVMPQqtF4ItPOYQ/xn9a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3mALxVwlmQL2jS3ZfyhlBNnlf9IApU4pmmYrB81+TOs04gAXOoQjnik8aRuL0uG1+MJR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WArPVgirSaMbi2VatwoOU4yqxpE08kxW7aL4OkpdUQ8m07q8PORnY2D1uUWJZzAV3I7R3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zn+o/wCN/wAXMoPufQl1HVBuJpPV9kpo8wdQDrzLsllxdDyxOwlgWDxEMZoE/eJqxfDW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EFqdowW8JbXWcreB2hLGkJ04nNSu6ztOcITQ6oJjuOqBzEW7d38yzB59DL9ZvFscykgH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3hTXPMaMk3Lax5jBYdUGxQw2ZRkMcFCpZCoR3R4hXSGBL3L+EwND2hg6uZgWvhNgqw+Y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cBe37So2XwDrGLE2jWkuckYPQrMqz6wNt/SJd3lzHHWBAYcMEQ4YB5ZR0lJKbGTbfMNB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pXnkEn3jw7Lmy1RDnEc3KMKms/aAG7FPeYAwct9YqoTWZSBTUXMravWa3VwRQOI5iRhr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EWBM4mwo4dzM4MfvNBOMe8Ve8QRw5RF2nE/MdWPE4nU2X6pRGhfQ/wDDuX/j4/yuv0tv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R6Po+hNIbhH64BNx0Zmz9qaMqEPR9SMPefefWQIHoJe+vpU6vWvViZlfo8RR54+st+mq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yzxWQ6cvrDLphapWULvHQH8zF8Sg9pken30DVQgmEmSPI+IvShWl4PE4zWAXbDwdeYUr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shNl0lFxmm4zZYBtYd47IvUbqbDTfNjX/II3vn0kXEdKdi0+swfUH6X9R/vvox/1vmj7E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Xc3fSNuA1uAqpeusRtbpqXAdXumJ7NwCniZID5ajBrJeGbX7TYNRGVzzDOBXMq1GJTxC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+II9BLIY88xwV1zKd7hyNwEOEltQnE0qjAUenzBTv2MCtJWHtKarcRscEBGpsi4mtr4j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zTTY22xm1hKYjtjwUg0/eLnW42rfidEZYAlQhMvirlRqVcNzi55nMbHNTRuwFTIYqmNj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4Xe1s9JxB1zFw7KdI6HID+I1M4Y+RnL6f8jBC+jhUTute01N3ntNiMUeNv0nVAUfH7I+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Wblra1LocIUqlnLECJhA6mcrpl2bu6m36JdZCzoyi74a6y2xXTRAA+pNcHeUOI57x3fR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ShYrpWnWKy8j4ZSo7zNHY9YKPnL5YafQn+2/79ej+mo8H9VmLFxCHq59T0G4aixdLfpL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OZ96avrtEjOfRqcuokXDqLhCENRJzOPV9ElRj6PqYdxBZ+GPn7wIa3rcrkjtQZTlb+so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FBn3ZozAS7R0PQO3VavlUAksQg80ng57oSaAuWEXMdgWmnsMdu+IFB0g6Ra79oLYgPSR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0IANuGCNNSVhvrcK84UfI1KxGIR6h0gHLbEwGkPdq/p+lj6n+Vj/rP+N/xM+ePtDm6/se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iDVgHmWNB4mTZDMpQaCYp8zGiuXrKvYB1uYRwQUADZzC3t6XCBh2RDA4R9Nj9JQGl7RJ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rs2G4c5epkz84GYv3lfH1TRk2dBiIFUjWrJ3jbyRcpvuSvYvaPQZxM5cuq4Zdstyxrfe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Kp3LGBb2sTtMTzF1YxglVtjB7+IUXYleOkRRs4BzCzmByK69kehyZmpd1Fr8XOEIMmL6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1WY7k4K/PMuSYmoDxywXxKjKuBwsuJiigfjMqhrcvjr0mLKLt7wXk4mFy3T+30l8y8Ta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b+ZgSnmUMpmwbK0eL4hVbDpFZQq8x0wcHrKAXlv+IeTdOpUtPNRvM6gjz/ipdqC90TZQ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SSA3PEMh2mGHBAvf3RVU7f7RuP8A434vp6beg9GVNVrMJ1TSczriLHqjYHxDqLrxMpmK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9ekf0laO6QhCcf4TH0P6CCBbafD/ABNuhLr3O03aSHJtIL1pR+t+mrRJa25Jcm8GzRzD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+B+6KnpSoAP3NxnkvCdslYfwsY7eeQ9HMOntEGVA6s3UzVW8+MQDr+rQBp9YMZVKF4gJ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J7GZkejDOYltRRKfdA+gf8B+g/z1/wCOzV3H2gyRhiU3q/YiKWlV1Uv7BCXq0Dw6i7uz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3tMvd/UmibcXLKSw1PbUDiObV9ULahfSWki1cyFItenUlsM595SXTwS1jfPiPcdWZVhu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mJVI/RDFXQ0dY4D7RdGeQeY9TM5pMIFzgXPPpuWEtM6N9mXF2hxGsriOtmPpBusvo5ki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84v4hizfwS0rVKPsIgFUxFOGmHIx9ol6IUU3liiz5nDMEXSDBLDfsMwrbBaxp3MSwZqz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iwvmZQzs/X+IAIUDag48w2p3nF5frNsXnzLw4axjmX0VFx7JYTHvuiXxV8RHdMX1mVvC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5UC5jKirQxMRdF5e3MTMFAqtXSwttshdo7A3ljqwyXcFIAir1igbh4i9x2+P+okdegmZ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3/OGfX8Ls9G0PQxc+hPPD6HoHM05cV0xOq2aHExjQ4jjITT/AIQoafb6h6H630Y+lSsy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ASFXW2qUynEC2OGCw2YlVFq9tX4ggKPhN44wKa9+PvD6TmGDaMFdZ8S72k95YNe1+o7N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bmCzJcELit7u2YEFFsNtbiJlCSlQBjK/ZMfAL/MoetQa1WY6KiwmzjvEuPSU7v8AgYgi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wH+Hj04/8/YzBVO6b9pv6qfROhPcy+qOxANFbQxbvl1gObS+IhGK8q8S+QYagO4r94bj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oHR0lzKHfRKLXY8z2cwNzbrBFO0Ro0puFQ0fKZl4qeGKqCMejie8CCmIjXKocj1h5vmJ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qDZW+nMectVBnBROJt1nBK6mT4g7V8w9oorAdYcCrBgNjSWS+8Vyi8Kgqp1xHLMTFefL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ZvUy2hBjIuIqMQXZ1+XO9CMmEDUMHGJSD5TXHHSYLlY8IBr2cdjiGWARj7YL9OB3li8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rDnE+AagbOSpRKxmUKQxmY2fwlNu4i0yDl05ibOrMXYQMTCFXPUTGp0ZVoOblIG2Dk1f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pSqlCW9kAXFmJgRede8ucctORlkFxdOCCu6YH+NHo7QtSKPsJ+x/mP8AIf4X/Cd8eq4D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TE8fKDaO/Rzj+ghGVXlHUBOCh3CnTQVSaMZNY+mkdfo2Td4jZTRiEP0H0fUj6sY/q+5Y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3aucQc6rFF0Sx0jPqNRi6tNWtr6TJwzhL8+i22VHv3jYG7GPTeMaIDG7xR9YgCKveFrDD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aFMtQuhnVky88xitVHz/AOSjGAKCZtc/aVYrQV8q7/xCbZ13E9eY+p/mf9Z/1me+SYw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Y69P1Qx+CWqSQwxRFsAPE0Gtq+uJRdv+5Mj2QPTUd5jr95zF5xCBe6a10O+0MZhXjmGr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KA8LJpKUvD2iWa7yTp+EWM9ZZAUXiJTmN0OukQdjnvMyslUrmISmek+kKWYZdO4rzCtK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C7Nwi9ARro8QsAX3mTcL9orX6SrCJNCpQMhvxKRss4MK3KQvxBpvHZ8JdkFznC9RnUQF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l5udbrUZHlC+S8zG13sQLBz/AKi0tKL3Y28oUvlCDAtOZqns94iq2QUXEMgu4bFM1eYv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R/3MlKyltehfOInIGrDtNm9QtXXEr4Js6zMjSRcD1mSyZjquKq5thifZz1i2xbVxUKGE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twldOkth5lUbExNam7/2g/1dep6sf1Ov0aTVUR5Nx55gfcjBuaR/QJqKegw+pt+qBncz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0fXWUU6pjJvWGoQ9TH9TGMYkrPoeo0BVZxH+PQuBOM+0y9K+kgGNZY7RlRXYb+8ZfPaJ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nd8WxMencE8yhp1Ux7S2ku7dN/8AJa7YNQNf4JNu4TQvli2uQmyH5G0VKNseD3fjmFO/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6z/2mCsm0egtLjcR3VPqgu1sM940INRtLSd6mnkHWIBN8cwQRtGBLwx1NzaKmDgHriNZ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2JDhMnEJm8yjCyLeZyjTEVnNgyiPEQ8NoTqOkd10jT/soATJqBZphj5lGj+vTMEPOod2X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y1LVxlQ7Yx3MBI1ZlnMvPiY030hkWUfaOhrmaTgpWIzF4leGbb1qfTGpKYAMniKcFs/EY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ipOidDuZQ6t1MAOm+kFnGx2v/s/BlU4oJcG+l4So9NR1mDFQWq21He3icLU4CMQLdXMv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d4FSZ+aW38gQNqpfMS3TzEuW8x7crGpbheJRJvxHlyPEp3hBfRkewGp85nDKgytujqME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eJ9Uve6/Ulb2yhRXme0/tZth/pc/rN/6rD9BH9b+hDZZvD8JQwQ6ocm81HQ1x2nPqY+p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TD7x2Z3Cc5onEYb9J9TqYjsex+0FgFNPwTvPYeQ9DcPR9H0fVjH/AAZsMAlibZlS1uBN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ECrQRtjTV0xKotsUFmbYTgdIh+daPF4zHrxFV8CsBdV5glemO6pWRzq9Z0RjZ+SZCJY8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U1UbxCaYFLmVJ7gYYa25if8AiENE3tgqLhQw89JhrEZrX36QKJuhp+s/wHo+vP8A5rPy3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n5wzmQxW4sivZdwc95WRVdkNq2O8YC2szPWw6eZwEm0FNR3+0tXMORxEtq9ETLdGGFh1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57xqLqC9M2LuAAUzqVjpH/H1mPKBuODWUqczoxXEJUoRxRKsrmFOJsOInJOO01XpEA8p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k9o5cXLNJbMxOvxNwQyky8EOI0KFg7LwSsFYpzfYjvtaQKgcAJQG8HMbCstrlwL2OWE+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T2MH7y61W7Sr1+bzPFWGnghoXlBw1HT6TABpjzNF4/aGvm7ek30zEugmQELHEdrXeY6G+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QwaFxGWcLlwyGZFbvi+WVnDC3cwCt509IgtWpk9BEVR08yqhVtfEy6kJpbE0ERtA+ZeL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vrLVXgv8v+IqYHfEbJ0H1gtGvYBT6r/aP9J9Pf0PU/Tfpn9TU9V+WZucnSUwMPBXAfE5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59IddSuMA/mYS8TdMxHXo2mkdR9KdgGRtzqVlqOj6yjyB7TA9U+cw1+gmo/qSoxM+j+l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jmvQZCeUW+4w1q4lxsrcuvY9CvNEQLBvE6T3uUFcshy2mFGG3LeYhIDKwxbKNbY7ly9I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56SsgN/UCrfn7+jtsB7M3osL09Y++9p0PaZ7CdCqF+sqG3Fy0EJR7U278xqq0u12fRP0P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tf6r/qsNJ1L7zY4QfVlYn0f94LVr31GwVpppNxvohXymiKxVYlkzf6fvl5oupw3JiAbJY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wail0YnvhkVRhRS4a6zUh0uWNMdpmgBgxHeESFT0iGkzDbmVAzMlamOmeJW4wzhMiUwO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LYRbDiOS2mWdQBauJFVHAqyALbyhXExU+sZ1URscDTENtNKjLeT3e0XKHR4mSG9jArZz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cHhS+3wTJFFlcNlVAtvBkmDNpVwlDeGYFS8XUcg64qWycpEyMzvF0dZRWN94q60Mx94x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qxiZlPUzEthf2jscbIYcmpdbCnUhHfF1UyXpcvDYZoDGIAoMKt48Q3vu8xCqzqC9LjEy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abbkwz3aoIujO0v+CW4TM8a/eZn51/6Fc/4j9J6WFiMfrAD3uy6YuV/SvaoQZgR/TxNY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s1PHpp6HHo2hGVNIn/ELBsl4LyRa3MB4r9ppD0PV9M+tx16MYwh+jn6qMuLcwC8Ciqmzu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3E2l7VF76i/ZBu3ezsiODwOGHB6d5pvg9A5iMnnmAmtQGrqr+swWISXd1PS9+mN0nIqu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6fxM1VsaOanCag7MFNHoaMPUuu6DR4PDCyWB6niAHanv7H3r14/yn+Z/8Nn0BC9kg8U6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U5ziHA5ck4jlAYlAcX9o1qyhfkdYy01uvmYdnSFbVnRl5ZjULVqkmwFYGEuQ4mcC4lQg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AHUlFaqxB0NwhniIsuYURl1a9JbZuOqWZE28RpdsGsSlbCHL6TZWoKgPegrrJ2cQCpmZ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C82r3lVnCxiFKuFLxiXxatpwr/sC7kYl2omjmdmhgJQkGhrOZXkiz8lb8VAZavgkblQI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y8Ok2cCiHNCWbnQ5lViJ1ueKbXzL5QAjyxLdtysmWR3ZhTfJll9HruZEj3Yi039JUJ/u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H2R5/wDaFjes1FqWvMt0SuFxQotXpHtyv7Js6FBOXmOIK1YIYuxnQmCsQpXWYp6TrWfu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ln9fFKgnmFofoWoGxE5Ye0Fgxam368bYFn9JF4CvMLRZj+hkFofoP8Feh/j59X9FhHI7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bmbRAfRXq6R9bh6iOm9psoQO38zFioeg5nE2m0NRjNTzCXKik63iJmvIvB+doQzfiBXY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P630fRh+g3Pqq/X0bC6t7uI8Ruh74yez94R4FEVhXbLbqR1DAPRYNijDT9MMLmfB+8OYu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U2fzMVaLTeYJJFhbl/olHTcaaORKZhg1FuoMOTUeyHLAVwqMty+US6lZlCCtK1UVgUBf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gWegErfYPn8f/ghXY31Ifky0ke8V/gbnUPiDeIiqExbN3E1C7kuy7yx980vdGfyg9GZg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qZKIrXMvmrnSHmG13F4M2rNK4G8xwKYqrE7sRc3Khm6KgGBBYU6lgZWUQeTAJrMWmZoN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lwTdQL8Ir0Q1jEzrtAFImzUfUwLxi2+kV1pi1mAJlm7Ltv2htVC9ErrrLD525ljRzUdU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ce8xBXRxKUUVDgH8orcoVF7s3Bw+UwW66Szs5g0bqolPaZrjdkWiCP4pZBHJ17xMLgCa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VC2leSVyQFC6lU/QSAKAHb0JIZgc+Y5AMW45jY0tPUlkzux1cwIAOCJe5RG8wjBOCNVG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vo8Y9ggM01J1w0WOUyjk+UQnAelebjWdtS49VCALw9EHZKdWOSWkyt6ynQlHQlOhLoqg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CaAeleNxre2n0M/BKOhKdCU6Ed2pd68/47/Wep+l/Qzq8/L/AMmR2gotXNM1jH9AeghM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yfvF0nHo5ehtNvQ+oXd7fyYMhvcSnqFGquy5ig0a/RPUx/wH0P06ST27RdEfQw+UbSdA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XCb7FK57QvCoCkO002C6EI7P0Hj+JvG+dvZ7/eEdKL8wrG1bYbuU6MNzfH7/AEmHdinD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D5h5oUhQ9ozvukGpTRUKD9JYFWBriLLGWRy59C1nxtYL/MZgQ08AuZWhVsW3X+A/9lhB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+8iWYZxMjWokH2pvCdoW/vOGxNMAJyJz8RucFzeJfIIsBDkpc7CdR9IBe8yKlSoXztco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EhUp9YKE0rrywrpiWEo1nEuMICGyDcwAxLGz7EynkCc94Vo+Zh3gi1xH0TEMTbFVHxPB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WFM0PEc4UHSCTkhWD5IAvE4CUhs7/eEzvLT0muuIELlNsq1RaL77l1fJXW5oyMx2jwno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bDozLoHWUHaGw6kCFRnVqOGX8o4zLOF3buc38IQlZYuIaBFO05AHR0l1b7QQFY1ndFK+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TIEtPlBJzqaWWpwlgHmIOavuJucW4vaJeORqBodakMXp0m4bqhqe9D+8Njh+0Wfor9UT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wSpzDAN0lzvEpLD16Ob9Fj4uOZbzsYTrTC3uVRBU31g4srEY4Ex3aqYCcSxnZMfj6wml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eRSO4DHgjFdNtmFcVup0jZYcep/keJzFqZ/pMH9F/oI6HQ/vMLJhFfj0nUd+hCE4iwnuwj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N/0V1H0GvTX0FzRXmHb0Y+6N9IfpMuL+lletQ/Rt2mERyOgXL7Yli51fD3jmsXGZW2Ey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39LfzjpgouJtd3s/SWWgHjcOzKHNNRC2Aq0POu0JCwFJGryyEG6cHXEXHonCaHyl14S0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DKoo9iOwtLeh0lRBYnD3Jau6UrlOKur0ypKukjeHvDMVF22TPOUC5Ov+gej/ALxz/ouo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U94LqkBLnzNMmNEul6LFQucLqN35BGsZYEy6m2XZUzTN4lcdpZIFtqWqPtNQFUag2qNK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eaaqOdGpgcTILMEpkr6Icm48ETWtwiusuwiRZ81GNL2TnfNACUjKqhdzo1HFYsdDK6iO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Wn0i6KJSCs1LDlj3mSCr4gI+hjUTnVQaKXMEE+yWqMst/EAWAt1E+A0QxXmAv34I2rvV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lFw4x3iI209G58Lopj6pub+Y92ukEBWsbPiBDdzFsX0vrHLvb7wi9BUC095XVBle3MoZ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4xMHQkbrYN5dYPBUJXOfoFHJQ+J5I9FzWKDxLc7uOwxB0xZPSWRRb6ZVHcQVcZnaTD2EB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biXgVDSlAcpmp6MF9EVHY6Eu1tYfLeh84GGyJgSeWAAaJSHWEoD0SIhUw05VyE+khiYe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XHiCj15/x3rvDcWptmBWv0Poely5r0uXfp+R6emy7x7/AK4em3o77J9CYf5viK3lCbel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hl09J8K5gTx9j9Z/U/4XTZhM6lVtjnZbLxuCsVgwP3iBZhgij+7UCeGlE0ilhBVFu4+3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8opxAzjpKGwFI8wkqFAaiC39WI4hbQM8QUmNwQQwvcstM1Yp6QsUZSPDEAhuKYiiSN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xXRGVD6zWNeL4iCb1L4j3ICm1p/ePGhS0IllDEs76soYzVD75j+k/wDDf9U7/owLeWoK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s57EhcIrBGnMavjPaVLpdzZk9KmgFYgq5m9zaApINk8oluR4h2yU44KihTPhFHoYAtuN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Bu6MxJHAOIwVFnMUt5ja3UNLtsuN1iOQqECSrtzBzLVzZQYUSiwTOmEAa3LfpKRczLJX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da7QHHdq8QqO048wzeFYhEcH8wLVGWI1KlYYzmyWLNSt5Vb2TCipuXVPbiHBL2QgMKe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7xB4SBIeYReQ3LlgHF8E0AueLzLTG04NcQ55iWjpWY6roFy8QCh0S7ZUpXjMVQ8c8xDl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oQuciJY1jok6nnWUuECuoy49kJe1ZA7/ANC/9mwKIcmGVsWawc45g9c/MwhHQ9j0tv8AZ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UY4lGdzDXo0mvnHT+j9/0wieIy24wTehcvvCuHEfXAHOJRnBKe7mD0LEoT3F9OgmGaf4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Q/wX6kcQzPeE/G7IZGG0JeENJl6nq4nMdT437ovLPyg/uemx6XU2m0P0V14mE+bDAHQf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v67my+vxK0nXXVg6gty73gfJM3ywba3Dcdeh1SzgJ1gO4bboP8AZMF7TaBVBoqrYTZC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e8NegLtIk8O9hHfzcdWxB8zUxarqaPvKIe1wtOJ9wj1TdHQGEvRae0PAJAPWFUsSRuS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tCwbiF7ulqOGP6b/AE36Hrz/AK7/ALW90h2nL+4lQ+QH3I5511gj90EUyHcTdgTqjO+k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c+kNnIh3/Al9Ow/kgVWp3faA2gyjELtBoQJ+al5hFU5ZkuqjkCdDCtcTvYiwuEcB3lgH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qX1UFWHE4OSBfZhYxLUXuK1vJDB1m5cLOdywR55JtMs8KhwxCEckY8QGB1KBrqGzG4ha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+EHgcqkqUvBqoAbKZTuadBzUpcO8drBwjhY8TCKdLl1MneK20Ze8ozrs4h/xm4U94lON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5NWGIdxmUJmhLqmyweLjqvEY9HUTrxStalrkwHCixmK5FmOP+8+BKlDrXjqVVN053iZ9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dJcSPbA8BYc+Z3TNUEzRsVIYK4g24VPPMGevwJ3lg+nptlrSDpAXLK8ocemk+p9I1j9X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ylWNqUkPVlg9QT6DMuvyho9MkDmUpwSvNZMoD0If5n9L6P6CLiPoX6Vvo/hiKOEMGfmG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T5gjtb6fX7TJeP2CGpt6NIzeGozbMfSbgodT+82whA9GOo+ty4suX+si24tnpA4TC2aM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REFV2hxiDi459IXibAbK8KvMXMAvqKN+0yVY7W4RFO8L2S2vrFSMDZdLmrmlE+BFZc1q2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rAi0lGobFHQ7HowVwvEY9FdwgNEpzAdA7TxC1gceEexBKbLF/SCWgBS3mDERYpuLZ0it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B+g/9JgtOj+0fvSIePc+8w9zdBWfeBWL0h3EEGrtoTfAaalb2DoMRCvOI4+5ftAPLs5hA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HE2W3fVmF3zPtAuOWYsyVCpYp8Mu0EuWG6IoOZc8schWYBW1ZJTouVYRrg94TOPebYlc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eNSm3xEhQR2kxN8LxMx7TfLiaLMbymGSZm8waxi54mkFFKYZ47w7zG3rLhDlHJX4dJbY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WAGw4ZWw0GCmCorXoXxCkoDpQQIBLqncxHDK7qEGc6iUVlwMMhm7ncA6d4adxgpXx1jk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Ljga7y7v2ghhqUt69eBWuN04jlr4gXgt7mFTGmS3uxSxwEv2X/QwXjE5Bg93T0F9qn9p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M6blRLy9TEnX3Spfj9uhlKPI9iC84rvLbGVzOvjIg3t/w95SexhiJYP9lKiBj1LJlQ7e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Hod4YFAS2HQlX6GS2MExKher4lRCcTKcZRWLoiscsNH+K/T6+ly5cuXLl+l/qvH6sfA/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PQyrIKIeusUCvMYKfheByfaZ9YTSbzT0mbwK0bgrBdXXb0ttQ1qahpdf0Qer/hP1E3pw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hSx3gOsm2yV0F6GrX9wNPRcloapGpfgtmSbC3BtPdmjRqp8Pp6MHsh1xWT86xxXX6lM/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S8XHdyWAe4uiLCi68keW6ZjNL+02VSpqDiCByKY4YRhQelrKSLAHEd94xzAKT6H8Qa8r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hceKV90mI9AfrPU/wP8AoLL/AMD/AKrNj8YY/wAziDkx1ipPTM2AKa7xau0HfygW9rag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FMJOKNKEu2Li+5FmR6GtSwu1xbuN4iQVmDOcnCdYiDnTCHR1JQ2QVrsiQ8yu6YkK57z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GjFypQSW+0QCwgCqqI0jm4aGJ2NQxfEt5LI8KZgVBTCUupVs4IHhqXkwBLxHkqczmc3c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bLjtHobW1whVHOuYcQ4IOrQ4dYVOqRJ2tlWoIhDUK+sBqcrcy6UNS2z2zCr9pRh7MLMH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SxCTOdTNOpVzo4ov95jyT6zP9Ew6jxTrGpevzy5TqPm0eCWhsWmWPMMF1CrXgm0Y26sB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Nzok59L/ALvrmo54XUpfhUPi7/eDKZcpne/yZipQNrHoR33m/Q68T7Jg3f8AZKjndR+N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w254jVQj3lXaRLEmQcMHa5elLauiYRYnGIS2hcum5XMIsLUTemOEr67qLRr6zkkpUJcW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jP0D/TuX6X+g9K7+lz579o6ubec3x9RDMPVmbDp6Zyf7kyltWhSHoOE0v0bzl4SPeAvc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aj33M+wfoh+kxnX9T/gJu+rMAHumGU09iYVaBnslYu1KPA9FLc3weihQNBt4/edY7nOA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si+ZdgdKd9oCg9DqBs8p8OjvLhpHosa7sdR59ZnDiUrYHUmlssgisa5rOwlADeytQSff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B1CAl1rUZO1Z/wDCr/f2+n70N1hww+IvBUxR4iYZfEOE0lc+8rFB02PVDn7pMqkAtC/E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YefEwmRrxFE47QB4lv8AaKr6RZzFdkLW8dZhU0Mwual7zLAW0WqesF579B1M2SushYtZ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bZG3oh+S5bQa6R2czoLgWqN4bgK1oii0cSonIw1MTzANHMUMUzJAEL2aVxAnosBdV4lB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7tsWHL3Mop00vpz/ANj5B2LRcw9DT+qIVdBHawpr2jcycKSoL3ECZb6QfiE/HgyyspNQ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N0cSiW1uYTrIKiaYTVRLYurxMCKJdvaPdetzU7qlyg6cYJd9Yop0/sRrgJvpLBCu2uAN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KSn5YLvD+lo2TDg6TUoUFcycK9k9yjxDB0EpqHK1X6cBVJMDsE+bye0EssJq2CaCKQiE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EI4gFqYEuOslQ3drAsM8RzvMcR3k5lS7UrIRDV+hANx7oPS2wGrYJoIyBBKESwOZRnBK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+Kv8TL/QR/RwOqNyn1ypWcPWQ4/QnePx2J+Q6RAlmOYuyVe3H0r1HT0H6PSTj1+JoWXd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Y/4lj6rQvSCQcL2pOvpHFxWnk6wfAQrVQrEWtZLLYxigK4DmDSzXoQbOguUao1x9GVZr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TAp55uSoF5Jkw9sTK7xMCfehnhkfUyuC9vRXR9oKJcX+Y+e3BsYMB2jLGWrNdvxjMyyL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r/Tf6X/M/wCB/wBYfH9kXyI37NzfeI6jV3Ni/TnDFqNNTRJlPFWxoraA3MjfiAtCV4K3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d40hZ2CzPSO2i+Y5TMplqNWfSX1Yiut3DQp5S4odQTmxNHUW5LvZNnCPdVBbXidzxBW8w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usbXkSJ3ODGXmZhVXGyVlzgW65hLuVd9IlUwFKlHMXpgOPVqW8O9ZF38Srq0CgF4Y5n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l2ezMHWJV40Q7zG1crAxVNyunMC06p3C95p5xL8GBeyP8Q5jy9VQmespadZsnaDHQxrc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6tZibY/dnNtTmVu5VKaTQWkZ64ClxLfxp/VoY/sYCVSlNrmb0qczNo4Esp1pqKE1MYSt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NzN9LPhUHtl6TTK+JGP2sUX2ExI4MRYnM3EUPoEpJk/RV36Agizki0pBvz6JGFSxbxcC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SUo4SzEHG/zGN0BQSgiu4GZVhougo0TNbJT6hE0PFXcFEInglPP5jyMoKP8AKS/U/Tfq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3B+37y8DProa9DeodoJf6PMwjrbMvzMQgH/ITf1mRg9PX0OPXVn1Zs3FwQZet+yHqX6v+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VssTfFXiXDFiFuF+/WVgkFAwEe32hzCBS/TMCpsNwvHac9tLN0cwLlQCKuorsF4fEcgt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F8JjW21K9DPEFJQBTv6dZwIDZal9Okx8hHz/wAlWwbGW9A6MBXILAqFejLiKB3DGk5/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gnwy5WJYYnbVM3GkH6RuuKag6uMd5X0GJdULr0Mi+n7R7w5O0VJfu6x0jDzUYO1ccMeT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ecQkDWmZbUhoajSOUGDol2Bt1l00yoNDeK4lZZneMxQ0nKacJSVhlUpmWBlFSzC8VHdDi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GLNnLLghcXqFG55SEq+kAchLAqESgzuXZKp6K2SgDczpC4HGkq8hFJYus5tWgbBdGZXs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WdO00cQmo1wW2DOJsN4K/SL1bM2dvvCrbNSy63cy3hqUJWVH0g8SkalijlLlaLwsmApi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s43NXu1LMagFlQRfOmadw7mzXO5Y5hVPaZlqjBmF8IjkEKg55yecsMbDe5QzCWeaWZmV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/uREr0lYA4mCWQJAqNoLA9IBCMBgEqoly2CelErK9IAgqJcbymH+oelT7f4X1ofbh54h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Yoiz6MmHGfVamRmO18Ts/RpPxXRMa948vrHZMIN+uMLZRqKjoQdvBCE2/S/5kWg6waLh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2ocfMoOEsEBVQcD0kAaOXtAtocg7DvGblXlWZaRRd0o5mY3AVKWwwnyEznHmbAbFfMp3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TMdUHVHWVexYVslXgULzZPRHu9NC2iQuYHPbjmO47gzFoGYxsMnHQhvdg+m5RtEAmXUV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+yf6Yt+k/px9MykMuECfSYsuB9IWZll5QQ3mC7lBbYy26oM01DgeiD7q1Hswtd5Zbvh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BgCJevTaG4HMyy8jMYPLuzHV4YWh3SJ5NQqFrBH4zCjkdSDVS1xxAltgWuQVjpMg4QpC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cTeKASDjdR8EAUNa+8chLGctTVFp8xglWJfYy84qvGbv7yqzoLxE9b2ReuDKGCg6ZiFc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xhizst/SQHNuSYLyH5j6Cl1rUuBh/ZEDs5mC7/hHNmbrcV0B1iJbWFA18n7y0rq1NJtn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SJsLoWxW4VzEaDrPjRZdBxELrFVw7OarUY9djE4KzEpmZ2Dz7S1r0DOJYrze/KEzcEOmJj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96H+5f6b/wAl/r59Lh6j6LR+h1ZxmKlt/cmT0aTmGcSjf6R78yTWb88zb3hMvSBWTvFU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0xWAlHUhcctwhF6rHUf1n69N8E0BWNvPE6KupwIDKy+he7xHXNXUrvtjOr/kCkChSiqm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yoFkbMjrX3nLazcII8xkiN3iXVMb5YQ418Gjr9YBb5xDRFVR4uYJU7iiWThzRpdPhmMV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jqL9d7cQKsXgE758S9VDp9koI32JtSgUwq8Of3l0RbL2A36YPn6f4a9T/ff9Jzj1YLKO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L4uHmEhyB9IL9kyF5mlMuCIuLgtiaOWYoEigNONPlFqBuZq4bwTYOYeEFaNyoAXMBa8T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CIWs+8Kq5sbqIVdVG1lKzx0nEo7wN9ZVtmeIFNpmAbJfEpTH2nY5jkXHkIcC30itGMEUu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O0b4m2szXUoVupgwDCXZrBDui1jeZwWAu4mVUn2Epjr1cTNut2FKgCXILGahK5su0xjb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bPXcpHW25nB9cuZZ6sUoJfAQ1N9qBpbDrxKUOpBLUBAEwH1j3f8ADm/+RBc5fFxbFzh/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WMzqhbWXpEga/wCxzTnrNw4s0dCX0a+jrLg1RWfb9obeGyqnyZmS6kvEPPQ79/3iXHvi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aYd4QcPML/Xf+Q/wn+x1/VUJvx/Q6bp9iaB29A1249F7YaIfoPyl2nZlLOWPBAhM/wA2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xmUh6ibkW271D2Fj3h6H6TH/ADZ0bMQNjGLl9trAAG1lImAElmkxc2JZfCjXWHVU5cTB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p8IXI2BFOCjlcvWW+PcCzo+R8S0VQVpeL/GoMV3mm5orBYyH/YNCLLe4/tMmUNXh8S5X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AQGVRQvCKyXuCYDGrQpUIURdgxFyEvdsKOHxN4gLdZlMKcGRr3qplGZGwfouX+sP/VF9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8wYLDBzd6jtzC8Tk9oTHEaO6NPmgiVzNXdSzFDgT94mqNMbgfZ5TU7EVt89JZ2o10o/e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nILekxOHos6Zmm4YYnOMxyU3OstXxFZOlxGI6kt0IfVLUEZal5mWHJxOBUUUNuot1eI2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MRlOq1OQAOGZxDqO0v6Ayjywvd3UMRgzkuVRTTRika+ajmByy+g/EpGKMrw7RF20S0Qx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0w0JUUIl1Yqk6k+4jmYDzrgZY3zAlYvUub7SaaJaHuS3wSpmFwE4mExFLb5jMdChMPmYZ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feLdvvN9ozFyCFYteiM2ZyoRRleHsTndi+9zNdAL6jcN0TOL95QdXDO+x7lxW7lc4mq6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poPSv59pc+rf19B/6Z/hfXH8TEDMGI69O1ek9KRKxGr5GIHLogANBRCE/Fd5tiHcPozh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VxH0Z94eh+k/pWt/oP0mUICxDq2ro+cy35qiQdrlzlL461ngTANunB1r7RtLbJkHPmJU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YjZg21faGbUOa3FvF3AWsGmAfHaN9AqDo6wiNba1R7TD9i6GVEFUnOwTphgVuVvUdvVs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dvha6q/Ewqhd3/wr0xW2gNX2iQb9gPMcj1MhEtyyl9BeTJ/pKsRDBS4ndzhJQ22dXK4A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VUELOoN5+s6enH6T/d5/3D7AP1nXm880xmTc/bEK8OvEGvEq0ro6RQ0qDBiZE5nAdREa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ROFyj4BGxiyOWjXSVSY94ux3jZLxUu8E85idGW4rcDWdzFc3xGquBA5RhTDIXBAs51DA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0MtFWbzFESyRaeDrAYvbNYjc3C1bEt2MS3rAVhmUP/EjtbrMvozE0vzUuZ254iJnp+iG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gZsKzziaGcYjY/kQqbXIJsWp4OsXRleRhmYAAuI7d4OdvSWBO25dNwkO7dP1h5UIqysY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48wA6oBz5/maUlO5oi5iDOqfvBqVhA9yoZDpA0S8WPWVSa1LoNrzGpybc6IINTSDpLD6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mUsGJkukfNvtAgY5gx3d1lzWD5n5lsnE4esVA6/whqrmv3/2H/df8L+iGQYcR16HcRSZ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WX7Sduv+kuEJ9OXCFMHoKD6DDXqELUzeOD0GYerGP6Or9G39JlfTMHCt/lv95YMQtyle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0/hOEFKIzwX0rgaTKKR1vfKdWW+b17q+YuCbnyBzrEBF/hsmKdHJcSjqg9Bhg3vB3n8k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7XCjegmnxxKhCz8Bqu0sTghvYJrvqImlVaVXaXsR+RBth4feM+qAPLglHKOYKUXEUJaw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sniOomRDOMudMIP3jQaRy1CVRCKYPn6paBdTjrAAHbgfSJb2GXhr0v08/ob4nHoenPb0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8L7ILDQHfzD2jQr86xbXx1l1I63aB17jocGX3lg014g5n1lGGp1ssjnUWS+AoteEW5C3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+SPk0Z+c9lxWcuiUUr3h3O45hk3FUTsTIRyXMDBidzOItvpG3FValFXhABqg0BmWVeiY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5nzMB21Dh1luZT9yEqdEQwbxBerJ10JYQ6GuCHtpdgy1cQNkUC2lcdfBEOS5ZysnTSzK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VuCcy9nUDHXpFa+O/M1U2UtaluRH02RLxEApF7jKEVzXSMQdGe1wU+bPEpRxNIrI9oXb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sPpAQwjhJlyQDsg/hv2Um7B4FU+8vbR+JXUW181EKWnI6O6gs6kCiZwiA9HWhieU51UG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BKeBXvcwHKiDSOi8ZH3gYX6OzgV432/9R/RUr9dSltBb3nOLt7fodpmLh6oNFsq22fJg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LpxuLD1dYKfaEdw1Nk2jiO7/AL+oeo9X0f0Po+hr0qV6Yp29FGsGGyOoNwAQMvLrKmu4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nx0yHt0lYCOOF9WdVnzeiZORVOnUuIaQ99TPbiNNL4lvHQvJeH8RHot1gh0bUlHFlHKp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WLGpiR6q2ZT65fpKspfmGqmpgbVcjkp/n4g15Gvj+j6wVqrbB4qEtMgZWEesIszSDoU/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8gye/pXb0r1r0Vkr1z1lvS5cv1f9V/2M/Ilnf9/8MAQKjHHMzPvEGFOaVuV+YDjWsHpE7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XZASODL637s5PvPbc3EborXSVIu7KWZKl4DESsKJoL5nDdE08LL0gi3eIbAXmcTGcdSr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KDbKRcZ2uGy6aiFIJsgH1dZq74mKHrD8RKLaZzW0Q0h7QW5+JwrLB5zBmwzWF7uUN/Kq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4QtrbIriD4zO6yXLOmbazGjZtmOYqIo0MShAPyl4dTQzzwi492+Cn3mDuu+80CZV+IKa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Ov8AUvTJNg8S1C10uXg46d5ppLi3jQPacHcrS4exIGrA1xLVrI/JM855thiHEFkxf7ZM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8+YxQ65gCfCtweTWMKgBAcPbAq1jnZEdYcXuVMMBVxuYaSl8ZjOstJ3l5cJXxNmb+jML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scPQo1LD9gRzMD1c+m+h4mww7xXbhg/5ts/OzBDsh6vrubAiuB3lkP0DFUjdbT6bgsxZ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Llkv/CrL/SV0MrPnUOPTP0lLinUpWCjOIG4AnNPjHoQZt/Dfoi8xMZmRmX6DpMbRFHz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6sY/rCVAZ7wG8sqJOF3zMRtumGi/R5rtcyHi4mgzLYQgCwaYvCtq2/RehKNMMfHWHUHV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N3QO6EERUIWoF+iisetXvx/UeMXkyMfI8nNELQT4nI4lZAMt5pN+jhGKDu8/GJU7u8Oc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nU5x4mXVHJFLDFGKAXRo2HidxMly4gsZvFfrCMqV6VKMqVK/2n/WyGSbhkhqm4ttxekd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e0FWSq/pGfaYZNzLobuWbM6uX+xcFyYHox4d9RaVlwgNio2XiZGOCVJ4ljKhSPmdY09o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C00OsQQ0J1LGcJEtFrm405G53bgS7aQdUrnMMO0ODF0Ms07SxdageURl0Qt4a6zmDEu5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nuye6dZW6NcrMKdG+DFFx0bEXS7zNDaOMsV5405TpLPZBcYTlmujrKtganu7PZ+1S4P0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MqoQ0xNlwSt0pD7Rv0lvHstyLqD6By6GSmtJMl0yPiaJWWUdhStTAWwP0S4IRhOvMwe0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Bhu/pH9hDULbT9I5dfYir3EbhbxEFyMJsdjp/M1zSxgqWCDHJKE3kn1qKWFhiJTZ2Qju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J+70cUG7feB2oHP4anbfMeAPmaTXOBh4zDcPmdpFwxuZf4/vQ0SwXpUOtipQCWejSMVD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VitB1cdzqKALcW2mk7DIhdv5lq2kgypPMeVioaNRkXIlrnPpLlsPoCtd1t9V1LPHqtDX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hXiDD9CvtU+ku1RXtGafHPqiCh4kwbdxYuC18KGpjmCw0cxauQr6xWeihmcPTn0zdRiy9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K9E9KniMqPqfp2L1uXmLgGslnH2i0rTib/7MakEJwHOJYdDcvt7qkg1bBthyM1pPheO3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zUpBvl0gGBr1KeVYTtBYILAbU+kLuBKQbXbCgfaFB3kl6tmBfEVVk6r2nFNd8X6N4Fl1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Ws2MwKKHcr0t7en1d/S+3of4b6Q/3X/V/FdJ+V3jEHqjpO6RolXRqNBbvmjiIx4Gz4g7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VkSw5aVWIM0cyjpqNZ88KmG1oVWGDm75gBnMocFX7YiOG+JQ38JiAb5jgVBzBfDUEZWD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uJY3TcenFR/CMVHJ5gKNoyChWooHyTa2N88y6y1GKAGkiL+qVuO6ALemN1Zj1ZNo4ubr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XSEpdwrKGBKBlcqxuUId9IAcORD0TfSIVK8puKtYQUrFQsLyM7mtBwwqk8Nx3hRBeLJZ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peahNeZXBoXpMVbbdwNFCviIXyF8TPoU15gOMxdiYZaVedJkouryETQMFbhmwhhHg+Gf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A2CahfpdiEU9CMHdgoba19ZiA0aAjhCdxPrUwLv2RWsEjsLgXpJ9J+70NhqgEwbXB9p2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NHQg2hO3ilQJp/j+qhoiCjad5/YwjU90eJpFXDTif0kCbAPibn9VP6aVqgl3Uyq20jK2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0Qzt1glN3UYPr5J3TBNJb7IlrOgl4+miqKF7jCHRMs/tROYNS5SE3FmT95qRET9+nmrc0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JiO3paZG3osNwYdIi4UqxOvMw7slFLM3FMGT6Svx6xt+glemRKYuDt+82gQPRpK9GPoy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H4Qoo+rcFiZz0alCjyn7vTT2t8wAVNu5gdIj0rFVqbiqZ+5EC4aWLmCXcf2SIC+kJWGg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bVcsADXMPQYyFO+cL+Fxdy+IGOGY10noZam5gwBSa32Oy/vTCq7ITnOsT18z0ZlUrTO4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dbOmcxttcduk5RgqaD+eIAyiuRiYh0iSCVLI6EqmA2FMuXKye3DN0mnPofp8H6M8/rf/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52+6eB1mHuJ94mkNmZu4r8bwe+/tFVyO0drowjMRUzX8bgcGNDtOqXVxWJitwAbZblZG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GSuYdS2FpSypNqOrDI8TFi5t3iYFsuYEMPEHRBXaxFZTiWgxcYqIPSJi+ESu8soBG1JL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3GO9xXiU54j4S4umDDH9SlvfGMrcAq69+YMBRDDWbZcg6ragQh5A0KzErDHGLPWVohBQ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UuUti5pXCJM7V6EBiXmCAKvmXpjiAOEW13G51nlUR7PRGNF3X1bnS/qDXmrjRfsxEGyk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IXhx9IbPc/GZugy1KegaiuuCJOo0h+mm2HA0gDZcnKFVmyw53VDMqPEn4R6bl9pT1YCz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HppFs2NZSG3wPGfTz8h9WEyNhuPSfMp6QTdAzHx2vWA4fMpLT8wbgx6voFpf6ZHvTQln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OSCwM8xnDmmOFjR1Tb0QH/ehYYTqw2HZDHKHUAYjgygQKcIURuzSuIxQLrNpEkhnGPQ89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LCHtQg5Ns6hdI4yKUkeAWsPbXt6E7dQ/EokUxgXz6RZr/qjO8Sd35RA/DL1DE5uCBRmr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V7iRGq5g0bZmxkoVFinuiFBa9QAthLJ7IuwvrqzYWGZSPCCpqiYIeMJKhGIpqDb3hqHo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zCE2gej6P6HMrzK/WFtErJoBYa35nHGr3z6NRIhVA2Y39IZC1eIceYODgy3cKNRTMUp+8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fWNmILe3T6S5lXtcqdGVgKN2RlU5e3uwJK22R15P2mAOxFSZht+ETWM0Uwp7VBQ+ZeRo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Qs5I5BsgnKbQYTiW7cg9OkxgT3iuYLqMa7c2VHyr0o46BFJeg0Ga5fEvTsfZ6H+hWV6/+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sQYOKfdFQcOYojwdjOB01M7YvgPpPvKM3fxKFSOHNykuxdvmdo2s3ABbzHYzu6yuDS9J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6TCjRAusOWCWHyzDwhySK2BguzpAroJdutEG4q7IHtHU1HamUuYMSrbUUmtTT1i7ThGJd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EM4hd0RMYlduYWjmaR2qv2hE33TrHFgpyI4oJgXLCtxQKrvVzfUahw9IpgiWnuHWXxRZ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TK8IbYwM6zfioRAML3EEvCcR0jlg6RS999RS5AaSm1tamxeDJEJ5EMNpdO3/ACaUr+RN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hIyxtnnhP5hFGRFZpxqMYO5GL2fvCdvo4gknt1nXMAluo/ajn3xYbpA2CqvrC5IWdiC4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N3YeEmpD+x6Xsslvz/2ba1j+UoxbFvpIlbWmdrYMIqLRPpZe/M09FLiDmdvBE4jv02iB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eqZQsWw+CqKcvRBLFIaOhU0PpIodBCsqCDWN6QV4I0Wy4d98T+klxVpeo0xiIwrczogo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li4Rhg9Ci0+FTAQGHYaisB0R8l9iOVTsgPDwku6ygILYRio1LbL6PSx42rL60vXmaJZZ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YatUPHFVUMmczBnQRzF6vY6iYXolIcKo9hkQSnUypcis3OZfpDNk82kg6R8IaB2/SZq2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4Tb0uPo/ouPrXox9DynFnE1QVnB7Ne8Sw1mAXDCOr4qG5xKc64A+82J2Dq8fMANFAWF8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MhAK99/SEIiGgFzF7wZ9o6IgLp6Q23SPeMBXtR9D5ekUhrtLxeDjEP8AHbgY/wCTKnaEE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jlFnQI+QOfpco2ejLB9FzmIIOkqADY2Ruu5+kS9DKUfRmtXEKF3yZYwD2H0FShBHUNyw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daFu4Hf0FZcMcWQi9T+ZVt4ZGlnzfoeof5H/ef9A2X4VObwH3Y/PeYY5KGcgXKiDZo5fa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3zEB5FnSIL0wDumAIDSLXESYuziF4PadC7nU3AGyMOsLCEsguIPEhMtStAYhwriF1yAY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4mhaUmxcIqVFAM4CQYK3zMnmeMxZILYT30Qy6MsoqotHWGQczar1NhanmUci+I4bYLgt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8kyQt/kicv76Aa+f1aupVGX6YYN5eeKjAAoSSIcKjSvTR4AeFhyp1mqfhZ1bd7hcvnjN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6n4ggevoJY5fmKlWiYYLr4YuZFYb5iLsWtJjCS3gCBnmFWh5Uk3dX0zPeLYhRzKneDpw5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aIw+n6FufpD8UehEjRV4i0y23CSAby3ljcndL4g9jOL/AOoYQI3RUb1lyrBWEBCP3jVm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mHng+/8Ayy8mP9SwJ9/RC/bzT7dpo38sX7mDxT4g8cghgyZxHTmwh2Kt3YRcITqonj8v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JTbVcv8ROOr2IUiChW7Y3TW4GvcelSkrsg5b2A/5h55yL8QDNEabBoLVzBFTS3Fk7/wAm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X1mvMuq1UMmItnX0hqJa7hfKL/D+0xnh06R2tAtWGjJiyBfPwLjJTs3+Sd7+cwA6wrQH4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o3PnAKuNVff/AInRaKynDk90QSIH44lI5Dnr6ej5URo/aY3bBf8AWKx1ILDslfhfS/yJ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xIKBIM/alV+dktHNGO/ERhFriZI07hzIxkq040zsmsoHwx2maSHEMQi1EWoqMyhl5lIt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KVbgLNP47wL8H3gP5PvAZ+z6V1fQT+jh06cEP9Ln9LnUBH5/+5+UfzOx+HmflH8wHD9n8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ir9CEIC9tbwmYgguE/QhKi6ywA2KMeJwdOCHStZ3rdTfsdls1QMZtAuHD5jAjnm5RW9MN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WTNVOybdKEdOWaGET9oMAQpzbn7ShEXiLqhISFUajcwsh0vhT94KoKroRmJThfrr9JYH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6B3YYExfGNqX/hivhx9JRxVNelkDgF8vDUZQk15eVlAqVbvvHfwRQaBX52d1O6+J/STu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PxO0/E7Esy0p6Sn0plRP05mfVZcuX6X/AIb/AFX/AKP1+a64H6ofmZpFm74/fFBiEGMB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MRrk4zOHt/fNFdCI36VPiGNCzEfZCXWJRxfEIjdU/wCCBdKdVES0VS5+SUXGoM03ErKw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XcaXQStY9CZlGIeyzUCABiZtzgC4LqqlxrmZMGE9jcVdGVJu4qOyZlwOlq6TyZaXmW1F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6uVwRx6KI75qG79TU1xOjFalH4Sp03CHnQskVEHqX9oF/PN4HSlXLkbpI6QvaZUzWiNc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y20l1hXtLR5mlIMVtVR+YdTcLx++OstSd4i2ba4iMGv+IVYLvGqrbSDZnBCpc6kx/GxK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95/eQiZ4z+unNVDU7/0V5od77+kM9YnHeO04LlFN9jCR4p4v3J876DA5O98I9cQb7FY0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u9E4gWIFbnmH9b/s6J838wFqiuXXzHTCWBtYLaaLlg9SQx41F4RLvck4hc1vdYjYMKd4H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cZb8wyDDW9P8LjX+f6zQRerxDapv6OkriVw0egV6ijUH4T94a1xQ0+8JueVEyTqYJ26v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lfXnxQjcRCwpyLmq+LDLhvQcehbxPSwQcx4dZn4Xpv0fp9cipujNE4El4IvX0z85Mcox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+1O4CKNRt2FD83OZ+BMt2D6TEHWC7TT0Jj3DuC947HSCmqL2FfvM3OGI13h1w/HWD/F9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gW/O+s/Mv3mfh/DmP8bM6OH4f4p+BfxP7DH95i/csqMfj0y/+EJ/octeInwEOX7c3PJXV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qYKmCRfgHwbfidbYot7X+0JXNztf8xLdB5lzR8n+Z2zoMChpfOIr7OJj3FFOLgB4g59Wc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e88TA9BRXWBgAnZzMvvAR3jzjFhE0oNGL/DGdRE5XBWOJ9RFTrETxlRNC9s7lIN3P3mP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xcA87C3X3l4gUpd4jBCsF6WZ95uSsmRzvdOvM50ZOm9oA4vMUkDgn5lzfTIFr3oH2wuB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J0VmcaYH/FAX84Ad/B/M8z2fzETKyc/v/wDUo2++j951OfhzM/43z6eHVvcQ5/Y/jhze3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/kf8zqH3p/E/4MqtnLqFFH5fvBeP8uss/jfzOrSb4+we6HTPPpTCfg+0F4/P8EF/dv8A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YPSYml9JP6lLDHomF3fl+XfvEf4EzftJpx5M6Hx51pBtnwYJr4nqRAJkphb6nHqWo5p8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+rGWapiivP8AGFP6mNNwchXZIDmTJ1ebjY3iWrN5OYWEL3rM6u4GJcRoll4GYZshUK8Z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cDyzRrDB0lvEHR5mSNmDEWS8kRbiCJb3iIKNSjVVENTWocrwyrzeIDsQo0ionZKjK2yk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cpsNXDHJ+YalYIyk5fQrMK2lOGeP101A+ZR6VxGq1FCLcv0v0HeYbzD0uNS3wIduvoZC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HhLAwo5JXM37jdRuMasa8S+fGt5iXBFrKzOxxAbah2Je/QvwPSZWdPSxwXEpbtPye3p9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oLEZukvpH3xue7/g16/i+s+qSt0EHvLWGs4Pmbb/AKckFaU2DRPMBs6mFTJvfMLgnXS7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FEQO/wDDFalsPRBbuZ+Z3n2UfOpk5dIhjUvm8JwNfxT8h1hL04WURpDEpsIHxHU/FdJ9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4H5DrB6w4ejCypvnvAffvMyRF3IL+Oalrk9cXG8KronAiM/E7ehKFoWPz6Ox7nDDsGTa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Po/RoZliTVeSvMmGUKVNeSF2PXidfrpxBFnYUZ9+T1PwHSbfPo+WUvrO1ipdTikdGZq9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SYtln0T6h9F+ty+noVxFl+lq7et+pf0su9RcYi9y2ELz3uXL9BhF9FIyVe435lusZprP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1qMejb0ab1OrEi616WvkiLcZC/tLYwDZAvULTKATAhWRyQQxQGrWa+ai0LRxuBHyPzLVL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bU/iXGGSrVysOWDpYv8AYQTjU+8vDVnGX3lQV75+yTjJCutY+s4T8l+87175j1SyY9iW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QDZ8Q55w9Uzflv71AXd+HSWcfd/2jy3fnxCk/F9p1lef4521C7RNk/Yz8t/MOSP+z/zM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+U7T+O85a+/8pwfFAf8A3z87iH8P2jkVq/zqV8fx4hVh/HiX8fj/ABPxH+I/1U7Z7yzk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oStHrGLuZvqyn+Sf20vj32daFG08E/oJ13A0h/wkW5w9ZFf7hAeXuQ5GLqteaivL4mfB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NfzUo/ZRVViXFxYaeyLf+JWkPHdcaS0+kazkvLHh+cLMz4mTDqcdmKo9K/7dRBrPLBVE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+ZgPQRMcpD2i+g6R9OCL3wjg0g3DNplG4NJYZgtuDUMuuKnMuYosYQ5GKEC3liVKXUzV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RtbS53uZGVzruZ9prWvvA6TWyHNjFxX6z1v09pgS/wBVz6IYr0x19eN86xWKlrWZjjpL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DE1uYlDACiMxB0q9jAldiEhWA4HWgaLxZyIaOkZfRn+TxPp/3+gkO1zdqqG7c+yZ9p9K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LjUgCZYOkqV3nE53PNR9fecS5+J6z6pPwnWVGg1RupiOaPdMU6zXRQEdDhDXlLD/ALX0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zHJHOs6CRCHVwjPzO8+yhhswwDJAHipePKrOI+WHo8QmmFZ20PKKKaS95ww3NLhHSMlO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GusQmoN0gYTxBAXDZL30O0IrnKuIDLqzstw5UspCwnQhbevRF4ie7gCvoN4Ws7MAilKq+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DABteWFurqMAIDhK84zCSD2gBlqDThRqWWrWkBIeHcsC7xLWTwG2aPHR0JjVJMWOImEq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qtZOvSlZiLZjfMOHoEuU9zMy7YSqpKqadgfb0uZ/4BFnPp4h2rtKn7n6PvGPH6Nn6dyA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EQasdSHOlvYlAipVh4oCTBXo+8pOxPpK/mD4Qfol2FKD4P5hjUv5Q2G4H1uK9hcaYBTAl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8gI6/h5ltkDd13feIsOtTGkcUS6DxzO5OMRWsqArbKbTLGF7qgUc1KooZqDh2Pn0zdxi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PRcdJctLS5cv0uWzXpf6Pt6rL6T4qfT0Z9/06lszLlveXB9LnPPo1PMvtLpg9NS0YS5b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ZdsMz4PR9Lf0ZnxNS+84Fy2Xips7S1KPrGzsha8RctssqziXxRFVrSJi4ikB5mn0C2Xm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+kTrBqb8yt3CFEDMT39MYlzTbUc/rJ4lwar06S/8AwlyzrC8CW3xCN4ticQNVnPpSgqzB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U01BgVD54M7H8Ofp94UwuBpHjBhdo4zw5FwmUtlEP0IA1iku0hVaSvT7T7xi/MJf6PPq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lK0xdku9K9EbyvIdInv5l7RmxNq/oE9i9MpjfoKnNu/TAIoRmbuQmnpneYJUYb5QBj/A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sTLMb+F5gTTXoDtKJRnV6Da8ukyfvBBTZYzR+QgVaqx6p4ylQU5O8MrSPUmPR6WlFAso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cHVTSG3HiMyX0VEcrw8RhUiqW8E6xUPLj94MP0VC7y/eU01j++5k+0+k1BVr6QTAg3xh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y15X/JUqDL4hhrHqV6VKloED0olSpVJvc/FxXSaTuiS2iUHR39Kneb/Td2t8zeZdekHA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OlzMUzxXUSqHGo3FwvqpBSQhZmmn5jYGA/LjjvLZdS8zEsX8HB3gKCjcT35glCBw7Lha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F278QeqptFdSodNSNq19yM/xWacSnY20Nna4nSzlgvUyMReG+8Rn4gMr/QJz6ePS+Jfp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0fHp5lzj9Jz+ivQ/o6+n0j1nMdelTn0der+loE6Ir0J1nEc6xAzcKBuXfEGFx1TCzxOF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uPSeJXMO3Mq4IcM2z0mzUV6QyNzUpZgUYn1QL3MTj/DcGX7y5f8AkPR/Rz+gc+gy+3pj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6cS5eK9L/TeJZWpqX+mv1ef0nqah2j3lN9hlayCUmiYQIkrge9JR1GkwblFZlOjPBmmo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lWHfmB08Q6qmn7ShxfiKLM/Yg3b1YKplYjUySqm87IUCuJVnCyjPKeDP8RVXqo1ZVllz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GFYUsHwPmmczTDUxwVZ5mXpmfpZdXj7UE0Qcahbr6YDP4RDkixo1zKGvhjlVzsMBbpqK6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J1mW5IZZKZvjUpW/pNzJuY6qAXkfaIdZ7URFA6H7w6yIBj2uAeEWvUehiHSK2lPSNb4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ombIzEi17AfRGQi5RydeEU/mKCLC6U7MtQ1BYj0HLmvvKmWL9A/DiGWRq6sBzzBpoG/r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9oqCHQj6xOLRRqpeDVqptxcdl+sTqhJpiwSsupZAvZEHi5Z634nl9JkYtfEb1Q6jXYnn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qV6P+H6/rrU4lf4OYR9a9Of0bh9pXp8enEYenj1qOmcfoqVKmAZmwZltpaqIHWBiZrUc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dZWHeUZthE3gwVPCYMG4Epq6x1iy9Im5LxUMGdTs1KeDEqU0VxKI9YagxicEPXPggtA+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if8ABiHJ7kB+1TK/+M/oYjJ/dp/ep/aohdh5U/t0/u0q2J7Tu9FTnZPc+ZT2nYlPRlJx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/E9vTU4/56da1K9PmeZ7S/W/S6ntLlnpcX6bd5lVzN+lfo95r/Tz6feY7+lnR9OIEPw9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rbp/2X216d+Z3g9j+ZdkG/4ILeCXjcWj8qUp2nxFa2j3hwJ2C36sNBDEJt67w1ctR9BK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KL7EUnkgfRjQ7sytKl51Np51P3jGItJpMcTV4uDGKiGbtN5iTWEwjrMzrB+3CzJ7ENoP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SCM7oIGtBdmPmblAbpfiVhavFysk60hiFoF0xxOJyXYdS/8AOYiAaM5yfEQFuOnJBY6/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GPBFV3adVLaPChac8ZjRbuOUKQCvM2iJinE2r9hMsyMHmChhiUgw56wouozNefZAPwHL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cK70zQmkXHoJpN8AUr+YhLQ0VrMyCYzSBmMVmtOZWHctTGKBxGLu159fKp+b3I9xV3Uz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CcIDuefQxr7yzx7xaPllL0RAdHSNjJ9IHBXeXl6QwQcxXlf3hpDDnMrpccojOp5Sjr6K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Hp9f0MZfpfrcv1X61cDFhL1fD9YfFFThK7euq/b9Fa4YPr11OsfRfQuzG8IA3NVMNYub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Y7mzG9qoYq61BDZ3SYMJGGB7QI2JCspkqMkRcwF0vidDzsbuKwY+WzcRNLYmLxiU9QLI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J4ViHaUllxiCo0jK6y93GvhiGojFXLlccnhHZNaw875neRLqnztmePJ6w3L2Fpa7gPOi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95SOHVbdR1lGfqMUSqVVtS4HEGCyOsDWg5fWGZhMahnvG8jcumLk6ZzEIGKF1GE63em5x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RuM/hERlKbnj0GXBYi9R0uXbz8y3rMusvv8AWKvL8x60VAc5nt8Jjp8Ip+4fSHU+PF9/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Vin4o/3Ut/mZ3Hsp2v3R4h9KKmD9n8RXRe5H/lkeIfax4/eHpbfl/MT0H57wPP750ke7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nRf3Z/esQ0v47eiOzP8AoM/pk/p/ox6qeE6/xJ2nx9Ndx8Z/Xp/eE0fsyqR/WT+vn9bK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T+pfRbNP/coPqTqydX5Ux4+R6CYL+snU+RPG8+pZ3WPlnSnPOeF5/a51/lwq1804tvf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P/VKv+VDg+dKD99PwKU8fOlP/RKf4HG+fnzn97PxvNcHvlO73UR/3wbKHVKVx9fOb6uN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39AyQfVxHU0JhT5g5pi16vtxf7x5/kRXXyIf93L31dLwSfyQz5+U2jCenF/tM/GfQR2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2OTMMSr8GWe5Mf8ASMdl1nBH+6mCvrT+3n9tAK7XaK9HzDc3w1WZmWlo2aiu/fRdt8D/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50DyMXu8metxZaq+GPh9sQjM5MwBsXhYl7qV74XjlChuXFKe6DGNYOg1AMiZVmyc536V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TT0rEMTZ6VRdr+J/2Dk9qOCGDBqCl9ZxI+gYZ2TZch9RG23NQyUcd5TE7JaY8QXaW3v6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QO6ZHCzxFOaek5aly6q+so6mPM90t1RXWawk6+jNeiCl1Uh16ddHiX/i+0PTn/Baam4+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efRUrEuX09Lly/W+s5xCHiE59O61lnJF1FGvaBXVYsfMJt4FY43C/BXi8pZoDS6DLxTE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JMFjA4aYCZo2lh+O9u83uZVmt7FmOj1x0e8K+ECCmydMNE3/ADDGu1S/S1PzohOrK9hX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NIzanhgk+JH0SR0etpiLS3cfVDcCoprFJX3+sMQKxXGdykKq2vcS70QezA6xDD2wqhhH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KHVy+I7JyzxeItY0dNxbxNtyr+5G2VfA3rcFD0+wSh5poPNe0YUjJ1fj4jPH3hZPkYA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3pcw1K9KxOImJzOMSpuVAjCr9NT2nHpj0+/pUqpUolflT4iOMGNSukqB2lE+JVqy3qbZ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EdKZY5L+0p3lO/qWj059WleikrGiez0VjcSdlMvPOePpY8meT0z1Zrlme8Nyu+pmTk52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SyhvFGIo6Iw3KA1mhlWLfZ/EGYt8P4llG7BX2nfUAfxGMdoZ9J0/7ZP2gVOifMp0JTkT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2D4gnDyw6YQj0gWBqV6Ep0gouVrofTQ9aibijcSvsmDLrmJtVpGeGKH/AFPJlq4PMycv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V5lYHOYqqSpgekIzXQII2Sq+NS/dhoehBGynhP6ZO8+yK/xJ/T5wfST+hz+mTvPtl38C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y/rEU38KIu8rbE6noO/9yMpTreZw/cn9Uz8V/mf8hY0/uPpDFN/cYVVX7ppLxd5QTjGV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UHVhNPfR+8aeHnAg2X1mEcfS9EfTtMUeSlf/AAxFm9KB+ky1KsF81APUVP7RB1cf8Uoc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xFwPJ/wnGlAPsUcqj7Ys3ux/mC03x/mUn00t+T2fzHPXty6Cw3RqP/TT+xztPuiLPnlH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Ttn2lmfrxWCQHPzx9jGjVexOp4o/tJe9/KBCx55joGHRfnOz9Z2SF1KvtD+Ymu6e88MdL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3cfMp2p3U730J6n1r8gPPXEDwI3XJM95no/EpeSR82WRfOJ7PxPZl9o+8UZ5IXiPvH3n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4zL8qs3VGPeOjRYLrQfaOVhv+v8AyZCjF+pmSye7/wCnMURIfkTbj5j0PObLg0m6/Y1M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6vj+Jx92Iw2QSRi7Roqh9ZqmZMMM/NVNqHtOQwfWPAryeIplPkCX9Ym0NGxd1ABpGyYT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s76mLxcPZlVEt9k2C46udQBZuOgrPaLm5RdQpcQuDtoyQQ8jjzwZd6JpKkH3xs9yDgyc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qvomf6x61ioJSlvrM8wX0Iu4Gu2HPyysRhPqPaAzXzLN/J6JEh6E1+m+v6PHqa/QTw+vj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JKgSoH6Bid/RUr0rE29KC0voS5eeviVK9Sukq5WPUErpKlMrmBzOG/R4QPRVSvn0r1O6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DE8Un7wiFKRLYJe3K7uHnJvOdzufpwhF0cRH8jLRn5Zi4A7TrMEdMdRrz9I2JrsiDggk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q/ae8o6kZmh1anKOP0lTrmJFXI3c8x+6Jfp94Vx6dlzNajeZmOmJk+oYanMGUmcTd2P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K2bOConpXowipm9SsQIBMnvDqlgnVNm0g+jr0L7Q3BdRscSusdRh6PRUwO0wR4IzXplh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pshx8RwpqTh6FXoY7J0JWt9YREwADknpuC1nE6Ew0GZM6gnt7yjIY6k5SwmYpr4Yg6OR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mZrray+81peCNP2CPPDfjL0fN7m4EvFaFki7b5ln86dm9iXfkfWA+2gzj3pHlH4c4fsJ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yruXn7co1F/S5/RfTb/z0p1KtZpng7b4mfRN9Pac33or/Kzsfl/M9h5z+s5+RxkR1H4d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j1vywFsFyr0MYcMxj5JnvJ2l5pXedU+xO6n4GfgZ0x8sbf5ztPln5FBOD7zqyx/YQ0ef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rt+9OrLynv6YTigjTU3nipg0y74rU4XoK0Rq7EPUh4HrqTKirK3n0M4WnS18QzRfXCFg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6y9itjWWXOQ6uZhFbpvETuBKp3zEri8h7bxKGsQCjvrQOgu6zCVFv7iWmUdLS9ewcS5s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Tl3GYN68TJtK98zBXgXiKcKDqz7SmpZ7GvEKasepM+z1tDmrF0W410S2QnViGBnQYKCJ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qJXX0YZL9a9M9L9P69KUlTUpOt+tdoNkGff0xDjn1uXLmX6a/RSU7wPfEr3/AELByvB1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ZiTwlalTlPaVmVK7TulPQEqVKxO8qV0lSsypXMYrtKlENMHtNKHhV2jqHwRJbulkF5kd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elvohKzsRXiMKysBMl5K+7OIhUrrGNwUemfRr/TniF5vS8R28W/RWMRnMPValsrMaeZt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2+4fpf0V6sqHox6J8DKL7JXv6b4FMd+leldYn6CPB+iI69Bl5ZUrD6J2xYi1HfrLMyZ2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8mGIxLawV+zGgbCctdvRC/ARYyQdoeJmK1AWIOTuR/gOWPEzEylN15harrn/ALS6Hzyj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r7/F+z9opYR1dEq2r8DCAOojmCy0xeyJb3LNfsm5w8S2PFjr6cymU+ivRT9E8pXoZ8JT0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0CvWTrK6SoW3qZPTeGUozslTaMCO2moqyVK6RMRMwLlSo+jyndKldvQInaVO0qVPPpXo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ldZT0lPaVmdx6V+jn1rX6OYbhrXWO/aZRJ/yGvTZhz6Tn85hl95pP+S0Dusf4l+jOfec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7R08en8TmDiEJ9mO/eHX0dzKc+lYZwx9efTf2pOXzHn0O3i4R0vabv04jlGXGVX6cvzr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OPj0IfzOY7PeEJzH+YQ0TKWAHgnkh2pi5veZoPEBh5jmG47/AEsIzr6k+/8A0lfo/J5n7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aT+Jt4fvDXo/b9eGVCJRD7vT+/HXoEHMOPQuJr7pq/HM2jgfQ8+jiOvaMeYMsNk4TWaE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neaeETc4QNx37fovo5Y6lff1LVH1MyLdJ9SjiHZ6WzNfiafHpo+pdzQmDTZE6xr7RLnV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z8Lsw77RIpudXMz3DSYQcJxcLDk+8q/RmZmLpKhGcEbAysLGYWqvoNTCvRMPicwnLGce0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HXo69GHpXpxOIzn9Or0aTmZV6cvQgLvJmOyvoxj+PedPQBMvgjmvENR1HDjrMnPSVhnD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lZqouX5xDcVCdfQ3XE6R4mjHZ5nJ5j9s6wZp6BV6OEPu/iHEwcRgBx0iU4h+84Zz8Qn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H+qzmj30gtkv4xOa96iJEsNFrhhurkMIRVUQQ3Fp6XJaUQLZESMReCQZaOH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XAOCCcOBPBYdAHUbfcQUN7AMIObSdKWTTfUDZEHZBQs1qa7z97/5w14/zx14y3yww7xzY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6013WctLtTZL7y059nijn5orvBQ61LMOMLm8luup7QQWdVeTSpidfYTURRIIeFEfFaPH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GLLDWADNLBOASJXYZWUVUIyNAAHGQQVTSEaRTRXWWRa879ye3x2351+z4519x1zwx886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yxyxx39Y32oA+zthg+4zvqu/3670Wjo6kJPF//wCZs89M9vemmn2vDDygBzxzhiyzDVR1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PAwhxxCgzjSARhgTRwGm08sBGxFQh0VHii2k2UXHHl03bsDeXMPNMt9NtdPPuuMcfNs/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Dbz7br+ZN1BVpOj3WfyOjOKaaqfLbf9mzGi76KOSjT/AA520aUeRTZYxoBdJBLCfMCJ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RTcXdNHBLJDPOJGGKJMPMGVcR6h/BOAHCBfAbdcZQIEZTJAe11/G78/2198/8++/5y81w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y0bV3038z7QRxcfdsT1Q92ssriouuijq9HzGh91q2j282oy7z0RUcXPPIMVJPUFcaAND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WUT9juLKIGCJKICHLHMHFAACfOdQdAAeFWQBMLDUEaUNJYRd84Vi92z83wy770/006+30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12s0vy00w1VQYbYTH87+fygi+5mmmhv6z/hi5J15jk25013+y7+yWcAccEGi6LLJDOAE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EdRd/faOEAAHRJLDGPIMODGAAEELclKJIERYDNFaVbLJSYbQbwX7kw/0896w609271w3+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/Uw3zuZ/YXdb11Y6YdsaDsq9hk38s+7x8xwlz6wMCw7gqp77y47498MHAFBRlR8BPgOI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CXDADeTLAFEPAHKCCEKMCCADLOKFNIHHCDdPQDQRZTdRafHddR/Vdyz7x28w1yz6xw7/A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z6QMeZurLNj8edoSWbYKvCJM/wDXKSUKWO+eem2uCyGd0S2SCumvLC+Oe2KGKI0yQeMK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KFmOnSOc+abLEA4Ys4ck8cAwocwIkEAMeoZ9opA4Rl5FNppFgVZ4ne+vvXb/ALzx54x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/sA0DSzCo+dN/uFaJ1uYZPoY7XCaH9OPtdO548+/bOrV+vtMous+OMctvKaOa77asrZD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qrDwSThgrWT5IZCH5P8A7i4RNxgc0AvE84AQBg55BcQ9p9lBhh9dkwrEffa4Lrj7fbf7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x5HQd0dAYhCSAXALPfR7lhK1P6xFDrru2vjTzDHzH/8A1p497inmhzdk1wx3y632z8zx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EXLdJBIPNBMPQYcTcTG8eYKmip7moNGPFEITFBas9cfZTVTfRVTXRQGHjT154vr6aeVY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57g4rLRraGRcYQQFCvHJMGm+4777bnkQZwi9aUf8AcePO/t9OfdOcPu9o/wBD73nTb7jD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YTaoo4pIkcdAgo1NQFlIR1EIJphdUd1FBlpNZ1F5MctNIdp1pZ8wUFwssw0N55pyP3sx5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DnjLj7vp24Dp50Zd7V1lDXAIIA8IOTkk0sA7uvH4NqLvTnnTT+L/AAj3mNRsk+a+x/yz0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mGDSFFSBLZdTGONIPaDSUPCBJORNODSSZUYSVZZXVdcTRTiPdQQDTYZHHSUMBIeXddmGx8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lgw7/wDf+es6De1l2WU1X/3lHa6IkSoQ7SU2iX3pIb+vxbDfZIrK6n5LbpaafMqL9yu+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QAYYmlkMeUUYZ9oEgYY8E0FA58EQ0MBYcJBANVlthBhBx9pZ8QaVCBg4ctAwwEUAJ9Zhk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lNBPkB+9u/8AcsN1APdueFnkU3Ne9eOuEkQGkhTghFfE9YIOFnI9UsLI6uNqRe6bqfoL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ZbB9QGdYDVwjA82S0CADD0WBgijgDChCTu0wy0XXTjjmVnX102ETgOM5LTlDR2i1AhEAD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pTxkGkCaNP8ALDLz9cHbL5Lb8lFl7znhfT/YWKMsM9pV7/z7PN3nUPlWL3jW4pQfSquW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UwYs5EQQFk5AN144T51s9kU151d18EQkcteI45ZkEIdd15cUhRtVZk7iPSHG2VllN95E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M84Jsq10RJCef7vnddvjjL7jL+dplFb3rj/cJ/UUJQogIZPC1xvzoQrANi/V3ljAO48d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B291Mdh57Wk00s8ws94UIIIUd5ZkkwENIQFfHCOd5QZYJNV1FFMIZJeIG+u6PxEINNIh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4Y5x5xMcdNFVSLX6NYWP2nTH/MWtwU0cRxZLN4sJVJUA2RI+hmJmw014VLBo2iLwNDlK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RRCWVe94AYw15Vlk9J2bBZVBp9FhiyaS2maq6CSy+W7PrTlxVItBRwQFZvGSX6n1I19p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l4IpBtVMMNBlxwmqbYum6SjPjeeq2a20e1smH591VvTsgtvEAprzeOg+66gH2jNIn9ul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jGCOemWiGO6z7DfT8AMtgQk/Pz+HP/LXGzM/rj3vzTrDxUdu+6sZB9rRvnMgkygOmrbL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CiOiSuVZlrYdRpl893tYgd09xPxUe0FBvJf4GFDfpzIQiKhB9MYT9204kcUlct107nyC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Q3Ke6WKGyiPffPbDzTvL6/aeTq3vLevTnnDDDHDbPrHL/wB+KDPMIDHKKKLCPDELMMEJ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7/V925Wb8x84+8xyz2os+swhKvs+ePemNVxOqLrVEfdiG0YAE/TTVNubDKdKGaWKQ+8c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Os6frjohnqm+9/8A++sMMs9/O9/tcd/+Nsf8+sM/9cPt8MMOOthBDBwTyiRRgSyiQggA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QovOv8tN/v8AvLXLDDDX3zLD6KCLSySu+gIz/f0ywg2uv0FomCXbXskNFhZNVWf/AN59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XqsNYTVVFpogkvu84+1//wDse+8+sP7M/wD3zLDPzn7bjnXDDv7/APy46AAABAEJLDHN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DDEEkPHFIx/0/wAMMcPe9/8ADCLD3vKbnXn2+c4+KmGeUplL4UsMLo8fW/nkiWcHwZFB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edoRkxx8xikAW8s4SiCCu6Xf/wDwxzz6wy4wyww/8www185+zwyx6ww90+/7/wCyRAjh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C9zwTjDygDMC5/8A3/jD/LjDjnS7OCaC2WDfv7bqXtmC8a6WyRuOTL/d16iAeklzDA/6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ZlZ88Rq4p81ie5+W65x/q6CCGqPz7rPvfzzvP/vP/wD+87xy+8w16158X413x53+881/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DPPAkEKv4tffQ87Q0/8A+9M/v/8ALCDfn+OCXvLHLyDDD/jOaoLP1VEWEPRSQTVRmxyw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zNRFpxxhRBgvpmmiL+Ntc331SOiiGqXf7zvTHPDf/wD37+8817+6www/+w4x0ww960yw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IBGEBLBIIL3GHKfA+GQ6/38//AMM8P/8AmvDGb37mCjfvD1v7bD7qLOuq0yVjYsoaye+h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Gw7NH1pddJMqvb1IlVz8FQLhS8zVO6q26jGHHb/2jGf/AP8AfPvcMN/fuMN9/MtONfMY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P7bAM8cUkwc8wsM04w9sWzvbzyn/DT/AKww/m/ywo9/Lgwwp7z8f/yzg1zitBprgmeM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XQDkqPswHD+T6WaTzMBRYfzyheLzHA8OeAK5mcSEh+0/8ow33++wzwzz/wD/ADjDT7jCN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wz0ywww1xzTOPDBOJNBJEMDTHWhpwx870k74wwxklvriogg0vogpggv+88/zSRUdX3+u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PHvKs8sNDCLdo3Q2eJfTACJFMTRFA/CzQN/3kVDc9fTT0wjD1+xmxwx/+8+884wxyzz+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9z2w49/4609yF9U4lnhiVfaBJHeWV/8A/dtIvPfe444pL564JIIL7q7IJJ//ALbt/PDF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Akckua7SAQUMiIg8YkOjTUZ/AEokkp8MuVYdNgkJeblgYnRO++wz76HPfzjHHXf/ACz+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2XZdU59XTXcfaacTUhitwUX/AKy41S0zWklPf/P84dsYJYJb64LLrbr47KL4SgIpRU0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1m9q2KU98Yw12cW9hQ06Re6CnBkwA8UY0Ih+c48ews03FKzOpEm+Se+DDLH+qPPf3z7D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9fhF5xldprlfNxFxh5Jg2bssKaJhNb5FEhBNNxRPfb7GnvGyCW8+qKGSy2e2CWyuGeOM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glSj1Gy9p0DOzhPy5F4k5IKS8EJYQE8hYYwNN8AVlvPK5F6f4uJSSCijHPDW6Ge/DLrf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f/7dvThbX9Zzz5/xFBRtR90z3+RVLK6lyM1JRNdZVZN22jeiiCGSyyy+++my++KCC++O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AktTIsxHIo08RC/gCMb5olbbsM4FPp2QMYc4SYH+htdDo4ht2R8IqKOKrvvPwv73PPn/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85Tz+ZcT21jH4QRTTTfefbSQTx8jrI1/zwYmcTRfaXSfeQs7/vltvigiiogrrhuvvohg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qAB2KyxHYIITECXsX7tIHiYwHLAfrCJgfQTDMO5mAprR1TY5RGkFs5Htsstgo5nBzm8y2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wRXydf3QX0592m6Tf5zQ3wXdSPXjW3rBrKj9bpg5w8T8dbTYyUvniglnigjjgAljjkmtj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mjnJcNP4/JPLpBB2vOHp95JSIpOhDzbaJS+I/QCBgfs3Rf5bYMoG2LeKqimmsBhm5zz8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ZZVfURUc4nQWtW87b+YbTcWVasgXb6NPHRsZkoTVURTWdz8X7000sulksuONvLDCAN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gpnumYtL8FxXHRMnbdKLNWH7xZnn3QHQTXWuS03fA1c2DUwLBQ74g7hX2JAABsqrsgwt/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deVbQ6RdSQTfYRaYy/eQZSaRTFtpcaAg0zEVn90TadcTYay/40ZwskpjlrjjgNBIvCDv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oituhs5ObER+r1aUshoJxnHEK5fbsNMG5OK9UMI1xK16yRBcTAZzMl2Uh7sgvilKsvjE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ms4GMernc2veU4CscSPmv+P9dPvOzHI2p4FZwvH84unHPe1N+Pekn3Gtqapr5qIYYK4rb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DK4goJY7qYDgCk6+FPhZnyaTyhQb43TZD3FnEQ/mGl9Nh90mLj3DsNNXNCK+aK6jTz4I7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Etep098MVFnuKnHGeduX2/kGkH1W3rYUg0vJryUQVGFXWUnHsNUfksu9LbLJ5iCJYSBS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oZ5IgiKBQxLCIxUQoNd7JE7hoYaoOVlZybMCZmZfLVBwGFeugg3hrdX1yLu2AKBaxDCB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Jek4oosJeX+/HO231ck3+d1EXU0Fnm3lDxMLCpQGF2k2kEEG2UFklwV7rLI77YIa7pI7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AD7qrb64a475Q7ZWp74MoFNrDYCjS8lY24A3EDzAI0CBwknRjP3BAT1dZJjpZMIIaIIor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Jb6uu77987II5vPddHGEqHHXEnWmWmI+uNOeQIP/ADHAf8tBlZBtNhhdj6HbCG26+e+u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a8Icw+uaCC+uGieGhH04qK5wiwQOttZ2Kz4HqDBQY0TktBBh4cojT5kIdF/Y22UcWa+K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KGGOeSGq6W/6K+2CZDZElhFHTcBFBVCbdy5VH88a6Zlladtqt6Bl199tNtHGaKC2Wq2+m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IoU4oAw++CO2uSWdHLEFBU6FcMYkdmRlfxvKg49Aw4RDMEfOYd7h4CWVV79JsuVHkGe+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++KK6+GeSyue6Ku6ydpIBNlhFp9QMoPBR3d6o1P6t7uP9JAJtVsxFx9Vdx5F2uWC+aaiu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SoCwoSsAAw+CC+qIxQtli2KFcjHw8RTVSPUocH0MAYTQ46EmrIq6IEtz3H9Iwb2FXgUm+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GyCW626e2uOeHaOyWcVRgKApMxEUwMp6efTerZAvRqi5S10Fknel5pFRVBIhTrjKquCi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qC+SiKC0oCCeqii+aKMRqWkslAX11yngCI/5LHWCOGE8YUvqR+MaoIhY4PeEgaT+vn0u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KSyCWCSKy+y2OeSeqSWFBqYQZcwQI6AkBp8TqJeg5qro4BbzbJrYlRJlhZZds1Geeymqy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uyq+qKSCC2CO6+KK6EMuZl+I6bryETLv718Dwd8WsAgAYV8mjCGuX8cd0YaSegq0z8yi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GyeK+S+OW+iaf7iCiQsYccEJQEktdkEAMkgIo4sMeheryh3MwcYxgU2MgVQR95U2ku0Ou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mK6ey2W6uq08+GCmSihl/Ik/KcK48vYQpD1t+CBrd4McAEQUlrDHf+CBsE/wQE9A+UI6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CCOSGiq6OaqamyeymOUsA4kw4IYU0AMM6cssmWwimcdwVWIexbYcUNiSiGasEYQ8ZUYEU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uCWamOS2KGmiqC66W+iN8i4IUuQPbvPb47z4U0j6gMEMi37eyZio4UungD2Ik1T0KS+5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qKuiq2uC6O66COq+j+ycsQAwQUA84csoA0M++AE0vPpUSyka/J2eSK6Cei2S0qOgJ0RY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qWKSymya6CCiuKGyWKyqNBwxH0zDz3adWGc85Y3+FXksw4Xa7DSIgGc+4DntvrG4WiSi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O+quWWGiema+SmuW+6K/e0AsQIkk48oYM8w8cc0WCWu/B6CaS2+j0K+OeGsmKWg0YEUR1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KKuCCCGKC2m+66u6GGqG2sJGqy8prqj2LI+jQF+vRUGsNwyCYdi9yW/cj/DeFaSR3Al6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qW2+iqO+O+6GJPpcRuIj0Sm9SWQyo0IgoEIsWEKYe+IE3Ap9V5Io1D53jIfwUtdFQ8Acp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SmSqy2WuGWu+6GuK6WO2OykZRFgWdPVzF9zzqAEowLTbcoCJZd0kIOgCfcvDBmNiIyls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yCQOmaOu+6GChwsFqusJGOaHcfErSY8UEooAZlmVyDoAv5UcYfpCXGMbx/12rhyEQAJ2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CSK/EsFdnD6S2GqmyKa2K2OdDp8gRPAd67gPZzgUwIQ+TDbNNpUPRiXct5WVMlLyBqJj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eKSaOq6+qCCCSx9mqSqwQfn6NXMyZK4qKq8pwta5vOx3tAebpEItqBCqGqeT6QMA5A8q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4VeqGbkipDuSPGOiG+uiumS6oz4yMy86qjQ8lAikyccEpZc4xQqcsyAWo4TAu+4GBTC1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CmW2q2+aqG6qqjgmuOuT7uTVIjahLK4Gmsw8lPJw4ltmu2AZ4EEOWeIX6gnabvwBqRF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OrHH39/d7B/CSaKTzkLyOTGOGJEph1wrkuaOlJdU39hCA4Lgq/8Ag+dhNwEPf3b+tLpq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dAnmmhuokomsoiknsQJuJPFffVPXQ4Ek8NsuQKPAQF8cCZRRe3dGCahFtegr+8kjJ+O9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v1sjmj/5IPlQ5Udd40w1x7w8yxpmSsq24FJtjSsg+uUu7AhvHJ8DlKUwmSoGO4nxnY8J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19QFsDlikskn9ouoopqutgHNOGbLDMPmvtPrCEbSPCJvCt3ulnCnGtnjrvsKBPHNeXBYO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MBK3oLun8mCjrD/We+821xx470381sxl/H9MpfD6YPEImElnKzUY8iJN46lBHPQh+Wr0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6I125Eqd9mFDz/jRLvokGJJCGZCIOMhCFrLFPCBYZqqnx21NuXvolQhiprj1xolq9ILH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XXLWVWdZey8xx+QwaDSdeZ507y5387hnu3EZDSwlYr+2BMLLlqrEZzvaJ+DhuxAwAKtLE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4fW884o1/wCtP2VuuL76ZqYLroZwWEgjibDopSgTEyBhS76rKoLr44q7b7a6rrJ76q9Q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SSgQAsGBUbJvkXDGUWW+8c/F+MW9cFutco7nmh8i4iZXMq2ZrdtMU9uk8p2LzmyXSMOQ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bRBkY3NMseMM8betoKJLZ5LYIXijX3WgBAhbhCq/Ogh6DnWODxgnMYRI5JsNbK4rY4gH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SHhCQkWnk0W0HUEn01yXWkzv/f8AL/6RUnzE8xEcPNOE9Q4losMAswzwnFOKuVeEEHQM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b387mDykrfrrrXr/AP8A7dLbrL4a61QRC2nBxzqpEGI5eP7CrDR0QoqjwXnYFUDlq+qA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wx+QZeGWEnFFEmmFUVmGUU2kFmGX/s8vudMMYceNHQxJ64ZaDUvu5o/vu8t9soLCZ7Da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4V7uMA3xK36bN9s//eMGe+vP7aZIK2ZGFEUkFitd0mEFnlDyXjCFGG7+g6CbWsWTF9tY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nGxIVPdnmwGGmHkGGXXU01HHUVEUETCwpjfrfvgfuKW2io/UYmD0s/P1809iRNYJA3w30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wT67I5vXHJ4douPNOMv81PsuN7/OplWmU210mkGEtcUkU0FpZmEEEGnQvh4ty7OOo3tu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1Jal1ttS900EFEnk313V3BDmF3xFkm1zAhiziYp7DpK1nWKrq4CfHHPQdHMdMNr2Y5smK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MtYjcj7INsxM+1v8u83V3dtM/wDVJzbb1RdJ59917LdB5bDVpGOlxhm7LZ18ApE2pK7j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/wD7WsRkyz97bVdUaZUZUYYKbTYJNDPXUWeTHLPBPKhKB8K1eUngq5tF0V5wZXyxvqgj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ks8J7HZP6BLEtIDv4N8W91dw64325R+21zWQV4YYfRaWXVcWx1x2ubGVYDgnBQTSqnyn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Ijuh9um9y40xjaTcRZZfZfWVOGvBFAVBTIAxwTWTQEJgqEqz1Tsku1JIa2G4kmt/TvBt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SW5XJOiPAGTKkhHLZvfz8Q7Z4/k/U87X2c2cWWRbQXTUWZUGTdUb4ufaMoFapA/cRrnko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iLKF7p01z85/y5yy4eQSYYdfaZACYVXXUFKgwdaQX7UdxgJkJ8+JvVa+9w3E683/APut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uRx8YYiqCgT/ACT557OKh1HTvf8AUf8APmEkdsuMsXVVUFlk3nlc7E0EXSHvMPUDQ4kj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YY88vWBTSgiXucOsaN/7dr/Xm1V0kVW1T0FXX3UFG0Ff+FtOEEtvymiTOObJra8tXmVG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2qJXvVdihzRrhF78NMjzHC78N68kWm2iIEGHPffe8dkFHk0WOuMVfskuBnVe8Vl18p3g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j5KddflIeDJE/q8Peo/uaP8Aj5VRpdJJdxpZdZ9BNXDTbDzt3DLB93aiu2fCqTXrpbdl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ezMsjgif5O9INCuE1pZJXNJu9MRB0+xSb0QPTWMfLQ5+18/zRd+eVZ2UWcRacZZH2VGI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PBGhKJi2y0Y9k/6fcASQ8wq0891227YccZecdaRV0S735w/z710yz9eyxaSNi2u63awx0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fwdpzfbDEGGHNDzNKvwH+r1BB0wms1qw4YdLFpo6KRS54377ye7x7d71883dRZzQeeZZy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TQCDzqx0AlUtPvKLzlEkZG9dcfYbeOOsU2nG1u39F8+ds/8+fb/ADDT7rLHRgLLT3Tp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pBlhXrBpzwAoooUgUej7OQYkCzLop2egHTrpdA6SyuIhNV/7Hzj5B/T7BvPHbfhRFTR1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sZDIR9QsNsAQEN/hjW6vJ3Rk0NX4Fb69r3PBtBpRFfbPH7zXD7v/AH//AN9euuM8Apt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9B4FJWphJRC9s+kAQ8Qa8gst3z6gg3UlPNKWOIdprwK0k609BW3HT/HDvfbP/TDz/wBw2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C+g2Krk/Jn35TRFQGINMGZev6oGDXm+WZcW8OXZWYQXfbQxb25y483xS9+s/z0MeSg32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z9jcOQRzUUiqJQg/NJJIIEBEiDOK/pw2iwGrknYHeqbHtKOuJVY1C+5SXx8576099276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TeeIIpvZ9tzsNeSFTUOOAWSG8N+51ZtDtRdE02YabZWZW5+47+814+x1y7j19+TQBZOH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w/NCz4uVumJhtBl+FvUBBMNBI3qBmBqUW068ahsvoRmA+dqHJGqxTaZD7wwTewy84X2yzw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PrT50c0haSN4xs3Q2aWdHDMdHblXmnGwXFEcWcrebQdSb6z8+0w58874l17//AMN2WoNo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ddsLU3b7QZP8CHfZzpr4OSDTADhiSLY5nhwqMdLXC76/09UWTwzIjmGJsKsd3vv8Mtld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PoeYofGruUveQJtNm5651pYsd0qz+Lql/WJCBhdbDJ95HjPHX/PvHXbD33Xf/8A3kWf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Q3uJxvxY9YglWxeGYST0ulDAG2/W91VBKIkHJkplcumJiNuNsoALqIfWHc7Y40YZ+115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/T7a/wCnnX1mu8FGKokhV3Mgf3E2m/vKa9ZOViZXHQVAWFVktMesP/s/8O/9Ne/49v36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o3X2zUdm+7Wspr2IeNJf+nIJTJ4RORhrCwIP04RQhwgH2sLb867CBCyBUCQzEGVNFF1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rx0f78noIngo7KZ3+61jJsXufSR3TSbS0BeNmkw4vkmIjXBGcaSbefU04RydmeuhmPt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JPBtg5dFQAh+y+tpsj8adaulSzjkvgNbKOOtNFKNS5VcBlHsbQvifJXoOOLOprCBbeDw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df5w29502znK/ei0+7b9zGEb2ekLR/RZC2S+b7w1Bmsuzr+aLPzUaTW0/wCW4mSWXmkA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CnVH1X0MNSRUGoqPW81rmoqdpql6hpoAX5GDhBTRCrwzjGyiHevBpTqUDoCzywiCyDBQ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vSwViU9vPPejVQ10EJ0WvrAS4WLFBRm/lES+mkfMHv4gbJkws4WxMuv+tP8AyXzuHfPu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4sv2LXS75TSJShUpieH77yaeTLOyeuSeoM1TbUs8kQ6oyGkL+iz9bShEA2QKk94YESO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9h/Wx38cEXDHncHXSd3OKAyj59qqv+t53HfFB0491gfcc0cE20qXI/b9T3vbb7vHarjEY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w1zNDLD/AAy6Y0a+k0Iv284nitom+hmnGEJfC57bnAHPmtGKVPBNBKs7RwJy1jOPJrvL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35/fXxFacVnNJHaQ70886/BguTXwxn2TWsBI/dTrPnyBgwbj48+6h5a+LV1+15z5quwX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7ACTzSHzz9/24u2tn1Qpo/t5u98ip3tsqKKVP0UCJCqDmJBILaiPkAfsyQpHxxLAPHDP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k20fXCwpBLbfDOUys0Wqwa+PR5CZHiLAQ7yr+8WjjMBoa8KPOXkWedl3Vj36wzz4EDJU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fxEIZYfz5z+71xgLp9xr6/72wv2+wj7kqpIkJgFDO+5AKhtMMjMmHCBZMgqjrE/LEOPG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Hvoszba3PCHEBXjWFc0Aplo+nxKFagIra90LSN4zxiBJwk5FVAoWq55WRKhPux803GOm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IsAJIX+Wq7hshgmB9W7Q71Xd9+q6z2nakhAAEiMTeILGPpDDHJtEOOOJkHPEohpoJBPO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UPuk2rQtfN4JCGXqdodomHSzxiaj2DKWBxO/UJwmzf8AydK0bfyzDPpqh26iv85t+Ndl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17bppapZWnOtJcv9YEYs3oPsWVas9or9Pc6oBTZYA7wg6gKBSBCZJzCA8zUy7FLOwT9g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VynTisprvOffsW1wq5of9hB7v8lAEiiYGkqDSw+Jcewrt6kaCOWx1Gyo+5+SmAwbOufs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U30ISoIwFzwLr5sdf/lp6PPaea2PvKpoeKhTCqDpgQykU5JxYFhhzRRjEiGl2kro56Ri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llkEWFTQ08Oes9vqyiLMGExKnCkb0SdPXa2aQ5bWCdO8qsn+kjITHj74nVqCvvCbo8NM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Hn220oCCE3/qLuttceNlV3AO5egoPTYZA5rLrQhpuHE0iqKSJSlBtuBrBDX+XECYKHkN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whF2F30kFWudese029pOO9e3bzEiMdndZv8AAFkB7W8tTXratlaTPYy9stILUfOli70q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kgoARd1JBDDXWGHD/Dyvp1pw9bSrcdBL2yQQ38w0GmKpEBaSpkQUzkUvpDF4uunA4iSQ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gnJclodtRtx1v/DXLX7vLL7PnluvD477bnwzio9Ripv6DHiW2Id4ac2ww01e9wNkgoIq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2/Hw5Djr9bhLQ2jXj/rJd5MKES2rG4BTbrTCzmiKAua5JSzuOImEo9DEj9Thom6xvMvG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gv3hoU4pgoUVJRvrTr7HzPrZNXF4+F/fjTjZfZmXCVPf0Af7HeGi7aurxZzeZaz4qg2Z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IDjvRsVNZ1btXKKXL/LVFdhgz5hY/OwdEsMCHuslBByG6YB9YuwckQkkAnHJYAkcdtZL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jYCN9ocU8sA0c09hbjnJHHyV3NqG833qLfDjzrb2ekfkGWX3mbuUmULiQgotSM5lGxzp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dkvHmukNVPX7giqmf/Pb59oJlxVkYYFb7hHrbY6XLaCCc+VE/owAQUoNZ1UksEUO2LdX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E+rtrbQYEwcJA8s9RtnDP9buDmF6rmCSEdLj5719lB/I0Z+rWyr+mWwda2lVm8cEj2tL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9w0M1T6EV5BHjOKKmu7f7DJsZRKSrOcoUSzv7/rujTwKaiMa1T/kgQSAApEU4xYc6aqou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S6alxD7nQAws515U9ZtNnPn3rvHrLuyZSjk9Vb377XjSWUk/La6i7F4ZXcxmwdVVrp+Eq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408EXXuj97zTLD+DHzr7/bsMt2Na58o8tv8Ax72075OxVwhPfy0sbFlALCFSIk8bLArql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31kjhPfdZ73HDaCKWEDXa0vxfv5+/zU+z6CaTx8TZ92cdVwrwNe7h7ux/yt+ABgYW8sY5+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q2KEI801yqGWiukgvx6094hxuD7rmZh/NCaQ1w64298yrlBgpmb2TgAykhOuJRpOnOPP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0boKosNgZ/6IFBOFAHaV7/48uQZ8/wBVcOCy7M8fmOP+GHHV9T3/ABuX7jXHn+fldLO0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jEuX5KgkUKyXWJgUiOu+ePHb/D++0CA71CG1ZBZbrbqyXq+mF4X+ymgNwA2H9rhGUOyU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DjoQxMEsq2y08tV3Vf3JJZ+cW4IknH6jVccgoDmYbe7LrHPn2YCjQJOpHXW7TqA3CqDM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54OOQxMs4A0AxYYf567/AE2ky/8AsvLs0Vy8FonWGWvZfLZg6NyLNCKoYaAYy48HynJS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aK6K75+FJ2XW1SHUwwhDQAxAdPud9p0lc9OmH/xQMmCNESkt8OKOdBiQnxb9bLcJ9nda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vSMl6r4VuUXmAxYaODfckVCFGzjxrRSMeETkEge12HrjGFeGv54BChVbjbJrI4ubiMdj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zgp7G7+qjrrlGP8A/VbQYAgwUwcKDfHvBM4cY3TVlmivWIgk0PdZ1J3RBSFKx7X/AI55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tyUSnn0o6yS+IAtNWSQVSeFWxii8zs6bbWSisAAAHLzaUCb7kYXpsitDjlqCAihHjjLL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npntlgrvx3+dDpywY3fT4wJPGJHMEIgpUxoVDMAKWeeYXygH2u3/AL0v2Bt3TiVgG8t+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4OQrRGMY8HQdtEAljP8AUZ1Xr/lUYkM3/Xa7Cb+ooA4QAbB5XqL81ebiKfKmquGG4iuK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SGOyKmXdu08z7DHDbRBVLRVD7tkkEIc0QGOGmPl46MgESHdBCpoReeVb5sgFIssLuF95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x4cOMZDg0D7lwkkBwmabg0tZUJiks0I2a3ffXf8A3vLEKHPMwl0LMhsckEvF55k84ooF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PNPtsiongHPRxqN53RXQUYQfz0V+XSHEEAKCSb+m5mEdmrjC0YQCbjbBhtEN9ogD7L6u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C6kYEASX5jHeNJd0tiP8jBYACUtgkEvLAFKl617w0vOLEZLKQG4QLNJ0Td3fDN8MfdRg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gCFgilmhmbO9F4WD36Rp1732Ww6za4BOPOGDISZhn2g9Wh8FEN0OLSffs26EM4ruP2Dp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aJF9Rb+nEorBB+LEBphxoJTEBDFprnvkIAAACrqn/vvDIPfOHZIPGY380Y3CJmtlOhjK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AuvuiolmlmNP19wgwxrs7n8vsTYe8ySSeGPFXZdSw436gCkqF82zNSyeOIwlVG77DElt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UTB0mdkeuE0A6APVHWuL+/jJGaPJdpkhjCIHPoGxt0tlvMBPLACG5AFU3wLSKqop4PAds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WCumCCjvqnnOqcW8doiiX0i1yYWT/X+UfdRfEWSbdVl1+tnJdQeJdE65PvK/smCy5ODG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7riAW0ZE/ZQCnainMH0OqyqMPcAJaIvrktLFKDJno/lltBCMOKKIauGfvQaCSYrupg4H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YUlrhGvqprrvqghHU4fJUGRmBZd9Tnuoaeu5zqHadf8AOMP5JsljyTsj89SJIbveZPvu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keVfQCeCCPpFRcCqeschkVbr6VYeH6hiw6QDLboLZY77K7ZBQiSFF2xeMmTsjA1mlkiq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Q2pdDYcpb37bTJ6ofbmo1skkCf8ARDwMgLz7Cm1QS41RNp7zni2Ph4kk8QwfccTjP77m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0JBNjI0dOu7V2rnR26LW0fZdMuqdkj7zEY5AYieaqqeiC66OCM4F5pJt4LHjSzPIv+4R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oSCC5ZEVtbO1dLSiAGsGDTOmxo/p82gzWtcCZtw4RrCfR9D2vO+iWeWKuOPkJYo3vvW/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24FFxPJMp5+lhnBMOM+xNuDNazwUS5/L3KyhooAHcOuyqmW0o89l1BRF1A+mXtY0GKf8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WAe09Vtu8IVKKyXo2iookrMVKItpAz/qE8eoifqYzs0PC3fyHNPng/sATjVKtVoc3KPR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GK8ToUw5KXy6LBS/Q3Tf6jfHH5fSnfI1SimG8tQq/OCGTHamO4xd91FNlZhmmj/COmi0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UamgRMrG99T4EqrMHl6koanvuWKeyTBxlx0tQBcmP5bo9dF9RnxJqeolNWWLKRqCarS3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FGOOIY8rwSgceDtubJ1iT9hT0123L6qeofqm+tFhyC8C2/iU2Cld5F5Jlt5E3Ny6KvUs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b6fxsxAA8l+NqU8KAKmUwsh6VetyZ1Auu/OLyQSBTnNJ5JxtNtpBamoVNZmsxfeYSyXT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TFPS7OgG6JC9GXDkgCoTyOFvdp2D+WXvHFWWKmGRri0kHDIUqqObjldBBN1QYqVr+KDP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a8CTYXZxijtEt73cqgK7H3e2oPICWc8waxKm41xNRNlhl/j37XBD3fightBZUNlHuLP7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uhF67kjewkJsIwFnzRxaHB0yW6UtK/OuWL2OKCY6EpBdH/5GmS6DDLd5BZhVx9XP6GS2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8+JQ0fWx/wAKnxvQqnjCVd6x8jHvWSYXa1fGPYUULGTQZZ9+964n4yw3xIzfcXUeQUo16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q94mNR17B9XEnwoL07tqQuYeYccxkgR+KHM81jjhHHhqR7VPHKGii929fxccXXYX5ZCz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DmnE5bQ2enX85Tlc0c/8ujfkOK6JLigMBowO6eBzChhgEjbKRtBw8ZNQDYg8kXkURfv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wJwMO5NtaX67R71RMWwXSjSxInUaPRJ5ZP0oGPsrt6qyL6a6K95SBIIFkPfMNGnX3kUR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jVktBDKiNjkH8zQBMvb3q8qsEtTsC9WOkbmzWkY3eRwzw2TSe89NwTNNt7eiifexfw+A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nGrTf8Ezu136546wCxhFQYYYsatbVJ54RK3Blfe4++lA/b5AMsGVlxpJHE5bVd333kFs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jbHkGUyf3nHX28zYWmokOvNSCtjvuBPGXx/Mdo2MaMfdVQJtHq42M3TOjfWCbQPVXmkV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XLfudrvpjmKLPm/SHlTKkwH7u9KuXmcG4VB7657ScPB42uCuaOfoksIUgtw4Ejr5VdF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AABwbU/YEidQdBcYYTOXX2CInbVl02M3UNyPCBUa1RQMaxarqvlM1lkF+MSd12nPaVGF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5a8W7nV2ObQXVloNN/IMppqKSZTjgQ0QXitn1q7bWM71v0YcZZWUR/YLJAGOeUR8RvsrNg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VYdJXW/572kjnGw3q0wRrMtvqocagstibtV+ex+9OEJ0pTVgbWWOMCkcsv0IBKcxXXhF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sgNSXhjRFQzHfGr3v0wYLVizs/esjR9K4Z3128WmY5CdbLgmm2qrz3poN29sJLH6gyww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Tgjorku1iz/nCIvDoo//AOctwihItAwQIoxb7wQhO3BUjfD18zgCwiqbJTzLSBiQlHZ/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n/lD7ztL1KvtBy77GnoOKyfDRDg35NfLG5bukqG3WdNdLr02EcNKFAd/ePOFD76fvVzU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8Ki7jhprDCwnfKAzwyxzSjM9F1W5enM/LgTuJJXjtPcvrp0o5wyGDjCFiyCBBJp79Py3v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cbdSwEAbuaB52tgzZ+g0GAbmPpUjbduqFvgDU0bf1zDoo9V+2yiiK+ddUMUyH1pNkEx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XUAaICE2oUgaKK6qCG6oumY0/wD+pgpqsFhtKMTacZX+/qnutAd9w8XaSfbaez7/AMZu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cfu+DTWkTRhCo+0+XbmAA38a48D40DOGZ4yG2rVfPCQWI/RWPojQisityKrNHf4zgWGg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Ldt+8ZLSVHVMXXsVzTSiZbYL25qo4BwDx6CADz30F10CF37+J4ACP+CCJ78MMP8A/wDn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4gvA/wB+P1yGGBwIEGOP0N6PyHyN96KMP8GNz96CB77+L317yJ4L/wB9iCe+e/d9g8+jD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gCeBcCCc8cBiCh/gAfghhdgBedgj+iie+e+//8QAKREAAwACAgICAwACAwEBAQ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FQYXGBkaGx0WDB4f/aAAgBAwEBPxDytUTmsUvheLh8bhKhvGvL75QXFeTudPMlxuG8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U8F+M1Ro4/LopfA1GLC+AuOjFvKfhXj7C+O2JfHbhtjrr8BQ9D8XXkexafw3wU6fAp3y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uCV+O9G2EppfApfg0PQ+KzR+Vr3xhPgpo68ll+VifC74t1i6+NYULS/CU2ehk4NlF8xe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RFwuN4twT43Q60Ep+GptFNMnFedifF/gB+YYkThSlxeXbEh8p526iEp+HR7EU0/nvN4X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uYQfmYT4zYSS+NWRkZGRkZGRkZsjIzZs2bNmzZsbCb6xSlKXjUUqKirixMROE5aHic6Z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o/Kxbfxm6glPitwrGqJtafhbL4km0U8sIThBqCIQmIyY3jeNm8VlKUoxPFwpSlKXOuN4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GxcZ52OsSnR18R1pCRZezaE78NqbQnfgTFOxaeLwvmTWV8UxEREWIQekJUhMkJiEzGRk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JEIQhCEIQhCMjIRkIyMaZ2JNGzZs2UpcUpS+BwRhLk17Qkfw2qqE757wa9ifJD53l3zf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Exeb7Fr4jdEp5oTEIiD/AEL7EN43xauxOafw2qqE75Gy8uuSGPgxIhDrh08XPXn+guKw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D0JF+G3dCU+HYV6ISnjl7Ojv4UoTvG85yZfC8PN49ua8r8B5QsXl38RsSnw24JPtleST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+HpkzfgVi4WUUXhZ24zCY3424LF+DfiP6C9n8FqlnfwujvNFyfFDOxF4Uvhueh14rhRs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x5byi+NsS+FYVohR4qGxRRRRWVlDbG2UisLsbJlmudBt8Ahvum3tFfZT6P1H6D9R+g/U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fvDF18JvQlB4fnbEvhNwjfYteOZnHfrHslwhuHcQg+sJqnrguxcKUo/cfuP2H7z94vuP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B/Bv6FHon6I+iPo/QfoI+ihsVFWFRUVGjRr7Eo8TEJiEZMzgslzpfC9C278JsXwn6IXs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GNPOmPQodwussXYvgXh38ucaysrKysrKKK+yyiiyisooo/g/g/k/k/kbrE0iopUQQQ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UQRirCogqwpcOSRM/fBQNWJESQQQSQQUpS4p2QayvAkex4aETGhdHrLOwuv/AIh/FYh8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1GxwTnG8qUrG6XJQW+JCZQ9MNYJ7EzTWWzt+OX4q8mIYkTmlMLCHwmIxIgaXJK+FLjMJ6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y7Hr/wCKNefrLw8XC8FOxaE4Jj4ntn6welxuFvxXEw39YsE6hoa9nRcN7SG68t7Gv4++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l+RZpcstJohGIQmPrw68SeUTB7H9DF3iYgx/kPeL5bhDKXL+F3ynhQxhEGLExL2LHRT1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Y+8EMWVqGdRZn41eLrh++D+E/hsYnC6O8vLP0SZgxDUwSE/FeCxcQMaouBLhtnTxX/59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9kY+Kx0J+JcUuDEsFw7HTNLhYpf/AJpeCwXc4q4hfvDXFKYYmvPS5axbw6G6zryn4m43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/R9j/o3KQI9H/DP+dTskOP8AAv4LmGqhONmezofM9lE4XxrL3iZg1Y+zr+PQl1sWLf8A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w77Pv/7+S/QXk3l0NUdzob+sNjnrF8j4J49jw8IfY1+Pkm9IQkb/APGFnRCDRDQupjP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BKmx8YdYfZWIlwtoaQnBPtsSo3fAmPjeEEtj7EPCGkN/j7U//piDaSvoU7Xf2xhXiW6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IZp9DsQ/xVf0YOxeN/hGsJAxYfB8ku8JC0y+VibwnwXfAyDe5jo/HJ9u9v8AziDnP0u8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5hbfGha/R3mV0fj2sLqc3j+ZgilF+8OehEH4f0Qbgvsng6E/aHvYzo/G/str/sSKI2fq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j/e57Y0H5UTv9nQ1HrpmN9X+Pgha4PitcJ6JsagqMglOCQ1lcNjQlBvnBoeGdF+N/wCa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+x9jD33P/wByiRpipOl9saOX2spf8f418LwngeCVFOhKDXspv3ml43F4S8LiDTSEjsZ6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8X6Ta/7NW/Zf0P8AdQZObrp/wQH1MtHNXboY39HYm36whv2a/LtcJw62JzD6xWyCZXjv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XXwZymYT4e4fUf8AS4e5H1f+Y+pvr0KIov8ABQVYldDIn/hmb+t/7/HouHs164Xc4Pg2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mvIfQjp+QUmfp7X9E6hMYkVMbNP/AGDZOMgx2GJZbn6RSjU3SPaRyXFfhYJZaO8XYr75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Nw+C8jCguxufkFB8aLWxO1/+/wAZUtjp3/Y+8n+zsDCabQnDL9aISS/7O0UpVTS7f3+Q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YnSE3ikXCiZMziubGsdPx3aCJLpF7R/oV1jf9KUpSlFtwHR50a+0N9nQPx38Ghb4DZc0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lBDXNdnvk0PDDV+e/IySrG9BttsVsF0ITtUR0V+mVFGiPamjWkdoQ9iqP2Yn8ZleENXh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o9FXBDZS+B4mHh5dBd/hrxZBGjjL7HveF9E2M66E+mMT7TEky6OkLRSlGcT8e9Zh7EXl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MFyeOgttfgl4qgc7Rbo/WKXWNHePeExMJ4dOhS334n+Bo+VE8NzldjVWKxMbniqGFXFM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6Hb8FR81lo+z1w19MYNI1+iPo/UfoL+j9YvpE4TfYn2OqQlPxb6I7jfFiw2LjD9DIJMb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aEJp8WxPYxDz0Oj8C+CNeWIgn6I+iCeC/iGyt5eGTwwZROn94zLEqNQQ8p5bGdhPiY6P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PR6KMQ9+Al7G8sV5ZecFmUkwh57HV+QX5jphi3l3gtdlp74LDwhM1xeImNTn0qJjdwsG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d5JcIMSJSTNxYUN0Q0JKYfBMuDdyhjQkNouUqMPD7z2GC+AlSCSGhqYSRohMLZMX4i2M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BL8LB4mG4WnZ68RdjehaKNTDUIIbXJujEQeJmQSH8aDtxMpD7GmUUlNcLi4lPSLStEiD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36w6LKTFUPBvspHsqHPWLyTXsbGmPFIKhfDeU6d4Qu+Kf3yXWZ9lQ36L6wkQSvfBIeLh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OzF8BD5jZcI9eJObG/Q2ehdCY8PLwmhhIRcUh1lKP0JpCSexiUbhBUx598EsSnR3hM0V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mifGYThBoSxC7vCVwvFODexu5RRO4ZB8D3+CuS2N7gy3CPXJLh0JluFhHrFwhd4Ty8Jj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QbimF2NMLwR+8pwtHomGIommex+G8/0IXRcdDeTCyy42PSnBPBuneDduF1mThKf3i3oW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8FPlVBQbzcbNizeEohe+CH0d4QhdjZ0XfNEdrGqxL2NtrCwuHii5PZ0PCIJHsfwSZ2EJa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1hYgsPgiExUWoex9Y9j4WEuyDU4piEh4WjsOj/Br5dZWN3sTfClwsovBMtE8WFFZRvz0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SosSZg+uKx2PrDOiiUKNwkP2MN1CKPaGpxhIxlGbMdH+C15ZwhCcIThCEI/w7x7Fbx6P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tHY21mi0P9Cf2XZBjvRJ2JYm8tYgkIbOxrWNGzu/Nz8FeWuOjZBqOC3mjaEy7KQjF3jtx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wtE5mhM/Y9idy1huiLliY3rD7f4TWGXCNERB6xeKw+hO8Lxg1Mz8KYujVxCwQ3crDeGx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XvgmQbhcWjrM4H2NZb3+F6MS9kYkxuxvBKDwsLOg8LxJ1TMfZ/Q9fhKBdxLD74zDESDX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miE4XDRBPeKIeDw2PbOn8HSjVjeKUTg0+x94XeOuB9CzSlNZQ+ESNHv8Img+4nhzhoXF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eGuHvD0JUb9DH3hnsXX8HBii5JwfeEMnAumTks9YW1samHj6F8K/AfQlB6ManKaKUehP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1jsamWdFIPuCJRqITgmN0To8NjcZ1+S/HXQu8waxHZIanBOKc8VKUTjo1EUv4R9EOBt4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OkIeFXGwt5v9G2TDWOh3KbOhiOmOn8K54ehH9aFEW9lE72NbY9/Kf4NKjvzR1hqiwnHh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RKcmvYhTDczR6G6Jnsg8dXjVPwsNUcuhjcKNWivZC+Wf4L0NuJHbijoXkfClKyieUiPi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eOzHRfgFwjuIYnaHL30MM272IytsZE2qOl+xggUPr8KiXN/g5bD2hcVsnlZCcGk+iNCc4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CWG2UfbC6/B+hq19CImoK5BXGJGo4NqNdfwVwyK9Ia5u35nlJtxESI+jT6HqScH+CfQ0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BSLNxcVcdD+g6uxZmdmM7xd/hnUeyIfdkl2ScZ7qHNHrWF5niiNWixMUon1+GYzUYFxX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ZZilOycEPWXDVr8M6I2tCfuipOhgl7ESooH9eKYnHsJ7YtwS9z+Mzp/fw68GnIu/kpj4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HSNfhXLqH1areyx0tFfoRJGvSF8HsQkQrcISTEGuhbQ5Pf4ZZRjJuoWETBL4E8RvQnBO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cBNS/hexDVdGVZ+hpxkkdcv2Y+69fBYonWPvG8K70KHYOG2gqiNFT18y8rl5TynBO4uG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2J/ZSi3j35l0PouEXHbPU6R/g0JWIaF1VtjU7FhDeaMc8yXBcXwY1Mg6dmwp6Y9OxgHt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FwlxTKN5SIdiWKUWWyPGsIeKXWG4OqQmnmnxGmzFLR2LZfYlq2WixSkOicno1DFmhPgv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xE0JV0Qf+fh1hCFlYbuUN4TxeDdyg3509ZaZ9TqH+Ap9h37GxWJjUMEHQO+sJBtFWETb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qE6cK5vhgjGhnRvtkoolE7fz1nvj1zd75TEFwvCob8zamLhrnuhB389TWGNWN8Kb9GjtX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EWUxMX0Jb7JzfJaRUMawwrUjBJfoTQOYnznlcX3lPlB8k9F43CH8FcG2vwHDai2Li8zk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YQR+xNuzOnhDCPsMavQ0d/hOzF0LCzKR834UxvhdZcdj/AVGUYovBTtZuBqjwuDHhKuC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QpDuMbCoVHvhnZaJkOmehIceOj4ryTNPY9s6D0IlXmo64tD7nwnw+757RsWNR6FwmGj3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snJ5mhUbMkkPotUu6TYSY1QQxRP6kalt9lE2rFi0UQ/E1wWbi+Vdj7waIMP4j+ztjU8s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+e0Zj3D6TFMQRcbzMSmwmU7Ua8rz0EzVDJtbm3hDRpCaxpPbF0OY2LL/ANex7ZVX/wB6H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4y7LsbCYlq/Bo8MYhu+LrN1j1w3c9vBPj/0R3x0gpE4XFG5wgbXrYza3vD7yrg82PoqV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iCm2iI0zarf6RTcNNlGvsfsRRBQaaE0uxF2vjrxTeLF2J6F8B8Gha78Ld53RcUpuas/n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wbxg776HhvLx6FhWgSELGd3J4bHFb7Q3Qbajj2NilFpS6EUu1/Qk6v39ftim0Ks7EOtLU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/AM7ZQ9C+HRsbvgXJ46I+8pNpDGN/P6hrBizX3lC8EspGZ2Iesd7QuLzHsQm/wBl6Gw2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p+6aG89HbE2ui7GdPpfQlER+8Ej/AAHYJRZohfB2J/AePoPPcdnK86d8llvwNFeXEOmz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0TFXWkbQfqf+z/8AsBsExC4vCjY6O6Fof/gWiQgyPTEF1tr/AIGxPVDdFOovbN5Yoo9s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O34BVWJFhQgkT8Bc0b2JHj2WVCol4PlvPRcMuLx3wZRtrLx36G9seFvK7wn6OhwsoWF2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hUtmphL6LIz1P8CUOgtqvf6/3+jox/W89XEX/Igq39lD0/Yh65n8tE6JrZCQ9Cfg3zvF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DzBY7wx/WCJSt4pS5pS4vJ+G8UPB4ZwfQ+8PDeExDNtGjHiHquGjPk8U7BQbrqGmyaeo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7JhiS/SCtrWEskRP/wAj/wChMZJINR8b8r3E0dCwvgFi+HrlcMXCUTDETwtiG/gXjM/WK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sS7EJv7EpjXkPCE09jUyXs90a1k0Lx0ml/sWhNH8KdCWf0PUawi8CfYhi2iqlfsU19DT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zxtJcWLgnzef4JNPRIp+A7TpidNGE+DOssajVCEV+pYvB5ZboxfR/wAEzHf7/wAiG66R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NqqCK76Ex0xM7N0kMGv+R1r5zO7NUazCcEvE806PV5vhS8FhDG4qOh9PwPujGL64px9D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8yv7wtCKpDrg1FXYx4wzchCT/gO2qJq6FvaLZ/yPjTxNtnUubyAncUuO+c8jLhY6FhDO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NC1soH2PYbvgXZW1Gq/Yiga9YuTykxfsrOz/AOBqJN9YeEaXf8InXs7VGp9CV0hprQsO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p8y8Pc6lwnz/AIIvgbxfGzsi4oXZo8dglcF0vmzhv/YtSe0PxPeyFPTHthcnnVFj/Oj7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E36CHenpr7X0PW0KOhnaJvYOApqhI39y1Z/LZrhu2LFwTLyuFxuHiLhPB0dnXGjY7jc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dI7+NqoOWyQmFxY8rSiURS25BzRNUq+ggrBl7GVqkXCS/wCX2OaIjLDdjvfB/FWLxbbo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oyeBvxIWHjtO6H89M6jt4Yvi6O4y7rC5PLURYUzuGRHcrhtJmiH0Cs71jaRGBh9Aq2W0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o0ThTU6+NE8DLPAxZmeyEHjZDWGqozth/gG0g2h+JYeaYkuELi8dsYu4hquo7uEduhtd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FtCVil0He6D6PGtfML4KSxN+CEzLiMangmHmtClEIfZFNFRUVZ0aNGjRo0aNERo0RGi8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dODfNCwyenYsUpeK1R9jkL7Eo06RKPcUCGb0KQyIWBqhDI9HjoLQxczPgvy9jrwudEEF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2hu+VrWUqGoh/Efk330MfC8kJi7IMxcLxW/2x2X+FeWmnGOkozdCLGVKIMsispS4pWVl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l5U0UpUaKio1jsdOD7EsQeITzo9eZurFOgx+N/FSGh8GMpV4FhBiKLw3f6D2PZHEVG/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6X7FNVhCdUJsdK6Fuxaj7LfPc3m/C65uEP8ABtEdkOh6D38Ol8i7E2p2CCXQ9ATHbBuv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C/sPDvFBD16NTSFhcHmL+ykqOqgk1tinsg0OjqwpNjVSQxtaxVCOnaGd1PPfG/B2OnCC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EdDZof4DtyaGr7QkOpCVH2Tg++bztHo2gKbdex9TCNv02VRp9jGJDkweGhOkI2MLCJNP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4QWJxgkQ6yvFeTYhtcXlnpGiD/Adhiyh5Q++L7FzeNq+jT/QGPEUfQ1UVL7n/vKTJMTY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tJcn5lxfgeB9cKXjUUTxSrKcO/NDrDFwolRnQb2h/gO/gouT7FzeVrTplNrcGo8IPSjd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PSHbPX+Rk7/Ya8GPfjUIfiSiMouKfNPydeJaGiCzo8pxIT84/hLhc1yfeF4ew2icynsS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jqOxNwzCtaFSV9mhdjN98n8G+P6ExcfYn8FE+Gfo7PwPTC4uOdO3jXYpP0hmoWdDvYYq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reIpan0QmdgxjewpqX4FvrC4L4fryq9jxRf1P0L7HvNm8GplBhK8BK8Q1Pg9ObVYj1yb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YTcH2TVzthy6JrDlpqjjsSFMVtTxT47PQW8R5L4Uh0fpxj514PbNEMaso9HdlZ6whuCZ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FYnR/B6cFl9i6PQxcH2LC8D+2Of8bLXRx6TCTaq9DQMpl/xhKiGtdiENla6P4W9jkHZr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8r4EGejrWIJF2RjDNuuS0hdnUc7iGiPZiQ8dsj7O3Ebx0vhdOC4EeuT7EMXN40xXSzuo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YhOOo9aFn8Y0UtjWYFGHtPt/xxvgQ/hvrEbw6NMmJzXOkwvsag9kmxu8E4NVXglGF2dB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DZBd5H2dB4So3ML4bpwWfZzYxeJk0Og2Jal1hNro++Jk3SEox3coaEQbbGla0Ne8PU4X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3jc3MITjS5e+ibG9Ya/SNXujG9rJ95TRUM9bG0kWsgcNCo1gypjcxdYb0JpFQzQb+F1y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wXF5dJj0h022uhBE+8RiP4Ng+QSrEzVsNQuvY6iuQZJ1inHr8C/WHhC5zFEylLhkIQZC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A7Hbk3o6YQzo/wAIWW5sezpyb1wXF5X0FepsTVG9MTig7W++hiwMVoQ9MaQ0yHaoQhG/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6CoeWxHXG80MvD2LDGofrJqo/W8dB8adzoEIfYtLhMP5tcG1MdeXbCwuLwlIbdDaK0MRi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ZRkDc1+hjdhqRvZ7gnUnbI7jEh1bG6j0MfbNsfxp4tVcH8IxfXNGnBKjckN1nQQu8Jav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fB6/C8kxjdEn6w5qHsT0LWxN7/Zb2JffsLXZ0v69X/bN+uglhCTU7O/nnJePvHB98Fii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9rKOllnZQvsUTdH2QNNi0wbIR80qTKQ1MQaINYSolSCXGZ7YT4JslOuHn0d4Xhj2MfQ4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/GJkixEja9EFGFG3hwlxNDa1PgYX4QiTH2LK0NiGLfkeENBqdDcKUauEoN3LELoWGJUS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vwjdFoo3BvBiGM6WDWxuYhBLExoPYw3MGJWLTEex5b15PQRHThDyS0ikpXSjGNb7/wBD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XpUqVEGXUw5PEg+ML8DqKJj7wtHoZ2Tz7NCY2miEECUO1GmyyiiYLoWfRcPohrhCCGT2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GyG8NMYjw0xG8KjERiGI7Y4ehjtELgyvoojIRkZGUUURjNvYJftCc7FXHFPZmMnodZhp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ZfwTN9U/XDJRk3UNktb81+F0Ox943lcZ5JypeEHrHoo76FbUHU7j6F0JvB9CUHmJkRFh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Wh4uh9nQUfY0kEUbfo9CK5HsIYsRZiFxelhohCEwysrKysTOyCNSVG67hCd1LEEWhUtZ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b2xQ32GopsbG1K9lFH8F/RsrKVlf0X9FLTQmVFKUpoiIjRo19mjRog0obGm2UUUWJyii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R985yYliEILQ0Nno6xSsguKyh4uG8XHaE4N0UcDFo2JwVCQ1RIapOC4LJ8nyWUqmIdCk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kP2Pqt7FyYjoJTTKhQMtFoPt0Nsoy64whCEIThCExBEJieV4nmpSlxSl8r+OxQPG+PeF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orG37KJmsUpSiZRYTYmNSmxawnt4V0rHZpCVRBHqNj3HoXobdlYmylF5kKX8c0QmIJEQ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MIQhCED5gITCYQhCZJCDVYkwYQJJkEEEEkiTlMIQXBog8E4N3yZMQbTQ8pTpTsPsR2CQ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DW+sf4NieZTrE56ZOExCfKol8ZcYQnhhMQRUdCRYKBcJRHsXC8kLwaFrM2PEJwgH3nvO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49sr+ysZ/ZWl2V9n7CLsX3H7B/YP7SSmIQhCcoiYmIiEIiZhMIIwhBGSESNEIQnBeN/D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tYvK4LsR7FwfFi6F4ll4XHo4dh2H1hHTDvwhD7Lo7ZLB9nXwWHxXBYfQh8V5X6GIfH/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BAQEBAAAAAREQISAxMEFAUFFhcWCBodHx/9oACAECAQE/EPKnBq/HQ18h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4f3z3zpwau/jp0fx1tfI6fISH9yTgntfHfyL+O3r46H8jpHfnvw2g17XxkP43YTfxl2N8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SJzQ17X1i7+uiH8fo7+mgNT4qH8Z9fHPv61LsPf1C9GNfFXxltfWEN/G6G78bXZH4R+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RUUVCaGio1+mv01+5mY8QjIyPk1wvwj+L0vrOh7+KlTQqjvr4cE/Q1mZhCE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NiY8VlKf4L/Cl/hf4UpUVFRUaNGv01+iY8wmdkZs2bzHy7H18VD+KtFvxZ+jfC34id0x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CEIQhCE4bNmzZsrFRvGysrKysr40pSlxSsTo3ClxSlKX+FKUpSlKioqKjR0VFRUVGv0m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R3yT/RqfDTuhqfDX1Q+/iLxzxdc4iIiIiIhCG/02VmysoqUv8L/C/wAKuKcJ+fDTuh68l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EX4aG/iLQ/iSdjd43n38O36fp8RdYXwlofw0P4aVKl15072NfC7+nPXw+kxPgof06X6N+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jO30zry3m/CvFJ2N3hOUQkiRoiL8NERERERKQNYUokmsFhbkwkNQg1BuYdj0VFxUUpfE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fw2/NeCTZZ15aLYq0XhoSQ9GyaOwlTqN7NF3hvR7JhD6H3xmIREREQRELmcHsiJz1jRo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EIRkZCExGTGyMmV4bm4vF/Dvwp7G8LjPBS+y8rhmxtCDJD2M7Dz7Og/kwnGfKrK+FwmU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DaZUaKjRo0aNGjRo0aNGjQp7NZ0aNGjX6PRRYHoQqxssTIbFFDTIyMjIyEJwaaIL4qN4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lYP6OfYwnnmSLhkEpsTuLlkOuMw1To1SIpCTxMiGxhlG6NaGhK5WD/6boLs7wynQvzNG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D494eylKWizR9iYJ5QxcHoPv/puguyay99YS2PL2LS4LhBKDZsdRc3hDsTmG2Je8SjWx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0JJ/1Bdi6HhPY3w0o2Ub/BL3hcfZS8nlEEN3C1gx/UJUcxfQsLDsv+n6C7Eq2NTCNBFW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bnrg8OYbyyM7GLQgxceh2X/T9D2J+hBd4apBMtJicOhLg2LLrkyDxMJDTx0EJweDwnj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xEG4Ex5h12IbIXKqLlqjXEWJBTMyxI6EyFxMIYn64IXR2/6foLsXRR7E1wY0PWIdMqwm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vhSJwoiTKVHvQlo7fY6Jsa6Dd7ERK7FPSCEq+w6i7FSCyi8+jtYWUy4/uG4Rl4Xhg1x7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ySrNb1P95MahOj7+v6C7EdozYSpMPEGsJiFMu3FztkXkl4NCwjo/zK0Iff190XRS+nwRZ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CPv67phDSfeCcKLNE86wsXL30NwSnw2hZlGl6E3Mdn9doHvEx7QkXSINg4OghsgkSr63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98ULsY3eK0Yyc9TkiXojIPDHwJwbEtY7P6N+O2yehomq81fuJ6ZUTFGb19b0EdlQ1u+L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gnc3D2PEUxSe8UQ0T1h9v4dL8a5eMxsolQY3NjbeNkeForKQj9+t6Y6Qxnrk8diwnBL2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NE8sSXofdxoThRdc76GPYnh9v63sIQ6MdVj3hnZiHX9b0EPrEPXDsS9DXJehYVjIJD/h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RWdFwomXB46KJpsbOhbeP0gkyE+pWssqEGNVTKV40w0JfrXQRRiZdCzD0V464omN3Oi4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4a0dij3sXw6XF8GjRo1nRr3w0aNY0aIUFiDRhpPsjCVLPOlisUZGRkZH+EfBfQtrEGhk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eLsbmuHR3wmGP+YfhSFBnbHr671M7W0JX3n/AE9Cyk24hak53imVlfpvGzeKyv4ejWNG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/uO8waRNZ7IXI7htEFzD/eE2PfCn85pVjV0NRCx6+u01GOcmK/CJ1hXZGTEPKL6HqLEw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wYP95e8m9C7h6PX1jSJT8QJewZWRti1+j5JVBCQiGuzOyJ/W2dRF0N4QeW/ZbypDobvC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YITwu6N6PX1SR2HuxjTUE6rhkgVCns/8HsKihMRIfWRf03zbwyjSfZ6iMjn19V1Eeh4W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ayicGJY7LwmVt4bwhbELCGevql0ClINVQ0U4tJ9nQhD1OpTnBrfp9V04QuLRDagycvQv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cVhD6+RfhpzYtUv/ANNq9Go6Jp75rlKL9jVdLwz6HoJC6FxRBk5TQuxiQxc0TYiGw1De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mhDELCOg/rHvWNHaMQO9po9kLpBP6Z/U/of0I+xp7HshDoeWusGzdf1fTCeFlFw+xD78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WYao27Qv6TFEqNaF+HQllHUf0S43xUWf0P6H9C/0r+wfWEOsoQi7hDrwxDR/nGYgk1wk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H9D4II6j/wCnfWbcbxODGy8YTDfoSyjPQ6hvgSGuFqG6diE4Wja4l0dR/wDTvrJ4ouLw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N9jYlRKYQsILY0QfYiHol6OhPUwmeggf/TvI+CZ0L9xcrSwlSEGJ/o3hcIJMhPeWxbGG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EsLeeh0H8BuFKyhrhsisTFFs6KO+jZfBpFRS5uVvi9eCfVPBB4Tgh9kKJD0d4eFloW2M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NM0YhzHWKR46H9FnodR/BLSKXLC6E6ylOhNleC/uKfRHiPDP6FGx9msPCJBFg+sOp0eG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1vBrQk8ehsmUJEIPLt0Rm1lr8KKHUhb+Awi5kNiGPSKMWGhcXvDxGJa4NidQ3C4otD0JP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HVD+CXXF4EqUdDPeGxPeWxrMowkdsa3h9ZexdYaJB9j7Qxqk3BHqnTDcwjZ1rD6EiZQm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BJp4eIz0dPgMLNgmbGssuFi4WuFE8qJkHhbGNk3eHfB7RBwQ9FGKUXR6j+C9cWNFwGex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nC7EH2M6Y6C3RCH0fgxsYz2di12Ig94PTFvbw+hOCJhLXDo7G4XHcoaa2J6F18BqoT2J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eExrGsJZapBLKXQMWXwuH/OC72N8Espo7ofwGryp9jE/RoXWzsVokIhreNi1hiy3GJ3A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6Pwg1h4f4NPKpLQnEN3oX5j0JEyspnvLUaDdQsd8N6F0dPgLrHQYxOITy+8MRfzKzBlK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hvLymNibJlrFFhlQ7Ij+RSl43FzSlyi46z3mlLi8E8U1i4uKaeVikGrwQJQc7w4yCB/g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oRMNjVHobvBb4tZWISkG4f07G6QmH3haLeDxahPK0hvGmLiYmH4dcIaIswmZieKfBZ2d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TRrNufZMvrC4veEqK4R3jsiIOCLRvHrKeKhsfQtYTGL/AIgr5U7OvJeejXF6R/QoqsXE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mNCGtiGysSr2PRvg8LQ1lPSFg3lMPZGUX0gx9U2R7wuLw/pAtrPsWxd4YuiMTvA/4KZg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RlMGhnQYlh8umGrwMQlhOPLeWpiEFhLYhuFE6PCFinR3fSPo6i/pUWCaO1LeC6O50ELE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HU8Nw2ExKqE6riv8L/DtfRnthPsapnoTFxcJD0JiY2XDY1H+if5wgKMZ6Gx8JotxR7WF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m7fR0KINZULjrKOgtts6D6PR7gtHZvEorYRm094SjcWhMvoVZsTq+jvsQbOjPTLN5WPX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ibRfZRq5Q9Mb4zYusLHTHsR3fSD3L4H1hkjRM6HQfoY3+HbFh+8NvDIbKhqbw+htDeHX6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YnG+sobgj+4TGxf3Pvgf8KdlnRcpC7xeFJdjQlBiUwhHZ+NY64X4UT7GklrNG0uxM6z0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7KJTDSYtECSTuGrokk/hpYgg/gSi8r+KlUIwFoWkJvixvJsJzWUvZ7IXFKjWbwX9NIp7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hnbHZ+NfKWowJG6jHD0dlBa1fBT6xdMajwvkZMJzwJi4KN3h0LYlsY7MNLMwhnoohmjW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EPbIEFhLou/erpnbGmhZY3UbH4LlLimJRqY/wtYmdOE956Gx46FG38989gd1FEzaIdL0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DQn8BYS+qXTG48yW+D7LjonBi4LCZcvZtFHvhf016z6FCjw+sdBoXY+ub+O+cEZ1Pwb7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CV6KtCUU+FblfTkO+ZZT/eBcXlYTheFx2QkNM2DNijsTpBlKMQsz6PWH4r8lD2RRSD9Q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ZvMuENidlErh7Qb588K3Tv6PLJSazOUJxZOM4y4mOhNd4IZRdix2OrPX0vqPZv8ARqrY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JCCy+h/Qux4iA7X6e7jB7XB4bGJ+Cedo2QuGiCOsJnfEO53Hr6V7Aql2S4NaowbPhPo3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9M2QZNVZX0d5UMi8vouG8QnFcbnXK8EhDXDZcrldnePr6ZsrTUNEVpU0NiEbcP4NNQna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29MYAmzyvou50RODVGodkwlhBqCVEFBpEJn15pvEwycfc7T1l/QMaJGw1F9MWM2Ua0M1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kS2JnQkcQ77Et6HxkhiU/piWsvg0SEy8WDdITWGh6EQrm+soehKkwiEGNcd448z5zGmw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/wBFDy1TsINm9mzWmNYxkJ40LW0Kux2to22xtdGJfkJ5y6y+DZKLLEPguhM/0WTdEvAh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U7Hz7/OZwm9Ai0EiYSoM+xYo2xt6QzNH8FGkQSRn8T5n0QsqZ7pahXRbPxfTdhdcDfGZ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iynwgh4lHlwgmeoxZSmzRrC/viuLxRC8WpQWsROExvWo/wCCAVQ61ljQ1S71PwLkxWCi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tTyvoux0y1xYmJ/uJmDzBcGISzJlIWUx8Wj3riDxPPMIhPFrf7EvBebRaRBrjMwmWN+g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fDvDzvOs6GaNFFypc6Oia4Pvi0MTxT0LMN8WhLfgWYQeFlL3wuqGuMH8mYwmycKXwQQ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cNsaLQ5IqaEpFhz0VL5cJy7C64WM9XMOszk8F9ZhRdUXJLnB5mf0OqHhZo/kJWkJrDPx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gZ0V/QclG9ixhiGkS32Rt15b8icJmE+GX2SLzMSNISJhfh1yuEXNF2M7P5w6j1HxhPkU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2tEOnOWX2Sja0YnGbBMVVhpehldiNqsTF4/Wb8JcWevMhKcEJ4SnCEytlOyDQ1vHvhoO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Clw7PhMS8EXcYtKIZ1eR82wnB12xO7EPeGX/AoqSRrKVQ6bF2VN68S+Mm1xa350Xih7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XeFwLodA/JCfB6cf0cWlFLobVBP5hPCysvCKqjY2dBIuHz7EqJoxpLrFwhKNVRDHbWhr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4+6Fwm/HeCGLvghJwXc4kQWVj2FlLQiSJD874vwwXcZggjSH+ZXRMrDx3HjoJ0y8VljaI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2Gk2dZjPRDt8S+TsQfFi8Gxaz7Lvh7wsri+DwiiexZ6C435Sz2HvF2Cz/JCFimuOg9/Y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kTdj59CblY9gXQ+zRPZ10OjN9jUG66Km94ZiF89dlmht8WIfigj2PMfBQf8APJBdCy0D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iSf6ehCwuDWOo7coeO2JRJeBOko0umQSMSyDcgzSjWnlw0v0e9CQp2IT8+gRs9mr4wXK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/EdH4Ia38xcFjCFTRhcFlMf6bISoF2Ni1F4dLFqE21sovsao3VGMc9YRSYlpnQ3dfFni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LDEQXFzKXjguNmxIx3/QixMf4IXg7G5oYJt0Y3TwWDXd4Sg0Th2JRjX5gNvp9Cyv7i1i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ZeWXgmXgsLQs0bg9iRPGubE9pBuv6D/UOjR/487yhZvA+jEvsITnrDBTShFUx6GPDao7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zXNkIkF85Y9jZCQqG81FXNYnFoSF5mU98IhqN8l8vbBN/vjJkKq9YvgayQfQzaiR9DkG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Mb0GJDsdfwJ8DudssQggghFkkR464Pk+S8Lw8LD7ZYsr5TVRBH8Ep4WPaFiv4PeIQkQ/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SWGNrpnrC2Iooeh+hD7Ovy36ATg1wQkT4b6FtY7IekPt8p8vS+kPE+mLxL8P/QQlMPw7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mxjj6OkxrW8JTrQhjhY0SX2838Niax2EqPeWL5jNf78n9CJj3YPwvuMbWDaEilE/3HYx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fy/Rq/gnXBF8C5LlVnqHovK4fyE7+lvCQXjs0SV/uH4fYf0Q0sPFRqqsRLCOuhMSpo4u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4B74pjW/AsPXhY8ebHo7HN/KTsdheJ4X2NWh+JbdN1IKex9CSWhojavB0M1s3YZtYX2A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gtjx3mcqSvLbNFy14LnZWbNlzeNKUpEwLyom3XobzOXYdC7YqWsMa4+phuDV2Mg4pfBf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stl2MpeTEFoexaF42NvLxidZ1znyGaZ9PzlEXieOJolBoSzN1ho9YTglKiJCOi4RXilZ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DXDQ2kd1h+RvKEPm83CJ4GLPYXfOYnwYTk0aYtKhPE8MGhfa8Uo/TQWUf0Tw0K/QuhsX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vywhMT4K9Cb+ChcZlrCqIQnguxmzz24LhZo38lhXOgUZD2QmjpkEj6ElYn+0S9D+bGPY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9JVTVRtNREexiP4PQp7EQ0USqKn8Z6r8t+L0R2Q+bxfG8ohBieVheBLfC0r4rPsfwLwv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EjpjWjY2ysbwhCWsznB0S7MVJcIbmUnw0ghjVlieKYXxF0mdlzoylxRi8GLhBdDLhD8/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vw9eK4PihdeBY1h2D0QQlQkPvLXvGzYlogmn9F0C74QhDZGOomExMTDVOhM2by2Wk8r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4T4C59cvk8LK7F0PxMKw3oQ8MTgxP9LfQy0XRBJ9EfSPfJoYiCWWhclllh2Ps/nm6YQ6Z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l82LK7F141LvKGJXB25f8EI6O9DG2L6JehrD4tmUUUUNRUbEhAkZcJSyisMTgmX8F5Vl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8EuWLMOnkmKJXDw9DFB0aN1iR1ha+iXXhuWKg6ynMEfQScHmYvhhpC/ZRCcR+pfY/wAl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Cobm+G4wuVO/AR281ISinjuUlKIW9DXsfQ0phuKi2qLQxee/DXRRM0XhM0YSosccZBwa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aJGJyha9kB6hKPWCBd4ekIJDtEC28NJiHQg0F8Htz0Q+z3hZR68crozrg8p+iTsYtjKm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bFnfiBJODyipIb6BM+8Wy6GLTE7wQwJB3Op1G9CVj7Ghs8dcvQbXCwtLHbF8HtzgYuxi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WsIc+sbPGzJHSmi4tF2X6F+hdjaE0+h7NlZ1z6VFi4AuJB5ZtEI4EB6jwv7iCHsE0Nsf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GrgmOmboNsSw3BK8afDLvD4tB8P8ELvDwuE4NJkQ3eEgp7E9jcE6M6H+nv6L0LbZ3iJd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YrhHTwBkG4hfeFZSv0v/ANO1I/IN0RfX/wCYXdGqFhh0hqbG10JjZIxQPooSZTE0NNCT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jIyhGxL4XbD4roSMXFa/JfQhiwzVmElmQfdeV9D6GLrjeNG2NXRJBJ+A3Rbk0LobWPwj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/5jrgg8s9h2w8difMvK+CVx3FxX35HWDNEZ0g8tNZhC7F4r8f1hdcUVwSJwbg3RqiTg1v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L/8AT/8Ah4VNtf8A+YauCRQpRDH0J6OzDw+d+XY+CbvPDr4oQ7NYYzSoz0Y7KJ9kLsuK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Txrvg+ZMQTwsdHqzCQptiD4dI7XD6EPv6Ix8Eix3wuCa8l1BOGhfh6FSqKVvs6JRaUWK0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Eua5oaHTiu+K75kqLRct/gujeGqtirieG4qbBKHsuJCfRBDF1R3Y20doN7KhbbKubQpcM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4bg2Ibhebph8F0Nw7DF1n35GJURPeN3MqN0a4TVKIf0CG6dOUWZhPfB74CxsgmM33mAsj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eUdECxsYaT7IhEQlPAJQapBKiWC7GkJCO3hYhbxS0bEXDUQ0xKlCQno7WDFld4fkelUJ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/Q1W8XUPwZupjSQ/isXi6HsXXgayu+L5VjE5mX6JZcg6ECUkqIF7DwlOwlqiVF2N6EqJ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axX6NQS/og6bEbGv09kWElDYTCVDYiWEmxKjyhnoVPYjQ8LPYqxGQhCEwkMsN0mjot0a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pH9PX0S6ILrnOK74PleUJwot4cpNUX6ItFJGiwMPo6i7G7mcUm0J06G6zoTo1Rdk2NbE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aEl7PZ0x7iSDEMpXhFHx7ZVFRSrERBBBJENQpTvCwijiQlMJD0JqDI/0hMkIRERERcB/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H+GzedlG32JqFRUVFRULYbUHyGhyBReG+CKUb4JlEjawu6U2JwSjpN07EibIxc3DVyxK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TGqLRQmpnekIDo1GJjdE5gt5fRPihu5MTCP0i0bFEj6OnBiVQmXZRUrCTCUIL98FKUua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Li8qIuHiE5Jxn9GiMhGRkZCPwrF+Oh0LwvrikLrL60Pji/RDWN5hMvHY0iCwoeENqaEf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JBUuIQhEQhMITnecJ4qUo2USYQQIKUpSlGIIE/FYVlZWVlFPJRRRWNlYUX8D/sKkZWis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WNeWIQsyB8E4SJVx+RL+H+CWR+ZGZINmmLKkHTSawQzoEpBJJB/YafpBUyoqw8dcLi4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X8BfHnnhMXNKyNiSQ2PhYWvDY8ofXhfWFyWEylKMmFoXXC2SH2IYtMUf5REaNEUTNNwi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iWXxpWVlxcVlKyvFeKVlZWUpSlZWXjc0v0D8C5IpxPgx8Fhdj64rwrK4PgzqLoWOh1R3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uj2dMGM9CWuA+SwxeFcH8T//xAAoEAEAAgIBAwQDAQEBAQEAAAABABEhMUFRYXEQgZGh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IDD/2gAIAQEAAT8QNXB2cQ1sVyTNkuJQrqwM1oFCZ5izo4z3i0DWBtxMjI5f39qFSqFp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VeJL04lVBQgQyTjJiUtZvfSYwRE6+JZLDzl8Qe46FcCmyHyR4EFzdP3H0h6kcdZPFQol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t4qogYAbwthmWHUwlU97+JyRQpHFQReTTGcTlN5pbSCYUB7ROqp5H9QFHYrEPqmjhMzt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u75gJWUcJHXDDBWYQs+ELOK93FqGx7cyn1Y6y1uF4OVVH7jqcRYgVyJFlbLwbhYHsIoa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SLwomng9sxocjWOIrSYHlRjOr9ojYiZUuLFBqrSqPMumEXQcyx1YpshapS3d/csZsbQp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oxtDM94mruIaE92IoyDqmSixrhJdFsEzpZ2bjtxec4Y3sU9JiBCadP8AjHjCGre8vsgc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q40GwmsQDazwPrUXmauzFTipcBoono8MuC/PMWca7uZkszbqeH/yH22OQgsotttWMul1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dMrRR6acdokLWgxqBLmOqNHz/soNGsXzEFUPBdTMpLY/ZxKLfOr7f1wU0j01c32FYcaj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aDT7zlMPTrLEBxkN/EpT1vPW4pbut2xtg9E6xz3gpa9d3HJ9EQ4vpUBGlGbiX1jd0o9o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RNPiZQyfUphd51qLWA+JZYlDZZ2mRflxBR6+eYuKst0zt+YVVQh1x3iWadKlAsvRHhC3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bD7I67x61jCTFnUvEM5XZKEckz0lU3W1kb8kOtF7Xb7Q1A6OkjTYob12/wCwIJ4YhzUm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KzzUpqwW72P9jywby0/EdVmd8oI47y0+8TI7v/0iN2F8jk9o2LJOT+xEMKXN0QUDt1M+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lgFw7+ZeigTYmmHGdmg3NuU8t/8AZuHHV6QoCXerIp7deIdMDq9/EQ5ENppPaFyguVok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3ZGhv3rUslFdhioHBZ6TRgtCqFpeFPnxE2cKzfScZQNKBzDYbKwVVL1ta6eJ0PDtBoLc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PeJVqW5lqNadU4feUPeRLE6DHiKiN0CLLOq5lDQnuQXCjkr+7woC74zHakryVDZyehK5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k0XtilLJpwa9pea5eGADTlsjs0PGqrMHOz4jReT7/yWS1zz5jTAVzfT+YRwNGM38+8G3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NkA2R9cuDr/XAUA43d+0VyhdJ0avzNwAwAalpuO6bxBxK42uO3XUYvJ+IyYwq+REFj7O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i2eLcfUIrCuAjcwYEM1/s11d3LMiWuEeeIubrch+pVl0OCW1noemZoVJizr2jSSo3coQ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qGtp44iV3A/KpaGW9y3KlaXiobrA+6Ut5OCFFrpu8ShCpltj26xIzVqsBApaJwFI3D3P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LQjPQ/1iYaoVXVhdscl6ZpvwvmWClHbcwrD1KRMCHm8ExGYLL3AGn2bfiXk9BWLDS1RH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y+4M0z0XiXC6HU4ILFl1dYlTQ9CZuIKMKaXNR4Vjigf7MdCdEvFa45cROy0zG7t8mIJG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6grKjlKr7kuSx4lUpdPSJWhhbRKlii6jVI5OkE4p6MS9IXo+5TV95U3EuSrgqy+GjJiB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cRw1gcAqC0lB0rMusrq3MNraoIKULXV5u7jJbL4xEI6wUC3l8wLIDvRMuqTFBxAc9HVi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IA3GoJj78SxPAzgfMsttreY1jla57QAM+LcS5mtPMDSRs2wFGaHtUuatd7ZWYMUF8XBG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DYcut7nVZ34qAWeHUSEKT8w/aIuDejEUGq7xxWd2zLmbMwDaXXBzMFCddy9VbzL1LZH7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XBhqXjRLIldRx8THum1pUSSZPTDA9WngNzLoDyBRLO1HG/qBKl1hHNGWE1DGHFh/kZuq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BVyFnxBMq8OYloRuyNXODo/MWWo5PEM3TFGxxLGg80ynK6yXnzHxF1FMsXdO0vhXoN/co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Ay9VnUY/9gIeJGAAcTIDfOOrnxLdNhn/AElSrHThhMrc2pkTJQ8JigF3ZiZDVze+0zwE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wqo5t4NSlg74b9oowXaMwigHcpPeAWgewxjrBDUXcxLC19Vh9o5jBvCvqCdfcqhUug5G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QQovzSKqJtt/CBXH7vxKBS4rQjCDmHd4hyl6C/sgGCL3IK+df+GVbsOaJUu86Cn5iIqh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S4LhTrkPtEBsHb/IZYDth+YlZDtwsy54FsQUjysL/wBEQApLkzAdF5GmoA43s4fiEtIL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+f8AZgGh2EyTgleG7fiNN1DLX+RLDzAZ6SmKFCMn8MorMGfiDQsNp/sAUSxjWo12pvay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r4YccT5ZV1bxVsegPiC0UtUxG1uW/mArMuta94ibW9yI1kmEgnGS6nWY8VELQvjrGvAj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RNdhe3yRxSAdCCDbuP8AEVWKvF4EsBts5OIoZblwYqkFHbywxT2MqizYHqMMShWqlHg7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0hRT9g9yCU33CKnvLXeIZOYJpVp2e3E6TbXiFSkdDT8zkt4dkDge6bidt+KIrbHsO4Bl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JgxCgGuUxKwYRXWBS1XZ7w5Y6MoIc8zP2L9pnCuCxqUWzrx/1HDibzuDK0dOD5isEo4r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4Q85yeSdXRzCorfRKv31EJRVcMGroI5CBwI2R4MY+YKApM0OfiGYpbw2Zi2czuxQlaHQ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Px3faFRcr6KE2NL2TJ+YzFFK11XBi775IL6avjdQI3a3MCaGB6algVy5op90BSAkbNHV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IcU51UTVNjwb95ePMZNb8cTBthdUogJsqmknHt4ZqO1XdcKaq+wYj6LXQKx3mzHPFQzK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l2Knta+IazRfn/ItpOZtb7Tu6vx5jgrBoNRkdFusyigo5yZdbywnKIhgPFfuLGKHbn3g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Vcl2jXtAktWxbX/JvNToGSLNFNKWsFAaHIYZgPhRx7zmWOnSXS6h3cwRXcIx8RICdlp/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KnBd5bfmOdoHq1+YMoz7ajMUY/DX4g0ITEvA3q3mFqrI89JmWFWhxBUx4Dm/EsF4OFi2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Ni8aYBhGc0z/AOQLFjiLdy2bo7moklWcowVCn3EBMxvhuBgLFecyyKgBzpEOBcmP/YVLl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5GWMIdTfzMGQHVcRJWXrqo2TKNjv7ius6JQAf3eGy2gRRQrl0lYJWPYQKyp3yywX3Nty1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X9oFITNcviolLonUxBbOwlQbqy5rMAG8tddRWVh0UqIz1AjdwF5B87ixWGwvMtyp2I1m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wDO3UxHcPMMGqyvMcUb0OYjm0JuyINMDpiWQEaoxEaKOFxLCCNYyZlq2p4hVdkPNz1FX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sLXBBy6rjDEv01zfMcqBwyRLRZeMxosgwaY7xXQeLfmZAF3bG5cGOBGwMDoUgAqmFyvp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odVSUhfAICYPXNidUPQq4vVyau6IFFWq8SmNk+o4N53t+IrAPM1K0BJ65gxDtVeYMX3C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6US/moc7r8SxsB6YfmV8D3W/uGi8sVEcE6dIjovlheoayDaojtUcGJWYATBfEc1RtZkcu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fkBWwK2HViRm+gv8zF+Qv3C1Br2izJHjSVqfuMdnAM/qHIFp0ogokN6IV8cbYvRfMz0f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IF0dUn7lL1LOpeLoeWooEovLHxCA3q9zcqYWtqmU3NS6EKS6aMktZ8zJPmQbXCaca/xx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Mud0U1KGOiG/iKQ07LuAC5u9kLdg6pgiJ0CRb/ILzOhqDyHYoJbPqZJQGvKxB0x1acy/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pYgpTgukoouHWveI6tbntKKbv5rt4gkCk4mhJcUhloo4FQYvhtYAAL3yfMWZ7MblUNXX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4YnUAcj/AFyn6QBr7ieop1hCky7/AIqA4g8iMa0S2FagrsYq2H4gZxvRZjrY/rknYBuz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y0DcD+tyjWlvDHQaOHDNgjt4lNZPcxEnB7iDlC+DNQ0n2a9wxK4K60kscWuFcRwwx9R3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fFbjmegCi/3AUfgqJ0DrZxEo0FWjJG7inUg2yIXTcbM2U6MS4e3nEbVAZKc9cxxKt1sh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bzNDRChkP0RaB/BmNrUGw2NZyxqZbMYj7t8HPkinNjoY5l5LByYYMxH3UxIoUe1QBT4M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3UoVFenMuV0FFnxHXIv5groL1cnvMdpHcglch4Qpl5lX30vaIMFn0RLR8Lx+SLtcd36g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vGL/AJDiwp3/AMiBW/XiUN2JuxsjmWkut6lBRBsvPxDo9sbYVVNuKGPmLvCUFFTmtRwW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pvFBpa8Tawylo09o4kL6GmB2tL01CzsIb4rnjiVGn3CIxU/IlVUabVMTbRXg/wAhw7mc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6IwW8EG7Fd4rDpxTcbONvXmHGr3iIMtOcOCVOr9pThfcwwYKVetS2rHapVcdBV1Fsm93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igislr2zmC+wO0R8IcRmrJzSz4inH3Xde0vazldwvcryhQwk0+yAexLrxAqnN9nvD8pM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0VVYvOYwZPJk8SmlF6AqBAIcdpaFUFtCkEKG+UEFFGrvM6irjSN2gapj7iD7iWPvHuP4Y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8jswe9xRAo4N/MxsuhKs9o2M1uV6eJmotdRyRyLXYNzJpOiXccQr6MPiUemP+ImHM7Ia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hrqHMql0UYTMBK7GHB7zYO9OfZlUK0OriVhU59ot1XioPNXYZ8RjhdjxOgVpZpsuunzKu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lYJyCN1ivMLoWxNIZo/9lHTaxU0Lt0l6EA8muksdW+hmWsFTZtDg5byRGyA0rglBYVVj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6uv+Sgu1cRzvcwzJnH7lWltawwOHbU3V578dYrSrybqVUtnPmVCs3y3MF1ZwgGJTllsl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BvJW6vn6glVwJLe0w5ewRoUA9WqlsLVdswWftUydOv8AUbwDLGweJ1WPiUGQPe5uzk5O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1Rq7hCsfFDlhh0nNJqVNjT4jVhOKwMLVRABaa5FsWyyy0tPDL6X9qF39kcSgc3AM0Ohi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rHeVY44igfKQAL27rGZtNOOXzE5VztjuK9p8StHENBqOU7sa3HPF7hhZ6zNhEAtX0Ch5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GBjm+kBV71xhqgRpALi3B7VX3iAJppcMAAFLLxFtZDDSiXWG0m7IDlOB+1Qjl/SU2ZN3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r3l8nRME7xwwCmziNy9ez5iS8n6hjZbqWswp1K7c0dINcldtYiqiAzm6lLa44MRnEM2m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5xj3ijwhg+pcsEDzVxgD5yKUguqOkTEeoHcOgO+bKG0vQMQOsL0D9xC6TVuWDiwTlKEk6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ayuV/g+0JhoHGCJFAvpdxAxd5bzHBVtZIZ1Y+IOrPS7qVrui8E1WveYdIsN6vbmI6Ac3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mL9og5HiOAbx0RBuh+YkbR4TgXeCOFCnEq68ox8wyUBW1rtAj3BtLNeI2QhSbyqoTlOq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6vcg+/EpaF/mYqyDFjZ8QLMJxpPZgQXF0qjglqht86hgAtyf8i2wXouWFcfJ7bhC26iqV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tGmyECv6thjRRDqNywJZ0GO8pr8LBgrU5Yjix0iO7bl36RPYw9CDBA01g+JhvpSM2XBd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yKKz6SNytwBR8xNpnTwwDiTyYC3me55lt2St9o9a9uV8wRyMKpBd1Slmhw/9i+ETu6gBb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Ow2QVFg9DKZc2ociJzbUQAn9Lj1SnhiWHC7wS0to+Yhulza8xAJvFxChk6ZgGHIh0DLD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55uLOT8zACgunT7RTu1guEpycSgtHLUCcnNnNxQnowzCmGWM7+Jl1Bcjr4ioMC+hUrYp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bmCzokclJhjWV0fL/iDbRjrKIYO7PyTFZR6Vf3BXddVW7JhG32yTiu+6RThHU19T+X+T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rh+9Swzlrj/ZmG/XYx0URwlJM+TxULZqeU/yNVq+ESdXrB9oCoH9wtSnZf8AqKGrXJk+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EAW1s9tyzwnH/IoVGuZaFl4/E6SJ33NAO5XUociWwchbWiYCKHnMG0H6loXoExfvFPKu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Sz7qNlV7Ik4tz0iK3dwUsWuTBLOgV1+5tr4jaynN/wCQJyxKzT8RgLKQ3qBaGKZc7FOk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YVWA8069oPI315iYeIaffrECgr53AigND17QLKOzxA3FHoZ+pyFk0YZldeFZgYKHNZqI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+RX7irJyf6QQhM8vEEUnaMe8sFhXFO50lOl5YoKw7tJFTIdLp7xO7rvuH34jQ1HduKc0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04nHiccJsb1X8MXshtcTJLr/ADzKaotarTLZTfAb/wAmwKONiFhRQdcQLoqtXWJiAYXh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Vb7jYmA0DrpL1Ejq6lsDDtz/ALABi6QzFFt6rMkGFx5LUS1S6t18xCgNsw5gfKKvpqXE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lxYg5puoIUXnLmUoUdrAsvdbnEUsZTiYylDyzAICXfEp8W6YC90PG4d9HtLuMHcgmFKa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wW8bi0W+gK+ZutvEDAtjVl0YiqKLfLmZClO7/wAhyrExhVyloBaaqNA0GBV/+xHaL3P1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oounb54hsq76ksB94b+OsWqxOI6oG3CxNaFzbasM4LlxL1sG88eIrauwwR1o3zTmKIHd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dzrIby5m1cXowfEQa2YR5lwYxq+XvAHGPQfuI3sGO736RFaLuxW6cvRj07+hyysUYrBA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knNB04jFU7GWGgrq5Ytbs8LgZJfsJtoHbL8xsK0u7HJK3ITlx9RNwB0FEszYOiok0fJC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xNCq3a35loKHOXUQAUcrRHVbPQiDZ+BtirDrquYCr8GfmbBeqwV+YcaicLcCxU6P+RY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51y+RiUXBmCF1Ry4P+xUZL6FECqLPTcMFQfJ7TOgDnVRjRrr08sFzc3UBQLf2ISZA04e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yoWa55ihBE2U5me3/I6wUMotH5gOED8d4g2h2birXOq3HAv4IBWrZoiq5FioVRfE6RFR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2iFwPKNbqQ5fM8qtXiILIezMTQ++Se8c5peuIhyeEtWmd7YhCweeYngtOhR8ssgVfPMSl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qJYEIGoPJz8QEyewjPPu7qNlSsNsCY8wce8Ma8iFytnlX7nUXcylkcoVKlHVjRVHqpcT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7RUOQurYQ2nvMKh0Wy7VXugDacKCtcvkyTRt1SxoiAUWC3xDxZnlDaZhSSxdcM3Ctydf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iCwHC3CFTAxnPtCpww0ceCFkFDhgMCc7t7wDNpgeFmChTViB01MLuAmdcCKG2cNklit2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+ItXmdRhlkBytRHYOpddqhWi93EMrZcBdX/sA4DGYkqlOVqWC0bLzIaUUwnSJjSMVBeK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8wwyWxY0wlL34uHsMm7jRane5WsD1vMyyHp4TMFd+0oDenYhVisv/ZaapBhWTGMn7lRp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6mYfFRL12d/+InTercmC1yPWFauzWF/cBMjXGiJWy7G4nUR0xFmDe4HtJTyEetpOhD/W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eXd3Ev7Bj/2C9hDs6lIEUVTn73ESwK92YccbtpmLNE5MDEciJqmCwB0phiosdxdQLJ7W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bIM0O9RBWXVn9RwpU9YBoncYfkiQbdxP3KnGnXMYXbszvtCyFxj/ACUuvY1CxSV0W/DK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iLvAeTJEnK9i5YGDmtzPWDlhrTPSq/8AYYtpdGNsX0IacjXXj5ibEfLFaGOq4BbtWXYL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o19TJgF7QsrTt3gVm3lqWc15BG4d7hl94p2LnzMINjjKoq39EClq7RyEewnW37jKWunY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FpybNj7QoUAx0uOwr8wQol0YfEV2DpB/kMx5051d1CyxzK7KnKw+0Rvh0rcOkgwOw7RJ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SpWMD2fEXTp/iDl37wGAcNSjjLd6Io7B6AkEFEORMjHBR8jbLHDfouPZi0b9hMj3ArXk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Unq3UKEFnTmC6HgNxjsfR95bkz36TBq54LCAF0VwzA3Q6zlR7H45gKazBEEL6zHWU66Z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E8qBaAJgqXWN+ll/EFIB5XMK08kCCAql8QMc9y3BQoU2Dae0cUq3aNEbaAHN8xVApC81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ULY6ceJxinUdyt2Ye5GFV6DfxBVhAwvSVYEFdYconUYEHGk1sjBS4UFyvdC8KYiuw5vt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bYrfMzQTtqPQnTHpjGwz7S7ctvWDYDDFqPiKzAOjUErNbRY/5FjBHq5qVNqs0yhbYc6i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caTwxQBLvohZdK6cRRYeqm4scB+WOjk7DJFGyPYJwKrOQVLsih3LmEyLV7QgLTeEN/3a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lKoK+4WGnZ3E1QJ1y+pgKdgwxIMvS0+ZyCNYLqLoA6u41OV1Y/USGDpVhgS7eh/uBu/Y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hVQrrksE4/Ey8Vb+D/sKXfAEUzmdKykcwI9XKWFtuxZ9Sp6fYo+JfNiLwE3A4cuJZPVx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AXeZQaK4vBAq1B1QKYI4Rxk34ij/ANTCwrDqKCRChw8CyWq5MCr/ADMKVDvGzS3FmP8A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gg8MsWNNQ5KmJgDquIkXXlRZE092rgo4PnP9uHINNp9pmwXxmYNCb45i9h7MscUrSMSo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NcxGmO1uYZVhxE1XBxePeAGg94hIt9pkAjqg7yhWyAYo4uZCo6rMxTeMGoqsLYU1B3N9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FyxaJ7strK80Me8xbFcBA+MQKCjpmN6eR2zYVrysBWWcOyYQi9FTZiabTAprtcSrarDK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i1HhjWhr2tmUYN2zBGx2wfeAFUfMDYZ0XP1Ha+gQUQvJd1AOJ0F/qFsvYr4h4IveIFn0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rjW6ZkTI6jnMo+jiECh03Qxb0W1k+4VLLq6cCKVZ2YD2msf3tCR89XFeZnrqbZGazUUN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hzKlyC96gFUDwYX3g0XQAvMqKdav/ETQnoagClPaHSNdV3Aix/U4FTyQGINqa9qg5y3z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zGGbbnca7HurYyudK2MY263ZUDbB40qZyHYgwHbzjSvSrqGbdvXmXXMdoFO0zPd0/wCw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p2xG4sV4syScuwv3iF2E+9RvAsaIJH0F7GMcJ3KGAGYeETyb7m4NsdWz5zT/AHiUggbx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P7cz1rOVAS9/Xzzufbh3irgdyxg8GHyg9MY6QUVbxW46b3D9o1fAsTAB7pSRTbtjTqMC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IQDQk6CyZ0s4sWDKI63LFLHJiogPDVThU7tMVGC95ywUCx0yP+QMgHs3b8y/qdOIChb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mcYF50wRbc81KWrvGRiiwcVkhsbH5glt84Mr8gOIvJO2JqhbqP8AMRqtR1DCnBeHZ8bi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PD9RygpvOH7grAe7DLdC6YfcY4F7sQAo7ZP9lRkjru4Rtfkf1EEsB00/EQSxdNDKFfEf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kV10pxTzALKWmmWIAObjQWV0ZbeK69rgVlW5VkR4pi2DeOjEUyq94mqzompIbsX+ZScK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yKeDEEht7tQIXd6oly9xxAejx4ZUQUPSXeJycPtMViOucRRsmdagV2LsL54i7ATz/d4E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C7PHvAtorpwzrC7ZJxy8sClVOph/7OeyeKgzYV0qHHfc0eJiLju9wrqx5D4nUDeq5gTq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EiKMndiff0XHzGu06gYWN17lp7RDCIcNzLq9bx+IZBU/gYS3SVfxKBea/SFyY64jbSnu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JlF9hzBQfY5PaJ7HeFtG/ETkVem9kUypV87g0nkrUHZhYauZWEG6bqODJDiaap72RFpV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G2O6VEjdV+YC7E7FzG4DkNy1Foc8Q2QHrqJmHuoq5Rg5v3hitHxtPeWC/wAahdsVzqvE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FfUcwYvqBwvmZkcccHiBKZ+JLuh1jcRWx1EabcLhwxltp109ogpo9+PeFEEbk/cTJRSm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tZFPr2iRQBpWklFGPU/2MPXhGmWrQoYDIQJZyXFoHEYCinaKtV8Mr7wCjPQPyRO6IdcE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G216xmXaxeTHpHeRce0TdvjiK35DMo7Xm7mSE91ywC0J9nmI4VtURcVWwLuNFaU5YOsr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XLbD0XMiKvTaXBXoWwLVRfNYmfA55M3BM0U1lAQRF88eYWbQObi2l6ZNwQgMxDsTkGYE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GLWqgyiLGirmSjevERyJ1BZKgJYdJqY8g77lQGTqVfcjbFOuiZC2eUYiAMg4EMMIzroM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Gg6qq9pVsXOpiAFIrT1gXl3T+IZN4mspmVhfLaxVE+MQBQZve7hEUVaRWvEaGBOqlsfJ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owSxW6wijOIZBunVM4cjeYdSnifgPggzVVWMzDVQ+D+6x22eqZYEypiZakXBVEA6KO+I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2KVvxO0B2cptHDj/AFAtZd3tiA+88dJRiNcBj6jBwDgX9xtTqHWUSWjrcLhsbNlwRtro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xZ8QmWYFY3bhjgtdgv4x6gDoahhRbqdI0sNfOTEqbzZ1FjpcJHAAvVXx3lIUD0F9QOZe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Dpl4JkXl+oADTGukcjoANp7RCzbaqLL4FjuKkGMUZi1Jrl0irdq+PmZLI2ZYoBZOkaos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b+IHyGjQRGaofmIQTGcl8z3PqxBZT7dZRdiNauWcp3WFcvuiBG3AXODPzFLJHjMdoddp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4FviIFt7/wCYVAYazgvpCqX0BcH80XA1D6r9RotNrIUTMs/cAY3pzP1CgcB8ss5B6WlA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NZJgqnAtkEXbFf3eID7x+o5pHGKLLqpt52gGEK8Av5I0LVDo3rrKgsWjKYME4Lguql1V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IlqzvDwg3YjKaDJVKgCqRijZApOl2JnPJfTIyxHFWLPGJjbs5VMqyp00P1LsAbRmnzMY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Okdwo5faOJeHXtIxbpacnaG8BRn5mTpTOGY9DtuZe05LL8kUVrxzHGqnWY6Gb4XmaA5C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rrnlR+JgVC8Ny5FAbAkE4Qu6oTvAfgzr6hdAct5/tQuwBykLknWM0RKrOhJU5nirItwK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Q+0IoOixCGUNNXmlh8qV/WIN1Oq1UE5HiQIHMKXCwCzGCyNCg1UNikXa/UqtN5wwXTXk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N8twdl97kgWx1D/MMhvXRuomBDODfxuPZs6kXgMO6KV/EIdjrU6R8MfUvV8mxs+o1Upf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5lM/cqHgGie0oaSnpArQ3w3GN1Ww8R61DdY5Ho8TAjkYQ4YD08wBinK9fERZUfqDlJ1C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QRTj1d/MS9K6EIqzoZEvF9lbcAqg8nX2gWsx6rDFdcOkyvJ2YYgBBfOIcQC/FeJ3E7VK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7/JEMYX8SvXlf4nkB138QR1+WpyexhPIdJhcX75Jm0S+sNrc63+pRLY8Y/yAtKvibL55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rQ9UxFjJY9HEyBbXNNTHnTt/kTu6dYjVk0NEUaqmAaa1KCwEeTJE1lR0i2Byo2e0atL6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77JqR/k4LPeXbaF3xHMmVjtSnWNj8GKXmmBk1rmJstesW5B2On2ja12GIYrM4pubyI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GkCZzslBKBfGYqwgeHI56S4Xh5tLWiPEpfZhFih7r3AFJ0rz7MeaS8Xr3qUZF44hVVHI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YAo2OQzOsq6lEDu6HJr7JabByJmWsTzm4Yyd7NfEyjLyRhaiOihleC6D+VFXYPQS/mBk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fEII44BE+ctAUwWSp0q5ZkXqG2veJFXFfyoMBQwJpiUdWjzGtNGCXa7oQFbBb137Tf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asZXeyatA9nZW44cBu/7tLFCO9UQ1AOlEOtpVqriDINizUAlxh3qZ4oXw5gigtes6gC6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lHd1MF4rrdw4VvmaddmQhRzhOnEu6F8zL3aesvgOfA8wF/1qCVjnszlqdXFTrY5pIEUj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IaB5qKttGr/v1LN3RG3XYLuV9DPWF0DlTGZc5SdPX5hYtR7/ALitg0LqAdAdc/xANjs7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66zFCmDmFysQTFO/eOhenTlgW52yzkvjiN9EqyJHl39xbdhqNVP7DvtASknvLW/BZOoH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R6QBhKTNGZVly3luBqsDpiopHZiXMa7uqlnVvKK52l76RALv70xWqD7oaylNj1mQDFno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2WeYqsA+LqWqb3Rz0TsomN7KriC3fYq52bvlDQwetRHITjgmrHqsGfmNmMOAFY7g17l/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XcFdsEEyB0OZY30KMsAAIcrcaLQdGWgFdsfcRSzwaPzKOc6GX1Hh7hXMyQlxkleuxjCE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gS1itYGAHQeJWtOC42wW1NH7lBq7a6RnDXYqFe0yF0eSEAXCima4+LeJkzQcwQENFXVp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voVD5lvDJwt+5Q26io5Si64RoQQ9BCpu1szqi8qiFZ7QKlRkq9ZykFAcuWJWKAO8C8CH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J+438RoWcaqOtJytgzwccwQbHbFxKstbgB/YncDtqBCyei1F5o+NynuFRpt1jeIrDDtZ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Yi1YejZ+fmL+TWX4hgAjdJZMYqm7Yi6hNVhPFRdNN9cfqDpYmWxbNA43yrzHsc6viAao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MA0JfsQFu1iLW9XvI+GUCHHUJZhSthaZ/LzmvqX3ZTivcJo2C62fMsYUWaSzpHpUWP8A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EQyUO6L/ACU7CeBVEFAlf6uW1AZoRD3g5S6AJG7RdW/TCok2bDMBfnBaalq+HMEIfKQd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y9/MVI4iJy3xX7goBV2JZgh45faW1kdFf+SuiOzDHcReMnjEDjcqsxfvxMm2ueHyQri5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ZEfCG4m2Au1ntFhF8ClIcXS0uWsj3j+4C/godB7+T/YkWtHNggXNujBFke2z5hmmzoZg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1aCPJadmpXt9r/YjRjs5d5Q0ahV1FFrXSiKLudt/E7WveA6iYqEbFbO8cgQzzGqrw6Rx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1/PxP+tRyadjTcLQlpkZdwlvNMMQS9F3FcZGEXbmYKBwkyNcy+hw4+G5cAL1DW7C8MwK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rNq4qZm564Pv1mGhPzLOEB0dzkFOLNeJQ08FYimdr05H/IjQt7zoGm0X9RRwB3XBDnDq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/EagL6q6Qvv4Nn9RM2qvDA2UZJbiKFdsJqAUoHYuGynVMxJnRAG0LqxAXSU9a6QOvmIh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5bNQUOpkhfb7hwovZzEXkz5l8FlurcRtT/pMtZO8HVrrqf2IncTrmXaDxcRwudrxApk9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yvlC6xY5DIxKq22LYeG8St17D7OI0EOZayiviX+x8BNxQdDmWF23jdxRbk7P90hYN5OR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vQI/MCsdfs7jE0obSxqF93fNJibwLyBZ8ywMjvAKjS8n+RBa/RB1YdRSRAt8GZYsJzAg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7aPeJJtYvKRC7Y3jMG+V4P6lOloTx9SwuS5MQBWHR+jKxtR02ywxByWz3Jar7gOIA66n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mZfygDLXwMuHAOckMRt9kAUsetQEtfEfzA31v6iKtA5v9Sxyh1dS57OKqC7kvZQRqshz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7ZuYXupo8VMF6dXWoYCKz2Eour4lisF6tOShOLqpY7PlilUAdPErGC8SiygS7C9OYqP+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excEXabeSAN+241pdXXUqyE8/wBmDKospRTKV2hSAhW4Bqo7s1Oyp2aMM6DqczN2m85u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nZqaKA4tqcgO038xNmT2Sz+8RRmg9eEWy1Xwwx1EdZZXdehiLZKqkdMY0F5JttzGIu0y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rkZpuH294LS+osT1F1ZlCzdK9XcKEycEWx4cTV9WGAOsMYFYwt94rqrddyxTiYMxBVnQ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oqJ6l/EsTdeIlS8Q0XFFU7X+w8R7ISvcvPD4l17YqtFTna5AJaIR3ysRlAfDEWL6xwi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Nxx1e8f8SlkOaXUBcujGCa1Kut38ygWXZt9RBSq8q0w9mHXEFROzE+Zsw9TklnPPiBiI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5dS/TNI+oimYBA7NvwR9qzhFMMbqnVElFbbYEoACuK1D4Z4DLEUIHSpeAARFQFLrq8w9C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j2mFZsdQQMKurl3/AOBDA1cDG7EsrUshH3Z94mLaO0WNobCzE8t7wQQMeG6+vaAV1CtP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MFodRVh8Tgs6Gj/soAr7C7m+o91+IOrTgUHmI1b50IyWQ6tsCDlGWuZRo9hRBRKvTbMK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+24CZEeWVc1+GZjhy6BFugOq1DqDq8zMVZuZR0YwmQtD2mK7PtcsZvyqU1vldEbKdd13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WcJ+o6RHQUMUoEdCeH3zLxTDbhYsqI6RRMAwOn9iU9N4KyR9QLNu0GwirnT3j0q87Pww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VrPo0plY6GClP/kpCw7pT98y8sD0Z9qgmTvCWfJHSrzYqPChq8US0V8qxKuAHKqvaO1U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18pjXqjF8kuFoY4X/kaWl1FkIDQOlExGmHBtfqGKAaSJSU1byRggEm8j9YmZ2eG4rh4lP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Fe8B0PUlpemsWPaUMo6phhYDcEdwFoORXMQe/CSsqmlj3lIqXztIIMD0P/UoqCORbf3N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5PNOE894madwzhm3j+iVzhXHKPoOyXddYIGFuYi2gmlsES2J3/k6QNEzaFQfRcc/EILY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lD01GqIrdI18ynRDhIhgAvVxAXRsdRbajwiuBy5Z+IpArfzNCOgosZtY6GZMAR3dSlSO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qCwofHDFOGXqsGIPjUusvsFQBHJwkXiX1aQG28+W5otjpw/cR6e0wI45WviKi6Ltcsyd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+TeSuqLYiWOKfxFv2YWtnWUUXS9YGqLwWYrpPtUoW1/CQ6yL0VGr0+kFCDbVOj3gyt/5D1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9QxLZaHSIcgOh/kQOUviC8V0cMRlwcQC0zw8xoDJ7RbhovVywzrs4isp9xja11a/cBeX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Ii4UmG26lJ0hww6OpaAWxQfCKu7dqgmMntF3FnLslLwr2zB5wPBhlmrydCW0LHsRPpfY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ppKwpn5jZjR2MTlgOHUaUAB5JlEEev1G2AG9k4OoxHqCOw4zn6mCgehcuU/1I6Cz14lG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tGzgrvmOwuFYbGP/AEalTR8HxLGznNjuLbITexNrNORwkw4y7YIN6lwv7lBiDzmCXZHC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kpXtmoEGkNpmEXbLBxAMNkyMVATTZncWprjdYgKZG9Xc1h2OYZg16Nf8iciqczQU9Osw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LiaUu+WGyIe+oBT4L/JVugfiBdvipuEytUzRgXwxqU7jkUHrxxBpYgbpldA+01LtwLmU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+ZgzVwLQ6Z9piiHSskzbdF4jzhetSruxXuSgTCbDhG2tTQajLXHN6YpaDOzMtW7t6zMZ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BgiMA6q5Ig0Nudw7Y3fDkYg/0nIU8S2CHcNy5rXd3L40dtwHRZOuCCJZhxWKmEasMm4u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CGwwxC6KOpX1B3oc8YYV5ScAf7iW0M8X+YFG/YGK7QJrffR9oGso6DPxHhtnGpk0Tgp+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ADhdssAG+EbijufygDnI8VKm1FcXjMq4DoIXs51fKD/SWxmGy9XUXIZXEPVZ+ZlEW7vQ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wweo3KOT1cEq6b2JFuu50C1nGJ1W2WjCdmhAwyPBg/2N3QGm8MuluTg/SJYMO05gKEO7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ALtfIspsZ9mCgMX4hk2Y6wlvJW334mhPY/c8jGYDsQ6lTBgWAcdYBr3hlSN9KmUeOr/y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V2zFo7I3Aac+I2FUeTftB8uN+0UgU3nvKhb4lG4dl2vzF1RnFLaQV0vgzBYIeMBlBoB+5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r6ru4US2ukqZDcpriIZQDxNiq4zVxSV+J0WcDESlAcCdJkwcIK/EtC0SKiwXS5HrPgSG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MUfeMmMm6m8Mn/Ijt9B/sR85NkxLoN7z8Sq+WuqmrM5HNQ4OWwwiT7FKgoOBrRGe1Wfu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1BmlByRrEuClPEYQq0DsQgzBtl+wj9Qz7Thah9UPSr7jRbvncRQDba38TSEK0FEpnSLw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9x7gc3UBhV5xhmBXAQubegyRGDOi7jg0tuiArBsdrf25jF8saZZtYzVp9TJsombzDBsd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BVkeqNfMNoU6lVLrQdX+ZWwauimOby9iGGNl6GM6AZw4gtKPRLPkgBYrd3PzLZdcaHzE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QHq5nKk6CkPEKDGO7heTp0BOAS8UFeSGNQcUho6n+SlJRglgep0azGvVGuEDCxwjkhjF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C800fUOc00Cz5hK9mLX9UpKB26RVk3TTn3I03Z3X9Qtaj3FSi7+SOG9ywps+a/2BLVLO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rPcmpfwXhbB3myAeXGlY5oGoZYHbctLs5vr7zrI54MEu0++p8UlH3GuxCbKqcLuCkRLb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0tDxYHtEBl2zLTe+ps9o3B3Ciy4aPj/Iyhh1KjYaoNpiAQs05Fp+4lpK7SgYNTeQRHv5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xE0YOwbgE2XCEBli+tUxDJd3sxM+Az3HvEVViCVYmqc14YqLj7zpFZwlwZvvax/yLirp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KuG+yUYQ8cJ7wzKHm5sjjF1C5GaXXUgtiVw1uO7VPKXFdqOkIG8PS5Zwq+HzGrnBA6tds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DESnNPFpgOJ2yytt0SylI9lLFmQbEllytFDVr7oqr2ShtDR09pbUGwjmsykGTxFIniTd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PN3F0D+UsM1XFS0LA8JhiloAOWmZBB7SylsedXFY3z8QAFO5f3FwOIV4I8szBxW+/wCo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PI0QSxcaK26MMpWNtsX6BNSjko7/AOwwIldKxANYPbIy8ro8TAeZgrpiCcVs71NJPlZh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5x85mWQfLqJ133GiAhulL/weYiuPZiLtKsWmYtArHHSINPexdSgGhOtXmJOa7PMAlndR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T0lTIb7yxoHPCWVvDj/eYtkTpbLubx1P7EwPusxNAX0u34gRR7TLchfV7Sz5+5MOXQLd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ppc8wd0zncJ1YvZcacvJYbhTuyCbO0sM4c2xVo7HMzuR3cJIKHVqcBqAXtRzqKhrY4Kv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Mh76mbq/Qf8AZoO+o+PG61GbNSkoehGywXw5fE21+y4l1PtDj5inScVONL66MTmj5WZMB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UVd3hmq3FOXqWXUcMR7i/qK4FzjDO6XTVQtaAdVxBJYh23EUu/5QvsHUWmEratYx9xoe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GWXuB1v7lUNMIaV7mCCArwTJGmGI4Mp/fuWf6/wBhRkgih4OW6iAJQ5tYtUVXU4gLoNP6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B81MNoMXTE8nddyyractVMkCStmn14/5LBsPGX3xKrbR9/PMrBLjX6mXUcQKPPMC8OuY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mBK8F4R2BdF/ULuTz/wCQq4z1GojMrEFzZ2dkAGo9mpnoXv8AtBK0X7QBot2GYqipRyxL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EOly0A8uYsasfNxexXtFQvsEmI1TnGYgx9kRcBeWzEYbvnjrEb7Fa+pbNgVAVHQ4vELr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4m29y5Yq2k46Ra0nwVBsir3yhgHbwVfxLeKdflEFRPBWYq0vcMDBY17sxErNrLRYrux7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MHQKIyBoDQQOADuQjiSnOUVDV4aMblwXG64msUeE5lvCl0auaRPii35iDbYt/wCyt7u0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g5pAqI9f8iGjHii/7HHtxoX9wJAXey/aGZ5Dr8wIbDbDKAPXBuAUbGS/8wqGzsXOMNqr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DVL4IgF8ODMU7Xq5ZRiLomJZlw1QSWQHw3mOQXrtvcolQ32lBoPWhYgrsYz8wbANUi4g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YULQEbTockUA8hawalZV53BGCznSZ8TOsEsNjoLhco2soMKB13RDF32VBm2vm0Wv1Abb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1TPWXBS5xSBraHv+JUB6ClzlKGeCQag7mxv6lvaiaSkfEXW1cmntNMFOBUHkyGDDDFwU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XKoWbuwfeUjoLYxRom8LPfMQX1GmnHaBnCrkdPvMEp5HxK4+BBqAFtK0176lZAvqEYax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5SYs0vxUQlOgJ1p9xlNjByHPiIKc8YH+x1mn2/8ARDJjYo19wa0O4M6VqmTv3Iqk6gEj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ZQHNNPwyohk3BixYmK/UEZNJkN0c3qIu8uFp8RBTOV1CGN2yX7xQtXQ7iSIBdsoCYOGf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aq2ZA9p93XMWOEc7XuRyu17pJttclIttptmiChKTSMNWa9XV/MUU78RGR08qlm1qOblF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s0RYPYM/UNqy/sRzLv1yxFpROTH1EEfYnEG1O9KfmalDzAsPzETlrelkHgT2TEt1c6ZH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5Oo/qKihPOYKFLHwxQu3YSqgBuzhsrwzLk20PXyRtHI6pVyys3HpZHKglkE/8j4WS/JO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GJTwJrK50NOdXKhTDdkbF3jvB6Fd2vabY+FgjC9Y3G7pRyuUoYi1paOLmaNfEolXQ8P6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rpuL2vBUtLFidIJDAvWpbhze4l1VMFxTxRXDLhS06Of/ACLVjPupceRyMq5ES14VRuPy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JEFrZ6y5sQ8VLOE6hmNtPKwXRHqallcXLKbD4Ki8lHiCcGukwMk7JqWigvuwaBX6TX2d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tH5gVmHvbE5q8O5RVUrTcA5UzmlxO6p15+JUCvVARbJw3GyoF9oNx98wyEe/+R3UOLai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o35Y4XAdDG6U35i1la3bqDra/wAR0trrBYKGrTEspqj/ACC9ZddRpy+CorK18KTHabqk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9EN0z1aRJeN4rhmigdUKl3yWCHsOpE8udla9oHI0uE3KOKO0xJdJ/NxuRXqcRbRXbdw5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QdDEQ4dB/wBiuAdx5gEivXO/M0oGOJU7u/yY6PYfaFbY+5aiAORawFVnzRivaIDl+PiP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XQg2pre8zX8mKivQKnOoOheRZgF2r2C4GphwvULMoOrHPGPUIlECPJmZG7XqobyPDsjjb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c3xMbaulg944dI6YSzZ7FyiXaNpWolCwDdsAqLPGN/MLCAvWOBUem6iShvySuzZBQgdN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QKoC+L57fiGgL4XFWKLwLhTJk0JqHjBeMxhi/hTNM4O7UDCqdWD7atf+xBtVvhQyhYp3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AUahg9owYUfCF4HvcIbpamty4Fveh9TCi3FNSiW+RagkaqdMwDeVdHWNwUtxTkzdv4qJ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ejGcMY4iCuTqtw2Pw3BQsrwViDpKqKAsXjMyrdqddxHg9VEgEHIYP+y4VhgMBV8jPzAt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VJR3Pa8RCgAeFiNgh5/6itR3e4pZkduYntPwmUtnC5/7HSAuCicApWosUMOuWWNt6rAJ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AKgAcdozTFDA1ZTPzLDkm7cxA4F3WYxUzTpwTFkFmaxLp0Xj+9o6MByHWBFWtBd+ek1j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WF6MPeBLE8EHJk9RzERY8ET9SnRYawD4gC+yb1B7OwZYNchtqmvEtLWuq0TKuXKFq9+Y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bTQvrK+g7kRDvobEyi1zTj6iOArknB3tH8wbCvVfqC+63UDogdP3QeLhA0Us7L/EZWgN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26l5N3A2n6C0+Iz3OvwlDAvP+wmsvgP4gI6gXb4ma4HWAll61RLDT5uJdY5kC0FBE3gw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XOwc5mDOvaYQXQCrelwKkL1fURy9iw+ZbKj3eYOj2rCz35irP8mGIRDop8TKpXhwko6O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tP3LGIdg/cRBug0+zLphOjdxkCmY6nvE2IbjYRFWJox/yJ1VSBnjrWMHmZJ35q6T2cww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uAcN+IRaDwCUbJ/C4NkUBdgSFLK+LqPFxqCbbSF+pg3Ppg113KyHjcEUvNF1O/KFQh4g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RXbWMz+oa99947S7aWtXjBSwu2zGoNhBjjEC1DmtMzqfaWrx9wUxdl/E20lHXiO8HmxXt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BwVZU4o82ZlAKJpSK9C9xW6Xu9TeSnUp7bluM3npLgWjejUVrlvaSvKsZNnwxnDPbFS+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OxULLQYMrqtVcspa3CFROB3XD8zf96GUKSmMP3EX5RzKB7AYg2p+NJYaK0l3L0tLrkfD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5GP1CFtqKyk56YijpfCSnCfTNeXZD2H5mDbR519Qs5Hw3cWeAvLk/wCRBOHwxblrqEFg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uHZKkova6MpZoWE6OqiU2teZtDTml+yZafmZTC3LMS2Tf5SlrCmMwHCe5LcFI41euLPwx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9jEy9PaC6HUrHmWc0PGoJXYe0GNPJDRGumY2Yi9tzDijbi4vVEP5qWtCwGrdSopq76GY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T3RSsg+TERofJENti10lgtljZlUFJgT8xa4z7sVbzTCnCvklDYrzuFXkrrevb4mNgnfH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sCxfCqIMpvtAbhseyOVNYz1irtKPzMW6lfEIFi1ftMgIq+mvMuKN3t6y9cHZmt0S9rEy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dOI20Cv3cENL8woqiuOko4vqwwNnhhSW30mS68mIlh9YgCkEdXGsurrxHXYf7UrigOu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cqYg6b5eMdJYTs9oKhwez+ohBR2MVEoC3UwxJogARAXdO78yxhPRW5QmzVVs+I3Lv7OI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/pFYBXnc4D7GSaBu+mcnJqqirNPQqoio91WwA4EzYxMWgr1H6iJRvuYYQK7oIFXxBzqb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EwcinW6mxi7Y+Znuy9sRSnbkwYAB0sDaEPBhfvL1kqusyVc71YR6Bf3FFPAoLiEsaas4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cf5C6kRsmNAI+ypsKL1cxLat0f3MhH3vE5rEOjdSjFvbmHIHpcKctntGy7xWbYq/0Llr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8A1KMgtnZbNi0ezUe7BRi0UFACphTQ6uIOtlXTTqFLyF6QDRt0vOIVc4Rvo3OqS+rf8A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BaHEGJGht3XtHllsgref5iVbXzDS9fmXLgD1hKjh6mYKh0OLxAhgDhVjCGhekbsE9YGx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FVFFiU8y9kWVszEdhe+5akvHSsXE7UHAUQNiNPWKCgd8xaFte8EBU7t/zLpQggDqd2qg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u9wSZ26XCWYKdAxFYW8HcXVEPbb7xMG3VKFqKwoJe2p0NQRcJvxKcDTTUrYTlTTBjDuO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ig3vLLZZToiieCqiLmB3wWsKSAc0YgnI4Fylogr1Ccw7pouDR7Iy+YKK1ec5lnAnAYmJ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cYB7jLRBrIrb/Uu4FODdRxvZEwCYDvhMXLcNYfMobeBKRangv2gqWyLjSSmkUW/mGMX+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9wVbCaVWFFvq2/xDqUHAolHYG62i1iPUWj09s9JQN/owjZUDoGYFvQEyrTDlq/E6xedQ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owEq10FmUdb74+IVNY5WglStzWdTA9iiBrYYdoWEHwyExFFvG8TDi0Z4ZXhc9AmQEdLq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0o03UbVn4qauyrLfaBSwVimPEeCoS85TFV5S/fET21sIxALvV1ZB7ZvjCPvE3Uy0EIHb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RXxCFgOggr3eEplFY60offUp2a6mqlTYWeP6RyQ71Ad+niwMq2w96I0nLi2EhfVaSPK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wwhuiC3Qvpr2OPaGAhBNmfaMegUo+UVYPK0Yi6OtfzM/L8vJ7cSsEDq5fEMhg751BC+o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X2Ywq2d1x+YdISu0pcc2gediQDdFhT8dpQmQ62QsC7zRCy6/yETsYzF3jjG9RRb9FkUU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3H6Y6qi+5EKYnilPsxdkfFROxHlVQVML21KZN3s3BqIw8jcscnmDAqp0P5gsbx2hnKOg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cLhbw5IbNgzTR9yzhp9mJWDudfUC8XVJWmtzi/5FKsLzbUEgQDkwkssKnSoCqh1N/Mso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DvHrvnr5jpz3GXXS/I/uLLa9pzAjNnW7qNVYH31LAypR7H3+IC2aiXI6LKZTvDxiMpkd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YuY2d1XNaD7y12b5zLuqHZmIGrm8xVaxy9IgqyuM/uZdl9+suhhu4vJHN3UHAX4rEVn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KRgrVY+oq8rddS7oL1MRU4r9zKmtOdMoaGpQGh4l5p7H/YJeDwqKVtdNxQ4s1eZzp7Nf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TbcdxZ5ijK8HcaYAnS4f5H/ZVLUb6TJenvkn8bjV5aPNSscI9GUGLfamZFlB6RHXLity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vzWv8gm/pRGykqzFxWrhGUp9CHh6y3D0zANoOLYYqufJnWOxqWc39SjIFbTiW0rnrt8z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ddS6iMWfbHxADkPARooKEzBHJzmnTGmQez+JQqKzvFOfdGr9ouD4DMjG+z9xZo+8NSDu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ssh2JiKl09TfxHaQDvucgHeGH2jqC+6QT7G3vEDQ9GSAHNPikiila9sxC2Vdl3BzArps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8g1KqXbpAM0Oyn7iJcw6EX5OMuZl9Bh4jRg7FMS3gR6p1PH+/A2/iIWtVmGXVW3xAw/ZB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BrziVNC3pxF0Uu9ckaVnsqaXYruiZDBhVnQerEMa2f7UGNWXyXEtwe8Sy3nlYssV7wak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eWMJjXaGTJ3KNKHQnTYNkAsKrz5/mNt1HYSyyA7lJu05f9iK+URk5E6JcVb8AYgNXwzz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E7VUcNUvVMxzNjqIiVwOnMaS+wgMp8ImhvkDRF6TvC4g3EAu1XOSAYXPTU4xWNjlSdHM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C34hjlzKbc+hmIrkt6wcGXSy6/5Eym121K0po5OsquqDtBoSycsArIvlCBRQs4tlh9BE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UENuZaEVb9o0W0dVeJdcIFQWybM2cwpoXV3FxeF87icB8tD8S7aPQDEQMngQK6Aa6y8b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gFWXfIhUbPBqJvpRsDBwBFFCHlyy093B+JRpNc4ESuyeEJVt2TB8sUbQPFsaNK8FInir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0R7nmcZ8NQ0F/HWWRsbzebjtEVwVFdtdIrqo5zMYEHq1f7lGlXh4PlhkKHjpKCJ42ntF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0VdVxCQM6cP9hwUtaIEUcW1L8RQoBab3CoLd1kS1T7GBCFs75ZjmKeJuLCWnNlxQCiO3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KeIuKBAtsOuT/ISWQ9dHPaBGS66EoSvjKcAHTNKkwcIZ9rlgu8JYsl7deYBM2+H9zC9v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xiWcD2fmcsPQV/5EWtuqCXgr6YfUEyW7NwRVvvHYUOHFm1ZjQ3AosOoBBiuXN2so1ANr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YHzA4KeUsfclo5PKz9xmcRYs+pmL+5SCXvVDT4gTNO6aH7jEdwUteZZ0M9Ml9oEKDoZ+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wYtpjkYDeM1RfvHhgHlWMVV8rASvbM8h9y0nV1X5Mo2m9x/2Bgd8F2I3gsI0/DN8omEth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hpyZgUlThP1TOAiudT36q0mCwxeUz9k0Zs6QXvUo4O4LQUXoQp+oZTjtsfcYIKeRn6gk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TagGtJeBZsSh8MVIinhzBFQK7FzmIX3mIFO8pEeFm+Zgqw5hnY55GDYXRmAiNHJhjlTw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3BiLTuwp+4120vRIL8jGxI6zRbUuVYp0rH2YowKxQKi6g6rv2i7pLMKU/EsNQ6hi6BvcK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lDWyzFRgR3bqVbgdGT3g7B7kE6HYFfcLw7BZ7RViPZF3It9y/wAxi4z36w4T3rHxG5Qi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piZgPNaSMNgcVpMsCPZwz3V7ET8Bh/yAGVPzBxaez9xAsJLd1TqVcwqZaGRlC0g7pcwC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hELqsI4Jqzj9QgrCmpYGe1t9B5Iotq/ebAOzJ/yKkvjRqpTecvSY+KiTbwRVdR7EsJlE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K+PEcMOx0zoFd5gaNv6pZx7kwcgvRJZq/wAyx4XkuXXN/aUUbWG2PZmWOLs47wvtvhuY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lcEro4jW8L2gcGnu/uJ1gNlHuS3Y5xE5I8mJQTA99yhRde11HlYOtx7B5lVsb95zT3iL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7wXcsbflCM2PncxHUf8AYRpzw/MdnTqgmjPV1CtMA77xsVs6EAFndqLQul7pUDYPKK0t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/bnGLi3cSMYf3MElaH9uNLo97uCHKDol3K7vfZmS7t4gS7nWtMvTSvJcG60MYC8cMfEE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5OIclh6TPeDdVmIvA94LsydX6lnFusHVLdeIuQr7EG1IHbME4FV0nWaPemDXBXfCTsr2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iAy+RfzC9tOzhKLUHG7gNaw8wAYoeTpEX5KalV4ujuFJmnD2o/McJipq+JYpK7mKUKDg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HJuBtZPDM2jPV3AsNjyXBscerVQRy+Ejqu+xEGaO9VCtDMMWWSxyJ/MwU6eGVipdhiBv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6UjeRjQtXNtROyr6igKHF7gDah4xEDqXdPWXEoOFnMTeHf3Fi6V2tiEqqariLcgXr1iu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xwnBR19fmIWre70xTIBve69paXasyK0eYsy+AgpRLO8aaQBwMS5t4TDKbC12ZIieDxFy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5tZwYIHNGOuo8r3AVDKATozFwE87YK3ZXazQufnBLgLoNGBOVvszTCny9oJwljp5JS0G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MSxehipkKoDQEoAoK6Fw4HcXLEUsrxGSyzvgjdbPA4lN226VUF0O8uV95hM2GcRPnHr37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Lt8TPKxmw+oUXk9BFSKa5zNcVvWJoWt3cGAidyV58sFEw5y82R4AdMszKLLeUKcVfLE4N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InsYKJoLN0v+wS5LMf6jWk7t/wCTCQXAd4+pexEqdGUlctZauLHsG5hBdKS9a/nFzQgc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R1zqFHKj2hGgPbQxWU4zbcHocFWSOOFetHWUURoHUMoPhFvyy4v3DSREiK4UPwS8Wp0C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NNIdVbLxVs4YFV7MH3NSB6OBHjj0MUcl9G5QWQ61QzUp0w+Zn28CWuRwsnmoo7+DtCzT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YxwZKLqEPB0DTUrctJC1LOu3zBnFXC/UKYMcjcGSyzX8YiZRV3bjo6kpUiBV7rzFGUn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BskWUHPOKii2WpNHlzmz8wcIOaxfmN5z+dn3HvhC/3AgYzGH9owmDs37hSBc2v3E9jof6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23tj9xKxW5svoZageSH5gB9oC35g3wYf7Fgqhw3fmLJZ5f8ASCCLO7f3ALn1UH9zjXmg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/OPECvpv9uW3tDD8x9QLu6X+zQceB585iz6UjFx8lL5REbdVcFXFHqsfqDU9xZPzyIOe4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m8FB7VHBTe+74gVgRX7eJbUD/GofPTD9RI1vS7L8S+k6Cv5JWfiuTvGQ1i3V+7CBE9f9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NKhdQX9MCQAukv5u2KVlTtLFgcW4MwPbBMIVt0jfyRN8CDX19FT8QKVgc2L9pkYHyIdY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wPML7DJlhFw1e8XFyuRqOZZ7RUIodi0WyjrTp7zVgRvOIrhaeEs+Y6bHfmUlOek/ZKSUX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RChszyM009q/+xG6m7IC1VHULIlMjH+VEDleiukAU0xvDk9tyjK1BRpXkMfTKzzvmWsX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pVBxzTCotPPJiVSsOq6xQVXAXslCjx03KbKEe0QOQHxn5iLxntFqzrin4Yjg+phrIeEY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rlqpQdHMps95gs0K+pKXYD5m1gfmWmlX/ADUQ7O7mX1Dqce0QvX2qGBR8yzdleKr2hbeP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DLS+GYGWO+IgaT2lHDhxh9zDGICMtfRHW08xyRoHNXGnBOs03X3UeRY5qaWmOrF2N+UD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EXd/mIvIPMaNiLDBQZ1bUpbB9RbOixz01+5RXDpFRfZhrtiKhFsOKg4i/IxMmiu0FG6O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f5M1231IXyjyYudh4Yi5A+VRVAK7uZlgTTqXuzvDP3LHJ2K4m/D0S5RyWPSrgOi94F3Z1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en/YV4DuP1Ftm3g3LsunnUMLKDOcVF4C3vNQMKrttKLyPchfWH7eJ1OehmC8NPMSrtw5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ZD1DMGrUOkHC1POoLK26BMaNvuQAugOZkbRWrxcTyFO5jRocsUzhHA3ZMwtrK+IL6skw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qgDy7cxUAscxOrQcMHglrpMDbruQQZT3LjsRPbUYK10JE7AfZEuxn2lSUH5goiOd3Ks2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jIa71OC67BuNgM8LijHubgSt2O+RjQv7OpZss6VG26NZpqCcKjtuK0K6smOgvvB84H9u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e1FSu7n0/wBnQaB0ai3dnqNDL1RQ7b+YOsmGnmNMBXnMA5DVLionKnlcEymQnSZZzez+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Y54F3LtHQO7/ADPG+IUdJaoA1lXc8o3UqWXPC4iKABuqxEZVA95YHzOYCqaUVg4iJgUb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Hlt2CvuWPxjLwdHRGJ4CdVuWU2BXbEo0KdXgli2HRTXtMeG/BHaJhzmA7oXeDceFPdYZ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0S0zQ99RQar0gtwdGY0aQOc3Fjh7t7hha0hVdidTCCHJ0WYDkrjN/wAgIF9ilBbD8sbu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dldVIqlLgdIOcscp9yh2PJn9wUs9kbcQHBliLoNFxvA3RW16EFTZ6HCXuJmmNGkFXx8x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jfGJZPkpcBl3dbjYJeMxy2pxyqMaV0Vhh8Bm3VcEs27rMGMnXJL8QA9jRFWdBd1Cmu5h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bm3X0TgTVXXX+xA2bgCr+dQtYpzq/UrKr338Qqk0BwH+wcpW8jD+o8hGq/8EByDkTPv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jO67nvGrJTlupVAQ9iZ6zX7Jk6b5Q/7Nut7riwD8of37jwrsYIzgeCIFFXkz+XUFqvlz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4HYKp8QQvf8AbmK7SW++IO8021uZAVuBdvwRigoW4omB6LG53NSH90jI31kPs9+0GqhK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EOMOMpr6m4I7P/IWvsX+TORXyfqUPN5f5Beh/jUehcfwQXVnl/koxR5ctOt7/wARpWNd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kxcrqv8AIBn7f+RLOrn/AITtz3X+S/I5fXX4in+//IrS+/8AyPgu7/JZrPxb/Jdwj1Z+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Uv3gTT91G3W/MYO7PMgXX7gflm2D3/uG0B/nWCcvw/cdYXsfu5k081e5FRgXt/iwTX9PM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6Vjw66VaQqHtEs5ihIdpP17QDzHU/wCZdU32f5PZnAz9Rs2eB/kH17EpVaef+4DQHYf3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MiL9kkcBX9czlZvBKOt4/wAzor3fuOrZA4F837UdQ+f9RGhfRH6i6hVq/wBEAqeosRQx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kwLd/TJ/cqMVdg/UybPC/cV/5M1f9KK8/D/lOgD54C5+GCqw13oEqwEr6793/rMhi8/4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I7o/UHpacH/ZErT2X9wpgORcfmWM3Uj/AGBChqgQZcZm4Dt7Q6BOySpQTopgHVfAMHDV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Vi0eiS7n7NTBvO29S5cZ6kHx5mPCc3h9S8qtO5UwGw9sMUzS+5U5OR41Fyr2JMWJY8xK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9GUsjXnj3mOj2qNDh50xAGJX/wARq4quElZ3XeUp5OpKrD+LgU4p8Sk3rvBLi6dFGUvW+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02/uU9DtFOEv4manidOfiA3bl3CopThzzDYmkx4lKGRBjntkc9Bf6gsg4riWjA08ViXW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sML6DHMtp8QsbO41cXfB05heqWDDhBGF5jtHhv6igxo5myhwxUuilDpVsC8EO+WWrot8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fa2ZbFYo1UOAt12QCnhI2aqvm/qBTCVzHOi05pqBQQU5zudxfYgTkX0XPtCbU9twLbTu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sCyId6qYGlfP3EN4+LgTO75ieVdquaZAOn7lByd5oA4yahbV46wZwq1mKeFN6m150PnH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cyxbFXpm5QVx0cwOJF8agDgNIkcoK60ZiFUJ3RZT7jCwz2XxLTAe6WQODkqWGQRy4qOFA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/wCxqlATlbgS23e75iKsqecEt28Eulo+1S/AdUsTJb1KnaZ6sWkSn2TJpXq4m2ae0Xdo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y48gOtGJd6HduAwbPU/co6M8L/kVOSHoUksYse8E2gnJKEa99fmDKCh0JQy0eacR6YPN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7CtUD3QzUMTcBCZKH5+IBYwKGDF9ZYzL2aJboDpVwqOBzRuVqw8rBWEXwnMByW/RL5AN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qIH3LuWgeIvC3dS67FrtFyrJK8zuIsm77Gop0r3ngdhzL3u91r8Q0pHfLGmM92oYiVfI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+IWenS2J30dBt+Jj1N5/cdjScqR4CnlME7Cu6C9XY6Ne8QcnowEAAzYZfiDJ7HVA8B3Zf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ZnyzYr2CHavNThF9BcMbqNVBpiHfWPaW+ITO0YMZXQ7yoK3Y69+8uA43mL5zlRldy1DL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NMSrOPRu44GrxZZAefYvH1LkPZUQV5RT7Zc2vyiu5QOwVW/aNTUaMCA3feMUGWL8QWvz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M98ONe0aJp5sGpQFPOwfcx7l55PeUMmOP8IYryVD4ghkAga0rXcIKGDxWo4Sum31Krgt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Vfmce2Ok9o9jlGcOZcougPwzDpeL3fzERq6v+4GLa6L/AJCkCnUZYoU7JGCdN5X5nUvr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qH9DUoEHJqkR0t7YL8xFR85tQakOgZf8maUOj+4VapwXWPEbnXFjEeryd3iLCqYFs6XE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HUa+IrBHsxULM8lfZEWtjqqUgAtU49o01vyXqZdebNoju7PKYC3o5EaIhasXPzAGMBpz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65xF0TrNVIikDnMcxDo046xpK46pSZFppRgrWroLuINXtZKZcMFWQde8dWdgfyQVC+gr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4orfez8xwyjhyTMFQQYyxELoJ0yGKUsbXRLc/sQDq17q/MVGicYzB8JPTDcRSotiqWBF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rg0Cf44Is6InI/8AJm7mwdRIa7bB+TvLqvTQnmBFGdEpDzM2wGxCvmFtL8D9pMJScVZ8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Tku7HyMXR7QPzGOV+T8j9wsbHZxhkO7DK6mdUHHxEkXrdI+i5gHVLGW/tqkWWP7/AO95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wKvDfq51od3C4p91+tXHajwI/iB2E5r/AJijT4kIthX3F/Mb8Dx/1DR7At+5+tKYIwD0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WGC8n/J2070qKcZjjVHRR+4O03yP+yjVv5P3EMp95LtK8U8/UedXsPySsUzsn6nAZ4yo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8FaJ2GECoZcibhf1L3gfH4hRpeK/uGl7Tf3E9h/XWDZM7MV7D7L9RPieH4YGNn5T8w0z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MaBfP6pgpr/AK5jbLd/eGBTDTv/AKSm2edH+4Fr9l/3MVtOsbf2p+oVgPsf8TYI8f8A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FYl1t1gXxxfzMfwMSUNeOr+5oWNdE/uJbB5hyEQ2w+R/Ueqe3+oIdjkH6nF9o/UKc19K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Twn/AGAuPEFX3LF6W9X5iYJ5SL+ZZjWaD/YjfBee43+GDV04Q/EoLgvdZlra/uWORjbZ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JTT3EI8SY6wLDSdtyjfwyhodqIBTmuiTaaDeJXux2S4pej3EtAB4EsTBk6wppzrgirdu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eJhcowHjB5zLQLyYe0wLe6iU7HOXPxM8GXgwCYW3DED9G5Uw74HEQFjy1AMN3WKijeHW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W8WO5yhR8xC3xTGMpV5phcu7O0WCljq4hDWewxD1bX2TsMn1HerwwKaXfNbiZC2nEXSP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nzsimMDoShVXwuDOA9ZQF3bkyItcOM24lus6leBgzTR2xFvbvlVTRoLZzCw2D0SANY7q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0t3TDYV0qWVj3D9zJsPhcVdTmgxM8A8xSmz3C5QPPnUAGj2ah1FemE2pFf3Mo27MfuIv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uKJgx1eZYZ7gN+0Q3Rfk1DYHF5GpRil+pa7o8VGjk7DU1fYVdxDb7C4gF0PrHL7v1EMH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kQauQnJ1CAGLe2iYLs9zrFNhZ2ii693hMnddqzFpdnorU6zSNWljSlqnlxBxVHxPDsyt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VutysaGtO4m+fpAebL6Kqi0Rw7ELaseizDYszjMKLXyQGbQOv/Il8KOWsTaFVm4qu8mq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j2LYIfAQiTCD2hgKdMSorxlyw4Nt0Qvlz3vEqli+guDTJy4ILAFdMwdF8VEMhTq5ltGL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Fq6V1gEVlzh9ue8ahou+5klz6XFQQ+5TCtfQhAgjSh/2NuDfdn/Jj2jxtHRcQi1Y3XSG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3u1xSg9LV4gjum8KGNFpGrA+YrYN0LMISLiyKGHy36iyKBu8pETF/Yp9y3+NwOs0XxX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f8lgB3hhYyrkx/u8oWC+oApUbCfxFMXYl4XN6fYf9lULotdwNrr1rEAFV0QD8Qg2voRF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6qsJyB0qfqAIguBSLhq90lwEV5fMvaVtKq2YCx0VFoA8SIOc7gHiYwsap8ZYCTo3TB47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ODoIokSy0LKI6AcN/MD4KK/hUpPIWOz2iQ8GLl14iAsFYwVCstcYh+JVGytDAIAOi+ep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WVp5t+5KxzO8M117wS1PVxiDovDSf7LgxtI4uKnL0QSMQB6mPhj6inPD+pbBTqU8xqlj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DHbROBgAEtXVvrEsRoboS5SKmHJT9QHee6BQAhwz4uF0l+todEOB+yOxEazhjpAOANzB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lwBGBocF2sRybA6VZGC3fC/1M8kHwzJV66XTfiM7R1xCl1s6oPqM0s7P1LYWnXGNZSba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CALklA6FZzTKQUPcPbUYLTq2UBpRdrgy8yX0Rv8AyK1AyYQkehOhq4pF2DmqQCgMaafn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RSeMp99TlKPS4HgCuhX/ACG2PlqI0E0JV+8Yap7MAuhHrHNmdKxLLDutQZaVq1u5ccVZ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a88ywmReoxQya0ItfebiCYsoIdLj3hTdWdoHQUvqx7xLrB0G4mBqdcJ7xG+iyjUuuQL0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HFfzAPAzsE/2bs3m0oGB2CyKMYvWSLUtTsq/MTkb2vqRAgD3JfJZvkz37I86XzUWEp1X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LNPeJ9k2l33wvB4R/UK8J7D+ZdBsegYJYvY+yIbPkXC8Juib+LgeFzlaw2B9rBdmvGCV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x/E5T+8QaSZU4HuP3HnLwv8AYKtn/O8bsFeM/wBwU/FKYL7givZ+3/I02eR/xHiHz/zL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f7Cuyjrf/Zlw73Z+4d46VX7l2le7OsTuj9S3D/3tFt+Z/wAxTVvj/kVMKOLP+S4b9wfq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mYA4CfiUZFlFXIf5FuDQbUs3w1FjX4IoYJ2QSrn5Tjsv52gjXsf8AEpykd4/Wa/yFjRfx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qF2f5u0v1780ba73k8R76n/YXy/F/2U9qQV3fz+iAGm8g/cen4qFG1pL5r4g4E+xBwPs2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qcT+DxLbBbeGCjlHtf8Acp0faw/Mpuz4CHWJ6weU9B/scgH5b+4dUQBPOt/xhbVAu8Fj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7vxAXCuyn6i8r+X/AJErRHdx9SjYwFAuVxglkopVvUbC3UmuxUTIYXwL/MLyB+4nr3hm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pqpfIPa3txG+xeoI/iXwXtZYU++We8sXgeqLAXJOkD2nuMc+udJuJN3+Zi8DpFMqPDue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xuBbeX9Tqlurpc6Oe7BAXGm8bJZXgdGogXBjfYjiql8B7xo1XiKlFjdrBAso3/NQUbeW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S7FA61uALle3WIsoHnM0WodKi8AnVXMfPV0g2AP5Z6S0LARxAnSxeYuLlmU4JdZQocFw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tVEyLAOe8W6W7AQf9bh0NHiIgKpytTMsoGxzLBkTtgl0RLHVljat9C4pOftCuj2yxybH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aHOiFm0b0tZi4XZ2x9zIc15Y8QflDOhk5YYmB2bmTbpbiVtsd4bFm3oYgAJdHMeTMULk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Zg0uHmiJDI8mUuQHtBmcY5UiF33KLJW7MnWbai9jcA1m/apQyPBtmms9CsxBTPJzBECu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GeIDlhYS99FuDq9WM+vkJScJwKBwWtQ437BAMMFyNDG3QXq5YLCwHJf/ACJ0D1Lom+C4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hbsPGCy9RS9q0Eq1OlURvA/LCLyhDiy/+xOvAB+YwD7j1lFNKbEZhi1jgiRdCNLiFxY9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9VHgBw5YKLjqQXtGmkBukQAssGT/ABA0JDgICH8kihtC8cstr03dP3K+4d1r6hrm11Vj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Yi2luYm5U5/IipRRwsdseyLNPBwAATCrPJT/ANSwAHGFvywtla0hOOHymIgLd0z2jor+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Qh1A2PiAvq6hj3YNaTp0jDLcj+6Qllc5WMWO/VM/dTLocisMxLC1pqGTrc07bqT8twVK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MGn+xw10XbUpvkUE/wBlrmjqxntG1eB2EVCnUTXwxVJR2LCA6PJFDyjHbeugAjGeby/2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xg6sv1DLj6Df6gGO8ZUbGavgS4O6B1yP1DBA3duSXMN3kfJAamN02xHAKpyXXmMS7Yzb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ITIXfB8QwVY7DZ8wylD2bIHzYylEmKIHAj55Ja2AcUi0F0sVovZ8S9BA6hloFHqv0wYp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+GVWY2U17QCBhMcPqWEttqqu0xlPeC8tY3C9HYl18RQMDV/0yhaAbsSGZR1V+R5iFZ2l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q9plJQ9n7gBgXZnvBbZXgwntB1SucXK4oHQye0tBR5Mwgq7Bp+GdRXZIlAh2n6YswYeR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aMpMt0gQB94D+uY3K0xVQtDlsDDL2yXyGom5mbQ59ouyOkYhZAPMFthfUxftKFgeIHB8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aljveqqK9+yxbTPbEQ8NdyGwE7YYqLu67agbBIpvPskQLyOpGORb5MGUGmGISRT/AFPe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hTvG1V7HHxKt5aGUnK19zKHUejBts98Rph+WINKRV04jXqdoFOT5q/EoaaPdjZqw8swj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xW6lP7iq6nnUA5G2jcybu76MwZwvIiN49u0pYKH4Y2249ok2O1SzwHsRDC3835lrWt9t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kQSrXmCGx7NXFdB3S5cga9R/ELIOeUS1znQplWQ+wEqrQvfT3jkGXREMCseP3E+xu5UH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7lQ9YBG0rMDcIdbz9giyB4PESvxKd+Hk/EVL8AGYvXYA/yIrGu5WGFe9CmHNHc1LrNHWpO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+PzMmWhOlnylLL/f1KQmOrT9TaWdREd4eLERDJRexxJ+D/qHL3av+4rj4/8AudaDw/2N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Gj2f5Ciz3f8AmI1b3y/EsMG9/wDmUKXx1ZE6cy9Ge5f5jzR8v9iqGs7o/cVeGe6IOFe2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3x/UAOT7f1GqAbVnDGu8SFSwpZzDiS4ZPaF2HexQcw3Yl0JQui/F+ZVr2x/seu+z/ZT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6jzj3f8AZ0E/nmWLC/jrDSq7r/cD0PaoocH7MTby9byh1eX/AJM35V/k8T4/qN+X3f8A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N0/3pMePd/zFcNvY/qUGk8/8zunx/wAhqIez/J/4n/JboPhKv2hGyL5ASx/nmlqHGEq1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YD5kn9X+EocVe3+cu6PH+U6H/HaVQVYBDPx8xSLdTUVWexwQAV1sBvviCnl3vqp/5M/D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3/7B7r4v+xTbfP8Asuap/nWKP3X/ALOeHtavzB8fd/s/4b/qCP8Af/UUmnvA7t7KNrGj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ry9kp3k7w25ZV7DsP/IW/s/5LOcj0/5lKzbv/wCJZVK+v/iA5X97SzZV24+oa9PU/wCR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p/ylDj+7tKn8n4n/AAT+os2E9v8AOZNv89IFx5z/ADnMp7SNW0tWb/TAjZ2H/cqMNXn+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O7E3y6wxXyqSZwN09TAJAWat9XAKosf8dxCL43gz43eQjB50f2ENx4IaFHix35xOS+1K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Q0H3vtAKX3dd+aiyr/FpfuHyB0cfGIpRryvHtUWLKnAD7iGTmoQPmN1YO9scsO5S2fMAy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nJlOkbYwU+4SSqYSqvfUWpZ1Mr/UTCLlKn5i47UrPxDaTgv9XLFoMbwmHO+y0/xnGK8I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lwtvqtyvwV0mPmKZOMqB7Eq5dqYglPhKIwTJNNsyBa3JZ+4wKH9rpFTKcr/INEgdACDU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7C2UiPQa8mCwCYODwQ2lcdUfWIxXNeY+UaN2nMRWoDI1/URxY9wgkuHPB8MSsWr0P1EX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rcLdlpTOfK8dfiIGkLEM2r3z9QwoZwQfDC2HZdOESqgM2UI9IclCTIBTloD2zLoWqsBT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l9U4ADrzuVNldSj8S6VOlfxK0FXKVfjUtF/IBuBoO3IX+sRasnNBYhweyL76nQRrJuVM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fTIQEUOhp+SPySYu3vNQgN1fZBOu2BftCoAen7CXlwGqXEp02OiPzuZ9MOljxqWloC8r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CZegdG1wiLjySfG5tCFbCCouJ3l9P+ywIHIsBCq6Og+GO3ftbbvqOo8hfpiiZWrQS4jw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qNXljAs6vP6h2K8MQhSr7dkaR7bl8Qjie5h8RJdwdUCc2cLYiUVAF2v6okBh1LUxvgDq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wTsTHvKIvmxymZT0axOQNDmveI346QUv3Bde8TFgpFWkh5V+4Fz+GGl04F17xvYmOtyk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3DAMKHRNeHiYrEGXdwS2HR/aUMDfQyeLjR1HjPzMlNHpVwS7oeyS/hfHJKf+QeLqZuKy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dXUC8i9JBUzvT5iYFiyH5P3FRePHMMAVXfJExxnSSmNu2Sz6jU1jrpANH3f6jgc11GJcC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M3NDIeZQAocZxLVjJ3htH7EpuzPtBJbWUy3bcE5GPh8TL0+IrPnUVrRV6gG03LJdBjjn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dOfaXLvNwsat1GWK48wGm3fUCwNbtZWqR5GSLTTT1IVoQrsU/wCRGEtvtVQpf1YSYqyh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itTIUU7xpQLfRg6bMIa18XEKjqO0VOhDKR7tMQOUrpmK029HcoLge0ApbbySvPlUbbt2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JfxEoxaPZlhqjyxBlHhoYMdh3WVC0HwY0ZWcrMveXTmKl2p3ZjkadY20k6YPxCnLLrL4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or7lumz5uW6C3U1Gouy99fMU02V01Lgoe7LH6ROTy1UVSgd9ymxPnn5iAcTu5hnle1S9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iS7exUHc8ou4usGc1AZLSh7c/wCTEB239Q5kDoRbYIeNwWKTtmUdGu6wsFC9LIBt4w3C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pupHE/eko17ClOn7puqneFmHXzqx4WuyXMJJwe9SJm17UhxDsx112s/MGME90/yZM/OM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5DORPZh/uiBdDqhLho61r7nNYdQV8xGrbwMRXQuoY1+GMkGLdIDGhelLiC7PRI1OeCtsD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1mTWGXKKjbkzvgS1O7YcQVadxP1FLDpQBfH9uIFGFviUJ67xNSkbmx2PN2y7S1Gw9kbb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J246yWMKrtl/H1iphTxW0scW/wA6RJi14f8AIHj3SNdHtX/I9g65P1Eiwj1XP1LAWt5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UHzMHT6n+Sxi7eFj6hoxs0Jlpw75Moo29LrG7TrwiTQnpjFtU8zkXh66yxv+vmD7zLpL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mpnTifMzlIN2wHoc1/KgA0b0Bv6ijBHcw6C5qHl8iLep0A+7hRi7DRDNDtOavaCb+h+5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y2/2K7L5f9iJXz8Wbv72lpbwf8RbhfA/yA0r2I3075/0JoRj+DGgPcP3H/Yk5nvv8iKd+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ssf41/yKFMulf9gWxu4vwYnpU7U/cDn+f941Lt0VfiU1f9O8YdFxX+aZL2B/uB7U7lfq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MXI7hqUIjpQ/qUVomsp+ppMNmgMM5L5n7YhqRxtX7iDAn9cypM53fhlsaegQPGwUqKdX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wVB8eQFX+IiNEMqAHeJrM+WHw6HeNVQcq5jVAJyF1FC0+2IkrrvNs95w6ui4Zqd3X9qB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CzPKTErHZPuO3sNH73DrdGv+w4XtiqD7hmYTPAxMTvaKqNkPf0ibYrq+2kl8dea1+MQS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e54g+4KRjzKgC1RLzjEv1gNC/wBhiC+w/QQgxmKRfvcKSxZkw+1EJZeshl8zQC64L7m5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AFsN1fkgwkfJtEzE9+Hkgy2co2ZYUF1s+SY27kXEGY9gX7MzXzYy/jHaOLQnRf2RatxL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h8kRrUc6Pi5Xo2dBT5JS0vWw+8y7QByZErXyw+5YwB2UI+8Tt3lZ23F8LsDAoZ42fTMR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d37TMKDf+kGV7rbsPZ/2Wu6WJX0woURjO1L4qBLsOq4+pSX3Q0/0lCwLZVhBCi+OSGqE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/wCJtiJ1WILCqLhTEcBKrqOIC16R/wCzGL83YwVgjVjU3FnrdwoUbGFS5UXb7ksWoHJS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Gyx6jmLSgL5doK7yeOYiAM9FL/sobEPZg27C9lMsCKV0ZXq8MMvwId4K4HcNP/Yol2rq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UcBquSoFrsdtxgpo4SAu7+HJFZhpeGXbKQ7yzT7bQyL8ogbU7AUzAErJmLqMpkl5nSYm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K0x7m+2YFP8AJKxLDDfYmWkqZXuH+JkUeZyAdaZZXOOkFsu7rEe3fiDYhs6S1y0vxDou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XbfUzBJkX1lpm6e0WMmepiKHMBVJa8jF3XzG+BeeNxFYR5/yAGRXWo1WnPUhThfUQGKG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aWLR1JZd1Z8TLIpXCX+JkMWc27+IKwNPR/2NNcHxKRY6Z2L8yolwmYU0rs9ekOA5qn8S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RaYkVs9kuvKu6cR8R8QKoF9HFzNrq5hevqjru+JZayd2BNlOCLCsfMVkU9nEd2nVah0R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EoaaMeovY4gBZi+v+QM3fWlQaG+umYXy6hmCGx8u0vZLf3E2DbvczjC/NTqVP1LXWXWJ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qWLwIroS+5GrWL65EHo8DMqaXlP8mGgvaAvnPaYLCKIstLyVWIFSfyH6ipMMZx3/APII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S7r+4bKfBzMYorhuZWtu+oA5ZXfCSndeadSltnkwqDlvt/sA03nuwAHwqaBfDUryHvE1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gYDRW6sl713uACipWMGJ3bHmNjNPIFzSmMFleg5hio32COGag2l9SqgXNV5xLVIt9KmZ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7matW4mEAz1zXmLFstmQyW8bhRFfZNKtY6XKINicVCRtXRXcVN2G5eBt0B17RwtdGVzf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geZ2CG6jULHfvNwB53mK3V+2ILmPuBelvtEqzvVsV1RIOr9ixG8v7iMsXuyvjFXNPzMQ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nWWm7va3AFNOyKvLjdww2KPaJUsU+JTiaQvEXka6QAi0Uyi1Db1gO6TuxVV7elXKfJrr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9Tr4lJy7RZiIdtVNzBrTmXqoPBudm3qXcodN9AspOW05WUVSWbq4iyr6lN8BledTbbxq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9TgPAtlXIO1zozvkx5VAZ0Y8ERp1gQ+iJMkehiNHNHbD+xFUpPK4iPs1aNxVPXJ+YhCE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RdBc3WvmLMJ8A+WAYDomHnE5fEof9BBcFNl76heBxQr4GBOF3dP3El0etMWAZuh+oBw/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aVtG8Tp+wgv8yjXs0SNyvdB+I8AeaP39BbueWQWqu7oufjKD9R+dAP8AJY5/gvPiC0/nR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A68P5lP4A/DcE0HzT+xBeU8ijT8TCp8gZWO3WKOQDQCgIM6P9TKkdB/cuQR5A/TGqaNU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1UtuUmxIZcPaoL0VasEtB7qdtzPbq6MfmAV5Jx8MErDmzh8wJtOyh8OIGsPCJ9QQ1jut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4iCqODVSqqHA0ydLwxDVugUol8B0Ld/OIul3yop9wICpqmX3JdQxcZxfeVldJs6upAxQH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XSyGja22y/7iJaY5Gtn3MwMELxb+YjqocH9MxhV3ZbgnZ3GI/wBmEo27tx2gNFOg/LcV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KCbGv+xdoJKMvnmUok8DZMABYu1S6CegpGWPA2g+Bgels6ICWmK6HH3BTzbSU+OIjrc6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kDdL2X2ckXkdKxh35hKlnds+GXgKSsgjB4WGl/T/ALDwQM2LAjK4Xf0wWCjtq49NG6uP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FGA4KebsZYLFPkGJoKmMUM/cGY+E6k64WPuQDSN5wyjVk7hgwK63iVNRcOPuIZpDjklg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xa94Rg77B/WoxkJ2SVtNt4v9MM0KfFSxRS+Osbyi5Kq4sTC8bv2iTkL3/cygvjYxuOKO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4m2rnTiWmPhBnaFmMOD3LuKYoXkzF7mMywyezU51AFUjuzMTGstYxETFHrce4TqRLHmD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ULFHZFVXO+1wrZULAqiN5LGZbd9dwRpI6LMMQRc9EcMAaKETuSl5PLjMTdI9+sTxfWU/i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lPoiVm+n1FrQ8MOXqHBxLMiyG/8AxgxWT3i2GSXv6f8AsXGCHzB1anpLtsHwynaH4imw+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R/cx0V0i919JhrCWqyHg3Owt8wooy6SlOPZF3rWckbbuBzHuuyG6mwliXlBmiTFpUA4x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StWoCpw6JOikesAqUcFbjVqw13mboAyjDdyloEPLUsRF9JWTm+sAFqG8Mrk2fEo4SOm4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9JwLcE6EOsWrycggpqyLsU9YA4v3MMsOPBcHsW+ktu0D0GXsyK+oubvfmL6pXEsL+ROi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NUfJBEr5BFCjLzMmadxFrYrqtRDAOjtHW7BUv4LBG0cV9BEMtPYhzFcXdnvGs2if7Cjs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dw6kHmIDit55lFhdI9FNyrYbO0q9R3JQ1h6EomHL+1EPHOMwL031NSl3QQtgbaqglAF0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L3+dQDBdfcuZXVqbekCmqZ6/uAjkbmKYfGYUT3RKS32lqzTfTMDu68saF8dYjV3zywSG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4hcwgOktVC32haop8LA8WdZstS67zErgeGJRqoCh5jqtwN2a7SzR2LmXE3ZwS0FqeFqD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jhYlU67MbRWGMtQQXWN3AasxjUGC7z1YUVdPFkdwze7uADCdalLRTziAOClxiIsJcccx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XGICCFPaKBDQ5aQV4s8SkvPlxmIslep4iLi+3Myw4dEolC1GNX+I292SqqCwUrp79oBZ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q5aU+QL+4VVLzu2IGgvmswGjt1iphjrlz4j3h3wRAFHXs9ZwlHQxBaW68y7HJ35iqgrq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rSGs7YIMWtWbhul82oyUFbsigPcGiAFE6jUeUl6CvzNkQ1hVmW0s0Bg22hi2X1Bm7q39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pBol2yIGy4xZ94lb47dErddd1mzjBACvqUwh7mHf3FZRQUjTlfSGgEc5P5isppyYr7iI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EdmzXNgY71LwgLzcdohayX5jRpaxy+orhr7nMpry+z4mENDC4XWq3MqheqP5iE3OMCpb4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2DLReeq18EAdLwtQqUnWwEL3w1P5irCbSwG12rNcGu2YQUd79QGBZ6mGLK+IIr3SImfE6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/wDSFrDUG3R2ox7Ol6/wxtgHBXNd8wvlPNVzniDjprC/epmnzUWlQ3ByUKhtkfO1AqE6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Vcz2w01GTmb4YURDgkPmLgNZvW/aBoPVQfeoHeeQ4fuXdSbFp9y2tdjT5YKe3EPyhp92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9wHaLjL8wV8SwPzDYCcFn7hUoOv9EurS6DT/AJALYPFg+HJN6Tuz/doV5T1IPhllw6UG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DNTaoqz9S2PgplNk3lvP+TB9F4Phl+E0WS/ZmMpZppKmGh4yp9oKaKexPiZIxe5D4f1M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pHIofDLCsrVUBlKo6rh9xtii+AbIJDRer/YW4ne0aAtxX+DKA4aXEUJsM1pjtx/yJk+F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KOLo4nIteuT5jQlCviJFX3gx8wl0I9agA14jX3DVlns3NUJbpsv9TcWe0GKsvrofZiqh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c2lebxAhLw3Vj9RWr2dTUw1ZA05qIv8AgalmrANPSWeAelwAC8tJctyAL4tZUUqHBv8A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CCd4jQ+LuKnZ2T9zgHw0zStPclHhurqrl02B4ZehZ2qXbNvqXfVYqtzgMfUzNqTn/Zau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E+orwMPHedz5ph4vcj2c94bdreh/kFsuoiqtjRiI5R92IDTjoNwZ7lwpwTlz9Ru6r2cQ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T2qKiApyVZMv+f8AsAMXXSWuynp0ixc+zmNv9JYdnuRDxTzWoIv7GKuvXEsW6OtS0Dke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LXFPQyRDoX3miILeCNL3+JZ1wxzMO5gBVNbMxttuHFsb2Z+peWDfSXbIicrcBeMnadZs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FIJ8xlmD00+Y0+PqUXNPaa59zALRizzUa4p6mZsiHdgClTMUOUeWVFKh9Qtzh5qUgMDp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XRwwvF5JRMlHq3ccGs9iGABB6mGK+HaC15OtmGKch3VBFhl1NxNaFcXdQDq/cOYPZlis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YmOJkZQnTmFnR+Y2Mma40xtWCub5gUrB5SUcD4XUHTBizOF84hRYleJZQ26vy1/su00X1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ePia3YdzN+T2ldcIO69pRvIeiR7HtAOLf3eO+DrcAvNfJL1n5QF1y7amLkuVVGl7vNTG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RXYdTUXV2l8MdjheKi4V+0Mb2HSIFrjXCDbWIdJYYAeriBxj2gkofZELC1dIGkHLYQd0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TTKby57stRkZtN/KCReE6Sgs0qzz1ljfnEbBtU6MsHZyMT8CUUNDEC2c9CIXFreXEsL0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Mtz+bjgp3x2/sTNaU9VhgNm9KXFMp+pTatu1xsptPqAnbGpaxlL4NwE1jjVxcg2dQgI3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W2I7YvPNbQiJlfeOJWDtmGAYUMCT8RXRm3Q4qA0BT5nUHsqoWur3lieKW3R+5cyoXsdy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pYQ7r3LVVPdiFUHfcFpa/UqLoTz+o4+Q6RYMg13iuFT7QTMsyW5YZAXuSOqpxvtFUUuv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YclcjcaKG92/5GWnkJ0b5wBnI5EQxnrA18y/Jxy2rLInHAViNvqqfUoCM4zb/sTAWecA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a/6uE7CHlxKIEHBwYNEBMUVcRiO27fglhYEeRuWdovLRlLCXkN595eKlfzMfaSYu7IiU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A/ELZHzcVqlqyQp5YPDtu1rK4waoryRQXo5YPiWCLwVU+Ca6i2KYlKu7pxcaoHoC/uYA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rvmZILrRaKiXHdX4iCgrpGOl8RsTuyqVPdsLCpfqXmLHxUwBl0G/xFcH0Ru0u/iKsDLp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UuiWaPlCionH+Ay4PUNj8wIq4o2vuaiJCFzZ/cBUBSqGfdgVZk00D5hcHc35cEErsyIg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EV0Dya0DUei2Kj0ZaUz8wRzzzr7IWMkOivF1cSUTor71HO+bUE/bqWlcjlV/9S1Od4X/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IgCO6fCE7sRSg901Ed2+aYO9T3kgp8jiBUr5qPzUbs3Uuj41KDe2kv3qa0L1ge44g7VXo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1T6lrM+SNeam2e9GHw4mBgTI2+9O5XteVzX0yxGzFAr3xiLDY/mRxC4JrIfpSFW63YP6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lNXq9Fh8jCkAHZjPjUo3WtwOH2ZajmsEv2gqrutr+mWepxEv21+IX0YVrj7iGAK2I+4n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sebdV3blBwOR6JW7GiZbux6f8l7o1ikuAywfgwpJQdf7EMDN02S7GBOi1HC12Y0cjV5t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UYvewYjBdzBgDWHtcCovcsfiVbz2YFNsNXr5jimGuso2VYAbYgvXV8kYN186fuNjZmcy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6msV6pr3iRsaGpd0HLhPeU0Yo8y1fI0kXVD7txdYA66Y50mDqCu0srAp1qIrICKsUvtD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yDkt+maiCWU5uVVjXXEBd9XP+wbs75gF1YzEFuzyors9ydlI8jcDORE5+eGZ6h71HAsZ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33lOKa4u4t6d+MxsebltEx1Kme5uKWQ+cSxnVdJZ2PNVLcdesQ7Fa2S9NbcLA1o7ViKO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RGs+5iWVSU9G/iYghkq+SLyhVFnvLMXdQrhjhOIvBauCdSdmLWh8iTHCNeZQiDwlQYPS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ohHErRD27SusjqJOB8iKGjC4RlFA09rhQ5TtqVmlPmJGW3I4lUWoc5JYq0vqlLnZ1eYAb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oBUaXSklUvYQMxge+4ixTXQgBhV+9xsVirrEpyWD7H2ltNB5NwRXfgS2wgLq6lY+IqZq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ecVXowKsK1SYlFsQ9LxODgrioIhkPZoib49yAb0Dn/JY8F99wRuinsYlmg4WmopnFPbU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yTV6nO5Y5LPWDQRrqPEae72Y0qrdliGac9pjr8yrLUvtmAbb9ogpaX3Bd5fERzj6gvh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4hwB8V9wZdcruHClSx1z3qAuhHvLmW+zUwwi+8UUfrEcFpXdlI8jHA4GLUvHiN1Y47ss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lsjGyUgyo66gkxqBwXm4JzhfNwMCw+IXaCPe4EYvz0gl4s7xXjbUM4a4jeoha103LjVK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4jSLfQxBC4eI0i7OOIKtFL6RXNfqDwZGGDQY+5Q3gzuNxQs5QzKbsuzrG/d68xBxnrMg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iWDAIOfE6gN60SkNNAzCsrsFQoVw0N4i2RHsMfcuG0p4Y4lPA/cyqWu8WVR3q5YcPnqh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sV1m981HIVr6jcOb2f1KBlDdGJQz0tztib0jnjDo0xTh4c+8Xky8dYrUt5zEaPiAAXXL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Gu4VK3nf7wQKxp2CIOm7lJylYsiRtOQanAI4u7nJJ4ZlppHa29oCEoe6s5peWqIAW0nX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LY2uI3dTy+eIAUiw11e7C+QmIoUYRuW92OUDBZ1VzZbF9sO+omt06mlxxXcnAVKtS7OP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3j0HwUMdvQis3CYi4R38s3KjvJiJMAMW3/xGUb0RarwQKhBnPHnEBtO3QEIpcOFA+ZbN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GEUGNHK5jaD1Q6Nt8PMEUHFflMYBwC36lEAN7Eclh1f6gI+PUbqeLdRbouwf6i3KXeBg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VfNzxTZyj0W+H0RazTvb3qUBtwNmPHE8mbKvk3CyF2lqqAFsM4y+GCFA5A58xFntoUfh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3vN8n3KWvTaVQYIYPStvuAqxAzziBL5lr7mLI2cntBUS1ZrHarqU6MZAv/ZnPPGQDtAl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qvHErHqaPvsjG4eGn2y7Wo1T9xluH/iXv5l8DfCE+4ymJqrL26y5pO27+ZUCXixHzuU/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4CO+9LH11MW2j3JcxtWGR85YqB+VpH6gsZGwLr6WLrV7urHvGQr0ER+5upG2kfkjobjx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doEKzhiPML5V5p94EWIxgPuhfCTohfaVsiDdGfqDxzy4MyumlMvqIxG5umoSlxsCqe9Q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hOOK81MqwP8A3LwKEqWcNZ/sS1pxyVZCg1XfEQ2HN/txMhA7XZcW1x338yzqDjctbPdP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BctDs1G5kHZxKNOHNF1MFAU4un7iGl9XMn8nJ7TcWzv0lWs53gyc7HUrK843KRsw9dQE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ZYnJhlaFm7/ZmDYjxMgord1UEZF71iNy3D2Snc1ztwKjjW/mXdYL2i02muuZgGTu/UcF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n+Rc0vGYCaHrl+Z440woZ0y5F2b+pzp8Q7x1uKBvecMtuhesJXVz2zAaPs4iVv2i6L2G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o2Df1O3tFRRU5LuJnh7VAjlO+SCjgx1JpgXyXM8HxLTFWdyKuQM9OIqqaTiyavHzChmn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wRxT/wAncHxLDhfUs4IMN0blnRmDQV0uWYS5YzR7MsdCcVv7g25HMGlFnaacpYOQhdRV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FiIKaz5hQZfpicwrnO/eUGFfaIdUneIDS55ouYZG/H+RxX0qDpVZW/2J510gOVqdncHX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RtzlzmALRa5TJKV5uu9VAN2o5rJ/ktZu/eoUpujnmLyFdNSnKQ75JdsfBMeGnqYlo7uh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Fywyr2OmC1jLswZm3xFJ+FyrJ1xj6i2fsm9iB03EPQ9kCUq8HklOo8alOKIgap01pgtD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WEVBd1WZXQfebYw7yrXVPO4Up+QlcB3eMTBYc92pRe/iIcN+cSi+DwXKvTb01UegHiU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TfbpG120nWFtN9tSuqh3YoyHxiNKCA+oPVimWtsBpEPeoi4tXFzIUOG8TLFpvcsFFnYg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vtKdrOsyg1adalWyF4VgDS+LiJv5Sm8WeGoi7X5XKRKfiXv0rUsBsrio8OvN8QN4rGIL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bUexzeypgaaK5xEgU2bMxqRRedfcyWvvdy6lhQ5Mx2Wz1blpq7eqXCs2TqwcApeLlspu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K3NgK7GpQpz0lvCU6BNDD0HiNNUg5DfvEVXXIs8A5EHq89Uc6vcFwuuR16oZaJze5kC2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gtLJnxEMgfFv1LV2pfGiclU+ZcpkOxUUC7HvXvMYoduUKCjoDlhdp4H7ZewEdXPsxUAL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JfWZKHPXpHaAriWXDjY5nGrGLW4Mcd9KiF2nh1+IWKPWz9IHQk2alVRHUgXKrqhHO1PN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YgXhuA3JeWJpQ+ox9SldB1f0iQbeo/1DAMOrqcvvws8QwK9jEOFU4G78ywKWjBBUCe6/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dPEql+YpBtp2fMXXU8gq4gWjsU9qiEk8LiijQ4RY+oQC1vBQiijB0A+9wd55FPmNzfmv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7UgGOIa2xaiDooJOKx3b+iLvaVjGSFaW75BTAwTsMwcFcuzc01Vt6Re6vK2CLtq1Qv7lt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b0dvqIK45pn4lO2B1J8RG1ThzUCuFeaiIxOaRqMULus4ogvwuxiOu9gzH4qdauC3FNLc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Vrmsb9wcKqPF9w0aDXIg1lwrNXzC2CPImz6YrEe5cuQEesJ+oAPcAB5ILpBeWKhRpNjJ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PzHFe1lcY98PclJm3Ue2GU8suFDLaGOYx+JZQfWgGG1qi1BMcVEI+Pg/DA0pOwE+uJbe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e58I9pQLyH6YzdV6Fj418S0FbP8AiiCs/wALipesDlFu1Sth/L4Vgls6ukBAr29ex1Hu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3APnEsEAbsfiJq23cgeJogGRUT2Y7RiyIHhYasRwH7iysdU+F/2blgc/6i4lvLB4v/Yh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TqQWA8suQ8DIT3m0TnFL+424AzvNyyyjjISzV5NqMRKGOSvwguUHjrCoOOU3pBr/ABhh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Q3n2iGsKzTkjQYrzhiZEO5+yUMI8Zh3sq+1QLA3yJf4jC3b3biO+pwkWgU8/qU87HFUw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tplbHByFwpse4YYdzuTmHC1G47L6qJy2zqZuBC3Bd1UU+wGInA95XAKeQwwdhHtE3A7h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oFgBQoLLdR4qC0xxFXdHZxLVrcuzNHW4I5HcIDkKHN2Qg8C/cBh8YfEV0d81Chz2Yj0P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RGJhnToToNn3KIMPaNaye93K1gPfibFVHniU4b97iJu761uFKpnhuogu6+CZHA31GZ5q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4uyEQcLeqlug/uktO3apk6yf2oOpRwKzo7i5495ZxTwxSmAe+bgGim4vPfvBXFPZsinJ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B33nYR7OIsaeyyywQnSYW6MDmbEjx6INTBgs8y+DXmYxWfqVwfYVMVd/EpeEfOJQbf3A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o6QFLG/qpk7eYKrXw5iJlxAcid64gW3EJyo7qU5DfnibdPIxtzZCzIHUgrSPNEsWljrf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YHvnEW2h1omBeTzqdhfaAdaicC4E2Lnd6lg0PeAZF8VuOGnzOfHtMuntEjw7MNTJXTnc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kMBhlhwjTOfiADWOainWBwNeYbYVzcK4H2gPFNSmk4viOix8pRdI8Epw3BAjz0m/UmDh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Ycp23C9N+BuJxaX0cyjksOnEyZc98zrsTsRHr1UyzO/DcR6oq+b8cREZQc28QFMZlWFM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92ZaRrpBVhehlitF3XWWrKhy6gW1YzAL1vMQtTsSg3riJRGurqXWgcquHArXxxLnafMK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Fy1cNlO+DmIqNviYWCmcjmdL8GIBVIXiV0peqKuCOa46xvox2Qsd15jzAOoQpa2/mcEK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bKDAfBLdkK6sRqhfOLzHmq+7KMgL4/UGA+xiLZrtG5wOQxLeR5NxSsoLoxcF5pd3P/Yu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dzGzqmgqCDYOrEVq19/cx50c7murnRtYIWpHvGGhS/XeIVKBVusygYJnnMtJPuR1Ipzb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ZTribu7pFSNo4AiEUA7blPLnsXFs7bVye00qRq0C4aBtMaEAWmDFm/iNpLvXGGZRHlV9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F9xQISgwabv/ACUhFHbUNEMrpX9EJDLfRLYG5acl71xLAwnJWbnVTm0Eu6XdcKVWW1pX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+CWVDgYLix9gGj6mdRHGD54lOSzYAqdSCEd+Zdk71Qhkv0eXmDNFXdl18xAVdAYYOsB7l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e8QqdQO+xLEic15g8GvKmYYBZ5ULlYsN1vxOGzjFD5YIZpsAjtoN1jccWo/LL3Broa/U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Q44TEgoOM/qLk2vaolUZiqOH+zFrafGEuYPKhreWKy6s0S3Cxutq2/eNqaVFZftCh47r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pS95TOGs9ezG9NVe+zKF4OMK9n/Y5QnmNANZhVV7OIMarxh+pa61MrSeziVFLNUoeZkL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LahBPc4m0C4P2IVhHsCfLF3Fd6Kfkm87KifPEv2rkF/MzhQObfcGQW7bcHlfEBUYZQv5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+cMRIZsa1nqMzAPIc/cciXGDfklwR7hfnctzWYoSX8S4NnaIr5GPPM2BFe8viVZDl50x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B+lrQPeBYGtF7vucQSh9ap/v5maR3F3xpIcq7lNPrXxMy4NWfTC3thlIn1r4hEErtAZm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KkOwHxFg+4GfOpnMeCMI2E41eIYyA4XJD8+g+Lm/nuf9ipAGQv6XmWVwsjiL1hHVPMwm7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XhiwVDq6MBVkd8kCCx4QFEgvQuK6odrggCAOv+zJUPhgDD8VMQWl94Fhv3WYWqpe6lmy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V2cJmvaJsD5ZPaVzR3qINIndAtmjxhr6mDZ5G5QcunS8+8d9veDNFavVxQzq9xBoA7uI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37RAvD2ItB3wuIHJDcV6yeRpiPFHUMTRpTqLI3VGOeZgqs6VqDY4/JGHQbmS9BZ/OkXj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1vfnEEKGLxZ7QDt92ojNfWoC5rthOIVcNvJqNn/YC4GzoP6ihOvMswJXQYj294FMNnQz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KZqK1aXbbHxXgl0tLOrOe/aImS++pdcMwKoXrpl4/wAzLtWXesVL9nzHUrnxHBVPlzL6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Cmn8zE7eeIVKQh7Rq2rx1gZF0l3MA4tGHqp1l6Nj4uKMF+2Jq7PMGzSr2i9Xy/uUHLKX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ObfeVUy4X01MMmOyysj0z0Yo2+6Au19tMR2vuy7JezmIm17w2B1w5jbsOriHIB7rlIMq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czWUfapSFnZeyWr/AIhS0mdhaDSzy6QbCdSVsD3ePeW7ol7fhLav7INNVnh1LmAb02QJ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P75ggI5a7SnQR6Goo7X1iByB43Kd/iodfwZZy32nYx2ii1YnGIdStptvnpuWU3YPM6FR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DtS+SUbyd24BoTK0uXfrABq34sjs3cASDiHLNdSBS03zjiJdc9G5qtpkSs9A1KD+2ZZ7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nfiIG36uN+j0plG3LpuKS7E7YiOX3cSsgnaVgHG3/IlZYih2iav6rB0cHpEzy9Fl8e1J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2JzLOSHdqFQUebhfKe7qZizPGYjznzW482+7cyVIphdRTTTV2yyXRrtmUl1lpuC2izmy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N3Ust3XWUyqU6jZEeVzOsvJGxTfiqqF6q+2445E4oKgppHsykyeIVc8Tbz1iBgfAl8XY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FH7itm3ZZex5A/coM5w2MstAK5C7lAq3il3Hvr9Jg7r9wOgUfHaY4t5ttvvBFfky0KL1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QVUp1wMstQdCO0J+CW0I6GveUaRLwFQENca3cNhcdBifZzeYL79jMr8ycrWIBLUvVRSg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hYzeA+ZQEO5oRAHFpNkNW9TQQoAOi/yhllHUVEQWdLG/aGglTYW9YRj30fcMwvFdwit+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dqOo7hsUA+4ldw6ts+pWe9oGoi4HRgfUr47ANfMTVQ9ipY3Yxh+LguBf11mllwbWZ0UY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ArwYEFeDNlZS7hRaDUNd5a+KiZ3XORfiE0IuxdJkUHZjYEOmibxirHAgC3al+4I2leof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aJqwhcSsFZY1ccgj2UAajgRE69NRSjtvL5uEu4lEwh675HvDEqDm4MqV2rGpXoJhVT4S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yuFafFQEAtOMPsaZb27NLmUMCOoT9RDS7Gb/APIBop0Df4YWMsyG77kd7TNLTzAyCbci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26RdYjDD43DmN9ow+zG6XA1y+IlaRmhXxGhAoy7XxmPGgNlGHyA5zXxCurOKP/YlLpgc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KPjMHVcDmP7gIEOD8EzFSXMFrPxKAk3gr8Rtuusv3gQAmrh+v8jz1izCFLRc/wCGJS7h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y0nzhiupXo0mOzAAVOeGO8QwLpbj4leTDKr+v9RAMuQIgdqjxhf5jiiw2EJaXm0P9gII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3ci+6ErvRHqsjBcHNCvjiD2KOMlpZBA61b/ECwBzB/lx3aZVpgXx07pjClNbMzIoF9dR7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wW4y48ZlsJTE8b6X/s1MDC1H4c/JA5rH5iMgpbafpGjTXFylYPP+I5yDXVnUp4Y9TPR1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lE8kC/D4YigNnmBfYd519RrNOujiHcHk4+SCsHPmVTBL4ZR09oMVpwLmVK+YLMeyDNc9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44gYqvtbEpwlnSN8aHyy/oMsv1C69o7MOllkF1ddpfdBA0VyczRpFYqCDdYuKcXChka7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Ld/UQxTf5lLDbAdnuMqiKu8THXvdwL2CUww38ipXKFmgxRhoxnEG3V5jd/4q5fIX46xv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Vc4uG1CjxUVuwPaXRC/zLdr7QIQtOcXHRgPeadeacyxjHzBGaX2mV4tXEtReMTHqYfmF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7GLWEdweVX2z9TdbZQ2U9pj+xO6h67hS7z2xApao/TCuteJXu3nUoWxPad6+8Aax4lcm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4ZrNc7qabr7iAu/M2ZctKw0UeOZT4gnbP3AHY88wA3S+25lHPzqYDUrkyy2Yb+oGyA5R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5iq456EAbA05l8K9pSF30LVxBjdYCVdYAfiK1NtrfSCvbxmKxZrmC4MdL3MGT3Co1VVn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0jfNwdHoCcS9HhDT7Edr3KGxvtmWd/xMNG/NzovPQxBwxVe8zM5e24+Q924W2i9oFqSM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i8vs3N4V953ISqbHmIc1AOtTBsrtmY0L7xC4T5zMHLXViUbpL+YUWFxP+iVS7TzKZZa5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IPmpSl0G/ENFz33A5se6Yg9iVPIB9oDgL8QIKKDduoGdj1GYCCl456QSZow5uAFFxM4K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oiLdN5shdCoiIqc5gtpkPG43Mj8QuqPjcq+c1nGIEINdquWtW8GIZLYeNyy5TwJRtjkq5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8zAHXoVCmkLeS7i0TQ/MElvd3ncaKKDsZhY2uerChijjGGWG8O8sBRRwISlbOetwBNjg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27QTUw7LmAYsXo9dkupZL6FTjpfd/UUMAhoDExCu+7iNIPEKgG29OI79HbP3A1iuQ4+Y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3YzHlWd1b9RqN3NCX/Jzl6K5hwG5pFfiLbLZVUDIAPVmBAINNVUpWoecTl8C+5ZAtm1V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5Z30AEWO+cWvfrH55hDUxm54S/jENtjhH7hk31GoNLjkILfvG8XcmvaJRY5Vlv5iUCOo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8RAI1xUfa4UuN6Lg9pUtEGFPzLYlnaOl4XxUWjqbtp71UFWHeqB/se1bGwQHVeGQ+Y7oG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2L/ktYRrhF/yI2Ecn/IbQPS1XtiA6qptAGOIbu5+CVUhzY1CqGWWBKkTQNQDeq50+YVo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g97mLb0Kq+4IMw8TxUYKg6UP8hqQPY+4y+pvKQTEImGMlv0xGJYmkBfeDFYueD7kWljY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1tp+MQxearB8sQTeXKrD6naUQi/VwNkKq2Hum5QGbocq6Z3OHtaZxhxLWQzXEchithO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8M1F7nWBTvW4nFW0bzreanUsLLGDnzBrTDARbgtgrmzHyS4eMAA+TU6YJds4+GVutRkP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/iIV3yf+oVqIHJA9nEAmeZoWu5/yF6oe17jFlqva/NMRKA9r5lipeqp+cTOSPah85j72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1zT8ZGVRS05zU10vH7Iw3nuT6nzgUr4x9THgPQCntLQFFGS+MkfBBy4XNFbWlfTiOw/w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1KKbTqlfRKceo2P9mEqjl2FQUFIadhAXI6g57yzO0I5PduAbaOai+z70/EBodzmW22eV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33MwXhDo/qIZRzzX7lg2Hs1ByB1yTkjurMyNpEYWkE0IOI0sV5gU5euEetHvKJweukd6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McZoe3WdkPBuUA4s6SqYbcD/ALClFX21G/I7M2zddmpVb9hJS2J+IhRT4uWXmw7EyNsd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zZPNzByEbOAuSPLo79oaQN72cj9w+HSYMZ+2ZOGziWBiw5YZp46yy2i9zEuj/ZZWu2Is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5fYMK0bidAL1hlw/EReH2YsEqusAaFKdtXCoUk+I64+JSZy4xKtrHvG0y34mXhfMSEpx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w6K+Ylcq/Z8zPC3xmPy5Um1hm8Zjbe/G4N8XfmWQIf2Jhidf74nN1p+4xVfPMUKQh0f1S6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WVLu7P3AdDngqXvDXeWeeiRR4cdZigrPUcywvcSmRiNabiA5u/Mq8LnvKeyd9zbdvQjQ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ukeC15iC6fjmOGWvOJR1PbMo8+ywPXt1gXXLoys7fm5V6c+NzO73ogKWAme8R5dddTa1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nJkdiUcod4AysO0gvC8HF3+pUdAuUtatwOgCqD5nQnxEMP3xLMV8EtbCzrFdAh2l+7uu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b7gtarwS8Zt68Sx0NeLl3xnswS8EEs4bxzLVqY65l9kepGy6z3g8BPEUf9eJddWOkzL2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43MVviYR/Msbc2e8y0+5Oq3x0jhdq9YV/wC5I1WMvmoqXee8oarLDEtjfOYnove6hhgp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OsOX8Q3qIdZeKIYKT3ldOe0oTCJvLEs1vmUcI+9TGG7+5Q7sOYhz+T9wt36JAc3fmXeL7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z7RztnZZoydqlsXr3gqsvtuMGfZcpvvvEWvScLmC6/GZUt07NEtjLnVQI7A81ArPPWUF6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aliQrJ+b4lk3XdxEtnL8xBoX8s3y97i1x5uWKFszu72SgHK6vFwF5Oo48QW3DBKM0BrK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TrAp5rMbubHi3UXNp3WJuf8AEUFhw/lRRtiABPNx8TBaXopFbj6jiOsBuh/syVr3FRLQ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YSaCTey3LMg5r9krAPkVggU3iufMLsjizftUW0LdBLMIw7qgoM9CMoqYNXl7SgKpLoKz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bMgVYQK1WIFPmDEThafjmFA0bsUHzuCCixWdfUKMHkz87hy3uUBKDDPN90y1bqKCWUF6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cRdCA4zl94qvAbXMqWLyhuY0sFDOOqw0Xnmy3CPBcs/mawowNW+I2Kyd1h7EVtCsIR/t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o3uxfiUOc0EW1Du0alClk6X3Ay2dAD8Srhk7/wC5gDa30fmag/JRtVOz/wBi1GzvlC4d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Dt1nuQKsttJYJH0OY/OSKi3YX6ZyCkcwvG9SzuOc8fN1H1CjNVY76j+dsmB+NmplICzu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4+OZfDLoV8MbMNbq/hiAuoECn2liy7jlXtMFU8CL7SqqnQEfaJ66u7A8jMGDnGTw8naMd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F3NzVP7hQLuKFvzAt7wtX6gwnR04INI2L19pQBl4UvNVUpNJdZpHyeYICRjTtpipPvS6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Wz8OYteNt8KlpVHIP/ZbtW8z4cwwHGEPwlFcd6AAP8OIK6FpMvw7iXG3qfogYCTjT8Yu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OI2x5pBfyGYQutVkfCQtTDdMvhxGaS6LD7zABOjni5RANUhdebFlCGdn/Uei2dYPziVT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F8wDQU4DXvuLAxzhPjUul0HkGZWxcmvuV1lOH7hqrMnEBrIQf+D2ma03XbMq4BvqZ+pU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20ka6j3hO15aZTjFPuQEJY7mj5mMWuim4Botad/ccBYzEZs6BcLlFOtSrgLufuDof3Ap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MbTNO0FMUJ3P3MtadlgphD2TPzHNNjswT+LiCYIqdQGw/UE5t+SUc5+IA0fJ/kFuHvU4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uD0lnJpxCEavT0TTKGNBo6D9MMbfiOap/wASktGvqpS5c9yC3wvqzPP4h5Fc6mbtAYmq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rg+XapedNQFYC/uNXrEMHDHTcs3ohhlR5TP1DGtdYlc6etXNO41i3Lu5XRpjyIJxv2gx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u+IEr/jUB/ERzlcav9Qxdr7xTmwdErlrXJKjkexwTZ1EIo7PyxLJioXbRnzLXgDAhou+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KDQnoxu7T2TwU3nUzuj5g5Ys8VLC2rjVaG+1fcEOPu4V0xrUat4Sw4Jx1h0RfM0qviN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6kywfmfF6kKUz91Gudw6G3xUQatb75JSnL7EQ657yisVXaVfPkYbxftEN/BwwAzfsTYp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Ago34x9QCxcOecH7Z7Qf7Lg3lzuZrKeesqniUu6+dx4WPZlJzXgilrr4gjp8x2vfcm2M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me/WWxhPRmQ2/WIr0HmWja2n5mj8JF5Ldc1F1iu1RW7wHo6lu/uTF4JedfCKdKJeNKX5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+qIIcpiog6kC3R4CUM0vvDLYV0i2xfvKLSngiChaUdV/vqETXW15eWXbdVcQq7XVahln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VVRWrJ74l05faYTOM85mnXwTZtGGBr24hhsdLlLbvpAFw+zEtVPbMDuyjs8Nyr5+SUNt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ZA9DMDuTRse7Oxt6Mw/QwFYb7VUpDadhmTjfbcFz+SAdrZSMnlvMOBt56yqG6I2d3Dk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tmOpu+/iFzCdm6gnm9dXiB7H47EwRpiHI0FeeYbtu2WIO698y3UrrMwNNBi2hliXaxCK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mAsCDlxUUaWr61+I4gGs2kU7A66PiUccWFpiHOPIYqFRCzL/ABMG4vQFsbtfU6EvAhx/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oDQfTL8zFegHRLUBMZL+2JzN0ZUYaRrIr/ktSvSFbgtVu4txHVHFF+Zgiyu7XG0I8Ac8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lMfcl+dSspkdv0SgyCthSsXDA1dg9NSyKXrNrFsovLRX+wzreV95hbDIajKKdgzC2kDV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iWRBZVnH3uKGSd1PqVba5q1fMXhBelH3bLhFVdls7TDF+Lflg8qrw0uGEF1bX3iY7ScW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9SxgbFAZkkf5xBnAMJMEsH2OOkHGIugsKsHipniHNORNqSGnyZEtRKtC6L4DdZiwzFy3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DkUT4uEhNab0+RGXiuHbJEopvVeYQrNaMc0qAfMy47yih5ofM1Zav0PAT7Iiq+rFv+cs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95RHG1qvunVvikdbExLpSLqg84H4mwWmwp0Lw+YZi+W9dQmLlRVR3pLXvBCzWFfCBFFf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gdColsnisMTlTDlpwA10mYAVTYp90zCOLar7GEfic4MkjWrOhiD0oi7fGsHz1iosTBZh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n5hk2LQPoFGWVyP7vwNd6m9+2KvdBCwbDmV9H+TCAcrKPslTCrGnyTYQbq11pD8wZLIv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r5I3vPZQtUtfZKOocWK4EA+SYlQ857BfuogErIlnPGZetEynzk9riIoTlt+3tL9C3SOy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izWWgnkoyyWei0+dyysbgn3jFIdTTM0RmgEeNZtrXm3UzppdUlp8MIR6E1A9sL4cTpQ5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3jKJXO6uWxKbzLYB7FJ8QOBh6LFGmx2xCdZ87nQHeANGIak7sDCIxf8AkLlZO+T5IAg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p7RAvN3EBhL3/wCyg93OcRSWeQYCygnaMCpwvLE2AHliq1jtqcOF6F38wo5E+osCxGaU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bO5TJERrn8wVu7HLVRML74mMLHXH1GsanRRe/E50EUsyx8TWQFcblwa4iyNJrswBUzHb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lpglbXw4mOJQ7uVmgHvDDYZWdnvKsolZ1mIpw9uYXZeyIFaQ95az5xEtkxq4maxCu6RN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nYfUS3SdYB/4jS6x0lDwe0w1Q13mufm5RdAjvFsn3uZWp7cSqF2VAW9xFv8ANkAtplF2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kPMEF4uv1+4aqaoX4lMgnX2lPL9ROCOlM3yeZTW895bqL3jnm73mV4uJbo+JtoPmYOTP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966TSiCul8xusS0xTniXinAxmFnHwRdVXfGJwjddsxeUfcqDXGO8s5M/24V0z3mWj3MS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5zLLTmWjBmUo1eCvwwDpcpOFvv8A7zAWVdaxCRnvN7gNap+Z+SGgbGe9B+4AZNB3lHVO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l57xpHI+82UIe0p4T2dTNbCU8NSmscTbfGbZV1VTKBau8zs4ma2e+JTV/TfotmV95npU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QRhcPDmKvQO3MQwhXRgoaruS+PzLTjEtukHzC8UPtFVSWeZasHxE85p5i2vyAi64CS0u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Lahv9j9fMUujfMKq0W+Ito0BfSIAwj21HeKruXEFn2IhrD9xs0h0lnA1zzFG8DFNPtOO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zBjPuSqdVcExmV5qNHiFO0w3z4lBoS+8rk3+Zgr8yh6fmADQoTBo8GWAXX5THUexmVZy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mGFC9Cw5A9pXU4JQMo37zNWvLBNDwVlgqBxxpCM5dAcvSBFz1+HQg1kcRRtveRSjpvzN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EaKPacwtnb3Mxyhf1G4K72OrFDG/lz8TPa4cmY6ljgR+NzAb9GbjghUxhiUNz0ysdJdG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z6myCc4fmAASuzj6iYDQs1Kms7YlfVTnG/8AZUqn0VTM36v9mKsu7WiKhHqs+oCjVyAP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Rs08IoCDC/WNX4lvbjDT73N4Y8HH0Symx/vWJls9mvlFBdbYwuoiF0FHyRJIByY+46iv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oKFV7BS9HsbOfeUF0NOAndl2WZyofaUNryrf3E12XT+AIpAa4tIDUHCFPEWTrsMLjxZF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6MV7EEXc5f5AWAeAC/qEAXUYXS+Ag6X04EbAKnN0QRdsYb6zCOemCWAlnlXHWZII9j8oa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p46kpRZWfS3f1rmNQIwyhhrt2gAbuHQ5OIbq6vI7a94QPMDwwfh0lEAX2LOvx9wWZFvC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gLV9ZQ3oLgOnQjg2ZukKM4lxTbVG/eXzasBpZ/2IjYQi7S6mT60CAg9uWoMPkFQqU2I2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i3H6h5f4Ekz1VYgmi1EV7n9xBqZXCsdK+BipLBwqefxANqOA6dZTV3HKV0CUGxDYGHa+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/JVggXREe3SC5A2OxK0xspFmLRgvZm43JhbM7mWO0RunGjF03UA7JQGlvHbMcE2x7EHW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GF79IBY+CgX6ZTmQsLnoUV/5ENp0cXRwsAQqmKRffp/2HQNUFwA7cyikqYFWz3lRtSlW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oqvFxIaMtuXtjzF3pg1FCaxyYLg5sW6oymlja2T2/sx+JoXIe8wNgFOO+IVWVQbwDEs6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vBBubKg+wyiBVr/tQ7WQiUM9YGZ8CYQS77pQaeNEEAip8/8A2cZPH7QikNZUleJozWwq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HskD1T6QXh7Kj6Ijazvj4inKulh7wVZDV3v9QWndbBfcsQJ1dDVLe4gqem5B7F7B9xeR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KSmXs+VMCsjWP9gW040m4OdnM6Ad6R514jYx4vc5AOzcvpj51AbtDs3KUAb4cSgipjvM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3Zbl5DbAUtj5dMtw91IWuR7xMn7CY4a93c4gD4gzr4WY5aWq6xu5SK/v6l6FwC56H6QG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6MEBATPzLFiNvx9yyax0Y8MzDhz2nY48QDdvxFN8SuqzF4S+0yLtfYlNVcy5o5qUjVZi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QWfMM61KRezxcL6a5Ijvi9wdA7QO0D2lulTC0e5Qi2Xp+6z8RdD2iIM5uiPFVEWQ+5gM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w9+YKud2f7tBXQ/b/wBmQvZ8NQBkX5qVuPzmFcK+0QWWX3MzBz7xDtK5XEcP3K/5iO+o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5uyBbvLjEMKGnN8wuihZmAFBTzKTFntuF5rfMf4YCcY8TRrPygveq8RUxz1hZjFeItAr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ZKD4zLarfARtunfUS594jRXzxc8le1yx1p3hVaK8QmBQC7xBQtn2i6PxMSOMvwX+ZZ07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HfsamK0X1Ig4bU9o0M/7LLacxxuAXiz6iLbae8CDWetQYx7HMKXn2IhTJ7uoDa/USkp+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5id8eLlN6QHrfniZ5PXDAeot3NKtAlPVJ3gDnMqytsLefmZdZfM2M5gL194XRaEbclRLo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MD+AbfY+2AIUVAfiWT1u2ZClQ9NwYFXryhoBLg108MEYV4zL4aTdalvSnliqBDzqC8Ev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eSX2EOjUvsrvMGz36xsWQVtt2JZV0rvlJihp3s5gFYDrDwHbiZUad9woqxB6RyGHmIBa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lilaT2inQ1yuZgzZ7SjhEt5ta6FfcUdBjXLPA5AP3LtqjrLC/wDI25VjnMKxZ2C17BG4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iGtg8+ZgZJOOIWTg7OpfcnYgHhDp/wBmmbV2B+4FsYhULVO3MC2084gsG77oIzjyxrhz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EUkaLnqZeIvkxSLM4d5gAtjvv3uNJZ7rQtk77jHGfCDEWQmLItrVpWfaaGE7oKCPhfuo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xvVNLXTWIB6wDdf5GNlqmn5cRJe72YWlq1ZhZvYLqUZ1BwX+4GqW4uOtZ3yfuBF0cbK8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qcLDY1+pjvv3T/xF0wMLWJg4nKRWK78Vmt+alEtuKRT4gDht2H4mzv1H4QgQUUFV7cyv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wLNt1g62V1QXA0XCwfMBWbyCPNYXRz/agJdG7ITraetJ7hmDubLUfe5XIYYP+zby4R2f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+8wsHyolqiHryS2GzwYqPIPfL+YJYOg3HSx1ns8kIjkrQtTiDNs0aLef/IgvU2wOziLb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1F3lUoqBbC8XX7jV8gGJlRxmKsWigHWfNQKswHB6W1nUxJBVWqh6VDHLjVVKUbdsgddV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QSqrplYoAmKybo35/mEFYu7r9de0cW+sJFPbUwh423RHpS5idHyEgvLDYLEFxwd+tMZb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QmxrffUthrhWyi3fE58KIg8leyQS5stLb/3cq1uLVKNLQTGcrCcajMCYZvARZjLNgOHf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Ps+7mBIA1vnIx51Lhbl1qnQp/wCQIBhYsOHzGoRUa0/NE1wBdjr2l87QPxjMwASLQ8X+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Iq6amRf5Mpg6JaBbQ8xhJGlGl6XcTRgMB1d4YjsvKHko9oK5OFVr+/UCwWtlx6oajTkK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Sna5moDds4b+H4iujlrax4m05Bx+YcCCd7OSvaAGABA4xixZXtBbzD2gDQPgllaK8SmF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ovdh+ltCgr5kr4fdHcGayXFFflm/JNsvP+MvDD5v/KO0n+eJ9eZFn4H+DCqC0AYTpjrZ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HoPmxEbsEEN8gR+aicFfgiaHJ1c3wEt8LMRLYTmgfk+4YHux/EJGZXWfxKIt+D+JsCj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rboMylrvIxeQjregPhT2kU3mOO/cgm+UD8G4YRs839RKlbcUEErMUR94bQ+0mxT1Dp2i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Byiq2MD2xEEC84vxFqBdMnxj9wFCadk+alY6stNfBcW0H9WkuEc2qP1Bs28Y/wBTh8xV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z7qH5hf8PL+IVkf7zC7Ie8E9nUHwh5hWn6hFOQ9kKMIeagvG9h/sp0nhghZ8SoNrwrRRK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XWVRoNXC9B+yAzD7HUtNIVrOojzs3YEC2N6qVcsOtmIdFpbOKrrOKjVsUY+JZBLH1aXB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VTnNHrFOleMSzpfW54J7wrKHyMybBroeIYVWOblYVdeI4N5DvUy/wQfKukS3WOHTADf3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0VUACg30I1y56PWFXvmustfDzhgdBXI5iBkf1Aby32maq1Sq2j5IgosripTy6jSssze8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4uNvBcBcp5mnjBQOrLXq1Pj/ANlRsLd5ofRAbKUR0CgnFxL2aw1HdI33hk09mD2zMqxm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OlS8YMdqzEHg+Ip0a7MLLomO4diWXrHxLObonVfhjbo6Y3LAzjsZqV/FSxevjMwYz4jW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4MpTiDqZ8QYp4+IAMNtzzwwr27RNLr6hVcvgm3RzuYevxEKFBdxnt2eBr53BQGh+2IIA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b71CgzRN833MzSxfeZcnzGnObzAQbdxgpKVstvnrLe3xKtbr8x5WfUu1XfW8zY11m2Vm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LNn+xV8d4IMFMF7usscV1rpNqyd954jMqNuy1HsHC+2OkGwB4VNtPzLpQM8VUC9DXTDL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S1H8VBKmDmIt9PY/7LxydDrADg8jeCYawo7TKA05eIrbD2lMLkXAyAx0zKMU33dTGwB0J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BiWhXvglBxXvZOm/C5hzjfvKWSmzQy5Yeh3B2Wu4fJNJJzZPMSiXtYB7zJJz1j+I6wXb+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BS/eYTytjEADHoND2YAAKvOn4IzVaZBA+IFq55GfbcpgYKox6e8B/ea+iAMHVU/lAqnz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raKZtQ4md4gE/wDZr/Mi+ekM3k0KCEqFcAb94FQBg/zNCx1VCGUxypAfFXMcG8N+dW5l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WKqocD9xNaeAAfeCEMdSsvzFpNUgYe7AwmL2fdo/ECIV/wA5ZZJt6Hm5RE99n2wRhzv9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8AOL66fvcccEsxXPmVoljdX5mMOM0WXEyaf/AFMQ3YLX5qWbeudHeIjBDFg483FMys2x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ZjPv+YoGulsXuv8Av1MbmoTR7vBNr6x5qXea/EdZTBFgmPqZL8rgvwNcdoH3In20V48w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hvDuFmggC9KrPd+Y8u00wXYfiXROBf7dIt5i3X/YqDORWCvrUEEC2gKBx2geMxldwq5A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n3OVSWA+usviq3nPP1uNeA3kav4tY6AcUZJXnrKAWSIYQrD8MTawt+HPX/kbCilJQtng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ArBu7G9NnSAgAbDQaoz5lDA5/wB7zAgQwUqocjTGc4OIWjY7zj4hzAKWtlUZzSvuXIaL4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UInQo/cWsbRQequ/rxOuqVID/YEUusZnFZlkIEsAsZ+WoQdEG7Zvd3AUOz/sRNCzKcnO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XfD/ANlMBwgLx8URNClVpazzWse2ZkAIsL++8cCprCn+Zgb0qKpvrR5lehsNhVxWLIAH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4G7EoNcmj8fU33A/M11h+AQbIHXHodZqpWcnOoarnzO0SdiF3BxL7Y8wj1+43yPvGun1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Nr/s/8hnpMdDrK5/U1AvHtKqFnP1K/mU9GJKzZE7/ADPMp6ziV3+ZlKzWrhkTh952VcXk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Algc53iCrz/kF0PDUwZwdIDqvnlUXUk6fbtlO7u7cUMvvR/ku7F5DOsFgV+pYZX++kd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+W+OZLvLFgvBJsn/AJ3gWg9x+5e2xXTDxMJkjsUV5PQZ+biz6A19ykpDrc+7jtBqqtRK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wSUBWLucAv5XCiIXNIvucdK9VX8V9QApXdvqB14P8KP1iv1FH7S/gTWedVUdfCIi3XD6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DRf7R+IfCTD9kwtMOliafplfsz5s1W4DkXQH6ER+k/clpd/+TJKNG7CEMvfRoy5Pw5BM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1AtLwv8AZb9naU/cFFJ0c+KhlwRf7yorP3Z+JbsHn84j57t+kg+Lj4PyTQVc4p+pSPZZ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iP0r9xMWN4yUx/rMNxHl/mDZo+ETkjqJEMJFBjTyh93LXW7GYLDtx9wuhfSXQtrwZjv1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SECYP9hndn5JVsN+GCgU7XKPHFaljw+ZTVlV2m+j2lHgK5SF+nhOovfEVRBoeOZh/RGd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jYVXzAHFHCRN5F0uYaNdtS9xbum49P0iqYX+e0p5HjJKz+kR4HswcaYIOfgQFg2MDcaH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w3i+xMDpw1FTW+kobuyWJqKktGvjo93HzHsMC8VAsVnBq5bxGLwRq7t95Q/5Uybz1ZW1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UHb5qV1fGJWRaPdgGapAPI8krGlXsnW8/UoTIPeUXQFN3EH+IJ6TDbGusschd4lU8eau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w6fuCaO3DEThnv8A3SALRp7ZmXAh2IWf7AmKPhqM4/CAps8DBJx8zJoR8NRKaxT0xNN/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M10Or3iKWliZthbGV86uIjqDGYCGu47mQKts4ZQ6924o3bsjqR7xHtng6e0aCh8RpFc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2171KWtMUmh5cy0q5tiWnucwaZ7KYdQKPJnAdoYYgq4aR/4iIh8IWC0AtYq/yXbVZ0tg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tLHSS8IBtEflURZcu8K+sxEAMau/zBtlfAvzLpUGMlfFxfWV1THzEHSwuyWZmOE7tB5u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B3Vuf/MSytQ6D8RGmsLzmu7AYgOBXhBUekKXPmVLtW4L8LKSzihtfeoMVHCsT3c1n8I8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OCL93UpQnJWP7xFyVhrP8r6Q6g42GqfMUs6M5PyyhOWsAvXtFov8WVfuiYV7Rp/ycWt1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MDrFqWLgvro092Jqh5KBKDR0PD5YZA6pVv8AqI23VoH8sTAx2Jxj9xGWaCku1/2YTZdl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52BKG/EoFAsU8cTKS7Yt/7KmTkuE8J3iCgrJp2Y6MwYf3uHnOWKvLI0rX99xwjkXKb54P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Z0hnfMvyj2C+2IiKzA4ehHwGWLBJdHVL+4bcCAVk0/7HrYl8CGoVFPFMdag1hW/b5qWQ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HWm2jmbyo3hntiKChYVgf7/2O+dIbTtKyks2sDnrXMdhezTo/mUqYsaXwvvGzxtN09nfM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kwnEhrRm6nLPJW6wkVAAFMt8Gs4zD3FSSQrDaK7bjWBpSQv9ZipFepQG+D9QckqvS8dI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jSwbcK26vdYgVreXhkJ7OGyEsDhsjq1uN47zoErEED2HDc0fMW7cm3/yYvAYAT+shdww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nuwdx0Lv7ibNbkEx5d8wUA2Lz5SY4blUOnEYDsQt5y3rd1AEHFIHE4x7gn3LNuqc+SON4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EWHe2brVz+16ah9R/n0qfjrNBvPp9eh97gsPxj103Due9w95xi/0S7hrX1Odzjib5tlY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xuObiZ/2c3Bm4MaiEDvExRWJWd95vdTecs7Z9OJ1/rm66QMGZ7yuJXGYZYlGodSq/M6+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UsfGwKA4qTlf8jg7EJzz6Nczerl1bbLhtgXSkLlveF95m4bP8lQAInb6gHg9syu0V2Jv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uV8wer9uU4H5Us/3Sk7OMzBFCqQ094ay9AtgEoJePEpsvkylhJ0f8o7ifx0lxsa5X9Tfl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/wCUvfq/5TPeTrUzby4G0b1H/sT24Uif6mQXc3XxDi+bc6Ztp7Rxp6RojQXVVXpzpUtqg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732xSh3RQ9qnRB6gv5hR8A0BYD91gDNp0QQnR8Nj9kQcY9D/AIQQYHr/AM5WFXdf0KhJ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9XvogFhzoT9zlUr6ygrdnnZpK6QgVNWT+F1KJRb12fn8wog8sRBal4jt4VSAC6O8cVB3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9yWJumjvKM/E6x95wOX278oErPLHxFDA35wG+Wog0LzX7DHONrgX7imdSB+spRtKMW/s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hGeKhVwKODvFFrltL0C9BCINy2KdDGWV4vzcez/sduOjp9RvDeRX1LLvtkvxNgR1rfiA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K9Jc9wlyUPdv2QGEe6vvUDXa9sfmXNIXRQ/MXmnsGU4ryzMWidkfxBVUo7HxZNtTtZjm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0tK8eHQ/MAPwg/iNim8FPmCFnsXlzQg4DD/UzB0eyU8Aim7Xg/7MV0TrpOA4dCwqVVAy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YuwPKI6ldvk+DbKJJ4GO73mcsxWhe0BCi6wi/sxKDi70TEgXhuF3KvRYUCDrDcL6Ty0/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N5alFUjsMsnI7tRoUB7H+ww/dko1QlwwQ6sR5YF6FHjvGhWeRt8sIOBh5TwOYFBDIx5F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EO4X2tlfF5jE+mAg66SfS3DHmdFB8UwdQcJvYtgPDXAQ9hIMAqDhh1ofzAZf/hBjEHPY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KPqFa6krPxcYLmm6YfET0HG236uG0KHG74qM8Xq1JfhtgLTgbWAW2WEt9086izGbAHPQ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3ARfqPiMRss70W+2WZGCZD8xS3BtK/LqK6or2l4+JRNscXf4mBRpfAeY7xdq2qH4lAvp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8uf4jVbLJT7qYuFS7sF66SzAOMAfmPcTrk/NQrKp7BEiPgP2gjNc3ofxE8qWg5PzHHpA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jcDsO9VHHHW1cbZli6lRwgOtrY4Sz3CooIPRqbgG0kytKLcWmu9R8DTYguKSkY0jKz6x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iHOSieWCd8zINltb3GikOy3S7MCsCw5Pdg+iotyPvVw6zIP+MtdEwb3BioFUgGi3Qlu4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+oUeEavN/CMuaFAfUyUpqrI40gqqzNdO/ZiRbz4MwDRC0Cn+8ws4oK5N81zE4hXyV2N5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t+4OlWB7mUbOtUDinEQyCFDK7/UtGxqDMlvNPiEwOK5HxUcYhBBK6hzxE/C4yZlBu5lX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Uip25KYwUJFyu/PmC2izQL80/sywE1MqFXyxviJwJArGaALteeIEqBjUssqsFDN1R0i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Ia6DByHvKOBaBWhaa63MSCrQavRr3jDe0TTTb/spjzuuPGM8YuIxdZyK99R6yOGa2xs3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6/EKl2KKvxiIIUMsqgV/J8TbDLJn8wQwq0CXUTKqZfcf7CYMWvf+1B1h3E0/sTiV4v0x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4+pxH7nxM+/mHbr5n+TxPHtOIQxOcTcPMonaPj0PT8Sr4/wCSrehK8r0IhK3KP/YCutxX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/wBlYgN5Mzc68e0CpVdoSvQ5DUZuccTyen9iJ0gSvaZgQIWg2FcFRFkNWB+yVGOp+IXz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BBek51ib9efTj05zOIenxGcXK6yv7rAjj0qV/alRK/8AJVTR/np0mb56zp49NwOkziM3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AqwvMEKyCy6mPX2nvC8enVqJvpDefmafT2L7TWpjpLnaGrdY6VWaAKkvv6fM87nPrdCv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Liui3EsFj78G2f8ArTvhxmd695jdPZQD/eNm/wB4B/pFDKbil246URbsq9aX+IkV5D/CW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3d3+pXr+HtHr7o/4zRC+h/qPqseaWWX+2O86+B/sXLOfzrG6n5v+xIDRqr/7Nj+3vFnS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+YstF6gP5lGKp0wfmNOH4N/MCY8K/wC478/b/eUm0n8cxNH+a37lEZ3f7iJgK6P8x8g2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1hQ54VkpQ74P61MBTxQyXR5U+IiBddUwpym7UxYlPyZo9/DZBEa+1f1ADh/wsmwzNl+k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m9QwE0DOV/UboJj9giydvqWbxzEAbFlyDdrzB40ZXEPjTGNUO2r5cR6MBvBV1g4uJJgG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5AseH0xLQKyyTNeKxt3FNAYFlrkrWPEIFkoWDnN51E6urOaoQb6E0F0hGPQTau2OfEos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ZAAa/cxws0WONu4igVu0PZLLmNi14a4+ZW3DJeD3mfzktvsnMKcSisvxnGOkCBtbAql4z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uxgixWD6pEi2LbMXVNFSupaNMeHBMVYeT/TFlMrwR7lo2pC0KFXdXg8kZdEWbXmYEC/8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6Ij9RIWcRdw1RcBJVnHXjK4AlTc26fhEqrg7DdMFJiUgw7lIzy7J+LylyIcUr5CmXXTn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4pbiRpwo+ywLaBl+JQfzBq75QPzlgpsDpEfFpAWu5T4rAcGl2X4tZQKbhH3Asz2f4ZVA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MUW55uFrSwEcjLzpZXPBvLez2hyoE0rWari4jhNIFX+1OFTtQ9xjoWwmOeaT9wxrKoql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yztCrOkF47ykcFKFU5aqI6waElVw2GAPEFqb5e8MEjBYxL0WxLUjXj+qI0UCLz64zX+R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EVNNM0GMbl1DAbswgotYFh5lUELRdC9BrLESoGS31RHCG/wJe4KcNuulShqC1tW8eSM/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9Rr7LjJQXr3941UM5e7dc6gsoAiL4DW9xalUE0LS8GZucWA0HBLMFtPOofCiytXp/cAl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MwTE1QXX/vmUkjknOq0lpVoAM0lg1jGYEHuQ2s+q8y4NBXiOL6zCyrVsA37xAWWA3eCv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ZQvFZlwaWHG3p8XBrNWQDs45tv2i9BUoVc9kYEEUybVMci2jXl4zDiAKWt5qmqYpv5hv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t+ZkdoZJ8RUZz1ifzH+qB/76V/EP7Mf+zXx5gZbfeVKxK6n1M9/+w3jUPqfuHTFzEw30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cXPaOmpjxHO7/UyJK1cz7yuntOnxK7fU+zeJp4lZgbyQ4aYGPqcY1EuVKn/k84lTjOJXm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modoT2hKqY8z4lR2QMKBozGvx6+fQozNkNQxD4h7VBFQMRD+ZVbmvzCVxO/vOYYZf/k/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UrXzKlTz6PWJn09vSpWNXDU83P6ozcGcygjKRgECFLeWkOGV6a1xOJUSfEZ49K1OLfVZ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f3cIIYBDVHpL49LxNepnS+nEfR3iYZzuj/yb4vtMj6ce0qfjU6+j6Jd9/T6g3CP3KhCO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HSeJXZlHTvPx1mnN4lZK8R/llFynGNTifDLc1HemPTHYnid6Y5rB5J2jvF0xGyjqkK6f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voxIgmhjDheX7iy4LpwUJaJ6qxxu4Ru8bQ29YqjFm6iW53MeoMUVgNcaj1K28gho6PVg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R9ZEaOxe7caIQNjT5xxMnXe6I+cXGVblEdEdl4fMuNFjYFWa4zFOQC1fh8R6ipvWreZn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eoq1RveOaidpgAERcifMR4HAMRFKr2pes5IXaLXZ1zmsniCLcHLN7z58SsJTYYPuVjgT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WwDeLxHIXtQje0BW5muAopMdGPhqsT3mVgtr5PEDBa6p8dZvRaKq3qx8G17/ABEKKgcHC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rrzcEW2xYdfxmWAtIzYOuemYg2LLbtKipGR06fb6mOTZFsvvC2FTd1R0jOliNF4/XGZd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V0Hbv9xgV7F1bepUSZxYPPXcASUqJFCAJag8YthhoR+N2gmczNAf1HQCUgL/ANRiIWWg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qEXx5RK5Y2TNxuAFIUenHb9waqpqqLDXbrCI0KTk9IrJdEtPaISRC1VfGpu22qsHep14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V7WuukQnyBuI2Fkir5r/ALASFXvY9b9oTq4dQ5/MdSgGb98gDEVstKW7djrE2LCtFu/m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zL4HtNKfHaUsldXdwSEukyeZgXTIgp1utzG53RQt94V4pikop0bdY7xw2RQBlms3+4ba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1uVnLgKLsMXx0rpGCYZaAeDXipiBbLhNhkCWG/wATSjba4eT5iaqrmtPRvSN4I7ABe2vb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DGXv0hGqJwLoEMlBe9xXEWnOhwdjtLjXDmtZhmaniy+zk+SJuZFVelg298QxPkoWOmIV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UcIrGje4Y7GghS3m167OkE6dDLpVERDYYylwjTA9KW2gdPEcidh/IM4jAp1/FX7+oyhX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MRmwYJViCi32zAqvzL01vPof+wNZvtXpy1OYfvrOP+T9TofFz+zPynp8zfMrOPxH/saH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Rvn0+fQnOZ1nM/8AJiYnG/mPtP66lX4nWV2jY/qPmGpz26yh79J+dSs+nHodJffH/wAe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lTx6ecehS3M/y45PQ9fO5SlkMYIbnBNsT39vU98TpO/SJx/8j04n3ORnNM8x3MSsn9UX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Xz7+nf0/E9oZ6eg9Lm51gZgxFx2jlqC4nWHo+nFzM/Hpv0TieJzLPabn79AZBTKVHk3d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ly/nz6s8QM0VNJ5/+fEMyusZfo945fEPW+eZdbnOdz8wr0rxD0dTeKniV6VAydZite8r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ZjvNXE+Y5949uY6YXwp4zOc75iMe2XtNOIl5nMaY6vcXywE3XBexAU8g4+Zfs0GWmmb7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1gMtk6itu/wCqWGQXpqNASI2K1di4tu3iauBOM81BDIoxs80O/aCBsm48V8sQFUORe3Tt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ZUV7LgWa9vaOY6SKzdZcZzAaPLbr4iWNTTurfD3mQIbNca7d6mDHiIPWU17Rx3lLpi0t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Pav86x6pkAxpv8f5AWzUvB7vuVWy1TX58QK0cddr/wCERQiapd9HMTjRkySGG9/mUNIV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40vKD3zeIUUXEiH6UfM74mFk6YZiwjqLTwMSC3SCt88d5XdoDh8ytOw0KyU6zAwZHab4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+SkYIRb/AAbi4NMLWe6e0pLpxFrzz/ziFSxmYVT95zBnDnt/bm8NnG4IKlFZ71uV39aM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g/ucRgvNJtfKU5CsoNV08xCsiZRye2AvpHTZ7kCXMo5pY7l6zITx3NXhjWg6YU5ONkro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tgmFBV3pzH2JZVmviAJYvIU6gAFWUSluGZV5Mf2YBNLbw6Pm4nG6FLlXaKJB15ecTHzeq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IdMkqHGqh34uIJBVmvY+dynjoaZPHvK7Nt3lm6upQAsfEfcOnHNG1eb94pqSrfXMwV5h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Cl87qA+CSaqoFVnU0iCBR0yKWq9+0qrRNArQLIxuKkqGWsXTTv8AUXOYRNibM8eYopI3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rIWBYULMjVTEXXE4cUl/1ytVIZpgZX4GWKkWqKKBTq/uZedpcFmH5igcAi+OekA1wyqb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+WXh8G6Q4lho26nXU5qKZQ6q1xVt93B2gsaRZJw7y1zlVYvhfGoNu2Kz+JlAYWi4X3lUT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Bl5xYoXsQv2x6GAEQyhanLAYsUxUGql5Am8H9TYmrs/M3XefEdx35m9/76f2Zjp9elS+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cwrfSBjNyuk4wXHvPeGvVI/1zPeNeY+3uz8//FevmM5h9Tic97nWVuVOMz9zr6HacTm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KzPOZxOO3ofXoSU0NTgHf+Zv0PuVc4lENz7h6CJxPnPr5nz6aJ0lY0THT07ehOekr0qI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6cTvLg+0PW4GYdpzPGV4iU//ABivT8zFz88Tn05ar/PXxGZ9PMWTmaQFYAUw+PTmVOno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DU2ZjNQ4Yk8EqGZZ6c4lzO5y9NerrM3DB2IVNnMSVKD3jPn08XKxGdsxf4l3r08TXdjA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/crLUq5WP8lXxVz3JZXH8xrtfiHziO/8AI55n3mcdYKR4X7ZkOhiF1hK0KhOAYYwtq9Iu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1GalF1xiLalIp+ZZAJrPLGalCtlmTgrL+OvMEMs0DjnPUj8EKLDRrg8Rp0VRGN5Mpib/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tS1esHW+tX+Jlqxh/OJYmVrxTK4hChiHvpzKDJkY8c+9R1E1pO3FDHiO+QKeon+31hHg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BVZ468kNiOQLaqAlXO3W+sNUO7an+xKuQLG2z2gtdRmjHi5etDFLwulm4xsH0KfBuGZg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AVY1nYsjHeQsmzdd9SmMrlle68wkKE7F1zNBFBeSoeOkNtLyBx/3H3ErUjQo0/r/sJbHj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rGc9uZmUi6ZV0vXUohaAYErs3KatchimBa1mlVbrg+IsjhyclRRIeTR7PG4FMmCuiZlY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x2tLTB8dZXGX5MxmXd4c76S/i4jtXVlhHkHPt9sWegs6B/lTDz3VMObPmXDPSqI9O+Lm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FdnFaoPa/eEHfoh9cwKDcCo42fEDFlsBq8O5W0leS9LW4nClc8o/UQBCcgb43xKxQwCU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9eTE06GeHcscX+YQKirpHXsdqitLYUDnv/MxCkMunv5Y9yqwOrxOFtK/0+02WzwHzcCo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gfxbSzo6Y5IVZohOLaTyTokQ2KN+Yc97IpzdUmNwpqZS3sd5gsgEA9EUneW9pQ2pBcF/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Cmtblp0Cxe/fMo6QnQCmjvxBD1TV7ZTGoxMrKp13j87iBWuaBT3OkRK7jlh6SmECcjdH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02RpVVDwRxrB+b82xXygANDmuPzErwYRXfBvTBLG6MY8Hh11jakVsG7PYmDZsa+n92h8X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tcAqFOVU/MfXJ1rWwuM2WpsGe2IsaLvRVsUYZuewsd5YdZXE3/7OXH3/APFXDU+Z9TxA1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nT04/cvXSHV/vaeZ3j7zr9+niN+nEJ7Tiff/AMfj0qv7U5ZznU0dfTvCEJWoahv1qdMH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Pl8kPSvStwB5T7NDr/pZ9ep9yvx6VOYT8R8Tt6VucTXHp+Zr01mVF8epjU8Txn39HEGw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Rmml8TJozKoq24GZROnp11L1Dv60KXw4qdP/AKNTjMGHEJ4ntM+85h5mkjqaeOYa7EQU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Ht6efS4qF5xsgA16Ce8f4j59Ov4jueT/AOUmiJuX6alZz61OYTOKv0bHn0OL9PP3P7cO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vUM73CjcMeZpvpK66e0xeYfHo+3xHevaVKw/MI4nF37x6z+1HRafxrM0q6LlwIxVKre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LvncQ4jU8EfhcoFBEZFEessVXBoSh43zAdsF0z0MwXARmUs2r6zNSjQUCuH/ALAbFMsC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1vcGmjewWxR8veCG+TSsPF3CLpKApaCqYqbhzwzyQ66AMojMlGtUppityujYHVX3j1VY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+SPXvEGUoX/qXb1NL4aT9w0bHAAzBDTDrHD2+II4AWmK30OYAaea4RRrYpaYtdSjC1Om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h8ahBK+qbPiXVlBbF3mtbgHimytDB5MXInwWwdv85OvgSCdHRpe9WxsP2LRWrMxueSlE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C2OYaStGFLeNeYlCgALd/wDsAIQbmIE1vJHNkPd7PPtHXVENf3vCFqrJwZ99/EAm8hVY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DR3cxqYL2/bHcUaGWONajCDI33488yjTHH89qhLYBVcu/iWJNAM1dEBcCVS99QsUWi9L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a5iEcoO2JkcQu2/ZgZCi2Wvd1K9V1YZbc1xHQQInEdTZMVwVLUvH1LudlpgmNfDKokNo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MBxUDKNoN9cwrBjTFt9ayQ+03ooHQtiGlZDS8NrHulVUtZ8fMwDY9RFz7wwSgMNY3fGW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KywdWimAaRROWX2ERVKLvjo948WINTsK3lqAfkYsasNZNy7GQ5BzRbtdh5iF2VSxueXI6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RjH/ACOlaIxG20rrC21UCq40/wBcSq5sW7SLl5eA71/YiIG27U9Dh7uKjThM26dj3NS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ogFhQMEdOvtqZYq3gdm98Qw40FTi1CLfqORoIhXh8NU4zG0IlTIuRwGiKWAGhtfbsQbc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UzRhgS8tZ6QYCqKaudx31gplTgGdHsDL1Bo02VC2iDy6Jy8t87pPuFHOr4J8KjPPT0rM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HUnnHeOWFbxDxK+/T6l+nio1D05nHeLGB1M8dpxzXpzXrXrzUxczeHM9p/anEuPmb5lY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vHp49dTPM95WfRiTicvb1pnz8ypXpesXguuaPJvNwd2dqlSs/wAeh29OMeh6jk1Pj/4P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pzPrzOkPucT8+mFQquAJZalHF7jjcfRJXXHpqP8A8H9iFYhHTOWPSaj06TmeJz0nPmVr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PM7Zlvq631GBURBaORU4jhnMr+uHb0Y49PqL3gwcTv6PvK9Ln9j0319OYzXo+vt6voz+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3r6a6+8vHafvn0ZV9faK7x6X+IOetTjccGZz/nMDzOs5nz5j+4z8Tjt6LWZkGtxlZjHC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DlM6733j4IPzXNRIwYsh1zTn3mwJKWsmqJnWQZCxMkFWyH93lBwDmrr+JTTcDeDrHmYh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SaHHT/svQRIcKKzhyAizPfxGpYMFofD3IXnIN5eMs13IpGyyYMcLDgJb/wCQTFbH5f8A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KtynAhZSwxz8wB0QdUKq8DGNOgrRrb+K7RUChQHHvzFlULQreOezCoCwbN34lxkqsja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P0wmNxHI7QWcuic9sdYJMY6CkxivEtXYoLNdLhT30reevEUSBvaWfX6iBe1ARvx4/Uoh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KwqHDszeNPiVVDS2v7pCgEy10+PaAwADGmhX7C+syDu9c4yFm+ZTPWqG+ogXP4mLMhRs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VRpV9r3MvIughwNkLviZDm1qE8Le37ldCoO6c0/2ZiG7ltZ84lOQebr93K5KBpCzHfvK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hQqyy9CIVKiswI1FQYlTGL03VufvtO5OlhioWqy2NU/X9mBYCuy3XzEFTXFcf7OYpKGB8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K64zB0qYb28d8ROrhFwLoV1lK31HQOgtEYITeSYV5vb0gMgcH8dodzCrUrFL05iwERK6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V8ddT9xZANEaX+II2TgA783F6YtEVDpXG5aVoBnxpHrqOVEewg8ninzBAn0gcOoxFJQ3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SZs2dYLDICyjdXFDoSkWoPDtnvH0rqkruFPO4XLAFEcGVaD27R3UFGo70e5AuBalJV/2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vSoR97a0K92okJeWYph0doJVTq/52gzZLam/BQc4zMGoaNacBHvYR+DNdJeuhthUcKR2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BSbSm9cvaLFQRRQuKrnmoOgatFrTs9tS67KoVuh7fMXIoC29SYoAJuBovnMUrXM0FfaG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rultOiznqyZOZzOJqdf9iXc/cvWZqdncz0nt236dnPWHPWVTDXT08Tj0r055az4ntN9/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j7T+36V2nPEdcpPf0+PaP/JUDvO8r+v/AOH/AO+v9frXialelZZWcw/s+mjxLYar/A47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Zds95XDOPS8T+qfn/wCGeH1fRl516fU+K9aUpa8Swo3th88xlPGT7TxUrp4j9ej/APDH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mf8AsfSp7fcPQnE6eh6GfR9KxvHrQm3x/wAWalPM4J5nn0r0cege3WcwnvGpn1x/8+/3D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z6f2J+fXfSbnMNSs+n7lx3PuN2/iM/sxbjzC+lQrVx5Zc+44/wCQixiez6Oe0zxcvHeZ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2qYbJR84/ntAg2NXSkKlJKGgP5lwIGY800xqVR7xaqYVoyf0jzdl5e/+yleC7obzATjW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pQAXeG4+B1hWVrEdTqbDZv4v4lcwIWuaBgcTaYUzH37f+R9woJQs6h3DGNlgx3V857w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0WBxm8ZiG4BzVQyKX0jBx/agoNC0QRmiZKuVt4eOJQJkBbWWu3TxLGF1aK2nvGsFcMXt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L0VgbTPs1US41MUCnvL0WFqs1emDKepG7o4v9Q3pWrc2HxnmPaxstrTo6xoAEtNlRC5g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7f8As4uLdr2o/wAiCVdtB1SjFaCq4esBiXVabqx9oCaBLHqRVyqijzWv1FrXurEilGGw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ySw9ruZapZgnNlh1jDaUhpXrjmPx5oAdEEvc0SYaapRKDxWoh6lSjHjglqd5sZ+JzLla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nLf9cdBMj4YrgZ3GFNQTFlHF9en5hWVXVgfdGC78KOXiBb0LdHpzEhzLLr5m7VHK6wIh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QdOoGbqXwgUCFp2hJKW5vuf/ACP8MQNh5j9K9AVceczIsGnR3XV2Z/E1jNlPirfmJawK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iDvpf6hl1oYV1J4l+CRqbePJ55izqAwBw73uXeWqkq8HQitBbRj7XX+cw3pNV49r47xG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krHDZSC66fMq4F8BbkG64z1l2aF7wrvqVqoUlDaxrxUQduKpbXJ3iCmC0Kb1k7ylxFKb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Y7wBW1ALd1FGGHUIWU2BhfjzCo4q1RhxAoSSs1npEcCqxQ2fd1LKo55E946eUMOVZvEr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OMy2o3vaY+IqUYuqtlO24ISKoKCc137R/G6Zdi7/AMwd7K0zKQgwbSpNg/F+5vO/MMah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xt6S/jvDPiG5XWb5nkxM878w7R+4dots/wAjvzuCe85vfpXaV8X614lf1Su1E7TH/wAO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fxH/AOefV76nE7f/ABv112lf/Hx6LI5bXSfebfzDt/2OPTxPPpzj0GnjE17RmPTj/wCb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+kQhER5nE3KvM/szHob5jgmfTzKxKz6fEqfMo6ehhxPHoz8eh6YJya9Pqc+oenz6b9L7+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u888rzD9Tn03z6VO/rzOtS5fpohz6VRO3o69L5uX0+/S6Z19OfT/AGOsE8zPTtNe2fR3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nbiOGe7C65vUz0/7NM2mfTUJcumfcX/2bdYj4rm/THntPuPntOXXvHHAzmOvDKugn1AC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R0Ga5r5iiYaQDZjOBTgZw9Xcu7InnzvBKSw0X3zvvAFNR2A/5LChWFU5ggIwJou8dQSs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TZdgL+ZaMai6wn5lS1C40ZO81tYmgLrp1zcbsWyZ/EEs0vD1v/yVERtsTd+0aKQHK0nm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KDenWsQza36F1NSwUrbD/kqjC4qj+xEdjTBU1BS6bCyqfqBU/i38e0HRBbK308xYis4s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WICBDSq+5uWIClk1zljCvGRggEQyZzwQKCzVdILVdd5mEOHemSAOXTGd9oWB9/xGqzVA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yEKvp/yGuFkHI6q4FiiwsWdn7uXymtgI228bgywg66e8P5QN5Bxn9QkpoDgap/EAQQVa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Aqv+yxBDJYv3E0EvOebidAcl8PfUCuwhLZ4j0gTA23K8LBOGPi9yzC8aURaqDybxbuG9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yGxs8wwNr1t10wqijlS2HbiEPyL0ee8whwabT+JbGcmVl8VHm3EgEO8qUoa4ly5A7NHS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03MMvDGftGujqyCya2g/EZszWl2RQDkroRyAAanQTZz3iY0XIK3Kq2++7jike71VdoGB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geDZBbGntqEBRoXCosOYbnoKkFOpBFqNZKyLm11jDKt1EgXdcA5iltJQ5H/OINqB2FzWt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a0a2y5KG1nWajZ3dWp3uEvyqUXH9+5hXBWd5lKVWNjmBjV0CWV0/7MlqJwOu8UpJblu7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8QCA2E5MZMrsje9QMBwJTd4IvStIeHqMLhc6uh05xfzE7kKFDkwV5mAIuQaj1KY/3zNs2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fEKqqaoij4JUmG7ZrwhQ6P4jnM+pphm8/e5n9w4/F8T9xn5m0nT8QchCeJxOK/E6tzr8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3MPee2PSu03UxO1zmf3iE1v7n16d54lE/tSsf/DN4i7nPT0qmp8R9HcJyXqefTUJ29Dt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y/ReQvxLZDUPj/5qV3KniafS+jqP13nHr/X6cy8du7DMCmFuAUoOenrue8539/8Az+JV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PoEqJuV2hPO50Zx6fEVbxmZ5K/Mo3610i5GXHHp3CVM0KUc3KqE6s3P7Hp4i2S7K9x6H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9PxNeZ7MHHtP/PQnhjOsfgj/APPzGeJ8+mf/AI4hHMq9+nEM+I+0Guses58dYTmcej7+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6W9Y53OOZvzLn9uXz9zHTBGe8Ok56e0r4h+PRvir8Smx7rnCyrWybIgSjj5l60wYp2wb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8K5QL7KKSKZLY++j3gbilXBzzCQwTTdHR8QIsFjdAYI1ixBgMquzjTDSbCAGkSO5blD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gEbpIwTFxfR37QswyUFnQLzuoMKil5ZPL5mRi86YENkGjfPWXkUhk74xAtXWf64uByaF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WQnO8z3ty9JdNziR/HWFLPk5qutQNZIy3OfbtBjKG2HPbrEBipXW3csCrnGAgFmO1gHm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faAmxo54vUVGusF/2MShKALd4u6+YEWMA0f9jsCY5whWl/8AYEq2tUv5QFsUzePqCZFG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N43GiOmN+a/qhVitoXwc2L/eZWil+2HqfcUKlmlVf+9Ib5AUIGu8cMZjBYHxjEtQLquA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mU2nKl6/MUoOajbxB9bVboX5SNkeeC8wOEtzAf7G1EqyUlRUGxRlxSBptQBBeW4cLrd5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+5REwqqZrm4YhyjQuq/X3ABhkrPj+6QOFhlUr7jCFrZdjv3maGiDnj/2FSVFIrPPzzEK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5hJDRW0VeMXXmJIcrSrFM22RXfyKgcuW19YC59jhT21NEXWLeefEKuFq0+kBWbKXG3R7w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DxCqvJ9OeI1R8RbbvtErZ0pQ7+cJBIyq6Aqt+ColyobUGXXaE0Zti219wgwFKVpvrvzM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OjgHWoioYWhmlf8AZdRaF6fr+8RIj33+ZVms1Tk8PmU7vQDMG3pKLoduJTW7xCNDnpF7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WgdLH8wIQH4eYxtpF88PtMbgTAV78TOQHHIBftv9wWqRSrYp4Irq5vap+faLmC3Jo9vu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c/3eaKb+JuXwlR7zpDcMGJzxP98THPvDXJEfZ9OeufTj0/Pn1T0/MrtD/wCPM49OtQv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z/8AVen49LhmV8+laNT8evM8+hfv6c+nt6eZ2P8AUU28+n41Ov8A8ah6e316PLKrtPf0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AJz6d5UqJOJx2iZmL4lTNSulYhf8+nMPUnE8+hOY6/EMJ1/E7TYTx9T3x1lJtY69Ginv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OZ3ZXp5ntKnMKehoXtfHzKM/P9fWoY9N9/Q3KP8A4Zu55Jfpc53PG54nWMeP/nz6cT+u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/wCCcTn/AJNYqe3rx+omePipU4nv6fmfifqf2YViu00cTjG5dd5r0v8Ahmdz6lg04xDe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2Dl2lgFwKV16f9i5I3q1aVc5YIXo21nrbLdVVA2NqoVgiBdwu8xmRBzXevaCvaGVmPaN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ZdjR2a3viXNm4FdrL4+RLiTrZO7pBKqHFq+D0f5viXLPJuzh4cfjvKiEqxKp/jLDZW6D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jsASmyWBNBq7e/aKgcmQ4OcRBTV6b6ygCXVU9d2/3EtcxTSqvvBsJfTV3uOcnvTF9LJTB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1Ye5Hc9oowHB2eY8iTGgkq7VuhurrzuCdylUWNxS0m3OL5/sQR2FDi80+oXXCrowwALw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jsK+5RBRNWuriZVS3jHHEBBkWqU1/wCREDdc+/HtNY4cP9UsgWNN2jxGC2Fbo5ekSmDe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PaURRMNW78f8gPDaae1EwDlS0YydvaI3clPUhnVCrdS1WnIS889Y4w1hYj4/EbVtKYWN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QFLeA0HncsPcOp/FSwTbBfff5mAq5rX9xHrA2SGzfxKKQGSZHfz2i6dAvfuxNIagxr/u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dy0b205Otd5aGjvZ/MQeEgNK1rx5jduypaqOw61MmGwB00Y0yzaMh3j8RFppUjyYYJSR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92oPfpL1LFQeuwFZr2g1sSsSgdVx4jYrBW3lTesDCNo9G4S6LvRqNy11soP+9iOAJ1ZV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0aFKjkAxHxc8mLr6qAIYNysYf/Yqs23bl+YiBkzXKNQE74DpPiDQgC2qWElVIVXJ05gc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csy8xVV2jn+AXTPvEQHLCh0OMkXiVltnIsxKdKoZxzGs6gjXRZKTQC9UzzTqAa7dpcvN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O3BwbZmQiqkS4mFoX3H9w3fEqfnvEHcquV8x8HtM+3WHHgzU37zf/IcQOPzPac+nZn58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f8A2fiV6E55lY6//Hx6f2Zv0cep5/8AjU59DPoa9Kz6eJXvj0d95xD1NmPWoagcH1Os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Px2nmPeV1ubgZ7Tzf8A8J6uJ1htlf8AxUxxOb9CZJr/ANn4mvmdjcqV6mu08y8en9mb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sKSdode0/M4ZedkxUc9/WsztBh683P7cv5lfzFYc4fqcnp/WPbMqOrn9iG/8/wDnnf1D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D4nac/r049OPHp9yn/6z/wDAa9DM5ly8fr01O3E4Lhcv0c4l9Lm+/ec8TzNVrXT0/tzz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EZxjMrpHn9xtBpH5V+5m+gKylmO837CHsIljdmZMevz7wveCC3Fq+XUuldXbp7Rtkq+q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HgrJLCoLovmUyoOhodcMUQKhXBf8xhrckXhc/iILYaTn/sP0UaecV1xUwxuhU1gRmQuB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kZbSmdv1C74DiPZ3T2TiUE3UATnr3jiyPLs1FUAgUY3X6mFVKv4MI6PAx1lO23tHQiy3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u6KhppYmmtQd6Row1NFnUT4ggkz9QaWjjHWJvGgKp4z8S6LE7mRz+IcVAG3ra694jNMH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P1LcfmEQ2MMN9sVB8AWBx3DscRrXK1Upk4f7pKEyWY41/f8AYFUCnvv+JbQ7sOA6zYDT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sVCXWQX+opVNeIfYZ1AdgG66umrt8y2KVtF+6eIjudGVjHQKjCxLUrONal4GqMIgxKpd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vtLZGhahSv3uAkWgb6ry/mVLmtWKyyz0zdGL89ZgRs5K/UsxU4E2wGErScnWbBAOzdTF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Sm3FbWNAdXvp2/MCtNG2ZYqiJYGKzj/2ClLQuDoe8F4tQUZ+h113K0WzANa+WIRbHNvyd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AUpranPtABOxKNfSPM2wG784lZVxvn2g1q/3GbSVRpjjFxq8RhQuVrU0D1q+nSBmHFD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jUdPu/UBALljkPMJN+pXSzEeaOMmBuvr3mzOUuQfzco4evCu8Z1g2TVlYzGzVlSNqffx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T4m9I7Dx2YXQAf7wDdL8RjzMl5oWoxmp0BGza1A0RBS1DYG+kA0d4gHsdWHVlZq8sFdB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0OTXVlVKoPKj/D9QC22HKY/5CG7giw4f74nvMvP+EOucwImMmJ/sO06ys6nHbc87jk55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n081A/rny5lYhvpOMah39PMqan59NzntD39CfMTfD6sq5Xxqv/sz49KzuHHeB1lZ9K/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Dt/8iw73wZ+kqE46+t+h6c361zK9ddYkMc094SpnmYlSpXxKplSqcziPb05z/noyp+Pn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Nm7mvR6R3jc3HPrz6Z94Ch129HPF8VCuVmYZJ2JYlz4zKlY49Pa/RYjLT+Icf9GPX3j04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nxOX6nxK4/XpxHU/2cUZ9GLA9Mwj6Hz6GZe2fN+jv/4OZ+Z29PmO5+5xCdtTpOk95m98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izWZW3pzPzPmGHvM0/7Od7lWH5nn013/AHNrhwP4m6uOsfme0pcAyKgtSa7cY7TCaZAw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Vpsi1AAuEFRkuWzW4FeEenH6gUmrlYv1MzCF7ne+I9rs8dfTowQRUDYUuH5iZkAFiizV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Q4+IhM+lljNj+YmgKwBaG+nLUxQuNBM9DRgWolGht6s5BpPMBXdQjdU8nszTCBoCYeyA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LAxdrvERDJzedcRVKFdZLxAiNTEAViveMZhp9XKDBskDyOpZQym04iKeAY7RwihnVFfm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uBs1TxusTUYxplcdOsMMKK2y/bcwUQIYj7gUC7Ipv5uBi1crB7S96bMixKfCmNAL7cNW+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JlXbHMFUDSwc3x9QWU2rVuxx5JmAKNdxtjB6GXoKuY3UOaDXHmOethX3zByI0LDLqIx/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xLspC6PzN0HC+LgPTGaNcVnmHmZCrMnfHeMRdtrkZC4dZ1quFXq81L8aieC6p5xF085A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tz/gjFyFVTfulRQe4L/8icqaZXhrUxUYGUd5lyMKaR6f3SBbqW4Cj+fqKioW6Of5lsVa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ADgj71tFoDkvjTREICdqaxnD/eIjIyqRXbwS6AZWH3dQbDC4yArdy9S9oFbyYIDWDZVx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uKK5X54j64kMCqCn25uYivVYfFOPiXIcNzXLy7lAxShTLPLcDmAGgo8AhcBbwZW92v30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7xzQTC154xHYQA1sqCkHAxbIf5L9NhZpyXkYpZNltVwRE0odmK1yv1MQRsQV9ht8y4IZ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LCqLzjfzC8lFFHOlQtFsc1dK6wKYgXO4JWGi8v8AyLsu+MAqQBdGKxVesqA+eZXovC1A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qAflf5OpjvBr6uclblTtPJnp7SumZrxuHnHWebOzOc6mo73K6XKcd5+Yaz6Ho67Tz+Zz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/wDrfoHoHWa9OZx6ZucRfU9PucY9dzmasnjGIvkhOJ5hxf16npnax9AR4n5l+m5xPec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zTv00+t+Zff0IR1669CJ6hcC9blHHSUHH/Z54j3bjnzKxtJXBbPx1iWypx6VAiQc1Kbl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/Tx6cdI9/uHq5jHnvLk5C6uin+wGG2rO1I7lfHob1nUr0JU75v0J4jOxXWeYz8zvOnpz/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nb/48emZ7y7MbjHpK7T5mi5XSZ96mK7Tl6xj09PEYLN9fRnmeTM98yrdTNvWVh+Kr0rt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xuNG/FRYh3YZO1XazghRp2vJPU3UNRCwY4v7MTTXGtk/olxrVz0rRUzqHWyHVptb1f8A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uCG60RK7fEsAHIuDfdNVGdJmtUefxKg69b1OzvAc9S0Q785leFB5bEiAGhe2YXXB8RNp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xrOmsdPErB4KE4z15dTIErZRO13DfGsw9pY7dGjjh93EyUpYOfrHzCyUjYXjsFjPkAoq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voSwntsupGIptWq/5NglBm61Z/kRMjh5omWJukzUYmxtkTTfePTCtbC8n2RKkwycdo3M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1OKDIJzEydqKyf8AdRqVxpJXsRxFYNCsit3f/I9juGpZpMdvqWIiVZ3Xkj2wVbQg+Ikj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aXhT/WZQ+PLZ2VeqxHkvAi4PuJwAAt/2BLM0tjIX2mFq7JrxCIb2ycxlQShLO/4i7hlV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ovz2gkcZK0mpahYwsK6Yz5iXc3A/fSPzGTb2D+urKQIAaVvobiWHFrBb95UWrgtOtd5m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dSbcw9kmgyf/AC4RtiiPTz9QQXEvlKwF6mj0R2U0C8Zalf8AEK0Tij/YBGCMCrx+sRh1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S6HBdpvg7wFOeHMXX02Ibqjf1Ai1Svxy1F+AkUU1Q0fEoZtU6hdhiNEvhdxXG+eIzxmg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m7ccFTaBhcAO76VA0q6hQrNeY7oIuF4yRGZXcBXX6YIqlYlrpcbERaLdU7Pn7mWKgvhv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KSV7VWo48o4joFWL6nfv3YqUby1h2uI0gFGLXzNM45KXftKMoAMc2anPAgXpwdZRTAx/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cwLSSxRz8QwBbVBa7Z79IuQAZWA38MapiRjBQGa8SpWWdZcSmTWTrX4mMXYN/wA9JTtz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cefT2IX6V7yp/YhWevpxX7len9ucnW5XW51h4Yejn/65/wDs9Nw3vMM1OYdvR3CDP7f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49MdoePTfqFwnE7CKewIS/X9zpc7MPT8R1L9Lj39F+IbH1PaJguy/X49Oe84nbvPaJAn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2lNGJVajzMTrPE15jzK8yqeWONz2nE6Tz6efRhvG9y8Q+479Kx9+jGVPmXpDLU7p/uBW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fuc5levmbnH/AMVmbnmf2fTrPPp2nG5dOfRv+8Ruldy9+3p3ufqXPHquO3pePS5zOO85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zj07So77+uTUqefzM9J4mK9olzX/AGZ/mJ28TxK5j3YgAnr1FgCN204xEaBVNm9Q1bRA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lkt2p6/EOzlY04luNEpppquNfM353JDy3iGzBDKhR2do8VCMq00vV+oiV2rNDb86JhFl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rCUCN7OstR+SVE0rePxCFAHY0c/qAB2FoLDLT4AKBuyvmGFoUtU3/wCTlh4hwH64iAqA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iFo2h4NaT8QgsTE0L4V/MVGioBrXdi3XtWAuKe0ROZNW6iTlpjIy/YQeO0ojKUHPH/ZX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JWMVqDChZLd9jpcb6bAK11nr/kpdmWO3MNtCDps+yzCRUmG4d9twPHmZ0Xkwr5O0VDbQ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mvjzEo6QDVbzvGYo12gSPaVLVFCzUHe2MgX3zzLR2wq5pe7/AMi4EUEoL6PTrBgiTHSY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azy3mWbZq6BlQzWMnGv1FWwVg79IzqYQVZz+IHLB2dOImLYu9vq5ovaq7o2B8wjlrfam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L5lItu1O3mEqgd2y309ohbC9XpHsQ0GcFl9oA7BCuEwhGqFSmUKuV2cIxVBm7eSyE3he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3tRa7xVe/eKWmCsp6qyiOlwumKxxMkwcS7YvP3KquKLxPGpSYKK/9H3GQeK4Hk5mTG84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PTuUHePhbtCZ8Ql89sj/AE1EaY0UuhEN54qXVfeIXVOx7WfjpAJRoLQL0L3n4JdQrJ5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Wt54e3aNRFUBE69v+yilIW1brPzHtdUSlZL6RVI6OFez88wMOJtg/MssJUtGkBLOxovx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6TIbV89Ir0IzKJzk0KX8PGOJn7BEQL/SOb3ijk73ctlkrBCr89oVKVkmPEDgEIHbf1mP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gN2a1mT3lYnZqu00LlPTEBMia5ldpiv9IF95vP59Kmo1UK/Xo+0Ovp8zU6X+JXeGpqP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0JqV6Pf/AOdQ1OkP/g9ovoEJz37Q4zPzO1+nv6M/vE6YnG5onX07TXrxcyEKL/ten4hG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ruR/+NGOZXOfS/UO81OPUK1cazP/AGfqUTzOP+x8TxLuOekq8Suvo/PokqV6fE1OJdTt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n9uX/wDGowlJLyD4TPvVL+o7x6X8y9/EvOZxLlwnHrrrBubvp19Kt9bx6Xjv3jjc16X61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mJTnZM3OZxXpzLzmbcenvEK1U8zfmajp9D0955/MS7jynMamz0czF/iH95ldh/c6x+5k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/veE6EKGrq4zQ1JlFzqLlsFymGT+qBVpFGWg9eSGAHC1HSzmO9pgpau4xq2YBMd7lBuF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MtYcN4gRVhCuDhgiYdlmfEQWpimlsNwrSNRJt6XNWNYRGoztFUgbK3F6DBCqbxfSsRvF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I+nnEasi2b7MSqAKDhq9RnzyW3N/+h3jijKC2Dm3BfSDAFpkkrXFyxUo2WYTrEw5ccvM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tYaQprbfX4gI2rvYN+YupLb2dsXnMbSlEYPVlIrJRCxXlkiMSChitrCehORuHodb6qap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6f8AZZSobYvfm+kbbIrLL0OkGC5RtUdH71FsllQrRVYzkgayw8Q/1iaXYVR3/PE6GFPd4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b1jPvM8z0cgWNVFytQsbKKp3xf5lrwvAOH/zMvIgdGV0he+sNRHIi03x+YRAWGfX9R1U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BKBQF8f3EVoNdoOBX+QFQRHn9RzCm14MHUaVc7faZKWwl3+P9hNGwsBLiUTjv9fcBaFz7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pwJp17xhnBK6wc/MvrkBQWVdjLEKBFlGVz7R+9e1F42e0aBwZRPbMf2FZFn4m3eG99Ig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NYvhbCXwBLArfZfEeS1UgitKBjfzKJXFwD3xHK0Wm5i3n/ZVRpdht+GBEZBNbemD6lt1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RAdeKQb+cS6VdogfXeJUc9tnFPWVlM1xDODj/kd8IVBsR/P1CAkVknPR8RIZw0XRWL5m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veQbCoz7IZ9uJeaXj5el/EFADA/+oAS91zMiB86UP+ynmIzQEdSkYvCvBKoyQryeUr40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2xRAlC6C43m0i1htuolpBuwPpOsxoY4XebjFLFh4f9zsnifcDszPeY8Twej8YnmZ4v1ri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UOId79H29OZx6/2/T49Kz/8AHt6nxPj0+fXc59DU59OZr1P/AIqfv136PM594T76VCZX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ZxP7UJx6D2nvB1zPufn14lTiMQ49Pec+h6kDtK+53mTsw7fUxNZgxMce04qd9+nSf25g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OY+m5XacV7TzPqeIaldJz6HFSpVSs2+lSo9tQ2LgwwLi051/8fcDH7nt6M+vStE3Dt6Od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5nv6/wBv/wCPBOZcYiugOm45eZXp+5sp9DtHiY7TgnOJxqU8Tj0NenTz654Mw+prXo4vD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/wCkvOJ3+JzUT8x5jY/wuPBSmQDbUSlOC749+kDcV+bjiByFwU5djDpQFUSnevEEgEbf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m6vNSrtIHbTfEQUq9qeeLiIWIFsHIXGNBkVp0KcEoqV1cvxiYgkQ5uv4mUBWQOdk5Q5b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IlLQOdzngKHFXX97y1BkQd77R1oUoYhtFOluw7XjxGqORqubst2Ls7QJalUlXjX9qFPC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zhzKUQFtKrSR4EMNI14r5gLS6DTTtMILNbeBJaqNrKPyggulC9ZagAgsqwxlZ5jQCrkq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Tn5ijRBmxxfEANtGFauACiC0EeBntCoFjxYnGekppo9VVJwTTDFgyxo3fvEJXtsqpmOB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rdEvqtZcoadfEO3JGwCtSys1rRZLo+COQ2jVCkLT8Q7g7s67ywtU5ZsZANLfj+ZfWXWf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7dYhcgmheBDO1g9k6twfiXN8trpt+pat6QrxMFC5pwFdfaU0IS+gdTMFuweLiQFBB4L6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90QuWlzld6PEpCS1N2PMQsylXpX3lql29pRxmVGxFgsGVkWrrdckIm6rDjuhEGkY1r5i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uTcvejx/dJdKhVB2hkhTu9M9ZTIUZP72hYaEKDKQaNbKKHtXXH3GFKGIF4aGuhC0NFdg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NgvNxCwsoJaGynBF+wJlpurO8uZUo5ylUlIoI1KRRO9XtKIGRAjrXWZ4Nh2113/ukpX1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yUX8MCh0fz2hkmi7CyUAUBbgdo0TmByOMdvE59A0cEyC26a8/bEMQ4JZYcxx6LdMF3V/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qsXke0ehPKgvIp3XWZcIW5B4pgDOi47XMfKMabLucDoL8P8A2BUPufU5nxAx0lXO8NUV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/R3PebZWNSvPp9+gRnOo+nNQlehmV5nHPpWf3Kmpo9Nf/FR+Zx1njPp436Eqp+O8CVPn0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6cSsytcSoXzcDxLV9F+yBKxE6+jKr9xnHMPSus+Ikr0930qfmVqBKY6Y7lSveV7wDefi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xLVvP5ll9ZdGd1Hm4Dzfo3zqYlXqp5uMGv8AyEfaMV2le8+pcT6nGYnWefRrzA+YegVO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Mg3l/wDScRIzZn0Ccw6zxK6TvO56M17elRP/AJ+58+nHpU1Hn1vmcT33PPpe81PHtGah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WJQnp8e0fXx67Z0xnp6V8TT0n6n/AJO3H/Z3ZUy9476C/iiAVYFat4rMWVRYA09/LAW5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D3LyRS8qd/5dSooCVTjgQ5FvyfxAVZIUXq/1EJVkGzmlLqBuDLfcf8jSEGgq2Komnh+o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fJoAFt0PeIC8jS88xQbU0mB75IvGqEzdvT8QKspbcaH9VOAgj2eZaCu3L5/mAB8DlDoO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cSi1MlUqdA4mCAVouvav4i8rN9AvGe8bZFNViXMgYsM/MLlU3bkgjijFpzL4ZGRrr8sy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6xyCANG0vft4lpLK05cRKVatK6O7NrgBa8CBAhciW2jUR8DoH6/5BtUEdA7uUaFClUL8c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bB5rEwsWnRacEIFElFZl67jZVoBFB2+SBwCrLm3pLCumK/D8MJWb5HTUWbDdLmFRABh/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oVheBClV9VjpG9QyO7zfWZZl0uh5cywEoxUEYBlB/GoyCvsflF6gaZClrhz7So8YCDW3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LbQW0Ewct7xFUzEhOwyy1WILDosu6Zv3/EQyrpZqvxEDhCIwP3CJQ0Bi0fzUT2uSgHZl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N3IQuhUU8Vt0MIjqsQljrEvCrVCMPnvLKlT2vnzGpai1f5zEECDGg73N27JVvpUu3oqr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UQ/HvmWFS9dPeYZGuFtvY3LNDDEEWa5ujNQdxcABSePeMSIMhv3V7THyyOL85JdNpNla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FCrfJDsWIJdCor+ZijsYBS/mWWviLV4vFwVCN3kCVRsUxpztjHMXp4/7FdS1u81m83F2V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ky3xT1iiG3A4L03x3hyzQKyYfHMLFqG1XUCW3dLExfoqDZuyAydx8p0zncx9LWKMPUln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/wB9OuWVxAi9Z/dJzOJ7SsZhOZsxPP8A8E5rkniV2j0nMZ/s3Kufc+PTjiV6V6nafM4n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95+JxHJXpx6G/wD4r0/szjqSsdpzmdvz6JjmB7Q1EkXla6q5iZagZLgXqVElfEqpuBiV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L9PGvQhK7+mdTiGP1HeZ2BviicgYsppAOKavoJylun9Aj9j9P3Gf1f9iOI5FfgyoG12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0JTP4IQTuAVeNw4Ep7xpMaqD5uaO08fMt7VPxK3jUcvaIoeIa71c1U5JxA3O8d4uE0Rm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OZUTrCP1F5QyW+/+zHvDVzzGVLvHoypxxOcQ9eL4mp39OfQcen5leruE4ZiPrv0/ifmX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SEY17eu8c+nScbJ4nfNTnrNysfJOvWG/Me9HWL0hles4KqHOJ0cdvQIxxZ8H+TBwWqOqd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iMqDkekVhQrO3gwL2jeAtjj7JFUDKkM12gJ7I0YLbXr0zBP2KUwt35giEsCpXxzLOlHk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atZrzWGCTRXBfUSDAFyKKW1jmglDTjUDinriAJ1qUHUWA2hm2BfbEzUo5jWc8VAedL5L/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pULGFylFcZfaOxMG6t1Hzt4gWhvVA0f8hWLSmAbPMtZccJxtOkoqVs1zmiHd00VU63L5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KxXNAtZ7QthGhrp/Eou6HXt/wCyymzF252MbOdbcinB3xFoUdHRrf7iUQJENnaCVnOi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aQUacZ6QzKby0rsxUN1QKNNnBKEFXraogwBjdAHtKBBhyViXu5suO6vvAJ3Vjv2lZV8D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HapgktlvGdwYFbBuU83c1hANgY4Vw5g0VVDggcKAC2/LAPYSiqpivuG7BcAid7OVircb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jJ559usR4D3OUMYJdA95YQ8gV/3MWmEuuhz+IADVtNhe/aFxxMhguh3JlKcETaOgOwtn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9/mK0aoLk90zKtwqNzyE3C1ktdcFzDSq6XGAcu40dPiJKvZIx852qM+70l+NnJVeHED1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ItVM2OAOPeOeHRC8molEiqWdL4+IJlji7FAmdFv+yvkhUR374/M3DRwIcAuCtTLLL2dT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PedIEALvA5bFgXn19uu33Hfw6FR527PEBW2hAcj+IQghZkDK6hrousweudQUfzHEuW8q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zH/kCMYXo6dSYmBFHPn2gJWyG8vY/MxULXW8P9cU8r8XQAfdK+B4Njt8wi6tUurb4hxi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5QMk7X0gr/yEYV0jCPtGC95WpVc49OYa7xn5jOY36eJ/sOsS5UrxM836Ynx6mpr08TXo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5nmVj9+nPpzucSr9M95WPQ7TrMLOYcevE5xKw4ficyr9uIblYgWS8Z0TrZImWq3KohuU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CfmVuJ8SukDvNyuZr0dzjOYhwalV/sy6uV1+4HedzVfUzoLZixVhu88DzM51jnHd69iO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0KqGnpOGG+YmanGIQOtjC9zMGeTog6B/cuWhtpXPAxKQtfIkHpuV/VPiViqnjiVTccaZ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Tj9z+JWZU168eriXe4yukZdot3Sd/wAGZiu016c3A1ifn08enOu2Y/zNs4mvTp1nt6eP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I+Ik/PpzzO3ox+/TXoaPUZx6Gszx6dczm57+rqe8PiP3HCy8Q/B5n4nEre5yeZx3fufM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cTItZH2iEbb6sjKEuXS0o7RVUjYgyYrz4IalVhsK305gg2yiUnUhxjEFltZKLt1qUF97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ep3jIXYmdVEyZmelHT6gVppJxtTzuBUlV3H/IYkNUfTMIsXd2Ea8G7NtX+JaHJaOw/GpZ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crX3ltqrnj4iPRhpzqXZcvuY1aVhdYFsXgVpvL9TeFBbfv8AjEoDQfs46RBZW62NWasj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b6RJEMarDX+RFpseG+7KyrzRsY4lBQy64SsQ7ORgql924lpjqCX1JgAPRi/8QKtIC5wx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6wtWstJ7/wB7wLiiUN0Q3RK8/Sd9yxtiwxli/wDqItFGhO/4/MGCuButTCJb2eksKxqC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VXQ31/uI6AdA0Ipmn99iILN03zxqBrKgcobC89IkIns8fEKFx2hQe8yUzRgHwckuZXDQ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vGek6Q2imHNrE4Ra4GSUSFCBUJUMyYByLrFXxNa+M6f76l1bSjQeY8LBB2OXvqHhwUrb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krLrEXY51ZTHj+ILnANYe/vErLtpYYMEFvizad/qCI9SucGd9OPaK1RSqOCMWqo0wpZQ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0yvGtQG87zAaiEuhDV9ItZZgFErXJge8VhTk7NW5xFZ5zR/Uqmbch1n8R8bfY8e/wDy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9BkKxe/eZ1UbYvHSvaMsAMAYoImD4yQnSW4bmcoLGQV06RK90AWg6usNUtWWACBf3D54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o0dNpKvgXa5uUKFaFWbz3l4syWmy+/8Asel1QB0tXrcw42EAccDULu+xa6vBj7nekBar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tjxnJ71DWs0ARtlTfETJYNS1S3mn1EamFXp5+IoWJOaLmmgFDujoQiD/ADCA0YjpjjiA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49UzK2R+4F+lRPn1/s+gehhnOfv0+54X0r0r18X6s2TjzPM5gd5UZXt6PpU8z8zmHZ9Ny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v/ZVEJ8QIyKNEHgxj+51legStdYkYrvKz7zjHtM3vHecVfxEufLKnH+QOIZ9NwDGqh3j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JH32DaxMbm3D63x8ZjlslVWrqrDfEe4RqsR9oODF+jmbjqdvqGrCBsOMj0iCRYssuvA7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yDY9oOO0N79Dc145nWMwsweP/hyx6el9/QOYzxNZhL+T0czDvVgf7OZ5iYfqPaMecQv/A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Ik1OZ8+j6bqeJ8+lQ0SukT0rGc+lVKj6cz39Cc7nuQ1mfEdbnWPOX08anT79K/iVjc95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sWT8EZzrvK7zx9x1M+3mOiZebhEpTSXdG8Q1ncIsJuGl9kqIGjvJ6/qU0oSnZhyGbLa8H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iomGhgHFe0BGwtnaulymuaa2cZleLFZ4PMrzKMI15iCsgU9h9QBzDKjQfxAICilu/MRZ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mLMohsp84h73azBC1HmpY4lNuSx/BC3Q3AylqhrpxXZs7RBlACtCvWzfiHe5ssZV2Qst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189IFUAcF1/kGBR4LKa695UTGREnBa+V8y/thWqF1Xa4yhTe98xJaIr+k/tymDsmVg7R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7xxVpgNDmKEAqbX1/wCw1QuUzXH4g1F+9e8qGQ9AuXdrmaMlvjzDZBC8YviAjiHWx6Rg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5ZC4LStoeIOMq3xxrczTIWt0QCErPNXZ2iLIJp/uZhdireZT0POX9zIUU03Oj5jFi7FLi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eeYXcDsVXTxGSbWlUz/XAMIOip0+oQIg12G5YQgVYrQV88/UCpuigrI3qD01GtqeeYnC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jLVEy0ZPZETicWCf3eG14aFG9y39Utm04/MvLwpdqxzqCq0+aB7xIDmOw794CoXUP9zC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BBoFlmGzZBKzLhLt+alILc4xZ13DKFMozXYMfMYXgbkp0oo5lC3E0mtQewuS5XGQmVpo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YxqGSjI6UrvFV9y0XZrmOQVCpHQqt4lyExWO3r1lgUJZoR1OYFTowqqm3d214jXxiewO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YDuTLsk9VrvTvxChFYyaHilJ7y8C4XbS0a2kvTQyj1m8sYesDG8LP9/tQp3XQpM4g2gN3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QILN7MhDtoORVwfEK7WvXPOt+WGvQO3acM6yqf35htit9jx/yd5P9n9Q9Kh9Spr/AOT1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+QxxOIQuM9puOQqG/TbH1r098yuMQ9CMqaJz+Z+5We8qHH/1nLPHz6f5OZ7T8w+pWIib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RpldNT+1OeIHSVR2nnU3c5mp/ER+H0NznEpr2hW7m+ZzkmgzxFpuL3X6L/Ed4zE1hXgB1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VaIp04s3OW8McYaY6cjj1xMw3qO6nxOIc6guvrnxzKXxSxfRn72RomkIz9e64YsZEn+e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B2iafmJ0jqf1y9fEcnprzKiObxFmfmE8R1OsOIqqvPzJYX/wz5ntGUuvR3mc8ziPpx/8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9GFV3/wDi/f0366v016fnmPSH/Y8z59P65zM/+zmB7zvOJxCLcpnzMfMw6jv+zK7fPpsn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HJnEpdsHhQP88RC2N0yyYxuUC6G6JL7Roag5ztijSwcGpwl4O67TFuWuIoLrrXNRw+I3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tNwjlR9pwX8iQRzfJKMuOU8W/wBqHCaApq62V+oaDKZOBVWgcuUxjx0mrJgLDz39pmBt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XaWv3Nvabtg4BjkgiuBAqxn5/wAmFFgjnkT4IO3EDWDAUe8x4Jw0usfiHhKTm+ktFuAD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axXBfWFTRYK/z7gT2OWR58S+cVLjQ3XvqOHF4DNGjPLEVChy00neaUYfuv3LDIY+4s1A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K5DRiKqECrqDPKxF9H1uNLK62a8QibK1Zj3gqwAVapq8vxLamL6PtCjSGcY2xcigWHeG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1B0nctOWe2PeWEMg2jT/AJUaqg7MkvvBZ4PIwVbx8e0A1Z8JlpYwacVLpVtlr6eJcAdC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FbXb3evaNKwotwWHKO6qUAIt5Lv47SrEsMouMpTTFWbYai1xeNQQF6KPizvcxCcQTrjH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/sTDpaS3tTs/sx19KKtfvzuKxQLjiua9iZFzmNBTA94EEcG0+PqAaQYACn2mviNWu3GX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h4h3gWmcp2gHsB1d31l7YtV4pdOLgmyyluM/4zENTJelffSOcAGBw7MELiGwJUNgFBS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Av3gxGym86tBn3h14KKr5HWOrp22vF9JnXwbs9a+pQcOTC88+ICsrJlxC10AlqrL15gy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mcO5TBk34hdlCNAcLLG+Fiq/enTvTElTAr4x37QjKOZJYdGKbvNsDjLG7qxsFJi+9Q3s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w4YN1R4x7TOig3pfRjmWzXcijSvHSU0/KM4RdQRVia6sGth0A/7cvAK7hvt/eJRx2cf3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M8TjmZnt6fv13PHrX/z7Tx9f/Xv6YusQIz+qGdT3n4m5zqcTmahK6yjUCVPzKCcT7lY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3950xqBNwh8TYqoEeJ+R/jNs8R+vRU0ytcelZJrz6MqVic6gUdpXL9k+JeoGP7ErrA64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3sQ/cXSz6UHQlt4xXBFRlfdHqjoRUWNDSM4lYnHqY1DBAwKcwqyiJGw7q8zCDQNFShEp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kWMnDwchyPSHqZ4b/wADwxYnErr/AOx7VHWYaz6V7HeVmVhlYx66Jq48Y+Ikr0IcTj/n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/aV8RPabqEeJ9T8yszRAjH7nPof1elTmJmdufWpXoz29X0ef/jU4nf0SczR6/wBqXn/Ce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PzPqV2qPafMq4GZoxx3hrZ6Zz0nOJXgI+ZXGIuGo/gmMxe2stN+M+0St2TF2h+45XRJg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th0wyh6RQ+HqSkIJlM31rzBvrgtnOeAaHnOcSsmauWDqF7q4rsWsC3lCWlcRpBKbtyC7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0B6XGkBqV2nfGOkFwLWWIGqucrekoGFdjCr0wqAq12ry8xlrJXL1/wBlMLkVBq7ziEji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BVZqCsDgaoW4QL0KPfP7mJYdnXdQWWDgUuF8Ra3pZagA/scYigq01Dqv0ZlKtI1DAr46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441QsKK95okLNmd9P7cAraUtprtLySrly9z+5lQkyYYt5XtMDUOjHeOOIYr8tio4Jl0I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Qcd5dII2Ldt/uoLLhmj/AHvGaNQWAQNWEWM/3hiRa/FS1RUnAt1XSI1UewX+Y5AdsaXr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jx9cxNoyqIKnY7VcRp27P7QGSBw1zMJZVYL/ADOF25t9oRRrEbGGdKakzqjvELNLFD1a6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MjWpU0RG/iAK9zWZgtQybt6oSxZ7DGvmFioyrDBzGUtkwmeuYUMKFeTh7x82MzrnEQeg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HRn26QDBgKuxdVGIVujo8sALc5lb5mZm3FO3rLz8INCUZXMwpIUhaoALA6u5e2hBx4dv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f72g81ZNOsxoRWLDPjvFKxi3d14+48bBtvX9uN2eb1cE0Bddc9/qNKAoxV42NYjvzF+C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tFmPBi35g13nPSt494oeQVKQHHvl/MDZQZsaus/EV3q8WNUdOrEpeVt/LLI0Axb+xqAV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CdCgH0s2U+N+IRbAB84qqo6zQFOLAwDirxLkxgMUoNUttTBEMDImA0a3GttW6A9cXxNh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4OPw+yCmQGwFQ2Ay3wtlwSvsn/kMMJUNevj/AOT/AOPma9P/ABnPp/k5hNziM5jD09/T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4WdfXmBZ3lfHp8z8eutTj14m5crtHWU8zz6d5zDs+hBRP65ipQR73hhZ5lYhqeZU8cenH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5+5ROWp/V6e2oONtrQ3D6tmfOnVnDmCaVjzefE3vNSilbzPEJVVLI8jBOpPeG5VPJ0lcs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jI8p5jZKGM45F36PDK8Pu7Oz3NPiX0+/E4jM3Dx68x16V8xl5aj9xqMdWTt6kJgBRV0Yu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idvXwzmbnx6ORJdt+viViGJrXomPTfrzPef3ifXqmpwenOJfpvPpVSsypXT1fufMMa36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+lGYb6eJWiBjiV7T49p1IxgVqOuM8TJ1ZUiuNgs6WOb51EAM4Av0n7jcMCBG1OTUVQ6h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v+cMySkVBDd4iw411ukK8Zlux67ELqvde7EuygUDrOBftLQKwRgOb77SL4bKtuWswLlB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9m+F97lGtPJwv926RcWlYNbwxQgUrFpiogAW0vYP5IwQsDeceP3LWKV0BErxB+lTkuaz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zNLk3YrzLgoAqbG238SmRpzyyrQtMvV0wX+ZUKuBWNGlGxx5Z3CFBzyGWNEaQXmo1ReO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s3vsfuIDW20M09WFhawj3RWW9ZcVMY5hTwGGHpVaefmCVIqlqFLfDCL+Al7gOqKYOIWF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Ewavs89K4nBjFevu+YJLvKjTCYVhw5ZRSGLZxV3BUPwUc+ILAZawxXQ7whctNdKqBLQv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LXHWUqwguV34/cbBimagOwf9gbyo+MDnN9oGdXyOp/uIUdcKN51WIA1VejjXn/IFUgtB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oqmowZm9NGUzLpvHDPPxAHIvacn9UwPfQez1zxB8C28G66JezpGK24FLKq/uI1C6Xkgo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WdgdRVfqUjJ51iKS9FWmgH6giwx1Wel6iEKE289vGoJxEN3nUSTSfJfntHCpRAcC+lYM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MQVVUOmue89rkGm6zLhQl2LMNyq2nQb3HcaKAxd94ZyVje3lZ+PEMpdqJkH68xDe7Mnb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CPpUruSB7Bf0SjyQiq+GDi1q1qM1WMsRw6JbA+/Mt22UNm1v2jOzazjOym4zhMaVmzJn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FrLovrPWGI7DiLiqzo+4JVvli+9rDTcGAaHUzi2yEUaQbIcXWlGa3SMZKz02RAgWtcX+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/ANhUigRVV9Sjckz8cHXoerxKzNTWvTxKjPHrxv05nEPVe/3Cfmfma6+u4kPLKxx6/N/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Vrmfj036eZs/+fECf2pzOFR1gzUMb9Cb9OZV1C30Usxzin+zic9oV09B6x9L6Q1O/p+Z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c9JZNeOt9R9vtDHPvPzNf1z4I2R5rcQC3R1WBgW7ZO3WcsHf/UmKW0tj7mGsH9cSmOxu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iYDcVpYO+0N1kRpHhnTvFN2rFjmcWVoniG8TmMkZ7WOL2/KpwPMNHjmMTP5v0rtPM8VP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f1T8StZjK1xEx61q4YnXOY5DISeT/wAXLdhHdTc1uPpx6a9HWZ+fTnt6/U/Po3xCcTEx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lTmVM1RGcZ9DXrXb01KnPp0xH1rFx1E9o5e03N+lawvEJXGfaVfHaVnM6xM1mBHGrJu/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jcRYppdLfrU2JWb7TmNDSZeY54+tQcrfdjUfGSG8NjAVZxcMzCw2Vut37ShcxjMVHvTc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fct0hLoyY5gKBRvPbETPBo6Z/wCRmwLnshzW17c9+sykOkV4l22qIlV7xjVwLjt9pduF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ugbzuxFAJbLujX+SzqQF8v8AIpoAbvxFEIAWbxRu+ZlS1Q0YohpQY9WqrfXqRQ21fux5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iCmLarrCgHttQZ443uCSCLpXDfzGc7rp1WoGwgXVusc/qXeVwINKle0A22DoRsBZ+oDr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bORS6qj8EbVw548EVMrdNMII2tXQuccwU2YZtQiTfCLYxO6YzfZ8blt3gVb5E+IJpYb3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V5ucKrbS8sHmmRTWusClp8tQrwyCpW9/DClLhFu9n98xarEKcPPg57XDywDCL2+GOzAV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sludmQzGAABA2v8AdYmjYVSsd2KTlSkbLlCVnyNuQmUoVK6X+vpFw6NcMdesWlupaWu7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VPv8QDLMFAXj71Fifavb6li+ImGLWqDK018QFLgd1CzLNDTj8wJsORPviHAFavoqVDpw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Ca33v7jyrFEHCTISVst31c73DWEwC8YcyuInDnfvqYXanLTKmCukWmi5M3uWgc8cpzfn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3QmCG+biJUlCEXzzuFtPi9GnkPHWGsfCtO/f4hGLgcALc08R3b2BHdv4gqAlgSg5o4Pu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x+4FmJsKs9XywrlAsOLqr7Rceq1rfIt4gAwE7aOry51KNACoSNdvaVU3ggvOMr1jEFM9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Sq+i0L8U1E0JkLsJitwJ5jfJURUvLeT/AGEtlWvl5RU1iE/t+vjX/wAc+nvGcTdTPeHp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7rxK9Ol/iVCV6cw957RL9e/aVmHHqMfr036v1Os111Pb04hxcNE7ErPHiGqldYPSvWgZ3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FaAe3/SHobjz66zX/wAHEN9/RjDvOax6eYlzSZXr/V8e4pLfJudrcGEzDDHeKlSowCKH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xy92XBeMfUG3c0zuOVEbMdFolFJhOmIWdHpu08+dxgbYGm0rkl/bHIpu6oJZEvV49OLm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R9sRGQ8E2ezv3iss5nGPzH395zPbc7XPxLZx7egY6z/303K5j+Y33mpVafeaOWp74Jj1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Y+I6hknGJ8x5mfTb2j1zLr/4Z45mJXSEfR9F7ev8TfrnTv049OPX+3H/AONzmcQ3N+hP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Pz69446+nt6fPmc/8lejKnKTUAibKCrrjU1II1jiDArBseFzXkElC3Q9O+5UBHpe3xUygB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RErDTPsuoRE2qUU6qbSzW1at5inr5O0JQVA7dYT2l6zA4z1qmIMVAFISuaUn5Q0YzWFU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86hXODoJ6d4i9LBg4/ErchE1bjj5goKYtcL/AOstfOBRTZ4nRQ0F/iAEY6GiIcVK1M2H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qqmE/vxKALC1KKr81LFVWAMCjSpy1UrVBhs8RaxQvePLoZh9isG1f8REuWynS5g0bCy2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Au8dh6xFAAv6ic3DuQPxNeHhQpmPaoOL0fUc0W6VdBmViAmcDLHXmL0g4AUexFPBZy1r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lS6vtxFwXQTCbHXFV8QKSv50+bhVM2Vt7Ec0ogaDWrhMBrtpBzniW17O3aAitdAya1HR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F0guTbWPf8QPMLGAd7feW8zwk9+YUK2ClwEGJlcPpiCtt4SxlTzYcPxHIVHbZnqMAUxa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XH4+IJNAgAoROwaNa81L23Qg14PI6jYijRs6yjJrZLTPbrCzNi811lsIRyHH4iBZZfEu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WV+yiO1LLdUr+4iSG9O8/qXkqouxNdCJaFHVNV/7AIAXlfoDcwSu7Nq77ncHqXjGjEzT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NqW3wzPIS6G6OvRgWBG8GRr7g4IDbEN2d45Os1ulddos19UN8D08SxKxS1ldfcxSLLK1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gdO8JozJUdyGVAUi4YQ6blftSQXd+RKiPpgVVo2XRZeMRjO2NwTudf1EBQWWGZTWDnIO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RXN1+SCDUgsLs64GOaEsqoHlYigsY8NyptBwKcXx7RgNXY+9v7h8efQnT04v0/qlSvSu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Pb18QPeaz6/+elZ59Klf1SvTx6duPT69H05gdp+PTjH3NxmOfT8+ZRvHSAGXXeKhcsKU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lZ5lYlelb/30qce89p7ylhMj/IFUyoCVymKsgr2mpWv/AKq6hqczb19MSpU6c+mk+ILr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vsL8SuJtWbiQa6eJ27QfIOeXiY27Y5O66H3OCA62w0EcH+TLfMW6mUojXHEFBy94doFp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sWxOOoMo8+jvrGJFBbQ9Dv7LPaMOe0Jz6a8T9d/TTj0zPbE6Tmbnv8+iXOvmU+hqGvkS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H8SvE4iX094kqViMrUe3pUSEqVj01/8ASaD/AONRrOvTxica9KzvHp8zxPE759XPvMxg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z19D0fTMzH15j236ecXBvP8AEe8yFkB6rGeNRsU5NJyhpasptvEGGt6u0o7O5+4dywyV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iAbDfTvMkCqqBWTqP0yqtS+Q55xzxASjOqKWnSZ9X9N54zzM2G+Ve0BgCTNXf5mcKra/2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CzAWQ3E1CLix6ygo2zTT3lIazRaBL/5Gk0FgM8VErvAGfyVL1AQVI/8AuYpIUGY5xdwb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WN2E2Yy9kzW0UDWwfUyUUXDoPGfEuWihyap7y4DJgRQdvCJcL3G0OzrcO6FZBW0vdCe8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gL9qXka1cSCTTaQ643EIgacUV/yZ99MadbP3BbJVHa2ruo0mkzRX15iUgUsmB1PWWaw2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ycL/AL4jSDbCkzEIEC2dm7hygNzwbF+5CxuFaHu9plOXFa8+JQU9FNa75lw1o9sf3+wC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DIHb8xBZQQNoXuMaOqWiFmqlJ2Wha42xjZu6rxDQwAyheef1MQAaDfnxLtmApyPtAUyh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9VTFVX1LUWJLsFzkzEXSDFc9+8ZIdlq0392QWtV3Vb6y5d2NMOyHKb8rjL8g94Cs1isP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ur5aluCoMhxee1xVUALHbpcAAHObIvLLSDL318xbgJarnbEhNcOeOk+7I+OV0Oi5sDbF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oKN594eSoFpfPb2mrQpE5dY2IcQbN8y6oteC8W3npHicco28fcqUhcBlc6f+Q07gDmv1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9nxFORDdmSPkoWOmuoMCLpVaccH7jtiiAu+P1NsRCsjfaaqqN4MRWWKC4rG9Sj+Ylhhe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rrG5YrBCih0bxHQHMygN3xMw7AApQwPcxIK7UUINRVN9IgiOAli3Cm0O0LHx7y13sabx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+ZxD0Zz6c9D03U/9xHP/AL6cz29SV7w+Z0mpx/8AFXxOJqMJXWVKnmvErXokSB2hNl8e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jN+h6HTUJ9QzKox6c4IyrnPHj0Pube/mBXn0NahqIOzZPTJr7hPMvr63j0rc57yrld5W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XzDATbEQWrpie3mTAHsTnvK5/ENZlf3WPSZ17wS6DH5Q94BxbzAcYzAKuNH4gjSC6v03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qJlS1T6rTF7psl53MoCWcwlnLIeYdhtwZDZ42e8u6fe5rN+059C3iOsgSug5PcuPOIC8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x94ypXSJe4ldZXT0PTF+nma/yJV+nM94l8MTqG/F/UHjt/MSPaedS/MZiefTUa2ViO/H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Os49e/8A8cRO/pz6Eupn0e/p/anaM0//ABeZy79KxH+v1vPM4/8Asm509Vx0mp9Pp1jp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QbwWozUQC11i5uoCNuiuf+TCidjCoWuetRw9ixUGKCUH5mrSN4ppRvHEB1lLchcLjHfP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NZ4lyKASsOLcMQo1Cs2dLhDbrFVV9D2iFxYJklSz5MQUAC8DyDxBOVY5XuKXWxEDnrfS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8vT0V5Jb32wzmwwOr3gEBoq6z2lLBRkWzph6zbrSApyLx4uJaEWrBOl9IENNtv5PmKTO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WJVdmrIKNG2KeD/tQhzmvUZP3Ad64biwGbvJxDQldPsfmI5sBh/cysszI66r5loTABaUe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5s+Yg3wpbtpvxBU1wAtrzzWCYTAMEA3LlaogWUcfiZo87g+mFhXqpF563uBrpSAV4vrU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ACZ3YtYnw+Yt5HOTvrp1lVeeRuozpLAcaHv5hVI8Osi//IfU210Fy+bgpRuhul/1xJNg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ki/nUE4WYtKX/m4WM3ZXHKXvfEBGQDzlM1T8MHIcFuuMf+y1WxX1f5BcY0wiECI02Jf+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RRQiynLrNf1S3EK4YTe35ikgOeqPBQKu0rwn7lLwZaAeuFSs5huobZw9DOZh94Wpaf8A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xjnUYlrDVkNV1+ohS0BgHaKmHY9ZWRJ2Jea6/wCsCsXNkqy87d9ZspDAMCCCzgQcV3hB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cFfZd/mVEZGErawEzNklCkORGq7wSsG1x5BpJQC0UvoVnMedGVUUxyue8t4Qgy72u/wD2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NEhV644hU2ii2xn7mHhkrW9+2veIxa5HDftqO0BTA3tczEEGJzXHtMJlqvQ2eRa8RYyG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XxwkI2G5Pb9iMeMQKkv7940tey5tM5duYI4CR0OPlFh6ACUb+/E0HqMH3iUhrY55mQbQ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E95xHb6VjT6cdfTcNZ3L7wh3m/wD63PmVO846E5/VzxAre/Xp6fM8en5gQ1zOkN+vDHOJ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14ntOO8NPefJDvCd/WvQpsm5WpxWKg/iKypR/iwxGHdn9uBM9/TM47Tqx9HU6xj2gXKzn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EE0t5yj7ZQERRbL7RqxF8lnzLa4XDYANL8JrWW6uioKqIHhbl9i5Swvogwe81riaGCgh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q7mj/Y52wVLltxPdczEYaFNjFU1MUqI/3SF7GKyK98gdGF1YtdP7iB8alicZeYatA1wl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+Gz2lu8JxSM2Spws4usOLtKiieYyKdcxLOVu7oPqpgV9k8yu049bg+ZXxDOYHaVLXOM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pKqZYr0S/mfzLz3m5m/T/wAg4IdMx0sefSoq+mivTzXp9Y9Alcw1/s66j3nPr+pUrHMd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+PF+nzGdJt8znHrx7eu+80em4fE3OL4j3jPz6Hao+jpjr8/zgMVmi+MzRH1CLliwwq7A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rpR7Dfkgll4U1ujPT/sUWWcksM515lYMZRAxzZ2shVRZ67MiDnPOY6XqtunLbhf/AGKl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0g4PGJTFtBnP9+oiKb2hl3zAYVVeJsNl4v8AEIEVoo6PDH6FJMPCvfOYCjRiJnGG/aad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RWaiN0tN2NFD50wTXVGuhouQ8S6VVLOS810xUoJACAorxMjCG7HHiU1qLbMbVXaBiAcK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UsLIAxzKgJAiWRqKAQlkLpzVagOAF2GC/wDYAJ5ZGlZ/8mbt1LRhBebgvBC17BY9ukNQ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YQpHpT4jQlUINe3g6QilDhyqYMdCWda/5BUFpXTEqi1k3FGrIrO07zjgYi5DcSs1mDFc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ChfiZUQxbf7lyWIrFgn8ReZWeA7Sx6L00SjVTAlUcxEkNpeSukoz2gcdsQGm8Xjzlbzi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GgznOc7lAtrdlHduA2TBGvTus3NNYCt9orOVjnPh+IBgvirBx55g5A2trg7PWZmWFuJQ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VK2oKjZS9KYgdPTDnPS0gR4gODF4e2PhilaCU3a6vvKkRYIoMOU9phKygrVfr8xEaHAN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kecxUNL3WdI5W7Gndxui1kwYhGB6Nk6f5HgjYwu/EIYVhawfM5iOF6h/cwKjQU6frrMa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FVy5dd4AAQhaU4ltVA0bLzAuTxbjNyrGWy+S7uXinmpMV2lORAvSt/qNcBA6XEuipSAu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DZLFSIN5CzBvSdMxv4YgDmx0yhbqAYzxAEIdOnpiFcAesz+4JErlUXZ0z2gBpKA1tU+TU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YRdyjbOs/wDk0Cgv+I3ROwqamu3oH/xv1qV1lTMr0rEx6nqYbJxDtEtgYzDGCV0fqVOJ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4a1KqpzKnseI6b9PO5zKfeU33nJOJUqVu4StVHW5eZXWVNeoTHXxDfp+kqy7+OH+zTMp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bPtMzivSs4j2lcfj0rpKge0rOMRxL3BcT/E6Dp1eTvtjrcMjn0NhCI4ZXRKfVzId2BRu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k8xByt+1y9jvKgW10MTAgE6G/MbsrWS2KFKR154i4JcdesEq3XcHquyY81LL8wcY6/3x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sn5BlDHjvOlRCV/VDd0Q6Bv5GaC+P/nzKjHO7m/Ss1PxDrKnacYjqam5S22jj3wV22f19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Pb3h/d4l+0I9PR7xjjiduPR9Djp6MvrmB8w16E59H04x6fE1OP8A549Hc7Tjszc59T1Z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j15n/sqpVznEfic+843ntAtXQPtyyAL5Af8AyWli06QZU4eS26SokqgulK53dali7yY+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dCQdEOAt34r2h35NZVw3xupWl6qZ3un9cNRYShc3RmvMwAN+85i7nSIW/wDsZpooGMGc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qwd/mORdt8sh5mNayrOM/iKhKuDJvWPeGDcclUiv9jqoAC1ou/zMihes10l9mgXNGzHt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PjNTFoUpHqgASwl23dnxCg5OhlvXeu0XHfMw52wEdxYrU6yvghni2HLBmB4qqd25R8Ry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ERyAlwlgAf6n/O0rcguKFC/i47C3Tbo7Go7pyDWviIBRsYBM5gb2bCI356R6qnT9EEa+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gV0DRjgL/wBiGSXYnVcy504dNJTH4M+qAyPiuJQq6MKWhnXiOljdhnwlx8FMlN3iveMA5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jYhzHaHNvfiBq10O/HER2GZsCKbXfMUgbsKrhjpWIoOj3jhKUDCCl8wjWumV+3WANDxd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DQdK6+YMjHBWXzXyQKhGnBcsbCreWW+PbcfJFCJzFvcYQQKIuGiYAZgPBwmqjQCmG61E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riY7a2LVpy5Kv7itUwpqgdusAQhedhzfzAIihlzbiXvc1bnH/I2ZFNHj5hKA1kvz/wAj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UpZejMAceOGDm/aGbQGm9GItiVl1+5aRzuhWN5gFMiitA1LSiNuPETkrA1xUDJXAtXK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43zLQU7sFYiD3IEEDGfz9T2EBBdFGtEEYI19pYcGo2p5O3di9Q9ACaGrvw0RpY+BlVuc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41Xe46/GRBrr3K5MTKLDAF0l9A4i88Z/5C+3gQW8YcMwrDKhNX59/wASg2YmXR8xtYLu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h9QwjBl9gIan1xPmG4+lSn/4JUrHpX/1U5J9+pCGo+hMDXac8TiB/Eb49fzCufErA3vt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yoHMq8VArHETBOMTHacQ1KxqMP7Mr58TbqHiPiBdSvT3hkhviAcDgG8WTglSuvp5lUz5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c44lTmB3m8QJfqNEwRatRAb5cepR+lKa/cFtSq4hs/MDDMi7Cf3Bgo3AWVbWCBS3kooi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DgIUMFOruYKUpdX0iXm+mdygAZKpEGDV6ArVAf3MFdKm+/6lCNqvufGUeP7ge82wy3c8+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cJjvqtQprmVM+8x5Cf1x/rlSuYF6nnUTMfTjtHccb+5/sYNJeY7Z/qK16qzXE8xJ9+h8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ziOe0q8+hreIE4Z05nv8TXp7xp9/SvRv09v/AIrrPmP/AMG/Tk9P7z6O55Yz7h6Pt6an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n057xMf8nP8A3016eyKqep95UXuqWB5irT1PVlQiy8pnJXEzKVZkfmGeDklXvb3hqypp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s/jeWO7OLJSoG3JfMEP6gGWochWc/UV5LMunGSZPBUBc14hqqQNKtbiIuo9cXzDal0nx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5mTRkAwnaLImy41ZgupSKqxLvTUcJ4m66rqZnxbXD4g6KcFubOPHWLZXZtWv48cVEsqV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LKcY5HjmU2xora6X/vaL6aKdTojWePmVvYqptq3HTjMY7M8UrBg1h3E/kbEtSbSLhBMG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krbGHm4g5Y6Ru7Apu1Rfv+paplsq5YLSzBKIdyWlkpFNFZZWttyzhWB/yOpAVZp1ElthT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CgBvWz8QyWkxasf8ioBeOL/Mymx4Wp09db3iIJ6rltet9Mwqtugqu3H3CbkrD+qZbOwg5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Et7B/sbAANA1zuCUJRV2pDwrga1dA4lMVdXtXyujUeGlS0B97uARoLecscVlVdn7YQCg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eQVFZz4gWiwlsFHeKiKRc5bgGGikKOPPrLD0gKvl976weGQvEKNCV3MsDUdaG6jldS/i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9eO0pi+tOT6Jn6obBVZNNdO0S2kC4XpPkZVVbWC+LmQyDYoznERGkTRgP9gGIb7Pn+1L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Wa7FpsW3/VMwKzm+nMQxKi5vMyKAonDV3E1Beuscmtihus/MZJvNqd9IxwYyIllS4hkb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zRWV6SmqVAa8tzYHMLacZeIVZcA6+fMOCzeTfiIiAG8I1jEaJYkKnDXY1UwhlZqzdcRA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LWkkeFtVdlN9bl0sAACYA288xg1zBujx8yqRYrkV4j0DV1RzSu+2veDFE5saevmBfPo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cr9QmgYDpLyxaewleiblZYnp+pXzH0r1qJ/blRM7lQM5ldrn9v1qsVHUNY9M3OKhnPp2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fufUrGZrf4nE4r8zcScw1OYBXEKldqlSpn3I7qBKomlr0AldvmB7+PQJqETtDbOCosM0b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DHkjCGuZznMCfU7/AJmvmV0hR6xOsqBc8eIdmblVLC9YWxvF6iNRq3A0rVjKwKf0wLHz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1GLtiN9KxFBtZvpLLVQS6U9focQY6aeLv4SC3ZC7czC4UaekVvTLFRoGVy6ZuW7AbWLio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QlFaT+GVZ7umAUnnR3hgutxvFSs+n8zrBonHWVUMFf1x7Q2W/c2c9Yw5lfHWJh/UqrI3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JValVA+YMYbP7k5N6lVqvTjMx+4x+PJ6N32+4OMy+vvDE5qJqHeOpWc+jK6R/wCemp7X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Y7qaMTHpmfiVNetZ/8Ah/U3/wDFThnPv61HO/T39axupXtE5nPpl8fc43H5cqCALNYp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eqwQDue/WYRCBVVnV9Zs0KZWL/tyhVIQlPZ6VDE6tJfhwZhL43PIaTPZZWRvwDnA7mU7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voMCbTGWeghDSVRs6ohQHF7wdYpZqRR2abnQJvVsLE219AGoYA1TOxdEpSe5EplYVJWG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Zgd/POgXBRqFlHodoWKUJZ+bgJipTJj/AN5iWdhYbslQMFKsOf8AYmhSDNWefE4fZkYa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NCbryRNPamCnb8doTlKyBKD/ALFxFeMvqEHl4hktRRQJatUDcakLbg3Rv8TaOWhdXmWY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dlDCMUajlWRgqkzUISB3dTvFRIjaqeE2A4LTJKzIGAgtO0pPsRbRk7b8VmFcjwRg5zEc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KPpVXycU4zBoW7WCVbc2S7BVw2+0eLtu6lew6QpD9TX2zGkCyDON27xzBLry31CvaWuA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gNuhxFP/AEyg5qj8wosHCr2d8zZ5YMp+f6paBy6PUWfMsvGz3wJWjPzKoWWYmu1Vr2lp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/ACUXxspi1he+0psCRUNbs2vvvmXVOMH3UlZv2rUOl5WaMasITN4yl0qlAvmxnhezHECK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Yi0kqTbSlZZfHWBWj7pfvLAWQKB1cxoNtC9Ph/MxyLCG0d3PfBBRAxdOOY1uUHEOlmWD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ZZFmhRf0xIkWOjVvtL6j65z32ln2a3uUdhzv2Ywt84XS9VZMJYMQWM3dd/aW9vt41XY0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Aroyd4GWTQWQE+wxmXLzXTwZ92FKrxkPYu+IHWlhXqCp1g3o0Mx13cqfENjK9znUcihU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PapRWr3sVAzz7gpewcRadXCL7a0RGCGAQH4O+8yWM1US8iqcIrffcq+i/duP3DQCwR8f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mX1jPaM1CoV7yvSoam2Vn/ZU9mJAzr3lUSqvfpUr4hfT0qVWMd4Z9K6EqBErr6JjGZ1h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DMqV3n/npiobr9xlRMyviV894bxKL7zVxMsD4gSu2ZVyrniFTVUdilavYQTpNxvxKSpW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zzKen3Kx9dYdqldfEq+CHoa4j3nlubN6idS9XR/0JZywZxePpDFB5gSnPeDTvUfZG249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zLtOeYZpm9wcFxq+BHQAA8uH5gLQ4Y1LLK7/AMjvge0oO7dM8ywOrqLYrWrAlt+de8Kt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iizDarQuBbXiOzb7r5lbQ3zHT5JKtVGicfmdJRSLE7BqfKSmpvv+5vnc7yvpn4+ZzMef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upxEzn8z39px/wDH1KliE5d+xMFJ8pD2iRntN8Sidv1PE6ZhuP1Kz3JXmeKnc9O2Z7QPE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XMIYMvtcrPpxmb1OPTpK9OI+m57+mCVip9VOZ59facStxMs+PTp6+0+/TjOpv1dQ31t/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xELG0w5sxqDA5KGdkCC2vq1vWYjp3WSdkdf8j0Va2LevbEySjIUt/wB4j3LHstYt6AXA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f5MfDSSy+25cFK7QVu8fuBsnqBy46agWhemtcQ0Z0G7y4l4hWFLvuQAsFNF3SuvSYLex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9eI5RardWgyeZeFIEwUF0eblDcnBgf7rBPSBfFHsRAxQG3A5/iMJWgOGDY7sItXpF7JH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7xyLzaiDebwymaMBW3XPmUsUdlQYc8UzFVNO+0AD7Axy3CBUgpq7tvxLqaii+c/GCXoNr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BReL3+5Q0o5fBF4AvyHvBwajBpt7XiIcgSqI6taiW6BQ2ufZlCKHFiq5qUAzcYunmMIH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iHgMFkpBLW1MrxMq8VSVn2+pqFJolcMQAsbFp3g5y1Z/JxFtUVyVff2gUpe2gMdpgbmC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Gen+x5BVQAN6+AxLewbRTHfDudo4pnY15XXeVKCgK/JTmsQMN4svl5mH5ku058MtUYrt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XP2RzUM22KuF2IKARIgLf99om6CJXbGj3jYAdm9vTdPlqWiiGhsef7EKpOFCjFZHiqlL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PxFe7eqGmqMzBA7DvkpXxBuBTTw2Xkrt7w2E30O8TcSURm/YFwySfDXRW5fEPXj46RIz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T5HHONaiH8CSZ1mnGISogMVyaxqtzZEOdV4GCnNUn7UdjVloEVhoW2NNlUHH+wJMbwQ6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BROnvYKPECW3pJHZcVbQSlH81LhLUYl2LPGoBpI5o0VHAt7pEw44qEO8EMyJwdcxUGDCh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xxdb7S90W3Y875us9o3m54XavrCvpNWn5mMreDi7KHoXAW2C4ZXO4wSg7EPzFGxa/wCy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7Zjlly1Qe6f3Evu/1MIfzTtAF4v55lGlvNn7jGD7j/YHW45IthJyoRbvMMJ/hXZgFvYh/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ZwQvBnU+wvzF/wDv/wAjhl+B+ptb7Msgnb/SCcs3Md0WPr0kFMk7f6wbrwE/DAWK+Mxv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OE3nK9h7pR/lP/GZVCxyfc7UfM54+ZWOPmVvBfmeDK7Sno1LXkqaNSq6yvMWD0ln8Qy3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432ljp3BIZf+wqv8jl2XPEqv7UNdp0qEorvKuDNEsOvqAwIHTpEvcuLubJ9RrxKusR4q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XtKhmJnERxOY6IhIRZ4yh/KYIq6/Gn3UBmiGgHH3KpD3O0YQLlyV4qosWbAKCMNIXeO3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ylFaXG+YL0peIwKFC7DX/HSU2XgWHCcjAEBcluYjBzoZfEaK6YsLuo7ZrRZXQIY3RGWD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PbFwU1ZWWZALtTzG43dzS/ApGgKgUijo/wDI18LAXKyikLoGot7Z3gGgm57B+GClmVyp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1OSV8+PR03K3A6xOpPErp8wjDu8xrjmcRPudwn+Em3MSzMMOvmc6h1JVyt955j3lLmJV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NTsytTU+476+iNRzP6vTiPif1Tfif1Ss/iV6ORr036kQYEQ/5DzqPaJ1lXEqeZWJ+IEq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59OfX8+ldCB8QuE7vujulVZmOUF9Bgxde8as5VlG6gSKhxzdVG4AToZRGiUsiwrt7cSr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M9p5lq34JnUpWbVMnnEYlEUXOx5gABsmS1upeFONYVI6YOC5dmceJepm20yvDEWA8ils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D/2L0wF1lzMCyxQCjN48MClHKs7/AEVFMI65ZWp/EUpgODj/AGJlzSogLGCSSkIWvjEC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iFq161i6MR7aQWgu3zBpKHQ7dppasIsezjcBGoucarDtsloqoSCuEQpVDgZvO/b8S507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QDPXrKkUqIXRu+/MNdA2Atv+qFplmtLz0Jw3SNIRGYMWup1uUlgUl0VKEpdnDQPgmFmQ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DZ8wows3Y8neNS1bVsWnNkwibs2UdvqM2DnHMpqeRox2PbSoCEGBf85uKEvYdsjpMmus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HNF3tXSa7Qu6X/YkyJKvIQKaQU2bee2Jb3CcqneWQhUBQtY7bh2GhVbEwdzrEnDzmBtM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5jRbbZ+7hZDQAKDiFCptRrsy1p0q1iFQFDg7pmNeOBUKVnN4YRo6DkfnmEBkwV7mdsPN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eWaINGNa94XCFYJOQQlK3q5tIizbx7wU6KldexiBjsBc11KrHHMKKBKqnetQBZjvA1vc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kRjSv5mFLW8+8JShhrbBmiUJ0YvR3gJqWqqxT2JXctTF6rERkmDHBQSkABzrHLiHawbE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Zk5w8+8ahJWNnQTfbETeEy8BMuJjYCI2gVhbjz1s2n09pYKpLZb85hANDTbHWWY72SHX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HSMbLVsaP3Kl0Ga3vVxjvRIF9oyhJTrBCotP5vRJUCtE4n9iCOXpidxfmAbDeylGvlz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6v553T2P8gGU8p+oV3bNj7rGhJkeYsn5CJP5b/Cea8c268E/c3uboEbQvA/iFLZPYJLT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5Qqr7CL34ZfqZPkP8caviViN6OVNHrD7YO0f8j/wWEP4g7xn7H7kuDXIDY1vIhnMo049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MN/S5wX+ZSPfQ/BDV6D9IQ/KgQqNl8Ur+9m5HcH5EC/CB+41/W/3lP4b/LBuKOaH3DlH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v1mAGBEWFTtGYr2DQt8xrfEZWN3/AMo+7/8A0jqq+v6Mr/iviULR9QkILTOrHXXsMkdp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ZqqrIKwH+Yaq3uH6mWC8B+YnXvh+WIpzSFmXQRi4wTWbnpCtKcAn7gtpVzUiNP8A11lm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94FLp1SX9xXV4UY+Jg/+cq386Vf5RrzCcPV0JlCeRLEp/M6tJO7D7lfMBG8UdB/qcmsk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bnDk2QCNrDlTXgn7mct8wcu+fecXklZNurKXqtjDdGmYdqblSpy90JYcMKNHbRCuUPJL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75xA5VolX6tTn/MyyhqOU2zabbXUbUcbjWWtuI5KxAqXCDlcBCLW4NUP2WVb2uCmBKsl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jsSvmVjpP/ErzEJV9ole0e8WVmMyy1ZpbPaeS/PpX11lelfErxKxmVXFROkSztPkzHpR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Jc5lYxxCG4lfHpV8sqefM15lHJUqMJKX0blU95X8xMHeV7SpURiYjjMqdYGJUqVE8ypU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V6cRInaaN3N84iOWNK12Y1SCAcDS+0GVRpJ+Y4Bb4IqgaPEpILWVZ1+5Uvggl5bYVFOd1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U4u/WXa0bdh0y4i1i770fmUALtwtp30gNlUFsP8A3cW00t1jUCJUQKVWb+IpuieL/mFN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g9IaKmV6zOGzR0q09/1DLrCg3cuehChydOXBcUA5JWx/kDBd0xl5inpGALM0rg/7DX4m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0KiDw60RLC18vMWloLHF/M3gGwvEJd+lYHiCKa04Zuv+QXzYdQtlm02YC9/5cO5AM2B5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de0cNmbFYc4Mwry01xHUwrGtvMRQFbq5grejJw/UDUtrXiI5nJn9xEtJSBdAc/EYIRq1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uivmNFA4zfN8y9QU3kXXb9RXKh64Xnt/YiMFMOjhlk+KvRHGTU8v2TaC8hvMtIHX/pHx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u3zAW2LnN28naJOyRGWDhriMNzMFlWu7jRLVC1GodA6RRlaBY29+IuUXBbVHiMIjVtOr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PDLUq3k7Pbj+Y08Dab4O8EBa2m8lHDr5lte3+Yf8KxUZyVWFd8xEkuEsHtKegIUuiYgG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6iCGi5vuhbZkWFjrdtRWouRSWNlwahZchKxTwCody+Y3U2r46pRdx4Yts302ylQFgGA8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0z3iyLkWxvxBk1QwGwy1ncBIN24fcrGoayK/jiK1AZFvBmMaWgqXeNFMXu8ZYntARb0o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aVo8lbxVw8Zy7MPJ7xSqAY5isiWZ5OGWiuM8RLvgN9/qPBiuRlmsuL15qEkW7jyK9klK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0NDfJmUdJsN8mAQUX3zeYrVpQNU8QDU9zxALTqmb9faX6kr0rrK9OsfTbOPUhmah/Ynt6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X0/8jCVOevoFM13mvb0LDctWfJFe8XO/+Txc/tzML7/5CXiexMM8h6HWW3t+ZXy+YFr5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V8XuhgoXzmP9qf+gg7X2QfaToyiJLTYhDQaAoUXEU23zFslW0sG+ff6ipQXdP1BqM7z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+uJan8ftEtfFH4mI9mj8M3Yez+ITyHRWPiE2WkYA7NjRTb4RfcHW8fzuK34VP5gAfan5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6v0oE3V7/wDiKnVSHOxhdhAqFWQ3Zmz2U9pWwrD1gsDPhcqwgXq7iWxmsMr4Gl1+O5sl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inGmIJnECKps3AI4z/YlDd+Jk4LhV5+I4UXb+YNmDaYDHLDXNW/Gh8eD3eYlHrfSWOON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Dm1uVWY9kByRFBy2sOlykXROBfiGUfd/jBwvusCoK14MKfUsq32Apv0DsjNeg9icTf8A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pivfk/MHYXzE4v6e8H1b/HM2+Xp/rPwRmFqorDJrpNRmvzFitAmbpzoqGuFgoDYc9a+Y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gyjA5KtXvUzr8WAXVNJSME4vaVab3T/10WyF8JU6nzo/9VGz8CiG/mztvunfvtEsJmK6e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PNfMrpVeZTySstQHpKzkldtSuJT0YHFXMmyKejcp3T8SuKZuhsqBXjxGhgYMys6lH8Sp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TvPqc2V6Vjj5n4lXzHtPf/6zfpUr0z29OJ4nYv1dYhzlA0+GWZggW9KWCs8mxbGM1qrc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KbgeCFLfygPQrK1V6r6hHBrbFWNv7cCEgN1Y4TGYRCGDAq8xNUlGk3A/RCUNl+18Qwed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rLvzFEAgW7HnBHyhWqfyekXG8BPY5m5Ylb5/9Zkb7bQac+K94576XAqlfMdlBAMWZusX0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O+8EFpTJpL5mJA4R/MBUiWwTQqD14gWsEtiqvf51G4wNuDv3iuQzrNcwYDlWgH/YCECy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docW9LhAqRf/AEBjiWEl0OnrUBGCjK1d3/5M9vdx/ZiEspVaZjAdh/L9TNLdujrmUbcH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PLTEra7KVLx1hfVWWBwHU6QzWsFrF1j5lVCkVijockEASjVfX7mVaLZkvP6xFZBKsF7v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EChett38RHTZkVDfl+o8iJ2YwN4/sQSzlIqjh6+ZqfxX+owXrgBHZ9odAFB0fm7fiopo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jzcpxd4ekqshaSrm3w0xLrjvzFR7thpbzUoBNa6AMPfjMGsSCIDmFXwVCj3aaX4iRYlo8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yF9phwnBkNc1vEAUFV3ldaXMUOmJeyKNgmpuqq+n/YqFqkJrt+IjFVphI9//ACVlMCuG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FvvUOdO1ZeIN1UJZ0Ah+YIKMMLhprECJ34Yaqs2MgF0QDyBylqdPNVLBtWyMF6Rv3lk8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f2gjrBxaCjuLTkawcarPdhmclAP7WYgggWcZB96ltqD9PnzH0oFqp88bjOYspXfMVQcy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HUs5uberLywyoM4Nbl7BWVxGb1DIsOZhPPtXaAI4bY5vtK1lLq5P4HtntANEZYKsmX2n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TYV4x7TUNvJ0N/iMchhzXmef/s/+vHp49bh7f/BOO0DqehzGczmfE/Mr4gRM5JXQ+pntK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VTr0cT2nclSsQ1DtN6lYr8xzv8yvQJVeIypUSeJ4ldW5X/sOjEZvLVQ062PzBAwcnOJ+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+qPt7enM6Q4md5hvV+n3A9+InWGqlNP+7mv9iXjXvE+ZW+0T6hv+5CP2FPcgXXDLxsL8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SFAVQcurlbmu/wDk3Gb/AMn4RTN2nlXP7zmB7204v9PZhhdv+wXT9zFYlM/M0c4mrwvu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VVDHK9OZYsVQCl9Oj8/EoolVbRHaVUKGIGTrzAGyMY6JjCnS6fjcWjx1jZmgrpDr5bfi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eFf7ULqZOszHW9yf+dP8Aqo/yVs0+x/U42dXfyTGFQ1x/Uvu2vr/lFdsb/gihW7MmUQ9Z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dI3WvmRmBZysDtewP6jMyrtaACkaMPSW7FZojZtvqoL5T9v+zKh4pB9MVrWdGAVFg7F8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3HOXZ5YXGFuB7hQBgboAgLVsT0HxPmOyEC/pv9oAUE7fviCjmY/xmOtHdFDR9j+YDVl5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72F/InMqzupd2TuIDq+X+kA15AlBr95+BCmr3vE4/M/wwPWXqn8RQ3X7l+JMZ3xfiTY6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HoH4/cxC1vp+SigtWyCa7NfqCMlW68+8rjudovi5c/xpdWTeQbEA3ohRVFtJS8UWdbzK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itjuP3MJ37GU0Mq8QTEWB15S5mq/Ck4F8vxFpouFb+IoY0tdB2q7mJYsLlP8AOn9S77D/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bvdDO4N7lKNiugJEtI7lHVCfoSf/AEJU4DymBa/I/ZOGvI/yca/+Nw5pjS/P/wBYRiKM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ZjKnQD9DLqtSuazAVrAimuOmcR6sQDRQ9se0o8QhjV1axQH2GkuvF6gechCjoCjEaZD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jmFe33PaVE6tRY92uZaFUw0V8wlmTIi9fMQ6ssY/GYjgCgEvvccuU2xUNS2wVLsC7DUS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tCjVqwgJTm+kO5RuHQX1cQYWgrJ7ZiaFSgXBxzLwh/8AB8xQArXTVyXjYojsebqtPi4f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FOcN9RhWbTB/f5DFg5WiveXdzPFDzMiRvwz11Eq+iwtzjdROZWCMj8a1Lq4VkeHRJVoN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SWvSoSDNIaqW5rHqCYAWJejPz1gVqvdo/csSpppKZ8yp2tkFd/rUuiA0I2majlgFo3jm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x1lxKshXccRHIa/qi21JTci1NMKO/wDs6RgA+Dr3mBOBcnI3+43W9ZVOFdXMDy1VAdyY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+H/IhFpSU4HTvMef6S4mMEqMlsMvX3lFs1qx4MrCjtq4dDz3hWwmMFAdKmlgMie1fuXT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WjgFlU8ZGAozhZ7cbNS/dFlYtQ2P3Atr02rXqw5AbMZ5gKkMmxSrpWB+qhKADZyUvbBW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mN6FMiUsxrlWY32GI4MUcyOvaLq6NB99xS3NVUw25fuBgE9Ro1bfSDFqYLtBOvv0iEKq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MGIPYmCEYWNf73jQMcAKXuUi5b8BTHvFicdsNZ9Y115lP4WQy5L7RFqcMge7+oVygUGX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WbPfqwEC2Ea5MalaRkVLvbeJVQIXgcY/MVD2B2oU57zJ+RnIShsmFhSVdX0l4mEyvBqj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K6SpNoKh3a3/AD4iyAy02FRXCDVmKgX8lXPa06elf/Pj2n4moR/+P1DMfafiMPP/AMe8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xOnpf5mcRnd9HtU74gSutRJ/YnNzxXaV/wCxIF1DjOZ4gZgelYm/Mr0TEqdYFfErt3id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xqGukCBw9FZ7wsAunhoh6Gbz6HtKDzKx6ccyr/yJOcy11M6lSuk+o+cRHVXDPvGnEIia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Wz2r07L0g0K6IeiX1GZAuOdj5gENNWOGKssGpU5hY9iZAckWtOWV5P2Mzdzxla7cPeLw3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KmLPiZYH4mJ4MrjEulxlmfA6H3ACJtj0Qu09X4lhucJyxAb1aFqdj/ZSgFOW34IujBWj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Tav2xjGEOD9tHdhLnAaAolRDs1A64jiHZgdfTTM8xldJVJHfMfGvRO0DzCJnmaO0bjL0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hNtcSqqNMExPMY6Zz9zvK85muPabjifmd2Hf13GeZ14mfeOSsSvmV4uJO81nE5nOfiEP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Ja88S3q1FanWdj0+JVN0Ru8R7uZmuSX1M7j5n/vyrhgvx8yV6+fAj92f+5n/AKmd098e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b9j/ACXdnyn6lES3+OkE97r/AJxO18/5xxqTrJuT+TtPBfxxCqA7E3ApmZMhssDtiGI7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xVsAhZGLw+ZcCl0OvfzcFx3VVbru30lCmfFrptNXfxBkMtrV3XVl6jSkP+EhVA26Bx4g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MQwKyA3dY8Q5CjYvBFYRK5xYsCqHZ3D0rEcwxYgMPWM2wCgW6EQq4vaAoM9NSvCuIbu/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u9umpVOx6WmtRRCPeKo17eYGsuAlUgc1KSrZxo9G4yMXRVa/8gSwUEtudR020qm0t7XG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PlbKljEaAl1YePuEF1OsOkS+v5m94H+/uV6oJiCQKlVsmNOMSwYy9KO54g64eoP6hjWD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SkGMNVHFLdYCCcISgK/qPL0lgKm8YqKftK76EpVSQVk3e4B3MNaaumrzC/3GgDz1uBsc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E8pv3hFWmmHo69kACrT/ANUW+EuzhFaPF5iAaHwdoiBIossW+8UdTcdL1f3OGCWM7HJi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ee/SESBbIDvUZAjhrj3GtweBCFApO84iFlW3/v8AsquUstfqLRgxYch17RFCQxaOP7vH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BuHUldCERIYsQFBXt56SgVIBKS0yIS3QdgdXQhwapbJ4rOqihbg9tugPbcAaAWDm+PHM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rSuQtwdPaVaoKOAnmFFBml3YDywLYVWaMOM9YcPsLBsfBkgkDYBmEx05Kq4biVSZpNnn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DF92gzEklXZ7rjph4Ws+IxSlSqXjMSryoV9dRvLnVZuUTR7g+YB1kF106ypAGuqtwaYn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PV2wxRblShaHlmUDpJOXL+olSuObFB5tYQ6AQA8VWhPa5moQJ9UpzjXSAsO0TOS1vuwU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5pV2C3XvUDPEKeZQgtjjKmq8Qgh2FPR6i8lFwnn39OP/AKv02zfvFl1zCMPTUfTmE8w0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4l344msczb59N4jCB1hvvGr9dznUZf33lM8Q1PM43OZjtXow9GH8x79JUJwT6hl7yu/z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SiY+a/ygfHWVjpKwTxzCGnxHLA6Tzx6JcqF+hw8+jrPEfzE7wM4MSi2ygd0yucJ1TNDw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fnHoc+IXCtORap6MMhXhqOABgWrxLArDClv26+0aG6VLM9oODhIqJ5ribigth8agdI+L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JdQvJX9rHil8s+DEBwtgq2s181NoQsGb48f8g625y+7v8QBQdGDnrG6m8l3/AGJbNZeT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6FXQdb1K0lB2XHt/N9JRRt1D0huW1cfMuvafmMc7jYUfEMwxceYeYYn5nOJ8RPqP2kbzW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5ZObeIy9evidoSoc/qE1EuVOfTt19P8AJpx6XxPM8zWZ7xOkqanS6jvc49E+46x6cdePR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6jU10h1nF+h+f/r+x/wDHE/tenYl4nMTEsKf0QhClQUwrdMUuBvI1HJthacbzGIhuq6LV+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KMsvKxYxdgoDq/LPiXfIdIPTMMQKuRm06HiUoBTDNO3TUM612c6LgUqBnJqv8h8ounxv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VBwpoAX/AHMTmYRwOXfxKiNK9tGvECws5TSePqWjONnLPTmHp6qjrtYUA21LVnv0hCxh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x0y4Y/mdelXBnl+oAWC7gGrzEuBZWPXX6lbtsq1gziIT5tN8mP8AekDdFk7lss7mhe2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vYeKtL8RTjgwGq5/fvAA4tIBL3WpWjUqwcOo76RwgpRodqxFWatOFnFyz4h1Yb61GBJr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hlQY4wYIFNnS3NOIrAyNrh1FWgtjRvYsqKgQwcnu/Ny/C7s8ZjHDMKFQaDRdRFIUKTeM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OPriXL3NAXhhYwA3ha10xEpZLLSjvP7lDYO+Z7SmpGzqjVwlucUrYd/ubSNrPud8Ry1Z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vwxtag3gZ9mZ5AWe16G16SyM0xpzzXGOIE2FCph18S4ZSqS5sxib032cQLFKlaKhgzY1k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Wu6mbyhW1tV97m/AjsVAHKWHY4vtAAVMQXw/8gzZOzY3mvaYWToo5gLsGB21m3rmHjod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aWXUIrY258Ewpho1xinKdMxm0FKmzgUAdJcaszWcNI7wRFv9ZS9jblMxWtXwYOsPV6x6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FCHQuv8AkckNgw46He3cxiElVdk/ussFusaL+qPNLioGQ5oY4KbojqKI7Jdw64GOcXNk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Vwpgu0p8J36zDIodKs5iopBkJ1Srj26wpZ3m6Xg+DMqcAZ6YCB+JinNyecXi4UYArK9i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aZgs9zcVhBzWH5gYGpSl3cc1ny1TxPavTMOKYeun/wCuk49OP/mvTpP3K7wxzNQ16bxL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9efQcx9OczjoTibIfnPpU5hHUa7Tb1zc139OtykuJmBU1UJxqH6lZrrcEqCiVGy03XWP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cH4hUqjj0AkCHieSbgdpU3xXpUDPq8RM1T4lZxuar3uAsDLNMUbEEgCBM2m6zw9Xs8S3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JaQFLbxXvLaVBii4USQlF+Z5V9FZvGZs7uH/AK4tnyx+iJMoO5/UtM/wdpsz97f5AuPA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HD/IJnWbc+IyWG1tPhioC6Q2j2lRU82pb7kRkBiw5qLorA2ZuIZFBlmESkHMxZyNHBl4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O58Qr0xH0qt+iVEHvNPfrDMesxDdQ2d5UvpxNe0as7R7RlnUvIcN3TGsxJxNypxfEO07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m/XZia9NwzD07yuk9oxLZnidM+jf/kTVSvT5jGv++lQneMJxiX0jM/PT0Iw9H0D0r05g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P3KNBHA8ywOn5GBfoVUWXVWQ1sW1UZATOyZKi+5USOEyJPGuLLrw6xpgQJGl/Uxp0otK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3TsKq3Msiil6GWmDZYtAIfyouZAbBaeuI4urOriWaV2BWdwlEgG7DzuoUICF98/8Aku3b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AmKvWxWq7RdRsXeb7/UsH+l0e1soub1PnvAjG6PbQl8xSkbAzqAFitcOeJevLQF3a6IS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vEJ5GbfGz8TVE6G/K44mwjVtRh+2UV3TGeahS0hFrIzcMtjoS8XzOgpm6PiNAVRgMPJE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WS1+zwQfLvJykeiYlDpCiCrHtuGSy2z3YGirRFBfEtlviXjx9y4asWJ31i1jtCUuvcxa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dFjwvpEaFVZ5KzcrFaLc6t6UTNtBfVolKrK3Tf7gWAO161+pfoUtleMa+ojAumrdn1EY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0Afl0jxXyetleIMaWKwPfIQA5j+x1jdLqcK6TSQ2glVX64zM9aiCssy4hVCx7RlnaLGv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RVRbZUc3o6tw2wQajXXvAo63kGNSgUZdzbKLarpkmJqgW7P9qFYHQpBXFe8Ippcupi41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VkghScOxMqVFIXlWFiEuOrY33S24IVyatcew45mpDENRRZwtTrAQnuwItv8AkSDs0KpP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ODvGtCha1DSp4gg+Fab33gREVbBS0NZMy22LBaF6DLFcRhQS6krutsKVUFzY6tcagwi6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qYgEtci+SvyhMwj1Mxm3jxMigIZdeCFgrsyE/wB/7EUJKlNPIbpZfRIwNYVatIZgHnB+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7RA6337y02BRR+I2xzm5c6htlqOx/W5qeCHSP9iX6GPQ/wDjmcTrPn1D0qEdw36e1zh6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dYlcQm2Oo8zCM5nF+h/X6s59OP1DX/zr05xP7Ee8O0qpXpUDJn3jBzXSCAuXTcsvg+wr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5j3nCGsSp/ZlNnMvtXoQupUNS8xOi/EDGPMTXQZ2nLPkajwHqLM6Cy+KpATPlXXtARCjZ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oJbsZCnCjiKqwCUDyLOetV+ghYqj3hZzTwYntJXiDt7yl6lbMD9RzoOxDIh57mON49z7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qp6C/wAwR6+0D5slyK1QB7DiXoU0tOHLgumhq4uzLJQV23VXlqJC9ik3tBsoc7EeFj8w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Vq6M5nWvUrJCPolQ33ibnxcqoNHHvOn+Qvi2A/8As90SJ4lnUFuFZcd/R0dpubhLgdY7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3r8SvRhOZXqEZ0n5jK/7HBmp/anLzOnePpzuXiBmczjX/wAVDfpXX/6Zx/8AC95cJVTm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5YgACjo8MNjfn9QLLbBwJXvAFFbrd+8ZmRCilOVD7RORXrLPSYN9QYCa2TLBFoqM5XTF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8cQlAXIboLKI3SkwMc9Zl8V11TE5Apwaioyy4Ev2PeEZDhRrLiFSuAtsHkILZddU6eY1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1o9M78QgttrhRHJCZbx/bloQ4ZebiScsq9EqLLAhYkr6+5sC6253r+1FkUbawHL2AjOG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UFX8xAPXkgQWO9aZXPEgWVaX+1HIG2W2T348RXa7ClR7XCCMCdHE2FlYsUay/XzMi2q9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s9txKAoJWsdo6VopTNZNQtWN9cj8w/0CrYlAZbr4hnLgHP8AqZF0BVdHdmSC1AFsZfuV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Lh8RlHgFtuMVLRocXWIDGaFkcv0QSgU2oYbG4BWqYGX7QtDLWNk7HSPPQLXPGq/tw8Ah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e4Xnjjde8EDborVMYChyo309+0dOVkDxH3LSG4GX1IGoDk6WzVPP+xbO3Et/yPJkLALz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WY0Z6Brc0a1Ghpio5Q58y6KIU8GtWRYNhyDbzuEBXgS8OM9rmaKHjonMcVDtYp16ajVk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KXUKafdyXjbHQrBS/F6jRGW/Fouq7ofM16VsKvYOMsSUrcCPDZoL66lyyK6y4pvzbDo0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ETKgHxKSL60YoiitERtRjV/uOQYAoz7LOY5ks92F73uNWmoaVNLTZ/0S0NBaTK9oiwRc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5CuLwbiEXSu0bqJRu6O4FC4KG6OrSEJrVKwM4BdPlrcw+M0Auhfy9Zn67An5jhA5q279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V+/3KtS1O5I8kNNs8fUuWs3Hzh9OvoehD/441GUsqe8PRPXn/wCPxGfEH/sfBO847R8w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nKLOZ9zcCMN48whefRMf76B6ND3jKnxA+JXvHRA/yOvubLjMehvkjehr3h6alzbV4hUM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LvM9qgSj0Vn0+yZ4gRIGc5lZ0xnI7uZGCU/ZnDXgZfiFPFryXjeXwTAoDCPmYutfYvwt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IXFBX31v6lLo7wkCUxy+bdnX4Tb/AAFnhOHsxHz0gZrZCpQ1glH8SrgV2gpuVrzPv/ZRd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ufzMFeIJnbUAd1wEUYMglJ5Ok/8AEpgDrm995Q2lvdlCwTjENCueY9mGukU2njX2ltdK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WQs8IUuDGRGHIii6ZZZN+m8QDklTUJjk5h8Su0uo95yTXxNzhNn9j/cTBOesdagw0fuHS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NvpXTX59OeZ19KxBvE5mTtPacTrDx6VK9/3H+Z9RwSq6yuIalZlStTv/ANhj0NTmVGVi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dYevHpx6+IwuDiD6LVv9zACm2it9oHJAtXG4tm/aBs6rJHBmusYbEXsA2FRVlb4dHCv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t6ZLgakCNJg35rv1hirdvIvdOlw2sanY7QjihzhPM1xFrFl0jVsC6tU/P8QSiowHK1wR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W+kQNYTqy2QTQGXTPjrD6EuFTKGCkotEcp2mYBQ5c5viBc9Vl1XLJB1L6TF0BMnLBR1R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jcG+uVlJyTiBerrgDxUwtUmRjBChq6K87INjsXSwgQWxLuplJC1lWM/cW5BA0mjt/cyi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DgBYZP8ACDZCt6Af97QNrguG95iAXGZ2LuXyD0Ad6U7RPGF6d+8JU5Lxcms+0VWjdsuV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DFYRTbbeI3VBbF9RMxGhNZfxKVKl0q//AGUwS2VvQ6RVQDdhz0/uIwiqxFXDIFLMkQy2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xF8UBfkygN9l3T03MwQc4K+fEpAI2UA91uMpRNBS2v51ERlTK+lvEqkdpd7Bncw82ogT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2E5zALG/TrGkyATQydIdxfNLLXVl4UuBZjyxvoCZdhwfEGNAuXpFZF+hShz76faKqjFB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df5FpZxzxxAiy8P7kGvAoL8f1wlMo3/tBL5Q0TJnbpCG+c85h1aK+IKjKosAoxOAUGG9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uYNavKik+ob4L6lHL7ofcGg8ufsniHYqteccjYUPB01MwVosZXP6iXvSKzm+O0GVNk3a3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xeeFVxHxMLps8vB2gdaaspDPTXzECtLc24h1QA48K57yjRrfV7QUEhWsdpjLvQBa7HtA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S/RCeIUAJs4im0Cx1EIaz4r/AOK9D3lePQnif+//AAQj7zfo7huOuJX/ALCMBdzAmozt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9T6fiGiczmHD9zN9YYMTxAh6ApsJV+Y9pT6OI9WV3gcxxuZA6kr3zKzcNwK3u5v3hfaYq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+ZBNe8av0Z4GHb0e8IF8zcbc/XpcV95R6POSO3DyxvAllS6v6JkWao3uxQFjXQXxGjy8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9oQUV+7gyAs2G4hXAfU9uIGqN41LP0cpY9P2bgS1437u/hlI0jWb3LN0EGWddQc1BXTf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eQ94FtMyGa8xzsL8bgOA8g9xo+YugK2WdF8/OO0cUVOROIbPbaHR1Eqi9bm3/ZegcEsy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WXU8+82Hh17McSTA3nPPugIWBAHSMCkGTD6VKxxGBmM2tQyEfJPqa/qhdY+JxqVZNOdo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PuPiU8E9o79K9ec+jvPpzice0fv0PTnM/UonM3H+zHce1x1+4+Ixj3mPPonb0/Hp7E9v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czjPvPt9HjmeZ7enH+Rr/Yz6h8I6jC+z/WFlKpqV71EaoTGGPZKHjrhlcrpW3pX6iI6S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BuQozShcxgLLCuHv/wCQ5gSxbdqaa3BWOItAejXatwXDlBzkSCUNs0y1Z7R9FlA3qrvG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xdFJbWtYiFIws6N8RKmuwKuA0ENhhPMrybYrhNQFg/XxDTXQW29+seIBOcbmiApQM3X6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uXhOKtZ6+0EXIYNX/dYqgaDEAKPMSgjToaS6mB7GmOZQuEMZ57QsCALvR6x4MB2fpARu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AUqwQxLU7pu9j/srcaKArqzPh7C7xfMFQ8oWrfEJNkbxhKWswrpr/wBnSR2rDxcbY5BD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1V8wcTYnOdy8Rwyw47RuAHJ/vtFMgGnGYhwvmu3PeACcvYK1zLnCAU47q6xEGaUH84uE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kLLQ3hTywpGPH65I5RHCqwdMcQFQoX1XEsN0vG38xkD2V7rmUFqHJeUdKgIo7kW7Xxx8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fZi4baQg6NWI0XqUZ11A3TrEQNArOVjp0lRQLpQ4W8fiNW7gxvBluuvEQDoqVbcYlAqi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RbSZhDoD4z8RuQImAo8ZloKLteK5ZhXkLkG9ce8K65IC7KxXiLcGLyPE51Bhdtvi/mE6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8BQdjJjh/JLl4jYPiKHgLEK2UX8QB5UMjydfEwUJTh7qt7srCrLrbdaPiKWsQWQ8aNRq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6dpVrJsWbP93EHPK9zFLlrGSK2GlvTF9DXtEKgABSW35mQ4ANB5qOkIUWU1/5Lttta8dv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JTZubKHQJWIVpXEBle2IpFMHQ9o0xI5N4AzZ2hYqh9h9EIOAlYA4gHr1fMehucY9ePTU4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YTr19N+l5jSlVDdS/TxOfuGJfeMfv1NRzPZ9XvDcqcenFTx6GpxOISp09ElXAxPmVsqc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4niVlPmeZ594KCaTve/tOKdg6qw95zBUPqG4nX2IXpomNPmr9AnEe0Ny++IhEuxoVdXg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IdoWi8cZi2MORuIdVujuNw3u8l4jp3NcLJtu6Jid0lZw9yUcahjOYYAJpsqCuavhDn2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wPaeCwIPdmJOT5K9DiCs4WdzjrEdJToXK45sH5QuksH8l4Jh5BZRdzPxUOQMm7Zvv1iu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8dImzG47tydY5DHFYYIGRvxLGmmCIC3awqWHgp1Fgy1NdiN1B1LJlrFzdWU3q9zQG6bP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s9WeZ5lU6gZyY6EqyVnNwPmaMziaV/8Asnh4jVLxEmp/k94epn/5951f1OkPeanadW/8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vMN3FlzEXG4Zff0feO86nEJsiemvE/Hec+vxL9r9PaOPTz/+f51HxOvWG4d51OYihiNa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HgspluQPYMdGI4QAW0jf4lREdYZXib0i2JdMcduYr6KLqq85+INiAdbYf7HFhSBhx+qu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C2mSY6oSFhirHS/JM8S0Ibc5F9uISqzqs5IEFXUo3l6QZG3pTiE1KZ1cpAhKxm8QVkLO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dHjqwTA2qkpOy8QJ2XQTNXNIV8ZyErI1qOMM07jIAYtezwQblqc0ualS7zjJr+5lwMtl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QY7ObvrF8Rg2XnMBgOEPxX1K0KMC5y9fzEdlDeeDfHtKgqORVxziHe/d7feoAttXWcXX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/Muts7XZGfqOcW6p1KsoANUb8S4Sw5rNvX3mETmvDEDLZtwNWY+CAIwth1r7gBsmLSQS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NZB4YJVsZRs21xBCNmhZo3d/9meluC51/fiEXSQKA4wRYtQSFtz/AMiLghQYHtuIrIZl3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7xcuI1I6rpCYLFAmisHSoDHOFFS97gaFY9gKY6fxA5Rtc1ve83Ko6RR4qVdR7v+jEOyYr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ZnCJkDjncvmQF6JbvtGuHBoxVy4QqeFXU3tQq2Ft8EohDEalxcKVeQfQxvnMOwKgMjRW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4PYHQI48UBc5dvxMmAHYXr7e8bq/VGz1z2xBRYKBSsArmrcBzF1gFVzvBXkK9+IwRZ5oH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HAdcwpUDCbOVfbFRAHO117d7gEcqz1qruH8+DIocUHLv4ljHECFyx6A4+ZYmh6CmHtGO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C0AKhQCjx8w0zbRNA6+WE0Gw0HNfMDrUIUreKzD4WL/hg2tpS2GsbiSorAPPeMACQwZD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2nY/UMbpMcMXZCW3vFRNjxzQh70/EyE/M4/+Tj/759OPRhOYz59D0PuHzDV+jqefTif+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3uE8T4hqc4nPp4nxPz/8ABuaMTx9RYxj0xTL7whuHCMw5xDCHtOkNRdZwJb+HDRv9kNb9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AG/R9Kz6itTLV1BbsWKikda+SwAVdVuLmM1dw9qqKlLtFLeKcP1ORCYIl6YAs9+syVxx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gtK3V95bcCscJRVI+JUoK3TlmtaduvicGkfMutSjjkeHcFJRwg+GyBi10f8Ampjj3roE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coVnwIX2XYVXm2OJRXeVSlvo7m1Kbrcz3uuJveKPETzHyrrU1uUpDn8wKDhZks2uJkG3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SGq7oHVYHInMOq4uCBQ7d32iEKGwpYPiKkrPWGYxjGcxjuXxHUxmPD3JxzP3F5Tuyqm/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nn4mo30hOfXn04xqZz1/+Lmoyo/9xAzHFR/qmpfzc5l6eZxjff1vEPf04qHp0qEe31HW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5XrXvAxzH79N+gxyRWd1afEHuC1B5gEdh2WV8w0wW+fxG3DyZ4cw0AsBWf0hqh2X5iYN9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zM8IcRhCVgNsax7RChdcQVrLwZM9phVWYeM3z0mUlTk6pZMaFtVY6ShKtKQ56w0xYHLg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BMRWWqB03a8R1FKKbhK1Tn/3Ee1SvkDeF+/mOkEw0W9sxW4DduOeIWKuUhvW4QnLZRV5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HxCXhAwuV7VDoGjLT5doWKhair+YSqVp751mKUIZemSV4FDIOT3c/wDZcpViq2iasPG7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jAiiLvg/mAtszmuI3kONI+ZiDlwNqlGV0KvFfUAzk7Wm794F4VtLOwt3jpM9djA025fO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se00Fzlf/GI6Ag07QacgtUaz/fEQbRsp1iu/SXGtwheItStBbl8eJhWPI7+IZEM1VA6r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ysKz/wCxtjHcH6i6ugvUzxehs0X1Y0rDGsgWKL8kdgWleQF/gy2xyXW2+8vQOhfwiFUmi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gcf5FzUDBZZ2IiowPtWP7My4aYptODJ5hpOFrrhrlzHfWFrmo1mbPsQBVgmxM9rgFwI6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h5pVZH90mSPUrfio7wSeD0J0jY0i0hzw0QhAgaUCzLgzAAQ6HmvMU04qRnu3HZmTAMlF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pgDCfbljxgFbVRWHkXxtWZcJYQQKq4JmO6gch8QLUUSEq9UTpIoAUeWpROvCD0Ar56wV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/uWDBZVZ5y9YTw6gFULM1Zkxqbur5nPd3LngdZvdzFPmLOniuO/MvNgKb4eOtS8AnVlB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pyS25vrUZkBJYLk/Ua7aQpMW4ircm73wSksm97LOsEatn2rb8RO13qczW/zDxPuH9n06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9/icx9Rfb01DwQrj0Z/5HgnGIanF7nO/TxCeF9CfidfU3DXM8EvHb01HWdS4aD0q478w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1645XmYrIRMyHX97w1UDrK9DcCVD1bjiNh+YIA6yJFqCXkx+VSfklx4C9gQ+0mAoyGIg3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GEQwcDyhbXV9K5mFl8NywoVTkcVE2CPZYhweIdXRa4gCubZ1F9IVpXVY4jWLfLrF4weG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FA0NytoK66vPiXJpExKFiHbiBYCd+IYCXTjczFtnfj3hlCHtf4iIEvXRgjLg3VTNTF63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+xAW2nzDlyuL34mckzrJ8TVL33qIAHMUpVVwQ33ZRRIj4Dyxctk8Lmr5mOahrOono9of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Q1NzB+tTYd5b9Sng+YiGpm+fQ1iVj+xK9vefHpXiO4+ajpmpv/47x58QoxDv6M5h6ai/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ExNEq5Vm764iZm4kr0enM8fcYYj57Sp59N+j3nPpz1n4m/M8rXePt6D1nH/PVmwdR8Rc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UyK0G+YV1Fq0zx/yUA2ML4ZULcl3VDmJsXWQv3LsZWiQOWJzYK1RDiurAjVgQZAteWZZ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wtcaXxxqLOYDeekXV28mqf5lqSps6EYUINJh1/dIDAy1F83iAaneBPDuadlkbvkEuhj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ijRf/QjcgATar18wGpgqB4QbUdGep9/9iqNdvY4qv7ibY2Yebg2AuMh3njpGQA2O1m+m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xhqS10aTEsKYHK4IlQBCPMHViBs4XVR8g7nXvFtDpT+IZCUBZ1f7FchuMMheZgVUmx5h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zoL3L/2CUAZTT3gGp7hrOL+ZYqGm5S3Tj4QA0OWv3EaihT1efEQE0b2GT+PuLxTw74Mc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MYNBGKuhVwCZ3ecodfmNPbhKI6vl1BSgAUVxWJa2F5t303cplrBRTj9xK2X5/nrHZl0Ww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09Pq5YiPGrP1EMpTz0fmHADh2um5YsMUaPHeKyG4OTOzqV/kzsVAnLfbBF8MIVwMFPvE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EfV2gzT3mY5jkKswlh1Fm+P+S1NAwKCAPh8zCpVmXTb2h6dtu0/VrNf8hadoqhToANEt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2cxgzRL5Co2RSqQbjOBrCZvj/faLu3TLIs19RMOjQ+Dcl1tMcDM6bLpaztuCKolCMbpK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fn6j3YRZlHjefaEBkHlbaYdDvAXoghkNYePMYA1hXR/nxFfJgXF9+JsKVltffUsG2XTV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00A8Hpio83RRRgP3MTaDktDvLYHQXGXQjollAK2drncuKtK7ZzNqNpT/AMJpRjjl8RMk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c/2/cdg81D0xUvPpzCV6cep6E4x6eNeo6TbXpmVAuB5hgnGIkSJ7kr+Sc7moZgYlYj2y9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8w/+NRJ4hjxLnSVBxF0+jeWp/bgY121Lz45hO8DmcyuYahOsJYUtMiJAz6e/pRd4ueJV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0Y5w1mZFzmJswtFp7Dw9GJb46FKMhXfTxMFRNE0yytMc9SNDZmlJKv24TTKCEV3ZUdg3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P1jEpbeNzFjdyjjnOY6MLTyZ/EIHS/maDaqLio24GNH4hVVPiOrGjRrEd2DZeIVyDZ1O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m0XoGsrFTuZ1Nn+RbC/OOIrbNJ0gKjNEaKUGqKxEW7qr2Zl6Be7cbtCurdSxC01nMb0L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ZOVrVygHltuERDYfmMd57Qehc18lF41fWVFu+agxj/2G/wDsNThH+v0MbnMIR7PifxNo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SV/V6HxbHfFeJjiG/QxHtLq7nTVErEY9o3x6GPQnmPXrPua1qcRzmJK/qhqa/wDZ0nn8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+8onCGpz4jviYi4Z2nOWpda9p+J5juEzHtv06TZNem+no59Ejqoea9OO/q+0ZHK/th2q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3tuK5LcNAY6e0o8uJEA0l4FWxt5pONRmbTGTnhJhM7EqOdsnOIiEWxTBzzdTKz1ay1cd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Z4hQEtcAcGLIEGV9YxalySrDR4cR4eyixXTKsy15FP8A2AGMAQLfAss6O6jd/wB+IBwT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hUZl/qBwSbCsUVBXM6MuNsbDEGiis9ahkCgSGWNTMW2Vdamgl0V3ouKKrO7qjmviWXHA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tGiIhQOFHvTFWjnd2whJbNUUFX/2MxIWgz89ximU0rC50gwI8f1yy3heauuIsBSiXf8A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hjjyr0r/AMlRRwtHWnLEbGnUwdfjUd+mzThy9pRx7AoMR7ix1pdU+bjoWO7FA83mDel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FjsfHtKgNMGz5blaEqBozjcUrQhHo+zEIUjAhgcZiRT23qjXfcACp2lUf5EowHmrs/UC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G8AOUARV4vM56uvMYYpdv1/yEPWGXmIZoWlC9YfaI5TspntLE0YKM++PuBNW12PYHMRS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Q4At9q3KXDGx26ccQb2rmtJ/sWDWLeQYumsR+XyrLdEOYWNHRSs4XL5qEwzsSKFvDFcb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S5T9n+3GSxcmRfb2lAYAZV7RRIZOALDa63GSuIysbUczVy+kEZ5Ud3VF9AvWpahyrKgZ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7kDTp5xKDdaUvOGkE+e0AazqkmDuwvp1oKrF5hQiYirXD7EFhRBaA6vuMAjC8TVXeUGg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AfBiAFohvSd+keVtLM8g4EKRiYLT1guI3LuyVghTF5a7QgFSYM94yGnqGSA5KIfnUpbS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SVPhtGOlzsCg/vxMD2h9Q9Kz6BD79OnoEr1+4+odWeNRnO5zMX09Dv8AiGWdH69KxrEq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olROsrPeBOJV8TiEfU7QhKP5j6BP7UCdKlKQMvT03UolECfFyvTr6XFxGBSAKAx/V/8A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GOp0evPM6EpNUOjeE7OI+NLX8rPlh2nk3Y/OjwkbVqGnEPZzETGj8wlQGqYp8yts/al13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l7MMvvGafMwKvx+YYLzmAcTUwpdG5dCfaodRFX0jVcvePYjzw3MmmGqv8RLQ8lx83Bwu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je6ZV5X3g4Nd5dCmGC3Ny174rLHTNW9YYKLvlj2MuamaKVc1LXjvniNunz+YTxovV81g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YfmF7O25KvVXK7vsEE2ht6tsuC+INfaOyo946l5lVuJKVxBz3gxmINwFuERxvDBnrHfa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nhLjO8z/ADCb9UGuc+mv/hP8ldbiVKziETdRAdSsFblVNerFqe3o95x3nXc/Pp29Hfp4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PH36e849M+88dZ41L7x9fefv1dy4f4loZhDGf2oVamxAZmLm/wADAAQ1GB8tdJSJnVCma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VWnOLgQgtKAB0KlsrkNnn2gbY1FBsfC45GVjou8V7XLeiN3qF5goG6zwP+/uDFOpztrr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x7w11Qg4TP4qImd5QO7v/I5ygFrz94G1K7KJXaXQEcic8Eddct54p/EWcodXJcCZmWrg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vlP4hnKOxyMlRVK6KtxrX/YcGqR1fh/yYAUx4+5dgUuFGv5gAGxweF/JBwAJ4XcrYjjd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J2VLAS+IBcjkc45iBQtL5agKN/wv5gg2IaJzxcA1IgM6Wo8ubNF3WIFls3fh4/7Agqq4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pz/Ea2+Zb6MdOtSxQHAtL7ZYO2V5s1URELW0P0iMqKbKbzuZYKlY5gYGprmG1ec7gJdH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FBtYu8y8kc8CPeWQ0GBqUOjpyd5ZN45c48xABBtcGHXxBQEao26i3EJQhi+IorlC3HH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XiJgcjSs9PMstQBYCur9wSNJHMu3Z3iwehdxiMQAZ0HrfniBny0PbvRqL1XahdfqWGEU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YMnRmmBEidZc2FdMxizqFCqxqUdVhv8A7Gt+oENrxXPiIe8SkuFsPI4E1Bexy6I7VXLE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oRTFiC7G4Ua11xKSyFQuj3QA6VKGVoZnVRWLbjGTYhWHjS7MRzApsMvd/UHRT3AoxvEC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EpW3Gba6ZhG61AsL+ZgrAXFQaYpDDSjB0xEslqKNK0eYlBts58doKBDApjFlRd+y1r9w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D9dN43k2t94ygkKcN/8AJ1pAGdXmYqW+nBKZcofNcy1f+Mv7gwauGioHWV0nHp5h/wDH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HJDMZzCa6f5KzKb1GcTPvV5h/VOZzWpXWbYGyM/HonZlQzKnslHzP/MTnU459TuEvGcy7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nErrCVOR+52zN7IcQ/MYa9CHoRCGh5eJC+fTmdNQ9eIwfX95uGsmpkxEuVvM/lMvZv3i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grmoMHxtGAphV+BlS9nf46UaNwj+GpRKydocQDUFMNI47xIuTrcXK0FddQs6N1SQOmOr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eAoveZSjN4m6jvOIBC2I8RA3ToJoXq/edPqQXs94LZ3BaAd5imhszATjLMktA0SlbzuA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HnNgHuxGk7aIfKD5SDkmfyQz7x0/uP7r3WKoYAYCg9phtAt+Zmszj9QxqXKxKOZUr2gb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VhrMQ1bWXXNwxy63EPEVArYsFuXRvHiGvEqooY/cxOInzHtN4j6VmVR6P/xzGVOPVlYm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Y1Osqpxz8R+/TGZy9YmIenEoue5H4J5z6b9Osqczf/ZmHWaYa9PE49EKWWe2rOFI0IdD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dUEUhBDj/AJqGQ3GzPPwn3LuGKGVG6tqB+RUBt0XriGbixEsVXfcZXaXTz5JYgoBBV9u3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4+YZ9XHFvI34gvWHcvEBlDN07sLoIvLGpRCRkDfXMw8LF5dD2g0ZK1k5hCFgccurli8r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2QWGwLp/fUG3AX23EvfQiLBhHobSoIHSoYDkjtc0WulP+xlZyY8cQRssc1jr+LxMwOC3x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L6yiQLoUX+qJ9ex08e8dKYKs0dbiHHRQLfiFGoDixnNRBaatczBWLwuKh6OB85uWFRJF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DoLvvMjmF5NviNa8wvKGZrIua53Kst5tq65ioAcntnZK1wN2tjR0h0tUIOu/ywfQZZnj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wCS9d8aKH7mMIyAGNYeveKZjBlwxxRVy442lTR/VOQEzgQ95zt5XeVv8S5hwvklAMC2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63vzCFc9jg6d4dQZySDW5jgAY7D23FoW2C2HXvDi6Ck16uLui/NQEjc7f9jrl3gmQtR2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HGd+c8y/AzhWVqsxsCGgSa7PAuBDZpYCNYd/XEVhWjm7urQrcO/XdqcBH3G/eI8ddICs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mUy6Cu9uzfYoxmXepgq8XQQJevSA5Zwl7mGI+q3eSpdqaqRGKstdX4lpUnnSOM4xFzC2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dYoi6AgBaKqlzjMeCFwPYHPETLVeCDX09ZSqtGTPGt+IMAXGWzDPOJsybtUoXa3iiDQ4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0LLBVqsh+o0ycwPiYXCTWgevxAlDMRXHSyK1BYXi5TAVMj6PaMmoghjBWHxUq8boawlH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+SshE/VAA/er/tC6lYh19KhKh6G5v03HPoTk7z5j49DvHpd+ntCalfUdziHSV8w7Q7Tm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9D/k59P9h+p5nmBNO5nGNy/iV19f7iGpWovM2Err6p8z6jD79TeUIX/jTS/P/wAGn1F5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Fx7zul+jljPvCrYMZVjtFvf6H5IcuMw0D5h4tC6feYqHZVB7VaGUB6UfsEM0JdH7VDb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o1Vv3MMYS3eq34RHsobGWcUTkhjZAD4Yb+ew0ApJ/m8S0CgZp7gvra6mtBg9P8ozlc3/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+ZWgknQPglGhZbD2woDbrwUr3Z0Bpba6sSkXcY/TOKcL2b15Q+oyOHmv0C/a5wleIeLx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PYluALRnwEAdbOWGgp+Ip2VCmEFco/8AzWfSssrETONwK8w9A+YMBxW/MOzt6diM2MAl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vrLVfxHGpnOZTVSpXTUTGp/aidp5qV1nMqO4D3gLr6nH/Z/7PEqOvuJz6VW9wubcxjqU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43NX2juFz9Rnt9Q4nH6jjUup+oRr2mfec+uZzOJXG8VGYl/MJfpUXEK+Z/Gbqr/QhrPn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G4LAGlMjEz8kAsJ2P5hRb6q19qybuuwUUehgCMoBx029Zdalaf7WopNm7Cn7lbaiyv58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/ka0ikEwfMR1oC53hirkvmuf1EraI0fCQSLdLbtxcogWeQDi5rAhVuRv79onYxr5Bl+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/wB4gz9dI07xmUmocU1+Ih7zLDiXVnPk6QW0sbdSttQWJscy12AbsBzFKQArBp7QrgCb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7whouyBkcdPEuB7ImpZxcAta6wVYNlFd1KYYo1WusZ30WYiUM4iMKG8m7OsMTAHBt8x0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GyiG2WVKlb0O/mXSrtyfGJku9FiFKvcpN4gQ+7ATHlxBHQaK99wtMQyQMCo1TJ1ReoV6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QzjVdIVVVLFOAPHeb5NK2PniIGVGlbjjJMJzpYewYIGoXQa2mvHWGG9X/iDOunWtDoxAS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NSliznqyykmC6vdYmSDXlGP7iU1TgTIevfXPWYdlLUeL1M7ijhdFH1LwyIWroMlprc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5hJiHLEIDQ2N1zuXNNhtkzHapdhsg6W1npqPVrQMu67fduYBSk1128Iarguo9TLvJGAV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wIBgG7F66PxHFTSkVYzUspfEALY74qtd4w55oBQcULUaSZAtNCBzVfuIaLABx4P3LABQ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jOTaza08obm2jeHyR57aijisiz2fuM4XhR0oY+YC8jkM4r/2FFEYO17uvDvKCFALM+8U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ZGYsoBNTirCivBxLI0FrtxiDwlva315j9AJm7q7zMHWApoUkUVFaUu8JhWK1gPuFVyi6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B/UOkrGPSvS/Q9KldZ0v06ypzGM4j8/cHB6cRc/5Ks4jzPxDtDq7hviH/wA8QhKnECbe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6PJ0lRM8wKM1NRj9wYjAxK9AleJUqVKmE4m5/dpmliNKagR/+eczxAlSpqUQQI5Kld4bj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4xKzBsB7wWq/bZt69Sj9RuXM3Ur7m6Gv6WMZtDdyVWqH96jZzN4/QxS+Etj6m5V66Fb2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xT3X8zygGct/MDm0ar9tzNlqI/gp7BHnQf2XAr7iB/M0hAcYfiW2L3WBnVZlZuyvECio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0hKJyma16GXCXKlenEZ39Ew+nGZ/ZniPHgzu9wmWO8StThxM97ntBudJ/Zj3z1nf0ZxK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7Zz6Vn0S5qVe9xzCV1mZj0qnHr29H7msxxdEYE3qHX8zHtKm4eJxi55nlj+CVh9K/wDrt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/wAO3cDbz+lMcCvFzknXLHHtAJnU/UGa+AH/AFzM29xtgyOMyyaXY7XxCYvNwjXd4Zyn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JnJtVLHDg43Kc0HBwHzuEQBKWqVlt40e80OrU7DW77n4gkEcqJXjlTQrUqXUrTLF4TrB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JOkMMAyZD8wkRTl2TLXxEpyl0GGgRdFCpruwE1Wy+pFEBDYGoyhZS7BKD0tYxbMkmUM/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C5Mr8RXgTisjjD7wa5EoHTUIXNLqIimV2IXmZyYYOVe8xqJwvOuI04ALVnv8RwBDcYt3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3/ZS9Cwa4DUoNCAcmaiEkAMDav8AIzSLdV0vNwAuw2dPEEotWpHiJCltt6+dR9QoKr5K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owq7w/zEn9K9pb4h2pS9MJBebG1p8wEfMBuUTmwcF8+IFdeM4rwuIxGulMG3SdN/ziPF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kDoyHS+8vRArtuu/7je74q9PIxnWYUfYrjJnVzHYyIMfjxEEiXYvEsLVJrO0gENhg0V4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Z243MFsaEDrUyFsXpsr+1CO2I0RSpypW9d4bARBgMS05/AhUMAaurHp9zOKVegHN+dwK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hOJY3pKivGVh84NodHI35xUL9BTTaUrJY30jWyB6Iamjuwb9FYGUvD1exARCAqGWyFV6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wrOumBfiCLy0klfPEo3hY4AcFOaiZpKIlaYa68+ZchbWf9eWApYDh6JjYNS2h/PmLLzF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7j3zbGMORqjERgWjADnZi9RlQd09k8/5CSyndayShlFK3k2QQF02tB6HeAZA6IurAJRb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kPGj1vBXTMwZUV09kRmfRz/yOe25rPHMAU/0A/Utc41OsXpL9OOal5X08ent7Q9PPozc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JzjFdvS/4mfqo7zLhV5PS8wbi4jH/wCPb1uX6cQY9Jzctl8kvVnzCGesGXBxU6xlTYXB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GZxKgTUsScPzT9wVRQEeDM16V6VK6QtO6VK6yt+jE3D7nHoj0gJrFTUcsqJK6yviV28y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A1llPW2UXxK1VQXX5JkxUzVXK38RXU8VOVynebW4Zt3uV/sTHvOJU16mPS2+LjVRJT1h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fRuo2MPQlh8eEUxKWd8xo5iYc8QrgqGeJz6HE5/OY9pVBr0+Z+Gdm5VQvbK1xGeJVeSE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86sp95VelelT3nETLOceifMZivWrh2r5l+ZzNaj/AFzT+Y9Z1xPxCPp59Kj6k4nj0TF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2lZ6kTtrFzsdiv8AZY7ZnuyYvokPgWCLwC3KCdOoOl9O0uiJVxHsU2cRg/jKZYdaxBmz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NmWmbr/IVGq5GsDFnBG+uqERVX/dIOCnSlhIxkFsOnb/ACFwDLK6DkXeoLjAvz/xk94Co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KdH1LEWN66+YKsihYA2ldYFXyoF3xccgV6yRfR9oJQvgwCh8cjxFcVLcAOlck6hpZd0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W2qi0kWFUPaOaQbtizt8x0sFaW0p1lIKCEb5/wC5hVbF6wp7VBVCmgVVjvsgPTODycf3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FF5YvT19StazKGaesLYvJh5497YOVkroPZIwRkbtx/f5DybAWdeIcKOyprrCA9h0r+/M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JaULeIQEAMqQo4WEAQQqnGO15li0NwDt6fcIZS9eIlUJsDE1YMOEaBK29IXKyAlYdVvj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+/4g+c0kC7yC4/8AJRIzlXvUDnE2JbzXaPhSBa89JcrWn+vqbZELLdYhpJVVVjeM+0aA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monA78EayoWCHb/sz7MOwMvb4zCSaCgKW9/+SzIAUBZe6l9EiFsDBXb/AJFr7teB+f8A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mY3OoGBZ8FH3FCFlQqoeIz4qhhbkL418MzZFAjse7y8MrIipo3nmZkqRa3sq6lLJkUJx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F5t6R5NSAQux2IAwlIKl9KH7jEsDiTVFM1+ZcerYR47RVyGg81x+ZULRZ4GOsxHPvECk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l5vaN7rp334mDAq7Ev6ghgSKRKPH4iDMASBb4mFAxXsPHvAZC0w4xOSIKcrt1Zokes4f9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KVoXdX0lxrF0nOej5joJ2NxaxRV8q2xAA20JH/lX6g4J59H+zL9Cycw/s+oX6Mff5nPp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6B8SpWZUqDp+IHM5z6HWO25eJZfv6cT3nM1P7c17ehmMqc4Yw3PxL8Qh9f8A081uXpbP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elzdfyD9w0XQ/pOJtxKuAyoEDpKiYlSsRKm2pWIkp5gzUrx8ent6DHn05jGfieYRagvT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vc6TbklYhiV6sfSvmJ0m0TGITHSEaqV6Br1qVKlRMQ9ErOZUqLGSa0EY980qbg4gz1mb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13BKedSukqMO+Mx17SrFzye06w8+nDmBin6lV0lYexE9PxO8r+r0S2a1HvLxn0r0e1dY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78y33m2cTvF/rhpeJjjUT04OX/4OxH4jr0+Z7Rj/APDmVT70KhTbwd+qOKZLKo7xyUrI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NX7VNRQGtK2gKTRy2VzcMrkS2+1cf7FrAyI0c2XdygqAFKFndgTzHeTIP104IV4KtRLr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pfTcuAIqNBu/qXfWsXUqf+w0UKAmh62nXEa2z2gl6fxGnNyU17B3CFCPfc+O8SwlcFWa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WoJhXVqrlXgqJdaBVW/537Q3GWW8V8jPEICCg+IfdwtbC7rI7QvhvpzVRtBGA2F8EsnN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nadoVmzdwB6wyqCnqRP/AGMRVQwNDfvBEXRnrv8A2aaFKE1zFrZl2P1DRclfuWwrMHVg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3hPHSWuRhLU4iALVnB7/ANmOLl4mupxGAKC0ODpmM2gDaFWVCFq0tfSUuuS9qcRADfMn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71liYgzyIdbJdreQeNwCLdQDSKrP1MDCDFuq6wBYalqnR5dkSTFTsU4qtwVRcK2UPXv+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eaxE+ZyLs6n6htsXXDjMzLWoHmCA0AXED8WzhfnpCBCsMHGIijTvSo/7DSzYMDl2+YpV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AnRbU4HvXSvmFNXrXWWuhBUIn5vHzABXOLW2tzNSpTmi38BEAhiFb/bgG+GbgH/WWMJjJR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6MsECZ9qzWj/AGYlvEZC9+WMr2Sjx7juIyRVgM8UbWppaq1b3nXxAjbYuDJig+Ig7leJ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jQFVKsE5zGfM1GkVwyaLXfhTjnmYQvwGB0+pbOCC6Mu8w0BowKydSAUOsq7DbGyCjlGm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Mod/8gXKwtduccYmra2swmS0rYxgW+HDmv8AsJHGs4sH7j0XWKjZWazcVc2V+P8AkyYT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j6HvCV7weJzmcw6+vzD59HcvX+wMYqV095/bh12wx5naMK9HvVQqpXab9F/yO9/f/wAC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iXL9L/yXBvU3DP8A5Lan49DcMbnn0q5da33lj1nmD8Qe0v29F/8AFyoWn5GBX8WCCVmE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/RniJmVmGvV1H7h6i+jPeceiSpuV7TE1/wDNz+1LzEnETOS5RExDcfSrSUY9HX/12nE1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qC6Nn2x4gOyJHU5qJWeGG/EZ8zjEdlQjgjvVzwd5nmfmbhW8XO5xxHH9xNel8y+uPEvv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5nOoem4xPQGP6pWYEqVmVPEf7M/swc9YNpr2lSsaxH0GHZ+/R9ODE8So+vswhvPqYrRw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nyuyVhCvPAL1jqKKZamsLuM1Y3aA9Q0zKAHqMI2YItbP2eNQdB9UJjPbwyngpX3zCEY3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4CmqfEQK6BFAxVHnMKsiK0m2XoBiV2Ls78wDTLqhr2hwhoVPNxViAtOF3dWCeLIxQYIGA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KDFStKHo81FTIObKIYHRQsP7pMhRmZggrkG9cVETkKmsy0Cmqp7SsWvQNsowIzalx/78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CiKL4YhSjKjf3L7oteDnMsWQyhB1UaKGrO3iKY6AKVRX6hWUsZSZl+gDFJ095eFZdmLz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Uas0m9QxeJkMX0+BizXqvgqqlaWjjxv4iy6VtF+yVWIHFaE4YTlcqvT/ALND75q01uCS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TDQn3G7vGoCUD/DLUAatsHhgxaxVrQcc3mXWVqyxqytfHEXOMFyDvd/RAwRqsgDoXfzB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WPeNLOqtd8oPBMlI2u2ycWip5NzEHGsDWH+zM5s6OMX1/cKs7yWso5mBuZYrQBrtKTY4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lcmkjyyPnC1V9qhu6uHaWeC9+0dXVAEBrJ+amJvaUHKjZ7YlG1CkXT7S6kKoMvD/AOwY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bdQQBiuv3Dq52FJ2lfactTdR/YrUUuuOvn4laRAT0djrAxupRTfZnfaEqtoB5Rer/wAl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IaHAKH2vxNBEA+U8exBIbDNmuI66ugxw585fmDXkO97r/ZipSFOX4gkBxDMXtXSXhTcH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qpl2V9xtIWi1vvAHgNBmzzXS5UbQopP1LwlZHRAK4higJY6q/mwYiDRQq4iqbpQ1PLbq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TiLxbK9CbnHafqX2YHo1Xpx29HFXK9CuZuj/AOD+uX0l7nvOP/h/+h9fl9b6PoHz6G5r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MMen49RzL9Od+m3oejBNPuDIUh2FfBFGV6X4gy5cWa3Ll+jSTf8A9VOPS4npSYIPmKJK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EpjFhyQA692UehUWmCOpuoSsR9dMGEfTj/49moPozRLnz6YxcQPYv2Xy+lOI5JxUYpzb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/wCy/mf5MTx0hxXiH3OMa7w5ieJxFMznLxMb30h7zWGV5zKz3j/2PMZRKif/AAn3N1qE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zDrxO/vOnWeI6nDWvMvCzz7ypzHr/wDFc+lZ9HmeIz8RlfMTGOJmfQ3Ui16YIdWfxBvi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K6Pi5d4ot/2PdjVw1I+O/mVQgNKOxa4171LiIBQ0p1UM2dygu9jm+8HXCXkztDF4iPhS1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WdlMJdeTNFpj9xvgFbp5iUAEtuBQc18xtYG0q7Zcnl8/cce8AKnYsu3qxWVp0VdXcKvq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2VKKrKPOczPoFYxhTkKu88/cIxiUM5lrnCajwgs1nx2hs3BrOLqCtNLn7ksk5Tktf1ADm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KAe/nEtluKzga+5nkxOF0yPbEa2pZxbPeD/agmKcYxCHK3WM5/mLFtAApOGunEtJYQU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Wy1+sQZJNRRsolNO0gKiWm0eIk102tW95yq9oKsHqPh7zoUOkcVziVMCzh/YhqCF1DPE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tR0WLOhjrzCVYdyn4hYhRVBrN/cMFKKFToqDDqSPC+suT0rGnxFOEAhVOfqGyQNtF1Vn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hzg8kXAGQvBycvdgoGsmi+uXiZMVnLb/AMgE+sb+Iqw0EvOiQWBMlWs13qBrK27TR1ex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wzasq47UQywv/wB1EdUnW3Cv4lMoOJpbXfrzHlgKtCnfEtIAO1oVDamCBW0xng6xDEV5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7quaPAccZjC8PSyIUKekAS6vJZ5SkSio0+j1rMsIHItq41ZIKQE23y9JTLrkBXKrUR+0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NVb2286uE3O2rXvXPS4lle+VPdOIxIfCHqKzAz9rTJuD7i7GYDzKbgCCOnSUPuOm8tfE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8xWDCvH4YCuEJsNdOuoBrUSVTlqveKKWP/sdO4s3uqgFiVypm5QobG6/+EotTBbfeOFV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2Yn0qNav7YcOvTnj0r09mViOrnM7enn0YeM3HBucenbEhnv6Vl75nOceYFYrc6MvPT1e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32/X/AMcTmM6TmaIfjrD6h3hiYN4l6ncaO8r7huGeeJeWFb16YPRwwcf8nMItztDfobDq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GCDxLJc9/S/T4ubmbz6X1j5hPEP/AI54nnfpud4GfXBK9d/56G8T7h6H09vuMbHMuCei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X1PQe8agfdBpLWuXmXv8AXoy5WTpK5/sQDDGuI4uOSrZvV6nW5cExUWYKg3HW5ff0vuv/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vHeOIvFTnEtvcHtNRfvmX0jXpfJ63uPpz6P1HHM+PTic731g5uq/UzXeEOLlXP8AyeN6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mrn59KxOf+w7er39XBHLHvKGZyfgMdq8nHvAduM4gAVybItHKatG097T3j1GVC7ru9Zl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bNCZ73rzGlYNzFn+Rgr0hRYlu7nm3YyvtEA4lr56SghVwa32iUYWI2WK10iElh1N7/ve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Qpb2MG2EFMkzFWX5gW6RhRaJ1Y2UAH0BddIsTKmK2WN46+8xgAsi0Stn9iKlpK9h1AR5g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jSUY2RPsGcroegtsJ0+ZTjtY00zguG4Lyq3Kj7xKIgVUNZMnDhh8KnAul77RQ9V4CDx7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7VKvaIUS3dGkbPaOLlsDxnf6htEqWdWJjFHaZ8Q2AE2tX2lNA7ESH9gjt3RlGasxHNfo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kU9xlDctgqVTFqt/cG9KjhN5zCYF3kea6QZgA0b5yQwF8H/stAWPu9swrS0MUVFFX2AK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Wi1e2JlqQGy4S3rslYaGPI1pPJMQMOW+Ehhph0ya4gTgABbt3l1yC5UIbjdBBvUHnicw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EuUB1lEQW6w9iLeelDdPXt7xa1CDTyn/ACLSgWlyfb3+o13AoVuvMvS2uER9uYzVa0o8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JGNgEL2GomAFzVZ6VFkZ6BYvJA0tVQhMZrPeIgGKD3rFbrF8QCtAKGFWDzzsm4JXRNRc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actuo/Ni2k8Hp34EbbjbRGa6us83CQTRLAPKEXGXFSL3jv35gVI+gwcrWCUZdqjjVdH6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fusYZRCxdBjN9YjBNrRzjnGJcYdR0ci+YCnVxyB/vMt0DEL9swh7Io2gSuzffd0H91lk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G5gMWhovZcG3ntvES5QsKMLaJeAX+7QFwNb02/UvLRe94ijW6rMGRoFe6swFVSpHwxK4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ga6y+ZX++j9yuZXoefafqefE6Qww+5XpqaJ1+IkfSo3uPx6PeBA5JxuX2nb9ejGHe4uf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594buAmm53nbc+esfeDfrUzDie8uXLhD0WHqc/73WXCEDz6J6Vcr0XEXFzKX7Q7enHpz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P/yy8zBjK9T7mYej6Xia4m447RfHp8yvUwnD1YdoTt6GyMYzmOCFQ/s6ZwdYCpWManUi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VF/2eZbZDjMuLuZl595xxCZv98xzPzLi3rUHpHxmHxO3MbOKldCMWLOPQ9PPHqw4leY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DED2lefTWeI+ddPT4m5x0lVc5zPOJcrfpUr0N8TbLjhmjAhahG9d4dGAiYgVaZHlPbr3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HrpipxBqwK4O8BGEVo4fMdSDro56wIQaGrq+v+S4CAJaRe7loFdIo4Qr1QrHbP7ih1IK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P8gQ3Ixilr5jCy7cG4AbYo0eUuKtGoWXnfa41E2ICuN17xUgEyxoA1vNvxDjIjC8HauI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RC0tLBxZqx7y2Jw110+IbeQOS2uqc9mXgbI6U6MvInM4ytte3WKAKktC951jFEpxALTL6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DeEYQfYoLsNrKMIWDXcK51fiOotPdqzf+5gClONKb6xyUYtvHj2lSN4CL7MxG6NOFiR0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F2FvseNqPPSBxFGQALsTCREEBQOO0VExdfzANnYc8jEFLTIVsvkmICjoY/8AYhEMlmnR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Fx2gP3GGrXfZEii4rlxWv/JYtVWh25vvKj4BYy4c0QxT5rVTfTxLjFVItf1zAQFHFVqF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SokQG3B410mXWVheH+uKvTjDN+eTUsBG0q6H7VFU43hNabf7vM4sKKX2L8Sydb0H+cRV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LCoPRcrTEEPVN8ucX8wBJYNb9vMZAw5WqQb4NsYKKvIF66Snsx0Ab6Z41G2pYoN0DtE1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/APJY82vGaoBVBVJnghwmIiZxsceZQFdBs25eNzQJWA6MPbRKUzcYDGQ8amnaB1RT+7lQ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Lhy6gt3T21BUrdLuuvtzBA9HIrx/fmXOlFbTt1gCLZSLp5+Kl7F7KGBkx3v6mYiSXl2X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ZnDWoUq0xd4qyEIl2wVgekwCaTLddI2l0ovnz1izF0KtXGKmAAhBRFZt7XTOiUbgSugq7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IITV7H+7SgziuveUCVgjipB8RxieWE0Q1Ovr8zzOPWoOPSoyoL3qP4gaxiaenoel3Kz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ye8pJTM3qU8kq4HS/ieZXpuAvEVdL7sKbrLcquPQz3qB/wCyqiYxK7C9pW5UDUQ3z5iZ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GT/Z8/ET0wYehOXG95Zt3fmEVvMWqtt6Sya/7LbfU9KjqY6fc5h6czzOmJQqdjiGdz3nP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WcM8Hp/kMM59XcfRmiZDvMwJ+ZxOKnHp/no/Xq95m86g5lxGc1GMDGcejP8AYRHlIQd4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SollOmVOONRzKnNxPTmHiDWJZx6L6db9H6hXE7YhglXqc41E6OJRxPz39Nx9f7MfRj6L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7hzDOfQe/E61OY/8AwQ1HU4lt4JVZ6+PU2emT6yfBcNHwALe5Ko51E1LcupfURUrGvkLN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yxAxjRGhgP8AYJXgZfxUzEXAsryJjxD/AAGYFgrGL6Sm1uHtfboQTJXIAw3uBgbG+j/r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Z+ojWk5a9uY1mwbaacfTUVYnG3dFRps5EqWEaxlWa1FkiF0unPwSuViuTdY3LtXpW0F6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+yBpzkFOTka86hZhtrtmnodGI3HXm0U/f/YKVCLu281LiaGycrJ0I6pCS2aNG+xLcpZV6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6hGubWFP3E4RTLfaEYlFUP3/AOQVKlhbF8/8lLlQN8rUNAIv2uFcHVVpr/ZpIAVSzor5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6x3iCuj1CcdrlZ5BVk05tNf8nPh4TirL8RyalgDzuo42DIBzBvkBbuq5/MVWgvL3/cBb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aIdIqG0pz7QpVGjH/kR3XU4K/MEEtBociGPMUMXoMZ/uYjGqoHkwsG4pFydK6wFixul8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/MyBg2Kv+RZCA0Kl94dpgSjaHWqxKUHkysr37zDWrOy9U/JHSQCum4s7GiFBYZoDDqXE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2GttSNOd7fmUwJSusF1VwlQtQBquAYk9B00uw/uYJZZqxbfOOCW8qLKhebJblGyAY3at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uzXHHchC5UAmx20pmWcmVta5jO4hapFa3iCYKRQcDGO99ZQqw6ALvklq0RO9at0qsEvJ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O/8AyBRBsFX01UHOQWInPMJMLU8jXPXzDKEDVTGMfP6iEFlHT/mIrO47NK8LzHzNm5Rf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AXCxgLkQ4bdsDGSliyjtG4UigGOfxGMwactf9lTVLAo3j9RMYzcm8JuItO1daxMm+Llg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FpfSDE1OO8Myv9i26EYl+IZMeJvcr1Zxc2Sulwnvf16db8zU8Q7Qb/MOJzCf1z8ej6Ue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fnBgKu1WSsru7+pMKUsPzKDLV3xqWy31UJdKzC4+Qz1GICFdRC0FPDnJnhKRXJZleSLx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zOsDDoUl7K2rxDjViG3MrF/hRQ9x+pQvwmCUAnO8n4ktLR7n4nfH5/zDr0yDeilBeIDW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pS4HRWkadFcQqBgCgqa6+xlUxwp+WmWoPTGyba7NQuk6jT8SXB/NNSCd+MP4uDtJ9DQA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hYFHxzFdDA1ibE57yhCoVhNF84j5iV4X8S0rRrV5KUSATcSn2i5gxYLzLawZjwrHiI9G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oJxTHiM9CaaYSz3hnWY7+5Ng1Z74iduirirTpN3XoMrOfePVebjZhwxq5kxgBlO1swl0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wgJsx8S6C202uIjIHmIwkC6F7Q5PggkWvMSyJRADKwLFeagYjWrLmMFvR08y1rs5WVKs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HUIyziGl7x7xxyb5ZprmdE9Hn5nmd/RQ5xBss1K1ErEoE/OVWIrxTXpo3HTeYE07S2MQ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fMAXePbcrmVHFdJ8+h3ua7eiVNeI/foXmHwQMdWda1D3I9W5T/2eckCcbmoGPR9NcRjd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DWJ1rXWFzrPzKu6huO7s1OJfEcHecej5/wDpvmc3xBUpv82X32NPuF24671EljdHVc7h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DC5bS7zj7+JoxNFpyp1ikTUt7L6azBhOaoGlPvuE4UWlIMC7axFQit9QCQvBUrvqa1iA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I0d3UQosDb2715lijVYtjj5g142KoY1zmK1pbyebL/cCkExovx4hPagbFaPmOQI1YMXM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63TEJcrByeSVaZLtTWbHMb102IortrMJ0gKuTt9VUAUofd7QBAKRYaU/qokyFFFUqpIA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b6fmBdGgZXi/b9zSyBbQ3hmABqwvGHVyxjrNVecVNjtWy5blFvDZ19oxFtuzG85lAeE1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CVA59u2rTf6lhAg5NNfbFpRUWjdUnioxtsLsEvsntmXR3DqcQRllLumWWq1l3a79vFQK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yk8qFSiFB5X+8y5u1hb5lBUDk+Y0DF4vqdfzOABdHcK/2BDEE7uhMZhKcQ6h2ghipUHX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f78ygEWh08/mA173Ish5mLbgU/79SjIuq2azLQLXBq1K/VwzYJPEiY6Muvld37RTbQD20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RyeP1E+R8N0Y6VBVti6VfJnpM5BIDBlfdWFUgSsUJ6HeVsIdmzhqI2GVWlxnrhwHJLgFm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inlbo9jnOZkwBKBdG3xQQdJk1T+7QoNDJe8YzEzDIgqUdd8wRKrlKOgDof8AY6Qpa2Uv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9QISwauy+DxAptW1PtUxlyB1H3jxDWLoNf8AsFEmzx8PzGNbRs8y+ZiEcEhXW3DzDMBm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NcEu3xELuw1LqsYXuqy/g+YAQ0jm7eYgDuQKsv8A5NgWDPYf88ReXHSOqDHmZtdOCZzR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MdT4Jo2+8L1Fiq5XbPy+nic1icdvUjWj8zdXqBmPZ9KgeZXpz6f76eNRq+JxHeMTEJeM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qK3VTIKGG8VFE1OgR4qNbS1QTPm7sP8AZoVZswhYqMGbCzu7BP7juLjhqUVK3mhThrzD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bqWMCcKE9pTWVxapUmlqxGlKtOTc2jeLMQ2cBw3s/wCS1N1z4lRHgXFKhxmurQBrMUSu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oleDS0mPzFFBcK9opylmrmneuh/cYwDzfxAOM6H6CB4nsPmCpAAOXmrJ0IQ00iIjnDAA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hi8ozY/EIyfNaitt/NhKBjGoS/ajeo2TDH3BJCFWFdYB/wCTwhM+IGiiqSuYY64lDLM2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EN8tvdYlCniWZzJoV8MqmG0agQycsxjqKu/8QGLuiQ+VbSjg4otFftcQQHesmJGoDwKz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YukV8iOGsTw3SaVqU2YXNiy1OxV8ys2k0Ci8m0grlkhqxdazDnL1cUIMi2ti8gDFxDal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qoAsZHz1jq/eIqKALCDgFs08K/kYeJ3AQgDgqoWyJkQngXK1GH13ipebRo1DFY6dGMEc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THL+EmrUTJcLpKDK7Q6xhvVhAYAFq8AXcTBKZMEAhQDKltoHNubAwF4vpAYcqF2lnB+d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+l7KIEryjOeKQsAW4Mu5Y+Jb6tDjukoQ6auu8scsTQLlIrfbKjrLLDPpVAtbq9RY5C0I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D5h0313QvSgrBLteWT6h+0HBCV7Fm+h5GWjWH16t1dfUGEiXALlUtJJBpoINcEVwN83a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UM8zZ8Cvyv8AIvC/KKuSWOm5owFEAqVAVtXUHdIaRCn4jlKe5fmVGEeh/pLt82dOxauP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rK+q4TpboKwM5XiLhE1g/IzpOYPBBGgfEwcB8RTefiKPjvL5fWYpq8w16X2glu0sOvYl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MDXvLP8A3E7hIdHSJML9wTFNziM8+iV6PEJuDncq9s8+muPSm+0+InS8x16P/YY/fouL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z6M4jKNifech2P8AiKosYQqiS78agOAJVzf/AGG84BhZBjd83BCcALG2ussSNN4tr3yw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ZL2VwL/dx44SEK6v+EsXWWw1lpGYKsW2Q/CESoUXsowfLuDILWlXUM30Vi7I7uoX05gG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PAHsGw5+ZUk7kBZohBbNK2aEDYS6D4jGE4XFdvtlNVzWQ35/E4pa6/UarRRlbzv4jXR1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O52Xu7vtEqA6TFiJ0dyzF4F3XmBMggDG+kG41Ey7TmIou6ZAndmhEGyc0B7RgBlZC8ms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o94msgxjWdxXNMG9d/ES4hStv+SkCcUql3/X5irbLtBnuerAKetRFYwwLuuIgMCVQ5f/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9gcli6xuKaPIE6RVhmmtkooXwcAfzBku4PXdQshIFkcdZYAB04x5jcgCsH9nf1MF6nAl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xWpipaGFRkAohedX2hSquXZyRiApwOKoihaHDVdHnswRvLyXqx+JUBEDjPW794pRQb0+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sxBOKwVp4x1Jl02LdL968xnrQb9rQhBsqZUyKmcGYBAuGpfSFkUMWnQdKgUIwlFBP1Kk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ipqpkx1gxEhQwv8AkTAkuqg+6S3tcE9wwL5qtV0gjIssfCWcNmmhXLf9mCMBNqqzfMDC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WTgKq3wdYoBL2htwXFrqDVf/AGIFDm64d+8qrwTpHTzEBtNgQ6Kyr606+YpbDZlWcJHt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LrNmM9Y5egZo6PvzHKKRDfDXMHRDi0thiI3q7Zih9ol38QZK68Vf1ChMRR4lm4N84vm5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V4w7h1fuIV0kNvj9jB4Z1nG8MuXHd+5OYy8ehNeh9+jAyXHWZz3hxAJ49Ol+nX07+jpr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6WChMqgPKwxdwTV4D2t+pt8Vs/uWba+pbj23xjVrhkz5Jf1he0IDTdBwXXiGF3V/UzX+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V32GJ3Lc2UKuccZuYgWqhrp+PB5jjahIi7J5ojxCOcmKDOZ8Kwow3Ud6ZmFurZ+IGZwf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0ip7R+jMxTNp75/csAI+HvAvY246f25dIEQWGKTP+wjS3XK+Jfo8P7QYrxx/oQNFt6F+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2E1s5gIYUNl3Oh0vWIcuEHWxaLLLYI3hPyzCg93+S2ntzobWuHMaK4lfu61K2lgTmGxd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/8EcriKRQ2r+IsJXLqBnZUKB+IKZAGkowj4AxVelzhrn4vj6hdA1NzTSajyBVLVWgrMNC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A6gNq+KhSIqruXDqTMtU+BzDsGAba2vdc+8DFbgKgeyjoO81JZajh48y0CnVXuIMAxBV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uqN5O0sC7YWO108EoRGzzIqwBthFhKHkz0SozEoqex/qBfdAC5sOlrFCB7W1hDxumbhZ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ATOHMscHGyrfbDN1XB0aHtc4RkeZFDNCF1ERTiTI2UBxiCegujJjvsw/4jMNRX5y/mbN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i7JSgycdIAiFHxQ5CVd4v5mj5ZacfwhAqYpr3sH0wFCYGzrAtr7HcMlMXg946qpiZpMj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U8u4BKSjaF8NLAVrJWfxHV12GWLr0MSgJjFZKhLP1qY8qtsfqKTGuFWTH1G8UOH97DMk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tGRFYeESTLRoEAy6KwdptQVotlldYYBOtx1/S5MRwI3VsQpXNyArZ4vZQBhtW4osL70U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Rw2wpGheSDGW3WKhrAjBvnAHVWYGrYloFqP5UaaoKDQZPiL2is9Ml1r3loWE0nXmJWyB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McNsLpP+QTAVAitAiUhdrzBFpprrGLgLBMiMpQYuNIBstPzcaapf7xA24Xb/AJANJ6Py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JlXEOFbEur8Tq+EidONx6RUZH/YYUywwEAZMvEovBv2sxwdnLf1BwXndX8kEpHe2+YwC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EAJmd7x4mZACVdc0xKTgxRaLo8rO/WYR6VLl+nefM8xZ9pwnPpzzDgh2iZ7R5rzK6Ue0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Tv16ej6/Prg+/wDeTQDk+/8AyVcWFpER3GZXgL81qNLPQrRaP5hc4Y6PHmNQA6WCnXqw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AGkvRr4VNMWDcusqL6xDTZZMFlBlksFrIKINfEM5IV1W6+4IcSO/iNWc7MIAV4bzzE5V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y8Xu7HmFeAUDDaVBEQAwUInzMREXnn2gLZTYu+UGKjNBwbY6y52h0EsLIzl9TGrUHXJ+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9z3/cdSwG91Vm/mNkNGaxcJCFFldCKgyUq0sIUENLbbdsNSEoyoCg+4wLHFmYRiirXCpi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qNjgM5xEohavVXXtAK6axjPxxCJuwaOywNiWml7cHaER6kdAa+H/ACMfS1Z5zmoQyg8V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rrKWBIwsK89JQBI4GNZxGoWj7iZIqlaXUbakSqK7/MRwJrN0YRkh5daI6w1eWHAfcQxw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WaIlVmPkMUaETNvOpsorYLps5TzHYZXCKB3r3jEJco6q/lhbSRC/uPMJvl/aiFkdeB7M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8w3KhRyX/wB1M0todR57/qKYhvfK3aseal1BXtbWx32+CiMRyXCylNhjiAoApagNIwyr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1mO4gmXEVg+4MD0hRouhdCJIl4Mcg1Q1i5YSKMThgDY9oyq1Rb4jJ81CIHJx6t1jwy9W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9qitLZ7nt8VLUsg5GzNe0vI9gFy4E1NhVYiYErKy36iLed3bQbimkaqlQvllTdsDbHZl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GopYNrOdRgBKrb8yyFsnQlPvLW12YLOPxA2hm25L6ZjAioID9R0dQsGsPU6aJndoAe5O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pdN1wYO1F3EwN9ZUucIzVpWbfzNd4lRwTI7Su8Z4lS/eLc+ZWP8AZxUC44Jwd4ejNLxD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n66TjvHU3OEHsAogfUcwWZxfeQDbNxXAZRE9qlU18ErZg6zHa4uVbicACdY/JXlYhewx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OCFhWW3C8RE3zlaAFd4wpLFm7uv5mAUKgjqtDv7mj8I/3FtDoLdzsJbrTiWDF3iLkn7J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AlzgGXNYgkZw2DkMFTh4KDtrbWLlvowOVf8AspE5Uci+9TJdkP8ACDmkXiSnTYhreDzT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1eJlzFIAFktukRzfM+3D/AIQ9yuwP2hReWLBAcBtXjiDacRWSTLQBfzBQbCcH6YMx7zi5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RjeFtq+8wIJ047pUGlYwLnC0q/3LOvVQKaSmax5j5xK88R+ANRQcyZTYF5usRWkauLsQ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dO4GXpaVY8Q4EG899Ma7mOaGJSYKukW1kmbWcZWYK0xxZovpn7lMTACg3TY3GmzQsUTQ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AGjrHNS9Yngm3zOvh1MbMMwLakKOQE/cuKy0dwtz4IHwivA6OSFOGlxMtmw2uUO9dILZ0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NVYkCDZ9k1WJHvgVj8ETK9doshtpFhnMEu4MtXfcsjVUJU3oPwIHNY111gQs1VNbimDO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gEoeLlOvelkLt6KfMZhcIsS0zplQaWFl0f8AIXYHXItQLloMzH0rfUTy+ZUOEARMcBys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9YPmUr2j+2MAbKsYIrTFW1+xL3u6WZ5/HHxLCt0OYC+xbKKo2hYCcDbrEyfvf+Yr1LJg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i1C32PuKFONYsS45m2ga4AKmCUJbcVdWVqH3NrMHa/4uBWFyqAoU7lPvLJ1Qha15bSg8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+cGuzfchk2jI2g9FCcInFtDMkdf5oHFZBVWDO9vECmK6ubmROfahuJbPi0QkV2ZcAz7Hx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fOXoKf8AIlRteDr/AFyvDwlSUGNShsBR0aPmOG0a1AKuqPapdox+YXvpBYTeT++IhosA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fzpFXyCtlxA0a+F/cRYeWdb5TXvBEqWlBFezgWCx2bu3kgJsyWI9Y95Y1g+4fwuXYgFb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P2yti/eBJa2H5/6lRgs4XP3Hn3AIXCroVfSoAcDSIliMoNLSGKA6CHsh2hkxGCO8zieJ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ksnJGM/tw6RNVNxVR5/MrEzKlVHBmcev/U3TgFlZZ4uNZa8I0HRGHIqBoMvwy9Zlp45L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e59zdQMCrG8VuEw+NBgvtzGT6CBbrBjuy6mEy2ui7TuxLUKLbGb+qiBaAG9WagqU0YMO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vEstg3d7imijRgIdpXYAihmu8Y3mw5M89JZC5U2bd1CMUzgHRsUvqe0sauSbvuv7zLeK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Jr9yo4g2hVG3MAGUTlQ27gzSL28CK6Y5i0jA0d0sNKn97wTovmzWZe8aA9i2VuydFu3W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gAMorYNfMBAotimW83+JRbLDdvuMS6Wsyqu3VgOXxFFRaqvEJ2jpKszupahs1z65jWhc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DOfH/ZmAUaX4iOGTzj6iSlsgXeXBcotVBoX/AHtBZTSIV16RCgpAa7v/AJDpWksplf7p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oM5g50Iq3QqjLicODsrNHSU6QvK45j1ymw1DnUZFp0lVdHpFBaLd0+MO4lV0Wsr6AfMS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SrwVBgAOD+5jmLFm68ZlTVWzJs+P8hGYdMGr6y1sI0YOePaNGsW6wL1dXvcpbC7Acs9I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gzAOas/iAKXuRkq/EVQDsC22h319ygI6zLsVC/8AIa6m41hgN0xrtKQxAB3qCtt1l1nE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r7g22GQiH9a/rmZMUDKmq4u5ft0Uuu8cyr1mRR5lhq3ptztxwVnUwFQASx8rBCzJhRWf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5lQ4WCEVq/c/7KRkwA2W3GgQBQcjp1mdABZBrtuKkSgxW7Mcjdm6NNc3h1FskXAqurjK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LhGFaM9/iOWrB8y5aqjPWolArQXFdTxBT3TPNKX7iBa44iNK494UIWyPAX9TZrv+YGCO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HavX9enmceYOeZWOGcxn49H8TnE2zOPT2mpie3rXrlmtqA9QKV4IRR0jvmQwOMoHLFhn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eY94ZAxYgng4hBqhHiDlhWNLgACFUhhaccxbMc2XDVDV8PaDMF1xxLT8nKwq63zGq67u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lzmvrROk32/+UcgIO+yP94j59++wT8sd1YMgiNDxiY21W75vjMa1hOqRF1zZAsraMH+J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9YEMNXOCopnQ1QFq+1wZUCneAfjPlZ0NFHQLxccdSr3ET+8xbxJTzx7NntAVt+YCv9g6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ASllp9kRFQ7ql1gUzzFhBl2NJY4pXYyIvSomtNxoTXCDV+9pNShhqbtcQfAcVosfiG7u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NdTpHYsfaoE2WD8IJYt03OGixmdcsnT3wD4jnmFQef1RAYoKCKqoC0XouGBujVTLS4Wf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Nml3UAOAPLXxCeknBonZEAv3B+0qwfzcC8FuVAUiVuXPGFXyGGnJ1jO7WAVjomGHOaO4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mwkurUQIvFBZGvfzMoCJWNUTyWfJC+3MIBaVfHzD+yAHPJ2lYsOwCl7fUSdV3VDX3FpE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3AH3oXmc7PeGQ6RLiqv5ldIWTOye9B38QrHyektL2uzmKhlwOO8MNtukhkqrzshfB3mEr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Cm+SFRsMkK/x6OxgLjsX+oo5ILDOlqKa74hAzo+ISEDPVKuIOylxC4tt3/ohaGiwGnRb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CpF2IKIn7jAQLc4JWO6afCcdvNK+1gtAbPlf5CBSrs+mYxf/ADUeua88SoXM26eekY0E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rziPJNfikHezarFaIxB4yhujhY2OVGavAHRcwsGK7FYHkZqmL9nLEGir7rPdHT/mIUK4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nleTI+JjNjIMI9ZuHFEGxqpOUu61KGumIiLFC82BgaWbdQW9IuIu231y/JNI+cvzRXKD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gAea/XZiytfRzaAduLOb5ILeCj6IZRuXyR36dZUd3P64ma9DGvTMzqeY+85zUTES8QMkf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7R6zxNRneGwx/wBKIyRdj3YxZQm6GHo6/wAITFzSto4K81MvqmBf/YzV7FWlwOl3cEkE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Crcly8MpwLdHQ98SllSB3i9l8SxaGrGaYqZAmeJZp/5M50ojfcTon4gUxWmuMQGxWz+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GvioGi2rU2mheLp84gDqFgpXc9omPLKZw1xEYIS2vni4EdC1ZVt9PqWpmnNDHiZ7VYR2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BKG3D5iVtgWiICaVXBnvGrSXu+vbMYAsEYyeIMgZJf7Ry1NhqjtMUMCrdL3xCtcJa8Hz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KDdkoa/EG8gWLYi6lbAQ0Waux69SZDGRrldV7ww2L4Zv4+Y7xKcYU0f/AGMVFUVpTAga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1LyntLk4cqYFc1xN4ixkhu+tRqCYq6G7s3EHDaobriPGqBk6M/cKiCy7bxEVTKr8HMva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ywiPLkE6DxK/HDaPbmMVljeWvP1AIaBSuTw4lKkVY811/v3MnQi0Jo/FX3jYVCNsx7S3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iYVVmkKYl4Tmrq2i1R7joqEVNzVoHFU/iLgNLWuF8Oc9WHFMmoXbXL3ZmCuNre85lh4X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RQmMmfiosRGRAHrGSBZKxbOsQqFVd/jxKiwCbFQMIvfbeJkiLvOtMHVcR1O7OsbZ0ziq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XeV7hAJOF45L4YqUDAusyrEYoU/+RdXLuvBfBzAW7KLKWBSpMAkcXqBKw0It+8rHagsz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pW44CcLBeXeUEW6WyEaw/F3ilNHJjLr+ZSKmFR3/AM/yM2odpjx+Iw6rsZ534hu0cXZX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X9Ed2563FkWnN8QBNNGdg/5nI6EN/wBiOaxudofUMPM4jqPecWzxOIGoRzMf8/8AoT2x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+nf1JwPakaPQHHtDld1/vxMXXWoPZHWJUcudzouBTnBOSx1w+0TE00RtdyiOfFQUjCZHd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/Mc9db8AFLK6rD7jhytoCUXiBhjOn+EoZAdqJCiox2qmbPEEMt53Mz4X4k6bOHxSGyM0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B0z+YrSdZ8iAAoYKo0GO7PYlg/uplTHWyvuIBIK+5MPbMuO2f9fuFpt59GAn3iMdtxp3H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B9EJgsTnk9insSwxbZVUnyYlpOQXotB4afeKwDgN8QLyQEoGLtzqVipXCpOeStBr3mGi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EoFePA11uGf/ANZUcjGr94YnC6PDCjZuMCP2A/yFxDJ+uNGbG/CFjtkdacgAFYZxjq7x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rI7PnT9TPIs+1wA1zp6ScXQKniBTwp4G8fKxi4EhyNp8wKqqvXi/qUtepX5mYwxFVNFY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hXQOUdQAAFACA7ReZpvUrHpjiKdQ5jYqboxBgNLD2V/sR6th4G/2mR7QPaKRDLw8xFNd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kTvKM4arAtS+Id89kkkVXrFZxMGskBQlVA0GsSqK03osBVXbB7SuKdrB5R0zA6oI1F3q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EW7QMKeuAWvgnxWghP291lvWwKsI17XOjurrzHCq5XvBsVVgUfMKwMctsA4ypLpRpjjz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fiU3A70L5jq5kqWlwXygUauIzVZDvBy6oQPjCwYmGBq04er7wzhb5UZa6nJFaooQMoHa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ql1DUre+YVbqvmkOvz6R3OX2OlsqSBVbC9Xea3FOK3dBzeoyNGe6nkv6lwiuEo57ENQx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HhCKYovMBXeJjiVAOUd9YFGXsX0F4BX8M1HkPrNotN4l8JeHxKlVLGkP8HAzfODc+RGT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L5MO5FouOpVkUei6wGFlSf8Ao47xTqEFo4TFRb/jJmi24ZtnKPzByvSLz1FEhyoqqhme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uv7H9xX5gfuF/Hz9MvrwuGL4qt95Q5oF+R+piWrB9kGdnT8TdSr7IR3mcerK1Ht0gSsf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oj39fPErFRqV11HTUrvKxKzKoMxGp5nFzMOoSoPlGKyxyUDKumORUufATeLmgtVlcpha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trlBT/IEAbZNtZxBVKetmq7wCrNKNFLov+uIWIqp5de3mXd6igKtZx4PmZ6wYDi7tIqN4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oTH9ol7zDaUYCcrDRf8Av4hqHtGSmaXEsC6LW1j6iiLC7lv6PzFVIFlbXEMerDLxKU2R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Y8Ydv+e0pRU1tSO7TvUA1NowokSvNG1rcAtqq9eaiAMFkWS8W4uJMAkES8uz37RZFU61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CyU0ojRui2NkFmLcQgDXAXd9PFwLaOr/ANgaEuHAOkt1zhOfeUaUqwlIf1xbhDh1cdVq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jFwRa1xdZt83CE7C1Xn/AJBbdN7OHxAUumkIMdvEZw9/g8cfEFGiAq3VbafmEwAUXSxq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4hVuRQyCjuiZWyxjPXxKqIZoo+2WZLLyJ7QFgA7RhkBs45uMuF20W2+CG3LKYV6CAQDU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s00nvia00Lq3mwW67wu83SZDPmZooCKts2qKxYquLiWrCLOUHg479YFvTWT8QugUXPS5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BQKFuuspxgg0v76Ss9JP0TJLoWdWD+1MjaZNWdr2rdEELY3eJQGvFmAunMa/wMSYMAGA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aFHxUteMNAbjJgdRlGWEdmEo0fqM3NvTS6lc/kFAQxw7gZT1FKTvjczot5y+PzElSYFX2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7RJB2NWOJarHcrEDr2iChC7X8ThqecRECLu34i7aYCUt9o2LeABGsaLgIunpjL0mVslh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vfv8RWPUaN81Bdgt42zEeBa0v/GOv3Gbvmum4VfMiuRpkM8IPqO/QwTD1qX1hOcehxHV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+nZYHMv0esPWq1K6Zj09KrEv5aRje0OLoTEel/8AXiWy94Zg7R5czTFxNynrsiQyIBDP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2NqesKnX3494CtYS4Wl849oXRb6qbjB0oBom34fMXsOXAque33HDLLhgoAOtJcBviHMs5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NDPgJoZSNd7f5By8/wAolHsT5/ziAjoLoKtFrqWEVXAXnvAm6Byax0CKkKMlTEXmrv4g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3WGh7sFMtNQBOR0AMq9guOZbtzlNvOS8ylIPWDTYelYOWW0AA124ial8GMI+x8xvACHh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jolkO8rGI9SXNvacax59pWBWwMUATLG6X4hYF9M8QqMULTS1TqSYf4cQ3tZ6a3/lLk5o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PNOI6Q3Mi5pOs678xoLZSeYjCNnfh4OzEPnDePybiubFvUQH4CWCgpDnD+hAvQ4k8zNu3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irH97wv+IlP1MAcHUKVT/iH6mKRf4ZlspiOFR+H4j1XsIUWJ3EjLOIyAFDnfxEyIgKzM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MaQwcA4o+7F6YwHiSp7zLgArSztbWP72f3KLO6MiAetNl4sIs/4wCKslUk0m63yKj0X5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8TCpYdDj2Xwd5iIp1qE/e6vCsGRV5atsfZrHmOyYEOjgOvGeSmAop+V9+DjxZ3hs9kjj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WVITjd3THgA5iNkK5WuZdGLguuo8S91dLjx0gArKyPM0gN0hRLsaXDK+5mBA5IUSlFKBT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FhWvYWYuUU2cSijH5RLaSlJYdWoRnTP/AGIUgMxkCjRlKPpHNqyj0SK9drCBDtllB2lf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QWRPcXHaOIpKvQrcSuXarQocIAp3nY+CWSqmvowNUjpR7KiRPw533dDusZQa8whSORgd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b+DB4gUlijP6Tg7pAuaYxqD4hjkzG+auI6Wkcl4wC6WErGsxYpXSZUkKbtRdSkHfAH4i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7cP8Mslp/wCOY3YLnF35ly8IJARF6S0nSrd1/pAaBkK7ogQ65zC9ysk7tegeJxK6yp9y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VqGDv6d4mZrfPWO+0O5/2F876SseiRnE49Owrgug3ee7/kfjbClq2jXeZcdKptFP1KTx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aFOcM3qFAhyixVe4DmcJVRBu4BCTwHRpfZg1wEbhfdlMgG6w/wCw7Vig8oV4myCVnOsM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SBIYdHKb+mMg6YLoamNF6qFSg51GoMr0vjvE4q12lO3Eaqjklgrl2ye0yQruoCxyzFX3E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qM+OxhxQObm2FUuvHFKYlC0o1GUp4GwHtxAjMLBCwa5lCIg4G7f1LKhUYwq5aOps76W8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9RFswBLtap4hcDlKBpS+6e8Sd8uwwHxLUABvF6h0C+5de0cV2BpxdmyJFa4s41/MskFS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e5Lh5cKDTeZQKFuXVuiMQzhHHXfaBcrXT4iC5AW1E3krWK13v2mfG02az9TCLIDhDHzq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hZ9hd0DXFdJYkjF0vFQsNDqFRbaqw8/MyKpi2txboti5f63KSDAUp4z4uNQlbJsbd4jD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DLiT+I5A0LgA0B2CIkA9paq41EgXaMDV8yiGHWT069ICEBYFsqunSbdOuA+3vFeds6a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e3+Zmc8llDqvH+wG0nVjV9t+CUDbraAVlXiisx8z0W3UdbdGGKxCMV4wPK3zn3gdALVG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tbD0Zkp9EoAgXdm3FbemphxqLFpgA3tF/wAqUsNS0PJxzKIORecYlHILxnGO0spTxViu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kqa4CEKwHCHdh0xBvyfLKqu4fSqzQRdo+0uWRsdj7wkLwFoWzYll1SzsqNjC1Y0rEQC6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xvDKS8tpAc9b+YqBrSty6AUyHOP75m4bWqbLsx9RxxTK5JCfzX9/zAiuhU8ptjp1OJyN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+n15hr7hBx5l+nWXOvf1Nw9C+mfV9QgfE4wzirB8lSlTS4unfGv+UWPeoMP3KzOIj/2f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jW5awf2ifdQS2kr8pV8rMbqNtKcPal9iHYr+UfqJRregOGAjlaHfEY+rcMWxfZDtUpKa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ACDRV+8v2Rak1aV+5gLVtL+o6741e3hXuV+X6mAMQtwW4PNGpWVkeTJ8S0srvSHzUprJ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TeuvmDaWKWNivhMYFmekqHLK9WUKnIfv+TOSKgn6lTGkRdjh4BmIe7ERktW775CnssGS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xMTZLHYwfIeElgJz6Veo5lTYUkHi1iN2IUwLU8jzLoBU4Z1DahTNVsejBBGoCAoAC/hf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zh/K/wAmw3SV5H+Qht3Hw/cQvCp9Q340fmj3ukZrY1PcX7nF8D5py6abxh/sKnb81tf1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/mHVUOK5sxQ2YHXaKg6KvPBARLCDYugp8JcgoU+v+R2F1Rd2Gy5mIZV3scuh1ITjgP+sy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8rY041mt/UzN0LqhTalrD5lqF9oCbX21YFLABj2RChwJVAFR09/+U2S6FPERem8K8C4v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PCMOs8NOoscXaFUqNsm3pu267ssYuHWBFtIXsYcbh6FxFBoBwFB4gGBTF9g8IvMuV1Xh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g2feOQfv8LlVTTkTSf8AkKwQZvR7cvYjS0SnS+7y4OgEFRJwvUYs6P4uZWgkuwrPGLjQ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xlmxS+RnIP2rI4aFyQSxCaMynfJHPMNd4wL1MSpj2n9qBLbhGJUYK2zm1fuCl0aHsxiDB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C2wLot+YEyS911LMPW+SV20LWjmoL4JShVVYuUZX3AjgfG7LooDot8aimrKuK+nrEKT4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jMG9jfvGq5bpppg9j8vaIy0BtmBIxIyjH3/CAVFjfepd9HvBVRBwg+81jlCsaEq0DT2q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X8uDV/Zhsvjr0ll0KwWsAdYiD20ufcOtDdoyojqXkgPzLS8Hrtjvrciqt/xEj0uCnmQc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XWOpWJ0xNnV9CVeWAlVr05xOKnHo63OefR8R+5Xae2JVRxj01PE1PEuTTXuiAKm8W4qf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KgVw5Pz9QgYol1Vv+yjENBoz2hioEWYyVqNtQ25OMjP/ALK9CW9DDDEd2yqnjEtqiFm27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jZWp+Yp0WKGk0Y+5gQDZdfDNjo5st+YqRYdLAasGrW+IAgVsjC95nAHJemsX8QZNHTcW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1EAy4KT+/iDpN8D8QgWBp0s9vM1wilGDivu4JT023whwMrW28ZNGTPEb4ita4aGb6nmY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GpVjDiZCwYGlhGSGOyjj/sozXxsJq/lhbGrsrA51L0qK00WtdohVD2a94hwlpdjUFBQ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fh9ow2peEps+ZRYpkit7uAoDPYeOpKphQs2GIk2We8vf+R8kBm+6v8m8H6RqBDAntntL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hYKbN5g6hWR4YeIRsJOqAz1lWdF1pxbEmYW4evSpozbenAfxCxyRaC1b/wC1AhVgoDLx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FZde0uKjcslsShRFLT29t5jikrd8Hj8xoEd3CleCIstStsbG/dlEUEqmADSrHmthRgeX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1rgi5kU8443pqwO0rSWVAD4Cj2j4LQr/AG5bm0FSnrV3uPMhVRaPaXMUKYC8LzxONlIb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9VcxHHFRcLt4vEwqFwDDZ+ozAQsA0e/eAINGD+1KhhC86eyvmWuww1Zi2Fpm1KKsPEGE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2C4t07+ItgNvAfqUskrAw/6Q6NzkC/nvGqTwooRYuOGIhguDWNl+4EoWAa6zMmQiNev+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5hANbEAwcWylI06e2IS4tjZz1qO2W7yVz+JRCF8Iq8WWVY7gxoQMJV9VgapfaOj3vncOx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ISoGMx9/b0NY9NNxeX7j39ALxK8+juefEDvLB36kTr6BiBK+JU55m/SvmcwnOpWOYYz9E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Yk48w1dSlMhrW5pK4Ihm8xAYD4jFy21W7Xc2ZxUxVmBHkoUFrXWukHBqFeNpU+7sEoDO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dhjI3aSig5CsQNT0YkVZQBocL2C+ZZiUZdE1BkmYx8EWvzEElXOHiXcKtGuofuUoph99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VPw+NKnrNm8STq+YEz13+KMu2akBdA+eYPsOK/ZC74QMFCzJ31glm1CLrvK0LzOqqJ+h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ZpeXK9WPbyaMLz8fuUuKAlaw6lyyTgzBBtumEEpIGDAO1n2R9+IXK4+LXcJgus9INWmX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Tin3zPxLVWR7U0h4OGfgl52ZKvH/AAlDh69LR/U3DbXdG3X39wkePBMkN+aL91+pn+R/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8YgZQDNOKCutRDRaC9LbX3EQKQV83J9w3KbBjyY3NHYoQjWavF9410sq6m1YCr2w2wMD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kY0Tbs7QUTgoeJBVBhSdpUwAA0dJnVguO5+5iZtH5wbq7clbct399plZYOnFf6hh7VpI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XP8A7ytrtJHqy+d/MpAyUoTYHhEGCy13JBB8k47pshfcDWfcptfE5BOmTw8Uhcp7/abf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9IVZa0V2udpKf6D2hBMEzQQbM6WIXtJ0hYPCIVF+1Op47XvOzVfM2sIUAeVoM8wW10jN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pi1qKzhj4g8R8U8qWJoWG8vML7B3XVd4zYIZcIkPi4bBSxYddm33LOYfeitrLE7MGHv6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rAKG7NneLaU5KERFVjnIHWQJQzh6MvSIscAtkJm12D2h1ZZ4rwM4OQb6f1yin2z2gLTb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PsxOs7HY41koR+5WGABpoe/RXsQgaA2dOsbxIoGWQVrBFmbFwQo3ml+6x2ILLp/cM46r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rm7Nf74IqF5Z5Xb+5S7yOBZ5VDyytMgmAwB2ACJKi9sVyb0GPNM01MmCPRiah0ef7D5A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/AL3Ixs9ajxvXzI2VnmiUdJWQUVMOOIVrbsfqWGZLK6r+qGuFr46F/wBTPNrNV9YKiYCv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1UPTXGJgmmaj6efTjmEdeY1K7e3ozr6aj6JiNzmdLxK6bjMTjJAlX8DCAqgKqtafcS0g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fU6xYZtWGwbb8rEKV4V9sQ5pdtlPn3meihyHd+pQRYg3P4hysctjzuYCy13T+YADMRLK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TD137wrIYfsYgLkKJw9rhq62lbwiPHPaGkwbCl7tckFuo11upv2VRvNxLZlDSGndj8kZ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3pihqzn9QWmUXNjXntHLZFN88kEL9rivw5g1LKYFTdiVrcAu1VZ21sKx/wAjIWG2AV1H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+v8AIfI6KvPTUbHwdeNx7gFsaqy2sx7AF2y9VhYgLxnIxqgUinKIdOCARgm23cFe7zkl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2hsTw8y1C6q/fMEsyugrrDM6kVYpdBk+LiUuAF2zmV5Qsi7YAjkLUKxe4o3xVILop6kU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X0qjgC88ytGlwIfmHXhCzSZ3n3l37VtGxVb1uXSl5oMyjtKluYCxoqBglQxxpm8H9zMA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rDX9iBHJMCCfULoEnGp1v/IWT3KYynQZsYotqGBYgOGZ8Cmj5XKicMQ0naNZJKtQuUIM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qFji1XjZ0htWyBaLOe1TWrs9VdugZD9RrL9UG3b11CCKTvXUaKwWmMRQcGrYBVYDyFuL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TkHMA1UG3DPT/JZ0Oa5TtjH5g6bV2i7aiG7wFdA30xBLLA8dYjpqYFmg773KfyV2o9ot1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4NYEvqrjDX1HAo0VD3jFIIZNDRZzLrGaH6nFDdG1+7AAKIVLbz7RChBL22GHO81jmX57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epctWmrgQU4M0vocsZQqZKHs9NSkYRov87zEVwOvaBR3HbtW24MbiVOznuUFD39px6L9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E28SmVK8QOsqBmCvb0qVK9OZ4lZ4lZnTMMIGysdJT0mTc4gewmNzomyYdainhJi2fmse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ryrWMhCDWg5hTfzAxKu7ahVYqV4iTZncv+cQIpTw3ftDtAJv3Bs+TGGhR99IMpTVYKq+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RAguBdFfmoBAyHKsWMYAgI73FJtewCFMrS6PVLiAmxBlsypio8FmddQYnWIqAIc6ly18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UBA4AeG805zA/iHYCQta3A0eHJFm7HvEBOuxfvHanvFQoylUikBKwbTDFGJxeTatl40Q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NGGDgKKghXdOBWz3s9pgWKBwi7oRKTmnvd/UGoMKfaDzBsVOeGUR1X4TOHTU6F9kVdmJ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BjCKR2MOII5r8w13SLRiPORVAX0x1Rl1iG8pPoGNq0B9RuZFP/AkTbQM4xXio0WPpVrB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rL3ssUHevvX/ACJVvZBxfYzHojkyAZVlwQMPKEtGZowQqBypUGRl8pFNpDLiz2GW5Ki7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LQQBoamRHI5wCLKZqhYKFmjEXokiuCDtbh4YGt9Kj9xICBY04feNZaIBbbRg4wQt4C0X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m1A6gccwd8UB9r/UR/izutUXnP3qItA7f5hZD04pAB1jUsd1FCgSw1cfDVCYwWObv6mA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jxQ+yVrwgBlGVEjY2+4FG8ftNFBat7/84YjdQFKougGOMQ5QhrIv0TEeE9AXbN3TftC/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WfEGIG+Pygabq0iXotIrAXWazczDYzSz9sQbFBkFby4iA4XiCz8kYX+qmzFiguuesrsM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fZsq0jH1+gzK4mTshv8Au8JKNXSrkARyWqxcS3TxQX3wN10mvE2lKMNYnzAAKzpCTw3M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dpyu5oC13gws/JyTgnozFlN5IXFUPhboGwvTvAc4FYEvMqfMvoVO40ldzDS2yr5zB8+G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7tC36dIUdS6ew/Uu1D1o25JhQNDAw01SNPZIi43wyJkuyalgoS/t2nsL0UREKrAyJxTy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10JrkKNNlrudJhl9zztOLXXtKQgr3mYz8WkYhotXuxyE1epU4gasv6pp7DfxABbhsHv5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x9QCl9FVY8PmG1i9aCxHoiTHPTEpNpu9l/5PtZzKYWZgXeCE8S82+KiWgsjRRf6RfOq1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u3ye7HhZrtcYYRI3XRE9bL/M2VqOC6hn/kRlb3K3Np7zSExMVPMTmE4ni5zP65zHbPE1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GqupUq5qEbz2gpkAs0nd7EtWO1NTXa0Hev+SpY3VnWT/IrqkMY20ZhxLe1fH7mAphvr4u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bg0goxrwllNcFMiQuRgzB4O8bRSTbpFb0bNWe8SkrCMtZf8AI7z66jzsQKdAZRb3o4Kc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/1MflIFW4a/iL0aCIsInVPpGWk1hWsd/eUsCli8vj/ZaRpo5/UGQpIWFg9TTvtEJsleHs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U0fftMwKl1IKP2xLmqkXJ4iulh3TMFrQ5DfeohJqGg9dw5LDgNgb0RubJ2Uj4YDFqbzn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f4mAMNUTJKGoPyqUw2dVkDz7xGFUPHSWAM9eqeIZ6IcuneBw0Asvi8yyogpbW9jj4+ZZ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7LUFI4u44623IHiMwirU5d0RAsXRTR1/usAxLhCrKXQSqu8cXBJIaSzfD+5iGNBs0Zgr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aAutmOkluV7yN/qWqovZzFvzY7494mpA+pduucRhmWUreHGcSuhEtR3rF9Kj522nXHEa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UX1/yWJZ51eZaG0WKX+UOcjZsLvmpcXd7GskCkDg7VeIUZmj5Nlh+/iLw1UNLrw5uWbO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LWmU40nDWj7iFCPbEeVfF0dY2AOhiZi16vpUHZ+NetaLWT8RQbO3RWC7ur44mAErCWPD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h+f1BUUDgza1j8ypEVm/mpRcK4iaes5VrS6OahdBe7vMNcURBaqvgiGXySr+WMIhmjVR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s4gZEcjF0EJxQLsmlH6j18RhJuUNWV+IOFJQBsXvxLABmsd9643GopgyBh8n9mWhWC2H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weGLxzG35wWewV9w3vOsyqkFJ8v9gYe8Xuf6gVZ3m01Hx6BfE7wIE8+nN+nv6eIUHpXG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NqY5ldYHxPaV2uDDV9oF533qAc5qUN6TtG2xOLuBDbAW9JWe85Pj1Tz6eKmSvWojeII4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+WC6L5YRqiGoUL1lTGDluJu224JYARklQyifzM1Qp7ym8q+WUVg8w3IvtCiou4fMzXT5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Iu4wWxgUKe8KaB4AlT/kGC83feFUaO45/o9+0MkXyGDD+ik8XDeUOkNJ3lWDXViKfUo2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0pwLlEoXwYiGJQp6ZQdDCzVZ7PtENibBX2ZiwiuBXEhA2ttWquGcPKKEh/nEZFxJSDOR6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e4Red+0Mw31g3gALfAQ+BTpGlWX2jtgd27+otVlnA6KmpWIvXNicG6YV8QWsBXWNJsX3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iA4K5sIq65iu4b/XCYB71BQve8vlhPca6k789owaLG2VM9moQpV5QjeaMXiWPzNZxTiM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1IA94MTerZiGKzHoWYhVQvTsLzn8NdJnCCWIJflS2uOYWrq5ydaCDEkhFZM06Cojhi0s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I/t6mY1mukqF0QlWalKTgxuNfEuC4qr0mYehMK5GVfXrKNFcdrgvgBgD2un9ylOVZSWW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iVEMhls33gxUGIHKgMsaXmRt+V9V9jiXuDzwF3ScLmuG+sHpHnFktXABUp1fmVZGiPSU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ZV65lmkoCFV+wxDo5V+4GetWHuPF0wduQ6/6wQFpsIyW6bO8u9SP+kbFOgA7paDO2I8S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8x+wIRKtKDLxFjY12vbUfJ0aIl2zs5iQ5oFBuytYM7j0sjLAQ+zCfEKRfZ8y8gFSrQ11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/KexFSy0I04g7hZu1Xdq46YmQTAriLALC4FY7pbVRbquxuWnUdG5VaVLluWwP7Co0gvUl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kxZhOLOSbd9z2TLqr1ebkyqFlze1YHEoV0xE33AfidAJz+iHuO2f6mWGPSr8TJWG+F67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vV7wwkz5XJoxRglSr8zD9E6RKT5gVNMw8RiVXediMrnNSu2Y5XpPh94n3HcGdeI5Z5JX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Vn0qJMjM2+nH2mebQ0aaa+5fMFiTg0cwEp4rIcTBxNJALMYduc8Tl17Wl0HjEwQXci1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MOuAu1ZV+IFKGocqW/X1HWUCLqyo78y1K5b6ZeOIOdi73VcTOlBQq80vP5gtGFmBtgRc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5WMbs495XLfAkDGbqPa0I7A98PLqMGrcGrye0rtrjTVtQFXdUuXssvoNgOTpLBKWOcl3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eZYYC21sYtlKzmD5jYC2jZabeveEHNLT3uAKLlbUbE6v7iXhC0yG1r4gqCowVt8kSjDK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VTHGXmBQpdXQD3JWnlOeHywwKpaSoz0ivJRVPnWuYhd2pQP71gECooM7MxXF6aLslttW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+9a+Zf8AeemTl8TjtWl5Balaot5zlsmClZ0bCKWZ4cuu04uwGCqp+pWim9QovneCKsZX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sZzA967ahQgMMH4gpA8CG1MHWF4qKjcbcJsntHBUUZQ5wS1wCiuObOjKWy1Fk6c+YfkEm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awXvPf8AcNxg2VSvPMKtRixV9Mftgle43rqfqXr7BXD394hjMa510iT/ACzp7vuvaKac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BXdmSUBAGigNOjcCsLlFLy8TEJJk3bXEXZ4p1nd3C1E6OimxCutwoRdWuvLH46SzWd3K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Tu8g7rC822dpV4LCLtjrAs1ZV0VasuAAndHBXGg8QGohq2NcxVVQMg+4BJCwU3qHQNro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1Pghk0MJdunPj6jXAcgBsd5/feF28VQffftFywWliOdsfzKadGbLCUeB0DUfqpqriCtB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3ioQpG9Ws/8AYIXNyH4zqMExdg/dBNsKxxj9BMGMbxKE4XvoRqmUIgLS4XBLOTKaEYBa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IL3BZRVQURJeHv7iroH2f7F5snaf84nR+VL/AMlpy/Ip/wColBo98zuvyj/0kpMo8wha8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tY7wOxE8fMVWZl6YgfqZzWoDmhzlzcyeYZ4lKa3AvjHieFRO1Qxj9Qwlj0Z+o0X09Fi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pUrMrpCC8XUAeZasZhd5Pj0f7Eo3qK43AGG4FeYwlWSvuPRDdMRIFwAsROSr3M/eSi3S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aVKNwVv0QrErcD0geYjZG+mmYaldZRcc6x6GFfNyrZQtEwcwO8puJccXG4UMEtSMLsxp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og63KJKruynnMTE90o3Eip13LvMW8y/fPSL+UakZuodaZbsUndgzZnrKoMXU77siTrKf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SlqRtnmBuAcSsxJ3O2YVcZiYiNbfaEIXh6o5DmXYXw7zJm0A0U9oAqZDi40R68SkA9VL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qLmTe4QX1p5gOjO1YkVppnL7moHcqKxOkGIvqtJbhszjYpSqLbq2HUudEpdhVgrdWlww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+wH+E5Z7/wDKI/nP8JWLvagv1EyhsQVter3YyJLQpfv+YZCjdMHyMPtCgCgCgA0Smsn1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0Dwlxbv9x/kw/lV+pdCe4TAJ7KUHAMbT4i4ALVas+Kv7gdcahyUpbaxatSjmJm46xA0i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O/M4/MYnzAbJupWY/M4l+mp2n4lY6zrE9axUdV7zviMrGY2s53eUCgWhPz/2FABcB7QF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oLClZlVkGbdcxInevKjptliyzQGw8f5FJcu81bWppinWCrP5lDjawLufQsc5A/N0X0wk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2tVHW21TV9JQI03Tm9331LfC266Rx1Qppqg3LJ2LLFkOQ0tN4pOt1KqATCCgq5wWB7na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tRWnV94EBYMgy8/9hSLlho1fafXvBNR0WumxgfEsRZVvSDRWLz/MpANy0t+IVuo5mVFO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K7Qwtcnj+3G7Q2KMBe7LMUHY894ECtKWu7/2LySLXG+kBHnhb/1EKEQU8LvJLgIGbOB4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mswSIUWpayc9v+xhtc5pmxv2jFsgq2/57ysyIA1CsFR0haXT17oUWKLYdP8AkomGXUZ6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MiQDS4wRGl2GhbgfFobDMGnyiWWA21quh45iAiDTh7eINFloC8LjJjmC7m3aLfllRLho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vzOq9PmZQu1Uuu7KTRvshk1k7TY9Ppg/3tLjCXZnEFWylDgx+9SogqEsevL/AG4Roa8e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ssHuxAakqUuVi/S73KfBWpVVRXiEgFzam9c/3EQOTTe8unidcm2BrjeOI6C2izL/AOQC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LKo6FS6rNdvLK7KxXIrAHoUwdqDDDd9ICUxKdMdesolPK8vh1nPKNuROnlRGMqhvpMx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U0UiZDlrxeMRF1bF2l1g+4BLZjJqrzHeg1RfQPEphuJaqT+7wlqBvtSu8TGIxtG0TipZ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yr2Bea21WcQRblMCxKa6OagXZeAPeyFoNpGv4lVYjmka7xDMFwCQiP8AxOH5IJbHg6Sh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VKrZlmlPEbjbcsWi2+iNrmQlw+sQCmOyj9S7Lm6QcuROyWlmvZ/DNTux+OOuDoMkAAGy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VMeH03k/cSCsxg1/MEUn2b8xwO+j/mBFdwB/MJbO0E/M8QbjH2YtEvdE6ww1ahWT/wAG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Q2TuP3FzE9X+GZ7+J6irlP6YZSYTn+XBlPnfqYTd/g/DQFnswfwwwDu39yUP7fc4xXrY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Qeo/4LIGPlAYSLGa/wCqM1prgpAhfyF/klAqn89sQ28yNeWDTQ0m7MiK+3+iRVG8JfBN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78QYLbu38QlSdXT/ALzSB5/2lK+5TVn+p6JhL8yHLgeoglS22uDDxodhApgvDkTP8AyQ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fCcmzxl2M7f7w4T+LvAtrkt0sHQTxANl9KgMxowKwM3zn4ZgBOTNa6zoL4/2gv8AR9xc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9afdH/pJ/wC4j1B7M7T8MA4fiUbPqUzPFynoQ2dJ8TJrCKqasyy3pLRpDUtrFyxvD1lg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f4l9p7MdCj8RRNfXpzL8wSs3UsdSyNm4JXeLG++YHrBocRDEG9seIWtw5hBSW4Nsctyp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UrmUZXvK9YGoCtFJKnY56zua8Su8S4XyJDV1iOYwUYwgwhfeA4g8zeoFtXr7gqunWUPH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/wDsA6ZiSvmAvBKjTKJQVCrld4iEqAcnMMF/iAV9C/WYjVkEe0qZInUeS4tte0yKBEVZ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nPaOAqpxNJ7yoHWU86lSv9lXKePzMi4nSYefuJ3blfPZuG55mt+rqIzPGoD/AMiY9Pkp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iAtGiautF4hBZczZjiUGypDe2mX8TP1anQlDQll2F15hHCmlD5zE9YFKNsfCeesoSjYg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KgPXzM+rTIOfzUWWbYuV/EcQXcdrllNosBT33FVAbLIdLh5oBi+DENI5OXCEDtmMMXVq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BOhf7CMFHalmTEvSBXBye3tKhKs3bg6xbCFQOHXMvNARapwWeMReqq3QYp4riKMUuUhW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/DcIIWFWleZZaXm76syMcry7HcSjqx4uKKol0Bt6fcKN6MZ/cRax1Xx2ibNjhKK+CAbS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2Xsd5fBWwUK4use8YZA0UV4v6nDUtAvKnDxEC04b0T3BOJiybXp43x/svxTliv/Iu0iya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eVZhrAr8wVhKXuzzX/kSKB5sEMYhYtt506JnJv7h2vxMAg0bAQC5kuE4ON22HHbn4gUT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gNAmAI7nQ7ZWUw0x20YzrtC0NV5oO1y7L8jaxzCa0V/Yig1DI5z8SyNigVlrrX9uNuDs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Wg4Obde1wUzOtJvCSiu0uv1QFb5W8sr3Y8Al0FaqsheC35laAPrOj46S+Ei2YtevHeEF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NXTT0NDMXA0AaOpjfG+8a8oKNVvLoTCmekPwNQNZEMFu+wtAlCrh5UGFXn9xxRWdBRz/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XiZAWJjnF5gl28tp4Y2OiLXPt/d4CIWWXF1LuvS9q594QABBNB4gslMyuzrh5il1vTHf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m8fEIwkk3sXn4gMALeiPtMHEaseentA9q6Boda6SkpALdtt6yzbgrCuCu0Xt1TKAZiLj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g63LTy1z5ngLPdP6mvEbKup1cR1Dqkz7yupLYdJV+/oahEjK3OZx6cetx6el+lZhSajrG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cc1KNysSx7Sq6e0vSRu9wXMvgYPvL7E5sqCjhLXtxAHaQ/8ASjUL8zA7ru5f9gGvnTFz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e8tLW5V0+Jns94mU88v1EuT5/wAYAqo6f8ZYttgW2snKt1eDcZ3iAravMyFo2rX6lz+H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NKatrpcW1q6H+J01be5+5sfb/RDyn/VUraZEfssUu100xPZGHPzDKL7P9xCgBoJ5nyo/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De17i+GWmqK1klQoIxzh+0bsby8tq2u7SctRyqjuRVQs0ZOc1sLG+vKuIrU3cxteTd7+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GT3dPxKODd8+lPf3/wB84xq3cmnHEtJZ3TuA0eQC4L9b9JlJ5+B/zixS7FfzFvd/XSKN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5E1viEmKbyLoyxZP+oBk1jt+4USSrv7jW/6o2X4iwnlEmvYcvOPEPQXa5QGGW7oi8BoV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ve4KJwGXVW9sIDWcZqfLefaFDi5RLapu2Bs6ZHD2uPNl4/UIpxzqwnUp4l9S51WaRkzq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rdhDUjtkSynAVgtULK1Wzj8xOGj3wVFbSa95IXCALxwL0Xd0fqCBVzA65/1Uylp/nmXR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ktR+i49421+47Xgl/cQCw3IGYznLDtv88xBBbAvO/McChdo+MxNa1x10livN6qWVJPEb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K5DTtMA/YlR+iea8RPaHpUQvLG+0QdPuRBxM8VLtyn3gX/yU84QVaZSYpmc494CGpT0i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U8ys6nh9Rx0zlQ3BHEDsysNbhr/sWh61P3FuWZyRp5l82yxMTpUqvzMXvPmY+JfeMcmO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nxLzuMZ0L4hQ59PEJ7z9x1COl5PtAAl5Ro0lvG9yukvRBDUKIvOajclZcVULNF1K9wtS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cUBSgFF4d8wZtQPXeoqRtmT/ALMYtpTFZaxMrJrSwYXuxDSMEG23xAFwRNdjMOIBv3Q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VX+ZQlHbOel/iK+rpttRRKX5DeVNDfcR2RTlrec/EcOuOKy0SqlC0DNmoREsvKt63CQN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tmmE/wA6RGFLcXbocl5GWgDfBvnfHMRktt3bGrrfZl9CRU9Hh+IZ2Oy9nP5jQIF+g4gl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waGlVVX8IGEgwp/YI2BQcZx4jCMAatwlqbLYwwwRt04esdWgsN6Xga5mQbDALcAswaKL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O8rS6rV4cV2llfRCt4fxA6nkgjXXBAbpZdtx76xESoU5HxnBN8itCd+KlKvdZwHHErlF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FMF04aXsDfa2/iWmBldqPiO+mCcbjHTv2YjKcqnhQFGeLWWPmOIrYK0LycrmIDHeCjLc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HacJGvx50RAG0sEqjyyqxK5QYHLIukVc1UfGysvnCn4jkIBtQCufLxKyqNzKwXQFLXfX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CE2JkeUzvK3wEvWpnvEGGVn2ijMkpkPd0fEvQgDxvoHiDsWZyKZJeCvS3Cm384lj60Cg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vZNF9YC+ARoTnNa6V7SwJrgIV4A4OQ8QUbIV1HfHtBp6JaJcxLToq89Lm6lga77/AORx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oFGzFe8LIBwrMVCjVQAZnRdthwK/9gpJgBg46n4iXWiQ40Z1dBKwNKLA0XMnBRtA8gFx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PQ+q94wgUsoUx/sXaBmlWZ3fWMsm5bt5iCqw1YbOzB3dweV1UqK60nXZ/cQOWiXCYAjn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8ptmVffxD+7R5qU1uV0lfmV7Sq/8APT3Jx6M5mic5mL+tRnt/8BcqU+JxPf1r0Nk6R/rl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8aIHWB3fFelfUPxAxr086nD2h6cdvSoEr0fMal9IsM2ZhlGeVSvXaWU8KvyP6mMq95V+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7LAefuwX0Sn/ALLXHczzi7yEpZllWdixwynxGxsqYmK+YIpv2ajVy+8AaKgZ7woJQSni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6xKhTMyd/eeE2YfiWXI+zESOTMyGFLGb32hkqj8TJt8VB3+pXG/aA21TArn4gUx4LhVm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lHKeWWf7s2fsZj/ahdj552v3RBSjvmIthOoLGhtX1L+oJanlZ81AWIOMn6iqqt9cv1P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+QKDbvrI7i8zK7U7xZZDM/kTX7t/riJK+OwQoSi1XEtc38cTKLf44mGgDoI+ogeZrZ8J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nvOKP5EVjpZVuzrGiBdv8VGUoAVYaxxtcz+Jv3S5mZYXpuoqw3R/7RR8eJ+VANwrGaLZ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HFfAue5iwCqxatZrp8FVxbU3e/6IroDsAng5gixK1+pDcVnQInWt7h+otB3L9eS3e6WU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KutL8Qwoa1+UMRLf7tqA/CMHCnYICF15pyFvwB+YFb3QfmEdeJLaFP+GSUHn2vyTlsO0M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23hIrcOcplB6BKvT8LBiv5Wa3JeMM9UPe/EiX30V/JKvtv0zbeX+oiVXhlo4PMJieBBO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rCuofhkD8jyEtZJ4NDuHrB2D+ZBYDyj8wn9N1/UKFdfWYEIlCuSMAKJLBmDkw/EdIUy2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M4m0oByYVoOsqXBIZBw3ZcMw4WAM4xaZFK4C/MKS4cWvxDdxMNlB4rdpGoCZcB73BTqz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oHI2cnVGJ3f4Av58SrLwUKDprux+0L3UxakAicu1VKpWtnWv6piNIapkenhYK6JBeRdE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DP1dVdbE/EfIXSgNUZPDHio43UNMLVbp2hFBGCsQwyILUbXncZaeQ0OV1JggdR3dm+p3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i6zaN9ojBIy9T4IZFDkdDz2gjjVloz4mRfZz0YAINq00Ijtu6WxVB0dxbxKpvr7/ADCg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o2pYo1qAhDdZx/YiXaBSnrUZUQVYavWoCjW1Uj2O/MtaeLqgzMgGrA6uKgIEwBMvtDtx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vVJjyzCzrm+OrHZCrlBjrz194LU/+go5IQNByhYuFrLEveeQLS+Onyz0qDD1At2vT/YA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/cuVwsLFqECIFub+J0ZP6hQWNmOH/ANlqFdTi2a9oWCqStXBlO7RFFQ0Awxmiqle8MClL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iHKceIQLtXaOvi3rBJHgCht/ELC64n7UPlZXyLwUqu3vAlWqbDXT+4ghQ9nNDj6lNDWS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sLROvntDQAo+6u51KTxyPfuzg3n6jUuIWxKUeby4wTjKiJvx+4XADgg4HLrGIZc4iGCN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cKQFtKqyGLcz3jg0PaIqm2nN0eL/ADA0TNsbXg/usSnIgLBbuFXiwyZ1zUsEJlWABr2g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wxACD3yhActy0VLoWyUBm+53h3KNi/RzLBA5Jrwox7puOJjKWb7q2w5zBaAdF0zC+Gz7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m/2uDd3X1HDdQ+P6jKphPZP3NVesemOkC96iYlF6KgYy319Bla36d7uUenPpXo/fpUO8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pue3pqc+0MD1nM9ob9/SqO0InlBVYanPvqVx/M2zUz/E60QJRVQITiVAhOIPScxggpjA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PoClnSFhaTW8++MP9QOA1C28XVygKpVh0uYDv0iYhkSqgmACGls3Fvx+Y76yxMmfeK26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eSWUJXENVECOyiCtOOcS4gK9DcQFmnrEoXVTBzCX5nlMPKRFcV2gHT6gOWLDDKtrErP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BVLAoxr0U5mGfiJGh/mLarUqDmB6IfeOTiDjFMXnUoFSnZKJR0mOIg+ZTmbRrboM8eh7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JsqDE2iQJpKjKlSvQiZ49FNampxOP/n5nMtJmWGhz3lqwyqYckL3k7dJmtsut7lpFtbl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8y3me7BzbxHnO5g0VM647Mt6/ctj1n5nWXzMGAfMdv2JTWP3Sr/dMO73T/oOUYofOfos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cUC2fOOWJXcjbaOFvDfwyoJTjWaSYRu1LMDQ4eOs1xgSHxFxPDKgQF/mEWITI8HKfiHB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JQ85PaK3FFIaoz1xxC5QghyP7gpe2yutMjLZbxArrQReohWER+sRQKmeCvf3nLtlXZWG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lxLS0W1wd8EzEDVa6R30l85M7cdg8wXrgpBw6RjS8IZOA1EC7Gcj/PESAXoGPfEptnsu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/wCxFPYy6r0zFI/YjothpLzV9JcAIodDPPtCIGhhkvX3HmBjBPjOMR6QGio0U1+4wCfZ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rNjj7lvQVmz8lwOAW9Dq4UjPVxIqjG1tq/ecMs7DS/77jjDxY3yQSMcPd48x3SgvscZ6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L+YrgPyNfMx7YvFxzw77zKMFuLr/ACIUtuqRZ8w1eAYLOu47ChxVI9AW08t9O8p42Pka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ZSGgVZvW7pq8blTgvPrfZwa6QFu3Z3vFcQ0IxAaW695YCiozXSrtCBZ9ZQYu8rfwTZal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X31y1UUUK6oGe8oTB+0VLHayMKRmmd5u8Gpv8FRXgOtBXiiGc1yEJtn4g0BUUpa+IN7m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XQmwU66wa7qhzgdYKR7R0dyjNyuO8oM9hoNm/ia8xoc26Ss1XVlFr9S6ZRFsY/pGFHxX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kFBQOnWtcxkHmCqGcPa5mxrONRuqIBxq4z+5y3qg5DGOjzMSUoAwLwP+y4X5tHrPcgVi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BBgD4CmaminYeZazW0aU5/EpvtS7FL0/2JQyYOS8RzaUFHfatBCuFRqIAHeyyHzP5Ra6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Fh/7E0AvAGgAaWrjsZ0aIXaua44mSGlDvz4iA6K4VV1f3EnTz34W4hVpjxDx2FUEZogn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K3Dc4mvR56wnPp7z27envKzK16fH/wBE49H0N+gYms6mPSozghiXfPibul4m6fPib8yu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OsPTiXN+hAxNX685gdIEIVXonWJSIWsCtdJRhCV7his1R7wEiTaILWqpQfYnG54cpn7u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GBuwsKMlywA4FeYSZroAA0htWvaVUCD3kCoGOL8czzd0CwwHWKGKHpKa6IIPQJSyBfUM1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XpHgQ0XOQLY+IoD3vx8ELuaLDNpgLQ4HMsSX0INaPBB5flLkXCZgNrIq2AWuYLOLeSba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vUEwZ2JXkZvYDACpQspNkVpNh8xGtslLIPcfMS3blTCDv3dYFOC/2Iwdazg2hfi4GQ5V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UEll1bGrjVvFhUkNY2cTDjVsgVBEY0/oDcujcC+GmYudy2tH5isKyAC1OFRZblQJzV6N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qehiobyvP8AulAdz/yyAsj4/wBo7aPgoF01yahczLPQg2DzAmqDkDCNwET3v9IJLD1Y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5llhsdJKi0slAGMQwMh0gufwCsF/1QHfuQi8X7SnIL4j0VPaFYWSxYxigZM49EzkmoEp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5uYtmqlzzMf/AAb3PqXOMx7z59blnEWGZ8VKrMLlVo9K6TnifEdSvRM4nBPeMO2usTPj0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/VnOo3o9L7zmcTccx1DMZu4bddE+mYFaoe9X4YViGCis1EMaHJbOj1jCiquzQDMWbtgs5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tpcmvhmLIDkADyBk/wCxlDgVNmqhyOFjdenFQq60QFV4zV0Q65OPqEVtkTgJAuoOK0cR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WLN1CBxvdH92mOU2oXePPaZApWGnECUL6V2lceIxUwFjeolW8EL0x4jXQooUcOodpQVA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OjrAxrtBMoU+0L6zgal17mIlVXlApBD4bIObvv0mCYLF4bo8QuNqxpc8f5AoDhgnaDGA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VMLfSXo5uza6+o2BnWulTArrc00OY8FFnf99SyBNXaQgaYVTWEx4K6lQp+xlWwK94Cs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omB4lb2Chsq6CveAtJtMkrtHG0wtFyli6yEvVP30gdqXXVx7wfKOOVUMoJ47OjFNazNI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HaATRo3g54xMqIiTK+88XUuxsObbN93zNy5w3/umomJYLoHsijAbptc9yIxUNClPHNxL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YiDVGAaj4Aobo6/7M+u2uXCl4FjqJFHpd29O0dHhSQ2nZxXzL2t2a8klYgHOEv/ZfBYDg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6f1QeVEJsQ/eYqG5soBunuStZQuZS7txe9EZbd45AGscdIg+bpDgzlQRQCLwNCreLa71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GCFC4XPBLAUjJkqiv1EMK0Mp2zBYWuKx3ZaN3MR3C6lJUdEXp4+Y2gzb0c9/xGhYi04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yKx0jRmsmDnU2C+3QxuIxIYMNVSw0bQ0DgCtt96jZqSzJu1pyYgpaFICg4fpinbhEXj7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i7ze4i+nmDVLrOL17xLN4FYqiXxVYzBQ6r5q3KW8tHSOi3af2zGxlCc0E0qc/wDYevj0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a9U9evp9T4Jxn01KxzAgY6cQzuEPVG2phbEuD7Q1XEJ/Hp/anEJx3lQ9OfTc2cwKL9Kr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4IMDCf7LxE5M+yXXmYdWbOHB+kdNYZDrvCMAyt0tfpmmy/WUsmYXN7JoKXLR0uVONJaA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UX/j3hQENQDmWx6J9zC6o5O79y3noGVC+UuMAY1tn4cpTOGyBsSPVc3bJglG3QudoTMR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PuRlvS18S40aackMsARGt6e0ILmmJ8WsUADJseEzEDIc427KvTHx7lKgC7FmYGaD0cZD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Y95aDppVU0kabcorlab7wisZcwsc3zpwP5y7fZLSydRF8M01XevhgpcDQRJytYBLGFMM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0HrVm/eDdFCLbSOWx4mM6dYvImR/pKPxUOMXL+4KL5gHKFBnOSeVUFgXYg1zPXL7R8KQN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U+Oz8R4Y2gJKzRz4I1DcEqtQgcHtIEyGSlFdvEOHN3KxTV9oGGsA4iqAgy2avpGG11Bq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3jGh2hNG4QVwnR7xTO0tpNfWM9jOSy4IC5OZRSajKReGxW1cWD5g8DK0f3LFPfxzKHRV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9fMGs3vfyShDDs/cI9cxEkt0wFYDBCTgMXcq1zALxmBziJmKnmiL1iHExSoveX2gxzK7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VHOpmInWMJ/YjCVAiEcusenOZdzz6MGcw9p9QOkKqV5+dziuZjcr+6RhmPM3c5gzUrp6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fMy3X36dOsNTpOJtR0fwwBxaB80SlFlQ6bjMlE22fO4L+DGBbfzcCtS2uC//ACDCc4S1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3TjpXSboOOdQeAuYwksM2KrziLLBoFbyrDR3AFY/2XTNbaYguuZtRCqMu2At1ZDcxjHS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P9mKN1aYXUIFFU4CqUmrMBbyl+1YarBdY8RaDIVTVxgYRvAykDgA0KjkieEWh9/aYmBh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BrAobp58Q3ISHHpAZy3aym33TtFiI0FcZ7ShwYgUhL30al9gv2530lrCu1tUKhgHf+w7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5cyhzaHicaXSKyyoYDunkiNjzb8fiXUN0qzevxiOUtimKdl9dy5gwdHaEguXrNXvMMQA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UN1S854l11aUav2lDweGyVCr6OaS/wCY6x+FuuIeFIFCwA8X16XB3HOq3lcB5hBcAIEc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iMuTwweiFL0Xg3xDGS0ce3aKmXJi/eWB6u1k08C202B9RDAZZVxXGoFKprZFig2qAzlX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L6B0d9tTNYjK9AN1zBpBUU25gDtRa8Hj5jfEAKHiuZdVuUZVr+IM1WGvuNniNhrQYxBM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BgTMNrxBGzo3AwAqiNiwtvAw95dmaFBnA2uTWcSzwg5dE6bLZ0iivLJQOTH6lBHVhQ3x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X4IOVAXec30jg83bUFmw5sLM1EwxJsff8RwdZbrH9csAM0plCIJ0KTGbQ7YPmWGdeLsi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qCxsWDP+zRdAiznB/kdMr0pVg0/uIrsKrdtjqj+IHAFDRR3ZiVSrbecfUROIjTT3h2U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JPAhVVQOm5UDX0h/cUpUZTyf0wMEZ1PTkxqVjMMcwj7zn1NeupeZ39dXGczxD0IkPS+v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EA5rvK+Zow4PMCr685lY7any4jKlQ16X6VmH/wAVKxKgbguCqmUcHT0u4sz6Jg4mRJB9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Rhe5T7wVtrkkaaERLh4xgaUUoVS6GZTr6fYRkQSPcxUF5XiNCJBzlWvLDNYKPSyp21Bp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AL1SdfAtEWcKVmYNU0M3apUCU4IdGxz/ABiObdlm+1iGy6ecsPFWddWQQyxtL4h2u4ao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nl48EEecq2VVN6OvXEOmiOHWFc7JfQ5EoiCpycwOSKCXS8o6Ew59jhBm1vMJ1Xl9V8IO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Geqysg4ADwQqwI40G0RRkYQRJ84YuA0hRQ9YrQNQzOxt4jb2cS0BZEhCABeCiYaXIWAo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m36oGZFbJViWv3u2ZO9r+f8AGChmgx+CsA1phnReOJnMFo5VlfllFe4SsX3toDmAurij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94NgQWihn8MqI3cRTIU3gjWiUsfSUEB75nVCniuIIl7PaDtz4jMwK7e93+5EwvXfaW84L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XTgTqJpik6gqb9PchvFUcq4ByKp3O8pcoSjs7CXkdQp9R9xIYNfcVJUO6rXI4WX1xptx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6lFmx3B8zC/qPLFNCBFkUAO26x3mvGxEg8YqiG0zdDSUy6TQfhDp/HpZGBL7y/aCoGrZ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Ueh2lkZV+r671CB6NSom4nkgeruWMfT3hqYbH6n9mPE4J+I44rvNs4L0SpXrUrp6ESVn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0wZf8QhXuqm8Pz5YZYdQWtG44OAOW11DQlIHrwMAWnZUt/szVBgBXuIKoC0lEuoOpol5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pAkCco/zK0yi2ioFXlZYL1slg1XjmX0KN3dXEqMpYLRrP6YqNvhlUDwOTXTEyqBvydu8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LhShfA4Q7ks4tLcUDDn8xeSBapI1bGNONf8AY1gKLQj9MAVYMeYDloGrHdw5gWxhayzn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7gwCSywzCeS5vQQzzatGWC7YLw7rxGzJQZrjNkPHBQOekLCKeypU7cWyy9/cTuKtjmX4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8HB/XHAXQoscBACGULWVHFFeHH3DNebbxSqr5JsFOdXx+4AlgGzYN9/iBMsG17THvGu+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mdQ7G2slZe8W88CjiL8nRi67Sx5GFTXAezEaMVIM2yj5cxE9qwY7wBV0ET8Ezi9LzfxF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6x+2BhTfcjAAVxjrqoGGwazz/XxNI2tIcMf3iYRcOEnsH5hNR4WT+xAbdtYHxK4pgAuO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YNYrG4ZFgG3nmUGwFMF7xOkMOeUC0AhtKrb/AHEfQSWhVfoawSqegA0JkDrj4gUrtahk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DGvqAdBetrXrXse06TuGLEbqXEWkEbVO3sMcRStbHX2ihckpaCHc8r7RyUplJ4S8qNu2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FJ7RhuIcVB/sxpwhyvG6+2VA1AV4qNVbOGef+3eO0pLGm+7qBW0iFZhVWEin/YwJbdrh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cHMuFO+iu1V+4NCQhboP7pAUYWAXlF3z9R5tb41Rm5VBKXDRmyLbJGWuR/sYgwX0QAXE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xXAdFH6hdWxzCoX/ANjj0Nzf/wAnppnM4j6X6HaaxO0PTzn/AOSEAyv05z8w7Q7TSaMQ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lf8AzXeUvaBKlQlSomIYh2mrpF3l2zRnXaWdGO8XEAbmNYszWml1FN331CgAGxCp3x4u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goLX/Ihqsq0UMr2KuBiOA8ZTDTr7hCSFgfIP/ktRr3HzazO9Rpw6ot6sLe9w/wCheFir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zygu9schCOyVNChO1MqSrqFqy0TvAqOW1EUAStHZRoJiHhJQFWKO0uM4rT+O2K36kQgk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9IUTG2sEApCaQfqKCUYMD0CvuZSQGrqCxBpN5nzHA+BvzBYcCOj/nRgkKBqtYd/cQUZU80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SiMgcl11tgGNX42q+W4NHO8QK6Xa2+IpZqtWAA1Wn3GNmFaejxcRBAjyAIiJ2nuuoSbn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L8Q6crZCS7OsKlZUC9MgKq9Wg3HEFKqwh8Stks7is2PtFxW6rVSmkS+VYpi/LKLcFuqV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gE+SWp94l6+FFY6LYP+ovh6HkvPsRTpQWVHyFCWTQHA/uM4OwR0grYFTrSksgMQGjM5q3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2OveIayvMFw9IQy4KLf/AFjhqLd+ZdsnEbYoGDbQd5cynZVv4lJ+i/qYqRp1YQC4H/ph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1C8hIPOXiHiAIMCgb9O3EVHcqEd4gvtHX/wSpUqVxqVEZUf/AIIalQ9PzLmsx+ZxUGL8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P4iW8x8T5lfmHNzn0qmp0/U48+nGZXtHGvQ3PMY4HCxIkontOlz6edY0M9wiOasbAEYc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h/5DlCAUl2DebKioA4+YrsW5zu+JhFZYOa4iZq5Dg3qUaESxd4dm3Eta2pQOgV1HVmGf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lFVuJduqWnp/s3FtfMJaaBiwtgx8yiQtW4XfXiZDRac9/wDsCV23kaYjDauVWO9czCC0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2IgTcpL1iAERtyzcRRIKtQXgTXDA5ooJScBYeY43ABxWmCSKOjkmQNhSgC9X3jtihSN+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Pk1iGA8Rbk3fvE46qM2V0hDZm7PHHIwQqlGVcF99QwG18MHsaxGqeZnRvbT0gcJvoZp8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ngxqPaSQVkPMDycQH338zg+4ViODmoC3eC98S9EDl8JnOYtsXLBTdVftHCg9Sr7w6Uf9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lZLUiGC9dxKw3YF+KSXA7/2ALX4BmaaIBK5krt2m7O8Ar2CasjyKBNb26YrrNOUYC0Dk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9ajisQXlOTPBb5qaeFQHi9xxcOLxn/OYWAMnYgWesWbrsR2i5lGj0HYqo8njGinQHvEA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8iWrvxDpWrICuM6hZAvunPX5mRkdN5NP59oo4CFXJv8AMLVVzdVTes7lStRQUcJ4+YHe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WCTpbpHGoxHd21TbXTBQcYjjBNMmVi751cKdl0jQeD5Kl8xMwRHG7IxUWcn294Kl5ZCi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ArprGvHSDtF0CukJjmTTP51mY6t3/o/yOljSw8OskChMAtw4iKoh1fn+8Ru0IUGLgBTv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Rzgur5qyXivK6jmKJb22L/7NQbKbq3MsNlzXj26RRmNjAJNbOtWcPtl3gdC+Id7OI20r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Utd0/cNY4lf5M/uoemyXmV6VKlWQmOvo9/8A4YcwIT3jn14lTpK6SszTDHNwnHoNzQjx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XjiXqoM8/wDwS/8A459bly5dOb9pddfM57yvRXMXWXblhIrYDLR/qAhW7rBVvaJtd3C/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ooV8J/su8Wtqr0jGZa0FwFAdCp0avtFhwb0lJFdmr8VBspJjCOZtOsAbfCXMu0mYFwELd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RzM0UAqwZzkxUIY0a1RLb4g67YgCOafHgfuLIg0We7/yDC05Y1iCyLaX8cb8/wAoxhIT4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WUP3CEnmkb70LqX4gaw6wI3VseSXJRahDam+kbKgD6Rfa0PKr2b46w2mkRwZw6lvzCEp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e1s2i412WfLcodYfnJMy33gEL6zTDWZZ6zMwC/yfrGWFaGjVBIqLooIqwUVZ/tEHa5tI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fvkBgjhxFG2rl3nrmJAIal6JDEoBTQdJZndecYK6hte6Q7QoVvFyfJ47o8yYRNqQAOVU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umA8SluX8Q2dYHg7qfKUCWGrooCdoN7xBY1TmWVF3AYDe9rAUVEF1UMx74RfLhf7CvL8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DaiVEU5hJhvbm3C+xSAyhVLwxmB0FXEhjmc5jCXKqJzOytSrf8AZ7w7zcDruXzFhfHp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DFf/AA//ABXtE9eZXo6lNV0hnvM94ZZv/wBnlOi4hxHVdqi71foma3XMDOsvSMd0JtuP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InWVKlTIeomNM03tzRCajYARbee8FhES+QOOla9pgmcG17OYXihtXRLJVpFT+4g+lTqU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bs1R1itgdqAeowHOpsePaXYNq1nl/wDJg6yXad/8gZwWzLvm/wAzdFmAXMMEcB7ZuCBr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NJ9xxyCYHJjGIlVu7R+sTE0xZgKSy4boWj0uXcHVKMvSJLwYP494t0lrQZv34YhUYDLB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LtdNfiXdc519wb22Dd4v+qKIQ1gAoYjrw+Yp2qrsDylsrnNA4z8ynWhBpecnSN1I7go5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Rw+JUu1u0P8A2aE2oEvP/JQIBhqjS+cRciHa21/yLSp1FXTxuUuAmyuMbggl0safqEkd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PtW3F795kZSZW2dSG9NgosSEIKhQFgjAVhRYCVewxLFM30vMfLVFYVrLT1ggDt6q6eIH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Kuib2EOTosQBWqXelMUF5uBeMjpi/H/sfJtFgvLGRK7QNvvAAJar9kNUgbNLqXoA8s2H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wC2VMEodnUcYDKLVyHxBBWK9ngvtAllGqH3wR2KEwsr0xzG/v18oFHWj7WV7dLevZ8RN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UsjvpCxsMeYyzC898KPS/mJSmYE4X+4QVKUdZC9nL5lOgQQeKWKTWsshx/agBMaMreBF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vAUFCwKPr8xy1VSszL421CqVt35vMcyIpsmi37hKBmVRL9460W9uu9fUCwAiaWz0/wCy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0WKV7eYgSCBXZ0hMjSVh1cajXc4cqw2C3RgPxC9e4qi11r5hiw5NyqGdgAdHaV5a2Dyf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3rv0mKqG/wCo3YXnd0icQu4enn0M9ifn045hvvCb/wDj8egN957pRmsemuk359PqVrie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5h5yETivuAwPibQ7xWw49Dc1BvvBg4nPEvp6EM+vOpcucXFVlQyQTnmU8x3Ma3AVo56T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nykwUYbWS8dBHfcPB1yfzKnmGRDdF+3xCeQWliviEIE6GoFAMD173H/5fXEQFQZEdR5Q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5E0wVFaAt1yLfMOFqj4/6lAHzKNeJdStJDL5UT5givLdUPDw1UYjXAh/LBMCC1mhhRFL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pvYiMPYjjUKw5t+US1bB32h+YK16l94oQ4AubVfq177mP4RgqRdRCII6jaJcOMt/MtdjM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7/uOgLySyuu45OxCF0uuMxyGQoDX3KlTmba1ZdtVmKQ0pzyqdBpDR67X+kbiyX2f3ETNd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Xsw75f19R5zmYULuqKlZ2D20BvkYMQiuNJPw0+pcdWhADQMHQO8UXLfT0DsAHtE/CICG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0DZ3VldfPTQUY1p7DZZzqUMxa5lGihBO2ID4UUL6z5vAEbBLEBa6RIcFxZYly0fJEPl4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yl3R+tjPYfof4SgHAPu+UNHEHt6JApuLObixj2nvmVmEZz7ysZmmdPTUr06mJPG4DzKn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Zz6EZ59HcS5VmpeGdK86mo6iZYhcCO/8mKZniG5QdPWpXQ9L95cr2nmJ9yoEc4L9xghm6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RQ0qlX8RQClqaLTEFeXYe43+I7C7Asg1rcMwnAy6ZQINMb76hU1G0xZr9S2WXTC+s2dr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XHEsUoC32laivoU1FxkKfuHahM055x3KlgHeawqskJXgZC3Dr0mZIFNKrp7kd0zvIKj5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krLY5OjDCo2OaVGJgPXxFUAMiKV0hcIXa4hcPRJZMWn2NcPD7jEDLFR1Y380kBEZ2/ExU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cxFh5sShVI1XZx+JQZN0Upq6qLB1lPIusQ4s43yyncgFp1IjCUSrYXRQltaOsdOQFfBj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5YB4qXDgL9fMSJSijWKSYtYtMnVggUU3m3x7kVJkAPIcRrSlDhzky4lAEbZHLzLC0LBW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DNvI8kmfMsk9MV5PaMpl/wBA5A4uq+YsGRahxSmMY/mCYSjb12JiLN5sdjtemZ4KyM01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VBcPeqlCGwY3jqwRAej8x2rClUefmKdZuDFubYp+WBVZzg092Mo9ZtS9PAtw5qDLdHnt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t10JoDswV7bjViLtVHHu0SyCGFtN3jrGoVBtq0dsd8FjMy27mfHIaAq+/HWPK6nW7tro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hisVCwQUL7YPuNovQ3jdzFEMUQwfP+ygCYXbhDu237SuFWsFpeb65uKqQCzZ6hLiiriF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JvaCuOYYwooKrwMdhlADItV98cRLhbNN1k+dXiXpCzVVPESBdNZH2jG90XdV0hG6Wf8A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1RZcFEtDoMdunSF0ShecnFS6kLyrpCl3dcEx6WwJl/8AGcXSs1NXxLmbBY8kMVaPs/6h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KhKshiGzn1N/UM+vPHp5lalUce0WnpPcl9Ib36d5zicTzDMxVwd/qX7R2ZCBK5qBVGSV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SbJ4zAzUqahuV6k5i9T0uvQMwhF59HUHL1h1iY7cxpqqxBYS0MyuFo65U2+yYbqzvtGY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MuIEbgTVtratXlhB2AVy9Bo//AEDu2oWHp7fiVFZOtcF/sL7oqZdSVSx4fuOvVPz7P8gF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ym+6S4OhJ8MAjCYvkfyYvOu66ln2zPvMlr2EXG5gOwdFOWr+xQWc3pAN1Ltf76RzS+Qx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QBYb5iFrAYoSwFau4VAqDV1ZS5aE0DgE5OHEWavUJtudcj8xR9sUSgPAay/mAahdcrD+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PsxUhs/GiqVgK7QGidiKnJED2Y5FrLhVC9zz/keIsIejJgPdSIoIjOoXy4OwRhbRvYOi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vzUuCJTA1B4uux7SzCArA2I6T2gLXSDO1OTCjXOe/wDhDDt/wrFb2iggNCt7jzmNsdr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/wBhrKwPy/yYkAgHuj/5KByHLhExHTNYm24nTM6S4npyX6eZ2JiVK6Ssx16H3NkqUen4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5WMyvQnEa49E9HfoSu0DzK9pRcOcyv6ozmf2oXWfTFM/M8JQeI7lczic9PR3iHeZX9Yg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IDZ8mH7jMirq1sqNtignNis+MMYr60eks0gLDVXaX0hIaZpXC+nvG8OKvPfrKwWm2u2Y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/yK9K2auK6OoGBQXgz294hKqKURAtocY89IMgFS3KZf8Ak6XnZgVovmBtoWuzJWKe0trm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sFpwOpRA28HJ1i6EcijZM7AyLdnH7hwAfoVbx1jVwx57xBEu5d2IVp5iaumkRYl5r9xw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LeWtduYUpgl7uUU5F8PI/vmOk5NWFvm4bVyTXGoEVIVpf5MCNL1e2DNSlYqwda6wDRVz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62tcYh3UC8Kcj+Jx0rS/JMp0hpDp81MToprBWrK17TKZ1r/H3LAUoaYfaBELBdqoA/sd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/feXhtGr7YNPEK2BhUCFCBbgKN3jcLhWA1gN0nnEANYAAawb1qXLFlwUMcllUtAjC9IC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73AJxRQFtZUX4QwJITa6mKvOSXKJTQLHa029ahtaqv15mGOdNXbe30CAFnWTLu/cUbYs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CQw316RBcDxYABlu9HeZZxmABksmIJWwGXC7vPftDoGhc8D8t+a6S3O7RwrMP7htVtHX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8xWdLQXPWC1A1RdHWVk7FN56xFZxn6GSELZq1Azr/sQ/S0buh8f5Dk7NBm3lVrh8EMEJ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C6q803MKFtrgH7CV0XYDeOdatovEZWG1NGePeCoAsJhj9QKU0KLAaewkEUqtNt817y/C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XpZKOgSW3+agYDGNOh/5APHVjsof3EJouqja9+0LyXIXmOVTHr8xGMh1lh2hxg4o7+Jd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8wCyo86Z1+JfGF74QKhue3p/5AnM459dw9GErEC4FdZuONai/UpgZHiXxc5r0NT39DRL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kJzUFoLXeZA+YjU3cQ/rnmNd5cX9cP8A4CEPU3j0PU13gVBqEccamRNqDEuihpxAOttq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S04l5Ck11gVIILGRfSZQ1hudXi8ge8vly94tuf8A8QUWseoqFCzmnUX0zRxVl7cgZhLG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mdPJeC7Cu0E8QTOrVuBYbVnyRMs4wGFJyPPZiPQB6gGiupWTRDbuMDaKvHi5zpKoAAZ4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s/w/E23KMNveWsC0Qult1VL1glJSp8f+0xBiNjAX4/vcpctJA1LIKDcwZRtFnwsw0iz0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pb7QUYikatDVLReIMtQDKus2tTezFrHiAHjjwKAu3D4ZgAEVyH4LMNYZoSi+gBKAuOAi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nJoehManOyCPMxoj0ZWbqLaBC8S9AdyApa3dWOi8RwFo+uX/ADxF80AJcXFNlO8asB3D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R8GzZQF94TDvGtM0nIbE6wQaAAdaYyY6niU3SgbuMLF5wRY3BfdWNyQyYBtpl3DWWk0V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/cIRnAqAHJDrVSoAMj7Jsyi3wf4S1Bar5ymJvB/AmeWOmM3ca9Lj5jKOZU56euSX6XMr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ldY9ovUlVOJUT14hNypWJrM5n9mZ9E6kDh1EjOEnLPmHvH1uzN+0TLfMeZvrOPVhUJzR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veP0wjAMqxf+acAKxQ5LWUxHCP66wQDQ2610Yjtd1g07RSuubbR5mBaKXfXHmIBYdW/f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sC+hVVZdbjyAAvxhi7brIDjxM24ozl7ZiS7ZBjfMADCqLTV4gUFkCtYPrcGDItjbd/1z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Vm2eR1+YjG9LNbDtFQcEzXExYEKoMPSNleCkiOS+auNBELta+esYDUmsCRVqJSNe9dog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Fk15Zs+4yhtx71r+9oiqXQ6y+/xEoIAMDftKUIcynGVViWiuM2biMrSphMVKjlBlbryS5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t1QFpWIw0o1mqtjVGB0YCPxUwaQBVLcV5qIrCFTlNo4rrG6a20P7gpuiDkWP91lqwqOm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85gTYN4vmys1C7ByLtgWyzaORjc98JVpHEuWSYHhg1mCAStlL1vDiVsAoQLLv31mMTgA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tKDI69RHU1LrnAl3i4wjAtgtYq61NIsBJ62PDKLFAUq2y7tNiW11lDCBgW2+Yb5ebLdZ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2vW7nuHSHp4ck7t6u3rBCM9CBebH2+JjkGsJbbW+h8QliS0mK/1mSbqinMxI3rK2Ltlx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ESoqPnMvOOaZBYX+2DE1KpBft7xwBcNmLLII0bILwl4r5l0Xo7VreT3gpkXOAxAabHW7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/sVE1pKEGMfH3LESioGucxcgo1pS1akarQwu4MW55usxSoZAtA6RZiFUFK6h3hLVbaWB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PTz17w2HVF1kLIe0dobKBn/qYq0WNdZSlime1ywwHN/hmRYso/xHgjIb6j/vx2gHYrDC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xSWvMLb2GGbbgZjE3Ufn2hqmb9P8niG/VO094QFHM5jmVbAzqM7s95XnUD4ucalQON94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FvaUqHEYzZhuJm9neV3/APiqhL9Qgcy81Lm5WYHb0GOvoeZmJctzmZjifzEHlErJCkJm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WSsBg4wOuYGDloCnKW2N7K7KsVH4nPptHO4RlelfcYlFGtJjsYQvDkL0dPQlVWAAGRKV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539amhk1iC7ADFApzS4hkyiCtZri7Sjp4gQS/WTGQeZWEH1I0A60MNwdULxThrDuYEoC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UMbFyAo2tfcKOUArLFDy2qpyhxHLMsO6pfaFVgmwkVRM3zL5tPoFMeao84jnDeN7LG6h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Up6VBwTDC5merAWc8IBikSixQG3MYK6xotVYQzmZDACtU0vEul6SMldYgdLgB2gazK4s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cbNQnLArmrUxD4Rleat+pY0wM5/5/XLxd5oxCAFDVgB+owCrbO3uXJVqu8SxjAIlG5a3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09BTspyyyNbaMORmhccZHZwmD4h5lXCHzQZ4BSGKqDxELQTKRo+bNhNSDJMvSsjKD3H4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uGwUdSMwEyBQlVXjOFyiRN8R9lMAW5dPuNv3oWFUM1dBdspImKg3rCr5qZomDcrQD3WV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kdTaN75jxBuJm47jqcQ3/wDWn0dcRJW5zCwh0lRPR/8Ahe/RjmMr49NPrUrtMwlenScT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auA8MrcTGPM6zrDW4GEg3jEfVy5gpOuPpJdwzbieHqJUus1E3iL3YYHtpE4pg1zQv6im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RwnTO4NFxVeK7yrLQKEFe5DSOa0veOrRpVd94cm+gHIwqvCA6eV+YOFLzjwysisOPGcQ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6gF1sLPlxBMME3XHeXkUIqnfrKF4lvA4masVkbUnMYglGmM5Mym9d661GdLdK63xBAvL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K2hy1WXVnDplN7KKPDX+QIIuyNeGrvnO4KrNQpfJi71dzMmDAorpirlyKpG87p4a1AYI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qrqo6lwxVa/n8QTZrE0BGraxKgLytnDvrEFKCYpxe/ENwdAfxCKtb9GBYXQvV6ZlwA2F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Daw+OsJDhasG/ETVtHlh6/iUoUdLy8/uUcoqNrx1/9jdpeDZVnaB0fZoqB9CDIGKitFu7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UXVlaXiPYjya4DXmFAAU4Idv91GwY1dha4xpxDL0M0F3sa9oUU4BA5TznAaqDxpoUXy1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uq7cxxggo81dV8dLgMkaYLfrca2gZbR3vgxLrK14Hdrv34hCrwCHDW/dnfEW2BcWY46f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avfhlQqh+DGpTvYd1SMQ56mj9wblgBdHfEQsxXdXohqa9exebHwQlXnA5mTfT9x1lnHd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OvEoUaeg7VQ/UxswVl29cfcS4gq68iNGhYpfcKLAiSjTXMSbKodYry4W463x4l4gFQ3x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6+KlhooCyunS/wBxLCYq167LmclcQcrgxx1lnEyowjWXXNS/4FA2vJx8xBjQqfUswBaz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BbB17EtgtjQHHGWBMpc3DBW0b2S4cALZb3hdneFpBu8wJIBQeDNtZiZwX6LZHbCJPN3O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rrD7n9ljqVcqePadcy7fMHVS2KgZvG417Ezj/IBcq/8AsSrlX/yVnUr0Y6geiZu5Xpz6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0CC9KlyoDKzK+5UDFsWMDnrEydYSgblSAWbsYftiwqF1rFAq2gG1Y8V6celWQBA2kwwp8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tbApesqSU0V4ce8vovqVQaHMWF3HEsV1ZilpCoMKXV3vtAeTA6Dy7mPF+nnRAXr3BMO3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ZHYLyx7xojQ/EDkubWRAVkINdP3Vg5u1xiLfcxzofNRawQjhMS0VudDZMvPiBFT8zphZ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r1iIIOEFid48oH8cR/iM+GY7xAIooWz8ShAKFAHY0QIt1rLEkrBcForXS5QYZfz7S53H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mKAVLGtS7L3o5dc3CBRiCz14Y4007ic8uLuBDF+IDWOO8vqhcy92ZYt1FKehjWYb3RFE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IchuoRYOsct8XHcq8wM5zn07m/Q1GM3NQ9KleJUqVOk1ufSaV6JcqC549bOY+ldpXWVE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jE8wHPErgiZlVe9TEofPWV3m7DniVjmJ4lRPqVU2f7EiUvET5hiPZiRDrUrIKO10IoQDW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w3m3Q5hrhQBFDK83qyFgg2uBZnoI5eKWMHXRogHfONyzlSWLmh1h2WC0c+/aJQPVoP0i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1BqitCr0+8qNhGs+YwmzecXzC5hJduT9VLbJiWzRBsrC2w695kLFBwc/7qDQgyZ03Z+Y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IK2cAwNNX3SUN9A6OkyBgwd+WIcOLYUdY2R1CJ6G13e5UIl9M11gbatqpUhKLcjKikND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XM6ds/A8MYN4OUTNeWnnmEJ1gUyPzAXgVi7K8xNXzQ5N2VmCjURq93df7ErCWunPV6TJ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UrOmlsuvkaqyI/LD5GvmVWkKasxk6mZgAuWX/PMpX2tYvjI8d5cwY2C7Y95S0Y1dqr74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cS4Wy4rCC2Fm8t39QxF0+F9e15+JkhTe4oU90IMaKqlVn7/2FkEAS7EduiUMrZljN/iY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+8ClQbDY5U3evzMi64VI/yxFDQQK4Nnc+ZVpFZaK4Kso/ELISItGGkLxyRmYz2LFBvsy5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45bmZ0ZSLnQX5ZSFEMnp/VMzTpyuKklTrmHCO6EbKyInHXj5hl0gdXXtFSaKYHNZ/Eeo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6h50VodL9yiikLBl61ApaYbQvDDk9lpdO0ZVoHAKZyRbX5EMF9Pe6iQiaK3xr6+4vYwA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2O734jxYgQ8iU5JLUM3p8xfkmwapbgKaJLXBz+oPHRVDzGg0C7t2nSDcuGOkHMY0q/wH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594LI0ppni/ywMH0cscrv4mPGg3b0HVtYmDTPQW3xbtgKgvr3+JTAW6cJwEjfS3+YzLR2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Om1L4S/zLA46roBBa3O6Ux6M5laueZxGXmBeIB7T8zxxO8JX/AJE73L9OM6hzCp5gejvm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fRx6XHc4JxL/APm4E/Hp7Z8QhxFnM1OZtxLl3iXkl5L5ly+0XpP/AH0cnrFP/JxDfiAB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AusYmV17l28ExxKtKg2x0F3FoxzUrl0mO6hH30wcjokYYke8H3bTy3gr/TOKiWSDXGzr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uZaMcoNQNXt57TkUY0VvJH+pLCCu0taarrAot0n5mSyOhVFscXw6E2c10ZrsSykDTUK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c13mOEYOO1zhFdWzAtcTfB8S/jz6B1iohjv8wydeIveZVWMylY3KhhPeKtcRE5dYYZtg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gLBV+jpltXbMtVYZroQW6YHxUVvUXdy85l0ZhyMH+Es7x2ynGaGJnNx9kBjqoubi54ja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2QGYGGbJwI0M+lhnE5SpxKzHE7ESoGO8SvXUfVjHnrCX0hOJfolBB/8Ah9WdyOWB6cx5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ePRg7YjvNQ3c/tR6dcTtUdRPmGJt9B+Zk3G7pdFWzJgFc3zfeFC1sG0sj8/icv7Cqr0Y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7GcQkTLQt7uYoQVbnL2iOGwDN2V8wWKVuV2MP5gv8lhaOzDU0qnO3mIGUw3w3KcA4AuA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gFXcR3Sc+Di24o5vqXg7QwBYZ3DhVBYDmm+1Ryl+xUrq2B5mURfBnGmzmNigiZuyijmG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gTtFyxSxXhzw8TJTcpdsQVB+znGOL/UwYFytHG5damwXY/5NQhaN+H1FLMEer9y2HbVB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I/fzcbFUDyDTyxZoLQWcQCSzAR7wGizRdlagWGQxjFEQyVG7G2XLY3dc37e8tAu+4e8T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hkXTru8EdByPMKDd9YuEovg/iB4oAmult1mLVeaQyYw9tSmPGoSEaR05dwmx5F7RDGry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47QQ02toLDNVEvACHIGaDxOlCUG+Ye8erZtwsDgexnzGXuy1DLmFQOLVKX3/ALEsXQsl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lC9DOir5o2/7FPBYlipp4OsCCPYWV3xDabwP5cN+YOGatFWbefDrK8kWbKqOjg1Vtefa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xUGUFrWlBSHJbFlUo2XvHMqUN8LXKHcu7F09K1C4cWOiHb2mPwEhdW35lsyWjShjVecX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6EC0JTKhn53FOsD1GzPSoFrRo8/Uoiu7BqOebAtLxLDgs04iViCl1xXMrgDuMqsPNpM1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BIdbCW79DivmAuX2ax/5EDSltSzxKLMyUzjbiJfG2DeK6RNJEKMA4TICscLjpUDYtc3m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oqjHMYAq7VNrqONQeuzD+qyG0rf8A9gpQGjBiBVN0zHoi0PNv+ore81fc63ccNZnH3HC8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nl6j04r0594VVafT8Me03qBvRUqxyAx8wW51zA55nErx6HomukO3q+hPea9SbZUJxcot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7zfENTVw3A/E1A9Lgx947gsEuYxH6pndGfBQuKyBIuii/wBRo5ze3xEmA1bb1rtBsYJW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j9QajBQN2fZON08mSFVoqDRh90xWh7PPmdQQyKesZCiGr8JiC2ULG7o92bCkqYOgx8Xd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/uB8MGYMwgwVEGr5qVmLdWPUw9oNGvR8HebKiu2GZk5qoNhutS40wA06lmrinadztExSK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8RGaY3SN6ibuWS1d1MHDiJKgEo4xO0PqB/Ep4gUcVT0ll5l4jmK8Q7PmK2V7zCOWCoGg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jqL1YMwIHidIkSVWsejiGJo9Nxhj/wC6xC7csTnmXuVfLKCBWY5c6nmd5eYZzME6Q79J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jua9Cdevp136BXeVud0qL/5ESJmVvGO8TiV9x+XWU1KnHEVTzN4p/IIAxWAiLaa53HUD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WgBoC7ooLFQIEuzExDssGmYQiUp1gUwZJi6mBbBoALbdOZca3oL1Et7zYUp5pshQxsZs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hgmAAbbyy2xTF7jhnPhMoKzxKopSoouhivocgVmu8N6R+XFP/Y5u4QaaozmukHcUoNfe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Kbewsa9pk8M33eVeZSGUbOBv7+YZfUFHXPkg1wwOrXH91hdB+MJ18SyByq3QtDmwjRCK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sjD/AJOtPGf1ARFL3hnO/MEZmsskNrTgGge05FCh3X3hMAcRuOB3aWdJrniu0MZX7Yhi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8Qm/mOFOz7guts2vYYqII4lmY98ZPMv1dOtvo9obWo1qy6/M2HRWmsof3xACMhKo3o/y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JtMIUAdA3cRiaWZX0MQVE0tFMnPi49woAaBDIHPmB8GeDPj2/wAmULoBWb1LbA8FrHMM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2bbZZ0xn3uM25toYuo7FMLZRt/WIU4oyzWNUr5nHoUAWJjJCNjZWkmVK5y4i2SykYXb3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gOnGIlcKlcM8P5gMmCrDjobzTDqUAnK1ZH/I6Fou93+Y5KDZOTDPiDRszHk/yHXbsmUf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4LGVmGqgBVF/eYVR+gsVnPWZLQrBrFYPa4Y2DOHKOO7FADRjFf1yr4qqWAKuxDcXXDAF5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Dp5lAQDJXNPUjhbm9/L9w1BQKUWnxwwrTf5dD4WAqoUF7HXtzLxRQHWuPLLQ2jggjjrE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pgNkYgXfPSWLGNZS4AqAWreA+3tEqBlfOK3fxEDN35yh87JVI/EqwIS9W8Lrf+5mvc/c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9eqjzDt+ZxCaz0nnnM49pW4e0OG5YNXWLl8f9niXUcmYeMzjEuXOk8ej39T0GGpcuLibl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SvVz7wPQ+4NQeYPBCOvQgSrgQMwNQ3FduIzvAU18uEHuhNlQ++JgDTJwyk8+V1KEFaAV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/HEC5I/Yes6l/ELYsg6gHKsFlQbIfKuk4oQGbOsd8oU5vjxMi9gCygPzA4UFawD9Q1AF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tvtBdZbiaIsWXj/s8TDz2jxnUpVdI4QSLIgoayx61E+JS5TfO4jjE9j05zFqWNX1mn/s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BPEs4h6GzMtl0aIIlOI08jM2I5TGpbiFZhhwe0dd2NylJg4zMzUO8L4iUdphv1YajqM8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VmHv682bjmc9/R49GHpUPMowMyu3p+IV6VN/5CPqwc+hjXrfokrux9o95r0NvE5uOZUv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51QEUJ+G+xAcCh5U9Ybm1US8WrAhwcjruUEbZsAu5gL87MwdAmjcM8IoQ6Zuu1fmBiBa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qYo0oFGL5jTGNJTFdZb5cVGyUCWwQVQaro3LFVoDThg4jE2lqjajZkWIWmwbs5I/R5gA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to+tBDOqtnO2Sc2XT5LhOGbdBZfCzkYGb0E5Oh99SmULdmwvg/EJKGJsx2ygrUNA5PBt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2mAUv3tLX5lWoi+G+r3SUIGpTCY3UF6F5pxK6tYLwd/xKnAGxiotZ5rPEp07tex/2cNF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BnLkHxGyhjGddesFC+DIl2iYKcqR0rFxrNtY+4uNNmjsQ5lBqkXOPEMV0VjPRqDGm9Y2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JAAL3eocLSoO5vH7lLUEKpWr3wQrY6Yu15eWGIwBwB2g9HtsdrB07wU3Z271CCgZVtlY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7y/qZsxoiEWGqe5taxedxssoyvJ6/qGgqoOjjUu0MENb0DuGuhEhoq1/sY1TC2sh2Xn2i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jvUHdDkCfGblMq5rFP33lhey0OQ49t3NvPI2JbjiNtXVbcaHTaQ3Gkk23+IdwChaVxkO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mHO+kxoVZB4i+pX2Fqw/U5fZRxgz1lNdgsyuwXriBgcgeuz9ShQBCz9wop8LbWOCwDTb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TfFm4K3QB3ONfceEOsbP5mNZwBdYH+3LhdT4a7pi1U1k4zn5lpBZUpFgPmKLooNDR/ks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FE5IBhx/2LatAZxZ5lCOAKK6ENdIbCOapMnC7OAh84YgvKFOOfmAUMXwfuVGohXhf1Fe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Q71GVDf+Sv8AcROkM6149HBBXdjnnHpczKcYxLqLmDGGc69NJ/XBUi5mtmZcs5m1S5zz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0+m/SpiL01ZUN1KgalVvcqPpUqmEdelw1HHoEMy4eaJQZseex/SUcywGxuYBDOV2WPu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AtmjnpuDu3WkT5qN7flvHlGCwTY0jptfvH2FtN28ygTQfMTc1K+Hh3CqA3cPgIJEvWVH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Vdar/wDISfYXzKqGUeaXHzT5iIjKuDDzE4gpCZmIubxFEWdovo59QNz3DzLt3LU6QEMP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95txKxkj/wCxmie027wi30nTxEa9KgcQIFb+Jxr005IMTD3lDnUO0btRbjcbNajXEDa3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rqcSswmTcomI+j0gZnPrVrHv6fcuZlVMdvRif/LqGf8A4uPpx6BKlSq9H/8ADmXM8wZx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3H2jlzNnoxyMqxBXUr8glQQzyACeG42eqU8b+4KdxhyA85ZboIA5EbPyy4ZZuu3ENEps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5iQHDkeTFkbSQ3Rd5zntRGORwOwr8RyBm0fFcsBPiWOJdXrxDCUtW8kLPAjo3pelP3K/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4jhiw2WZe8BGmzGyY1K/BS9V0PF3mLasgYYAsqWdaETaXmv7Es43RkzduYrEsHkDA/Me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Z0oN2/EUUVFx7ZfPImqOcnW4lQswdu3EUXUJeH+YmlaCqKvX3MOKLMzGIlAitx2Zo6S/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wrLDHuTeoQNY07I2Ts6MyLw2DdfzGbDZS4wmZYIqFpNR2AYGYar/ANjVDo2NYNjXvG8j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bMWfLECN4jgKhReuMyhNwQbXhlqJDhx+mK5JnniBCTdwPWnluY4rq2r7suhCsOKcPMPA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Ep1VZsvXbGMS3dks4MfzD41x7ktzFwC8iLrfLUcAD2AfP0yzRDHLudpc4XW2THEQzbUT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0HK2uhcU2CCNaKpxncoSTKLMv+9pXaE5gLk8YiDd1OIZtSwyLpSXEUClQUxXvLsL6Kdk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RKwxsV0OarETa2DRlvOXpGEAR4NBm4V4AqKcwsqPYASESj0aBXY919IBFm+eO7LL/RFH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brHSBZoPy8doHuFFtY/v9lYKkHqSjHamUvs2QYuvMFtAUNGn+IgDAieFf2Yi7bJ2WnTG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ziG7KRdjrjsaPeOptEpCqCVCLCwgx4mCbd5gPZeXrFQKyq2CuLiMCu3a9oDjOb1VxP0y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qFDfGJUFw/kA+pbeM5qF0XFvxNO8qgxGGXLicRyw1FzCbWPT6nXxOcVPad35ivaczbMu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LK1VRZef+w8x1BUJ3lXKifH/AMDj29TMOvrz6BB6e0CG4fc0RfQriVM8+mvRwTCbzCy+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6kSvwu+n9RzCx1ik+bXAHWAUnKXVdoTDhHiJdAAGysvgmTegrqNWd70EeAAKzazd3Nyr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5cCbkxWJnvxFCw+Qb6J78QKlqjBHdbW9EJuRA1Odoo9iYIlZwuBShTo4lM6rlHgIYHw+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SGkaG+UAyQVcznwaOKwZl0vE4H9iprrDXLC853DfMMz8okcQcwceZz6H4l4JfZqG9QLS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8x4nOYqPiLbH0OsVFRMhHnvPePeJ2joQeYMtrTGui664lK8HINTKss5EyMKGElFYfuaq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4+Zx+pmcf7Nzx6UglVKlWwYgVxmVUdNTnvGjAhpcqvXcr4nj0SdYwrn/AOKhn29eNT8R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hAnMOkYuY4/+u0qt+jGVhgdvRjLzNseYYrtMHfoxvz4i1V1CjmH6EPX+XZsJfJm/mOaK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noBslkcPEq6C1Wx2kS0Ftr9TFa6Dsb/EZnI1uuYQHpXjiNYiqBG9fUetHOLxeYBGR24r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y8ntDplaYWaGayeJWAulWVJ/7Mtqg0LLaz4qYsdq6SrtDCDDJYrAptUpL1cTxVItOBxX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/pGFbRYRd+YCorfbswp/UJWqChxeo40slIJFhRlLIvQxf/I8ONTQJzcYB8IA3kUZcFg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sxkWJ1SviNbriYLr++5xrZtyVj3liyLWmrq4ZNN3Z37V7wqxYLkXcGNvRRuNyqylDpJZ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UrL1jowMRslJ1O3+Q3aMYuXFwxmju8QFtRfmfiNpHuyMfzAC6JQcLlfJLwdZNazDQGPW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nNfUMJ2Cy7CIZaGjqwhLZBd9Q7H3EGgTQwfe5UB1qy2I65mVWb6xGUUyTJy9WZ5OVQTH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rEbeS7Avbj2uZC7KOO9zwtvxM0ltZYsP7yw10xDFkQHsfiVmo2Rywt65jGGAvEEW+azK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3mIqJEaVvo5xAPYoauMRrGu0bcvR/O0ZpME2reoCMKiMWtSlFHo8/wBURVCtd0EQ9LKP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pQzNMYKpddc/iZlNTSDQdsRKGXVWJR2yRx2gtCGeMYhtTUjxTfEuDu3BfPP5iN2ho/bD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KrYXI6EBcIqLFa/uYczCAk1sD7zEN8l4DgvV27MvmLBLbeRfdNwMiwEJkQOv3EtE9BqV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LN5DpDdYpoZfl4lhcl3V9ZhpyVVXUAWBwHz/AIQ3e8e8GFVY1G3Gg7f4SuyZrxFlYxFj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tx6jVdoPXPowO/mNVxO9fUV+OfU1qHaMN9ocMS8QIFY+pS44lIEr59XU5jMu5U5lcQOf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nOPQPTmVCEqPpVsNZmyHMASVHGSrIH3ifKedspEB6NpW4rlYqzSi76OCX+Ci31TH3MkI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ma6XTeFjQUSgoCqV0xEISSC0q6hMZhTDSjXTJ8JVvbSVAX3cP1BjWEM00vDKTbQAFytu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Z7l6xQAZU7lH2zPYD4BpaeW4/wArGE33snLUtT0s/dyoM9AhgQIQxxcp8RxWJtmSyuZW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EPOZcwMT8TbKiVL5Y4jqfhHcuXWibzPEXPSDrQ1bRcaYFPR2vc8ZiR4MV0TYncOIRhRv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tbaLAve3jvCiuhtHoNr9whfjuleHkezUquiPvcKrfo6/2Y36VnUq4bZkvEI9pWOsrMwc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XM8SoZj/ADLxKxU5jD0dNkuHdid//msZmouefaJmYn5jH0NSoelQmWMT39PeaPRj29bx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UI9Z8suO3mYHM1Mo6dDMoG1aj8TVQNIOkdn3FUiAaaUJemoogqrw4PuVrUrOh1IKAbAU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IhIF7r+9o9oq9hd9I3UCg13VBRPSqqxhQN11vHzGgLoAoH3ABC80TGN/9j8LbAZPMTUA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ibaOlYg28GsgP1LeoLWGq/UttEs262ESU5RzSOGvMIAu8ORlzqZkrNBjwMXQdnBxEitRf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bBxu4AzQMF94napbwFXr139S5RVm+jAWCAuSwtrtuOZRR7HjH7hggqaMjQS4VDZDQ97Z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89bhHRQ55JYZwYRuaCkNZMMr6QK/JKAD0dEIBzV8tvEX/wCsF4nTg8HE2iN5Y8/8gRqo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AOxmGKFAUqHJi7dTAl7SrjWL+oRsHbhq48yzIlElepXrM15Y2vpUvY36hnxvcpzetKcO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3z1xCLwog4Xuum8zDpMvR/kd1awAXH+wMMEPIE84zKbAIYiq/Qsy9kLtFRGhlaqIVCtl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Aompjt8xtSRTW9fUUhQsGkn1UckCeCVt960wFLXD7sXCcCJQ5pf5cNK9Y3vFjeHSoLWU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eQupgZATGgfiD6Q7zax9S7IXAWwsYlSYZJfL1PmD1JcHsx4LGGIBLsFnySyw1ld1eJX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F2VV1CAFse7kgiRoRtWaem4gZdwIg1yHiVMTKrIFUPOYRYo3LA2J/VHRlwt5ybP3MA3h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nFV7BXriVA23hmv64t7beA48sCggtFJdeIbbAM9oGrjPF8xoa6o1hT9EqHTzmXMGwY9p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Y0diFhqdeYdvMfuXyw+Z+Zm54i4jxuHT08y2sQ0znPvHHoK1NtxwRYqpkxLxZrtKxqLj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vqs8wxuO/VhCHreIbhrn0GcT+qczzH6nHec4mXovzF1OqfUWB8wbManSLPrJSGS063Ei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8Ct9ntN9qM1aKPi/iBUbNVbPEEGNllbCvFtyrHAcFZRyponav3BLkVlo6AOUaIlKAi2Wg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MwT/AOwWRUw7BsGwezTDQcLhMXd/uFSNWOg3GkEpbdqmKx1BawcWpXlf+yrNgPKn+ZE1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PwQIQzOycHM5l5g5gw4n7nWHWHMPiJb2gxCyejl7z6YjWIx6RMRKgjmVGGsRQ2gdYAJC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CyjOy2c+CFyzn+ZHWFlquRdxCIKCjl1mFirKu76RvN38w1y8+RMPuTX7cgLN04Po1MIh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XEc6gecyusDMSEvmVKo9946me7Kpe0Nw3feOpkFRIHyxzWZdai5ZXtK6+jua6xjOPTNHT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o6l4qDUuPL6EJqe0ceJUfXdxnM6R/wDl6QJqJM+L5nibxHMv4hxNLxPiLn8zFv4gGhlD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ndJwLNOvmc9cdmlFeLhCVoo1yx7xrNsQphxx1Y0ZYS6ywFh3bFWXL2k4HxvMWg3dujUwy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g6ov7jFizTZgAArdDxwdZjnIOKcZ8xCrJWTl7xvZE0U0RivlI4/swfDVoWUM46S14Zuxi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eGAswkbzVfhlA1IoCZL1+onUHMbwVHVXc2Rv/YvFA4KL69hhiemCtEvllJpJlobbuZyB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AjhGONxwsgWmFrSsC/iWoYDUJTT3CKBFXduYMtE4xNwW22Fe8DeNtfP6gANe+QWMQgBM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2+fmGEAramXk+oBHNpvnDLWjjDdm8RKRbvSm6/cqp1QhXcsZZvyr/kATRAbaXxEu0RQy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gjXsQqABGaW+XlZwrztGuMHvGxtaip538S6EygAyA9+sTVmXiqq3HWHCd6EDm0/mo/No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jyLt4Ybe057IVm2KHT/2CvdFobL5jU3eL7f1Q1OSCqKenSOdBApWDF+0dKVZG3p0llrA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NMuuX7g9KQvKMcLQYgBfPX9zN3ITpa+iEEMnwjl7qwLK30ujRAw2Pao1iAmlYuoNYJKH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MBhwyjSObgDqsxtrmQRWb0e8FGVlH/dylg1QZoT5Kj7bmzWtd5cMWx1lPiYaFKTpy+Qh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joKmyu3mOcZzoNfNSfaBl1ueo0+vlBCInQwHroXmFKAPI1WH4/MAcCbXG2r+IAKFaUKa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r8Rm6VA4Xb/krFgmCnXf7iWpbsDxMHJZZrtthHoEVlQgPbKoQXPuQauD9QhC0lmsX7Jy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mVM7x/HSWugtnGZz3nHmA3Ucy8dp+Jm+faODn0CqnZKhnUvMv/ycnPgnxMoYJfXUDp6r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0uXr1+/SuWEZz6XmBjp6cehDPHpzBl6mWotsP+y4+g5hl9Le0mq0/aU8RF0ghSOkdjED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ruS/ehYCoPA0O+Y9kubrT4SKsYtNdNpnFTCata8QJ6K3R0FBCAdQUHwwpAm7g+xMFlUJ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6NifxEbPyPuGUxQjjLPlXmPldzWFgsMYJWMHMRgSC2LFPOS77RVb56yyY9oe0OwS1dpu4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G4uodoYISsysbgVUqG84nGZ/4xjnGIxYsM2jHUc6269IAtKM1q4a4oiyNNajhaLgWUq2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j5KwViWghzuINO8NxUWdfvLKS91Zhggu0xBwhpuUbb1+PR7Ocbq5zWPQOcaihmaih47Y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VXEDCM4QSs+j6MuXiM4i9PUqMu5cx5jLz6MZ49cRJXiVmGszmVGaTO/VY8er/wDJ2nEY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hxOnSBFZX6j+YGdw5G5azzk+3MK3YpYJU9mZwA8i2O5W8GMd88XtHFqdjh8dItjUc4hx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7nvCEaUNtH8QEIMgS7ll4RocY7wMNGt3xNmC1lNQlSq6HhsqVajvool39TOHwsjsp/Ur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vBteGWNZRS6048VFKIFvA+Jhdsta8GYqhUPSkYXLM24dTpKypLyG9bjES9wsFzjxG1hS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0RcNytsBsFsgUiDlqjj8yyFoF0U3iKqg0gLdZmd4c2jsHvExqmh1GE6cxqlgJhtg01nj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koWzh3ECAtrRAAbUs+ruANxlbKu0qFzxd3KogboQfHMVysNAxTx88xiRdA93ntGlQFJS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8XzKnhY6ruHgbPuDdg6uaDQaNP1DUO4UP1KRAcG8pmqTXtFLN7VtV/XEdhNh3XkjYDxb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qBUgzz4OkR6IyF05Dj/yYAWbLXn3iqAg0OCr13uCTaAIYBxf5mk8oDTeMwNZkLbQXvKI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LRo/n3BRaDfYrFRhBegALjNLNwgD1LqA976wIFAqrG75gqQ7BXAcW9eI/AZs5L8opUYO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dbOi3AZuGJBKSKzd9qhyY0mtaL1BzTDY5CtXQ1uVXzoeHHczcfUW66XbiVjiw3sxMFyh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RFtbFOn4qGVUFZcLQ11/2CWhQ7Kc/UW62tWwdYUGAHvJo3/ZhW2iXIi+6L5Y9OeBXOJt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tMZrtEi2pLcGxVx/yCISbWqO1d2LlNW7UDequveKyQ1THJghMl5HkMD4zDNwwaGKw6Yl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MxCF4e9R7FYWzOIArk9B4lQXz8QIhj2V/wCk59N7jBSZmXSceh/z1DrB9B1Dz7zglV0P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rwTNcx4lPvBuVnCyv/hhqOOJpDOoYxLzF5hvMNegQZdnozpK8SukVQiRuV6cQ71fqkRu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ZfeB9t+ZWnuRWdI4pdHas4OUc13Ys1toAaq7w3cABq7Vn+zbU+4+sQqAFmSv1EmtOiw6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YvgnaVw1RBe5/BETT8gnfmNIV7FD7QNVsUrfIwxUAKZaUBdWdN95WqvXq66OxoO0wZpu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MRM3zHrFzLuFM16CHE/Md5ph0mkWIN2VMfzKxHHJUvE1r1O+scs531nV09EXHMG1zz1h8e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3xLMKOXeec8+Y3RIjmhay82wKbav4amN35kM/mIijshqJGxRIp9NQcV594FQtGnu6kHA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xpUGHYye5x6GWX5hvcuDnv6bxi+nMDMrr/8ABR9KlBOfXbAjuVm5pOYRhx19WVPPokYZ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eY4p7+iSobiTie/pXpvUr/4cRlYms+mRsldZXMzTzUsX4t1zCN3ZyMWITMYstV0MCXrg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XF9YzoruyIiQXqsN30qU4oUOZd34l6qNBaSMQNXVHTMVsoXSTBF5ltP9+4RZFldLFPmJ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BicYQgxkXdRSJY7UVb9RbiK2mTP7mCQKtuzywEd5mLqu8ZDlKvum43WORzcuwLMNmoED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9cUFpq6Gu1wi3q8DsO8ti4KhyEFqRibqXm5pM6LIn9RAG/FY6wSBG+CvmIdl3vdGoq0E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OXTmLWKWOi+WFkb6mYpWlZOa/uY1W1opv+qWLFYCw9MbZw7QDjP3GS4jW0x0NxxFsO5W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DlnyaVeL/EPDkB2PGPqYJkGrk9GKENlN2b6f3WOmgpDY+eWBksxaD72QoWByXZ1riNqK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wAGr7VmHAhgVgZwXOQbYNg6SiwQTQNZ+oXLWgZBUyc0VFI1w0mNV5iksFzoMxD5S1e6+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6R6DZZmz94gARMFjtbmAkNoaA7DGq6USl4vpLjvXQThS/EBTES73+I4E7UAVbXbi5X0N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LJDVbqh6dIoNLlKwcQHHNTALj9vaDDc5HTorrHoyi9hYM9uZkQFhG4FBXTmFK2gJgOHL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Vt69iCXC7bTHzzH2oY6dnTqNQsuJbYFJk9M9MRjEPTVZ/u0TIQyYsH+/MywgoWkArqHwz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3YYpVl8wkNhbUoO8N9KAcjjOKcb7wQwLRRSKZgEkmA7XOGGS6mGse0vVWXuVPxGr9+XG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jaSqQzg1nfPO4RkG2uGWSsBrjS/MDQhupZac52P+QPcV0QhpU8xrNx7wa5l+h63iJ98w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VXBDMzK7zvMVMdoGHE8yoUxOlw0Q9FqGoTmbVCjUI6nPoE5hK3Lq4LyQfRZdcQZ9DcGL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VFu8y7l5l69Bm/aWXD7LOfEKAVdvlv3NdY07YDNrDqhg92o9H6+Obf2WOBTWsVnX/YGg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Zm/7tCMIsKj7gipQ4doKl5G1wRmoo0JWDt/ahg4PJtlBUHWTWGGlsdL3XtN4cGWrZOmI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FTDLFUXEHPaXHU/MoC8rcEBOo4musG+Ybly8kG+uZcssuXB1f/kHG5ztuXFzePmX0iq6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nQzNF2K8wbjScYLT317xiF4dvA7UELN0Yz5ljDdngXXwSoQmx4s/KrZgFgqOGyn7JlGD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GA4WrZStR4E4a8NpbBA0DYOE/fvLRbFv1dJcgwhwXY8VQ8KBcwkMKwPn04gzEl+4AkNR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WWMdypVhAr0K9oGIxImI5gLAnE8SsSo+jPPo/crG5rn0udWEYEqJKr/AOeJr1qUf/Tu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DKZhlzNT+5hadYHTn/hDKq3TS1a+B8ww4NqC5qn/AGJisiE5X7ItcB1rMKs8K35iIE/F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A4IDrycxzaLKbPMuVjRPMHYCsDWYiqd4Ct/MpChLDxqh7d4L8G21bc9JlboYqdWpUCTl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7ouIlWF4jmdZiQBBkBu3rFFqtKaOzKhAYr/e0wI4u7DmUU0oHAtsOsfiN1w4/cKoWUK/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3/YgdUV0cJ0aq/BBo3NgZjcACsVRrziKwCm91F02za7/AASsS15bxntqE2FDdKWIWXh7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IHoWwSjzAhiy3N6xVwaA+R+4l3QWv/kRU2Kjaq7QUMaaDPPXmFjnN2LvcxkRLDB/VMHt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VMVXouAwQGi10HmGe0TWb6VNBQaDV8V4lkXrBYoRYBpdiB2XKnRAkyEVmELgbOrxNZTm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vLdfxiu1zL2/8gAMb5GupxCEDAF0Faxz/kAAdG8lN+SGqGAtaps/eIwqtG3SFAdjcmpV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vyy6laGkFh8MwhMbRwR35mRQwBTCaLg3Js3V6PjLLqr8xb258zWNsl3VdXxau4xVJL6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i9VrOG/+QAFMzTsWvSM9My5nfCAEOtrSMFANvBmMtmRABw54/MHXeVIU06zrNdoNtgjm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RyNdQdO0Rs3uFqjD8Sr27bYKhJArS+GXstHvC/pRDdKrXzqDQC1VvSuY3YHJtxfRmA1o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rmm3RgkFnG+5/MD0AXnL3mVDV8RX8qxN1wyg7qrKz9mJas0Z/bNjoNr26Sx6pV4AQa0X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L8GwvFx4BuatnMv+fUmuteJx3nMoOPmBnUONXPEzTmMC+bnBz7RavpC+Ny/jUek8w9vQ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Hc5h6BBmBPzGc/8A0yppht7QIKjDeIh7cYlZzL1OMxhxmXjtOMxMSmHmYhfMPW6jbqW5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8q37jtazSAmpG9ln3o+0CPbgbn+pUIFot+2IIoOspB8McUBMDuVtWxHddC4ATYZL/v8A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xgr1h2eIpWaUj+OIlTTagZO241AAjhZuG12t7gA/2Xmadpa6YnSLHEHEvvF5l3qU0Mxb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aUwtNMs7wX+xbqEuYQ6oRizHSz6S3ruOVxUXETMT4ncxFlq6i14KDdt57P4TZccTRf/sE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Rq4MDhn8MMjKALuj/sEr5gJr6X7iClhPYtfNntGLgc2VnmLNDLpdnTKEz5dGd8JftFNR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GXryOw9ILaAxXWYa70fcIoiueKGHxL1BxnjvNs46zJKLA1R7z7fUG/TdwlwbKjpnaVjv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c9IlwI+PTz6bSrJVblWxCJDr6JKicSqOI+jr0YQhiVcD1r5jDtuV1Inpz6+Z7ehr0fTR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cFkScPecZenJZP8APQhcZQrSr/XDexV2yusM1rU2Wb6bH4iLCrF2F5mJmjq9JmIGrXVx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4iGWlGjhri+swwLZrdhAd2jCcXshFXkFwygmQJSF8rz+oMEJgO9wrSgFrgyxVgKPAvlh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BoGlXXH+zCxALOlxbvYwmL4jhLTSnDTeZldsAF/n7lnWKtDu0gJtt/Ua0qRUPqXDRNkv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S71GbmEz4Dv8V4hTJgLofaYuTgFWa394jjeFUNK9SELscVx4jIZjYlh088XHrAmFyOe3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uI4zkFgTONwCEU4KLrcy1FJLGrutdYtUudV99d4d7qe+b73KKrAG33Rce0SLYFCge8Sa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VDFmzEbvKct9D2jPm8iWN50cdYTIAX6HjxGjzzliQsCy48vaPAJU13Ye+IECQIUzUFoUo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Q0MAGO8dEVbaxo5+pcHqWsEujSN8L9rlk8gONDy9IG1nZar5l6La2vPM4JRXB3s/iG23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bLbn+3MkYBZAV/eJeJKrRY/8jYAFwIePaUiHZHC4o5q994h1ssig5FZu51Q8h7TBXKRh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AZqunVxGtxobGi50FUB75jQoBrNw042b94iVyUWr3HUSgGJrNba+osIq0A8IbEpI5mz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JR0UYjNhBAPfjtXmXBFlzXxj23UuFbhrRjPSpShDv0b6eSPguay10+lnvEVNZhE49tSp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XRtMu8BDB0BW27i+NVE3xdRC77CLbp6vW3SUtaWttTlzVwB8zZeP5gGRKlaEyp/2ZNuw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d0xl4uIRhKtbqv4I3Zs6HaVZbRa7MV4or3/AOJkKOScTHMvc5zP84h6PzOZuYgu5/Zh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zF33CGAhr3mP3DB4hzCcziPM5ntBlDrHWJqOVhlnEuc+nn/4IxMW+YQHScXDF3OZ09OY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opdZloxZm50lTUVxA9qmLmDrEeXgKNSkOF948umyAGkdJEVQJhaVmx1Eh5Xd+4VUHR2d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AtACu9zAginDXQiOCAtXi9Q2gCpkbAhGKrMORIboBRDDVd/iPEJXSKqXsJryxYGL/wBg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O1vmDcG8DNKF7y/qEucTFOtH4lAL2h9SupDW5fpeP99F4mIS5cud4+hdxvOGG4zyRtuo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M3z3h0zABrG0zOFAvX4PfLAuCqx4c75JWkibM5A/AhalYMIfpCYN1m0U9RFqVG1ay2Ri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8wHqj7cr8hfhg0wISzQWe2YaD0C8eYazJNu0QkfCMwa6w1uWDkmGbDCiNTjUWPEH3lwe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Os49EP5i9I+0vG45ietHNyv/ACYucR0+h/8ACY1mPoRblY/yOOYXAxnMv0qMv3lyoYh6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Qj66e048yunmPUa4lbqJ2ntwiXkvPHKSQLuvJLAtScn7jBYumGCt+JgpFq8Up3Zl4CcO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2mqCqVkS+T3+o1xOysa61cwidFbInNzAclG0l5e7CQJB70p4Nw8bYMgnXOfaNNQtX1X0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fmUB2Jqk7/iBDC5T7RAtxrB8d4DWLBdw8HxGsM9mun3KliijGaalKqbCB8VHjmLRUH9c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0Kpmbb4ZNTlxd1CURzoRRUmLXsOmn5ijOFXffWZLXDuP+SyCxcHq57WbhqpaqWx/EyAC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bOJdNB2XeOekqpUy0O0/GICgDYG6d6xA0nlK8mTtCwBxom3Ou0rlaUGFuDxiCqFgEXy1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PGpSUQvBlr84lBSLVZsV8cQsyKmzSaXvCYK5Q09/qCzBp8GYVViTZVZce0GFpLai33mw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bIF6LxAsC4pwdn84gzBRt1vtqWWqbtZRmxyvxKAZsh6nPzcpRkTJeeN/qEQFaoJ7a7Sj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SiK0p2rMEODarmFDbBQa4/iXhAwG3k9pcPABtRZrvuU8CgZF6L4Ssk5RZhM9lhGFDNXZ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C1/OktU23wHletHELjDFW3s7X0mKYuerg87lS6MhXquFFUzknU/9h1JRupiVjGYduGoN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63AqXGLtBT8xMZwDa1ir7k3sRhBtxe+vtzDvotqnUDjmX9B6I83i71vcIYeBTqPnEUJDd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3ks3VjJ2zTFx31n5JbCXoZ+HiI/oJNqgXGZKtwG6wK7KxF2VK6Vs/vEBZkLrfUQcKHRt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9gm8Lk0N59oWgiU6uY6ApY7/APh9QLz1H+SwWUJZ4iVqKxvN+pfJ616e8Gkhkv0NYOJz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xOa7zFUfECeJeOIJHNTugUEr7nHd4l2b3DfEN84ldg9o7nmMRD0MQYx3CLDeYZ9TfpcI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nxK1MeniMGpcPXmx6SsQwy5zL3FgMIDD0lYmwGKkvGfiFWV+sxx+EVh9oq6eNdvJc5wG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5O/f2mW9M2xxqC7a+V2QaVA1Zo/cs0lgLCdjbFL0MwPg/wBiQrBop1ztfeU1N+tO7x+f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AaIu7OPciiGX8xcQV4l4rFQ16XLhKrLexKtDiAKi7AimOJeZxD05uW9dR1HHpxF8xgzu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9lWadN7+a9o6iztjQ6IzbCgsuyzre8BtjbBVbq7Y04cs1Z00xBiTRoHNHvfzF9ThXUK7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oAXrbRHjKSvJpa0ypCNdbwBeUrswZCkeOOjGaSHUrDkvwinsRQVnkZrp8fiKUcXpyID7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cw7RlrmI5tlac4g4g8XBg9Nwbma7z3xOL1HUd+i6i3idok7Tnp6LOuJ+ZqYRzEslSnmM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+I5Id48wPWvRjv016czRR6P/AMXLj6HoTmP9cyvpuUzazRPeILug+KTHJwbkS7MwAACoa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JX95gNA65bt/RHYG6qt6ZjTyrGf33lGwcnN6gMostrBXEQRtgRw46lRA4ja1XxZFmjZy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vErapzNOlzIMaDabvfR/7GJEqVOAy15hmcbOKfZ3uG+4zkf1LDuLUtbVz7RF2UOSgl1z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dTj2iPjNRqRQ1+y+puBzYKEwgye5WpViMjoF/sQQM6px4ebgLBBSl1bWoaqqitvxC46K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KFCs4iZoMv2mDbXAvU/GHxBLZlVFsysYavXb8+0zSuwLzzRxceEF01s8+36lTT1eYvjx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a1suZOXi8UZcavPMs0isSt747wxxy2Hor5l2QIFUVtX6jVQt4rl5qpYDtBgXnP5imQZa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Nx/kpmNRMswpdWCsZIkFWlVT4WXNqs8lzmZabHXw3KliqZmwLqsnJ/kEILFgeO39cbBK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zfDVwtYGwDvd58Rq2q2QdB/ZiwTlVWDHH4zCKrdpozDQrVF1atH9iUJk4WC72nvLN5Ku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BWDXJfTjMqRRRd/X4hNlaUND4x156R8Ct22HObeP+S/HKODDnnPEbW7dd1WvHEzAhoUB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DuY3HAMVpr3veOnlQu3Y9v8AkoPPJd43Ve7GgwFDSq+N3ESrNMKpvGusu0aQCDjlPhq4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7945LmzWHOu5DOJvkA2teLlGxsw2zBBlMVsHJUDNxcZLOvViIYxQVOTHxcNQK48Vkb7i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7zLcqwlbgN/eIgNZ3gq5loXe4orirbd/HvFKAZX3/twlM7FxK1bZjDaU276n9mENQoF6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BzxQ49OdQ2y/eGuJT4nW45xzNEBuCnxC6l/aVZrPaLVxzuoZSLpDtN/EqvQ8EMuPxOJf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fRup8wYwl5hLxPHowePTUO/iG8ZhOfRZepfp2hOJfeL7jVzsYAG//jcMxKDZGDAAYgsc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9QfiSYFVO/X8wVdS7Nh3cy9LBxli4phRY0vz5gmNRml10riWKKmLCHxMsl7j/wAinVgF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+nR9R1Vkr1a3Le++YPTXiLEH/wAiyd4eV90BZd+NSzWKIOC6l4l/8JdQc8QvvHSdKh5h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s7gehvMTt6XiP1OZx2jcfQ5a+p1Gu0taqGmuM0wUF3DLVGT+OMQdenYHcRZY6IBPTvHc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mmasAvcCksSOQHftOlm03hcStuKDKw5lIw+zCN1i6WoJTAAAF0OkXnB6XC2UsFNZhNgu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RjH1AxZmMdFjdlJqWRhCaEdJBa9B5mQxHCeIQaYMO2YcTj0dR535l9Zu48+qwSc+nEuG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TB/bjrDEpg78RcQ9AjuhPQnn1dYnzCP/AMedRlV679NzzPxOfVwQjHdznvOZtdXCDpmn+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Tj5nQ4N3P3CFACSgq4F+IFq8H/cwF0eUSZpnrOkJmU2eT/YmGctIw26XZT4uBoVIEDzy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QBoGKritb95c0xkVTSh47woDpkE7RcsIdFR3+aidaOovCn4hiJJaDUNGt9Y6hpy64uOa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mATVrnrmDF41zztKe0GCvhfWNAcoGgWZ7I15lWJzPrLs4/5GANREDOMVkmAhK428lOpj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+0DmN3deTzCAqFGo7HLxAJroOl7VLVBWpta87/HeE3yCtjkhVMV7Dh+5RBG04bTvB6LrE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UgTiXdw4DbtsdsvkxCgvcMXzsY1Erp1QX4gShYE0rtxHVmSqwh3+5cqrL5AcfuGx7rNh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wBeVjrMW14hbDFnnpALqdgbB0cN+ZdK4KfLr1grCa5riNKNhyFTl+pQ0MobN1nxFo426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qPSoFNXdXW/aAnVbFoznMrhvQCpje4gX4Yc8S8ShwrnPWHZLAG1t7f7tBbG47Rd3FhUK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Bgi7phXXsdJlFY6cdT6/7KUv5RdSjy1lcn/nWIaXeBhT1lnVd1Pjp1lSBtwdDnEwHna2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ApU6xIM1uDnNe8dknux39wqFihTFHHnMXcAM3ig+bJR77V9IqxrOHnqJxGQXEVBWjcLY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pcb4xzOAb685gG0wqxvp1rGoHqTq7ZMJjxCqWAWWcv3ZMrUrF2117TI1sVWrG9+0GLEJ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HTh1K0K7bizOgUc2+/EKXQhrBx0XP01EuilYuEBaqDRxdxtWmwhLSQT2bvBzEEjYPWr/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v+xLmUB8khWJ/qv7n2egrj0LQh0+Ysd44l4il1OMfc8Tjz09Ok6PSO55u9zTxNoZb94A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YN9fTp09Cq/yV7w59MD1df8A1xGHos+JpBqDOY8Mr0JxA7TtF7zsiXCOpUSaOfWhnQsi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o7jQ6TjUo1rC/dH+Nwcu51dyXyVC/ig+n1KPy04ba4hfVjhWPaXbFnAXL75ZZxuWLsfy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h2+0EgBgqWlmyuugkEgwarmGMrR06wQcIrINsvM1nY9eSV0+YsPENw6QJReZ1qBnUKhu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jqc1GL4jFiw/mPTNN/EAzbl5MrFDqKq2aTdX14wYFWht/cmjHiKqXS7DXXMsIVFdYB7KL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nXSKDwgn4IHwx4ISBA1zlLxu5Zv4ALl00iL63KsAAUKBoDQ7RKxrS5rpCBsb7wvBhSz3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JsAo+w/EBUU2PQW5faKYCe6LDrNgUxuJdyukITN/8lz3Ri9bnOW6nSeMxaKxNTvHcb9H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6nBL6Rmoy4s1LlwzL9DXaV13Lj7V6uWXPacenHrzMepmDh9XsRzzDrF+pWJrOKjLBa8T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mVbmFxzcnGCpgbNPTuclXZcyCC7df7EuC2cX11HZXICq75xBuBTajg7RV8tNi0O+Ir3V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Bmd33hQh0gp2eYkNWluC77Z6wVaMzTlT3L9oNtathwOzMYxY7nfIIyBZAb3fD7QEYA4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utadRNxJXBApSslw05TaStrrtE1DUdvmZ9SuOCmnrqAsisA2HIN9Zx3MYA7dIHoqKoVr8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0fD8wBXsPY7y+gmrW6M/McjiFo7EnVjuEjdXxxLHFY3MOvUgLzIwIKCkxRe3E3UWiJPN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Lg2W0Wnz0/cQT0dODjGNwDkKtA99xpDaM9Lb3+ZVZk0Ot5vtKRUx/wCkqMKlMZzr3IHe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qhWS+OkaMq4MLxEjUjmz+J3hFt3jMdo2CEQWo+M3Tp037/UZIxLwAA9O8F5hbZ1/zUIT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bX9f/JZNoF8DFxxk6MPAdYFY42v+f3ed1a/0UNwDvbdm01wpmUCBndeQX2gvLGymtf3W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n8RA28EtxZuAMfIPpLAOKUvXmZCBfsqo9nUQQEwUM9KrtzFyagbRrMxQtCodTACwodui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V79PMzwO4ropr5zFOgqwnG1U+PMvQMZTow8rR5ZrNCiBtaHSsoDuiVt3Rm2Pa+oUB5Z/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XUhwArjFazMyDHboO5qUcp2WaEetYd9ZtYFIph7QXjgAehAAG2gB1X1f1LLtcdhGl24q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84/EpbrjIF4lIILyQMxFzftWOIExAgr4JfW6YbhAgqLfnrKFybXZf7+pmaG2YIas88ZW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lC64jvEOLmLxD8ei15l9MTrLhDXtMOp8TibzM5+/UNYnOZlWZx2Yd/Ppk1+55iy5zz6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Z9CwzM+pGEqZO0PmMGOidalzcMysX6YnR/8AhmosYHoq7KIHcr9woTV1vsI+PmMVfEMd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Y9dOTgXD3JWuMSqJi8ShBed8yy8n0DtgPmKRF3QA+0xmanf99vxUMabTeQ9VsrMe7GEF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N12xMgKDDcDqY6yzQ+Zd9fiDFjOZylKN1BCvzcEY+nD6balxQTn5lPFD4mfiGYe1Rw3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vVlur9GWX5h1n9dI6vE2zLjdGNOsV3zf/sIUkmziG2MlMudTOH9CVFxlYS33McNPRgD2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7KShAQpG0ClNwAEIwi7rOfmOZLXT/AJGBddhX0TICRbVMOGWoCULuNzcWW3Ki0Kl74nx+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ubTCiC+9L8JNHDQlfEDGa9DcH0WWanFS4tQJ73Oe8v8Arj3zHf8Ak5+5VQ4nM6y/SztN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MdS535ZcuX3l5zOOfTj1Xp/8ADqbi5m5+PS8VO8r/AOD0rEYzU1GWc68wfnma95iHKP47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0Q1izERSd9b3RNPyIK3CC8UwN4C6KYUP+ka3Kj595ZMIMWDqxH40fwd5fxNEptpy9Ign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pB4DUq/9jouzS8krp7wlJbf6R7F4jZReA05IFCDYijXNRKrYq0rp6VA4iE5x+yoltIxb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w7UykuCwNt14igIE1fUmJWCbGMI8ahsoiLRyfmKsGDAoKJQlpBW9n7ljBNOoRwkMLct4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cL8xEpB1hnzAkHyGNeY/J5F0Cv8AZXSi9bhPs7QOg0VdtdWZPRBtSv8AfUGKQIDsV5hk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1THrjChajxKzWgMO8tZ3ZBfFQVU3aWDu76xjUKQllFfMEnRR4F+z3hxgrRbKX++JeGVo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PEESWyB581Bxqs56rHGpTVGe8CAWAHXnUTCUmHm/3EUOcOC7jmcYo5Vi4bRwtWs1xCYU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rg4gRgtaH9fMSgdg1VxZ4ehAALhacNXz/cw4t+nkXw74gSBYxQl15tzMgGa33zGWrdD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b2U1BUPj1TBW4EJmjT4fpIQHfPVTq/EtAnK1tiCOjFxQcHPEK7LWcHeHjnTZd3FfL8Rd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mNcxV0pHdVHYmyUq1QzdfGJWi1KDRuIUKavLiMO7OBzFyEJzqyGhDKDho+1wUpUY4oBH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L4TJBTAACnv2iVZYYlSjjtAcZVs6XPtL3V6Xi2D8Q83jHQguwAAOKAt+Y+tGnHeLYMCe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clpw08yuNWRvJLIOeY2smPihLRV1yy+LnyT7j5zBbuDkh2l57QxHn0P3DU1FpvzEl5Zi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UZy8ZmCN8Rl0dZeJvjMeYy8Q+oQjqXCb3ONQ3L7Soep29blw49oMHpOe3oa36XCOoipi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051LixlXadygpF6A+CoIAFvWNypyat7Lx7khe2fEBgOFhVurhyYAh4CAe+5gXpiEpdzDj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h6sIRD46SxKhEsao5irgtdVBghwSawe0/VPA857sHaSdj6JleYNwYLKDr6BR4iJlJa9N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eYM4V0g3CECiNVNjpLOmvRI9JxX4jay8sHEWO/8AIpNcR8xeZdUb6ylbyRpKbOc67Q75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jrKnkMArL4i2NMrSWGwTGS5asAdqiJGK0saKDRCsSgYOpBhg6Ql1Z2OIlq8Yxsa96+4T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5h+kyJg4lY1MepKSaRXSNZzK9D39BnLKj3zPiH3CAej6Hpjr6X6LXFx1j14nMXHosYt6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dzfEDv8enE5jxOMxcy+I59P6ov/AMHeMf8A57zqy0HfaJ/8i5xu4zrU0ZUVzsdJyoqq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06wjYYrDv/wAJuUS8RcUHatXTCtEsG77eZsKiiknBHDnbePmUzrto4r+ZugSdd8+ZSVXE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6b6+P8gfFzVNlaPuFJLyYPzw/EpJhaRA7M48EHhatQtr+qBUXeAwtedwzeRXKnQxqMKD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Gw2HiCRaAe2G2FRxTr+qUB2TDCX/ANlBhDfBP8grIEE89YKVgoD4fEoFsLGZUj8xFgUz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6hexlvq/uWCBWSrVdPzMnUk+UV6i7rRdNcMpRbRcocYekVIHKqXUOL746S0uME2jyvus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MtLYmKardE6wBbQ+0EQAaxuZSA4DKEsZAjYdIEpC5L6UWGEN0UB3/wBiGEArAs79c/cI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uJmBppr9TUsW9bOkJZUBDAuojLZIAqtf3iBN1ypx/MAxcLVufbUqcCnTY81GvbJhFZxW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vZX6iBvk047Vn+RUXYAoGVq/GZQTVmgq+0u5XBjTUSsFUa0Gr9/zDFlrU0uQuITHDWfa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PiHmKS+uIAzCm0VfvFJiqrbHp0eZixpZF2NwblBda6xbJr2tcPH/AGJeg58i84QxLkgA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zUXoY8Ki+F6Q3q4ZcA0Dig11tZgADe1u61B0VLzY1BE3ace1xoqZUZBePLUqriVWChr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MDxlYcZOa7v4EoKaLvbvcKMN2N4N+Vx4l6hy0DVo6vWAAWCKvko7kQwg6m1HP3DunOAm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cRJxC42u+JalfCqb6QgHdnUyLIA9UUtq4Ahkk3i135hXvlbhUFe0dP6m/c4jR5j/APAV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uHuzzcCuJcNaj2nSHWa9prHSXnvLzdzu2T+1CZON+Yd7n4gZPQmlelYz6av/AOCX6D6m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OYYlkV12nCfv0GvQYwaF+o51qeZmn/QOAe4UDL4/DfaI7nVFJWy24uqhsHAd+8xrTeJ2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zg8xWR+I0qvCZM7hsFdWUDFQI3TmIGlZomb5iArkuIhBO+YacWuE6PCdmBaNGib1x8Jf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eiudOYgDDXJDLiGtwcamqHicHeGucz3YM3PUaiu4hTUq4U43MsRK7yut1HIyxPRji9em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7YigWAG+hBQAUprTGjAHVQhwVxy8sBeVqzEEyYM592EDBFZOIZQc6JKBs8FVzBR8ykq6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zeXjpFGyrkq6VDaXGhQCqUsx1cdYt3BzcId6m0zjFQrNzrLzippMXLx7RhlmoOpVamOY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+pKm+k8TM8z3lxZ5ubfR/UvLmPpWfTx6DjHpcdw6wfS6j4/+AzK9Fh3/APh16DcxXo4m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WNCb8ZdV2b8xF1ZfMNoKb6OIYINM1+oNiQAv5ZgcPDvELGWQvMqrVqzZwQaVjDc31/Ut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68Sg+Tg3W68xbXUmmWYiNXIE1OWTa2nHSUumLb8QGoQjFiNN/qHggBvozfWYasNaA5TpE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yt4hkxu9O8ZJjCrvZUEWDiK44hU2pm+vmC0jQbEvQQIta2ZxxKahqk2L3lCzBvxAXjgR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vZjCJ9xbFUVGvPjeYpdkCYVTvq9ZjRTpXHb7ic3YXYekBX+2hNIihDkw5/77ws1TIgGH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4SvEtOsCtFPbtEWhsPFnWW7tqF43DbOQuGIOQhFeOeYdry3lZ0reKjAyDWKPftN1OgNr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uldFBatOIC6hBsa/tVCKpZz+vzEIqC6Wb4IsChttpC9h/dIFU6G+U4ioq0TDm5RhgjoF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oTZOvvBXaje0DqRjAvV61GEUdtXULsscDbxUAILXoYATjI+GJci5JvjkjgMKb89I7sGmK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XCc4mZKpqpjFbgOay4a4s9oggFVt9Gg6Sq4A5qptohDGyIvFq/u0YXFFyLaw/RGHg6og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oaCoP4JOb4lgVOOLC6lIGW9yjtDSZaejf/Za1ES8Dt7zYqigP4jKFNAlq53g5i1rINFO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e14eI1ck08rqamBYy0cR2EApofEN7qAOU45BnBww8AK9oSkv3Ysr5NNYwSxGYmsfvU2l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sBblNXMibKs0J2hsbK1W7AY979ogIpo26BLqh50sRysnf8f+wN3U3NqlV6aJr0HGvXMN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cBwRh3l/ifM41Li7j3md3DH7g/MBxM92UrHzEw8Qw+r/APD8ehCMfEr0r0xq5zO06Qfa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EXeek94MwZjPMD4hHoxNw9/iK6C/acOgS3/E8FsI5BBXmy3gc1GeRcoa8f7CICquXLeO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izPw6fZqBq8SucsLS2j2lTvvTDKaqo0qw3ySsEw/MoUA6TAauzmWFJzqXYBREFW+0yjF6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NTIDu4lcVREompSmwLyD5n4x2i6vCNx6aX6iKqnOR/cTRr4id4PQzL95eZ0fqXuIy+Ju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xcS5rpOpF6S486ivk1Liw247xiCHlms134jmkKTNu4fnRTWrOi7hUFgtcDxiLGFWFMj4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+ok1IWbLtqXXR5DHiKgHjQ5kSdLIHR9ABCjb8Heqx1hw4OUVewHyMUUwqu+v/kyirxBj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mD2o/wBiProVOZeKfeL6EY6l+8uc3LAnZ6vWvTcvFVLuVHivTrLlxcf5L5jc3Hj/AGXX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nE6R1CEYf/jMP/w5jmHo6zOcYnE4+swE4YfrBnawXxCwLQpH+3LdISz3E/MKRs4EWUUM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LV/Zje4V8LTx1jI0Uc21p9oYxnZVaCM0VCzY9P1Ai2EvE0N+GAKnKgZd4y4Iu0Jbx28T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pciXqHHSC1VqDhgPWYN1tFTp7pRIQ6D2z3gEwQWX1lfMdAZTatcbmC0WdNy0Ol7Sya9k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0NMvxqA3dB0guFDWG3POo0ltFov8TqmqqxH/AMmbCRhW5e9nX0Q78kQI2KJwsvQChZcX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Me/zG/7VEIme8Amz6lv6ziVF0mA9IjQBVJQ7QmYshKse7GV2hTizz0iG1hbrAf5ULhm3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Gk1Q+t5JandoCr+Zv6nSseH/wAljVB4POHVahFzg04/u8Vpp712huVbMfuWYKqgzv4i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3WfeFzFVUv8AyZFsO+vt7wFZMAXtBgbNHyia5TB+/wDyGOsLMGPzF82Nx7C/3MgUOfDB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JwKSGKxjY5HrGp4Gqu9/iXxycBSOaXQgFdoCNF4r2SpyuMbc/MwKYDN0V/2ZN+mHK+ZQ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PaF41BVbh1fBeWDcQaQHu+YwMEli9bqF+tJHDW9T/CNFA1bV35SeI7iV3rGP+yzAHgOj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Nwy0zaZTH/I5BhvJu/eZ4r3gvLjXSJgLCIBAPR1jtHAA+SuA1vx0lNgKrLt7Qjo8Aove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evzFnEpBraFdMkAsoGDggsResFD+tTUVddn+uWU1iZwpxWIYFjaF9v8AyBAkaWto/cYG2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01Ex7y/EmLu2LvFYO2ZonPpwxl129OO3p4mam8h6GXHScS8z5jBzmDRUdMZWOsu3Mfuc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VuoQbl8elZjH1PSvTn1O0qDF6Tifial/9m1QYSuYzaozccRhICrwRVEu2PF9e/PaFuKod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CDGMV7QRAGmXH5OoG+13iYKKZKInHkw/iUt4cL83nrDG+epCNwupYbUzFstiU24Sls6+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DxMmzmEBOepKtcc7qXFcOrgKTs8s0HblxxLoAqcDVQ0RRyCzYpzl9RftVw6oOUKXomV5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lw6xyRYGwh/2Hph59eJfWacS8sRWOsXEv+udwjevmPlSX1m5hqLPXtFty1GosUPVD/ZQ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2HzFqUOgR9EFVA3WafUU9DHNOpMkKNrBFStBqC/mtdoxE0YwKi5kl1UTrCOwNWuD6G+5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8Po9T5QYQBmDf/xpLwHpLxzFJi8bhXo6IMuotRZiXTzGXKhFKiy6IsfRM6xKjvHr1jGo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VfaXL/8Ah3OIet4nOfTiXOIqj49O7uf2I7PiMfojanXzwoKt4FnEgidCEs3R9c8qMCgs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zGpQbtKqICA8AwdCMaSimsMBDlV+Mqb5lSYG3SSnckulOXiuN5hJtHxCsx0xde27+pYS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Vbft/wAmunpdDqLdNgmtUr1hFhYZWJ0uBGzed29R9QyKsDQR/MVLGxpXpzEM5C7vJ0jt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AzKVARAcwUWAF2UKvd545l6w0LtpS8ROwL3b+YwQh0mu10dcQYDkMsZ5GvmAatbVmFOm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DAQHmk56bhi8NblKUH13gMCx0qpUULI3o8yqzb3v9VURW6ZwF10h89LW5o5L4h2Ewe7N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xo948QbSkObrtqatu21H/twUixW4eYUNhlwtlxdyC8qNwqMhjiq63XWBFuLziUBNZqsw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QkqYpbwpj2jXqypLORf8AYhmBFU1zBE1rtOPEoq9jlgYKicJfIclQLVQB5Yc19S0LHgqG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s1XPfiAhCIhYazj2lzVQHPPljhGFw1kMBlXkxS224q7ddJgGy4AOr4hqS05rLUoQrIML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ssLLIhxByUp1S3+4AdxZZXXED0nc78/REFFHZhCH43UUDrGLG+r+sx2yuGsOT6YmwiHB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z5xEpxoR0yx6p8Dp2OZblQTy1LUZtrMK92vuJejHGHEGm+CgZL7TcwVdbGYg9FtRjMS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tRGt2uQ8dajWfEo7Cj+7RbKrKYGirOkIQuCs5o6TIgNCxjsYJhaVXO4j9TLPI/PLLLq3L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/wBSPM6y4ztcJ0uFVUzDdRwM3CXzOl3DBbiPecMfabWtVAt7zGu/pV5gFT8okW/Q51He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m9RfEG/aHSHqw9TUcenEyMx9Avn0DEOCW1U6xywFDnENwsAZYwzKiq3u69zOLLWKf1Ha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93i1Yi1mopc1j4h/dSnfH3F61XFwN+Ily38B6wVgNgW7de5zEFU6cOHr/MSspAmZCCcn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qVGkQJwvi4GToc1EBnHcgWx7XElj8petg2f2ohdyXVbhGTLLFzTeouDcACb3acysfXRH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H57rue1wtIjZsqcVB6QicRWl/cyM36AFzOPS9VMdfRsfiHWP3FiLFrrHDEXf0O0cWdxa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I2OQZ4ej+ZYK7gte/EtYcsTI9Klzdd1cd4hRado9nmIzW3bQRgIctqPliHPCm1fKEFSo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q4G1/wDcQ0D0BXGAZ/jNfJ2DE3rD9QAtBh7Ti4s9YNzJIrU/kl+pdQb6zcHzMHOYPWX7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vSLj0ZmOrnG4cRx8S+kIEqYsxBx59eNyusezH/4XLnMuEY9anPpx6ViL6XH1dzh6EfTz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7TbqP/Mkv2nNTTM3FLYRWHmVWpig3BV6UHnB+SIALJoYmCq1hvj25hVVwY/NfEu0Nuzn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X44iQliRsS1PmGwscxe9dpTkNb1V1q3SjmKixKsvnEA627DIPBBKZhXPS6Ig0ChFVePM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9l3ibLrSUqxS5T+zuKWvOT8whNDJAsH26www2Ci1cU2LsyqdogigRvz3rrOUXue/HzEn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mA6xajvLeGG0yJGgEe3MsPU1V3LmFC+4NRFVAkekqpAK4KUxnxxEOORpRu86xBK4PCyu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dxxn43MwSrGCrR78z+P+S6IHdGyMXCBo739SoFTWG88EFLwMhgjWuV5u1znggaD1cLxA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awwlfzLfIJzcpDKYvNPaEWLs3+GAFaYoIoM5Gb/9iW2oWrOwA/LLBsPlhd9c8eP7pEuj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5TF44qN7Uurbf7cdkhtb1+f7cK4qr03/cQj65axXVX3gWsAroPjH9mWxKaDAcV2l/Gw3P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WtXURm235Vb+o0gq5PeA7I7wTUDrhvBA/JPiNsQWDnG/emXywNLYKvwZPeDhjmDit/cUk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hWhBhulHW2GDBfWboL/ESkBWXDN475lwInPCTLbrjxBPAAO6b+yUADyu/uFdMTF6hgNV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1zk2iX/eILDDbpQr7qXkXQ26l8SlSDkI4iOhUV1Cn4GIJaJqj1/u0ZelilUlBfiZSEr5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E9n+IUEmVvhA/DAhBfWGgbZq3UYrZUCuOk6qWK5J84iC0o3QSzVrnMfjkKf9kr9w1qsT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3hMdoOc/E9/S6JWablafeGsbieJ4YZqYFhDmulxlcQrHbtO70d1OJ1uGyATEq2Po5YGI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mDmLm4M1MHfMczl6wY9NcQ3HXppixDiOSorjdqzTT4GIuACmIC0gNfMsL8ktZWmpzLD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BGhit7WZWROmYEC16bhmQssen/YyWPF8HvAlYsmxBoDbUVMF1L4C3iiOiq9XMss13Ylr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9pe3B4IxVOVXX/JalTTExbW5TRrxGjjHiJZnScwWBV+OkWWr4rvOZSvJw3I8LJzAqmy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xWqg1uGO8WJdBUuXkYPfEX5i1GXT07yqFpblxcRcTPXEMZiz2i75juX9wAQqGid5eNOS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KBi+qSt4WYUne2FGX42iB3lbGANpGjJfBL3JiAtrq6BysDAwo/YP6+5iDyxYA3Q0P7Mo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1KQ8bBzrI7ikRpXPOv7PxMuKuCHtMxEmQccTiG6h0hWIZzOnT0CtYjVdI3iLiEfSxpXm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UvrFly8z/Y4d+lRImYwn/wAHpuEXOIzz6VGZnFziPrcScQ9XrDpMtHeE5g3NsX0h9RtI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LpryBE5FrcTg2V+5AC0hVBtrL9zCEumMh1/MMAGaFsH98TtFw5ucf9gC7V5VBq/ZDtLY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MyAvyTJPgU/1zBw5AELOaMfEZBZiXSP/ALBpbjI2Bs+pVoLugj+8wSU4TyJdJ2hpZSA8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eA+/0wBeBsXFdYcSiD3DCeL+5pHkdnvBxcY2lVSyWvWLoGrrunaXCb1dDPxmYgBjRTbf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WrPFESeY5pXk7n7jHDYGjzddNw0O6FeYthwhVJf+HvKCVAaAoweISrN6XD1JwByir9nz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egWlK7viNWy0WDx0muIHTHmYgFAwfP1GEcAyO6gGqMFtvL8S4i1t1s94VgZGOQ8YhJR2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Auw1x9zBQKXVa+4mS38xgmqtP76zPGG8UhRWiLiRemBYtG2ko8Z6y+aLyLfOjURJMGW0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9ZrBVjjrAj1yJi9/7pM4q7VejpA7S7t3rffVe8HwCzgbe3XtAIpKp7Nkvg0AGPJGrGml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5Hn8y0hS6w7+IAYDdIvOqqXsg5hY2kTbm2oqGMPS71M9CTdXbF1FuGCs1nrAESCaP62B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m5Ys8LsrS9d4iTIlKgW0+iCKxsWOLbpmBXTCpYbs2rtMQAILOIAG9WM1/YgKXV7LZeMN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B1Q3aO86CJ6vuqev1FBbWHDP39S1V6lDzRXMo24UKKNEE4hQh5YHVEcUy7J1/r9wJvRn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m5stitxdV1W5cBlVixFFUYIxtx/u/eMjFKq3Sf19RCuGPiKuWu7llybPdT/IJTHRMaIu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L+5kr4f9Ys3chP3BuBPkl3SYrqdjUsyUeIcfyIf9tL7r5ULMfJiTWXs5/wCslSn3Yhw+7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WTBpgJimV0MqqxLViC4lP/JSuoV4YM53ATZkmZUDsymtSmZ6QGFSYOTtLclf/ABWZWbhme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aNeJXxCXBPeHWOZe+0HOI753La8sG1oHdaJm9ZmjoOwUHiUqry/9gAoGtMRqp6audWMQ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RMAy6XBFvK9ZYqlaITo4OSplMC8Vh8zIGeg/rrHKFqts+IKDPsWSkpXdlrBTMaHkm5EN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4lPB0vH/ACA1AXXgg49FKcD4xG3HOoQZ8o9YglqpgvpCzDADXQZ6yxXx0JSWDZe4lyM2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S4Y1L3qpYUVZMCDZFjMvFYixj0F1nM/tRcZYuH/JlV4mp29ozfoZrH+qOGcziLzZK+jM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iKMPtPcKh7zTA6DfxHK7q4/LGtNAjfcYPm4mhvkbul8+5YcQYQW/PSe3KxCOxbTe8dVt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DweazXTcJKvlVy9JpUCcQ2TmWSON/kkmls25geJWIanM/E+pqOo4hHJ/8VK+Z7wr3nZ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MbjvtL16efQh6DjUe0Li/EZcfWonp+/Tifmb9GPfUbvBfaDOY4u99JWuHrUPL1jpvpx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hl8Dc1KuEtPsx4ttmxwGvmn7l82bkKqyPf0gBaXZX3BCatG2Nni6gpqFamObuBaDm4rC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T2b8B8wDbKJylweC4wQrQhSOzH1EdFKs09LWXVQsoZvnMGwBa6oYQCactKfbJGkXdMci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x+8l0+52TDHWuU5sfqEQNGfFGAIGjzM2rz8wqGbrlBZbKWPz/wCwXYwl+IzZXMFW1Vub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tAF50ksbolXbjtAQElIH9i7gkNI0ZtexMIuRdO8dHJEVIadblvoyQzXPhrmKrVLyKcXH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kA1tc2fjcJtWAOJeUUHD5uIDo8P8QdYXwvBWKiIyADlL1Ul3kgKN1eS3+YlsKF5feG7L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C7ej+ZTCprRmMagUf3XxCRdULKukGnQc+In6WFdLRfOU14hCXljxU8f+dZgIABdO3HlC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iZz7cxqpaoZutscwhsS1+dVzCqh4NVxGlhLZQOEW0oGq0w/MbKlGK+4doMoOOlOxiqtd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M/1wMVTVXWkN9oigtqiwc/EtUN1sBS630JeXYF9TVi4RzSbl9Y91EArtu4GMbRoAe0c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xNp9NiXfYj15xWPeE1A1rm945ZnJKVgst3LCyGmt56TBWAHKkN0xyEQNq8t/EtsAtC33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OSjtODbc1ILZsKc5Qe8sacUGg4HzDURAWXOKtS42eqhMOHK/9jaMypZ5FZREC6rW/GX2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rzmtQYKPBAMmKAsq9sFVptuq94t1AC04qFptzBsr+IRVVO0uG/RGgPOIhrDv1lQao+L1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W66rLAJJStX88S8pX2v1Oeb/AHqXVOct2+M/8HFaoRq38GU6rOw/EIND1BfqVMPjKvEA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xRhyPg5Aa/EgRz2IaDiuh/tFWjvIxRBNXBb2/wAIsMC9Ih+np/MP4oT8wOqq7tO4P9GZ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gQ/yt0xhmv4sRQcDqZ9RmEFVL+Z09e5O8FvFyoOXToK+pdp+FG47x/XHXecD5UpacnyM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jK+37jAXPe/7kqzNnPDPEnmUGFHWVpwntzSh52P5l52Vy/uUtMy/URFPdhc9viDBG9LE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y0sn/XWCWSe0CNh4aeAvDzY/QSLo7d1eulA3V8xAtp7yiWvDxeYG8lUcwMfqBVZJSwOM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4FXxcAaOmZ1z2iLTzmrgn+7Q/u82YlckTAqHA/cVV0Zyr3gVYXuhqFHH5uLc3calTu10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XP2MEVABRoOJp9TlV8TJTFAjzCaERi5Xpn8xyjPhigW1/E7q1jrApcXpJwkuQQMKBemb1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xWEOjP0y9xFGnDjpF/2UuvXkeiA772kcroLgeNA7z3tBPbNw/Aw4P4u8CL/g8zo/0d4V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W17Ay5/fhVdhqxQLkffG7Sef+S6vzJYqhvlSrm97MM02eJk3jzF2wfcxiqfeGGPoIDBR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oZu22e8F8WFb8w5qCjPkYgB0wyvsRmwe5v/kTfJyrABSvVeWLMq60PxwmkmUozunN31uW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d7NTBTm6iwf1QzOJGpQzScUxSipTzO+YZh04l4i3L1HmYjn04/8AnzOUnO/WvSs+h9y8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0rvDeLhVR7ejmEcQY9a9Ljv0fWvP/wA6uU9o5c8QnIyu2Zrp8zU0TAigd9Z23QP7plvf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M2hGRniMT5tbePMTckOYZUj+opCty29H5l2BFdjLeecRAqzdi91+fiD4XbF2DqvNMS26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B02A0ecxCwGbFAeWVhaotZrXXvCFj0NlFWvWOdUwR1tx5iHmzzdW56SzVIRZTY8/mCzK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npC88Loa3K0qp2rNVfP5mGfVJK2g6woACzrOd74lgabLvjiHa78cRTVi7XWSCWlFWdUS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OYQlXM30uAcL1LkK764Iilr6dfrmOAiC9nH4lpLRypHU6xRgoST6rrrjrGtNZU2MVUQ1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0JhuuLmY1hxz7RK0PWOVspoB53LFmAoDFRpGxy03SV0lt+oWsHvzLDLRbUboAgntULka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aTdqs5YqKpolpeP93gZsIa229ID8XnhAXl5moSoWaBhT7xACFYsKehb/ALMoLY0vJh1n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kM48cQ3ZKhtpR0gI5PFGOmTFy5KooC0NRDcA0wU6+9RQmvIcsX+5QMLWVRdsTNIHXWmX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BN47RzyVQHFZ37RAtRtsF01KKPJhqyk61pfENooVYocPbM5Qi5rpETiIVdBuWC+UFq/q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FUprOVZlAWFHN77x636PKIW0MBvOr+YpTJh0IXEC0CtB/fUaAttKs9qxqHqaGrBoWV5u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srJ/WJZVlU1TL01jMAUhshHNFxnYXYJPjMbF0VND1V8kN2jXJRkGaXLxLzqAcA3121AJ01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heQy8xkNvQKtrFS7NFUvBg/25nkmCP8AbgGu3AxVCv8AItNthzGHR5mWFhOORX9wGakG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36Xic4l5g7m+IPNw4gYLhfHp5x1l4/c8amO8+ZVzpRPiUf8AwuILz6mGf5Pf7gzEI5z6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PIy+8srDDc53Dm3EZeN9odlj4MVHbBxuL3lrWZULcpNHMuoucs3kpF7TR7tEbsvY5Nv+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z2hGusrdQ1n/ANgojg7y825iQu+gZtgg0KMWwJprq4lYaB56QIs+SAF8XncA0tprxEZW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yIpY9rgGPqhsnxzCgujReoFq/mI7W+B9JVpaJZcXS/veIMFGnmCxoasmTBXtGwXGNZ1H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FuIGYw2CCGlhoV1JtpPeHNEHTIOooMrxSrgMwzeIlMrJ1iuBa2/4wQ0fH+UNlXj/AAiK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hFU+z7iLV3gCWmsZxqg+mhjZF4mRK8GZXGc3ddRge+FY1ApAjd91Jhm77ftYDTmOp52Q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o93+YGLToWjtlgGwDDiJcC0bFWL6Na5dRQXKBVsAF8Ysl6WNG06wGhd803Kw/bHMW3A2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sQ2ZIWyu2N+YQ3JG6BoJqgfLBRgtqjoYKzZGTMAjLJj3GUpS9FEB76QPuVMbM8NYJLwK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+64QzW8oD7gQx7MlmQdn9mWsq3dr5EaruBX2J2ybLwRV6r+CoB8I/FkQRA80X7nuf7Rfx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ddFfwS1uh0cPDAre4ikPJ/X89IH8ucys4rkw5GBsAXuH5jJgV0D8wLFf8lsatMw2km5O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6QYEU7f6xbX8fedJPH+ks03t/wBg+iztmCmIjVNxfelC38iIcfsxM2+JTy+Jt/BHqPiN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9JbqSwcSmV7QPESe8tKaloETiKjZXES3N9/RK9oZvif3mDrrBACuNRirAtOlQmIckArz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5Zcb/Bou+kD7rYTH/Mwe6Dvlmhs6fuEHWGrORYHUv7gsspaff5ls8SDRV/bLIsAMJdOe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R8Ru8MtWeb6xzYJRksevz8wKGp14irrQFodTmXjI6sTo3CQmbcyPa/xFG/5sAN14Kgyd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d46EWhstyohomrLtl/rG9TM01zye8pLcl7vHvLm5DlxnpU6owVZWLiBQ5He4AVgmTN2e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ZYAwU2dPFQjQUcveV9zNWDmyrqVigctV8Tcqp05rxBt6VceLP5l4q7OhrcuukclOTpKt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YHJd06cTGIoGa25fggunYP3EcETNq8fMzoaNXSrwYYBYuSx9vmFsLdK7lQGPDl3XHsA8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XHkxFDf3LiqqnuX4ZVYArAdyPvbCqBrWerAsNrx1jkCrDy4e8z1sbxz0/wCTIh2m/b4g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ncJy+4RXPSJcmG1RXfzDZQhaxjjfmY6QG8pVV8xFBrKOb+yGVzWI4Rc3/blcUragtr8c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PgWuh3llAFclTohnB2DAmEOpxG6W+xZuAhQgosXXDcThg1Y56d4F9Ryo68EtmSOmajd0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VQN3W5hguNhVY/ZCZcUBwuvMuiyVhP7mYqAKamW/my9YorFX1x3/ALmOJsqGslgEgSil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hvBa+bszDMQ0WdRjRKEsy76e8P7Q5M0O8ywEGSmWMudwdyzVdcf9IoBqGTAX3l02pY1a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EaUbOX2wRVVY3nc/cs0CMCxfyj7rDR4kBsIKzTAxKl4xGusv0GNwT3n6g4Nw/eYdfR3F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xxOOYVLhk7wx6Mv/AOj1Ny6InMM6lR21PeB6cxesV+mtsH0EuKmGpzHiq9LmPmOpdFRy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0fEpt8Sg5VxDDZo17Sumzo30nuzki0ecQsIHOBYU0xuJlp5rcp4orriNWC31m7jvKgOZ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MXxXZj2pdzsa9oWmc/5OF3UC5anGOtxDxmC2FYhGTW4s3MsS7JejavLqdhlizNt1hxc6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vpYY4B2gxasr5A/BZRDNKFahfiDnEbD8y1cwj9zj/JnmHWXUAqKo/JzMGY0cYe7Be02M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6lhoXmOta6/xEKVGJgStBl2otA7w7FBdYKUrm8l6WEEyw28lL3irJ3+u2XQbBxvbLlzm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m6uJB0YVMmo2+PiBpjPaA+L7czOw+IAiRQDFWd5Wu2WUDWVUYONNMa4lUAHLt0hQcN60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Es3eG7NQ8x4r32KWfcVUxGi0LHZNMMublPV/2FnLN8+lSkuI31muk/tRroS8YlsLML8s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5ge0PmHVfMKP3IXF0eWN37ZRz+8vtafOZUbHlv1PtIf9T+F/UvMv/fSEuU3tR993+UWW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2im/5+0pz1tH4i+vED8R0h8SUSazq8DLIvGmu+JQyz28Nlqdl6PNL71+zNNAjt/vPdFj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5howPf8A2hIt9Lh94z/BchCHvJNRi7qrDxx7BCt0TPQ+0ZqzOLOnPMCF266T6qCCnX+d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rAl/yqcm/wAuOXT5Q3Ie9JzLhxR+Ia8box2BC7tD8QDcq1GUeL9ys+dngFZs06QgaXFR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Fm8RWkv/AI5bCVtKyP8AfiZGraZN1Uri/Vl2/K+YL33NOT73FZymUVG6NaxiiGCuEm7s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tbqDl0ymlJLfv6b1E1XnAr4/mb75aa6yuX8RGY7Yf2LLUP6B11A1cZaVa9wW4GRAZhr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WAFdGguG43YW61zVb7Q9jYiqryoluaNIVrTAF7GKM47zjZMrKiytS8PSH9WDqqtU9RlS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7lRkUo5w3DqByHZfTtAlW3rX4ldEfziUyQybVCKbcNWo10wrAy0SszwCUPLeIF86poWz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DvUIOAChxpcxnb1bqlfMqT2msfQF4ldYHaTYbLNQja2VyiIDZQBZj7l2Q87RLG6vSXjj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KbY5vb0gNBjKLvQjouSFxlaQlCBo45jdi1gXnGL45jQIrinFBxE7eAu/s8QSpd5zgNx3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xFcNKWqqCtlBrGJtryw9QKTIWuitRXAoVXaIPLkqpkrajgP7E30DuzJXlavwk6idFUoAK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3AV+4baBtiZbzDltIUw1sr5iLYbKU5fziKBFBV5x2haOXQcV79yYOost30QKyNDhBnHx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5WlVKusGpRoZoqXv+IWYyyrvYrv/AJEBMCo2q3ctCIvQqn+IglvGMrgPk+pS2peCsfzL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xx1wb/tyy1LWwAg9COd8vZX2CUYFqI5uIKUxAxX/ALLjALuGWQqNdsRLCVVDCkWhogRo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ZIBrrAoeBGWZYjvf/wBQAW0fAH6mXtPPpfX0GpeJeYMP5zMtkwfMvC6zHUO24E2n9ub1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ejNGIuf/AIPQbe0qE0hiLUJhDE2z6MItwYmp4xApiXzKeNw8QMTFQy16XMzAi4qYe0C3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AV+L54gLcU1xBgvMpAU6EQlvCnzEGBtAPLEA7BrpEWFG517EDqNB0gta+YUg29iVMalL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KuPaFm+IYf8AkCjeIfF53FusPvEC1qC7TzLecxt49MRcx2LzBOLyltheJh14Jocq+Ru6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1e8Mrh+B2ip8dYbDFvkTU4V7H2I46z8QtCukwDmEF/24W6xp1jzU30mevMwM7gwxcVHU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lnTE28w9vghJoK6V0bYcEFhHXSZvvvxGs0JKqlbuAXsIHIoWoHYEpJU2iC+dtdhx2xLi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dHWX+1r75nk4u7gm4OztKty00ylZ5iLTK1BOSurBqm3xN07UblPeTO3/AALV4CUU7UKS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ylESimFx35+5mFVCkAb0rG1GhAC+LXiIeTuxheS4tXMsWbvL8iQsaFX8dEcJ5jfDhGiu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8jL0+lvtB9auVjeY4mtxaJT0oM1H0rqwjFPmX0JeKCK2LzLr2mHn0do38RnMf/jxH0H0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Ht6cf/HywblzZNzgWNVNW4I9JXYblacSoFFBKxUNJWqf32lUutbjHKUxmFshr2IIDIQV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AC1Z3uZgGrVB7+0IUIE1h/7LO73QHyUo4vHxUSqDCM9bB3ScdYNVFKy9+jMD5YS14X2x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5MOEZbVX1flHK4lux8xdLb3mbVd/zFpjFnHJfSFEByiHEytwGCfiW43bgFOveWWUZShx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TMebcDueUTfGIVKhyW11O+pmqzls4lBanIf1LbAE0T0r3lDN6akFByPjcwVVUo3nTXDK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T2mGsdMXMECcVde8EjiyND3IhNGBcf3MFDuy1dSrsj+yY2viXS6VdAPwlyvHUr/krswz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FiAc9vYhTYExs5RuocGTJVHLz7TNY6VDQXE0ViN4X0r3m9g4unuREajVKw7iUjbAzsSI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RYeYGgsDAfi4agNPV4llyY8VGEip24/qgEHeDyG6mPZOb5t6fMHVjZB7VFthUYuOSpc7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YAQVxyj8wANyGOuTPzCdFGKDCyxDhD2XnzWpb1JXa4rXAFHaFLIjHbBfJb7kBk6leVbv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CPAoet5I1ZS4pazcFia75Jj+uWFwhSOA0SwShq23+CXIwuheA35uVQnZwuTm3ncUF3Baw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8986iNgsIO3Lbxo/9lXVbl97iLXmjV2W/wDkp8FB6hafGGAJidKtKB9EdOYAaUxRveYr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kDSeuc+zCiIC+ud/MqlEQBjgv8QbAAAcBcTaKuWr25i2szOndRbWgyp34hKRzvruEJVD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qX00mEbm2jvev3CVsU1XjH6mz6czozmG+s36D+I+hFaerP3L5irzFpue0E4llKuIW325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5og1RB/8Ag9TdTUY9/S4rH0MLmyDIwx6BmYFwlw16cermBiYilRW9IBsds9iKw3VPZVfV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N171BjuKxLrdEPzBqrbcZfdqOgEs3WeRq/8ApAAYAYHg/bB6s9kjmKdMILwAcsQ2AYVN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IpHt/kpRVTAxiUjTmCCrHhTqrgtShZ0l12VmPMzM1LVcPEQUMyiyehshAooWJzGZMYC8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aqOJLR33mIbNai3GL4rzN4T4mYt4IML0ZhPVdd0Cr6ErjvLHXtDAgQ5h/ZlZlFoOlx7z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lKzKEy/yGW4lUghdPLwFm8WwUZjLRKzAhTVFluO6WAgsKrWB61Cp75GqaUwqLbzUO9St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k4IN2XgOD/kEEYAHT/tG3EzwTAWHmcUjl7vEIeRxGddYD1gXyXRcxAD9hLBnW1jdaBdx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b4SXQh0wxSfZzGRbpF4riCVWcu0EZ6OMHBe+tQkn1A0uBe9WshKALasMnrS/iMzARkos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Sy5Gk8wkMpwOnboyl4cNa7PRi+0Ia5gzE2wS7jDEc6mmfmfEp4gW9oXG+f8A5JfWO5bz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fStXGcdZx6E49N//AAZj6/Po5X02VCHBCJzfeaaniEWI85FjdP8AsNtw08zZ4rEe6/a/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9CTbM3eK7ziIgFMOa+Jb2wtrHsxB4qU0cnmJTMtHU9IUQAO8Bz4iR2gjZyHkjKqrSwD3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6aYgOVthvP5goIOxwdIFgFUdNVAAptdZ57Qu6rtZhSxMAFEustuk59oitC0Rrncts6br1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2XpmNtxSu77y120afuJJMDrFVHwCYq2A8KWqsdQinQbhXV9mYyUSy8HvxFGsZce/7Jma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0u2y/c9tzaD3BvfHmXBwXwSzPP8AYgFcqcO2vMW1aHN1fv0guRkE2WHC+aidQ/DkHioH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Nko6XMdPayXL2mNgs/SEwTMPPHfMqZBAnIrl7aIFmYxb55efeVduaVxxVx3VueYoUF6H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Mqw8VyrOKhOMBXdrrzQsxXToKc/8hbiqORh6Bxz++saocSWvtCLYQd5v7iKFItWa/sSm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yLgCKmhemrlFkQjABxXe2+8ANUwmR/fUpxJLjuQvzRBw161YebhsizS29/3K6UBOdVvg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DoBVEVFhyBvxCtcC4bEvsEXhj+38wSDY5BSnO+t4lircfJTg75hiW9dK+83AgNOGKYgy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0XurleWZqai2AejdOrHdcmt73hCbQ3d5P7pL25QZUvaWpQKc8q3+oS9jwzef4jDsbUMJ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erevqO1GL3oHRWj3l7wLamAAHQBL8xItXSK5IuSmmWaOsS6cG2rFagCM8i8eI8QgcZjz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2beSNIZYr/HUyvNe8qShri+KmcsKE5wxf3czZ6+n49OVnmHaLOa4l36Z/wBm4wd9/qD3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U05hvvDWD2m55udnMV93mHpzOZfr0m0YRTumXb1HMJctsnz7x1NcTR3js5h3nSGyONxY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JSUFdcD8wVuaBf1HnFPvFxd8Tzddrjeu1jvZ9MUDMItfWKraFjNqtCIdSu8aX/yFnmMA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MEZxwMbaV9eY9IOs6O6GK7sMqR1OXmK1SDldviKt/uLef4jbZeX1GApy8xulV33ldjRk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oQZL3FM10zuYjUrrB/ssOjl0Yqe2XJ/ZiFotrsovn8w0m1caggB1aMSqNd6jqn4g114s6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/Bv94DBN+kqVOiK+0XEVSh7XF3LNQZ4m3mKj03u9oO4mhm9RrIXrwOjHK77HaVQIA2yA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oCqD/IdL1zAWoO6o47MYTlBRjTBks1zTLWbBCxV5RxHgudPaWCzXS9a4grbNfdSkwJBB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itHFwmj8tsIqB3cSpwWdSErkENHQrlY8XLjEQYA7FvRWs6IWZijWldqxdXejEeHvOu6X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R9QhIGKwuuXoHHeUlYYA46QFAN3UxkThwd/aWRLYFuePL8wFbUfiBmb3EDx7lQ3uLipk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94PSXLr1w3BzKol5zE7xxG/TzMdo6nG//AIqe0KZXaA9FvREvW/QMZ16M4xG7qXG79X0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qGYu4YTUvPpu5Wo4ilYz2ljcLfnDZjRlPmmSlY57xJau2rlVBNjkMsxTdS7y+/SIU7gH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yEAsVgWs8kPbHA3d8S0U+xLjQsauI4BSWGCEmty+SAd2fcYYE5Q6wXOK4g1a7HZCRA2f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woGsofM4hrrgzGpd7xbBXbvAoN6YXbMygapN3U0sPO40arrZohqplSbgV+Fbe+KOscGg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QBxV5r23MAh1TiUHAyUKFj6Ik0hSBXjn2xC0483ermMG0tFP91hdodgp9EFxRQefHeO4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/fLdJxBN6hZcDodTRfUmRQQudu0YBoDa2t8X0iDUVNuHubmygKGjoZlah4O+4dEAxEHM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sOZumuuymqdbbhVQuyUFyrOYZccpeAvsfmVARYtaz3lwFwLMW9P5m5aoyuekvdQLnowL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gwWVXNb+/wBQxG7GGlKx3oqO/c4MvbEAy2C5igRp0cx2JC9LU5p4Ve9EVuLWt5U8rzmIy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s2INVMTzQ27p0jFMbnHAw/iLoDoLtlTAXwbf6pjUEbWzPNQKLbIvp3Txf5gK6YVG3DkO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GDWUgDTbMd7rbh7rzCFil3Z31XeALWL8l5Y3FUyzhd7lWNhjLZ1WGC1Objtd+GF4S81/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p3+ISm02wFojoFq21zLPdPbAj2PsI9yhRg32/wB9oD0KN1ulNv6zDVKeQYMX5uItYYjh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I9hfPRmO57nEONoLxUskqRjrbL9HzLJgxlcRUrs49pVXVgfK/UTZ3YenDmXDfvEzFz1h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JnrOcRYO0C07sOuale810g3jU0+J1j6b7s2Zg9cTDbL+I67QQhuMGDmX1nMGMMQjDcHE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dSmHHoOYQr6ZlatIBY7P8inC7rRB+R0lC3kM6I7x9Rp057S2uaAY8n2RaygY9hmCCC4O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p2OyFeqo27ZzbPMKaSANnxMJd98x2+DjqZyRSg3vPNQx2irrrABnXGZt3mUW0a5ajDfL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sbzG+lCsdCGbR7R0vo6kA4fBmCV8pXEcXI9YvNbHUOkDxI9Lh7J9zryPYYOsAs7tyxVx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kJWof+xDi/LpHRFmDekYLcuC/MsIrYtvP4h5ItVFIpiLRfvFdxtqnXoTqV8Un9QmwgoM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rlI8pdTtYdK4s68QWjC4Ao44A0uNtQOFQgznrWbvOAYzKNftpVlHKryxbbAbGgLq16Wko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5zxOQd8xdQ5mXN46RKLx3XUbQNqaNxGRImSUaDysAQFKucOvGh47x/Pg5BwyOEdVzBtk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5WJspQXf4OJVv4LgtfM3OIXgM7oFS1aunZE5wMB06/coNTV4haaalbg3ftGPa0AIzOst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OSX3lmoMuvEFl/MuG/UtuU7wHBED/wBgFROkZvv6dZxFfS51ZzFmU0QZcW/V9K9KhqCb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Po+gZekc0zxM9+jNn3El5/UvWYH91i4td5jbqXj+L9xnmI+IbWfjUo3arL2MM8th3YsA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FKOheqcezBUOF+H3HlBCPCm/wBQbab80ZiXDW0cOWPiF0YDhM4lq9uhiC1ZLbx+IFyu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sNwoG3tziNuwOyZYAYIAFWBz37wEoVbBQrVe7rMHMOckqVObq2CwMcXRzmZGrdd9YMDk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md0qs9vuObho0w93i45VYXRq3PSZRpsukrIAGgB7NR8gtAUGh+qiOdFWmTrC2oxNtGTf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6joWYMVZcoHNOVfUBng3or9xKtbpZfXHXUv8VJat2M+KlwKIVNn/AH7m6qigX1OkdFuR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BTyF9sSwyUbKMYroQoAW9YLoe/5l7VLXDGUWMt0C0vsv1K+kEF4R2f3aPYgoGhOIidC3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jU32wGXvG0AB11acLz7QgIvWw0BU3Chts/mVPqL56aO3LF0GQ3z/AH/sQWDToWu0CKQR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SwC6HSU4AAF894QMBUWI5/B+oQmq6YUXVdAB7Sy/gLtw9Y0VpAtxv/IS62qyaO0C+3Ab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vBkHhsDoHYIg9cjQz0/MBDZFDnTWZY0cAGoRSXlyPMoMYJiYxiMyMlbbKesZLSDQGLz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yblchOVV0V16QRbZUaUSmuxUZPAMHF8wy6giktWHsYvnMwudHCjqV/BUYEMTQ/soIX2Q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hXwAtAl9z33MAbxBzZTfePYlalPEL75ZdTjc3YXHhZtful7S4RFKYc96vzGoIZMJGuOc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76x5WKF+GA4UPd5v6hdsOoZ8TNx1qf7zDXo+lTjmXX4i+iQ4+YZ+Ya8RrPa43nE/GsTL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+udPma3M2ZpnS4b9eU49aw//ACTMIegtmpWFzLuVcP4jDZ1nacRf9lwfRysNhKNfO1+i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XiGWQa2kXTcVHVXZWbp+5oCtHtbKGdi4e33YTyG7drK/qmarLuiV0oFw+wgghb7TB7Bo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dnCx0anr3e3zMVw12m2DPdmcH+QACcQFl6dYgF90dVoc3M6az5uWCmg8OYimd+uYxadz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M7+sxJQFYQzRt+Y/gswdTb4IoYJTfBxjxUIttRhvpUsiXQV4nO8vBFyiD+ElV3m2yC/z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1cyTzEw/O5nrriC84xF68R7rcu1cf641PMACwfzBBdxfyJ/yAgRTIuDLBEtWcX0dMR+1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eJLCoQyvJ5yfES2UqfEJjqAbMA9WbQ61Lk7EAckrFoDiBP8AIv8A7KOY5usRBhT33LOH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+Ax5e00S+weKd3FJzAE9Ja1NXzV15gVugiqhtO2T5isGUo6tdEStYuV5SvrPzEtgi4A9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0RXDYtab7B4l/Vu0OWILQ0z1jQo8cR03RfKsv0F+xHg4PSgLDgqB0lwuQDwvoyzW5rbD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Rbg4hD0fn14mnpzL9H0f/hh6XiXc4mu80S+kI+jomUJqM1LjPENev7gxc6nHaBTYVExU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dHNbi1iYvU3S5vL/AL8Q0HTlB4K+Js5Rb2pKMyyx1XP90mEk3VHhM2AVVBr39ptbeqPp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YKx8DwEUnWNRBxbKXcLgAtsef9lIDM2StNFQK+pQslorKC1hSXv/AMlnhM768doYoa+1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+oI5cu3vHvh3imBG2VFdUe+b5IlXbu47CrYzF5RVbbmNchExbzCYqlC7pacczIW1N24f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5ljk1q/3Ew0TaNYl16gBYLzh94CgO9d7lAKpprj2iHQRKTqCxM0mHcNlpZQVLjYRwXx+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s1xwxOBFWpWbz7xShUpXaFeTh6YiLkbXQ66fqZ/yQK3y48kFlVwOa4r2leMK8qpuujUK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1XbET3BQBE4RjnDEyZ0UW5Y33ilkqaDD2OSWDdZTDneYLCqKlrd67TQ5oiWulDAq2mxn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KQhvXacSuolW5FKbem/4laGukAsx7QatVZRPmEFajR3R3jgsi3IRtGxxwtZcwIqGyHiG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LS8W0jvhPeWLUaFzlrp1mkCivMK2RRyHpX5ljRZ7nSIRh5IwOf7mDaJkVaviO2mhscYm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SXThaLvpFDgblOV0kZQTYZ+FxQq2WquHt+o6X9TmNcFs4c9oEaIHnxwGJVbhCEWbP3cT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0Ld3z7oAPn7hgqMzxgDp3QV1u3GVRvWM+8Milga4oBqg6Ge8IhI2drgWLkQ9Nti/wSp5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2XjAlEAACt5usoRQMfClRLqwA01BkJmrLqX0wt5B/sgAMs1cdZtZ5BYBVYsDwO4sFGx+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cQl46TmcehH1cc3U8TNrM08Rc6g09+05zqfv07sRwFiMLc5h04mebZ8yuWcYn9qH3COo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OILRmc4jZBaqJZaHvANo9rmmAqLmLqfKeyW4fqLRBvj4glbgY7RTOG4JxkjwD85hCl01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bYTSVXoafzBgijD7zGICQaAIp/nWBYXlODiZrh7RF6lCmWKRDjd9yWkXlo1zNgS91nEf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4ncWvmUowrmuCIjvfeNhZZg6fIvEKF4c2wNsO0wFHfEoFa63qJSgjD3lBXDdJKa7EeBZ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fNykBZWLZrJx2/7DC3NXcClrXOZUutcxJhp8hl+yOLNRU1BtL5lXXeVOUe24xziWTePm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JFXLB72xYriLa1X2t/RDVwpGndN+zHrtqw0LafhPeZOrwJ2UGeQopvFtEouZd05XWaq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l26Z74Y9VDOZyAdgLiWe6NqzKjKih7xF/uFdbvpqVZsv5l0FuctzO1W+l2eD7SNegCgA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wAinQZzouPyoHSW1GSNLu3pWTvCCIzYbxtYMyu0SytMYzfHMNpABQlN4FxaLWFHW4xQE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LzGhcGirL1uy6zbzLWRW/b4XLRLB4XHLp8RZCnryaXMKAnbNvff7ooYzMElQoCafXjicx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EX2jnlnl+ZrMyrHpfacxZuOJ4lkWow5iw95dRcy/QuIb9ONRjVbnj0Yvo1OJf/x3nicw6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HHUvgIwZP3H0N43HJUzoNfuf3Hd+ot5iG61/kxaArB5ql0uG3D3hQLUpmZwl0nS/AxwJ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chFIZF7xysPeXe+LUwe9xAQG7dHNd9TYGWjt19ostiX3gopVRx0l90XwPJGgQ/5AK5KV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S6zzBWiBRj5zHYEKrfXr+YjFDOHELicAvzuNqi6W3k8QLjiwmggbcF63+tzAY71OUj87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DQHARCDCVi9MZMGCnnN3vcwQx6bvun+RjVQHhvUqqNIw4fEHiY56e/vAfoFWwVEKSlrv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3HcuAuhTJ1EDqZZu2zxFkRRS6UdusY1JZ3Om9wsAgZNfEYVTYzw8dGEJ5XJbzFA9FN2Iv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j27R7ax5LPmIbetyty54Kdq/swFsDZPqUZpkeFWxw56vSUz5ENHk3ACxbCji4TFDl1Os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AKpx7h/7LD0tnua8t1Ksltd65XxmaVNqziy2u/EvVgYOlVTFIVNi1i6f3GUkMtVnkIUx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tAeXfJHnJ8Qriroo6sQYthq0fvmPbChUFIILVquKc2/liPi6NgnB2xKeGNrtrlj0X2/Q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WTOum+P8loCYYAdrzcyM6A5Bf/sCUHIM2f7DSq4oCRbwgoGwtxZBCqsW6PceXzBGDak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O5LN94v9iRd6Ri0VQRE7a7MuJlEzKUpF895cGUKNmuXAa8SyWmAhZeR93xHfaqNIM+z1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fplFt0s1fMNusyXqQZQLF9mz9xBZkruuh1lVWLxiOKyYbgy29LVYPuVQc/iBhsoF74Ig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TwfEMkPSpUPQmi/XZ60Goqg3r8RydT8zgz2uXvvqcvX0Vvt2lRKWp4JzEd5qZb1A7epA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tZlY5uJWAX0gAWsvBFnBUt2PBCDie8dzsl6jp0qOtwNRWdd8z8wKNQ1dS31UsnbpUNCX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gTIPeHg21XBau/2TEpwM43kQK+4kBcupddoeTeVmzMCxZEZyX4lGiszJEtHrBK2cmpaD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JnUP66jcgWBh8yoK4K3zG35sWOSGgW0xbvpNP9zKFEx1mthmsMug9qmXlPkcPzGG6IMn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a1jLz9svUuuG9wpSDf2IFJKXlxNcXqLN/qUWts9k4Vdu4uNy+OahbtKm9sBUT8RmC3p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Rpk/MCzPtLtuGo414nGIRgIBM0EK92HcBEoHeE1jCeJlfnKMqq4wAzlqEStY76KBtQU0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quGMLgOJh55blqvK93CyaKdFy/dzE8pVf+M6lMIiQHQXI31zBhAYWodwMU0PRlbhWeqE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R8AIW7x2lYz3QLoO3vUa+Mpl/Ube/iPIZiWs4o+Vdrlv2MBaFZod6rtBwLluAZGzIaXA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DtwXjDCzxDBmVvBLglnelhvuYZBssNg2rt0jw/FEa6EcBri/MekNllrLaZzY3nMo8QuJ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RmMaELNGg0WIDdRAVphTSJZ+Y6DeYVYSumo4hllTFxqnJ1m36h2nE8TiBGMTM5jEz6Jx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FaMvSP3Pv0H0NS45I+zEn49WE7w9Oe85JhP7E59KnVnzKti9yPeflOsCHtG6cUygmmkr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Pl5lz6B8SzZA2dMyzLdLDQy4CjgNm6TzBLteaqh2wEvdXdw9oIG9c/8AkI1DjvglLk1V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BzZ+YokrGHrKFlDZeR6nUgDvEzw/qUoP+IsUied+IRADfLXP/sT1gxSNzJEpAzXCu3Mv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a64gODbCqcPlqDDnuNVHSMtR4jaNKi2a6ymUg7QqWyZeY3iNJTZ1IgAdO4J2lisNIn3L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994DRJXPPhhwy6ELfaWna4pPzFIAYvqDmckWDPm8+0YUG6B07XqOIQOsZhFiSdbHmIxg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ZWbMTWtbjhef1AHqHqYIpzrgLX3BSwFPJbFKuv45hLNoNvXzL/O8W1XpejFtL8lXAUWD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WlEbWLLAeDpvRHZZsMp0t0FlHjOIsECC02OGIqQQNaDQduAdFrWJcB5Cth5jpS1xNvtB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uNmyiRbbely/QWdcvSBIzbtgH9wgOSqZ/HSNRApyO030FXOlrFzEN3kSr6MQBhqKA9G4d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2hYGVdo4awlbTzA7A2q2qIDmnlM37QYKytHPQRhDb3iqvmHVgTERYQ3SnNq5b5gJkdF2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nGolUAMnH9mEqKuOTsvSriUVD8JZ0xS9XA78rAWHhy7S7M5JhpkfO5iFyFBmmr/E6lJV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F5gV5MW6gEDTuqyuIK4314XoIZYgd23FTbBErJTkuKDLs27zChE3sWbYU45xHpj8yxvS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In2S1fVwLRdzjUf7Hoh2jDE4hzHtP3Ok7stuXicQ/icROnmXZ2jjp7wWWqiG4PhPxCPe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qGX16wLekrjEYSszj0Ca3LsqnvMnLm4mUq5tK11hPzOeek4TSu08TjENMBd4lVFEqqjy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5csp6TuxmBeSvzHYgs3XjsFwFJUzFkgvnnvF1pdrQ2OTt18QbN2pM1oTxGFusdpeaHfE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ETYUKYIA+hzFX1YqrguteFVu+81gjpAWhaIHkoCIjGswZJ+ZWe21uszPPMQSmos7XGog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lYKgBQuzUFBiPkFldsV8wssWMh0JhwL68QchdZiRYK+JaxdhDeMPi6lRpaz3xRx4hx08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mpVB1jMr5jd5+Jkv7jT56QU63OfRU8zbBfTZ8r/ENVCi7KD0KN10iiB1NZ2HdovhSIbj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MNYh10z469oH7k1XKx4CZYu6ANdZF2YS4xzUzBajwSrNCBZHAOgYt8mJZRpjIC3LEI04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s7CPO6F096jVaGeBQQWiYDo6mxDRLyKOCrK7REaaWF3d+IBp5oKBLOpT7SlBDqbEPc+8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AKBgMATCOjO3Euli+S9RKF7NscSOqLfmWE9yRM4TsBQ6GJbMqxaF36ZPYTx9RmBFyRWV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ABWEwY3W+cwrjbX9vo17R48zjHptC9Xj1GXWoOOIU2QesJrr6MYvT0uLfr5l+jv0S4nT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+jt6T59H059OvouM6nPidDUvvL46S/0gF9N6g5zB+ag30jqXPYfbvDxmN0s70PhhXfrw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Xsxru17N2CYgGRZVM8e0bAN4tTqQCrAUW4qpRTyJmuO8qyuYMvhfmWogWqA2eMzCvsKN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wzBcJYYPPmOC6QsYmej0mQY7ujoV8xGFKsJq4MFNb30lAGTR7kqLix3fEoGaSvlFdDTs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lP8A5HRs3QJ4Y4qpSsrnFHvLc2R1XR7IAAAhvGamChZ9hncYxXSGBE0dZ3UrkbXuqgTW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tPxAwVwtEP+S6Nolgq+tfuNi1DGCkVS7IsWntuMakWT0f1AXNjCYslBAELsOHmsw88W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eVnY7xEKKjJSnB9y8enL3RLFs0mJYxW15bISdzBtxtPaLwI2KPI6B0hVqu8t8lTEixRy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eL8rMitF3P7iUQOrOai3Sog6DHvyxCDBbtiXAAN76EayCrKaXUzlPfCTD2d3oRGx8SrA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WvZiPZxSzEPhgV4wY/vEISgvBQ57koRwVhQN/LKnwveGzPBBc2zlVd5WQYGALvFnSFd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V6m3pacedS6qrpm73BGV5XXzCxQo7eepHHzAiqUFdPZj2hILFBbSxLTQgz3uNirFaMjx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/wCxKvC1LrVfe5xkJv4H+xszS47b18/iZDt1WrhQfjUaaRJgQBrVG+24Fyxa1sM97e1R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qzzFQQEbVVcSwIK/54hYarXbLuVbUrlb6H4jIyVxryVxipV64NuNW/xFbLA9gKBmYdap0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8aPmXUFKvrlxd3uYHhp8ncatH8Qftho4lfEqO509DcvP6mAnT9+mnHpc36EEd/qN9eZx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ndxO3MG8xh7w13l0LDFXuDj1PHoalnmGL9DLg9LYax9RmqPKLh2RhqG/RVx4j0TxP+JZ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C0jd05e74gbkTTwICZLRyLlLn44lrGHGco5PDlIQs6rCYPGX7rmK0t4GmzGPNMptVwXu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DqO8rZmVuk8guEQyW3uiLbLLzUoRLdWYhl39wa6VHVYFIryzplq+e0cmLmmrlDDM/wDs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uKKIq9wa3g09mU1buGg/oMfQsICgx0lwLtTKuYhEGT4jpYf5DTvHxFoxn+Er8zFTkxCx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hVc4jMI7vUWevHmPDz6Xa67TDPqb+ZzCVQIF5pWfGdwD0MIWGeDct0Y6aSpnkdKFZhLV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KmhUDOH0YLEW3prAG7lg/E96Ra0jXXLCbChrUJEsLjlUY2naJoGmucbjw0molznFiWJb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YcLkPMFoygZQsyULNU6Y+fwjYK6EvJd3KYswFEtC2aBbq8FS51wdLyE4LzTE4tZaA3TL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+0H7fEp2UTgPJywQBYNletx2TzapUwLwXK+9L6oLVwNpDYhv05C+wBp4hs2VSFGQDJDX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s5WN41eIi1Ai9EHzmAlQA8tZZZaAY8t+vpMYm5phiddwyf7HtiVKLwTxc0lpxeZzxDj9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ldJUT0SM55jGZp7TxUucR6xhLSHo8TXph3OMR7xw+jhhLnX04Zc5qDjN13i7qfLzKo8R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DxBvmOnsMGXx9axW/UiBVY1DT+PraBQtAToNJQuGZEcVa8nH9URalYvSFU7Fhg95epEF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5IDCv1zCjGZZpe51YR5Zoo11LmwfDAMVGzupQYPWt29oVmo0Y31I3BbRylTSFY1d7qOEq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vD8RGrorBVgTATbXDqOSuR+LYywEqjtq/NRbGbagvS5hDp1Y5hI5bDiNI0Zsrp/7LGME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1xcsChUKUS8YiuihnCyumonIBo6SsCiW3CnJz7/UWycccMKu6x5rB/7CMzZhOJepb2Xj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RSFOLLvdZ8R8UA3yDiUnMpCvAX1X2izqyVh2eS41VUkgruQAFi7I5cX/AGY0wFkGbQML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2r6/7Ctmjd1j2+oqcq0jleFlZUAb4ar88yspaZ4xRn4hffuh6FfuAYWL5aMlr9QGNtla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4josHncCo0DhVEHcFRd+WCqQ0ULA8/TFiNiBgbFfUAcGq9QX4wOgd5SFXqzR3hyCFy/m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H3lFQtgzee/3zKkBbmBmzB+YIrw2XX4gIywoXp+2oCZVZL71rNaMxrhFgdZM/qViKyqX9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byMLwgqinG+LgchoCig1wRFAK10eIyqEClqqomSpQUC1X8y1UwjHCLf5g+rPhAlji3yU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4AQDtfMz4iscTP8AtRbSLWrX3hqctSaimDGpW+8GTmnNRFMEGx5CILIG9C3npvU4gK3t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L0m9k6C81HYpZK3puUQRrHW1eV8R6iHGaWg3GB+UwQWhqfAv7hlcZhr9RxDpHpNw/qj9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n+9I+lYhrUCdFg11j9doGbjrUPMNOp8k57emodbGb5Kg0BhSZFeiNwJWJlN3kj/Ygh1Y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VDj5h+aGEmkP7ETkgXP/AGOYkJlDcN9Z9jAdnSgdxlyqoIEMHR0RPoS2ILIB2Epiz5Px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b+UsRLYrQie32VsX6+ZiF1TuZc6rTL73MKvHZJjGV7ToLs8cTazyt6JQsswG32i99lQr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FTaFrFy9tCM9oLSmPeeeO8pdZJdi9esbLo3AqYc57QuXfU6wK6k23D/kVRuu7cFVGgsI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sUtrVw1QT9QQDXN5Iy95ly7MOZvz7xuFGGwA4goMbVE9o6MXeIcGPDUW2YeYtzr6x36X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5zuXj/JhmXmIvBOxSvhQf+QhkIBrLx8xzWyE8LZVdVeodASCki84JrpVJhGG/eVHZR8W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4TbeUpc7it5YEHM8JRLyFcRbYuBbLl0iYu1Xguqgj1M0LUstxkyXEr4FXci3UF32jrRv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mPXQH1DhTotvijcHzfi86WaJrZQxX90iRAsqAcjNUN1rmFTRs4AWirTDLRepYtQByONt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awHBUxTt3F6w11hnBhogtV8QI0gmSGj4t8ym2IqDpe6y/MBXctJTsxqMktCnol7H3vzO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m/3GNf06tQk2pFR1VxSHTHq4nOJ5hllTE1qvS7lxzPmOvRP/AIrUc9JWJWZUTrKN49Ei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DUvI7wYw49HUSyLdzmbif7DmYrpL4jr2g83POJ16TLrNzvq5xqc3GcDOYQ8/MGCyL+ERM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BdTkq+UttpWHBhjzCiqMyFHvC0smFmKHpGKWbDWjpWoYhm2TTBYRRrHkn6ik7KLStXwQ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/xCGw5WnCP1N7C6VeSBU8ORHZx8wuUvCshChhUtvT2imoOKWkej8Q3YYIADdGSVpFq4Wt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oXm6xBPNtTnlsiaIgvGZyBWg/v6olu8m02wqgZA313ANBK4d9ZjfwXv/AGJcRvpUbTxC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zEPBlUTa2eHBiHJ0KZzWIbKP5uAQyAHPOajUcVcbvtABoo3eO8sWUX98ksfpitHs18xF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QFgAG85iAq4UZNlpjkx1gE4DZl6ywBRlMgivJkGF1sHjcBVF7NmoILoV9zfK6rtGQRaL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urjm3Yh/d4jYRQvzZ+o2qBWOi71yuZe8yYKheQPcLirtYpzSs3MQytmc9IZCs1nEKFlM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8d4CLBQZcjX3UOdlmQ6lxzl32j5CLW2rp7J+IpxMjMHSOLuL4+PEKzVOVcZGv1AFiOa0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6dBiooCKxTrVylnQ2TlTrWD3lC2RaQfdjTZTkM14YtN+HwCj6/EHgETr7y7QWml0auJR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QWL0ZywBsEFT5uYxEKuQcxkt6BnN3+ZbTtZgWSrpQe4ws72VkHR2CJgrsChfucdgc8H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vLzbLhBbLfQ8sJzFNUuoNe5wOuq+4u2iFwNPmWD3s8dyXrYxSHXtKGBgrrDAVvzm1lb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BScy8Lc0N9MxvIWepf5Mv8Js/wBnfmcyu3pxGe3vCZFcbZc59DUH0ZveNRToeaiWK11n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qeyc+Z3E1R9SxT14gYzFKo7S7qpcGXkzLb3OcynOI4HvA3K+JzN4/wDjR6KfEMGWoa7x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R49K+Y4hiDWUG7lTC6+eWMf8AGCU5Ns9xha9jPLHbkL7yxEzzCqMLK7CGlw23dPAwdHmY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XHEGyNbLp6wA1rJK2nK2JVjLKBsjWOsImzOq09fe5Q/NMPIPNx3ipdt4QU4Myis+ILtv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iUUUO48DdG6uIVhkYWGL64I6RutNjBFJA1upUBl7LCYC3oMaDOstJXmKpevISyiEJlF8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GDWJRD+JY7ouZs9NHE53qXhxXmadosjoR5Y1nUckXObIF1XMXUFplg291PK6QiqQyQQlK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9dqWXbEuVJiKpVeBkzw9iZUamoEBtjleeJWxQ72bPJrMOGVSXg+JG5eOuAl2S/DBk0u9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TmEvXkYzQVoMaXNdqhenBFx27q4PR7RvEwCdkbxkt8S5RIPK+/skO8HAHRy/iVVS6MtT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LpLpK3Hty6TiFygLc1guUe5hkuc2sjpsxwHRekuftdeYKw93fWHoIsLQFBH2ZzmNjGSu1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wDq6T3iy8Czo5iYZgXMBv5j8VwTM2AU/EBnpCQsRkuAzQS01qU/zU4Z7IM/Hp8k5xMxh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rB5ZfSUxH0SVqO6559OkuXLiz+uX6Me3/wAMum5tLhGGpx4jGNaqWxz0jOsfqHfmbm/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ieMzpmOM3Xv6jhPxLmwfZKKwczUGDp1gU2LPXdFA51DgKueuIzkxYVlW8dZhlRYDcRS6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wFM34pzKaE2ueWGOMgACxshoKAbDXGPE8yyPeCA2FOIk3dYe/f4+41ALLVN18QG0W2zX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7d47/wAymIokEpOpgBMS8Xr2guudYGiEghlyWY6QogAFZSoW29jMmiK5t12ioEvN2G2J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A9kwXJeld4NuTMzNWh+41HiZvC8vxuJ3wQAe7rp/2o06jzD1QETI1xLSKK5Qx36w7xYx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/Yl1moTNsdNxaAU66+8RcGmlGN3Xw59oJdki6MVGEBQ8DeGXtATDVZfaClDGCV+fECiN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FhjZTnzLqUmylhhPevxKm3RRka+YSgoWthvBFYspQh18QiCzyetf9m6QYGKhgJHRnf8A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cun7g7QIPPJ/25fRYtg+1Sl2DS7vn6iJS3J1+L3EqW+36hIYhaW8f1yu8v2Jd1LfxMTa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MhbyeniYBWwKZOg8EHJUL7bK+Y6QFqlnebywADVYXfjfeKYWwix3f7xG7vGy1QUNTKov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4w0r2ArMuXqVzMIyRZq36rrHVWDxM/MZHG8L3+owqAtis5l+z32Z/viUiGzi2gv8AvMuu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iABemZUFIjCNU9Ml7KBBqD2CXlviM61K/P8Adpkyrd7HERKllVaW8yoK3ZeMWQdaAqul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31XcaFFRs6AOsyUBKrFvVzB2BG6rCxoSVbnxWL8S9A0eW+EBhKn5U/mZuLupvJXf4IPQ4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GvTvHvU7zPWP/wAHPoz8w/qg0NYSNH/sN5zfSOu+vecoZB6sKxBrMVm4eIPaU82wbr6n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l5jn/k4l5uK51Xcc+pzOJeZxNiK1WYsveaTpC8RdwxpnM59bzOekXLBUflOI4PmaUOCz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fpLkdOJmTRmXdy6N2v0EdDnpcDGGI2eO0p8qpQo0XXEESi+e5/2ARWFFAlStS008ShBY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RTuhjeQSmswqGBDAzh6QbNDBcekpWhLKusxG98HeItx3zH4MzsZhJcZWWQL65SFAt2AR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GC0bdqQiCbe0LCDrvDps3VwlyK9LiYQo30qZcb4PQwHtqAlXqGN83LqLp7S3CY6yx4lI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p7CHBZM6jt3meY4MdI7ZQbQy+IA0JBVkzXVUsp5gBWOQ9MaihUO6zp/2EFvMqGNerMjo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ALyazde25SDtYc7qr1/7E4XxMFJeHgwyydhnFt+5T4lvxgBGKHONKlLcmW90ALlu9pgr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eC7gT52ASCS+Vq+AqU3iGcBUe9lV78ytQnnl08i23NxDEGMSN2GbD4iL7r1f1tLHZiIY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cmp7/LERAqZzaAzjxtWKKUu2vKdYRGGEFnvDW4IHZA+b9orKsNIuTRWQ12gJuFBbsPle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fZ6Ada7yuTBDb3IABsE65mufmJbeByFByA1etVHz5DetTLs3H0tYRlQLlZ3NL4gdJicM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XrzHcfU3HHpXSZnaO31GcR163OI9vRuOfT29GJDMvc141LvOal45hfvfpx0JU/txS+8M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W5IKfgRtucnMrcnfWFzqR5NsRLqpFWnS6kq8h5BNZlirRditfEpgtGr1Kiy7yTOos65C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tCk2ePqOwtNKD194r5qsnLxEUlY+/ExtnfdkZYwVkrUKo3GG+LGUVGlla43FqjrV0nvD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yYoE+biliDna4CuTmVl+3sDHRJeVYuXaZSmB09C1HDzNOQVt4g1kxg1UsBUYIs5y5M8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w+IplBk4lI0FDfWZAdvTrtZmLDeBMNfxM4HqTZDFqe5SfqVuCs1FtTI4pEWBLk5vnfMx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sQaK6px7VzDABMAuRqt9Ydkk3wCqJwFZbWa/mVhRVFhW7+/qM0JUtPvyQ10LoDOMf3mV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+D+Y+xTNjRz7n+SxQu2TfbtCpTIVbb8f2I2oZZMKcJ0BnqvaBeBt49nvf6jdglpRn8wh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ZEy8ZzCJYxVAYmQDDXf+qXKQjaVaIVrZKWuTg7wwOUtEt+OZZQ7StWGrviZohRRwOcfM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m4J7cx2f+xOJJKbLSn4iK3GCyrOnSUvFjLR7uasO+ZYK0uVbRfPnbcZDMtxugwe1QAEy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Kw5XJbnv/bgDcp4OPeLLBJ4O89ukvREG0yUuvP8AsSnUE29rjWoq50piIFkhHCuWc7A7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qBLggntRfcErLSrkar2jGlq4ZP7crUQoaHrBsM1ow0GN/1ze0KPolJqmrzqE3ClU5ArFF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7a92YmyMFMV5laOLKxgOgvQyhGlKgbxi331hQFtXur+4My1jQk10sfuWicF+f8p4e04x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K9Kz6V6Hf0J8w+pxz3m2d4PePTNdI2+YXzVdJTBkXpBcR69oTFSsQ3EvUuEZlrpH4nTE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Zs8ys3HWIJcuYS+0XXpucXAxZHDUVgQ1CV/4k/ZFQTBRHjHLdQcRrK/cGqVjIx7uzDzU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q0lWhcDRnU9/afExR/kUABW8VuGNYOBaIoVY3wPeUQtG1a9dcxvF8K6V1lBvwQTMWBbo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2nn8SwOjppIKOdY54YvOb6y8uwgaUKiwcxJRLb4G/wAhBUiNwHeKfmWgCbp11hkCrpTC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ERWSY1N4A/jUR/axGCtsLbtl1LQmANHac4qIGntHtIWAy5lj094VxFDgYBHFSrgu+kFX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NvMY5XpC4RN01alY+Y8LgAw2X9Kl9DpScuWLKapCrzbUMSwYgMisuHquoCatJWi3BwBl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saezKwBD1haHddejT1jQCuWlAS3qt3UyvBgitl9WzKIiFS+yPIiWZIuN/C0HGjVl8wfu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Q4eQ1cDD1Lyt7WNJNi8xH4EQ625uYT+YAo0zZBTJdNRCQnUhi/PLAabrCjbrsWXDREVkR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/tnALaw6Wh6RilBNojdNaXLGN0xbEeZj85LORROTWO0f/h1vjrt+SnNQVMCvnEXehVir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7VUBSgTfP3OyrOXzCWHW1qzX5iUAfRFfVRK9o4xPa5Wp+Y9Zdbg3ohCE6Su//wBXH1Zx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9Lvz/APF+owj6LGYEPRDmL8zHR6xh/sIvWCe1w1viX8zjEWVOYZ7xrMWkKU94HpA6m7xZ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9SpW1NnD8RHFZaAZffcLnLvGJtHSfeYTsDYz7VF5IbLav9QtYK7IE8oS1jYgXyVTNePcx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VXaGAEgKW64lAKs88b/UUODSirHk/EC1lK4xY8n9xFnjFl6NQig69Fg9odpgTBjVyxCC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iaL0+ZUUlc44viDtS3v5hk4chxRUL06HSAIzlbKzu5YGDSquvaUG03r+MxCzGS3HtO9z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ziUZKuG95lOZYJdx10CwPHX+7QEINb6IHkoZt+sx/KDlAr+YBk02yxDhu+TRGPdZmgyf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Z3n3lgyuLbzaY+PuZkZxeUQNMuALq5lPb9wTFizdnk8yhHbLdSEbG3X8cyoAU6lfqAIv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1rAc1qDjDkNh78fqIdU7t50gDztgIC1Lz3373mKJeHCt8/qPfTB+7v5jyQVC1hhfxFHa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cLvFjeTuVGl1vOLGCbaz0rlXoEvvLaWUTgBwHSDsBvJdl176nJCQHZmoFJbYa4zKBQXZ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S1gMe8QUHiviVOaAsLm8QYW1tzcrD51oW4+gXxDKo0cpQwQNDrEERrNxi7gUWzd1/fMT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gpVflrpGirfYxn0y2Xwf+i/EV2O80F5iwUwL2aK8AfEq5YWAOyQXXEyFsKM3Q4zEAGBs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Lquspm6RZW/rBcMbph5wtizbFWqu794sLtjbAXdhtctSjZqi810hKU9zeLY7sMqouLFf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8xKw0d7+5k6lDx/ogeWV+TDQMX4mfMCeJj/yVn1qfVx3Lx66f9hrMJxApsn3Ka+o67cT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y19pyytSsyoEZuDLzCDVdKn4PQlRhuuYLNR3FjEpXAu5Xdg6em5WJxE+ZzNhDE6kFA3D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ElwBQ1uavdiHbdTirFq8M6DPSGkNBWjtAgMkrFNJVrXmpu+33NheamR5MRzu2uDEEBT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iff3uFgo2lKAubJaSMIqSr2dItajvuFuwdv3HTYd4cROINH/suWr1XuNVOG24R5HeOJZ7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UFkoKcxcVRqroiIDIb6rzAIOr47Q4FmceJVp03uOLjcGVwFxO7tLGB0DYlfQQHpiCgLr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7xLe8U9uIi90L8TrzXeXVSzAuxi7wc5jWYCvbzKa+T3KKGWOjJYxiwOyC0cV+oPu0W3Q0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c9//AGEzkbrK4TSBbaDHAHdEgScKA13iCqu2eU6QF3KVPbFq4qItLRtsAIhXsQUVWZnI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zjQ98VEZY1XBrJ4KzCklwgK1U7qA3RzNssaX2YRQ0BKLjKjDRpWrNvIiNYHxzDoWFeFr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w2qZ1cveAW1d8ZHWe8VdrbuKAhOAAC1YQOC2yV0OzuS1FImDVkYYCjC8i6610l9U5qwX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4IOKCOHFkSs3vmYnoz7cwGKyqeEQzHf8A8KDTF6dfQo9Z2RW6qMHvL9VZc1x6XLzLjcO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eZwQnj0ZxH1dN3HjHok1DXHtHvUvM49PMKv7nH/I77w8TthNRB6hYMNWcVajRrGlsHd3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hY4q977Jk6A2HpWyJkZlWMkoNq2zKke/tBAXOrcOPEpIgA8PLKDr7bt5H+QQxXrDVdot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opjGK7RV2gXIcV/7EPAHherGSdB4V2QC1NNHH9mAlm1UebhRNCgHYNebl5KFZAeMxwUsK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Lw6y4uqCBxFAOA/xAtrhrLyiLarNOa8ysCiOzcGDSS3rM8KOGgYo5J0D3Eic0HAJjbAV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DrRnEAkb6L1Ept6De+8GYgPa43hQrQBi+GDZWZloMc/cbamBE3eSOKlSVVp0I4cCgaUz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qAtK8IfEUVUABriYGSDbDrOpQoNJaVeM/MVBbSBkTGHklXgm0ZCt+Y4yCmDB2fwSm8yl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EqSVV2i8X2jWFKBgc9oKpNnZrVxWoBpoS3981EATd6xYRGrcLeMk5MWit10r9+ZSSSg0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M1R0Kjq1jwo4+mvaMeKwbY2ZltUzBp1/sSgMORaz26x0KFi+R6RGwBWsrP8+ohFgWjV6i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pArsi0DbOoIRq6AB/MaA3UXmUNmlPeU1y1XrV/iNba7qvFf+TQCsyHEanUQDmxsc+UiK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z0AOMxG7UbqX9mGKpKugVdnQH6hoFIhAHwhx1gIscrLs9jw9qgmQLc9DBdd0enqrEmti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ULN2rfOJn1CLs3n5lof8xLCTx4oelwuy92qvPWLSCxu+0LM1ivN+p5K07BNFDl6Q7iLa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Irb+K37mv5/+AzmefTxCe85ZxXqbmHxLl3C/3BzYLUXyzncM69GX769DifHpcfO4qOPN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Yc+3zA6wJRxNIBIFEXSGhFbbly/uLDKkWMDAjNkEBRBVSsTvVT7J+oslOdRGKrG4Ousv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FNwhXQbfol9yQuO0JsrPMvec9oX7HSLVQ7wAGx0IuwBeC4O1h5zKsiHlhrRTlkxxAXNC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6Kqu58RKIuHdcxnOvdzZLsxAfJMM4HtuWWPOpbz71DNL8ahyNSn4HpzEVaUSSKL5mQes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jBSGeu/M6rj4CxXCmmXNtn7YPScD9S6YozbFQs/8gusdMIveKn9x4eZzwNa7QDdQLGp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7puKRQBTZQdufmQYMM12Ftpc6XOCKaJSKrIet+3Eu6RuofIS+WpVGVFKYA9k6NwXIMVV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bsLK8ixfbMwYQDVFjGLEr2YBULUyzadAQPDH+zQAogk7gbODOJTW7u3AqXiww3cVxXwq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6ZSlDGFjUiWsA1Lc5pXF3M6Pqo3UelrXaohEpSixOkVIhvc29t3ePEAAAAKA0dpc9XSd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JQEBEciOyE/ySAAQdUPvLyWVMqJRXZvcd7TRbxyBmgyH5QQjgACDpHpDLANvED11dtMb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PTJQxezWriKNVQVZ/NjGSiQA2PhxkihdwYiW1ChzOIF1ExPcnOJduWOzctJay/TEYf8A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0Y5r00+l4mSXL9OIenEd49Hx6sSMtrEStQ09Jeb7Tl6zF7gtY1OIR9obq5xmZPHiByM0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2ZfAyrNd/DmX7lCmqotaeTwwO9oQWW5JziC8uROJb0QzSly1KXQ8PF3xMG3RUc8X9y1a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CnJnUBFbhMNwmg08ZqZDH0cUQVcDdd+R07zLcKMDeveIVEWNZzDA5Tf+wGfrbsFcsxQt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XX9/yGkDPYlQOq8MXG9BDQMSgbtFaLDHXrGVRrva425Sa5e5FPzZOOkwdQtvnO4ljle/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StIlLTsP3GjF7+ukR2LMumfEsstkuN/9jiqGAMfMsDLjQ1BKXBa694mQBec1GEaFy3Q/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1iEwUXXQeMQSLGiqNe8oMQ46gXuLjSa8FLXP6mSVO6vd6RKnSXRXa7iKijVAMG6pjAB1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uX512gxBUBdrnPS5QKoCmPo/UuwLFw41tlnrLzaezaayRBQBaOruF2SIcvAd53HlHHYh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mINO2mm1bWDNE4vDeuZuhHBhbu6PPEGNX108ZhaYWRe2c+xCVltKas/UpAqi3duV9j8y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Qy3nXAdYyY9KDbjnvFBiWKWpx5nM9B8Df3LCVdDjMtkMOG8W8fiGpQ26N3LGLZd5tr8Q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fmMDQIBhwQvUDIq06RdomXgH5hoA/Dz1fxDBAwwUE34aicwWhMqoxKgAVDkFyfC+YgEG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wO6zKaxUVu02+96h0A71dZX9zFJVtowc5XxNgVWTqy6pBXBqufmCvS7xu15jQW0fRLBA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gsOsAQmiq5mYHHoPOsEpv/3bZX/YIvRncRxEimJp9b459fOo/wDIenMZwhmuvEPHMMwg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RxOe3ptK9PMp4WD1fqosYBM+0sazH8R94tsrMMZnbmGEr3nZAzfeapvrJDosxE6RKi95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MnoqajUJjO0QVzevsgk6Rp1LlKPjUz0+8d2mJVvbW4QtJZ7/ANkd9k4Iay894PDBBriC2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b2rDK2rehGjQ940MJdXCBdZxbF9K6yswORFMn36y75YwzRTGLxLBEPjmCQ212xGzfdOq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0prZKxiobeVZqHBLKqXtWLsXNSr9pFr+4edyPxFg084nXkqa3/EFthZvrG1QDfVx+4DNB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tHaXvxH0QpxAp3A4m3mXi5p+5wiGxc6m0G/eKz7xMFvIFxz2inxunRRQfcWqRrmVW3HLG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XQ/McGLz1g27hc0O74qGKsNYRb6Jz/igoUTpWFXaj4hNpnZp6UFMdv8AIYjLRAoUMteB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Nhj5gXy5KvNK7sWCSiEG/wAxeyo6QDpODNB7AHtLDTMDJVN4cvW8w5QlYVarHfJdaDey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WTl7JUXBxmc7KaAwKNEsg7LA05OV294vgZYBtUntf7i+0QwJ7R7jdfgiL0csUAXexvHS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7ww4RZS1QE+9mw7CztZCECmORTeV0tb4ikckDaLdD/s0n4aK7cDWaeIKMktFisUGJmRX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9iWhsKfsxz+ZlkRh2M+BiiCXWMz6U8V6JU6GfMc2zj0Flr6H16PPpXrr00e05nib9Gf+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8PLGX/8AFcagosmnUe8fv0rM49Ct7ZrXiL7R10hz8TRlx1iyY6QybzQWWkrNMBq4yHTc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8MXNc+bGL1O+WxgSI90HZx4nN4uxVirhu9hVFqc+N4nAoCArm2O6QbfMA+X/AGX5LDct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LttVwWWCHO4oDnRWDUsoUw7XyfmHDKbE69vMEtMD1Cf8r5gpRe3Nj3IHGexwy982fEqC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ujnxB3gjDeMxohkHfMxFW2jPMJoGQN7vpKKCUt5ySl1Lc5Kil3W3+oVQucjxMLWBob/M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PiJNAW4aP5hrYNVi6jLw2ka+WDQjJMBuAipZVbvEXCLaUslcPmECmwpKyzdxpLdilNdKj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zfzDqBHQbDpMgRVk8MDPioxG3YYD3+JrlckOkRghkSlvp4j2BZIO2ukcwC8YvfSLAqW9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3c/EEHdVUVe4BKPNBXj2ma1cXqs3ARuX2weX5gqqAZFm1Xm/mK26TJV9e0AoUraPf6+Yg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x9yuwY7kwy2ANrOl/EAUm0uGL4/EwJIl6mjjtLKMHYXP9UGksxQyGq8bmBK40SsIHMBc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TEWqcOx/yZDCOSxNwxQlmhimFWYA4fHWO3KKtjTrfimVVK54W+cwuQuwYNt/9ZkWsU6V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F/NRucxbUKqWEDAWh0OsIUABjW1mQ3F0CctfmK1Wzbm1MrKMA18g1+/qY0BgmawiZqK4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BILsFOs8pm1gWIfn8TD01HiFO5bGHYSZo2CFvNQ3pUyDtNoFu+bK5+JiqrAMG7iCAqrM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F/cUrYVFXLl77jUDWFEXG2XlZk1Z75ldelN3oP0zMP3Ok1c1/wDPXU/n18z3nHzDicdO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n+3E3hxAo7w1r0w9b6Q+/R+/XUI7qLTOO0CBWWIGUJdg8OY6tnHeLCHLzK+PS8sw/UTG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g9BGH6T6jgsC/cp/MUwl/fJX4lbxiGqNZ6Rn9zFioS2O+QAgB+C9+WBd2fHEpeD2JnjK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VvBPeBdIXWY7Anmr34gC82WGSr0mI2KzyIBcDzNyvjqw74riAufbcpliZNju4jKlNPR9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oyQraiw5ejm4y+KqMI2Qmec+32MMrvDiNch8wEfBHhmIKOQROpAWyY3o3fRLTfJ+5XrB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fSMQ1iJSlzIw47T8YVyQYidoLfzGYaxnJ3qPccy01eT5r2ltFcxSLXstDbLoUCnylJIh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zjgOQVVN8mU3cs1hPl14LH2l3gJMKux6gceGW56xTx4k7me25ig6YoC0Bxr4YYI6mtxX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SgQ4HyLLlU5OSeq9XcwRJw46azu5VS4ckhPVhaJjMdK8nKRWFJd7OWpXKixYKYU7O/eP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eS+HVY6ym6ORyUgA9bv2jBbajXQ+gleOT3RqsMPeqUAWloVL7l6lXBCrk2YNxblKstNoP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9EuVE3x1TXUxnUwAEohX256+Jdp51HSV2pi7JpiUKpgwsrm9Q1q7dYlCG0AxdiX/AMg4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aLtlB7ICwW4yDddiESWtPpqKJW4gelRmpr8wIztAnMqcxjPEuLj0fn0Zx/8AD6vM5mvT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d9wf/I+NEdvJwxMpfU10m6vcrpU+o5Z4hg+5zOxnxPMNRcTqZ+4iukFqm1EjQrs5Nr1l6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x8INlDngN94cDIKWZhDpAsHB15zBzwBXFdvEEy3g2i5s9qI0NsFL4zz0jpbK07aNxlbY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kDG5R0ZBzz/ETDaurT0940igzSDmXAx0GWecxx7QGlW9pp4jwiMUneOMjOx6RNgjYmqI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Fi7Nb3qWODR4fEYmhNBC4wCExaP39zJwLpy7goobLbesXNljDI1vxNgCbR2e0odnJvEo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xS9ymucQdaYBUFlCF2QYX8QggtCbE8PtDUKhQq6KzBPaCjYvftFLerKQM0+1xqa3BjC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WXYWi1btX3Gw9tInb/MZygaCG8YuGlGzqF+4vosAHkxsYKuCbI3jc0C8pSMlorNo3/5H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EKO1UC6zj3gsDMJkozr6jgihWzHFsOsztXaiZRQ3Xg0/sRUMi1WadIpB4PI5rxWO0WBu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RIKK1a7feBwWsWoTG83QFdS33piZquqqkxiveoK7BZ0spK8ZlA4EOsY12RaYrKx399wm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Tehw3LtEt5pd3ljQMoRHAbBR1ziVesb897+5g4bFVo4mZCrUvenH1EoyxGHfRnOnfQIN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WnLjfeUWS1IdDH5jQlejrfX8wBx6LKsOR82wA5Ft32hACiiMitD55lkdrcvF5PwtvvCJ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osjiisAk0WrHOGpscJ6MEohJMC0ul298wGIGuYIG7VGWoKJY5KvIQYQLdH5qMZRQY3k+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u+c1GLEdWp8x8K070MX2/KESaseyP1NAZWIx1DEZff8A+AtyY9KqVn6mGWV5zuB+YamL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hx1hrHpicv8A4b4jiJDcNnqGq9B0QA1EuNmUe5cuZHmDc0RyY98VK7YgvzArUpfERzKj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qNCjmUwaYnT9zCY6QSWh7QYfqCzBepLqga38sPzAJOBczK+XxdRLZAL3zCzGPzBvM546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uzMUaBoHH+f7EsjPNN3DpYdoRt+0BCzEGNvzMBlONZgmH4iDsFe8Ruirh6jplOVDxEBv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vZKavEzXmOhNL5N3xUYWWp0h377lnHfWJVta17ykoq2bF27jl2i90PsxtjcOBv4lGYFR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ia8VAaKnkggN0SgpU11mrXg94qi5FJ9QZMSj5CNRZaGRpT/sRA8cVNYMX3hqMHKioz7K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IToOSgOBmuYGGyguVHUKtHSoSCjNPJHt1WDw5pHjcIFsnCdeLWAiSWKXGBu+GPM2nwG1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avOmVxXHvKbcQHmqgIVSgrtLx5fMUusuz4R+mbvPF+3WC29pfbUBaRsGu16TOe7Klg6V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SkVntLsuptz1TF+cHRlEVRAlFnCYChVRXrZUC0ABihQdqjXB6oBlW2xVhylcxTJazFSy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mMYbrHMalMkao/UEGTRbMt0wXRhzliiZQNoscuK7KovcvC1L+tDKpICe3gDl7RhACNjR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EchzVEHEQLCBD03T3uPox32j5/8Ai/iB8/8Axx6VK8Rj6OI5Jcf/AII+j/8AfOvXm+Y+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pU1j9Rc41PhLx2rpFu38TfeVq4Rji7+/W1vN6hAOlnxiGBtd97oH4x8zs1f9cpYUqB8T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j1AuveWxACrG6z9QXba2S2zxviD1o5Wu+ID6DoUGOntLwN5Cm2jfbcKDVBlrhZaprs21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WNBLaA5F4/csvWNDGO8W9LBCvKGIGCD1+ZWFaEWxdW6uUUlRRF0/mCjLaY7ygoFbq4QQ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C2tWwhfQdnvBoUapThlCWTeSg4w7iYUruzDXD2jVJvz34mQOIb68JxApLgs/5FAAo4dj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uMS9FoOI1zXMrgJb8vPRqCSi4xh7SywbMFSY13iUo1re+YZCUIqfT4zMvL3uup+JpljX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NubAH2ysQVXWe7vFtxkiB2M7mVHQhmmz+5hqnUOJVn2v8wCopxihe/5gXRDhWMYxAJEr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pb2g6w2OOZektyNY5+Yg2UQmMMOLNBt3Tfzf1E7VGFKXgVvFwZBiXQb94qvgJ/BAUGgw8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NJdgDX7iCCmy6+a5iklgVZeb4tcCaFJVmubgwpzTnKaiD7saoB9jAe8IKllLXXLn2gTV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q7DfBxzDpKpN5FdHSHQjdOWF/UOA4A04uUmVWldMcRxIBrxWfaDOMAa3IM9s/UUQwDj5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ZPBu2qx/7G6CG6JRVvyy02q5kEq6/EAsLWbRUMN2lWc5uM1LWFciz8viXA7ADgcIQjaA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aqz/AJcfla5VuCVUQZCizRrxLEEjN3jz1g6uLyjVw2XhCAaI+L/sTr5v9wlABwON6fmI4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4zNygmEV2GUHTI+bZ+obODc4r06yoxv0P1GV4JzDUIan+zqPvPFVAa3qEeIlk3Df3Bes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6BGVGeJnZUrPeXrmLiXmLiXFt/CVNHmcKEdcRBiXObCGaziOXMSFoAb6ehuUGERfEMIy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ktUNdLhhJX8XHOISkscsACw3vG1fwQb+t+1TNiM4XvpPOnOY817QMbtmtSl005T9xuHN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MxezxOG2oWNcTaBvzqNdR94DV+0TPybjRRPeGlp1iEBfDWpcVG0ogY95WHChEGuUHeKu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4NPWEVDOSICvImpnYx0jW9Sy9IPcX+JiAD3h2nFRhMCc7JXOpr3izhq/uOTj3ZVgcHWX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tsoirkQldLbop6MWoVXQDQvAKaOXvK8BLccxwpNWJpB0MTJumswOZTuijWa6w+gduMrV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FqsM51mV2JoHQeTkuix5gYUB6k0IMLOW4IXbqVS038VBQSuY7JvAdDi4mUFhQGxOEZ10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FuqCv0RqiZQa9oM6G0Bo6gAvxMKUdY2Lboe7HioyHMhpJdppDzKXWFAKW0OL9A5VBDViU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BMk7L5xGlSXqSlcXnk6d4LdqrEjZdJO1wpLH5JMCG1Ku+bi4Hmq2wVTlsuty7wIZRizV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PQOpp6RyiLgeFQVhOeuY98j8kEvor8SjSANP5iAaRUjSaGmNyqRlAvHQ7RIjNiZniMe3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eJK69fTiPtGOf/l/+TH19vStQ15nTfoxY7nHmZn3HKficfuM4mh9KxldTV9PTiOPPMN5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piYzI8QpcVOc0UvVDhp/7EJBh5YxATFNm3Fj3/MQkba9ry7uCijEqxlvt/sbsEuu3/Zj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4MLqzQwDeqUDxTZsrTzGAAcB0eO0dJWhoN+IAlaUtWQuo1TAEMPLUUGCrjp3/MtaHQJ7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cNlEydH9TCJY/wDJgVkOFa3xF2xaWZ8QAK6xiqxM0dCi50SaHUgI4FOOaiGA0vO4KVkS7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ZbeuHjY8JApRVGj8xBATlTi5fglEs2Cqr7XEoQN1W+98wEdEvDZ/Gn5iIMo2vUjFmgaE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/s0R1DI6n9xFQdCp1zuEiWjAxgv7ZeUMDWLgHwRWBPjLFRTvCOASng49pqKwpCH/AJdS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ZOw55jcnGtrVdMwA4yF5w6fki6VjHfpHEGXjo12/7L4KMx0CV20WrNf3+QBRXKBVl7T4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YVXobcL0iG0ToRrsCiHJefwxFYdA5rsSlYRXGMs4OqtymdVbDYeSFBYSk7uf37QAV2OL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bV5qotKVdpSdHrmA1gBnNRtHGnBg4PiHC2AApQLwVbMDwKjTvBkugbHD0PePCQ93Lqh5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lU1KcwLrfXU5AHNO6gNwz1Vhb+hBDC1ocdPgjFC3gq7f4Sy+KgnFB/sVRMLtXF3tC4Gn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RoNjP9nmBosVu71xcyxGZm19CFm8liyIhURWKDaO/mVjf19mDQtUtgLPTEvDNXgHdRrx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qgbNcTFWiQA66DncMFLocIcs/ZAlhSrW4hRCuWO8w1LlYW5Xb2nHqPSGoZP8mrz6B3xX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3h0hmtTjJ9+ppj68Q9SOan7mNpRBpeZlpzLiz4ndPMNidfMIN1BcJ3hjtBlneXUYudGyD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0vYnwbfM6nSbIx1uvPRh1SxzDYHXFSqBT9wYIaApud2faL5qHGZv351BwX5tmsrxMmX72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jORkfftEfJL3rH3GzBjpM6H55mD3ai54PE2ahZVHl5gIbK8StCZKuXBFfMckyZnswqAn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ViUYZ6+IFVnON3Ep1ympuIHd6/iYL94tb4hx09FUmOZxNJedzZmJ9zUITAxLwL4uNLAT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VHCqwRq3QU87lrUJmhdoLWs2EoNAhZMBdC0G8IgZJN2B9sN0muxEDQF8wZIertAJXyez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cy/Uljhh8Q2K7+5sfJGCiLnBYhV3Qp5jK8CryZV9xtoDAAK0j5qNLJiWOHkKoxVYjSXb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lY0hE4JbPaHzjGUK+imr4I9oOO0FrfCqK4jurDMjmN/wko32GoVojjcWrKB1ZU1qWZB9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4m4QfNe0wlKN8CO/OWEAwzimpqQhkIOGtHV7Mbhn2mbPwig0bpgrjk1fSAPpupwotYYM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ENFiw2YJYvdrK+nsuyLaLadhKT9+0UQjhl3yx3HxX/ztr0PQmb1OYVL+I9efT5nSM5/+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d6lYxK2MPTUrGPr11OIua7cTxAjOI6yx+Z59M/cwVDD+cyjcLvmdm6zK5f7b+omkUVnY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syGq4jFYFw4HLLIteWtmp4BC7FcMsBaoqW9jmUyeQc4UKcoCwdIXSLFlEiI7Mq6DDifB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0DBOV8RGKOg/FdYhoVaFbWDdHi8ar8yoLvGI2SYW6JEpTRMeItjlZ7QECxvHEOytbGjjt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aC15wdOI7LUChtiOHSgl30YICwcAo7ThWqgVXSWYMdaI+8sWauhGIVu1Ze5XawWi5XSo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LnRlr9oLBTb0vvHTI5f3EJgFLwYfnPvLMOpsbMUtx5iIG6rP/YKT3OOhhH3hX+wWLAF/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uIEKDsLZkoGLtSnCd9wXRUO4/wBqCdLQD086glqYwNNNfYRVmtWtN9IIDFPG4Cc2Csbr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9LKy5UOaCnPW6ZaLXkF0Pxb+JegmylWYxBrUYlFrv0mZMW3JTmvaHIPAoXjvLBtCMDh6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Ilfi4GOSC8GneI64pDFYA+oAi0YDJnpMwbsmh6P8AkYJth0cBX6hwdDDwZfQ6BOFf9mBu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ixbbs/7FlQJV3SdvaMKMQ2GpnZAW6CW12lNgKK6bzfduC8Db2ZXdMBvjx8ylmXBprj/s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iiH04+ItvYw+yBbZWL2+JmEU7Cg5e25rKm2A3R5zceHpyRlXg7kcbWQGm9V7pBMwbo+/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pEyxUhlwxnt0lpBYquHf9wFMDl2Mp3uvGYQBZzf+phTIXfWXv/8AhFFDiGvp9jFrVOw6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7Vc6OIcTjZrhrf1DCODk6r+5pUvqze5rmd4bP8nErszfWV8TnE4+4PiP9Us4mr4icTjN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SwhOILT6X1h/8kdTmcO05fqFji4LzDVyu01BhhOkpapirhkucTTHMxUCa3cAlQLiZh1Q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xMQlqidIUkAxi1dW0K9Gn55lA2c92I305nCiZY6KUWr5zDVs8ReHm4ZcHn0v7gDjpHeG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5JaNex3CXw/3+xq6dypuCUzxFK57VCnn7gnsdqhGgQ1ax+o6JfmJkVM2s30ha1tfei9M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DDrNVqLoNODawIoS+nSYTHvafgNr0tj/ZtM+67AA7E6v1DfeB2h99xJ7kWo9Y6z8x1+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+8bVDL8VAwdKiGHOIRWctVYyF7q6a5qXwo5KswcI3cTMKhFFyWqrsp7xYDRoZezipauK0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n2P2QTolMLEsZw2WBiJshC17BrCAnHPSauaFC9bM+028ssChQfbL4hmPLNvYr1y/EC85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3heFh1A1LUvYt47OdRjybMkm+pAbWi4cgrzfK5iUZAi9w02dejN3J1ofPeVRSRjZ8aPm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+XESuIpXLNcRtAWaLSBWsk2iXMVaynFNlR2Gdw81ePOUfov3glGg+4xsOUs7bhGqephV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t0veap9pW7I7AppWVAE2tqC8OU1BAq2HHcBKkm5lyFcGkpO5Cyp4yrXcMwwqKPdOe5Ga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bIPiB1zE4lYi1DM49EjE9Ocerv1qV6PxOI+hWkhgxxHf/wAMfVjdwx+ocTYPMH2nvPFx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YNTcd8fmODiFonzhALpDno0TMQ38ko8G4slTbL9X/sMBWsIDwFzCoXdlXc9cwuAcdZ9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KJQCNZLw8YessGOhTe7rHmBx0jUpLxbrNi2GHitzKI5FDc20DWs4SAwwW2ZaYl2w8V/M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fxMg7cF96xcb3JNZOv5hlkNHOcwxKXIOCGwgyluyMSA4Lau9DHRV3Lj+xCzWplG7nYxHP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RUFCVDApLh0BptWvzLFWqGmmvxiNAA5CLCtI5aSxpvHEM2q6SlsTh/MTgZXVUSt1VbZ9j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r9S0Rwtbbnk01+JbdF0w4b8xwog2HP8A0iqxK8IlOO8tjZX7ALYwACgfMqiwdPnWh/MA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BFZL3iIGBMEbMYQVrlfPePk5Kv1DHtK6CulaOtfMxQc3unVj4dvdKXqf72hIlhQhlSg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I6aOWW7T8gttblHb4WqrEczamjinz7y1CJbalaIlujWudYusGoo7NydjX3LZI9Dq6/yF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uiKC3BcGvP1NYoUBrsvn2mPAFoNXrPmofVQOKvG5aEtBd3o8fMoOjx1hBpNycqXivxFI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WxhXuUeaJVw1tFydYrUtBw9fP9zDwibJZ6RVoyL8ygQtQdMmWI3ylvI9LrtLkAl3fDft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A4hjbUtxWGzP5mS9xxxi5ahYgXpcOfqVOvbWrtVe0osRV15wxO3e1m9EDBeAtiFvLunK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4wtyOWtyiWrWexKOBtgA4JhPfOW4OkUWIvBlzxiYaQwv4amj8ujWbfuDEeYei/M2R+Zz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s4nPT0u5z3m7cenNxz0gt6jlHtL0/E5g5nE4nMqm+3/yb1j/AOMk7E+3mGZm/TmOmoKD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S+fTccwNE1niDpGbJVTHc3AyeYaljuMRgXn1g27GH54iDzgZNpDhGDgH3jIrqqlb+w8b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saWojVl4hhsS4OaHtAW49c+Y2CBWZvHWIVnHlllZ1XWWbVTuFRalxKNC8zkwEzyEc5n6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eivaXT78wYmBxl1ClOie6juzp+AxQ5XGpQFN9IQw4qDgAtbgvXDRePzdCjrB1lfMDPiZ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MGYPaVKdsznLA1Gzc5rmXRzjMePzK2ku7B/IqEtksci19crAnSDdwtjjfMcxuxD6E30q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Pbtf0RUqG7yJVdc37Q4i5aUrqsObigvlmt0boCj2aD37QmLaefeMbpkLvvVfOPQ0QiK0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KyBZi6RBvuVKzUnlMNlmhV4uy5hh1FYuYJoVoQF0V0qMTNY0GhaOmzfTjMpgFfzXN98l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lHCUlnDlzBr2Dtjgy8csMVTJWK2g24iJdOjQtaxYwxyMBuVnY/8AV3HW/wDQ/wDIS+C5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3gofgIsb/VALCwu3YUdY3PDLDmY58HzA+gVQs91ubkMQ1Yrcm6OJajWoLOE57Stt7nHi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Tn18wM4mVwxNx9HO4cS/S/T29Oevo5lf/F//AAxj1zCJfoej49FzLPHkl3jU5JqLUp5u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4nxOC5WYYNxb8TMVD+VEmhqvF8YtgXnvOWuMMY1hodpa+ZQDSnIsI1bkqm4jl3yp8wCh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QINNIlq5twAg9SYLbbPOeRPiFGWGcZdznMfQdwHXb/ZaK4CxFLkILRu5fgW2NU5umAvA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yUqfiIi4pob3n9S2IsVUX4ilOnEy0ZfaNii2kYPTPeWVDUOve84hVISw4x28SuoOystX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vmam+hfTj8xsaBYzxGRXC2L+WYocLlBlyNFeNsRL0W/868S50Iv1lvPe5vfDrfZ71FQK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y6OfmyFKMQM0dwiodqYwM+4/mDRVBTsrrXXMsBs3ewdqmUI4dRtjxUsLsAL4P5iTZkwL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ButX+fESBdAzStrfTmBpRoIWrAsNl5dodG3fb7eJbnRFBeB7xKRAVbbgt4wRiLwMrw4y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p6F3G4qQocLIzpnBSJX9VxkFEct5b/UVQoLxlrr0hDYYVKVWYRIAsGxBXuO4zGgKlYUy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D0Za2RRybOJxIqYBrB+4ujIQnI37xUCaAUyn3Eh2bvNYd4KZDDJX49osvaEeIgEGsl72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OksByK88fj8ygAB5yneIzHDsKmNGmYRQzohvJ4gL0DSrnFp0a5gd+LoHZ9pRwwVSrFM2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V2UNAagLZMIjVX/5CQoj9txZIg91gc++YlpSKwfmItFMRqqbi7hW5Fy065SKE7KKw5B1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QBR0lDcRbddTKniFNcXYLnJUXgQdakIpWEP3DoxAVHTIeGV3CdFYfS/2LmP0R08SNeI9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es+4c4lbnGI+hghg8Yl5jdUE0vSL3hp1iy4l5nHiGw9FxqXT6fc8k6Q6w7etTCnb0DUu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pxmXTHhPT06Ik57S87lwesXHtNQ1nfoS6Y7Tx6XcdX6GzeANhijqa7KeINgTrG77OtxU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RzVRRRK9sxcf9nMyvip0sglwZYBLfzDT+oXWBfLFK0o8zIAoPBDIsxtxKW4+uYrt1KIg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lKMmm7rMQgqVUFePziFY5ajVbjI13Q4cuv58S9MqNiMLRdH37Q4OrfStuqfKdpZLazbC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ebRV5jFs3LOaiti3M2+PO/QIu7hvxHHE09O8yKgCi1F/ApRQ75e0RkY5QozC2qXm4qwW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4p5hHxHRuAbUReg2VDpAKsqgeVS+Bo94qS11xv2gRY9XdgL3m/YgkKdKwCCbvMvcE0A83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IdkhQc4BrJYVklxAMUCMdla669GLDxKwSxqHVLB81+IMzUrmcjeYWaSjpNRcRPI1mKNA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NOM5PZcJykNjQJ7yLrz0iZRRK2jt8xtp0ii4C1y0VcQw8CRMo/k7QZ1aXKZHkXSQqq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GKAuKUjRB6YHrDYcankK/UVF27w5QYFvZxHcI+lbgQJVQM9ppH059NL636NejOO87xjv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L3PzLmj0/Xosa3N+hPFSjmBknbiMZnUvOo+8tR6z+36sN4rf36Pc4lwZXZ5wrtNfONBi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t5JXI1i0SuhiMQgq47gpJt6KzNOhw95WFvt1j1EwxFwAuNBggKFqLtSgspK5WCsgAt4l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kYbigG/A3+IktU0LXUSo2BqhYz7/ADLSI7BF8QO3Tp38wBWDoB84gjrrIH/stUjV3lUq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qaAou0K79JT2FiiXxnHMKtCumx+n6mGYoMEKxaGZeLgU73FpYFjpzdwpI+aB8q2PGIIh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EV4FjBgaM3YcX0ImMjiqPnMNxaIozVw3MFVZUMF2otdmX/LjK9ZAHOf3FGoDbkR6uMZm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WpUNAKS3v/7EZWqw8VZ/ZlAyQG2w9zDcCVWpityDX7lXjB3fwTzLlagaB2dUaCwFWT0r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NRsZxi6Y6JXEbl8+35iho9FVnfSF0VorHTp2i9aJu8issHZdumD/ALDq24XxrcKAEIav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VN2AGlNEA8keCv3gjVEBANCr6g1wTqoyMuQCX2uEA0a1S7/yAN8GEyvLPvMKgd3XBABL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KtShSkzcaBaCDd+P+ykpdvCK3/wAg1LKAb0AK/tTHXIrhBa/9lKbUhadP9UO7kaL6Zlyp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GhdChA+4wBbu9vPmNoAPQ3u8r8BCYDSl4vz2lCTXJhox1jSGXSvB1i2LoLfnp9QpCJXU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oKaKy/iXEVdndo19xSszTbmZFVVmthd+8C6BU5YzMg0tdHaI7YZdAj+I1HAAHF38wyvW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nB88TOwigFXgkgKBQwXm/wC1Gyd083jcZXVxdGz+5/5TYQ0r5ZzxAoqsBxKl74hmM5nO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3E46wbfeK6vntKx5ntUvpLo5xDc29ghr/k+IPSDuJDuHm4Y9L/8AhXefie6bu/8A4O85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sTmWuLEqc8Q5/UO0bhLl69DKV1i5jLqNsd4ZIVkAEDAcIxKJCqbocnWx7JArvL9EulnA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3q4lVk1Hh71Bi9NwRKNd4Dj+xFlksmXKZjVvblicNYuO7sR6wOcmI1mvmKVRzHt9QDWf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UTLiY93ncaC/4YKrZ6naYGzg/IxgvRMswdOlRhdKA078uDuwMIANBFqEtTfWEH32h2nX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69uspeN8951TL3hyx1mJ0iR5uZXmahYj0wH2oQALjieeOkucC3BL7MV0cixc5sPGAqHE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mOwsg81806qNYXczGTV5FN/IqcNeZkG6Zq6FkDBjRmoNjuawYmBKp+N8ZhQqWj1gZXiE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jhLdiktQISKVWcOd3HI0GmJzu7XT7Q1AKFcs24vMxg+GpQGnP8AsNwOLMAo0orzVjhL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eBUTl5IE7ToJSUnZPcYKkBfOvzuv+olEH3d0ymrwCuMRYEXXXEfPxc2nyRvt/EQVOXjZ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MEPWpUqckr04mPRPxG4f/GIx6zmOJd+mpfoT3i5mL7eg5m/R5jnDPxOC0vknOouI+82Y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s4/E95yPM151H+ZeTcHXtqOhHxKpW57nKVXKXKzUaPMdZd/7FV4KZHJVr+5TKtsLQ/5K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HXa9X3EZkK734qT6jdR0B/xPvKpLQNhRfqIgLFG2K+GIt0sAEzHiRXBRx3lhCloJFFRe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szrrHjQ77/MShglZiAFU6HMYsIBgbOar8xiW0XdOku0D1wTUpbeiPcljAIK3nt9zW1YF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munTwyiJkl1VS9VtJwf+xuLbTeolgV64mNdoDWee18R6hkbsNNxfKtpm7bplXhMlNC8c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4wwURitNYgCD1C0l6YKLpcqaLHGsXiJaM3ljHIn9uIF0dyr/AI7w4na5rNHKM0ZS+koK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AaVw3EHvjbsQ1NZo9nTcr52Vb4VeTuRwJ1Df92ILam29n7jgGQqowXWP7EdATuSh5zqV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NYKqukKDBIZuyoObLq71d8QjBS2NZ67uMwgAewQywYV1TpG51dHVr/RKJtGOpSv7rGSJ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Gp3LClZyUv8AsxhqsFOKqsTNQsmGL7BCBoxs1d8RRuG+S7a/UZWWxcgYPyS5qN3SJTJ5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3SAHq8fVw18Fsm87gZFOoXHfPOfuJJJUHBg8SuIKcq9z/wBl7vUheLaXPljfAqNAALlo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06Uq3vVsEKit0ViFJV9C5QAbrWoCGjFCgOsd3vIDpbqVCigI90X+9oMqohvSMn5uD+tA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vZ628zPQcpODzzcoCKNNrZmULGm0MRFFHKc34iLYtQ8ofgnIcj11HFYJHpj++ZjjUU6P+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AmALqus/MNWz59yVO/Mf/IF33gpev/Zxj2qXnicX9zntMVjc5+p/KnOvXbpzBlMe04/i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zuHpzCXBzHzc59DuV8S4dUuXl49BzFaw3LxFi2ei4s7hmqx6JL45nGIMXLEdzSK2zWpe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8OHqMPuSfIzjqOE7JFlu6W6nHMepfaDZWkYPMKUatg7rFQ+uYBzDj8TPvKA81thswNVf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wZjWeYvPWOdcd5sl3eLjopZqusW3om4st7S9gy0Z5hzA3K9mplOEtVQqyFrgHVj3KjMH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9Q0RYhqyXDDUz3xMTpgYLgxjLMiLKOo6+/QKjV9Cc0NPdmR7qfCz9IcLhlKBrH1KcM9p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7l77VxRtc9R8oR4s22y19QK8RkLQidpyOvRPDE4JT0rJCswMyyYg0CD9xjuK2mZSGtba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k0oYtcKFdRJVPCK3Rh7GfMCkhJh5IcCzlRZO4Cm14hYZLMt3niGLZY0FbA5xZclCKMpV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uWGzArtHH0F6zvUG9owEOo3YD7kVkBzTfmAgL3ybn4QUWGHxLjMhE9oMlWV0mFb94UMX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xi+UF6QcRcQhhqMy9Lz2l9YQ7+rObzHDD/8AC8y79GVPPrc94d/R9OP3HcIRfRhw+jHt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L0nWXmBmcYnTmus58s9sRd3zBYL/wCuBEhZCnyp+Jgtm3GqnJ29SBcFUHtYpIhbMpsZ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KE2s3MhEHjXiNQ0BYwtNWI7Atr3txLoStDY2V2II6WMu5QwHE6G/jUukKeDfHEBTqtcV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AyCqL3UUFCjXcLECqK1MCaK30Th7cx8ZekFCIW8JjqwlAITDol9OMzm54IQttCw+cxRo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DVNcfHErgit4by9o3U2rRBLWFtc+3+QphnYY6SkTgQrDV00y7AgERspNGA2NVWOvtAoV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8AZrTEvFePUjkjKyUCl7EShkdPC+PaY4AhsR/wCwTUYXK1zQ8iOstw0dfn6iWpwUcdcR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zFs3QLM0fEMpJyCiMYXg09zEwSuDo+oTQ/K6vH1HtRsNONAeMyjgAoKAGCp6cMZNGYHE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F8HEANRZYncmY9oL0vSB0wbZng/OIJUgIdBQ/lgLnBZXZ1igFtVTZbrctcVxq63+ZwC2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r2Z9sxaSkw71mVQ8hdaxqLMbUx0/8mELSWGs5rtLTAadtP8AETgUDFc5xmIuWjBTnMdT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1KRQGGyzCv5lpQNE8AqxrQ25jbkxvcFKWcwE5Dze5d14lPSMF7zENii+N/wBUDqLVusgY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P7csxoIIYpXBh19hW37jJue84cYg0lXWqLNmXccWKnlFlgihXiHfXjSFWbaqaLVtaqoO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LFusH6mY0d+ly1o0VsmHUcNKc3Ww/U43CPuaA+I13nHoPRnGWPMzfeWfMtldY44j33ua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+PTjiG8el8w9m4PSHEYuMHKU+hjxO0+4JcU4IOSXGbZ1nWvTHWGVqHMJymqxDOCN9O44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GPVIXWpZQiZSoMRG2YDmZvEuBvioDsWgd4/umyCd6itAQz8wO6xFxReJlds/qnMOdzJu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izQhLvNFN5h/YqOOa7xw0599zZVZ9o8YCeMx+4bL1V1KiVrcaHXxNid/iGk6gs77+5Tt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a/XuekO8HgYZMd5Yp+tR0NsvvBKnFxDDV1ExGjeJyxfe5sKzB71E6Rb/ABLBz1YZan8VB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ClHnUDy63LI6U8wAf+xGmg6MvYB90mKbKGANCeEI68E1RjfBd3khxrDBp2ZOLojw5bzE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4haKW8bYFm90+ITogTg+WcVk95W1uWpFg57eGKzGUmmUK8ZwQRX1Ix0LBHdy7JRH2YJR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O4lDFlWPgCxBZAggliadmJmawC3Bd2XArk1dSl9pYLX7mNwRAGfgD5fGUtsMe6IBYZr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0YDrLVd4vHaVJbzxLg8flSVXpfGrmpYyoq1qWT9z6g9Okv59U3KrEPRly/Vwel//ABr/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9mEvpmOY6mVORnSoR8Rds5xB6S/qfiDdVK1cvcro5naXz1myK5QLkSr3y7hDRxv/AL+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6zOwAWrNqD02VdGJVTZjbzGsqmsZ4lrqxbai7zX9xMhyi64w5gUANJpczys62V3ZcRWQ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opAlc/1TIGEca1z95mliLaCDWjbQ5PaIc4Kz7QCgdPLm5qrrq9QW5YXzKFSVwceJmUzn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kB9wUsaGlmaicM44KHGomciwL/U1tUN0nTmMnDrpR43LsiK9ZM+ZTpAu0Mtcyytso3h5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j0yFI8l8SvpbnpBVWxUALqM6wqywj9QOiYX0qoIC1t0LjF9sG0YlLrSwq2vezMTClRd2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rD4zcIjQ44EZdLDI1xUQu0dFM+IC6B71CiXvYFzmXwimFr647xdYttUFwbAdIGQOc9/x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g9mXgrODwUH6uKIVAzwypKXcC6YoDizJdAtr2IbF7K+KxXuxhAEGObuvkuKsUHfBqnzu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FG7EAZwC33WDIUjVh08QZUqhvT37SiBey76d4oIb4BGN1KA0Qvr1jZpAycphiVSt4XH9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amZDegM8x0s0LKyzmAswWEOa4imLL4x8TEpkRkBj8rLJ54uv7MoVimcufEobIDTf/gwr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8LPeYdtDHYfU0gCjdVwBcLJXoH/YRXKS8+c/czYqohX90jLa+BY6d9hMxeUXRuq6FzJi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F7KhOl0Lpj3+ZgepTiIG7Skch/xhS52wLqHezSvJXEEtLEAOcX4J3gT9rD7/AOenGZ8f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IKdpuGhpqVdyic53CViDcpPEPygj8R6fUyXBn9uDnxLsK9N//PvK9CxxDj0l5nSG7n4j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ltxM75udOsIrT8swGe0qBntBi149CL9DydZ45lKMzRny5h2l0ah4cA6vvPBx1alnLZFC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1q6NjLK255mdG5WQ2/mV2zLP7iGVdTAmATUx/wBNxwoubf6472+Y0aLVdKlVpxrMujv2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4xCuTEHgPWG8RpKc9ustSNX/MDY435iGfYidMQ79CaebhjYSty9hfy4MbZdpQBgCgGgOh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6xcKogYb9BozGqNbi9LCKub+IB3+Y1Ws9peIs1UXtcx8GZm+8MEVs1z9yzuj4plw7RYyz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jd6lImk1bLebBTi+svr1Aw+oerQHljF2PK0di+tw0ADNBwKcq7x2IRwMAouiBaK+cdBI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YKOtgDlLiNtEiEoAjYN6rbEQhEUZyFrNvAQIEhcHGU5PsIoDyFlyuYRJsUq6qfMe4y0X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h8sw9pS+grFvJWNwtxiluEs6xIpaiiWg5ae1xYMOIbEL0pz3je3SjZogHfr3g6wYlGzK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VM3KPjPtKw6T7/rIQrVwqF1Lqr5jzSaZShwW1MftjPlL/cek8zRlrphgPn0uulQmUPVY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wpS8XLUyejLjhnn0dd/W5c/EZqXfo6ixmj15nHo67S451xHcqpeMa3LudZxNzd+vGPaW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dHmG8bI/aWVIiWtSKBEObdVHjErQLdvjAhgF3jFVkmpZ1qJBJbxAqselrkYmSzo267/MQ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gWpRTXb6iukag2dHfiU8TgO3z17QMTxVzXZiiDYuWmpacqthxvMDY0JeObmVXA5Mm5gG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mWNF6K3K6aoQxZFRZp14lebEqVbhJYrI4or47TnA7IYYzTgxrmVdEGvOGCglWVgyTIXa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+sVAHLkiMIdK5lBQowum9MLGAfF2Hk/DFsjbg8iP+QuqS1pKxibdjTlfz2hMi3CjnpKh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ByelR/5ErCXkW5/5FGANa8uWz8x72B1Pz2YFCAg4vHeMNkQ1LzomKcGQw5MjExaGqYo5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z7d66woT+Go2KWQo4u/iPL0mlQBNOc1ODfz1Z/8AI4GYFzW3H1CaojRIitdC2LFq684i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xLUGVHJuusVyRRdDz++8E9KRy1i/+Sg5LYNGINGhBA4DxC0lITzl+YFlbW2o2suHsBAw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Gk/m4FnW8r4zfniOTAWrLTcIpljdebIAABeM9XbcYRkMucQPBci7t/OJgRkBdlCd+0d4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Ktk30ZRNAwUG0r8yluYDIabWdcQgyUxlV/5DMHkUVmuYjJVprZTuFUtJdWrzmIr14DoW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zirPzcwC03xm3EpphLpwGbfv4lQrVt51BBwr5qLJhgNteQCVnUvevENgq6hjCrT3xKTW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k2310x7zkrB7eT+J/wAFd2H1GfiFm3p/8dIdIOes88wcfu4sp6wB/OYlRcDBqe0TfHES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uekvP/Yt/Eu9YiY8zxDHEuX634PUmc+sCvS4azHxNPQ6Q0RxOHoXEPQhFUXesQ1jUeWIr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4XMymMwAiS1AFqwjgA7g4Ort7sJogcWju3DGAkCQTY9gmV7TDrnvmYquIVWabluM1yza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BdRTvJNOWXd3HMpV14mXdO0yhZXW5hwL3i3a/mO9zTBrrMaLGQBsavtG7EQXSkplL30k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ci7q8q5WHBx6csRC+JpHWYUrcXr9zExsnH6l/mP1MB1L2svFy8RYl+bj2j7+grzkR+KP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rUJe8NhgFW5Rm2BcJwV2qQ0cj6Bxra2t4gCVUG28Cj8EPCcgLyWqXKmG0AF6f/YO0RWrE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rEbLXGLQQpYYQUldFlsUadUU/BmDd5EBTZuqZO8JpX8vqNEwyau41KWJeXex95RgLvdw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wyuF81VRaAZMwnJrruug34BsWaqMZ352Tp+T8LGCt5GX/M65hRFivoLzqBgyOTvDaCdv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lfi0ua+JuZqmcbVbM8zg6k8UM4HfgBDQcw2vo1UrU3NPofcIS5cfTxNczx6XjMY7jDaw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jGGsS+88+rqOpcPaL6fc6VHGZyVjU4svJHZuE9p/72g5Jwb+Jxuds3OJqDdXDJudEFrG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qqOPIH4/9hlssGPMyK+gisqAa56dIGKlXl6zUNgVjmFRucntFa1Rzj2g4VYTey7qAADc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UtMDrKs9fMSVcjZBeqpTf5grYDpuXQpq1hM9IidGy+kyLMNFrVd4WiW+NiWPkblugNAf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SReLvtKoK8qZsbJTSbvJVSyCnNYPzNzAxnpUc4Aht5mNsg24+MxnIFS5WmHtqNVWBRNv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2/cW9jx0hTh6kAosoFXi5W7KtJ/fJ2hXoW7+4cMz1BXWLgqoHyxKcE3+X/yP1S2Tgem5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PvF7/wC5mIUISzH/AJCtMrO6K0761MuRK1of5MT8hMWZtf7rE3UcpeXXvee0rCjQIZPd9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Le0IiFrwwETGsy+ZVg5XbXOPqHCNst0xjH9iXxEUNdEzMKokBsvX54gnnYq4W5Q4JMlX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sgaolXKaabMGvEN0sVhZGoBQszXf8EKMHjGd8+Zd7A0N31YS0LOyaxFhCBWgNy4xtZAF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7NdoboKq3EBR2TGFBNS9k1ReYCjeI23Y+CESiPk1r8GWdNEb5H/swjKvKzq+P8lgGwAe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KBIBlvvEWgCcvFxUZ1t7nMFbZdjr/fuCRrWcYf8AJQEGnYJPwQpFQdg3p8TCpYKxXmva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sHIYEdYlhToMC51HjSZxml1LRSjnIZAx7kpRZDLxiXhdDuuypY+7XtEcdtVNEdT5nE7Q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HYuGmLX54j73F08QyZ33jkfqVnM7fMvC3TOP1GOpZjVs69cx48Q1n087l4zLlevENhHc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XD0zQs031hrmXUWxhMV6cPRdY+ZzhPQNOY2gXPWWzWCImajdc5lz/kWozOcW+8K9u6I0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YfEHPHdUCt/UNbz8zbRbK3dd5hlxzc/EXGPhhDjadesa5BrGZtAtejcLVh9sShmHaUZU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RG/MuuYdM11qNgD+yJZq4odKdw3nWLiByZdQBbWtyiHw7h9Dn5Cxgf1whhYFTC6+mbgg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xfb0vtXa45LjExFwxUGYtGWXprHiGDEf5j1Q2TqyAe3kX5f5Mcq1Me0csARcmS4bVGA0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jtCIUky51Yu2mY6OoZMJzg10uPbi56L5zCF4OZtq2UApjEAxvJb1qZX6Qc+3KA1TYfvo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RlztO7LitVNktTtbD1iVC25ghTxQ94aSaLtw8yHC5jIEHDXSMpTds9jgLNrnMq9CTmYI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QUMpkhDqKKnRABUOQRQTdQUo6HQ3YOPiX5BykwFYxtnmVEPL4Ol8QCnhdQXgvlMRghox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fWG6TPvHNXzOf9mYDs/fH7h8AfDEJzXpf5l3PzHEeZWbm/QyqcRjiJH0Y5ccy69M37er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7x9fucy3rH1d+JrHo4HU/wB3NdfE4xGcR7enWLWtwmvEdT8MvMu6i23MC9vwZ0ChfMC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iLtpdblItAByVNI1gNiZoiIKEzUA8wYkQuEKyYj0VNBx7bhbFpkmFItbtybzWYxPQPPN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jSoYw9ZQoNXdX2/2MJQpkekOFJDR01mJqAc9YwUqto58xmRbet4lpipbO35lArHTiWvm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29AmxOvMpBSINXdU95tOmFPFfcJdhYKaej3hLILjabgUwSsNwtg+XJVfcAaRXv81BgWri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sYiFoMzeeU/NQJo6VOThfMVd0oEzdPVqpiWFncmkbsrTGC9McrdpuukcWmhxRqVKmAG2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UlxwIuby3h/MuehdTP1Cyy83d+WWAOIjwbhKXVcHj+/swsevFMqIG47Gvb/2CK3ODq+e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/cc9UHdpx23FQcF0OXt5lo1qOexywAoC222s+0BPEuHNOYawR1Ds7y+TB0Pi+0s7Agg1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WUXmBnjf3D0Bbm2N/mBscOlB5lLQwuYplgVOL0fUFypc0GzFfMLWTAM5F/xAIWyZFS7l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4w0jnFfMeSyLYU966bj+cA5pnNBpe13bACNuK6mYQkNWahpVX0yzBLYm6otRjsxz2+pX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3R3ZRCUoXXhnUGkozmYDglqRYG+sGk4Xv+4hqygunT/n/IIM1sBUlru0lHjYofLt+ZgK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qAaykf4JSVMRcwHEbl03mrwfC4pcdaW88IfUKAIJkMldY6wpj1zr33Nxcva3MJNXmqhu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X7gYg59Hc8wes5hi4k8Q3/f3Sa5nMMmdR7VfoN9+8vrzFuJ/szjmoee8r/kv7jjJNOJa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Zl01GXTDB6GpxCGyG+0Yely7h3hn/wBgFVNJxBfPpXoZ7z+362rn08xrxHUM8fiaMoO0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Fv4ltox7WfoD2YLdYz/2W1h80S8XWbmytY8suPnpHly46xJ74hdU4iV1G6nQ3XzKOmDh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c5NxbDin4ltZfuLXFPSovS/ec5zEqhgWbyRL7LMQ0Q0VAGA2y7hz3jFpjzEo9stlqfCC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Gpn4nTr1jiCp9Rwd/Mt77mGdzXrEUfuN1nEeXM0xF6b9Bs1T8y6DsMG4rxKGYL/2E7gu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AWoLwXt9mTnIBtvmcxSRFV3qKfafBcwu200penuZNRqvQwdoaiEqChwWOzhzA5F8qxp1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HKih3eInaanlDZYWpTm+0xqYVDGf9qPllitYfDzEikJUG7bUjq7tWdogUCVa7f8AJW5w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PI5FE7F4XZTsJpaPAnw1cKOGJe0VuzHsD0vMEA2BxGa4zgvbRCB+ElHONLeCIazVSGRy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NcF902P8lduqli85u2UDjpnbH1gKbwBfQy5OqsFxj0qViVz6cJc95eIOOZqW5zN11nM3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K7Sq9NzzHc/HovM5nnpD06V+Z2jiZ9Nz8S6j6MvEe095cdmLneHE0ejDX/YvovQjrxOM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f8TI9YD2afiViukcFmLGBGsqA3M02tpgxr9/EdwOWmjn/IZI21gNc1GKLZVf3mLq3bNZ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TIkP7CD5Lr0RO3MEi1u+kwDKq3UX9LLHbWTGP7ES1m8YRb5i1kDS8fCJpg2dS4FU9cWnS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8bQ1OSNkrDZ+H9RSJFBYec4/9gBL0xXKKaFuNrgVm9GE1AXNg9LI+JaYNHO9/wCxKl/D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Yx/XBhs8qoJko5wopy423nPWFLsQ3f7cpGbQtNGlPqAAdo60zf1mEBBOhfD9UwRLLLM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HI/7BoBX2jqNWMLqZztTruokQLXtWmwldc35jkkJY0hyIu6p8JFV6ZQBYsrESzImTiCo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L18aU444c/8AYehusotbxjvUNTsB+BdOuPHSURY6AOD3/c06FjDDen81MRMXhXHH5mEj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QyVmgvEutZauCj8MYhvg1dpTjhYf24dqdgql1cXUGpZbFwloz766TEWKq845nKIZe3eL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vJt1v6hiVBG3APMYKyZV4e/9iBRTBt47MS24Gl5zm/JiVFQTZRd5v/3EpB0xoPbt5jKd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DsFWG7+ohGrFba5pr6llClC1rc+Xcpg4Tjk9+5GlmZtNXzqVhVM0UdRMBVMXYQGiuN1W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eY9DWMGFdoAaqo7wFP3CCKgkZKvDEDrtkMhkwVasFsbArk/MKTDkm3LplFBYt7az+Ya6R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gwZVhqyr+IaZKtI88jHTChsOof8AWJsC4vNQIoIBbqsPwzTlMqclSK/++n9j059DzFn/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oMLS29Rmhur1gmp0+/pXSBhekX4/MfjEeYHtA90WYYrpH71PiH929DcZ+fQhuY9KxNam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5YN8S5eJcDc8TSrnzUdTIzqZ5nN+nPtOMT3Iic2wzEQJVPVx5ob7HeNipXOCqiBo4O8X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yR6yUt6uuYYuyZHb4i1x8kv36Sr/ABDnFv8AYju7q/zAtgywFeJdb3E5v4jl27wNaiW80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JhzCjv8AuF/1wDjLeHMLVnI4ZmENsuyqoX4P7nOISm+JorcHSpZ0hTzjvHsOY7xUK0Sj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sIFKLnWN3uYvmP7g6v8AMz8b8x5ixR7pDor5mznXEVbdi66xdp9y+8p7xCqrruCl7rF1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6GxXRB0NBli8e1y6VQ2cv6MsuRmqZbtcuAn1DUBlllbVnGB9mI0kxlUAd4nTNXdX0ubW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WrFkPKuIm5SJSPxBEYgiqNB8BNCYEM5Cwj5AwqfcGQO3fG9V5zqyJAXjhR1Oy673LmkV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eXsjvyj8P3OS+hAEBAIjY9zrK0qZBa7fcMswlrzWD8zc94MCLTV+8b0b3LZG+vRT8y+J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RfpzA7SzBiUgHB6/mXiN+JXp3fSvR9HJg9dTcHjiPvK9KlTb0lE/M5xuX/XLm/R6rH4n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wT9ej79J5m/OpvPEYTwhOzpi5kBnJUCkUyo/nLCcyOa9KYwQAzy+v1KddByUMEMFHRhm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hutXGIA6UjluXL0BRdiL/wDITyzN3R39wcKlhoYA4wr7CfcSgeE/U1Y33zV/9hAoZwAz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3Kqca13zE2NA9o1ZEESpa0MLXZAAWC45G4ezTlGrvhj5Beboq4ThpsaXllDx7EvJ0gGA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shc/tO4axzBuTDJZNi8gL69orCxvdBiEAUFFrF3iumIgmw0A7N9/EybdAWxkIRW2LjoC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hbA1sf8AZQwr0LgrdyuM17e0QlqLydnniUCBYgTWR5b1XvCEzRHIvw55hQQCi3grf95g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TKb7MQtapXbASkGFyg3E2QhvDzXM5sUavr/5EQgq21a39RItQZvpA4G93y2/UztSk4D+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lVFolqXTp4lErTruxrbW9zSWQK5zn5ZmKjs3ZEZSIHKI9uKhyUt0Q5xMUV5cfGYWm4y0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rgmKGPh3fL23LAKFiK8yrAubsy/3tBVjSX+ZV4FnJxLANcRYs6sIUEVh2vUAU4VheWB4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YbwIbOPx+ImfAx2gAPjPaExyArd9b5iWpLW04zlhLB1GkNJTYoeu/BHPW4THiKAL5O7H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Ww67RTV3iu6aPncqERZrF481VSolaiRYIHCUYfzDNqUIc1jnb3mCl4Fp4a/yU1SAjZnR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ODOYmF0U9HrcRnIizpd+YlRtx1rrKhKpQczNyjXT+FzfvVQi7jmczicY18SvSufb0Nzj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V7TXaZY7LuLt3i15j+I7mktNpbduSMNHiPer7y1ZR8Q3Fa9Lm02S9zuy/TTrLm5yYg9o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vvBwFa56yjGMymLJ9xJo+nEMyY+I1TmbYxh21EOtKcalfJ945wvaGiGuvWGK79GWWGPe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3xlxqeIO7xjEwYceYXVduZV8ytg71LBN1XeIAZEB0fct3q7GGrXZOXBHWtwfiP3Drj4mB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MoFg56eYlgtD8zQj4SH6WULgWXnHWP8AyP7I+m4P/I8eI/2Y4fqZrmW1zFe8XNfMKFHy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L1LzVfEfMvNu4qXpmDaNn5MACmXOaK4jztZykD5YHdUnFrmzkPuZrB05AATs5ZZiteeh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LsQ2z4mHIVMAwoLRQOjKg74YU6HU4cxJkQWty0/u4LpeegL7S6ctLYAl/MXOtNuo8uzD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J6x2kUuF9TjwMcyFp2GETs3GRd0p/wCsHetkEPysAQ1yxMZ+gdh1sqIGgi7kLnkse8dI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HIQRKGEcOzQ7lZCqIHPUhur5+4KOc9WCrOIgh0Iz3t+QHxLxmeYVxNGJtLg29peYQ+xE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lcSuWGSJ6M6+l94veWl6JlxnzLwRYN+gwXtLnsl6CXFm/wBeg3mmPT8elS8vTvHvO887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gz6Ln4zDU2w9D/s+Y6alMt6bhdC0eM1DR3YIhc1ZYeSMkC5jzlS2OQdIElyki/fBokG0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0dN8/UZQMdpzlPdiVyGQV1vpBx0qOMNt/iOkVdMHRV19bX+QRV4yVxGzRhFkEDRL+ZgA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9Ku0mXdzr+mCm6FZZqHBTtiuYxrjZkqWAA0hfc7bitwow8o7R8cCtNf9lEMArFqscQLZ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EBfA6b+MRtLRMjUAN2m6p/8AItrfA0N4uXdmr2NnaDbETW9g+/uKwVGjqalATIOqgZdS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hEzbhntqNaCN2cH+kQ1YJtKqYktKMidusZY4VlYsRzXS6iBMiGdNHt/kEJeREdO3eHY2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GoxyG3zqLatNW7bgboV1WxLTYGlrRcJW+OBmz+7wgWwju806iK4brVPOu0Qyilps3nId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y1nEuqYaKc5V78QXDQ0HDxVcxtZEB3Vte13DAwJTu6Obl9nC4c3YuFDbCim7NudOoiPA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oaQ25MKRN3bRo2Hx/ZlIbkgtl4gyhuSrh+DmWDGJjUUWo2FPmz5SnA0ouQjaEBZSs1BK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M4Ki3s4X4g+oznFHzBAQKwM9z2qKvFKy1aun3KIAABY4zFyWbcLzX8yi22Al5jUsLLQ5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kuEtG9Bklmay11V58QAD1c8QXahsdY6zjaaMyn2S0V6ggu+k+IcFYDS2c5LaSZnTOcLp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ajRi0DA8rb4JhrENrv1GKVDW6FuiLshMdKN9LIgRO5eH/moaxyJwJvulwimqXGn9EXZF6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Tfp9s4zKZx1nGId2a6y/MHrpi6J7S6JeZ2njUrMDF/qGEzEXNhvjM1HefEPn3hr6hjzL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zBzLcQ6MnodEVuLfEEyHE59AhuAm/Q6fuJAnMDHM8/iXFj0tqbfMumaS6TLUqPOAurpM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orXeX3A/cW7XdRWYxy61N9H2hxXJ0j04g8DpKWvUSt47blgI1UcmD3hgaPeoc3RZAGn6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L7QWi6b4mblvmPY2deYlVZ/u0WL98kFPXtB6PGWVhEGtXDcOjSzaNLQG89Ymo3lyC5yV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Wek1UXJNK4lbZd6l1UbXx7xfXaUubK1H4TrdEc/m5b+4hAXxdX2UQhlfiuUXvvmVgjVI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puxBMGuHbLoGAOwLV0h4zUTCCD4i8IMd6D93DkUDe6rK1i1R2EoBXLYKybxyvlnHbrUt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KIphQDaAPctq7yg3FrbahS7hQ94blwzFjcyruHyjHf8AUUH2X9TanLHDUcCh3bqoNcWU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3V9IwldENSpUUmTv9y5KwHVgCC5YFe8FF24GAC1tSWau+JfOQN0bp79axKCquisxxQka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uCAgBdjQPhCOZyE1LwxZMe0My4rSD1lq4ljDc5nv6rFsq4SpzGV7x5juXe559fz6Msue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al4JeJfb02tT+I7Z/wCTn/ZzjiIn7I4Zyd4vsTX51NP9iL6/iP8Ayd4eI9p1xVfzG6Jk1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+X0BedUceKiFxHDoMvssqXXeAYgVFAweGY4ECoyb/bqMuvBvk7zAFQU/zn8wAVe5vOHS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fL4VFEAsOGsMOX7c1zL+FJkozOG7isP5uWgU6WPEy6sdiSxLOxdMsLTNeWKbO0Aqt7TX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JL6XcXo5gqVGu5/2C53nfyHSKoW8YNJ5f7mXY1S6qcDpz/e8OXKrrLOrOuoqSikrjAw+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9w1Ae4VlbYtCJFaDziBnVsAHWJWVpI1MqjxncM5JRRaeT5jtFOKOc4/2GBp5OxcnTcqF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8wNtOztWoNa1XELwnIauN4Rbr9fqM5KedIjgYqFlLt8XKykZUH/2BugBTVRFgjeSq3iD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9o9HA1VivbcQVFoasZ5/7K4CIWcAd+8VOlbCN8cXUKktyFNUXm4UW0BelXcF6y1MWg6+y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jwVUMyMmdXELaFuhXa+Y1aiBTebSut88ywWhMmJb5YVih5PkQyB17rLwgKJLmsdP8qCW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wAW+/wAzMSUwAvdl8XFItuI5ou34i57NFSh9NJ0InzGI2jrDzFb5MdK4ju4lTFLABVh0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OJcDRU0OcfcEAb51BY9WcxWGtB0M6/EJkps1akDjLRLHQENpcH3R7yvGBOFrAX0gStgm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eCjkAlR5bHxm74uXFKJDGbm/RjiAsoY3ylZmqnIvbX1ccDLcj8f5AqoDHINb13YhQDve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8cQ9XzOdz+YGD+5nEE9utzl6yumoWZOI2XeeJcxsniXm+noZl/zDGI3dcTnpPxObqO9R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DUrcwbiarLwS7WUtydIxM4lYJUKPQ3DP0hnJOPXMudEMp5iDBWeIUylogmTcbqcTgu8f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AHSCMpXvuDkvXmf1z6Y3TWPDiONDiLzbLpf3NsDT7S3nPvuCZvHMs266ys58S6wYIPzKd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tBim5jmYNfiO3He4HD56z+YlmBu+xc146ReA6whD0POYAxWzrL4h8LHxiCLj6iq7MSLu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T8y7ObmDmXesk2XXtMTMU5dJVr/Y99y7zcsuf5Lba265UH2winQXrqVSDpL4tLPSpeZA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2jKx/GgTA1aL3isLuHK9vIZgENs5EFm+g4xnEqKDa2ncsHl/pBVL4L6zCNuuIUJEZ0xnU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2NqjBWh1rPiGxkIG0YUcUBpOkF5dYK6iAHVaPuXgNQ9Hlyr1xcNnkQBMnb2m4yFiKVo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VB2gC+9XGbpKa0BbKlWADvIP3Fs9QQ0AGzemy7ji91DhKQAYcNnjiah9qlF8/ubmgB9J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WHtEsvwZcvxcJQIFHQMB8Qb5z6cy9dopzxmX7kDOIWgr1cB7zylM7XO9zHE/r9N9yale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48V+8elO19zVUrWHtKd5SuY93tKx/srrK+IRT2nVuITwlFZ+Z+ZVP4meY948au5ud/eF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xLOfRwTnc+p+Osd++ZXTEuP/AFcwow9eU/ufzer0ZvMAGEd8BlGYtsOlYhdANiiL/YrE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qC8uIhUKq846xJ0BdBXKyk0sv3I/ihTwwNUi0Bmrq/pgAh6X0XtEGAhTf93lVogoxz2g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TiUONwHGMVFLCt2nbUWLCzvuZVC1LVMQNAcvHZhJOlbLL5vvAFpQSuG9RCCDd6iLEir9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S2ZOceYKL1jjaSxurJyvs9op0lvC33mKRsVTSNldJhSgZWgWJ7QUGzCTaNF/Kyl0yhui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0WXWu61+4idIpHPtACleB3riBFaCYSpi9Z2O0U+abjBo1Z0qX84S+HcRhV20PWITXTsD+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BMOMt1z/ABMwsZVbcbM649oozdNvPJbCQx0c/mIirNVSkPqNtkcvwvRK2QK6EORzzLaz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1ZFGyt3f1FU9pLNOu4yVoGFwKbb/ABAqiC8sg/qD1bQ3ePJAOCyUHdcQDGMpeEcFdYBK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0g7m751NtcUyc+938wvpJZjMAAtVBuz58MAAHg1h/XDgybO80BFzt0pw1LoqmQpKx+ZmA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3oNXhm9XmYg+UB4mXL6rljAsyHX9TAnEKrOe/G5Wrd9M5pMQkLyGkosjmGEUJ+oeHFV7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rEpQoALci3wMVXA42WTjvKCCgJS6aN34fmbmubMgHO977S121hEunD+iJGkramW85x1g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qB1iil/iNPxF251BhgQ0Ztunv4h6Re61R+MKWi/6tByDwkSZJJpnOyvdf5Dh+R/kx5s7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GbL5/4h/O/UBof38QVr6/8AkHaLzslqicSFEJisY7yshCWQvf0wVov5xJUX4pLKPxUa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63V64gWZV96J94f75imh/wCesL6LDj/vDOp8f+8x7f66zCWzVyy1IZseIIc0IMVlW5De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6GXCeqi7zugZfJ/DNF5h/cMw/s37goUvtf3OUB9yLOHk1LVlZ4u4PjtaYmaIzbXAXDkp8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pZ/5MSu7/Kf+imP9qJkO0eGf5lSudHdSrh+IIQiezLLtfEJEuFTkqIji7O8u+d4ljRWJ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ue8E0u9eJQ3y0RHhL8R7qCVTRgmslRczhzVy8Z15qNbHBApVslqzeerLqqKZ7+h/lwBx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Y9uLg0VuCXn8zez/AGCKugjnjnJX6Ollr27x2NrYfNEGq+YWtRvm5ljLZxxNYz3hrM0x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Ee0tay2bdZfSfuV1uP3f4gy16SukOFu6hMwrbpCogKeWL3Vl57xONAIVstto9pejQhay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0ktICYOSrqWLQdVYEt253KD2sPiYC7cseaJaCcmoxVK3tmp8jxps7rrLmO7uOCJS4uhp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LunRc1L5yIa6yKxolSFqdXLKMdRF0awwSX1JUUvvLfulNcqUVG7a6jJweKfeYv1KGt0D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Y5pWzEfdc3hr9SisGY2CeJixxiyU1W+8a8dwMK95b7wbJUWoBuyU3nXaGZ0gs/7MKt20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Dn0YPSOosr/4WLk56y6MHvNsnZnZ8S7Zrx0j2nGZwdoNszOY6/8Am+kcEvr+IkAapc45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mOfM50sOt3OPbrH6JrXHo6ndPH/4YqdPtmFY5ObGLVDR1VL7emWF19Ux5SvDMARG9QCa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HH3CorAGuPMpAAC2cFc3GRZSpF12g9iNlOZcChlKtdfuNNRErLTARXppbhz+IrRYQVlD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VKn3oZ8xUJq2rwwHuVvWsXAUFZOuoQfbFEvH2QvCWrCXftK+GKo5dGYwTXJPV4hgtt6u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viYDFtWwExtAhxf98zIrT8SkhL3avPEQXED1X/sJ5bKxkyMuLYEdNh+tx6ik5mjePe4R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q9uMrvmYqFBhQZMsbVcHB4bjRS1yaPaBQLWzjTpWoBDNkKEli+5+YzQxL2WNP+w1bVoB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AlFUKs2Xyd/1A5W7LKErCE2sJ494IigcQ2ax3xBMbUcb6/mWZ7FpFwL7wLGARK5txuX7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ETxZF6mIJVawyXnxA1kJUoLtzuIjBBqP8bgm1nVM/lNGBQgKz0l9gNEFvTwTN2Icucw7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IuKp5lgwoQxa+fmGFIqw31lGaq6BbKwQyKd9dS4FGg22dZZautOVjkfEbUl7yqQ7i8t3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v/sKLoVEzxmXPZgb+KPGZeSi/Z7nZzAGAkAAdD4let7s3RL3w3UrqPa+p9VDF55tphLA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QLel/ML1tUhsNsCArKo2Ll0TGVFuC5mlYNGxLziGpzZZAgz83CJFXQqj3LrF2S9bC9Y/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6WpECYqODOtb4l5CgRzeXfzMLHlLqHAe/wDjDGw8WgJvqv1N1fCfqChafR9RRVb3/wAZ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0i1XT/HEOHXx/lL9l7yY6iLatagRZYQb/u/wlV58yKVbeZlbt8TAXTcTXlYO0xTWJmai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Rsn88RUppv8AvEGKw94l7bv/AM5gNbx/zgWae8T6UJtf8p1bf41BLv8Au7R/h31MezpE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jHNz/wA5i9fnH7lr9VCCqvaSbu56MMsirv24VLweIQtKuQJpqodo/u2WaxZ4p1F4HcuS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wMqZ+Ca1zADMEwGsRXSQCc1LfXRA0oNqhY/mu0l/4XxLOCO1/wAwIYp7wiAvHBAWUugp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mrewCwEtAaeyMCg7pG9lYi250Zgwa9y4FAOKoO8M3xRDQGzrN68y9Hmc9O51mnGTrOde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UHPW4Jqo2+a6QquhNdesfbEOvSGAM7iZOT8R3j/YHQPIQCGx6Qz/AG5U+KDFmoPSSyey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ofzqN1X/ABxLe6AKiNzBp5hTFCHkESS2xqhwEys8P+TWNW/24f4H+cLc0dv8Ypdt0r7M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B2/wmNXD0X9TmNfJg7VOf8iI1PDxD8FP3Ogff/UbZEwkolXbo7wXRyTHXpAv+LkKqDl7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Waw4z5i2PAcjQFXSldoTMaKhVu1LaO8tcXbbYZ6I2zEehG1trqFkWFimh6X1l27hCV6A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NgAooY4Gg9KgyqV3b3QVfA4uMgEldnP3BT6B104ihEQsQKw4E17wcGVbw02DQvNbivwQ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bJ9L+pYNkL2LhyDt+e0oBqlix3qUnXt4mNkrTU4EXsAnS/v7wyav55gZjs037gnlez/Z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oC/sw/6SXuXpsyx3iXT8p/6iO77ULK+iItNvicX0Q/40p/QmK7fERNKhfSVieyRv7gvJ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U5gZOJm8E2aiuZx7S8zk6TjmZ9axqfmObw/MHmLgqtkfxL4i9Nxrfpcc1mOo4jHU/Nz5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wzPeccVOPTrZFTdz8w2fNBxtCBaKIENEWJOO5liyXKLvcVU75yBKo1d9H8RCtEZz1hSy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SrFdUthAQTKKJrH/ACAtUVntmJC8BrcXMKaDkmfRYbcK/wCR+jOmE1jhIayxZhGZUhpZ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lfixdgFJTSIZnztgZzzSfECsTOuqD3DNDxFlwRFoXhi5CLXXUeibnGAmK14qAqG8s53NW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gAoXXX8ROAscO88fLAVjD/qFmwVoBDFt9bluJxSyxy94KZMBSni/1Dm1bg/tc1KpCq6r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8SwbLbL+GXOxsFjrGQqNDwshnOIAYpKv/kbjowbqph2irAjmoW0KaAvMrRHYV8kQxCXR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uGrOl7nSAUqXJg7X0uEQ4GJ6MHbv4ltdjZgFWWuBxnEbicSjkC/riGfsZE+17iHaIUsD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3Uq6JcuHiOkEFGTX60zXDtHJ0K+R3AZnOOcc08e3WVoIXue163DHpwW3QXrHiYh2kjXF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3qYw2ZuKBri+TLcEVlo837xRWxdoNZiaFbwuHNTRwaQWL53COJgZFu2tQFkQ5bZcxG1F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OJeq04kIZ8ZhxvSGlqP7gcsKIpg/81MxoEAGL5JeJVBba3qTJEpqu/MGxUoEu5y9Ygki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L85P+xg41vCx64La7LqnpuCjtgFNvXzctkVQZ60Pj8wNOpcYu7CY/SgFy+8pxKstpyVB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zO4HpWWCgsZZRku+7mNrsJbTPMK9pQXrkv4iOJVTtQmnSFGSca7wmDtCrMX5YYqmCUzmK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4x9TXmf3vMcN8T3JwMMneDj3i7xjtHf1LuohfmeesfjrAzG77xUojSzmbzlYOPTqsIa6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V8xcY3KcDPWdLxLltQ36As9kMQPdcqvVY8rLwke8wZuNVuNsBePQGvfUuLmHVMQWUAo0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t/Q9mXBWsNY8QKKMbOOsW6sMczpn7h1rJ2i9L73zBFw231gKSDnFwwdNQ758+Ig6L0gY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dxugtXmWc/Uv+Jzn8wcU9qqPa/xPHaUbN/mbWJKXjWojV0h0YNmJYRdKlSS4Byuj5lqL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3a5lDtM8zFhuP3zDyxVystH8y1qNZiuMukR1fapasQrOX4IttvaOVrnxGNsfBF3k+Iqcn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fEVLg78GXbH+woWqUDllqEEitkR8o+0Y57IaFfQjwHtcIVLgKAGgmB0q8wQpQVRnfMO3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yzOapFvJA+R35hkG5euBPAvEOEotUjRR4bKrwwABBRwnCPUb8ixLUYJa9Qy0IpTXMGkU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srhFq7NY0zIdKEUCJ4gUUUCgKCAm+IBsCIqAbVpqy+p4haDRVhatct4ZhP7BjFW+koFYq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nTZfBiWQlVV7rUWW14v1CaauaGWlB4Z+GBXFWMMKDA+Blbh8OUWPAEjOwws1q+LE11h4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dJ1XBMAeXlrd67i7YXQm6X9n/IwJECsm05iZJBhj3ngC/vSFuK6WQ2L0C2qA/wAuAC4b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jRpEU/u/8SrAp/PEcBH+OIwCXdkahHUT9SkZDvFjx27NsUr5/YlF302P9xQmacsM2fsa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ml4RQjILvDPuCDcXxPzKS3VzmPzKB3laT8wkxV4v3AIbmGyfiHLd2lkNCtixLa+F9wPa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hO5CWfaSXSpeSyviUj8s/EWHvJvxBaAr+9TLkFzd+p2hDmRCEVRg/YTguorTJy+AmUgJ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kNN1nfaQhaNgPMw1W6mkqXzAnMppB6n6VgKW2VnFfudNlGnEWUORi8uYkEUasyPmVLUx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Xa0FbK7kRSwhm3YmJUOrosamltx3XFs66zW4wkIlrwLOff8AEMb0BGExZevEs4v3GSKl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NV5mO0m8uJUgqWXVrV5gjIBgrcyWyarHmCqjQXGc/wDI7ZNIsp88X+YYyqU93MUtt2FX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BFVlYlJaJumXgUi7ZPZPv3hUWK2fmUPDaWM/wB0gsIFuRgT8w8CaWqECvqUq8l37H38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IDgcMlQdSKLa1+pQFRVW3V/rpCAA3gq8iZvMctulxrQGOwyA/MU4orkY2sveU4BR9RGp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SKPC6z8yxFFkpH7jAW+quiv9lNRLTWGoCxQlZeb2e0EakwJFVm3shElNHE68eOJQySOX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6VhtnK8XxbK5GBQG0N/iE69KlHKhvFGHm2GDBexHSqjq35iyhDuGlTzUVLlpZK/JDVA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Q2axcq+2puWkpViJwbEMjsesTBFY9mvET0sqMCg542Y6wGnRWlTP/YVSxVn5DvMzAaE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z+/GYxu4NtjvULhlLqzrg/cN6Vl8p9UfMR3DwU0pXmoaCb7zZy39RAcu1Vzv/YDolB3K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x1gXSWKFiTHeVpVA8Kf9glavna8fBNpFL+Sr9ptAGVWEByt4ur/aTCMrAN1bj8/iK3c1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rQbDgmw2ItDL7yxKA0PXxAHZCIFf24NBjidI8vvmXjcFXtFOjF8sS4CnW6L+pcaoQHrj/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oMuDjv6VxuG7Jme8veYOPuLnCQbg9c3M6Idp8wfiXLzu+8/tQz06S7bg0MRZriYvMPEN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cahzsIQeko8Z7S2bv0uU1cXtFivU6GmDm7XzPMu9czLzFxcOJzLzKL9K64gHQlEvB0iA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mIFi7ilo/k8Qw1kZVtQ7rFgMCqnP1DZW+kqmqLO9QxWDPQ3KycZekvxDbXXcGLxRGqaF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FVc5zziccy2/MTqUdtTYlUALXMTp+YC5s943F74ZjyvlnVQ3DCTN5zNNxVfMRddxwj2F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mVPSG+9xabuM66IuIJiYS3EuutSyPAbm2YnmVX06xuveUmmIaf5Kd5RnZ38pMGzjNRFr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foiKAWp4rcoREbjo6iULQMnfH/ZXiCi8nUDA6raeQL7ahZ0z0iUxy+lrAAFvH3ALEAi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nEWDLza5rl0TpKyAuUSKHh294Ig4A5wQmEMMfErJqs/g5YDQ2seTMJhNIY00y76WJdjY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EQ5osPeNkqup3u9sseJ+ola6tatYyw4wuWxFa7jAmUG15SYTZXQ3EAch9RZVuWIqk3wt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OCW3f5l7xOziPHp0nXEv0JXHoNM3MNaniVnMuXL1L6k5uomStXbLljrV7lGMRPEYhNTm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+s95fdhLerM9WVeLYhu+cO8wIoELuhf8AZgwtV1iryw84mXljja4Y6p4DBhvGqD8y/wDX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Z3nzAqVb8xQ4PMdn3pn73VgWvmRQ/an/ALSX7L3wMwHvnIp5Y217JecvDDl+YzV2b9wG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/ukUKMa/aJFddJiE8yjWel1E2aSqD69oXbBglWde0NrHSy7o1+ps0yK0e3bESlJjGfTb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DG0GiqjXaUW7cLYJFl6waH8QDXFBYX3Qx5ibLgABucqOBoO2YqCbGSv+Q3BVRVWMJKKl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s2W0aCArSrRXD+uYxBFUOPeVsFKGKofjrO2t4QH5m0YCp75qPhvo7xq5zSsFz/yLBEmU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gAuG6v+JktYADYap4gwLNoWLbfz8xssWo1H9+o3VRwPI17kTFVnPR4fEVkDJDqrv2lmQm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gAxp3lQ71hyxghQVN0sVUsVygh1r+qF6xguanXA4hQ/MFEilqx+4WAvOtOF5f9hTgLeE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6HTdS9O0A2OYcNzCoo9R+PP3G17bTnvUBgLDvoz+IFAji7U5Ow3ACsEwMH9VRhv705dZ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s94I6cNY6W8wYikABitvvde0qtijm6unHMvt2tMh4I2G5dAYf/Y5RoNt1dbV4IQtNoGzK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w+gmUUxYtFkxAgK1evD8SxLy2uudwug2A0Hgr/ZTlldhSVdfc3bUt7a57Gdyi92KX0f7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+R+ClpVVjd/CntChCdwbYa9pZAPa5gWgd8wTC3MLRcJ11KrN4cF3iJ4qK1hdPNRBYhjJ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WNfEXds5vHuyvc2peeHzZF1oZUzrS+1Q74HOLRVV/UZpdlPzxLQEoLNj99op0bRTkb9o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8aJajJIvKVINbnAe9RiJVcA2gMN6zLcSjjo/4ko4C28MIhQnb04p9CXdxv2JyTni5l+J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y6LlvjMq8Ruuh6c9YxR1fQlBcNlsGUNR1cRzc5ifzP7E7SrgGcTRn0B61Pf0anFdO0Ca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Slae6X2jP/IcFTv6EZm5cKzU9Zms7iZEqcdIYVodoCMKnsD+HrEWQNi69oEDpsW+5YbR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a/Eum55IhTfwkskvpzKApiYa44gQXZf8zZ/ErmraxCzVRe0rLe/MyZRp68xaTd9pvbh7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LWACoUBZCswA5POJUL+ArHAGGA3VhvmWcok1jcRLjiO+3oyMZh0LZUOldoi4JdXZH0l3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8+hhrRzcblVWs47vNU9pcC8EqFdqZYZg7yx+llhEL3No6dig6sf2+zRZr2VPaIYSadrS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+57VLnPlS7DfF+8KhYXVNMrGKi2U03PVyeI6bjXPAOgMX12czCqGSdaYNV15OZSsvUFD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GlhVXdxeYCTZmNhEV7tqJYrYtbWLDpAgO8eois4L/wCGUwgVrWmJ1Kbf1CnioBLHAGms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ZB5qMzBSInmPlkQLA4Xzz0gmer+Yxjn6jpFm5ag690D8iT4r5jHdSu8DUUVh4jfHoP8A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gHiOYe0clSqjXaJOM4jL/wDi+svrMTCeZUJc8SyMIV0h/XLly8VLp2S+WHmaYgDV5DEv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zFmvaXr0/EW+L8+lTzHtH0Fa7xKPTOOt9f3DRuX930ZobZ1o/CwUaAA69YF7C9nRlSjN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gI3j/UHQ9bh2D0xGMLUVzml3ywudKzOL48QwFDaXqCQBZtgq7jVAhRBS2QWqVF0469cS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zEgA0gpzVXXESiPgGvD3/AFMUtA2MqswsNpRPPj/IZkFV4dSiiReyXz3MQjyy+OP1HZia1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2LMeZej1pObPxC2YMt8dGFS0lIBmBKnvI46VL9tWbMN38whyFquuGKp60hRi1bGTWJUE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2GLxn/sNqBYY8fiouQcIBp0vcpWTBQc4Qle8I0N4e/TGoBo07ObxvxMSOBITfJ24qVtU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EHOUc7xhv3g4qvYVydZbbDazZ2z5lfWsU5svh+osyGXJnmX46VGyjof24NKk81jxXOGM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4KEXXXsvMKXBqxuveCUKEZ3Rz9QNowwI05PiBKQFqTsvJCGkiparIvO4xCRU4yOxz3lal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cG1gNKN47y8qgyWwaLdZ/EbcWDl8vmGiKqq81XaDboMF4w0e0ohuNBRvGOcS8gJwmM84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OjxKPhgMXzo+4u2jazH3AtoaFNMlwRHUAw6Z/uIkEAWWGWc8DCeGovN7ZbNB5PNwVBtZ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vfxDMt8KnNommBk44ZXJgqukBNpbXowK94MKNSmXP5mPVeFPDLzQaas3b8kIIOPKjfHy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6Jae0RuZqje1fiUXtf6H/kbbHBLw35lmI0uXQftlL5VbZbiCOgudj7z8RE1HGzz9/uPQ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iYnyR9v94o5bEvrbf93mRnGsVDP4ly+m4NmZx29HOtQxuWfuDRXbMzZcdZxL5zmXU15h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T795Z5nT/IdX2YYhviPR11M1rz2htCVWvRfG5uieHxiX610gTOZdeZb6DP7UfQXzOJXMb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TMuZE1XpWY4O0NRcXUXOsznM6TFW9k2oD7RiQpXC1CF0J0loBLdS4A2F4q5W4PZOyEIw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0qcA8CdfYmIKqpfMS+JTzKHvEc/qVukq56XLOMeY3ffxBXCJnU61X7l28IdotcO+YAWF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GFlnwHM/BGrdHQpOqnYbXuxE6neUte6nwS85iF9o6rXj0LUX5jRz8Qcn+xrrfmD3l7XF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xiY3vtHWauV5+JjOpdXLBUF3jI/RN6Ko7BcHsUQFjTEM7aqF0/yaUIFDQwgSkeokrDkD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viBWKtqW+8NiaVAW9fPEV3TY9OYCsDBpp+pTIs4bGbYgsL5O8KRLmD7VvXTD2gdUF63r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gA2vTAWJXksRvV2oHIQ7cvSfJbpjGN4mpCmKUHs9IrCkJykSJ5Ddbn/M5qG1cQAUWjXY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zanzAuNzuaNtnvVxVTtL3dXmamqWf3vFinPdHZGCgnPbzL025htOG74jhqQbhL4+kDd4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8Tb0iT3zM3ueK8xZzBGDndSjdwal3zKCXTF/mW8S7zL6S+rFo7y5cvHo+n3CLmL8+jeP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9PxL1UPOJ5VmS/zGcblzjHpbicT3iZIffpxP65xDxOPRUqtR4Bh3SF4r2qPTF90P+OJ/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R/7+IjaeanFPeFuFgXfuu4igDAVdhM+y1a1qWrvGCnPbvBBYjBdhjT1lljqwzWExaDks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QG2qMz0vcFvZIa1TDThN1X98TqRzsoFx8VFVLFcqjvH+xouliTUfr1VDX2ZnOBghz3hs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xQ/FQeAKst0jzDlhbToz/sFGmSBt2e/SWYw5N46xOihd0x2fzDCNu2XbMVMZWu/f4js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BAUq3QxLOuWsPH99TIArNKdIlh1uiznP5iDdvNVARaXeshMYHTKQDpXjj9xKByDjW8Tj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SikKnPtXa4CLCLt1uo8Ty5lbXyX3hK5dfU1MGJG7ne/aIRDRlk9ogAphbq2/Eo0w0u/a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NMGgtoZvHEGi4OB/feJdLANVZLrSkyGg4/7CFAQNFYg34Kje2UdI03nVpwb95wzlO28H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n4/yPIBKKaTkOYhdMBu7f3WcGgIX7fRAgGiYMg3nDKQlEqqWGd+fxG+EO6bp73CjVFFG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LekYKBbHnxf9iG4IoW4u/wC95ilXTWQeGNvlEXhwrwfuU9piLLd2323NZoy4lbvvTCBi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KpFVNdDfMpNWrVZzZX68TKeQANiOGETpFTN9SbBQAxLvdaJ2nlW3L4vmIAYSoc0VAAoA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Yo1C584iWO6aq1x05iChuORswD8wgjAWtYOHe2Ag0BSbsrtupngSnQbcX1594nCkK+bc+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hWwb/K/IlDYcs3gGeXiXagTPNfigEQT5RdPwTfW5Tdx1iA0vE8zNzxOe80XDOPaHErpP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cZhl12g9J/E3Gd37h2a5nWXfQlr/ANilt9ek0gBk+ZdQi7/Ms+d1HXbrPzcFfqUUf5Os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D2lwcz96nBLmeYyv59RzBxLJcUc6lVuJmGSe0QGDYnQv8hLys6pInaVznEQardMS5Qd6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J+fNQyXV9Ktin5MAF+yVNIeBYPTHp/qNfYJhQMLjIl9Y83Cr5dbzDSI6EXMgeABNXLC5c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3s6CyuYsA31qAOVHbEpG5vK4goWG9Q3tWCpVCnVgU1zBAoYHlH7udV/E5L9p8Fw8y4gX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4l3VwOnxG3/JpOITHj7gIvNxe2466x16CvO/0ge8A4pqghgpa4KgpDl1Fa7b/sH9sRpa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hFGRM9DGIDLUA2OPQiLzvmMMbC9q5qGUn8FMb6oRvzL7Acbe8Iyy6bf5VmVKOvwdshaB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G2wrPNJzyBDerCEKNnJsWS6sEoFO1aVWtopeoBgFnaFLnEFoMZIqixtjpVj7O8YXbwO5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13XiGaANRsafERgtB01A5S3RbGzeSdSBRcEsMkWdmKrWHVMPnowwEvSBxxnT4Y6T8HJU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s5PeNhZ3MZGPFSqE+4i4i/M5fuLMvWLl3wfHoTzAOAgH6leg4qYzWp749OISo8RniF1L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peIsv79K94xfj08TUc4l8xQwsXzFp77mCpd6xPxFxllW38S6ixR3OmfTbvcZ0nHtHnrO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CoFqZqYIqBp2QxVzI/yn9+ledNx2pDYBectkQOQKdPLHbEp78d2xaLxRks6fEKZ+AqL88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wgOfFDyHSL4OWzdPGISarythXWcxUoejGQRsG7Vko947aWBoVjxUeaArOSt/kyYUOla9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ZQoCgA0eIgIQuzWPPeWtxeTm6qDhm5aaioANWKmAlurdDXvVRMCQe0b7f7NZYwldzBQ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LxXaF9OBgs7PtFcqf8xHalYLM0dGGlyLUMa3fiUGJvnt117RrbBSG1P65VoBdN3qu0BZ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pZCNF7RdphQYpP/AGcEhwm+0pUAqxrNzAuQjOO4/EdjoDcoev3LgDm9kTRVZoJ2L+iV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aIy9XnBuu8bY2VY32+JsUdkrV/HWIV0wKKA1TsSzf5L3/viLSBRulkaoceZSmhvBzjp1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/ATIjKUMiqV1SUWHIsEKW6+2CKENgcvR+4XhItq0FNY7zR3dDpTcNDTSlVbh85uXtlRU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wrNuP1MKVqh9H7YqyscOdDflh+t5JSe66iVuhV/ZnwZl1AFar+dpTRjkZSqaVFcOVnv9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uOZAXOXCrgLZsFKxVD8wqFDW9XLlILty5wc4PuJbTS7uX02KVgcvXtMahVw20tvV+Jam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DGOfYL7StIcQrK2h0LqKEgeh3r8mI5c8ANoUOXy1cYQhWUTVBDGWzfC4JVQCC8PbJC1g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j88eZXQE099yojzFaZ/+y6W0/EbCtIdZUbaEboX+Jjiqv9y/3PHmHaVi8wO3p4nmZ17S7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MPfzDeobx+Z2XqGHvqbjZmfqFj36xveMdof8lxVXE0n+wy9CH1CKzkNGMyqCVm478QhO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68wAUalQKhPC5XoOJeIVKvUDf/x+fQ0RjNs1cFd/2ICwJg3MAZ3mAyFiVuHBDd5BT31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zqydBq7MBpO9pCGF8Rc5Bz1g2hG3R/v1KoSq/aCcNdoikDPP+SgMrw+IO10ZXEtLB2lp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mN3h8v6xCYHNWhqADQG8sV7VKmrLcxsVh1fmHPhdVXMKSqE6xrLkF9oBbjUxqC+h5hpX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O8anSae3SLicrvtMeYveUe02hdkaGYuVCKIWS6bE74HtDUHYShsABs5eYPzpQQw/iNok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mgemIpvaANTQRp0s9O8qaF9GhXMLFQjDX3D2fiVYaWJS5XnSaYM0L2Ws8O3aXVDY4AVf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nC4zAD1gVw4+4UgkGAaRosv3iymGXxGvNI+8s5Tc6Is+Re0tuUCtMroxgCeiBdoRHK7N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8Q8LjffNdza6UesOSQa5cA7ND2JmA2Qa1YZ+oXI82KBFHS33g0Z2FiOVP7mFVUvpuDg9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JZLKOU/cGOJGUOvY7zJmgep2vysCmV8woduImFGbzNN7i0dY5ZU8QJTH5h/VD6mOCVcp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PeBNzW/RwRhrHonM36Md+pr1Nej9x3UNfiZa3UYxPzMPEu3pHtz/APLFlTo/+D0OkB3T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zR8oyNXcuemTAbL8TxfcKyj8wrgTd1kesWw7dKIBDcOR8d5YS7yjn/MzEDE8K6R7MmGn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zcvULd3q+nxMWqqOuynEtTZ5RWmzUfJOwLBxzxuOUaynDZ13uMKmt0c3zMNIlmb+/wBy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HoHCQtUlZ2GriaxSjfA4ZdiDfCvVeIhPNUOBT/H4mOF1WvN5/f1DFKzRbb0/bAAMg2sV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33lllL+FH/ZgV1WbvDLEEF2W+31EbrVywiQw3o6yhvF6F12iXGYAORDj/I2wUc2ax0i3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sBBtRQ+4jgqABV1gS48ImlMnWomgNXUpdnXiAFwpLEfUbpBoR2uKIqGMqf7BFoFgTtBxw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oPQagAFC5eX2wph3bKK1l/ENum4egrkPGI3TDgq3RC7HTA3UoY4BoNHnmOD2YN9E8zkk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Qf61mRrGtQmy00TY56mPmGtA06A5viIuVXePzLlIpcVuoli4e1Gz4hkfWaF0YgMAC9DS+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8ERB2SLYiRHphrfzFkAcygBB6l1Jc/wAsxXYRmcZjqw1tvRf7+ozqUgt+Lhxm3IuM4lC0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Oerl+LiWQbOMVXEU1MHLBa6fz8QYKgl0sH86lcD4NRWPJB0ipemoRN3AKGkp7ZiPO9mR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Vw0Di/EIhb45ABr+4nG0+YWq+KiDJFC7u87j0AeBN4f5GmosuLtvUqs0jwNBH2/MvbeB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B0of53ld8db4nRa4uAex8hnfxOJ6+1P3M3V+0fTr6e7PE3zNRTjfp4gC/iHnc/2/uWah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+nxGPcn79AzDCY5jT0riVEvRK/qihhbiFvEP16pNbSE3Nem4fcrWJ+YVZvmJn0O8fEIj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NXAGVVwOI6u6ly2oFB6ElaaDqofi/iJGcXG0jAXuoZtjsSjxAXY+Zs89YHmXgweuiGtN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MKIqw2Ug6W9tACNeygDllgpqufEDADTzcOhorEbXGe8zGfduEQC2aW17QA6z4iLA4mAa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1O0HtLOkU09rJs/qa94KHnvKbiY7biNvb0fjxG7bedxemZU1ywW9C9RKO00ziVni4m6y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ZWhn1f8ACFXrBW63n9xbgTRBs2nMAAq6g1wHEDNlRBZotxsPeOcIk9LIpg2MdLjxFCrf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W1L2vu1HEGC6YJw1LQn20ZhCjGCnHSUS7BSsW5Ztw+IsJ7ANELqAgj3o0qBhV0Leju5R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RaAtMcS0A864YitCAnZCFmhs6Zi2KSytYQb2Gh6AOiA4IWWgXSl8eZT2UzaLe4q809IZ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3aMQB0Zo1MCjBiJTIV4jWqlcUupQ1eu1KY9wibwN+YIyjrEo7xKhhvp3mhlQ6uZk9omup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eKYebnMIkM94lTpH00EfEXMUvF+j7X64uE/MPT79XMeZrcfuOJrcXea9FxRCcy49Z5/+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DMOkTFQcFrrmETYPwiIqAXkzvTf3KSh4suDiF4oKQtvAaLOvmNjXOHZy+I8wii2aAAxU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sOD3inoAPhGkuU1A/SsMcsQzjHU7wVoKsuMZgKJbbZyvHSUg2OCf3aGKgrW6ZE6wa6qx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KNW4/WpSBQZWaQvKopefLVdcEWbFhZolYwAFl64suCcdd1V5gRepcCk4ef6o0uNdC1j9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0DhmnGK1FS2hoC8c/wCzSiiDC2v3ziZRFXSrXTVYgL5HNceYYYa5Ff2INWRtwOjAADbs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4AxNXbYxJSUqmH8Mtw2vWu35gNpiNPHvK3YdHfZ/EQiEVrhHkmQyaac3xjpGamhZy6fa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IYCneGA6OBauyMeNXCn8QrOToaYPzokc6z9wYcCXV3TN+8de1yT+vmDQcNIMp2gi7xp/6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D3dOkFFiCst11e0AwaX0UeMxBE9Jq75MQpKFOV6mZBRsdOHz2jLhYDIX3iM42GHNWV+4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m+kCmj5kP0EMhkSepjcdF3CLOz5gWi4oUNU8fMIK2dqbM/3tBZNOLPs4hidKNdAz+GBQ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Rtqulb44g00gGCs5h4FYw4h7DwjReCfFxCXIg0KK+M/MI4hvQVmu+6hTdGwDGu/eES2G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QKKLvRMMC6DDddem5aEkU2OwnDX5iZ4KltgKu/ZI48qMUg2qvvFrTWNnI4rtLBibIaya9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Mz8RDZV5F8nWIFSHBlc/UrNWdPxCVJSmHuQaZzjETG2sWxFWVo7sTvVFvZRH1Dr1nF+t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AOx1DLN9fmGcw3nfoZP9lc1AL5Pf0vUY8h+J0/30f65prtqf2ouc8T7lTiJDLK1cAIeg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PPofME9puaOrv4/+b9GZZ59BLgxYVz/8fmOfdlvIA/KIoY1DU35+jMubxFtTvMvMD0DI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QvMJYTAc8bg0oHDxBdLCPu4PqN7oSUEPZCWl6I2xoIA4buEenlihazqdzmLidegZe0BS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/MzUZvtNQ8QZL4h5fxMm2jqo039S3XPaFA0iN8RHiCqJj3jxMCZm/eKz0jye8rvRMtY9p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XwJxu2HSsJLghn4WcnDhmYCyphoUJu8iWu4Jb3PQHPJmGBvIih2BQBSpmAKnA5bjqXdV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umdPB0ht1AitFWus4mAgoVFAGt7p5EhBoJlCWJqmLYgybBWHB2jbSO5p6w6WB1F0GqYD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2AINjhJh5jhkJgjIOsr3XNCwvnNL5hqVbDup3hmm3C2YFNmfqXU0O3VGKdG/gx7HJtBp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ONwhJvUVCqGfEK6q6b1hc6AqTtdn59FxNdZ7xf5HHePobxDHM4XqHb0C2B6cxiFdpZCo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Lgy49Jc/Xp+IYnM4I7jPz6aTrBFzPie0HEVwMPhh06TiOvTFx/HeeJXjE4lYhxDjpHMJ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0f4/iGtjBYoH9EQEenMBdELQ5uSaFEqGq6ZmwlY5oHn8QDkBqkcQNKzK15x8RGGwtbuz8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CV7/AMcxwCF8jyf38ywRrOHuJASWqrZuuICRsCnUriAKBwo41Y/ULmgW5v8A5EFTgMXV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DIjWe39xE4pAVxbVRQhBRvCpnA5K4zxGzRhLGjxFkW6ldYqvxG7qJbcdadhyZ1LBqAYx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Wu3SLXIqnrwwoMys2GXvAYWJZrLiEbAKHDl+onltdYTZKAaSkcV3XvKid5c6ZZjtlrF9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giYhPLsTnAAHN9o8LNgyNB4ySqjSDhGXFN7RtL1fmDo7rI01/VFBVFGGlxw29YI2ntCA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LDWOIzqsd6xiKy7hKUGBrN7hIAeRbbMc+0ZFQKV1A0/iZTkqy3TKBoU68RCSdNQ4tr3l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SK7OYewrrC7VMCLYcm0u4+1wF3Zq+uKlkEOXZouG4uFmQNZ9txs0E70NJYLWPZ8wh8xK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2BWzpxxLlSFZAN+dwyISxClIOLl9tjHil3jKABWxERsekWYpA9j+qNSbVWZYACHDX91g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AxRFq4mrbgXd6+uIWbjA8ZzG4C1suNjkmgrjx7QCsxgI58PxG7LLZVm6gL4oBZSat6/9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43Ld0A9rTdh8/UsAsMJQvX9y33AtGXHviUdsS2ihVVDeKUzfCgfaIIQCmkaoF+IKToAu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nGTCxugqq6XfTEFlIgEDJewYJVyCmTOu8pMVPzVv8w8rX6CVlv05nXpLrt7zW79vTfn0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iOS+scC5e3WDZ9S/EP4l16c/c1OHjiJsSarpGGOMdid05+/Ta9305lN/8hh6cR4uFNHx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sw7+mviLn9wneHB8TguXB6z8Q36M1HX6l5mam1ypgHGJ9TfpeI2xBruh+ggsTtxuUrvq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5leZp4n55gHSXTzBNPePLOmWaG0h0byRPKPoKoMZlEMra6F1NDZUHVhRC2v7TF3moOa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3F44grFSsn31KNMwEXSZgcrJbhkNEfcGLExe82C+YMLOIDs/UBM8+0wxeKKomDZ4lCB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hw236XrNh958wiQSlZIa4GngvR4y9kv7O6s98h/sYt4FNW2Ctm/eWHrINIhYaCzHMxoA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VOoASmALfBG7U0K+b/yUcLzKkyNaYiyyLRZ1mZY9AFoLbaKnmInRIVb0z9xXAcnsQNU7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KqyUqm5swTp1hF8KltuGrjBQWFgS3sXLixlLdGkaba1qXeYLefaDRJoblMYd7Sj9ZdMK5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38/5BuMHPCF+JgEc9IJY2BnEMDHNy4mJ2xacWR00ByIiRVjGcveO/QPmfHoV4nxNnjrBu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KvP4lY9OvprEeZqZV4g6SqfXWpd+jHcKh7Ql5niEZ/Zn9mVUaqr9dp5l7wTr34jvJCbj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7r6eZyQ/MO5Ven5jHEeTimDRj88kqAZsb6sELMZrcKjq1wvA4Y8LFZRpIdTHIK6Kl4K3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nFM6YXP2Lc7nPnceY6ZSscM/9mtoXSiH8xjdLZzd6zGbVMIDd95oZXDWeGGJncVX/szI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hhmy6m4e67xVwE9JrytogQ5cpC6VbfmZilYAqjTnrjMTQ2qNNF7mgo9NH5lI1GGoKQd4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5GorPAOz3JhoR4rmKyyWFGzmMuHFRRriZhWUmw/3BDvgKpeR/wA/ESKqmNFY7f24jQze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/wBJ4OGnTUS0dMOSJCABVFMdaZTAkEV4LzHovO1/fqCSYYTJ/f7ECsAzWO0K0U8X/XxF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MpMWJVFjszuKY4WRO2WJaELQFVvsf7D0gct1944OblgQoJM21+swVQGWtiYGA2ZoAvjS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BYK1vov83DhrKNMXwhMzIoci+f8AIrCpqaTin+YmfgGq2I5uu/5gQ4xMm+L53LltHIq/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q4S5A3bdcEds0VLRw0+YKGJFY+7EwVbcA0/2ZazB6tEHPlYiRMkZZQCPbTNvK+pdaVSW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G7uPBALxRi8spFUUhsTNHTf4iobAuyuhdjFSmUyxEYDAKMW9Me0PUzCuz/IkWrhGQXDwQ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WYBwRTYcxkzKw1Z210B+Y8wpQZTOX5QoKtuataV6buU+1s6KvuntLSAC0CFtUeWVCuqF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pUHT34ghVRAM23efYYRdJItUN0/U7RAzRv2TAcrTg6/mMNr3XEpZhsxQlyfbKFjVIaMz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OfQ1HHpfpfG5eKJxx7S80y4Ri/zO933nvGX7+gsRcQhjK1wQf65ojxftP7M5hhr2hXac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BLlQxKucHWV6XmCly/iJvMS9sCmHowjqLiWL6FR2GFC+0ACGK9swlZY6mL0n5RpWbKju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xuoWK9yu3GolvXfDowEDuClC6ygG2VcoYy3FFQO4TleeIbWW5a7zcd4DnHtPPo0UbfiV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DPftBd6qqibgtXtj9S+uJfN3vmdftiGjDRogzkzKQ1iJR2g/E7dp0C5w9d7nymoQZxA8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vnqweYuh413FInKNnYeIGEPnYHCcrrFoPQoIlnJYp5gbMXvR/SNNr5feIkxaKr7H8ShG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+ZgG21ccFf8AZwahy1p9DUjy3kGg7xO0NTCl5si7Hr0m66l0QbFDa7D3qLoXGKkFWGCk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bex0OAhwRwbS3NdouZumfLf4qEokWpQHWC4ZEthSVYaPCx708cYdto5d5RwxiSWFtW1o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PcznxAV9wt9oFdFGvtYQq0g/UeK/4VLa2lf0yqEIAza0B3yxByXGsIXbJdbFY+n9mDH6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g5h7e08Qm0OesJjc7e0wejr0x4nSb5j2lSvv0Ud5VPEfTpPf0/M59H5/+Fo/7Ozx3nTz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UMvtOK9feJo9XWo7nmJLrW5fchSWNmsSvqVmPTUcm57swU2nM70lRirRzvknca4jsDBK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FRHv0e8LWxsxGdXqHnZwFvovocQuSJFPepzKgByWYB71CMgRwOuYBrlLB/rrAvQEZqqP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NH/Jlggch0PeNRMGaFSgVkFY4hZlfVQ6z4z7RAxqVQ1Tr7gQAZqFUZ/5FgU5Yae1xpU1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p1qpo5verf1MwkPQMdyUhNmly+IisWp1VxQEFMve5YMIuW0IgoOy9ucRY8TcVUNeTEaW1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P7EAA3P07eIPWRh8blEJX1Nf8zMkB6tZv/kaVGbulfEwGF8NRQJyIdiRqOCrTIpx9wqV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Vqs/yEK7i0qKLbvzSle05CLqwpSVUi5euvaU9DSkx5OzKOQu4VABQemdoZFhpcq3XTIe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+L5nJQTC+vaYBEebE1uCXUycZbVX4Zeal0tko7tZquL3OABC3lESywF5e+7g8jXro5t7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51/CfcqTATStQrH9uKSWtG3X9UWLYOxiGmqyhsF/5EwuALQV93MtraE21lAoRg/ZHiA4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FVyXTVXr/YWOMoW3FXuUWEQ4GnMKSUjQshkorGQoe3/YCob6uG0uISsGTJga+oU2JdP7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lOkKCsGHK0bmsrI8tUfhHJKrQmjW5b8Cu6E1+50iG404t3qUdulIybU70fcYpr4UpjCP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9RJRniqs4SWNYKBkRDJ7y45sQMjq5lPO3NAvvvxcydJSjC8fUes0ngiyNXjt8y4t1vXN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t97YM23KvU4eke8xk1UfuXe/TPt+Z9PeDvNTX9c5Nwet2T8XMVLs6sfMVxSZg9/3Ll57S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2W5lt0XPGvErn04niVwanaGDOCBjtDpPPpUSE4IOYADvCOobIYzK1OZcu5ctDEGH5jhX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h1Ahsmdr0/EOjn9R3wuZIcRYwD7zLxOI8RccXEoFXOgUq0hmFqaJEv50QThXzGgxYFUbV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yTuYj8Cc+YRtVdIvC0cwV8mo4r8zmj7mfaa84mUqXDAtTE1r9RErE+8v9zS/BNH4mYbu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jbGonWW3CqO8NPSvS6mYnXrNv+x56SwFkdgTopiYz8TO4yVts39nU5i2CToA9x7MVL7h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83Cy5BxHm9wM1zbB4JZddi5a6+ZyEFWGxgxrHyn2iXFvZNi9LNO2UFQBbsX8ty4g79T3A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TEGrl3tj0d01VBrGuY0idjsO6133BYAciWVL0lZcfZ1QdrhuWbUcATygHxHLXwNOQ6df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xhXe6Q4ld5QhoBSx5ajNbFs8j3IzSYON3kP1FQHDtoILWnb8iAB7o+OX9Qmhp0dWj7JF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96eWXlz2qVxNMqlzH7nNxml5bgwcXDUIZ9AlN4JVxXSPCVNMTHWYiXKhKj6MSeJp9X1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xHUdz+1CViJ7znGZeIsNTmOp3Z2nCZzHMMwAGqL3U2cz49LhWqlOTqQALhHGR+mFvx7A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NFZTHiz9ENYUh7MDID4Cw6+Cy2QJket6jAGZIXHiPw42UOvRAigXFdswa8NjCFv8jUa6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19OkcjUWNalWImUHG/u3Eo4ZkKb8hyRJYUZW6HJLNmxAU1V5ilKJVMibx2lWFqCODHzH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CxoLnxs/2G8GwcPPZggeUHh8fEGEDkF8MrSpa3xxCIaLl7c7jAnqc1AqhW+epBBMoIorO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y9PxE44BX4Y/tShJUvb8ukoAAQQG80YfuAp5DwnHiIQplszO9bmIaCewZaIMfKeR12qB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1CTTYcxgKWBMg9/7cyClQW03nqTgGM01qoKvBWmU9yNE6QZ2t9oDxQVipkvZrZmXgc1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4V03qUgIV8Y/yGAoERvySlV0MggHPbslopYYBfJbuo62qwN5DR9QIlUGr3XP3cEtsOm76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H4iIDSyY5LKlKod04Mh+JWQtHn744lgQLDOcOKescfgo4Tj4lectLscMoGLcbstfJ9w8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bcLTzHFpS3B56wYADKsntFpAVbilAv5l0TK0dMIgtlSjGXNwDBGK2BR8DFKXpPN6r2iA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QtDLkjUu+KHoys0Up7UXFCorvJp0/iO347n4/OOsVurADB+mJi1alNUOvvTAFS0X64qZ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WAEdQ1zV+YwwQMtq2+NR7JGAKA9PbcRgLg1V29peZvbBbLWjSqLtrjgvhwS7R0S/aaHB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vc9ibL3PeXe8+88Hp/X/APHt6fUt7/5OUP119LxD0fj0qOrj6DM5+oNMdQc01Ll/MuGX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D04g1LDbic4IPX0ppHLJfpeZgma5msenCEZv0I9syoS6TGI5Ed7hHEOZi8orTqix9qmZ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cXEqkq9TSyLjf1HcPMFwY7z9YWK5XWqltW7q5SgyQNJiGQCtbx5gkNblauUjy+oa2BWZ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amaLxXWJ8RjGgMVAuQNADXECgoQ10AP1NrmOPabdpshzAvzLmT33H2O0FD/Yun1OxjrF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jb567mzeK3Bt1A8VU32gb7yvEskrQN8BByQbXeePiIEbMwHKLvxEcvdmoqgvP/YS9QMr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lR6tjA0dYAfgEqI28IJ4itO9r0/iaCwChkDpSERIwkDoMFN9lELIgNNCCUnzL+4sokxK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gZYWgPB50w9dN1FKVp1kvDXeVtqmdLIqXADd26rzAq6P02sp92CRp1MOWa+USmUgMBxK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y04UrKs3a2vxFMEKAp158TNY46TmGZXRvmbd5z6b1z5lX7QA2HprMN5lw1Co73GY6RKz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vPWJCEuc+ruBqVxzONyvqVK9N4iammOu0ZZMb1KyX6E16PM56zzLx6XOWpziBoOZvUIb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/wCRN5MeJUzKP30ilkv9EBN48sFnhS3ubFzTw1bfsSyem0a3N5KTN37e0bwAxMc353F3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sRDisHgh83EDULm9nMuGjbG83EVjLlPqoVrtMC6QaSBSjvmC4rkTD3z4gdKyhoyzmAzA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Qsta498RLlZpHJ0giKLbgSs33qLbID4w5r4jCCibbZ4hpeLFGHP0ypYZXau7/kDICYZ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QHmNqZ9yGag52karJB9LYJgDz518S1OZFSLirCoL9enjvClsunBxKAbFNDVRKACgF37y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xMzZNXf9cP0G1UUn/Ll8TSkdsPk25e2aIy8gwPF8DxKIJrkgkGQUa8uPaZKF9j8QJy8C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2hfn2mMpBtLvmJoOLKDr/E5WKMGYbXpBdZzqcNFFaw/iWQOUsYOPZg1QO91R/wCTgCIW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UFZAMOuOrBCjIUrdI19fcS2DAGy9JaVjdzu2gwB+Za5TAFFB/VBjVNaFk+oFK6VVylcP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2xCSjRr0BdazAVuE1oKPV0gkZoQcdfljblAOZVWsx7MsglCO7L5lQttcxAxgPOalSyPr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qss5VxxKK4AHNrZs5IUqVJj9HzFRKDQMFDUSw5sZoKcf3MqxSn29Y5tWpKN1FuBWl1m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RcuNGcxbRENMYP8AlwTIEqi78r8zigoaTWD6JuCG/CUN9P4l+1KwdrEOOBuwYxDduAdB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gL319k3BlFbV/MqFUVtbj+zUYHSxOqIuZ3WuEire0deIL22CDehZqNUB4xCrm5/Znv6u5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+Z39ofiGpfGyukx89oXjzcDtHvqdJie0f6p5lZzNDKq9Qxol97Lh2JdH/JfWG/8Akuhl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feGK1UMneEvrqXDc+ZV4YhT0ZtDE2Zg6TYrJOYEqEr4mI4juHHSy4yhq+XVBcOzWZbRl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GEBI7ZjHM1dJgZTJUefLOMe8O/4mFwaZaolDf1K371LuXaXC6CvsId0NXrMAJaJoJo4K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TR0jz38wOXWVq5fBdsrBExTNNPSa8f54u2vhiUirLXSZKZPbp6cD0yXpfmaVfaOpz+ol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2okbvHWYDzBbqI9a7QsnmoY7QYdYlFQMnmKaAC6Wrdr2zF31RSitnBq+j1lxVjbYL94K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uXNG4N+YJ1oJbVq63RvpiXNFJcgT5GnSZ75lVl5pnmwPz9S9CQK5cSphVdpU9Q2PzUbN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nVleWUKAANAQ2qABVWqgu9LVYA1k4VUIjYBsiFiYvhGtCfYo1K4ge5OX19xyuioCuB0a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6HzAob79Jj4E23hzPwUe7HXmyjtAvYoM2HK+PzBK92AGiXOTPsylsaZhhe1xxBB6dYZxE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uYY4iS8H+S25zUNziDXEGzEv3i1H0dRdfqXL6Qz6ePVjD07zpNQx3nb08x59O7rce8w616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454OszzU955hXP4l1P8AyX7T4nHpVzxtnnM5gziBQT7ln/UA6svXXEZKVph3jn2PqOWR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PBq8wF5zRzW6iUq7dp9QgraVcUUfuHNTZ5HRH3hhwWWZtZOT6j1liDxa/H/kpyOwvjP/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AIpqwzxAMlrQPu3DZMktYPTPWMYFbDIxuQgAi5eQZ0+YzHMqaCKaMNCbhdGjTeaTT2jJ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AHRYq7OlXDGhY4TRDRGd3VL0/cSU2w6/MsCZM8DG6lxJtTrFzEb2a2uuZdgVs3k6QEq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ahdh7H+OmoFjbhBb1cytBTWVsWdZduBRHNOL7lSypgGsYC8Nxuwd2fwagSNUNt9zxEOAm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MK7o/qVDpaLXTxFKLXs/yUQiLoVVH+Qz7Bo7O0NagUf+IgFaEqs5lMDRxWoEyEw3PVrx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t4ibuOy6clfENu1upoYpq+W/EqYYH2tyPeyWdMZPu30grRRNFN7347xqn6NA0V1qJAax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Eoxyun2zG4qocrBV2y13CAaBXb4tV8QpvmlVXjU7mHDukP2y4EI3XVgp0tMPadOJbBsv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hCnfMVKdMOSEVhFUu1bur/txgoaVim1ZlUc7Lq4oTQiAF8du0sUdRbENq8c7lAByFLt+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b5M3AspaNtl9S+8ZHCBrOhQ8wrAUeqzOoRaNEtxVTlNGgrN/7LpOVs1+uM9otQtvsOnv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w7v4liUIpOg3xLM2g7Mm/umN0byZXTWeMTdLxOspRAHG5XNc5PiZVudDLLQNvV1PHEIK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CtcXl4D7iXQWp1nMfUDqdCmVg2Qy5suMtVkDriY2cPxNJxHfpqGJ7z2xAntOLnPMNkMF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dJ9Tq1URlSonvGEF06xvJm9RwvmV/VOJvn6mtkOt5n0wwdCOcpmcdJke0u9s4z+JUPx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qfM2VFkvmLrOPMNzrFi5hKwXx6EvEMzX+R36VDTEW0X4VPdRKbGq6e49vxK8Pg3fZV1F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UKoDiadeLm3E416YZxFKO0VceYZvxcyodIF/WI8lh/1LMzHMblfmOh3g+oL7veP+Jhh+4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qqaaL61ABQYY6vcDkHPzAE2bVWdSuB3faA4emdlvqKoF/BDHoqQ4XZ7NkFSoqy1zBWoa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56TeJh+Ib5nnpMlGd25Sp+Y09Kgn/AGBr9TBQzW4cTQLHPCUvQIXwxl9UjKLeDOevSGmp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A93/AJKWwv8Au8dVKcpkOqcZiCgNrtY44xg80Urd2dJhs5amRstuYrpI8G8VLfq1LBUF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rMiNFW+9LLZ7mj318CJ2lgLKmLdvmO29TN2VyH6gAoCKyI4pJZTk0QQVy5G/zFbDJTQz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TvKB0CX+SXyMQSltbO630gu7ubwdA7RJ3yyzsOrL1K25yqv3cGjIpSPWXhtvpKMOYEii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jENYatuZ2dz4Y5fqB7XOMRek3Oe8z1UrO7gSpQQ7S9EHiZefTwqMvmLlH69OJcG5cbl3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1P16c949SPaGP8AhNbi4rPzG2cRebxLvJonP4nM3icwbqEe828+j/8AGMM3i94hoFzz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nQxzcloNi9MFkXyLec3xDhqtldLuzCxBCgTQ3n/IbWWWHzFcxM4YDinKImt3EXUMAKvr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5igidBeBSt3yKvpDWFdrSnGOsoMDbtj+uZmBstY2UrouhYgtCGmFTCDRWYanccdgceJdN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0ihQbcjmO1ClYamLRrCR62LTevESKhtriI60tnB+ZW2gBVoDJtfELQrm1tuKCAqawxoC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uGZdiWdZXgDcrmOYcOOsAKC+cQJTXK9Szl29EJoau3nxFht1McRAot3pj4Agq3iIAKg4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VkTG4uPsyzI6oLfy7e0R4dEkBzjTvzLgR6oW3fPjGZpDWgaqg1ttjT+9AAKtWst/MOtT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wDhq7RS/qMvTEjasC8pk3jtBoioKt2NnW4B8KjdhtAOlkVfaFSwUfqW4SjAqsTPezpV+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XwLLJcQezBWfLc2APNN52V5iqqUtGq4MvZguloEze+KjxUNgq48u2okAorps8pAslil45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O7f/ACI+2w2oOD9xqfWBpOD8TByjVPAH6hD2YDTr+/UB1FpVMVfipXLDurperKQ2mDS1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7zGzzAKMOMwSGXsDSmJNA7TRljALMiuOjAQlwHHtY2mFLVlxc9LuFrmDReigmKjIWQz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4xFAsEFq2PEDoAwOWtSwIWUM9n+R2h6lz/hTAMvgx03HVLsmN4RAloPA/sgonhEMVHEc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PM32i9p3j8+jzLM4gVDH/Y/wznER95pqbPTm49pWJtpall7x1Z/ZhH7n3OcnMPv1CVqV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vrU+vMuXkGCzt4hdeMyns94Itn3OjpCbPQlL0ly+JZAdcy7ghb9otFsC/E1c5hAEarPO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4O7AMIqi3+qi+8v481NpwTfr6A7QMdJg+8LorM0c5lR5bi2rNQNV3lr0vhHRq6ZyXhwy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p6zA5JiYXXFw3VC4Kp76m6V0V1jx/VCzLOcsoba3uJgTC7VXqeYMLYYrhmpiBVEPBT81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FJMI5YqZFGP1HpOqb8+jjmH3csbuCdBvtEO8FOu9wrJr0q9hAp5GDN0h4mlVdPNF/sum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vEEUMLttVX3YDK7gFw/EoWWzIHWLuxDAsQPQ11uCh6wRCiqBb3xKH6ku7Nie+u8wUSok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uIs6F1SwfYgkJwGESl2cZl5hj6AhxFnow2FuYKy6xq4rHI0p3yrAusygksve9vpGQwum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txfWncQAFS9kynd14JZ8MtLERHStscCW0Reg28wLILIj9v8Aso/RvzsnKCrXWpkcqPeK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uMLyB5rXSW8iZvjfaDi+0Sukq25TGh6yvmENm7hArc4w5hmeJpTZKrpNxLhm4MveJ8yu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VEjtjGM/MJ0ihmfj0/HrzHUTGPefpEzDPMYzGY95uPaPzOSHo6mvUc7nMHrj6j16e86H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zDR8/E62NdBHk5mOChH5B+4k03KtJbNeNRLCVEGnXP8AMrSs8ASi9SgghYJTRx35gKgK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9pmgHGN5M8fDFDSjo1xMJUoCGemZQqRhwWdoikBYUIFUpZV2Q6rZ1hi2DXGoxOhXGJFJ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wzOmA4Kia+hUttpeXtDxUhg7wEI5GsS44Ye4mag6rihay8eZZeLb+ItqwmYcsS6HmVF8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E5mNTqgsQsA3EoKnEFDtKCPiMAuKwdrUwbuXtWDmJqx5OJkuO7uKXsUzAHm4x1tGivao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9esBoQjqFgybya7wr0mrQ78/H5idxGQQZr4S54tcEc4vMvtpIio3j9+8uAMBxKLrXOcQ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THHMArCUQGrsMY5c1Bo8XlRRL+/EBW+ivDrcQvRCPC7gAaDSVWIq6wkGnfHzEhWgAN63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lWric1jcWq0zVvTUEUodMcdYghVbsxd1LrMWHH/sYEK2BLoG6/Nw4IWDa6Z/9hirZ1B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XbTAhwIJeaZqOYsUHVYwCwQUyvxQ6g8V01CHmB7OPuZLLAEqkTMKOUV5yVVJ+ZQzqm+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XdX3W77TLVKm+WozpAOS1T8/qGFyRR7Z1GDtW5t0t39yws1eyOgv6iGzZVswtyg1QcA3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V7i+9w22Kcb12hFqWrfSmWJ7t/MQaOr8zAeu55gzmvS8+g8MqVcL1UIYhx1nzHv6Pp33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uPMMzYS2vO4d9Q6weOSoOqj/AMg9IzbqBriA25O2NS616cT44gZlXENCBRB6znEPS894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6RjkA3MF8RGblw1eEDFoq/mBQG0OELf0R8Bck6v0GKnVT/uWgN8yhUVUmI05+Y+zOkq9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O3SERd4YMme8fS94K6zGHKp/MNNalL/2UVVEaMnX4I9BLUhniCCB3YqMb88ywAt5z4i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3uw0sRaimXbp+Me0LFOFDvUxBwU6Fr/JYF+YKDfWNlPBLBWYGYl54l0umLwddRcM46S2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P+TGekIvtOqC3P3iZ+ek0m6nEc6g1fxD9TRrFsqtcBuPwGuHpIcq51rHWICae8O7ghpP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xM3EW4KOvdHn/Qt1xueQa7DL43attY+BdYuXT1imS9j4RPaZqK0JcAaArrQfUT+qRZXj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Lg5mY99zT1B4Auc7lh4yPZlQIj3rECAQeEizptY94cqUK0Bah+b+ZUhSY9V572P13hPg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MAamioM6tijNEpyG7+hZfiLbWDNlyOQcj7REsfboAetrXOJ2jt1I79CDrfptxM1CZYFG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LYhzmPMbvUTEp+pkxUXpBxMz+zOfTD0vP/ZfE59GWx39yjmfmO4R1GPPWo83FeJx7S/T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b/yPEf49Bn6nmVGHdjDXeH7riCSOTY4QhudN4sKavMQ/InW23/WZsTNynb+5YqK7AHDV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tro3DM5ro2HEbgRcIYLH/rEiXWROB1hzlOblc5Q0rZmnMwrXDkaviuRlixu02TIXzRki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gC2iCa6ox7xqmkLCJ+0a4NqHrFtbcgTbINA4aOIBq53aEsEuJQaFsZhVWw2dIVEBLuGQ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xUvO8QwyM0EUqC/O5RgWVXSDeVXDNlagVUZ7yujAqvpOfw0wXYt0RWQul3Q4qFWW4qD3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EDtXKIGgeK0QPoyoCMKe8S+AjODKo2DPklDC3ForX7faBSug7F4q5SAmSFubMRwKEKQF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u16XqBwCh1u4AW2LRwbr7jQq2GquoWUHTkted/EFeQNmR8RLC4bF8csNkGQHOoznCtI2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MU1Gb53UyhjdNfiMtrgY6JWpcSq+N2ViXRCiwWtcQgHKXOWseZWNQXy5sgPK1y3BYQLt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tphso0MfiMIGWkpK1nrMERlWi1a/uYGO16h0yY6wn+LS6PPaNWhu7omekCCK7sHKt7iO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QEDs23ftFShS0hXWClMeHr5lFbU4GejcbgFsTvBl+Yo05Spfa8/iU606LVs1FMk2GVk9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+9SkCDAaVm29Cv1MA0Dp4H7lgycQXzMNlHlLU3oKh6RdJrrPM+ZW6MMvtgjK/P0mkYDW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G/xUp3gXr8S2X31zFCKaMdDMXyTMWn0FQg095R2jZ18ETbv4gLDMB0xAevxA0zFj39Dr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e+J3h39o45/7GfUqVzFT8zbzGuPQIGIbhxuIcRj7wb4h1BUOJUwjnzDjiOJc3FCcAB727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xgxQZXoRXzMTF0LfUq1eBL8Q30X0MVoME6SufeaaxANQMV9x0vbozMvklFYpP1EWjqyq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/cRTn5ZzO0yXVRNn4nU3qcnBBZvDqXo5TiFcfmZUdDD8QgtUShrMABYoXqa+ar+MaVOi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EitN0Lb8fmcL+4b8XKw4h+OjCYg8MbTO+Ywjl7TXMDLTFOMM6owbllvjpCcZ4qEFgO3v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BCWRTQuEG3a4plkhssAu4Z7Ca+IxFEia1VH5+I4NUEOQM3yM/JiK/qLYCjrWyzpb1mMj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LMlzcC4aBGAHNkzEtUV0VvBQLdYVMF6uLwUAiigp0wb1OqlgnsNB2MSgDDINrR7jBVHh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TyJT+5UdMyQJq+mJegFOy6bOiJMstvXHR3lsChmy6jVWYCqlL1/MzWm6aj4bLhaihkLH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nzcuNRJXet9ipmsFplDVy78NJ2Wr9pVkY4J39Cu07wKCWPjrDxDHpuD1lZo84ly7iQxH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vHpOfR9WIb9Kqfid51lZlejHMejVR/ccVE9B+GeJjRL3VQpqPpcuL0Ln45Y88zj0/EPa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98wBOE/R9rLa6wTiF4Mquuu5Aau8hfHR8xEyE5OHrKDll4w3BaWhwUYa9tdo5UGsXvXj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hjGwoe3jyfcwbYqw4ts/ESqW3QyHmaKy9Vy9PMap6gNtdOILYjIpjgY1Q5P65osO3biC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4nTXvDELZ03CXBHKu4CSDkCEFC9HaXyT6IQad0XC0d1tqK8jhA1Xa8RWlP2RZa6bt4mG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5ZcVGNBxqBQQlbqDXx1gJAFlwoAHodS7XSrY6caGnWZiHLh4lW2FzcaZLzn3jGWp0iaL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ZSiscmO1HMFpCyx/GFRQAgbTCvG5jQn0ABKZwKIRbm1MdKhalFG+Gc+X8SwBY5HVfxGC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Cu9S8ywyNOmGXvACDq/tE94KE5oxDDD0uuHMuLA1npl1EtQstJh6fqIZTIKxn19td5uA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NiuO0JSFsF5Kxvl1FPqd8nt1zMndjZxvZ9TNb0NcTnhduXedVy2TOK3vgrVDtxENQHWh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TucS0lmL79IoLaLQxutd7m2PQU5xzBZe0gpHHeGhrgVEspyR38klGOobP4y0eRN7qaks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yicFVJOmD5gMcoGggBAI9Zi6AGinU6zfSCpyLEJKqa1+dQnQAIX3FgUYwQx20AiRwvRn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8nPxLK6fM7Ge1HzKsRvB6Oxh55JZFcj6kIOZ4jqUEtLLItEANFQGgR4YCsA4+O5M/Y8S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BJ/5E/8CI5CFanFCwg7cRG0N11lUZ2PRyUPyS7l5G5JlbMIhBY/8if+JP8AxILQUoxz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D3dYkMDnj0vphmalb6dY3Cr6Z3Lz4g3xC0O8TMSvE3uC9oDxhluY6GP5gyypmdbgxW41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a9uDTWEhuCGZFXlxApHUNa9YsV+I8+8wPjrPiB3lVTnFbmTzOXxDWcpHytRRCzlzRH6f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2V1dXBaqxdSl5s8TRbUsGFzBjDBYxYqJiiivFJfiKHaIKA5svXRO5DUg0WUFFe0wEDUA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Z3z6Bis9ppnT1mT1h1tmfedeYMNAzX+zZzXEwuJS4g/mBnxAnHiGG+mZZHQLb9TsDawx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OeI44SusnH3T7R8Claylll5GY6qoq9xotW7vI6rvHDoVBb8reBE5JYAxtLPaXUOvSPVz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SrU6SFGqOLWeAO7hIG10jKV317wyC4qlgycajjHw7LGKBqlQwTS34mDrTV8xDDQoKALQ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EBYHuDzc2ahDBrYrFZN9b47TRUZ+801La93+Q8i+YyCmXye8QsH6xXJ01VdAheA0y5Di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yao4laGGCpregNTUFWOGFcBILS1uvFTXGJb6O5U6xPeJzH2myGZx6Ww30nGZfWX5jnpO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55il1NRaIre6lzM1KzGX6LOfTGLczTxFx1i/uO8R9/T9TU3/AJct7+nFy51nPeV/Ee88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9vVaPiOOhQ91JRRSxq9f7w1UAo3WYkOlKrxoJ7RRbTdCnwwlEaoFr3uCRiZDQlifbFNY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hHKVd4dsdo8AHAJ7G9VL04XCvBqZRpF1qItd4Q7xTb4G+j2jGkN6NNm41kAqLl/sxcMZ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QqsruAkrGcy42xlBZwblDogN8A0vSVDdm7ZQpS2V6TcrBSw3Va0x90DpO3WFUUg27SMY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4JVirp0/UuRuidiA1oXsh1AaCXOWnfeEaECbjW4DzbMFi7ydJu2SBRlMYBt5glMUiqdQ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Uqse6VRnm1Bds2NlvXod4gNK+CYx4jULbMqbDbr5lDthivLdLt81GL3RJbNrydtTD+Ez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2s01sFVntWIq/wDGJFP4gUITa9UbaHt8wwgFAppBj5zGory1+oiu5iuae0APFUKq9cxW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LTOq7fuIIRTjKkAXJXTPzEMKdTvr5jaO+Y5GyqbPz9SmZqlOK6PvFK1iKvPd73Cw7ACa4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cVIjf69ptVAYKUH5jgLWVHwgKQ5KG/H5lqU7ujkK5mUccVXGb9CGoOM8xKVoSgcPoVBG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IQnN74qD7QR3xuV6n3MCCj2uD0SW7aoPvBAJkYFEVaAbLk924KpYp3buDbIIb7YIXBSwV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bA7RYmtwc5EoVXsmP+MOKkD4Rfq5qV72WHUDhbmodU6Qjgv2MqYeLY651ASyW3tCgriK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qt9+IQtiiQ7GXLEFy1dwkh7twR/pEVfkGqOsyHxPbmMXXA0Zz9bmI+tssuxCx4ZpfEAc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4GhbhWj42KRGgMO4Q5BYGDtFUXw3mUGxhqoZe/aLJ2naM/szh3nrPH1NcYl7lnf4n4nM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JkQi3L2LYdZXMczzFqKgzMkHG5fmHWpTvKt1CKP9qM75hAFFx5vf3DbhGxmc4Ly+JUiZ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o7jvB8wc4n84i0r1vMwWYvvBE2Wzjo3+oCMOH9m1FbGhozAauVuubm2Ou5uxOF30nDiV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4HRyTKq+ZSddTPb/ALMDy/yi0HHF4h5BzHWwxWRZMe8HmDmXj9x95w4iej19DOZmbhTk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CiGP+wM/9ldWEremyKSJW6t5qsH2SKpXrrKBVu9gbIQLbav9yngaVbi+nH/Jq28zGqV0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Zai1i72Xv3jrebjla47um/H+xsgjcWCgtTYdoIeWy7hxfeE0Dq2Bt/JESM1YKBW8t+8AN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hhchq4ZktbZSi8nLiVWjRvXNMtnsGhCoPZJlqZC11qCE8C6FrOsuvDK0yNjFrL7H2IFl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Abzc0ga3BZT8P5JcYTogDqPCXk5JQq2yrKYZSFhh7F0VmtMyAgVOQ0xDGDRuxs+9l+Jmu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p8TiV5gTMv8A89TGpvUH6ndGoIx/MdYjq5zzE/7GcwNS9Ss30jvXqZ9H/wCNR3Uz1zBj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FxLOWx46TmX2l8+nPfvHE4Zc5I3VQej8enHdiVPxF7amcIAazfiKgihF8g1/MBZYdAU9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Uf7FKK7wrnUtZCiJxcRciLnO8TIbFtu9/wCSx5Okp1/1PEcBEXWgOYNG2iAapwsUFrpp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OiRZsVb/ALmZkuqquStTbawVa4t0x0halrBwxFpBbzURB+EAWTIDHtD12bBeCG1a+ekA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itR0qWDrLaVi1fiX+C4mTRW8stLrMD0m8K6e0QEFoRr4hQIIlrMFsQ4Tdt9De5XEJhIq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XiNJyOZRJnMTbwCh1EgDTVMCxTyOJgDfRm0xXKJUWap5ioQEZpAdRnvuLjR1FG0Ds/Mp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AuYGrmmQCgt9odeTBZo8fiWxbIZaXI6XVeJmh4LXQcHaofS6Jzkz4j65jypWXSzfaX97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2ZG5VAx/yNFgFrP8Ga+y0j0L5gJaXaqIYUB21P3B+U6woe0MxlsCwicGNsVnArP/ACWC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WmQixXPiLLNEXFj/sQYhRzbx7bYNxtKhbXH7gq4AA4HTWfaBenZZTp00+IrubFPaztB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ydL4ioP8Ch2efzL6CjQ9HMOzy3vfH7jEE0fAr9el4AKHcXUIxnI70f8AZqPcBseBKQUa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1L4UKm+ofZqMGTC2XhZ5/cxTwwBhesWtIbY3uAbduh2NhmsAvVKJeleLtZUTLG5oT5P6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FU6YhW/Ads+iHBFRO2xAr6R+puupZXmKkleDHzMM7irwMEzJGoTdBQS2Vlh359NBxxBb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t0shWmkhsX0IJnMVwRURsxjGguOjlJ4NSlO0O2PEM80+JobqDZHliJvESXKL6sYOW4X/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qzkTNOqxCDzUBt+HQgaveC9Jv0yO3aOcS17bmeR6wijXPtL6F94JwjUTTk1ud7FwTgjO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ku5gvf8AhlwDhr+6QUPHEq0YjuDZMQtCY8x1xEYbdkKDOOZkgajxQ/MVapos4wD9EsfU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h1v7gxbyx9cNYesNgDuak/yN8/cWzHzDY4mRk4VMs3YjpnQ/CoUJSNPbBxFntNk53B8R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j5inSJeJhjh3B36Xhl+ZRTWj5QjsVDpYLuWYKcUkI6YXOkLdJkF8wIp1KJ9OoRGmmXNE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hyxdLq36izgCiBEV2FzFLWaAJ26blHwYWP27NY1kziUVVgAesHxKdYHYzXE4A71q+8JT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zdgMrGb+yZS2Ae3/ALFF+Qlao2mLlZGxa3UnX33BZ/JAFvyQ2BbMJTefF4j6aRKqBs7w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ucdYha2FFwHMu+I8fVDRi0AtJYDY1T1hsAcoqo6K4fa+YtULYPwIIWhQANjjnP0RgwnC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H1kc7eb+om6jh3L9A9HEOY/cDeP/AIIcwwzeJf5hFi2S8V6Xiozuy8+jr0vrGDj19vQj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7jjzFfTj9TlcS6nFmv8Anp8Tiecscxl54nXzNdCe03v56QNFrSiE+Kj9sCuBX1EueGwW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WWB+opaVojhB/kATla18xix9g0y4FUtQYOrcVJoBfncCSyUKKPf+4hEjAQsx33zqCSwK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GwVh8QFXOc24qbN2L2aXrBElLIu71xL6DbFvIb87Ii+lol0PvJZBjR/sNght6iCaAAvM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c9oxVW82XLAwMBgl7UPusGmC8opFWfcqpvz4hwL5CNVKUKjGo5C4WpnFjgZQgo2tzc04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tXOGHeXDFlGS43Nq4YDYRxdwD39GbiWV8JSmlbV0jLphzDc45MzpFycy4INgXFIHUYVQ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d2S1tLecZqCAqAUjwPLmor0lyoHD/wCmGQWELpG83xDYLNexvD4sqaSNMQuw7yw2AJgh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DZq8cYgMEN5Ai7Or0AwabgpmY6xngjsB7YfQQsoiO949FyTDCdoKLXxFnSoCuDNaz9Sl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6OZezbHDwVj+YlFSqKrUGBVLBfF35w/EU2rVwBDHmCRcGXfhZY2LXJ01OOhopyPLNvkDh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m6a/mErXPIPX1cTwGJegTM1Bdjf4ijvoHH+zZ4iL3FMCHVlyFrMs2y8TFDjYHUrUxJZg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uocCA4NXeIhdrai1q/nEAufKrR+gh4qdLyZH51AXwYbXdX5iuhl/J/qK88m42XpAQNMA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DUUHN2H1Km4UOM8s0hwPzDUzHUTB/wBiolzGCjyzYmfhHcClSiVh7wfiLjvC7sgYh6QR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IXUqtmVeyY8SxlB7jGo8zEdILfacGTtNeIfnvLqqnEucnUcb9LJSuJkFNPMbbJUVPaG6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0hDc7uI075jipzv+qC41Htc1rXWG965jo1V9+kWS7lBCtxVRIp0kZIlVWcVHFqrGyCsH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zm5trPeDrDisd44abCZdKxDlM17R7n/JigYB6WoVeMn2B/cxmsm48iYIaA5Ju7Tk4h5U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IujVahxEOBy5faEDeW7I2k0K+4HJ2D4BMDrM89WD1iX0al948J2ic9Jc8TwejHfaFCbl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79vQ/HeGPrUC3ClByCX6IIwg5WQdSJYurY1QCJw6x1H3MSw25AB8zG9F/IYJ8Ezvh7y7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R7AC/Mug162o0HXk6S5hyq6Tb4gFtUImghm5ViyzCe0GyxfB7nSHY4B+Gfu4dopL9K5Fw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ilQhTX9G8THN5KsAjUMtFMGkCx4uHzxtpT5PP1L0XWHjQH6im8twSod6RVxlFiTJUu8x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9sSsQLzSL5pR6inSMbVpoQVxwU7Epgb5h89AHWOPGWJDhY0mKFf7UNo3YxW4lx9oEE4+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l9NwqHZLvUUMJxD+qXyiejdsXHiK3iX/AOy5ebm5zUvvE92X5nEqc4/++6G3VM/2OMdI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3yxc3Kz39OJ5rPWYnMvgj3Zvfptnf1fuLV10udJtHXb/ksPgvukRvzvpCV9zY7Ob4l2N3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2wQjMwRyXb7QEItim88f7CGCwGFltPjEXHSxRo58a+YpsaKdNgTXlluJtZecZ6RQVsvg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sdUYrzDW5itJrW1FxylANxnn8xqCg1R9SgcLgVEAnFJq/cTalI1eplaiMELQQRS9odxx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CbcTqOFQvs7lWZBLhwC3KoQgB0iUa0BYTIgVo0yotTijiNtkGO7Krvb2jLGqIte24Kju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HCxqCr0nMe6MTdN/JE3hkumWMF9O03ru9gGShYSusZDojaE3MIBVPLkc1xqYRzOERw+b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27zcTpN0qXQWc9F3zUZYIQUVozfvLjgtFpXNA9quOt85ABsU3NzGZi06eYeG1SClgI/K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0hWwqB824FRoXjtFPIsC2WdGukFtRQeXQ9oQKoyphUrWHYJsig1MlpRRY0KJ458R2Cs1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JG+/WIQA5tw1s+FjIVAXZouu0FShaLuhP+RCKUs5p/yWiVFcnt5zUOuNDmhz+8fMwoKH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oYImJXea5fEoAdrovvmDCNjL7VN3iCyi3ZAKjr3xHpVLt0Vt8OpvzCBCZQlQIzboL1La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GM9ipFPT6lIsxmhrduu0AYwCiHREUcNv2xHKqxsvKmHRtpk6XfklgPT/ALKJ8VusSKnJ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Dn0V8X8QWXdNU0Ho/MNExHSL0hDplnTkS++IexABqpiV2ilbZf8Ad48Ssbwd2PtRqe0b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mh4xL7kqPeBoQEvvYe8zSuOk0GCfzvLJi/BHncGrtz0l5MxfMG3feavvmDfNS6mDeJbL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bcwLeMuYHnvCZ/wDYJ+Zamq8sXLmCmJhqkh58QQH56wdcMqABWsZuKxvX5lZx4iS3ARLz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z6PmUtPPDxHtltnvE7B8MzmSYKsWnvDfXzKJ6BbiD/X6dHEK7IIJedwZQ9V2L/cW0NHX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X13TK3a2uJrO0vVk3dpt+oLJ3CV7O0Br47Q5WvMyXfWEotrdd8kTQ7/uVjxh70izuc1N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zFRfMS26cRZg4KlzsJa9eczsf99DQ/7LuJ7RHHotwY3bjxxCvCyl0aFDrVzpO0PZdhom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5zKcQqFg8l+T4iaGtRQmwvZ0/cXPlUvjLCslLKw0/JqETI+80Hbik33iMbsohU5pVOMl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hOUKz8srShjSoFVbhk7VzOZ9tE7BQS65gs7P3ACbBcuOC4gsW5ddheFKcF8LqOPcJFCH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s1QB8ETRpHrHPKVDt/ccC4UDKK8e3EwvkPsRp+D4hVADjQmdi/EC63PI7P8AsVg2Diod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BrBRT3GEtgWv6INWOTn2hVeB8gZ3elm4PE8RZhuONz4mHM4lwfn0eNRhqNRx+YvW4z9z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xmWwxLm/Po4lneXL/wDZfYjnuz+INawwOY6/EWXmGf8AnMedz3ly55+5zOO08TmP69Kx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SVHlR9v+wBbwAvfL9x3pnFcj4lY1TgDOlxivuEF6LVr8RqpYWUW1/HvLwksoD5/eYZ5C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QVWA53/kOb0eJGsF88S9wglgNIC6mN3GD6T1JXDcVgdGFC6sgNKYNB4mXrh2fJ7xoqkD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G2aFtqcxS8w2MCgYNucXBUqOwtjJxxjMEKkDxHlBsJqYgme89Yk5hCipzuZG1rVIotZr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XpfJmQTiHBBpdqOVMuEzAf7EyQ25qNDaikCCQOY8dM6FgzFjJCEEi+dkKZLcErZHLrpG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ZU55gBbi1mp3IQWul65ZHT9xi6QaBpGHeW+/WXEEloVFjy21xCa65M2xUtfKt3nynaI8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olWSDkxgqXUARYjIrB3+oDVKaWGM9FDXDCunmoIi8EwGsMb5Fqt0/wAy6Wo3gzKdiHVw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rxMoFRrFHaONRBnNMfYEoF7vDtBMQQZCrowyV3xNQNniLnAWcPWOM4VvayFiLnaO932j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InZ+mgqsWhUQdgREU5xFkCUBy9u2IY3BgYvvGtjSZz0gWHZzHERGgK1dARkFNm4yPyJh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EdFtPlgfCR0w34BaLa1PeVAhBcFvFR9UbjtZkAWNkoqUrmxIFdQ3veIkpUADA3d1Sjpc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Dw1vPsZfAQUdepd82vvGIhoG+v8e8c/EAOypQdJxDmXqzqhFOIoLr4lQ9NGUt3Yxidri/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Xk2IiF5tnxzCM0FEvFYV88wgsh3j1/cvEQitqCbFgy9Wdf6rxFZiGiLFci8rzBRUFr2m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EtXfae2YNn+xqsxcwZdhFoOvmHHSYcueYvWAcrluXkqGGyodUBpj2EA1P+8ww6RXmbGf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4uN+0sHN34m6tsVcNV0gXvvLyhg8QfMu81FhLVV7UvyTBQo5ILgprxB1GmOBiKiyu04W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ZIbf+wMdoX19pg6lSeJdqU+32B+IwldpI2vhXzH1Y19sfqZY6qbb32lAa6zi51NGaOjC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Ey2Locdn4nActwMjB+obCW6t6ywaWbzcpX/ibfol2ucsNHSLioscvmOS/bMe8WHVR3L9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XmjiKud3FjF0bnknSOO8Fas74h5iy3qO2tA9HbAp5VVpWu1q11ZgSFDgpyXx5imrtMZ2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5IvSXSmkzO0E49sEdnNqNTM1U4FoXgviAAmiM8AeBG1y5viCwqK0VbbBrSuhzEXpmW8V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A4vxbC68iqpXbhg53qBVV2vVgWg3DaQUVLozXiAVFOqbl7Y0zKmi8t/QS7UKUWk2bKXd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ro09yKWgBLQaHqX+pYx04qtQyBOuBkLOzYwMQwAg3FAMAKYHJZkjN3LQtXSDGL5qWVQE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YF+NUJlbY43zNCoUhmGhCnTaadWgp4uZFn6Ar9R/7F3L6Q32h2g94q1k8zcvEDe4YqDn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ZZxH47ej+YyvaEXz6Vj/AOuebgGFp1Nnj3gzUUNkauo6Jyx55i/9l5lo6O0e9Tmfmf24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Lzn3uXW4x49HU951n3NamkVblIPf/aJUabfnj+5oVysK76WTfDYF9kSXBFm4JSs3vEfp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Qw4eMmtFPVziWiUsAz+x5xBUq4EHqq6e41LSqiVQ7FXFGu65WNPe4aqG1vBrcDZ1SsFV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15j5d6GQPR9wWBYy3fP6g8C7HBGDYl/MR6PAlEtKXZ1ie044iw68KCWY5VAdrDniIObM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oeDxKAWd4zfEqrZvrLyVcuIjQLd9YkDc2HMtsCG3eWhmKK4i4IrCnMHWL0gDk6dSIKo9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60t6wJeAtVAmCtDzLRXmA1KRkjlsDlZQ9RSnqO8YrLrEsPLxR7wGRTJiq542wCGEKlrC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AMu91LFYBr5JhjLPBZeuJXwq3BANibHFeKiVrdRqFWW857x2B3ddQ6Iul6o3N4MqLmgy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3SIgShva9vqMxg3jaZC8IE4435zMQm2g8XTNoDoNbDH7gtXjyLxzMvKy3Rf/ABHLcVb8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9IzWkvUkQsxbWUFcTFhEEdxrNMIF4DtYvArxUVA5ht85v+3KGzqXY9ZhAUaDtT1ilxA0o6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5mWT6Cf7WGQGzV7vA19SkLI1orEvvAH34/yDZcRwQJCb2mPaZcVJGHIWQMIB+BDM7JHS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UlZ/zUIPj2MUA+N11hxztFAS8qB8IIfJqCjsYB7fxLULoHu8/tFi8rPFf6fcwd0rwdYN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raeDpKjUMcPEIU3qLnZzQqAycKHmd4CosXVtcY4mFF5E1Nvs52IKJQzBpfWKbSYGfrj3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gpMIwi24oo6V4OsCoAwLtwEG9xB4OCMOqgGUKWIZb9pmyvtIJizBiP1PtmTN+hTklxg1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3NQe/p9TLd3LuAusxLK+5k8cRtjLDJG496qFOuCX8eJZumXrc+806mC5J8z9zImutxh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zBPd8MKs7q2YTOnnvFDLyx41mVD1g7d/R1BYjpgUYcWQgtLfkGGcFEVbcGvhPCzPFgE8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0cOukGAsx6EFC9ekyBvMQAbBRTkESz5jRZBFFZDGqMaqGnzK/CVNXD6SzeCu0IM0098P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9wZ4z0njXosxPS8RbdI6KYpFvcvM0GJaoF7GtQ7ysYj7d5z6YIMhuC+KtN8a/UDo1AQL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dYb6H5EIJAoUcEWtLH7toUdQCqxc2lARoJ7Fa+WLzBaFYtgqu+3tGYF6nXCdsRBNo3rV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Tr8JU5QBCUq1xdzoktvzHh1HNILQGmjMebW56MAWEFOGWco76VxBmXqGsVWo71OLq8Qn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rmWjJ7ujEGSgulUg6WXfXcVRqIULHDtzMCSzlrDJ5qFUhaVM3fgSo3muRAhWcLY3wkRJ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37em8whnmD2nllw9GF/xNlzn0WgCOWXjzFnncvPEFi5uDN8xrj/5TCRJVQvi67Tnrmb7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mOpcY/N+g/1TziuIS8T9zi5S9ZxxPr3j/ZmJcz3i49bvGI+I6IboLA55oqdZ/wCEVni4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lkcHaEwAlMnbP2wlEwnLt64ix6gRFqXUFRiXDErfHMfsZwt/BqCKJBAUtvmsYTmEjoKI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R0uE6mCmRvPaCAcrOHEQmoSrgYWjhQOtNREFsaYSQErkmaNxIKGy67xcOGrjVtA3L1K2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QpxwvWKrA55uZ65LcUqkjmBQl3hlo7l0wReFQSW2as2MqiT1zMOi4ajgNsmo9KNClgTd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3cWxQ5OJdRbCI2hGvWMcYpiQK09uktU2roFuZ1y8IrlV3hA8dqLBd5aa1EFpeSoyt1R8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77vMYuxcbNntjEy9VKdlJ/4xcXMlFKso3QYO6hDJCj0BaetK+Yz1JIw3eHaYyrUrsnB5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cCaviNjAhrDgP/Zsk20KsgqKF0Pr6gFW+1wz7RAIqUNFXzMi9ZVZH++Y0O2weuz3JiB0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CE5utcxrQU8xDMCQUXcYgC1F5Mpgms1PM3RUcL3gKtF68XGNRWLcCjFR2xuhPCGH3uIZ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p+xYaCgfEak4BLe6XqiZpMP4rm0KiNru0SC2gtI9CyvuVgjLWQG3zuMGbqilSsMIZoyW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ehGlV9taYvwRr8CpPQWweXRcvWGqHgRji3p2gCuatqq1u4q00LhEM4AA+f5UtyJR1FkA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3sTgv3mS243KZncOoAIUVAYPmPq2xiWiFyqhFdY7xSK9xM18NHKxl3qtfQUhKyveK/5n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Zd4AABRAnoka5qFlcg6wAKMBAfQ7vY5nF/vFHlkblJT9xN9YQ9IAl5MVHVZSwwdukNcy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SRfTaQAgZ53DR6JOZtRCVzPmfVQx5l8cxCr+5wT5i3caEuDXOIW7dTYuYWXnpO8u0mek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PcWfceQzlXmWhi8Fyp8orVXX1O0zR/BKrLayztLrBLt4i2tq7MtDY6d+CcrPP7ZUcqzD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F5X9403zRmWceN1KbzOkV9ypmDYt1C1A+U7mO1dEu3ivroRS90Ylh8Ie6t+ggYSsdJRa6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BMJcuOdzn/YvH1Fl5p1Au/qp18TqEQJSNbgwbiXOizaNaL78yuRsfpVIk7p65Ym/gRnQ9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3yynIxODXmW2tTTBRQnOczH8wXcZsBamgm1L6XmGJZ2wEhR0G2i5ahJVmgKHN/UGLCmu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Auu4KYHBWd4hXt6Rq+7zXeATYEFFm4oY6ypy3qbIq8lOM6lEPaYK7It7UBsPQ3XFmo5K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vGUG5eimK7YjuBya/wBo6ko3kB8E1l9lTdVKL7lPeNR2rgAB7o+I3MK8/hN+JzDt6eZd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l8wGJZCHj0wi2R7ysRfn0dpWLnGMxenpd7z/APVxWK8LcNxvx+/R66Y8nE47enCo5Wue0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6Dusw1jXX0c1qOOkvMuwv0/mYqX7RaOjU5+5ojH3lw7H5xFOXobu/UOgqh2tuIi9OY5rP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4DT50USzHiZQiMHZSvvGhorPuSnYUSPbP3BxPQXkI+QgXbJT9fiOApap2Yj2z3KeeY4r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BYDD3/UCHqHJvIz4hCtJYNC5YkZaoUyh0IOI03Qw7TBwHaKpwdqii8GBRKgFYGJcKQbu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GiCXmWR3FcV0xaOgwWXIvIOY0F3eC5XY0szQQLVRlsW4wxLniVVCaq94BZXl0S1qGSwg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Mf21oqVIx1Jky7MSmpYaYhg9Z5DzL1CQoUgK+CVxZGlBaowAy9yiORGBkHFXQmcwfJMU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jwUorVOQSukdXg0zQdZFv3OYl7rflvMS2mJtdFVGrS6q3LdZs/v+8y6tGC0Yzj3igi5L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cYPsWIOha2rLbv1MuMwOJii4tcWUfDCNVsVeKb+mVAVXZMvhGVtq3g3/AOfE2AUL3qFg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a2UAvJr/ALBitwm10t0+MxJS526+0Xaa1SvveOdSqnjRsFyh2uDr0ghddYn40p+pp2oP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fEtOzCyJ2hLCXIcBZb3M6hwMFttp76jRMyNGqz73Ob9CtzW5QO/ZDwK5irRCiul/9jU7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w103n2iM1kTTnXEAO/8AjULExK/ohUw0LdbV81L+NgVkp+4VV2awP8lf+L/J/wCQ/wAg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gtVF3C2rgu1OWRPS3Kv1POaD8kSGulKTMgGnQ7Qw4jEMhtOsxBQ6GJtGQ3Uw+mb6+kMP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Shp3WFDVQ25PZEH+D/JT/g/yUcjMFqOFxH+VAeYDoX2yhSKa3XaVgE1/s/Po3kh6d/QZ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e1Yl5JfvF794fUEOAx0mvMH7iASzpmX0fuX58Mote8Bl+YZayQRTNsKyDnrDzXWXa7i6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72G7fSYaOx/E0zTt7MpnGZdSr8kT4OZk0PHeaLN6uNOkymaPEydoXuOC9P8Ak6dNHOGo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VEDxdR7gHtKg8788y5MrWeZhU8S8pe5iJi+YahxDXWiq9HKYAVa57Fy0NUygqg8GH4Zq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Vdo5Rce2o9ty1a+YttZ+Y9TmMv8AusGMaZ+YYaolyt/qJjEybx2lRaTevczK5FRBl0+T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Kswb6EzKq8YQGg7SpQNUp4zA/LMFWydY04AXXMXF5tLjqDyIO6yqVb43BkUfctBKeypE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Cupjd/Esfao7OVTjFTF0pAOzftEBgViaSHOsikPBL5XzBVyBm7VGHV1bIrozZFxBtNvc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RQbjIAZRLi5HekvrHQBTWpNvQbVlU0h6Wqya0ZvmWtI5o1042yji5Z4Y5eqKR4llZFG8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Xxmn7ueT2lUwwwh2gHv6dK1Hs9DAwdw94b9HMv0vBHRFgg5j669dRZcvWI8jF7xpNf1T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OSfmOLeYufR3+pr/fS8d45ZvUZXfzOe86cTZuZ73L1HW6nRvmansRccTvMqhPIT4sSavQ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nxzuJVxWsd9bOuJh03ousUWVpYKAxiEqvIpsZZiZXWWHH3FoxAiHRhUXlsO+44SMhzx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Mdw+2u8rTiOBpvPHvEsFVrhWrlgt0FFyWna+LgYVRl3TB53UQKAG2kALNvSDahLVrxKb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+ekvAghs1HpsWV9ouebZtWYFlhO/iECtC7QaiZOWFCRl1hIcmMTIAvtDA4bpJTcFXHME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hAzKljdhi6vtANrxKy16mAGhbLsJUEHN94ZR4O0rIWcQvCtiDxFLVMQyCHBFJPUdo9EM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yjKYjjSfhfmFkJBdrBX4trtiJz8kmkremgWvEZta0MFsUrkp95u1cqsjIZLzvcsgiKNF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F+IwlUyjkEa94VbYXKS8q5P1OtDJhQV/kL1c7uzj8Z6RACFl0Ry19/8AzdSslOT+qBas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FmxvafMAGyuTkv8AUdyG0VqAHa0eLSyLAFhu8fmNUtWFD1D7g7D4AsXbheuHELlKaxo6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3q5VVXwxnmblclBTn9SjXSkVDPIQRi7sesZTsWHTHxUAdywenjokvRyCFw7oZkLjmhxP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X+viOUzb3+YR1EZ07z8wBmACltW+gCY7F0VpO3GoyIt/S0A+AIbeaQ+/zKZy4xjZDl1g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9/wDKMpoTdzrCdgiGkAGIXTHMBDGIYrEQuoJ/acaQBqCybCpkAICxKjcBXU4g64iEjFxN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EYIINZgLUEWUEHH1UudfQenmp36Rl5/2fPzOJqv/AGbqrZ/vqZr8wy9pW65jrpN+WaZ3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ZLcip9RfjmNOKKv9x/sQ32OkC23fMvowuos0b3U55Jcb8IgX9pXGBLQIx1sX/EwF7lQR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BapiNinxES7J9wOfeBXWU6MrEoqIg2tDl/lJgspHkwBBgEdaaPt/wjdRyywMCPvDl7Rb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YOn4g5fUO0KW6yuzRX/Ig2U3xOkYQJvKu6YJvh/7DjyzQEbcjHvuONxyTjLlbmmZjxUO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+IOMxTP6lebhiWvBdksaOYAdwYbIXso7OJaW+yW4RpeYgB0KyC46xjWKKki90LgpBz+5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EWQsFsFq11X6mA7uGqEQCQBLE1thivYEQk7ZcfiEB0kIRYPZa+YMsQyXWByeXQIvFgAs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qnVOvWO6BRM8gCy6K6ytTqJeRp0eI8jBVt1e/wAZhtS6Ci1HLwVuLFVAUEDjPStwaYg3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BQGTLvLxfvNAkAoBCnwsvLcZ6ygi4jpcMBLJo/H3BuEUWndKee8ruJkS2vPfPWABTkg/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b/cWrxriDecTiVAxmJjt6YjjfMH2m4UQekDOo89Yz5lSqif1R6CdJxOv/wBOpqOskW/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ouOPEvGMxb6X5jh43xHAxzL9No67T/YZl/M+jj02TziOMRMeZ8Tz9wzX6l9Y9DLOZ7x7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3QpYPNvntiY4ORHOOz7a6kvrccOeXtMALNQ4awmrD50VUolOBQe8RDB4OccwWcro7fqY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wKa15hyG2uhrERFg2jV5rMXFrkcmMIzgnkjQM8zdANq3Wd30mJbqWci8R4wnQcSwYVeG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chS0JHQYCal4ThfSU2CnqB6ytxUWz5GVcIW6OsFLfExVgLanDGQuwgTmCwpDtAB2d2Ct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IjQJZlOJTllEMk1YOoNahYsU4orPSHIVVDFaQ694x0l/MUCV1TGxJlmhaVgFWuHtGVTE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IF0vKUKXmrOD+/cdK1wapdO5dqgartLKv4rtNujSGNp3Br2jPJluFBA9qe8sLoeQVuum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nGu0ZixzTpUuLuL146x8hvlkAtHXZfeIIqhie1waFpF5z/8AOHpRZsSmVQQNVumh+YBu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QEq1mx09pv4H5TmyzHZo32q4kLxCuWwiJwFApvD81KsLOirwp8/lENxS7hxqWaEQ8gj2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7RyWDRmDr36wiFAILcbz5gFaLpZu4hoqtN4LP9v6hbtCWtjuIaX7Bpw+YMBRFseLJSAC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C/cvjvMpnK7xs58QHdmBDRezTLEJWzbLgHz2iQuBFSEw34kwRBVTw+JbexESm8/9o9bh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XnxL6Rcy+0IXi4nvLxjMzKO3zAnfj0v0+4N6ly/zDiD2lzzKJdall9+8uX0mkGnmX5+I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en9uHmXmX8S8y3E6X6DUoF8yzg9467S8wzucTHSMLblaeZ1XF1jlMQrHSB2g6mR+O8L+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WoAvPTMVypFBotdfcss/ghomF3rbFt8Z6zJTPXtAzVsNHp9fqNj3SMFu2iM42zy60fT4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uRvpDjWqinuHUzOlQqVnMC0cjNQpdcG4LZxnk3BSF6ZatcLX2TKHRa8wxDXwDb9Edy5Z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rHpOYtQEziL2zS2c5JeesXxGv/Y61jn1OCH9iVbuFwJWL53K6iI15f8AkKYahgtsNBfO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NFt0dcSvnZxur8qY7d5utRm+a1CNSKV35flNU5oCBDnT9S7sa90NduZ4mzzVykkN541V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AqlNPUZvBbDvmz3idOrKsLdPUiRZIDXB8WkUIZgFgCt5R8wvx0m7viZXtC+QhMEqK0Ok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OWFNKJrrxAc1vLSabXQfuEVQGw63Hw/UzQcR1iNlaayfEVCrgPsIXgicw0KsmiTIQ2pd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lZeEdneG84uk2aT1xhWmEDkF0ZsV3ZW5gR/MFA1hk5XX6mXyRse8toyQXE8LricRydfS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4mfdlenv6149GPiclS/Hpx6ePX4jiP1OfMOJfUl7vBOa7zxuM1TmXXQOsvD936Ob9Lj+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fn0/8i7i7l/1xajrGZcAGzSbHUfLXmX1ioa1xLoSv2RWrFK89R/ku+rwHZkogFjBFoYx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up+Y6tpxzx1/cNs+yXjIuy42YFaQxnvCl63V/riO1TCYq8UzK4acnnUXJlLRyP8AfmMg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+iCuhvk1jUZzYGYM4SMIB2hAtlKiqORpKhpW0jYxI6KuBAIAGb2gva2cG2NPMvWKNQCv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rO0GguTZ3CaV4vRLlBgvMDoFeHiEmAgfCDLMssLFRcxglPWWp7ZwK+MRRilnujLFsbgj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4hRJOjqiSXgWranGpbKyXdExCDZuBB6EimAjcrFarrd/UAVxx7Cfv5iWgUT69B+Ydgyi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TGCxhi+bebnUklaGvmoYBSAtlZ4ucNDNFXcG6WKqbgpbla3uMhD0Abq75qKQ7jSrFoj4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BJ0fUFw7VdQEk7A3EpO6ZcBn7lsEsOwFe3+xb4xZbLP1DqUQBUzjnVaApCuCIKrIw+6i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0/8AZnatcuVH8CFQKiRdtZzvd5mgLdnll0d3OE37QbWycvn+7S0S7M3rBjlnL4x/dojI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vubjY00OtP7jscavKpY15e8Fq1gJVqgX9wUrGI8efcjr80Zrmqv8yo052PTzCqPCO4oY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47xnLMI2PcgCLVCrehF830cw2reo7OMdJ+Tb/kLZ/cvFnmcxm3zCtVXhl3xid0uL5l/z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y+JfPaX7S4iwmpcYu/iL39OPuXmW7y8T3zLnvDcvG5eZc659LyZi2wZfTM+K6z3l+IPS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dZcMRbV3lURG5nMwJWZ+ZS07zrNRNAFbHuzAYMR+fM8a/7OrKPtEhDAIgFajVNVYy2xje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qZYM9JipVyukwaW3AcywzsHBGPU0fCPlVmYe0GGiWGGl9pX1AvbWpaN3XEVLXfrGnZDS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c8zAVioFK/cFF3D7lCGWC6dYSDn84X+fmbZ+oY5JhmvMUubdxwRUuYra+petfEfLLjGc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f7EMgzvdTn9Tkv7nz7TBq6FTp3X3C8y+hBvo8l38QhGEFO0OsX5qdaVpEhaKUw75jGow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4RegBdWwM/ZM1YKvQrtwqqlrMiqOSvMH5grIFC6M4uUVZE0NigpneIcnUlBVXaAS70ck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Nl44hELfsg+BvtNvUVthXV/4g2jKS1YfDY7WRhQ2GgulSZ8kVlp2uivMT+htGrV0nh+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NVoMcHMtbyy2mTHzkhRVGm4l7hzsQw8ZILWbfGesWaSNGEGFq2zLqP67OITS2zWpfV5A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JYB2BcVkq+YVq+Y5IELOcEuy8U53F3Vwx2gk1cFWKYN9r7wcS7cam8+gD7wDAY7Qw79D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mu8Yz2nj/wCexKzmVjWZXAR5mmdM98S8Ef4i8S7l9Y0mIdZ2n2+uq9vQnA8S/S6xFnTp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c3Lr1Tq0nxH8zLSyXqsv8lAWr4L4JxUB2vHaEqXFuUWjrEAC1lu91EC5nDV1x9zPWt5b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4auki/ECm0tZfEBIVgvdzBBQMjOnX+RHFGwyJx0fuyBjDZwqId4G8xsWyFvZwRq42Ftx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PlxFYC2ty44mbeZSqtcjUQSoYBGhC3AagbytXSdZQ7HlqAimRxCZAtWV1hC8DKQXALNE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ULhm9aME6JCGEOsTTrdr8CBgFPSZVADGNwBkJGMNZprgljNjROIaCx1cShvWJQhJT5gb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cyzNp4cxCNaCXIVCCMlsUcurjtDb2WFd7pxqNkFLbZoqu/1BIB0MgC7xCAlKbax8ALtm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BQvzF5kxhQ0g6tkKivyUByDU2E/JIAd1AsBcvPtNRqkPLvvN/HVNWVi+JTqQmEUtzZr4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hNdH7eIqruErZ/8AJlsoAFfjeoIiq1bcZ/EAHm3yI5r6lcLAN16zQ6qeeIVgg74AtfiX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pMWZHMVtsJYVrZ9wljrapTgCZ82Rgc0BFFA/+R7ss2pvO5cdByiU37QM2VYPC7p/U1UW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qas2545z4jnRJrrenGQiNm5aLkXtljcLbTTRdrBjMKgB3tWfaAmMPkYHMLADACvdQ95f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ENVEa9b8sXjvCDWgF8VwcpQrHGCOW3LvzBZd1xvij/sbJcj3It5m02k+J4nbHibMxx/a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S6jUvGye8W8XMJjTxMwPufU57S4mHi48y8yr7d5VGJxP6ob8TEv/AGc9Zr0yen1DH/IlR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7w+fSsECccXOLX5gZwEGCuY4TzK/ECe8Tv8Acp1DW09pxUwxBynSZznEVrpJh40Fyoaz+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3HYNbt88E1K6zhblnGPMTcNvaW+j2/vMAJt3A1gXa7+xbBJQHhMEN6zzfobebA+7QBTA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VW3rE2fn6gsrduIeXB5lfEOvzDenMOSpVXn/ANjblwdo7LNYr6FIYN7M9Zv0zBTiez6M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ys5lDgeJbVuHkjDhd8Qf24uPqP+yiGMQ0G1r3lIvIUgAukAjnGeJSxjWwDiyh9vZl8ugj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hhx3Bkn2dCsArLVxjACl8jtyFX5IonVALO7DfJG4oLesUUKhcF7TBlt3xuIVlKtn1BoB2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b6GETpQnAbDfD00XM4AiNmqaId9DVW0WxJsAsCG5KOSPn0BUBqZBZrQw/wDUMBuTJLm+3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yjkVywI5bMB7s0DjjcuCkIJmaX7suC0YiLt0mwghE945bQOcu5banqqOzXNGTjMp/HWno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uMvqSpVdJZj3+ob2CXgnGWQ7R/R8UysBnZ4JfsTytirLdE/ENUukE+JziBVDfWVr/InO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Dk119K/U3knjcMVb6Wdal2elkUjr0SE9o6nM36vpeI9o6nsV+Jte8+29zf8A2Vcdzf8A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zL4m/HpTmczieZ/ePTmHHWH6l4fmXs59LhP3FxCbiz4Ywq+3cnBCpYYHZbuoNOt2+aiq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RrAFNWSh42AaYzX2SmKVcnNbiDmwDW4OS3uveYwVjAf4RQVpfJ/sLUiyIhdDzMZAHJaP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vtiLF6MPUjVW3DpQUVXEVAVR0imCFay4ggpZLljRqC63F1GhpgGwdi9Itl6sCAADhmKx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AhihIy2p0cXPLlDLBqP3BirvZjIMuFriAqA7e/aNgXacDEjyujVwaiwdOI4FqpmXBwwk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s7i6C1ghbeWncdrRzCjCPa5gaduvvL0JivJp96uARaopqvaUzq0YJxWfxKEDbuFZq/3K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4l/oliLSlxkvxWIciZIRUS7db+osCsOhTJ738S2FIq641G7vDuguvqIQDOFN3hfaFbC8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tbdYqGX6p8GwW6+sd5d6ZrW7ev04jCIBMj/feKAClFXejftFIMIrbx37R/gyBCqoe4sD8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3H90mcJDwOHwDcWQuPLaB7lEvuRWU0G2esd4UgocG096jw0TkcjZv4Yym0kppToipvXtC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5RRBFAx8/XtHAQAEfOIU4FmDaLx+4TL+rUqenVxZMvQP7YW+/7hTiNbDlNBGZcLVpTD9k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HuxAgE4z7S59F945/wACYwjVL5c1/wCxAcLA4XexpKDOFydW5rW6xj+8wbuz0QkuXn+8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Qh3h39N59AzrHieYlbmsX9whqeGf2GVc30m5XMr0Ov7nB/sZtiN8LLs7Qc6qGOE5nN4n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GZcI8enFcMXvBb1mXL7M+n061Px3jUGiDmpo/wBnbiXU0xx0hr/s/sziG5mvM5YZ8zio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wqZv9VzUMIV8SgdtyiqmbnQalbrnO/aAZaU6weDNS7sYcA3DcZ6B1gWVDpmSLC+Z2+KP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tdA3R92AkM8PfO/MsDDVwio/MvSblRTrMj7m33MuVwn7+5jfpCCyrd3EUFCi1vKv6gqD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Djp0lY7S1PzNJtMMfo9E2bNdu/mZVy61cSAWrBUzgwZlKwIfMC+JiHeD2zKCEtNto/tS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yNFoVZL5qNwWFSI3kNWOcRVKlLujmYSj2EcDHDgapdGI8o0AB0FDc02Ji4FmcBxBcBoK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CgFFwhso+E6S/mKirUqbCx1TXUj6pDdlA+T3GMgUsA2l1ALrYWeCZuvJMdy8jSaU2KGu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wsuT7lj3BinT5T4tiARgrQKjSH4XFTRcapaMW431mG5SIEPqNyhTQZQL8sQwOdCiw5w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Wx4r2gaMQG+8C+6ZqBt5bSAEz5UVzbG5qJgDwPa/xC7KQ7LtOxdDgCJ8XwmhRQ4Er3NQ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ypVyYs2mVsIb0a95a1xjwU/HCRVSra5v/SYzn6mF0F9NRb4l50nOb75lB+IGNTAG676E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VwczIPpGtRK3Ht6O30cHo7zHieI59Xc8TxPr039zp/se3H1PmfjcrrdXz1luL3GN9X5i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PDDRUddu8uEYR/EZ1nHiP3qO/Tjv6sO0bd1HKcIwYEkAvGOYaIVviZzR2ygVVK5Uf5jQ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k9hmX1lghiqVr2IAKQzUEA3TWrvrKFNDkTeIYrEIPFmYpyRapz/ZgaUwOMaj0VjLRvhi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+Y3aDgxQT2PiU0xwJ0gZ8CZsygOzZkgq4Z6uIDqjqvTGoHxlpmd0ejcpixUZNEbN8dIR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2NscMk6iQCU5ojljmi8XwcuIhuX5dSWwDnJ6dYR4Ay9YKhNC9oZ0cEAawXTA0Et9ZRFS4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TAt3slKHlFIAEdDxKAvTZy8RG6L23L0KHaKWOQKuxrHxcucBsKMmfgmJZzMtqr7VEKCC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quv+Q2QFBVUYqNjpitArT0RT3mT0cKOM9ShDPWMhAatoAivfFxSaw0xrTMH04I6xQAAU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N8o4i5LKqNwKAVMNA1CJStMgO3l1K3lNrswXjvL2LrShSLB4tEBbbC4Ori5cR6BOtzdb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HbQsldCAd1ahEUmA5ELOMOfJGuWOVXW9RgQJkd2NdYY3gsrJ2gIsJrhASv8AKYqxsRz3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Ews09ILjtDa8/wCyqgR7FODy1LHSTugoOl1XvHQEUtLszWPqV2DarNm4B5Z0C6a7h33F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AeausGBiDC0LFKC/DClFQ7jwXzuWtZJ2RK/BDa7busB+h7S4LUZiuaxbVd5Y2Asfh/E7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dIsE95Z7eYODOQlZqagT+yQ3nXovz6fiVnZcMpfpSs49Pf04jrpZzE5haTGr8QJ7z3uM5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rE4nN4q5yNwIQ7zU5zCGPETMIGDM94GdzQN+YtuYExefmHKU05lcQC8BK1ZzmOdSzUDO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QIykImgU/mc4lf1VfeJgNxzeaIqtOekw0JVAsAgvrUTvUabt7TIZCLpVXFvToQJx0Vfdu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Ci2Cl9MMNaAXbXi/3BJkdCQ1tb5jamzyjheeU0vXOIL+0XuLlSCtp4JkLwXqMh3L/joH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CAvvmOsxNVmJY8XBlV2yu0rF3uMN08nWBiry/UAB+YuKIKy5ld8MOBM5Vx4i3D5Q/cwa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Jf3MeXtGCz6hsQD1AUL7Ae0WCNSWXshUBHsWRe7lwHOVrTKodCCzLoOeMyo0iq1ajRow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15eH8QsjNW0gt+JhxI2FWj2uopbAVFwdqxnGVGoLyPsm8EOHN74jgAgLnATA1umU4EQi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iV4DHlVnxELzu4gMQNZLbeqp4wjhKZKbf3iJhQYoNEcKqdOrDuinoQya6QWgFPTNe/ZM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G/uUnApE26b9/iUEd1EA9BdczNoLhybPMa2A2VkHZmtSpAFjLay+cRnlGbOyv2/cQ5wQ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vAXnmV0lONzs5hg1MgDTwxErOPxLrlg9D3JU5Hgw8iGEvoxmUbPTzPz6XGadelfEHH9i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U8y5zU5q+855nUL10lIR3mMNy+LvE4rfWeYcMY66xZffM3OM7mYYerOe04ifE3+YZgV4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yQr0DW7oPsQ3CQNjg0fPtCfAvLejyxQkhRrFUfiPYKKRPzGhvsIEMoql4Qs38SoNst8Y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MFEE4rNZf9IdCLYEweYkgrGza+b7xql3ZKMn/P8AYNQXX92s9yiZEkVKSvbpLvbFy1Td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wy2e8QB4GWWHEWhGXMhqpb2DAMqxHboQgGnVdENVtuElgFjsgqDIadsCBDVpzCipyMTa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SMuAMpXKN48QEiVaa1MTlzHD3ilCrnWo75s66S1TFC7YLIKZOfaAmI10QS4xnumFN3XZ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JQ2Eo4cdpSjjIaBuyv7Eo3yFWwEbqysbWoUgySCJSAMaeJRSVoV3JlgR3gHXiMefmYqs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QqhiHJg3n8MYCGnFMteaMRX2CJbZmyt3i5SnWLGtH4zBClTLqjrOw+NFgqaYtAU2vV33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qq7w+5LE0bsrzuIQANwa212F9Rs/HiDdB41FbAaHQt/z7jpFIqYRZde7FPpGEoWoyJA0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njOvMLMUcQzlvfNTde4MYY71SZggkgVwcx9jLkebEPebBwTnr4jogqMyMELyhROkRO5RX3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YVHHyx0jGFxhwXnPHvFIvYABgKluc7nCVMda+GCkFUUN1mtLe5ZKAAG7JrrWvqZOopmn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NFx8Q8VSrrbaPuPIIS1wNxwg3N1le/xBQFZel5/yK1vBUzgD6fqL9OWcnF/EErfFBt9z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8fwe8uvqLacnRM8O8s/EfHKzDefuYx0/+PzPHxOJ83+ZXM7OJzAZWI2AZXEVyBgWBJSd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7mc4lr1zATt3lNfcJFZaFzCFLVg9WBma5lGkvtFA4i5ppqNiB2MHEpjy1qIe4YGj8S87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AjiBdSvMDOmd+jvQLzLt/wAleYa1ntKbPPPMJd9YvvGr3mbHmZmJuGOe+X05Dp3gxYp9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onkmROKhpEwV0jUaPmNVgdpiKVZkqeUNvn35ZpVsdlKPkgdy4y9Y4lT2zEWGTJ8wnV6P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+o94qAGYVK+If8jlOo/qCzL/AOS6mgmA7vtHZptOl4/Fyk0gA7GCXkYTBhV13hrMTrcGf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jr9+mu8YyxuWbprvUIZblIYp3xCqtOlEaeTcuQWB5GBf1KS2h3ptt8UV8zLZzcAKapXd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9wWgCegNW+7Bwg0g6SYmDkqAdHd3CILn7iGLPOV1NasvMOqYug2tdBUamI/WYe1QOyvPV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LY3m0MWXh2XHBi5qUcfzBL7BbMKXoUvymrEagN+Kr8wEQTNowVnjX3EcT2nC5jdX91BU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ur7zTvErMRfdylV77o+DKOVKgBRF6GkFn5cgWbcH7mTm6Agh6BABUIU3yQfIqehV4c9O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uAaAC1SVLZg/NKyUWV9cf4+ie8GoE3KyWY9ChX9ibRyKcSmo4ajgOmICiGMvKZxmdox7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bnz8xDIkc4J7RG+ZWmV0nE595xE/2Xj9TaLTbK9M+8/Ez1nMXXoZrOI4br9Txuf+R767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9OYqQX5Y2Ht/yXCtGKGx95dTYbMOM794MIqsGbxbDRQCrqVqOo5YDrHUS1xWaXj3gbV1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Wqzn+1ElUrSD2qUxEEs7tORfEUspswGnpcVX1I66yjIRudVzMAGwWN2D+mXBcqrD+7y6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GKBu3DdVo1Gys42gqyrCYwYUENhK1RLQ4iK1yVXDNBjl0hRQ8y0yQpIQXH3bHugZ0kUL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Ddy87OsysPBu4GnDIxC2KXeNTJtZOOJeqKuQjNVCsp/amCOhfSHE4q8zOrwwWhCxlkbi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xDQl/CIvr/SNwUdA51WGcqripWwuivSN7uk95gWpU6Ki81plyHDoLAM9amTpKObm3gKA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GvsddRnZcPINmeykx4V63FqFty1tvMWHIAJXa4HC0BS1t29FN84IICbNGq2doNwuTnrF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osaSA1j/AJUs4pADALo8jiKFjMKwVa/EPaU0WVejJv3jdn3IrQe94hSUnoASlkdTK298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KPwwiCca85Yb5dbBR+xH2jSrp3CG17a8BENrWG+g+0K9Sw6XWA+X6gKGALnBu4oAoGE5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Lr/spwpmry80xGDuaAImoFC7lswA0GOAQBb6FfiPlYOtoUX0eZZhOcWjf+xqjSZPM9sM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zBr/AIIfU0zbypFX1mouBCo1wXfhHf8AbmHXjfiOStai8qPzUBMXA0KvyvTFy7UWYQKF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ELCBd/IQbBZFMQCdyoFmblcyprt+pzNU/cAwduk9od9xa8CfWjDuwNmS5TzZ5gzitXgg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E/hjEdg4/BHBdwcf7DQlJj/IePHA3qWPHJjzDZvFRUyabMxA3mKOYxJUoNSr+sltzcT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EpXhZ3AuK1J5l8QDuFrM1uAl2EYPIHrHO0e8SPG43npNL4iRG0sLctQ31I+cXNWRlVqEh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NQC3LDMQk5ll18zzx3neh+H/ALhEbVQtgHf7sylUIMN4ZmuhHs95RLvGoBw41UNNA2O8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jvHqV4rm0f3NBsH2hkOnMX+HlKFtvHWnCGlarPz/ANl30JSPV1GhjWZtvcKfEM5Q1TEl6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Ufe+9fuOEWm9sDpzCtXvtCK8wNinaYs46cR6Inb6mFbYnaPbE6PYgs0nWO3WDokDEqjx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buHbUMHN8Yjxm7lESy3w/wDYa6lh0e3yC3iCLkEGhbrwcStALalqje6u611cQrINAjoc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REfJAIxVFTQLyIt/MZnchrcTk2MH/sO7Uopo9oOaq2AdN/iYEaEDIrFfmIEyHcNqPD/s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q5Sl0t+8FmILtKKSOLcmlUu10z0Iw2ThqUdTj6hjwo/U5nbY5bmntdTcV6lcdoxGqPnz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gKgjSMDzUAIGAj5b4gKWiGBX4j/ipm4KB6qfcRNbJaI17mLHpDdMgmxtL6XM3TGKrsZu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wWe0VWlQ31iph5hrj2g55+JRd+lmOO8w6xF4joDLrtBXfvA6zUUIsSMqMNzHpzKiSsyv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ub5jz3mz9S5uPjcdw1HWNd5y6R/E+Z+fV5niOvQxzqeIkfafnvK9P1A6UQz7R11gEau7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Sxt69D+7zC+jzORhOtCEscZ/J9ROqKAdliMzAuDh0WKGVqN9qYptqGaJ/eYga1oDQJ/s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RRcthuAXKYvr/wBmwVXL2xyRJHtg0FcSr0pKDaX1lgVeKxcAlBTJhIFVaV7O0uqWMdEL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DEA6MATYwmbS8cxCoxZbgMFgLvNwuu43LWgeKlY+pnnpLCnEHaDNI9hqBUieNzCwzyE4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HNFROtRwdoFCpYuNBnDmVoyt1ngjRA9DGg40zNY74lxQKqLDETwuFCDLLqQtHSmIKPMD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d5oYKW2/iEdvoVcAHx8QJsCm2ja2pjrFYmCrRfOcPMSQWZBStuty2FimFpSO25ai6ex0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eIJqBoaC4fqXQXXgoKHzmVpHZbK3AZIXaYKbGrQjA25M3W2VCO4KC7FM9VfeUQJhK3DT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0WcVAhlGXVjY2VrRjydlXs3CGEy7WkeuOJd6UO7ycV7JMGlnY0M2fFe8MgUWp0A/f1Kq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/UoUCuDRLDzcpVheN101NJAGXFZu4gGRy2Y/Ee4BUlRd8k1uHoXtE521+joxhAWbcpFS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N4xgHCMMjXBdch3f0cRKRbRCvdip/wCKl4oEpTbOrncIxBNnGhkPzHeuK4psDCSK5cFl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/YluSJmADg2upMWJu02h9GCADNS/V59Cc/5OupWYfBGi9Wd5jcrH16dRw5n1odUlJwfT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mNo1JXYOk/8ACTvZQBEAiCPDANH7Z/4CIWwvRUFR1aimSqB9oDQraeYUYMgzggJANpkz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e0xNmIJgmhqJgVDBSS9NfYQ5J9T+J7KYV+PgIHdD7nCoynGVrTe8ytguo2W8RFuxg6gX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reMsezGoiMHjqjCBBqR1RYraM+0rtJl4nw5nxQk1ZUdSw2n+Yy9OUI61m+kszStwq1F3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vVGBcEcsK6GIX1H0Ew5xkfMHjPSXIy4vozMENfLcBloqy+n9UtCzxuO0HEvZoxDRcV7hl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gxjjkcxiEafuGYpn94Ftrm4l37+YlNcY94FOO0DtWYUNR8PtA755gxVdpW4Hgb7wy1NN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28fiAMF+8GcZhUthXCo9yb3e6L5ZbKAU2L5MkJQTW6PFmN4PqZAmCC9z/kEYBLdaEPzG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3xGfhVPZtUVMRB7QUG6dPqGFqgEJLAesFcrGmFoIK0NWhmpVBqOZoSvz4qTxAzCqgNEY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GqmSNXXebMS5ZvEMqvG0/wBgCwIg94OxFDN2R9yCotCHXiNGAooNkvrMsFy1rIOa+4QB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aaJp7KjmmO6vtbu/LmKZWUWKErPRv6lg98rYGWipdC6cRszc2eq4+2BkJeoYSvliJR24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Cq4Hmx9v2lXbtSjZdea9oiwaXUNBbRFwBCQGyrHCHVYIhYKZX2fzKCsuHLLD4TyRQaAD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J4S08/mXDJdZh2mRrFeXzC3sypbS1faADk8wNoeZXOfTnme0fQu+ZeYZ9Fy9Jz6V6JKu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6cRIx7QNzlz8kW2Ju8Q/mUVqceIzmBmOow4jrrKeY5mpeenqfcTH9mO2f2YOqcHnEBtF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WzaEwVl6PRSP2fMvH647Ckur3qXuKmVJbSpi1sv0EE2nRVMY+eYRmogG6T/KmOSaLdpv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pe64D2HcQtRf8GCJKFQfFQJUWlHLuvi4WmimW78cwBQjHS8uK5lhaH0fAiIbBrEZxKbi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+oxWkqy4HAnsj46zAzmCkLdr3FzhxgnIW5KlMxHECtQ4gik5KjY2GGVA1Y/cB1RmVaV5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aaHNzoIZiSkpOSG2LR01Ki9WXUIFi3KykozzFOzCIk6hFSsxbo1AMkLqFNTArWxZeks+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aqy6xEom6WjdxjN3camCntdE71eN9olsTESywjodoghHLd9PMOF6HQGGm2ZyCmVao2Px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vn5h1Y44q6x9wWnWjVFP0QLbKp1MS/KjrTpEVrAoO85l7gaJlE31zUWLVKhm6gE9PoY3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RDgqUg9ErFlZFN1KW1OwN1p+IFOBRyXqu2H7iTgoFqwblqw+urXIeFIxF6hCc4oLPcY2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G5uuZgt0/wDsMVSK1V7i1cnEFcQs/v8AcU1zKsPaEZ+jI75lHOMs1ziAQFjfi+GVZowg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jKMIQqoraDEBkCJSdZrxHgJz/sYuaQywQnFCquU9kC4UoT2Yb8b8TMalrRKmBgoPxHOP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GC7zHxolpMw7Px5ZBALrAUxZiEdnLL+YsE3v5lL3qDy30IWMV6LQxBfmVtjN7gfc+kQ7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MZAwEDAMxP8AqEQoL0pdRVAoJsahWV90rl/LiQZGM1Su+Q+5ZeIjbCghZsJdEKwZIwtX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IAjpK+NHMUAGDC6oWiHOLHlxKLVip9f+I9KyATdQr70cKnH1WNQvtWUdAcS1HKwDHB2Z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L9eNke79rhln4NYY8yFbbL9aKag+ck9k8piZoEYwxcLIWrQ3mIbebcywTy0uWIDSoFxH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5domld9Duw8otl0EvY12agNlhnNZ2YnaFLbsxn7iZkCqa3FzBFbtcwJoANERAALK8xbj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uFWtdpn1Rp5lgCvFS4oyr6LNHi6hmdnWJXfF/iUTYuo+H/7b/usbt0joMf5Bg7y2CtTm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ix0se7LoxqK5xxUvpROgiAKKlZrUO13AwbmK/Mszc3p+JUbHiJXakSFsayfkm9riFFgo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L2gmTA3qadTatqYeCSy76KAV3hV5i9IFkaLbzqzVRBQ8/wDZYp7JU39qv4l7AAnaPAo3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RjGEa5uAC3RmZFsECy1UzUAqQNgacX0j4NrNIeCly+0YOyEgg3dVw4ZgDS1vSKeyXtBA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fNqVpmnzDzthXeKJoRMi5Y0roaNoav2icJLVZiVen+yggo091x+4rofEvScK39RWuOIA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HvA2+aPeIQ43cZkflj2jgw1aQEXWyvC5greyvQA9jN8seB1qIituEyp3cAoE1VzZB+Ag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8Nwr3h3nMcVfM58yv+w49DUw+i0ZuP3KVN7Ssz3n5mPTmXiWPmLDe4uZdy/FTL1it9Jl/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V3L6xYttx51HeYUEe3p3qfcTipWLZ+J5vvNb47y5uW/8jrMw+jrE503+p8E7eP7QFmVZ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F/EtACYCgMPuEShsczvCtWCdd9I2B2HfBp+4OgGgomyWiY2tWih0F6C6a6TD6kUKquj+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xHBBzrrNLqNjV8X/AG4CuQ9q6QLdOWDr0+ZhohQrYlC3m0lmSlTtGpxDIahQCATiIDTL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wzoKMw4TFXU8oCo0o2cxIAu6YsuqWDBYxRvczuW3XSLSVeMAsaGToHFm4lqKrzKYAWr6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OicS1QYVfWJqNjipkN+JQWdyC1XeswoOA3qJyFXl5SWBWRBQOlSjqQERy4V0YfMtHmTQ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r4aWZreec9JsWwhq2ooS0CJKzgR5l9L1I1Zy4svHWXyo5u+kRSBbEdvbH+stI9FLcZtI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v+I6OTn4qH1FC0quTeYAGugiVaNdYAI8037S5xg9YmRrzKJVTupucIUC7ZihJARX8IPJ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VNXbEAwGQcuePiDDaGm1Ht0iNUAQx1X5UvWVhDxn8K+Y3GgbeLWo1D0VXv4ifgW0LlHa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9nMBYq27peYwNAyqKwxSqLrvDNFkWKPT7K5EZ/XDZJyDWrraXnwAqNf7GUFnV1aMvxFy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mXtKrMsdnZLmF54WtQlIELr/AKIAoG3XOn7mR9kqXxVFbDjt1RD0zXUCPxCLwpyMHL/J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MvJdR5u0F5Zg3f8AiV3u5i7IRg4+YaQW2T/xYQIC0Sle4tYpuLDHP7jGq10n/hTNebeo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gP8AhP8AzIlI5axcvAljZ6Brb+eCApKe8d1EJO8Dr5MC/wBoL7kauPgKW1rxK2rTFuVL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Br9+mkYEd+KNMRLWmKF7hWxdsqXJm0IJOgEc/RHxPLdT6f8AEJ2nY8HogK9OAmAuFaXc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wHggkToQVYBjzWYFSFscPSBQMansxN2t2TUrIwHUi6cypA77xrQKR4s9Eq6I+4Lfo/U+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OtytnGI4iJUlh3UYtQWMwLqzocEKBwNr/iCkEadglC9WodWCI6l5mUcfujIBWEZV9PZk8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cMALYsK7CQccFR2dTmXEr/jMVI0CDN3Yw48bg46Q4XBuX7PVUcX6zVwnJotdsrMoLKT3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opE4qOG9xP3FfPaLOcEtwXbL6MuFp5ROfxOJarba6cQ6zlA3iF/8lwUsiNlirO5dw7VA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8y4n9nZsVW1dUpqsx5pwtZqq3GRRBbZXNQMJUAQaRFmxlCy4HNw3dqZwrAxRdCNL4iEQ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y3lmHjI1AoCRwTTslWaaiUDQ76f8i9WahrVdbfjmGth2CmjrMGjw51DHqAGVtRxaqPMQ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KOpYSb6dDAHahfNQqphRe2icq9zVwhaReUeFohVX5l9mo3gHyjT1OSykLpR5DDCrnm9k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uDsFS6NFn1fvBau1HXsJegHALA3dDqXXykUGwMlYD5gUGlAdUQusViExWbE0svRQUB1u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PuL3mIwEq2iu5oc9YVKs1ZGjEDLZbkLcObhV3h3Eh1LUYYXmdn4gvFvWaLdB1mIaff06+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4pMC/wBzbN4x6dZW/wDPS8xMytf5KiezK6c5l8dZe5ZzFL3Uap37xe07XnvFqXNZl5f6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YbjfTvM4vct4l4M3PBLz1isxNRnHeXiLmCNQa59HctxKALsq90wfTRdc0IrdJy2hUA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SyqVxdp/wAgtYoUZ+ooLrU8h/0lTYL2rRDlCpIQGVRw5xMTR8wf8gK2ZWv7vHGihbiG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A0vl/wDIQpwFi3H7iTOjVt3EoWu/lrhy3hdnk7S+Gi8ggGUp5IVRmzTUN7EbviVNEGZX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xUlkuDPSJgAesKlaLIVkMaBQyvUAVLqu0R1sW1olkVt0y66cbQVJdLJDVo1NIblwQxxz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RpWwwEqz0IddAqVqCBbbiDTrHPmCStkDnpBjglOHuukGlF1La/u0uoZlaRd6zGxY645x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y61aNuv+TAvDoXftBsZN5YDeNpMIdwOhV3sB4+2IdQnDQbCOalLrab47eZQYeks3F/Mu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agERmSpw3cYKfimw/MEcW6d/cE27OTd/NxO2Ed5R7wwDLVsjjGO8IQAKohHhEiwNtYYA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jSOomKcy3H0N8YmCALurD4xLJeXJO+u49sKXJ8r6AouJrXNh1l0yvvxa75L45tEZ5/Es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obagCrvAMYCjqr3HMsfGKuaK064iuUovtBIrFWwpXWF0NT5IUwrASkxV0FUF1yeQu6zz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YN2lIWPhJTw1DAiqZxaw4Vgdgt3I8iQ5P8I6qQ1L7EARVtF23piBFwAXsuDHtsHltB6D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Vu/MHRejiEsihtx/uER4SAeMvTEcxmMbw1AjG8X3L1I6Y4W6njL9SuXGr/DEGC9FP1EJ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TcinxGcFymCtOs4mFRyDR+JkLTrTFQCyzUMElLTeX3gQyP8AOkAQG1FHXtAHok0wxumB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OveHUfB/yMKwGRj6hLqx232yuMbfNfEhiM/Y1cDz3xoWF94mXKdMBr7ivF4/yj1cvmLn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AGn53W6j1nlZDhq40eJrapow51GsKuMo71TbyBqEtaQoA5jsCR1jZEXAS2JsGWMnQtYk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VNJK3+oOLJMtPZcINXmNr5id6trbtnEnHvHWoM2uMuiM7tjV8GbQmYdNq1scw6i25j7G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VPz6CsdAoadwgx7hraF5jGdUNdMTuRK4wdMN9Zuhu4oMQTNAfUvWPoynN/W8UFLoFUdI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OZXiYdULi0yK22w+tVcgD5qLWrAgyvs6jtgLYcWDO7n2EZK/btFeK5tlQozUJSe6GBdu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wF5mHFhqpc0UZmwq8YMwBp+VgVhvS1+5sme+EKbvElM1eID4J3/wwdxZ2qcpPFR2b+gT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PmDWx+P+wXCXnJ9y+wXnCfuaaB1Yz73BH/JgfFX6FkZQPgYhDAp6FkWlsODJBxX+F+Fi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uYyzCk5P0VwyTMEXVINRrJ0FsqsHEF7QrGxpYnZGZrYV2PQOqtEdeEQDSw/HXkYovtTe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dY2OxlBzklmqXLHHEcLJLOo2V7yhjAidRMzPr0il8n6I2GxKozzMEwC9RyqNurOR8FZ6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tSzHZFpUquzie5aY5nbdE5OnmNYIN0Aj8R1GASg2N12/MvOGEG2y77R5hEAGgoCZFDrl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dQDnvLfU7aF7vEJDZmXBTMpjIGYm9yNWDpDJZsg7ti1auFu/OC0m+boNfcAWcx6FU3wW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9bsqACC2qBXfrCR5o9YF2ZxApYc3WFvsEMW/xiC8sYf2J1Ig8fXP/Eif+ydSB5n8RuUY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xKZyVHgkTggJxG603Ka0zON5mHEeyW3rEtOGJ3x9QwyYiukbbxLxua9JlPMcuKzGjOPi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waYPVzDCDc8TzPuK5ynHWaTc4r8+imrl2y6rPPxLxvMX4iq+meZ03OIrmll9ZZMg6/gl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SJZitvHxBtAI0tD9zPJvYc5SkU983NIgtaLUJxgZYDivnHH+RhSJTiLFwMnvxMb1WSuq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GdFqC7cqSGlRtA3HCNwXism75yykBS2w4plgqpWZxAnVvTmViQy8S2LYdHpKL2ECauYO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3AtkN9o9Osdo4FALOYaMMHDNkLsZggA25rmZuhplgs72agkCdSDdkhzCz6F1BtLnBFIg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2S7R9LENhhVsuwp78wCwtWQjB6DFDVBiZonBIFrCtMoKLmnDLuauwwQEu3nefx/7Ni5us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/v8Ayahy4dVNXR/yKhlU7xbU3xHz2WeSdOuioY/9gW1dvYqDdrdTNjm+KxG1g7dRrl00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icqrGqNxDNLF47zAA18Q40sqtHYiLdOesS2KaQ3LIXQKUZ3FMqtl50zmCQKbAx7sDPBd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AC7ojBoRQB8Q2XE21fqBwbU37FzPB51qN1YLg/7E2kyy9/ELhjkMnFYzBwpKXb65is7F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1hCx5YIlJG9X/AHSAUAigh2Bw1h2S4W6iHeWUz01MUT2SjH1CJCLNI5JVyeUEgTWQR0SX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om9gnIuJSNIx8o2iBcuZj5fEV0BV0LC7u7v4ggBkH/UPdN1j1dhw84gq0ea/swM+b+Y3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DD8MraxOgVcQ1FK3VIZixkeJXLWmKGtcw5oMXns5I7MhRQXfoxgVPOB8MAql8p+cxbnC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WILyucFcwboJNRysAOF7KYXC5macGk94Oyi63i1tFb+Dwh8VfaDKAoDKWi6ogSKUnNDU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zd7B5AKHBiUQToJ/sDrciGKx9xjxBKW1Qi43UZ3VVk6Q/XKQA6GH3QuY/uVlS+WLO3Oo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1Mn+0lsdiRBjhUeB24YUnUY04MrHNbfMptV65we9yJTeS+0sP4TQEOK1A7fdzHqRUb1B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9JZrVMUv7jOgoFXTiBYihU2bJoF737iiIKq7aSVKSCjYJeMu484DrPkRW3lPqfLEFeVH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4FY7TqEMUXRoSbd6AJJ24bmj0P749KtRZZtAMPls/wCwRdrrT/Zl0WgL3DVAC2AUaS4l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pk2acS7TXMezXeKglLDAzubBl0dIIKjHWKVWz14juvR2UIaK5XxLy4uxAvBp6fiC2B1I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ewKKDxAe0PFP88TaD46kp0te9dxUlfquuGp9LfuLq1eD/ixesKeZLt1Op/rlWi8DCmz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ngR+YVYrnAfMKmU7VZHQ4bg1mEeSmpTYRi7or3i61WmxfzAHCq8BJGWl0TMztFUd+iVR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44JDhyb4S5NVvIruRkvuhieEYPlMXr1KqL10jb1cRDXNrr9QilmzCgXRNiz+YdbSBpqwb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xoh2CwEDvPnWYJjS5s2FbgZiGLqa5YBbulEwBoFAVfnEucVYW0Kp+D5j0h9DCn/spCgQB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2+MIEz8DUMDDuuKFo/u0Lk+96Voo5VYHchTaVoIgVIFD3ivuKvmZ6ihHxUYLgEeaAXdY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aC0x9Y5B4YCRq3VYeGxZekmHAFPBLW10CbzKAM0ozxMn3aCSw9bxWAle06j0twxXG5ay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CGFWi897lHSDap4qvoP5gRRhBo595SF04wn6ilCb/wDEksLZ6FX1CBUscIfZX1OQp4vY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tkeXFqutlZ5sHnVl+OZQF+68YS/uosXgD/s4qpzZiWrB5r+TmX89YomujTyv4iDnTsU/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pCztEHsP8MxQ4KsoX5koNcNoH0yX1x2jFjQnlsf7a+8DBK7J+yHDhTGExXL5jP1BWsRx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hgKzyX/2O6p1X/FxNX30QnED/GIklx1Tb8RYOBun+YrPoGNwBu1EWuHO4fqGM8NwJ8AJ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b4Rv7mcUcJ/pHLj/AK6wYUnDN+42V4qaNuD0R/c0h04F/c8h5T/cF2zWPa5lRYA21r8z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yy/zzLa62/8ApL3H8neEqAyuA77l1Y7t2tz7fMTA/NFU9sEFw2ARclOf+wFcArRzmXktL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hoMQygHptrjfmGOR56sxsKWvqusq3e7VWM2SnhhxyLT7EuC0NFmj9TIV5gpRdWV3galF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UEvyUw09kRVZlCAK8oVd3M0g23qoAUZYdYanDi7OsIFZyDvHaMMtArMEIxou2CjYVbjmt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eUtKLnZcRcO6MHUHsy7IJd9YtEcQwW5OrYUTLiP2KwSEyFDJ0mtV0w7lT3BkxKNTqjXc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1DgjN2yw5s/fJA4FXFqnwXG1UOkMgnTOpSjvdl2lplrfP/kHF7D4/tyhNI/9N/3ED1dq1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g5Ny6TMdvW5icQrcOSXaKFwLt8Klm731qJS3Z1uAvDN7OJQFzanAU6ogigDOO0t8xbw1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Xp/E3LdNbiFWwfFV9SqlVnrBSrst/H/sKots6qFDI6+YoWLgpTA976y9bEETJzUDtBoA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unwqtwIIWwqULxiyXBd1amGkzf6slXTfM3iXho2cEPYbNM0YMsZ0Jxq+4IMtZ7RXV0fm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laLfeNKkMd+IglafMxEq5F47wx7oYHqnSVw6w/EULIkGnO5Up+vLhwQiiArRtD63j3cS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OG+s2buzpiKBeFbrjn/jAFy3e+8Mmd7vUoujFdZZgNX1mBobLqb2dIzhDFiP5nRjIuKJ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t5hHEQosmA8wKaeiVui4vMIHBKVB1X9QuJ8TK6HQjgkibzxeV/aM7HL5/wAnn/rEdjA5l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F9UCJGqzb3OvmICpCisBQTDy/wApTJTDi2o7f+DLkUDzix3Ql6UZfeP6PTMQq68y3VmN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TogIbEMWQKtXU/j9Mdf05jso1gVSNksNCtc8UWGlnJxJ7xPyJm6HA8kwHBDT5QfTdmDi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CfMQ1VAUEGCCApoW0OZl5SREqNbm3/CfS/ki05GtdfMY6mG66D7fQH4G4Q2HIwyoBUqb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+06TBfMNeQRj7S9CZTooFBvcMNir6JGozAPxTH0sWPymnufTxKe1Jg4nxHMLafBfvP7H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C6t9Egl6H4EPNh/jiXdeKGVWeiwIHVhrtGhdCwt9IQCwd1QXSQGbwYSoNUqPeHbZc4Oe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lgF9q79o7FcczsIcIwd7PbiK2rHX5ivR45Za87T3llUIfUsRZQ5zLzVaz/fUUyueda9p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M6rmZY30vEVSs+xBYWeRtxNhENLtqLvTV3EteQfMXt5C8S8B0onTUcqxlzHlh8stfIGg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L8XDUHSJH7jZhb5liKrMYYHKAstXBf0MMVobkO4PO7vpLt0vzL0GobgFVgXGxEEsvM3o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K0azq6j0wtqvFYOY05zEAmSZcPxO8uCoN3V3FFvhXGw6FPzcAA3zXix1hTjELpTUYqWs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ukqnkmeUuGGJit+17KHSqN9Yg9uG4DrtAZiNcsS2uSxp6WxBbtZvrEwonMQzEGmBqEKl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DQL+JimGjrivdT2ELTAwWm9V7oGYE8H+8rsdNf4rmA5jQflXAjgvP+YAzVIFGLp033gQ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f0bJe7gRvzxKJSrtfaiClejKuRes0hffjG2MW41vV+8XMpVxG59lv+o5lP2PxFcEfAfU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jsz9wa3A4epDjExhAfBC7TbqgFR1TXzWUgdmP4YlaI+sWBb2bpfzKDn21imTOKTcUrvU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TnDr8IhV15B8RygPm/nMUsac0MXCazodWVAtA7DHtGlTO9PxMbRi7HeUric2UjU9POT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4c4i+l3f+xYUlNjt+ZYUkdzj7hsW+f8AsGbXPXUvSp5LiymqrYGDv1hXvrOsTzb3aT/2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JjN3H98yuse3PpNF7Yg/UrYINIgHtF2ivoeekQC64ayk8IyyO8iP7Uoye9jMdJYwP+6g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8jFeleQp/f8AYChomQbXyNe0SJAi7PvccpQXtR4hu9gQbtdV3mvaCDqiAHxMtt5wc1X4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lZ7xBP9iKOABS694m1rwg4M7b/UtVMubKf1HKqOd4wGAq/wBFQCoQzBaV3gWVAwIV+I0E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SwWehUzheHqJkcAxacSSPCWdl6iihSZl0UpsuAoA95liqN4uFSuOanWRKMENsDeAgaDM2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DVLNUES3YZsI1Clxgl+OnSUy0YNsRCuPQgKBnWL2hH3AitAIhyzUOV3eBkXtl8yis/d3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DmLts6qtxbZDXXGsf3WMEIvLxlgK26YqNjvUGqzOO8x4J4nEzxdGtyqeM4zBvdK5lASg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VXPJuCKJtnD0iALoc1ZxiOWDvUs4HveZeYLcvxLyOJYq6c6l7GsNy6SfOpiqK5JcAUUd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WNBgEiimUWBVH9R1gxNjvA7sFFEso3YgWlcdmFqIhyq8fEEhQAX+IahDmsN3MW8pnXWF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a8ZmAAjUZ2Ogcf7MFhZi8y+To/LKdNauuMWuD6iDdqX/AGIeZ2s4PED3i0S0lZhstYcf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lVl8yg2PpCmzSUXReICqDnGeYC0bs4c3LK1Z5jiwrbs8S6thNlhG9TSlPeL1c8XzB1Rx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jQdZQNlUR5nX6E/mdGW63+7/ALHuzr/szbYgFxAysvOIWEi94H/INaqpCImBlX3V+og+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CR0xEsdvoY0aG+l6JMEwqxLzEpaCLo18QXvep9l+U/xI0LQyPRlaNDRzKddZgp3vbroI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OnOUl0Jv8w0e3oYSCjCsaEr+qjqSrxDFtg0Qd4hguN67QVVVtxVFmDD7P8g8akQvhFhG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BGgW7tdoYQLAhPaA9m2sfY2wQBi3R81euKllll2pVShQy0Vz0lTLZKKZLgQNioyaBlqI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HPOkNju57xcsQy66kWQXQVMFcMsDV1uBiw2rMcRjdhEdRl9UOWSWIh1WLVBLV8Sr1j9n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RuAOq4naNu06RE5e6J5folwEUS9kBfQqDKyQq2xudTZb0ucf7ADX3UNQynFEJRUgcmWI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WPEMHMxA1AqA2Z6R3ngm6rUMQYMCEA1i37H+ove5Y5/cTYODOOeINh1xizMvWS/ePNOC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7jy9O8NUNAdKgxjI8cx7zl7wNHllG+q7hnIrvBdAT1QFOBfz/nMcYtn6TjSo9alvRtjk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Mrukebiweq2TQGO8Nc11jvnOo7Qr0zNQi5dljhRoeEA8m4UwLqB98PtKda3AUNdLiAhM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0s41vT1jGiSYrKvJ48xoUfaM3qfpXUGfexFYWc9yFOa8DeCfJKvQqoSMsLoCUpNCcGqF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zy6Yu6mhbvKg0eLX5i9kZSgvzBL8yv8AUZIVUKM4aSmXGYqZRQzuu8FSnR0vb8DmW4Y2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8wtVqaxiF1yWymr6nLASymug4AyjcSswrsOmnWtROQADUs66flUShOHE6oyA25xz9zM+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ihptN/CZzWMcupYixdt1FUdde8s00d51XfeCyL/z3l2m7OO0Hzebyy/lgysGuczkW0eY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98y1YarVRcLbX+xcUHXXaW2tGH+/EuqF6OpCjA9+kFM89omCzBxM3S1rHiXQrRB+Y404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ltPaFZ+nXzLzduNXx1gt7Gi6JdG2vNRKpEKhkF2HQ3MGdgEVXn2NQRXThzKtQdBnzFXY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+QpgXzLvJA92WVoHzErszxTBwlotcgemOYdAt6HUewoBsrcobMmLmucryb1WINFZ4eGC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P5rcXDkWWXjmo2qgvleH+YDZgW7WNr9F30hkDm7amBUBcSqWrK/cwC6FHBLphvqXM7Nv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51W8ttMXAXvmUpp1VzDeZa82sKGW2pSnNMt1Z1mCbBvOdQsq85zmcDJM3K5TDF8jhiBzt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O1RKM6tpYrk5mOltNwjEINDMSccRQ2KPuI2F0l3EOHf5lgb8ylrIMFrHllmquk4ilFL0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mZiHEoq72lCzepsWAnUxpTy8R7wkUVSr4Y1ayXjzEXDYlVtBig20KsKdi+PMUgs4fuJS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1HRywLcVCA/GCKZsdLIWb0cQFUcbIIYrmrjQUpxjPMRZWDmbnM5nHoViDjFxgw96lFXA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jzKtUk672iV+I/oJ6lGm4ridFpryTtD3f7K0Twk+GwDwhBQMsOTo1shDbdbzL2mFmz6J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7QoNY3npErZhvrDNRoHYEolKlaNEZxDllXX5lT29TmNExfmXkrOdVNmgoszK4bLxiXU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1qpQvMFfc6MDuY7wwZysGd/5LcY/K4s9TvLcJSz2lnPXVm4USretn9/M2JvzOe/bUc3u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kzN3jMC8E80q8wOixVze8oMGMNWtxKDGDiFM0tREppx1xPbrIfcIqqmWXNdJlkPbLnmA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+ombNXzAZRFF8hqYL08aW2uGoWpF2esqzB7kLXdhVm+GUGJoVhAwlXxiMbqmUw4dx6dWW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QJu242GqJwKO1RkYrLzsrxiNUoGuNfpNF9YlC8s0QPBjtDsVVWcXXmOZR1894MKOeYGr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V8wYCD2GFYY7b844UhsTZ37MsFzpwp4uK2zKraywAZHkhRBouRSCJBcSpKK0rDephn2r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cYFtCjzlIZ9jI4VvnB2IJwU/cqH4/EcVNeSREDayklFYVd3zK2opeVvKAgherRPUGCt8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A0N4K+I3zA9Ep9qw2b/AleawLymwiP2Rvm/SFUCjzDWHOZ9Ebd+ZTGRt8RZrXAQWqTSU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KPYNDhZ+CLVprxGgriWXmDT3hOXyQuYGunOu8egV6ZIusna/7UaSl454iuc3kDjEpW8E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XWvqUYS+1/7ALLo6Z56QQHm5Y0OSjq5l0cXbfx44l+Q0PJFtden87QOy+OYN6uQ/7FF2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MYPcjed9YmrxnpOCB1+5k21buXtPF/8AwZXtpnigyor69OsSq5ZN6iRAaBce1QQrvNJB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q8o0PO2UdKVmksp37fE+CqYIt8sGy+wLSK1d7vKwqy7d4zwOVXlIVUqYARBLquHrKEaN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Tx1jwCuHF2q/uKbFd8vS1Z9y7cGrAJzicp4Uabf4iEsjriK9unmrxbkd3GZdoA7piIp8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KE0Uac9Zy1B6m1ZyqNPTMQguTtyqEuOlVUZArqVbcWtL646SrCL77gKUqHCt8VFeLmwG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uIHBh3jmN6cdYCrrOK1Kt/viV1p58xBCy87vmVi+lxrOuIoDWSOD+qXV/dZqYrHfNzyY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+Q46xDv7agrPHWoXTOq0QusZdRXqzm2L7dMQXu0QZkU4s3F3ns31mSXC4ud164mRkuHxF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hjfEXOte8c664ScdPLUSxr8Txwm3WO3MvJ7IYA37puOME+ZlxtY9P+yvi84loKXRiBAA0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Vf38S0tL7n7l3V1cbXY3XvBezbvo3NudHvN9c6/yU2FZxx5hVWBV1cGrA0AMbeqnMwF6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VylFFXmk8yy6rI4PaWIN3++0LVZ7yyxXvK7P+ZmdHeqm0eUlDkt8Ziw3/wC/1xaWnP4j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B0Jdckqxm+kYaOYUys4hIZrVRMtwu0M2b4OZdDolRACDx3hsKh2mBbY1HDioslKlVXSA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m8zCh8xcWyU2DghtrkgM2MqrpFKqaNy7EkVturY6zVQHdw0OQwJKUBvniGGxxhgAULfu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HwlGwr2ih1Wvx0g1S1fxPPpj/wCTrBHBKAu6jjnLqy2evmNjrLz6cf8Aw+h5nEviKs9J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1ykLQLzPIrMLoFx06SxrXXeo0HMN29/1LrX/ACAVVWe0phNjTTTcEaBq8S+jFHclmuhr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Vmge0OwKxmbrKvBUHDVHMvNP+n9qFFX5e/eD2efaCU1d8Y9o0ZHvjtNDHrlPOI2QES7Y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EGxAwsQvUvjMvFYuWS+uOs4cXXzqU6HjE+gzf92l05OfqcoYrpqWBfM+T/2BUKIm9Z4l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+INVqji5xjPT+Jw1rJqHs+57df+Svi66zsXUp4/MoVbzz0gGOYBdO3G7zEOWa6v8AYmtd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d1/TGhgZnE8wZzpbCsRI2lXecjpqcoudXqIQtqt2MzZWvDFri3nvCmgHnHf/ACamR02W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Shhx8wGa05HG5TbbtUMS8S3VNuLG4tlDLGdQCKNMNYrcsF3bDi5QTRRinTU42vhZUL8Z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BXBolKjIgkQlPaK1VzDyABqBepvMf7HgbZxKk2cO8BdFF1+MxhmXXYX9kPfViddxRVCi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9CBfBQO0y3KyIDFJlHnp7R2OWTkAH2sHTRqZK8hKFmNgc4l+WctVFYcmYD2ZekDa6b+4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qOLRLK9mJUSnaOpsmbDzDgsHmp734mxneR/BLAMgAWqg6Ac67Gf3Hn5VXIfjpMQJnQr9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FcTjBowW78zTcNBn6ibVHUmZjM1qCMCcAa/UVyqL8oZtAkvOMP8AyISJ8FQyQdNA/wBm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5Zoq/MSZDXPWBJq2xc5jInYLY2KtxTRv/kVlrRLSIaUW1G4GQa7jqBKKDvT8TGEIXYSk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KwXlrcWadVZCKLpqYz7jNNv+zKtppi2YHMoCgDzVLAD2q2o6HJ7NXwzajFzK8lxYe8sz3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o3qnzBLlA7Ybx2KVLKnYttDE0h28dZog8dZSi6vmcUqvd5OZToAJmgw0sNH2433Ubu1l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xObNzbVUoZBEyvaM0nVIR2d8Gdx6byhVaG5dpfgigUPbQjo2qXXMpwX5jZtjpnL/AMuZ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a183cwLBbOkeCg56f65wJLSuRK1pfAwXEtYdlTa6TNagBb0xgmYKVe2SKHCihzmCLSzW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rlO0rLr2mFN7OkK8eI6vSTmr66lNCUkRReNX/wCze68cQaqqmA/yNXhQ4unLN3Vv6iHE6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Df8Aam3F9Zo4gLoPSoChLbzqHZjNys5KeYlf9lAdzrMeO0QvOLagGy8waN+TXvN0Sr65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piqtgC58Srpyc31lEzxyZpndSrvO+Ira8PP8AcQzhx/VKUMOfqXd6z0lb56/33FlEyMBz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ngVG7qv7UB7K5vjjEqt1763/AOTSaxu5z1LUBXV6f3+RXBd11jtbVwPMdUHOyBo0fZBl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dP74maLdmRoI3i695TYGK+5V6xxh12mSVfJmW6y3h/sRVyl9ZaMLpLVnLuFC1xdzLRz0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KbjYoFzRHAbEKLdSqSmme0BwDBqXK30ShCCcXuBpT6lARjtLKj7R0/jASjTPaY8YdZlG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FCgl8cRQSC7sILE6aNzFQUNEUQBG2LTG3iFAnkwJX1NxqKBxxuXANeY30Y6hzBtL3j8ym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dgG+tS/mZ2MfqDWp8KR5oxfA/FzlcN3/AAx3L64085lxj2y/hmAdut/3Fmsj0glu/ofm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Y5vv/wAok0h5/wAomPclLGLX4Ymzf9/yOF2ViNFOba1AtwvshVi2epOS/tmcbZ0qGwh1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/DKLxe6U0OnOIY4rm0g2SlekPIz5S11cS2xyQaPxCztX4l4UAv2Zb7O11EbMgxdkRSsP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VFa3i4KZDHiAcWNf3tHmx3q4jaru6MZ7wQ0Ozf6gVNnj/IIXryS7cK9E/wBg1rC/g8xF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XUxfxGkMk0ocTYArmGGETzDjPNzox8RLMVn6xKVcW/qVnr36zNuAnULYXSll4LfhlYu+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4lIPjcMUfqLhrVU43Ls7eYc68sXW/I3M1m/cmeiDvm5t/wCTO+2cYjgtqC6NvFxXsu+s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jG5el0a3AowUfUqjXyg9HZUHIjSurMf2peFX4awlwV1Zf9UoVdU9CHeHIYrcdZEa5eI0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zVta7wqcCjZe8dFaqsweu38RNnk3k/5Dri15c3Fy5YU5zBxRvOaLwde8wYyXnlf1xViV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7IJLVvsxtkVMHQ/qiqG3PNgz/kzoXTK4O8d58sYP+yw0dmiZTyQbUB7HxCJ7sWWCjcNW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Su8CrGOO8ddjEdiAbTziJWsNcw7JBDlWPiGOBgHHpnH3HJsmEB1a9oNImyARmFrZr/2L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D4lEPVYo904n2CEKwnhM8w0fUWlQ9glKc7jlZjbNYKxHa5vWZYYMTu1li0dR0KFw7Cw7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78Q0N2ra/wCRoGi1KPhNQuF94OPkY1IF2T+ZQtYzez2Kz+oGELUfqry9oK74L5Ii5lL0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8CWWlxT0j8tsJosLxGwqF3sVpy8G48kacXbcFG6AqcabZfYHZpHqV98QSGR2TsejuGgW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lVxKjHjG2I9cuytq+j/srrcGxA64OWDIasZdF78VMXC9IbOsqNkU9szeTyKyqY60RE3b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7g8m3lOMd2LRbJdNnMUVFOFZvvLd6KFLb7bmbxRkNhvKOoiKuopfAxzeJwTsOv0mCBlQ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G+kyE9x5lApDcIXWoACFc5lVCzEIBsDXX9I8GTIpve/EFBTtQIt6GEl0sOmCHTN4hwDY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LC/4qLanfLb9Qt3FakSgu9wCOi+kVqf8h7NnPeSllmAOuog4or/uUAc0Kso4x8wDbZiv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dV2P87Sxbw2ccRl1Wc18JzopbHO/qZDOpR0jRHKuuv8A2AwNCqce0DYHgyoZJpVmUQc7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lBEdD4h5tXV5ffiAiUp6GqlELBpbwSiNtnXMps/TuXAWrdaxKYKqchOQ5YC4gaAfB5i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DYXkz0mBOq9INllfMENldWUC6Tr5l1nUac33Ms65e3mKvlMZj4a/EG89pyt+49jrmqg1u+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MFNOdbqXxlrWyWci98SxvP8A7L4oqss0jhzeIJbwU7YNlt3W0hZQHTe4qsC6usXE9my6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/qYDTbnH3NrKK9O0VgfdX94mRccfzNWG73UeDfFFlW2FvdlaqBgRfbpGxQoKH9RD5rBU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bNnBnMrOSTecRL6jGamtC26o5goUIayaPmWP/Z1bxzxN22xw3qbDlIZJxxca1cqkqyFZ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F1XQmfj1AYK0zm3wRvA0HRQFhRX5JdAOVQS5euoRugBBjhekSAhRAXiBXkgKimwipSoy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ac1KbzEwqafD8Sm9DVgdNwf8kyRyrHkiBHL7A9W/qWCnjOvg+YYleNtoRye3EAWlrzF3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WuaHZTt7R4gTEF9NeIVcwS0ScPGZVbsxdwfd6uFoI5UENuyvLpDd481BpLCMjCU205UD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8BzHFgDJtY63GVbYzsBg5LamT2cBUAK6TRDmC2m3aOaxi5hKKclwiC0Ltmq7XNfozYas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68KC5lr622Vb7DLlRPSlZdgkz1CURhWdRmIA9wGOwqeZsgjWoEMipgXZAoVOhx/Yjh+RW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mTHwwVhZ2LZSLvLv/kQ0ScBMsi0zdRjQQeXxmUQ23FoxVuaaci/iabN1tBYUNdK/vES6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mKYvJyhnvytG/wATBKXnMr6gjVo1oF37QZywvKn6hTYrLf8AjHmthv8AwjSS3XEfqYsV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G3tT9xqYbTVv5iuiez/ctwdNR8+YhKa6Mv2M0Dd7Jfipghd0hIutWufibdQnW+6iXtGY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K0Ns9buufMsSj37YcsrNZn8xB89sN9RUdBtujz8R6IczZhQdmvqYE7Vt+o2Ls3W/4gmI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0P8AkQLr5CprWyVVxdJLHWKzoiaNLjBCrKnDRh8mkx+1ilW3SV/uJW0vFKRCvx/2iRdv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nfmVmetW77gOW/lXvuXC/br/AGYQIdU+W4iV0tFv4ZWW+wD9xyEPP/UC3aOrP3BlhnUc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fhsr8nlCm2J7MNqmSwvW0zYY8y65dv8AGF1Idv8AlChT+mYdPUyrJf0FxGi61mv8oW1t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9uFeQVtCaZ26tIvrO8QT1c6o/UEqxbTVAUGRgs/UbSkrOCWhMO1TXfUHbKO3xVUEKbte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f4RzButX68S6plO6fECKJnkv1HlseP8AlAFvtf8AFAADo7dfiOKNrgcn2TgBQ0OD/Yqs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ShnmrMb/APIqlAAYcW7Q5NrLVpXnr/U3mnp/qI+QRpLK+gjzjxUAr1xLimrJq6x2iYo3B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LB1aiHcvL78H3c7QuEzAVgOQKjBLXP8A4TLA6h/hFl4/74idPsHxLQhO9Mdo0Oc/6lLE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sLsVfWYMtYK9MS90GB1gB6sVPZLZdHmFZOdyjR1Mxjp5pzDwIoz2P9TF5NerKp/b6hC8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JX/YWtgJxge0oWTVQ2LQ8VrBKV0xma+dC1qJ1IINqXdN/wAzCFREVgYBayEpNtyuzRbB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273tllnvKWkUh8JI1XkbqB643bRivboDKLu9d3mIOylWKTee8f6Iy3vrxLyVS2U1W0sj4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dKpPumSu0arW2F5gQ3pAsFyR6IW+B2XUQUuwH2K7zDhvlWYKIlicJzFVKVNqtrKzHqH4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1K+M1HjfE4KwkcB0cZmQ/PSLAPbcdoXNVXOo+6W6aIBFMi+vbUUKW1TZLMV2+JUeBjEX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vqbIgUxqYFF4gWcdoboWRqPIUlXzckQhSi15hHQcmLqDCtBxuURqiieJbiq1moU3k8N1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Sv8AH8S7SVeLpt5zDpOiPbL/AKzLguIJgow05lLApTPLiDKGRLc94pfczbbFDTddXiZF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mZgEL3F2y1VOnEVu7brUDwBzV7McRBnA945WbMdIuULXWX0zcyqs1eJtimjHR/rjgA53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7n5mpq7gJnwGPl8xU3eJedHfpLyFZ8y36qpnWfEC/L3m7Q2R86xuXnvf7hkxpyxUcJtY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a4OJfkZZXEvVi1/5Od514jdNX9Q5qqwS7N5g3bxcUECc4JXWYkVW1rHw+8b3bvr06QCN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Q1jn/P8AsQWIrzfWWlqOq4vNQPCbuysRCuWqTUumlz1rTAdZXsZq7jZM3qc4ba1LQQvh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KmbOMV9TIW3zh97/ALpBeNdPErkC8y6X/ktsXfbEva6ZaxzFPp9oFfwNPmPl3FLuq0vd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esSkM1BTb+Ysja3oFuul/EAABK8Nbq+JtkxXSJBfhuLZrxM8v2ZQ+8qxO0E94CICNHUu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0qlmnRXER40SwBpyHMq5iJQFzjExRGiZBd5SjwQAwF9mm1cjaJAssA5P+hv2gCyk8bJMr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sGU5EsQPwepmkL9kFj88NXjQ0eXRBvhZLcIdzD7Q2R+mHxXQS9+ya45oForxuUpBCLO7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5ttwYzHUdkYVHNgdS9XWOZyZNtlB77vvF5LLqTGiucxtIiUDougMTcAutYP3v2lPAE2c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tWT6Ptk1trQQWwI9YVXD3YFHzYeyEK+Jaii336IKQvw8iJgimus9ickeVfMVadBzDY5a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vyaiNKout8Rc0eYUvbCgLVYcxw79uMf9jSd+0BpVc24qUHQ1r+9oWxfnNxOkq7wRoyNY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YXSmuUhw/EIGgcb3f9iCu4dcw7NwADFd4AjQXT2l6OBrOYuS3hquYinXb7wMDfv8A3SIU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Uuly94Fu0vPmZZV6UfmZN2HG5xHrXvKjXHMOqq4YKzinQiQNIoG/8g7sBfJzxLNluXHE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9rEK6K517xWQpyWxY1Q5O8c82b6eJW7p/MQWAe9wKjnCypZoCVcyAncYjNG1vPWN2V7R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1MllkRviBKrPGGVN3Rz0hkDcDOS6dfaBca1LYsZ3lnNTD2dwDNfLcshLOoSq5Mn3+4Ub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uR6rU3ZXgv+6TM9h0Jkqq73F1ak62495Yzy7uZfNCYt5lC5cdbK+5po4wywlo+VxHil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a1fiXkaL9qlbLlq1I1pa8ueIXoqbgF+YLCd0rGhuynPeZl66ol6WCvKykBBZAauwbisA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wvUxoBerjMHgyLTX8QcUJsvZFIINs+7lEPSA/g2hqIM1b2B+Za9B0O+cRKqW+H7lTpod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YUit9yvuFJrW8r/sqMLhp/2B8dDo9PMw1bi2qEKbq6jn7gGs1x4WpnpcEwWq/rhR7jT+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Z0Qq+ck6kkr2z+YauKsnmDSfE3lfeWOtShwNXUvA0dI2Gwq4zaoB+/yweAFqehmOtVIL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4yi9JY35Wjbefu4nTWmHFyfegOmR0TFLoI/naKwdUHi41Bsq+hFDjFcd4Nu0x1jyOJUK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+eZYEN6vmKtwmHtAkElwW1cb94hYRq6bgxnqZEzi9JYMU9ocr5f+ECrBX9Yi+Ujdf85S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ld4f+cXqgrob8VDRmdW/UTbXm43vANPD9QzAXZTftM+zOA/UBLC6/wDnBKFeGj/UQUC0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8rUtSge+DExU5OB/5LV+Fzigpzqw8skcU8Sw2NIWWNVZP65nE+HGCjI3XI87lpSYxufuK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to3q/MKQC/vVwjQns/uCkQoos4R4ZcK3nEGUbvERWCmIQqP1rozJOoj2quvkuKBaCKo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QfT8TINVSzrNY1qC1+Cc3L0omYbFw/7DdONXiBwG8eZla7zcV2fcpuv/ACPaTzRqi1v6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lYVHjs4MrG4wGvDo8947uOvPXOPxKSz2lgJwnD5L/mALFGMCDhXtKXzBi3DYI/yArAOE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8fMF2h19wgjDjP8AEDFdZee2LhShnCZHrcNpWbHBrHmWBSAWvlLLhc2vw1LboarJR74m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VAVs65itqS6b/SgIVivKpz1qNeXVrl8ShYjvnErxwWgligpyXenWAFj9ggXA3aFtDxuJ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hq2xZC+dywhGQFNcfc3AmjCN8kyngGzF+L3Bcv011gEuI8AXE6KuimI2BcXk3E8h7x+J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UW4yu629px/MCJLpd5ozHfme/wDjP3GrNRtrUAZ+O5ktpe24V4Q1gxDCr0aWPeEqg6I1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us+hePMqt+XKJDYaq4w2Uc6lQXirwZ8ykpB0bqFuSjt2f9l9jXEojScpYXiKwTTam/8A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FxQrlH8zEZVFtT4S15F3qBWRfEpx+KGF/RUt/wCB3AYlmKBgDLfZqJxhD5cqtXaMIrBN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SdAmPzSFtSU1pR9hC5qwqytfczWR8Ig1DiR7YCsdSxt7zLt5jwDX7BSY+dki7ftefcR9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Eul9m+GWAOGq7sYigUYCD00I6zDDmRUtUHXdrqEYVBacV90xIW2jYjbBhYlNFaxYj8H5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Du3MivBqK+4AC+7BNKgqJjRXmL4ZzQpUM+ImBsYLvWd3zFsKzdMAMOW47GcttlkoDK48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h8T07/8AoO4QEKARuMp1NP8AyNa5WqRFKyIujCL4M3mpTYeGdIfXo73F6ES2HZ7hfm4N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cjPRRsMTRkU3ou5exliIC5mgp7kni4VjD7l5fdWna+seL12/8SpcVCgMHGLcGIR8agX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VeyVeL1uv9gwo7wXvMQWMYuYLxrqRwde9dZq+28wc1s/v8mwrv8AEG7HbByVz5817S7A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neOlV/7NUFXwGJmhqtviFu8Xw+IijfczxKVwHU6QKVld6hXAUmIABk9r/tzJjkxZG26j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ZeiCEzxn+Ihxav8AsqkDWd+8rdc9OJkFesrppx9Q6BjeILzFrvzmWVe+a17MKJig+5ZQ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yVCmQE3NKcnWocBVnAdJZ69WuZStc5smlvGWUDe/ablw3iuO87i5v7uVeB7xitLoNq/7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WvfYdP5i7Krl1LNYx3ziW08AZlwyOBriVpQLrwsEh4c0kzo5bwRyGq7EQzd43xK8PcPqW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uXlvn+qXbFUvOyo4FA89ZWlavd953GDlzE25Y2RXBdZsmSXtNzA24i6ONKcygBtF6uv7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hPqYZE2aebgEqyVocVGKcD05ijreovBrW5cYWXf97xLZHEyn6CI7Qq4epfWbOag1jg9p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BxBArD3uGhqIKt4ei2hZhR29ij5S/iMyBhbDPBweJlkryTHSeWpXih3Rmon0N4iBK+9c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aXPHWVgQOizjzdwDkvq8QYVnRuobCWu/Ir7D4MQVwTuSwux66gxhfAZ+ZvmQq82kGehx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1mWcdD5mx+Yik5BrR27y21UFviCBZbiVNUbLsg5phTjofq4Frw1URClu+ZQ0KFnjUKUDZ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mFzQdFiHcpp6BAgJ3Y3pMftv9Q5tVbCNnr8sSvtmXeNM0sqmrmUNd0W3jMFirv8A5NS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AXo5zLG33hI+M5qBRs5SlQOhb7yjNV/cxFt47sSq0PjUq4C+MwaCgrHSDpsz/wA/5FWz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+IuxFxHMrht3NmjzXEPaPixqHaDPYi853Bwv3hYUGXG9zKCA3/2DUFYxAbgKwUAXSn+7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rqcJQeJS5F/FPmai6d9440ofXaad4Wa7zBHY1OQ1UGOm46V/5DKL4mamnZeovdefmX6I1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lZWaPZt0gtGa5iEOMMNNAolB4elRsqLOYxHj2m4e8oBtwVzBlqtVLcmP+RC0EOhLsdPX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x+Y4iVY4IPrjVte8bpZ4ZZjEbdYVlSNkxjVTm0PtNpk0CQl111D1oFi3SoVIAPsup5CV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qDKdnIHPeo7BHifonCDrIf1KHkBhZrRyY+HrKN51AhY4e8EK4YGz8ZlSxQ6h+4M0p3j8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lGJxL+4AarpzmPMABx+HX3BLQHYH4ja7tFqPeNZfZm+7WPEWCpzZXcpAAOEP2ktMW9w/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Kv6FHTz8Ri21wH4L0pLAPsV7TWfBRgQVQdCS4Bk6kSFcbLW8dHzEL7nH/UWbRurov3uW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LcXXL9ze/Y/SypUy1Qf1cVh+o+LnADNtBDRh4uj/AEgFkjy/7nR62Y1cneDfJv8A0ldw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MpRXXuzgnNtP+ywBV1Kf3+yuqFaItNZg1e5U4zxm8s2PKv1MNUjr/pFhVZ359rhUXX/e2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24llybVn+xKqwXq/9ip3MgpHtuJtCmjp96g4Ue1l/MC1a8Z3+ZesF5OXzmVtee2ntmHh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CZPeFasVLUDB4a5hVe0tKWAV0GpgFQa4Tgz3WCThbd5nJxs10josvbBRM9qKJRxUJCxV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hj8wG7y7I9ku2WvJBooZC/J2wvXba6u+71ijctpuHs3hnBq2qry/xHWgaOJ8MrG/LR7k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IeP6ErlFjYjSeIJFolLq83OxNwPhYRT2TLDDtH5lgIilJftcVDUVV1HtKd3xWFZ5IqXF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GfbLSRmBVJ7kXfXtamKU49Z/pqUWhAiHswu9VR7PGpeLIpvsXqoFbH0lV7wQW6UC6ul3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xVtKvwzLkIFKW/KwJ5CTX1HJnDZj4i3gHFQuQt2AJdob20QaaaPOiNdUJlz7fE54AZs1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RtwHxFoVemBnVUXuVWK4/mK3db8bht461jUOhW6BiYN63jp/VC1dLdsm4iubzsMVMkF0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uxNkoDxccGrM11bhWK8dZyPPxBYsfgm4rLWSUeOk6g4bxVS76dlqiaOgrXMtdlXGZhxY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vAd+OY1w1brxCx3639wFLM7rcvJ+IldHjWMYgN935lVu/P8Ae0oXRz0mTr8THh+eINuL3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gMGrlg/JCzFnuwHhu7q40NlXG7lzozAcqoDa3Fr2wCtDoSt6aHvUc8vswC3ZUFbWqyTy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FXda47RHOsYeY4YAXuIXdq8S+BvVJOd4OUxiFuHVxEcD4xKqwXAcKdS4FDTerCCFq3tG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nMqmldl/cB7/AImbauypa/8AMRDZcRNYU/Fzfl2IA3rqPM83f/Jz1V8y7pnpCAbumXIm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0hdGJxcl5AqCwg003+IqV0oOv3QPuX4nC3D2rBFuwN5W3eORbR/MOatOWNDdHvHN3rTNJ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Ra7OO8uMxP7U4d54ubObj035jg2Bmk/yVCwXti/bftB0ohee/lc33j0PPY7ywtX7cyjL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x0P/ACUprqzQOMPmWZPzL+ZzrNwbvmCgnmziVgaf9w1R8xsTvUuFNmfR+ZToVee8uB06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baXfbOJa3d7hdav7lot9cygqvWXaAh11y/qKlnb6g0K5hoPlIY3rrAor88SzeLWDOt4y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4bHh/wCjC8bYNYoW4Nhq7gUUoGbo/ukA7Dkz1jh6YrEQt5rvqIViqrrqNjOoBwa6fmFP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ODT5gFPPnUDo3WblUbLvMau6f8lwNFg14gUc6/ESvPd4lDhrzqUECldd9ygW0+ZkkKrt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u06xGkRecTBwz43GvGg31lBeet9p1663mWEN1Tx03EHAvMdhuNhrMNHSWx21BSrTuUeW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BXzyTBMmPuaDkA+odkarUuP7YlWLeJXaALy21uXxc2e9ZJVOauhjTgUyl5CDrHbmht73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gbUpm8yCCJrMFoAqFpMpMY7RMquecxnhpqzcADjpVxR902mvylZw9PuHH0GQDwus37y4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i+0YjgqZ8WgtWygHTS4olWXBpUPQj3xC2Pw4gW0iND8Rq+Ay9Ww+bZ3doFCuCwWzjrAr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Ciqw3XaDKoiTcG1vjpLEs+I2gFYzixzMxjqmNNimA0tfOfqO+MGuIlWKTpKOo2xTddv9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R7cVDPl/73mIxS9txysv2xKhm3zmBtA1KBW39+pnw9P8Ak0U6eJQvVsjQyDsTMv8Af1wD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bl/ac7xWqKgFeb5rUU6CO/EA9/qUArXFSlaz/n8yu6vdXAD24xmptpXrMHR3lKwDtN14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nWsTHq9EMw5AXs1BKJkRy3m+8UZB/wAhX/RBiYo4slUQEU9c68QjIHhzfcekRRwaHiBMW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i2xgMk0K9v7zFwvuCf3SDa673Pjduq/uZtbreCpRWzBvpcpfAurrzrpFDSL+IZlQOaHI0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3NzR5Ie3qLXeP+xyvXeGLFOOOPEFV2Ic1B4Axr+7yqLpj3/8lZq/iUbQFVTER0Hk7TlQ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DTAliY/uIAiMdTP9xKo6Y5NRLC/DxMDkYu2N8mnvxmWFwFVd3E4x7TByEDoe0rBfi6ZQC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bLqspRREBLAOxEFqK4cRaCjyMQprnGebIZ5fYWKlDX/ZuOKD7g2yPKGgeWfLEi1y3+YC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vRrvuAMDSnxdR/B+oAqKy68H+wGdFifqKy2nJxALboP0Ji30H3ErVbHr5iFuD/rcEA1k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zLNjqVhbddYPPHPUf8I7+yGC81+yeBt4jjDs/EunHT/YKCv7M48uXtAU0Vl73Ast/sEo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ERF9+I204sxMh7BX3EoXdpqMUxp1biFBWJlnm2Git3k33jqcNfiaCr/llLM2NbnJzMXH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46To4x+I6ipDgHYbjnyCbngp/EdDi4Qc2EeYRKorOK7kSczK/a51M/8Ak2F5vfeAWcrT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q5/5BOTtfzAOi6eZRWu/1FQucMa+D+Ibf7pBopw18RCsdVXyTChrfzc5vJaLQV0uAVO6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aOn/AGJ8gn2wTIPNTNL4xHf3fzEorsYA1fn8xWkAke/5jL5jaBJnL+LVOekS43TTa95b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MaLfun6iRl4PzCIvp/kGvECwvzP+Ss/EGsHX9zb5mx/ckdIcV/sQ9n+QMJ/cw0/H0R5+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PxKBZZmsPiVs/tQCnxALLDBf1MHVGP5TZ9kd+NBz3/bMPkiY7f8As2dtQBBd2n0TCfOs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B+J08yhPNfuOKsa/MBjwfhgsO5n5gmux/cJd5KHwTMp01c1GKMJz8iZ9p+j9xYHd/M3H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/ACcHmv8AIw0cuJ2ml9R/E/MAt21NRihr6m3tFWHDj5hrdYa1OPmvzFg85QgNYy/ubbG9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yDi+MdIBQ5LqZV7hj3/wlm9c4c7ywAlY1+ZwhRVRlxoazAYf7+zPqX7Re4rYBajf6mCe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nN1t9xCl5slZ84gKcazANEKZw+7HsYWJLjnGYgdcCZteIArxb/k+hf3MKqce0295kV5/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GgasJgHGf1NJ2mlxX6YK8B+oSjWYVTPefgJ0e0w+F+5+d/MSpz/7EtkCxOEpiHIklTa2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cprGIcShc5nNzUZEw3U6naYILbT2gVrN0rOopFCsxK5IFyYhsKbut8T9KYKcP6gBjAUQ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gneLhN1x2ibmgGveUEoIsMAlvSAABggVooWDVpV+8SUoLy3uXgcWRNHmbB0uUBjpCFos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9Wb7EBjyH3HHvMxabC4BiOFV6nL3mJecf5MnZHZ7/uY0NF18zt2mJjG/xMhXdXAM45gN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IRjh7fiNATcQKHEcBXSGavrEC6DU69v9IBxGdzQ+PuEu0Ya+5z8f7Hs5/wCxL9v9hLh1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nATCMZja5+iBZb1/UGu4/mJArF1BaHX/AInGBkV7sNw1TEDZr/v+QCFBbNd2ClcNGOSA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cd4SkBgfcIQRw47wGjmGwucjfWoqi6bfEqsOLHaADJxe0YAenmNA6WmCEazX0wAaYpfz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ti09pbSMKGTyf7AHl/yC26IH3Mioqh9kM1SmSNLDWDj2hnU514GMlvIXjtAADqGc4ogD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waqaku0j8f6Yrbc39OJkGGOPMFY7BT4mPKyd94TUrX4maXzT6jVlF3WpeJ1/K4B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f2fb0e-ed89-4925-8671-3fff807c50e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EdeKX3/jetiqUXVrLV2YUp1lsCwqlGZG5YyeTbklfU5u+NNNsLLFKsw8Dv8AB0GhPU+3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XKLRIYAADBMUAAGIaQTawVgkCYQjcLRDUGI3C86HTZyl1g5MOyHGfYRyI9lLxl2hOGu6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fdRPFdHvWHAffRw7etA509sVzOwIzqiXzxo3S5qOocoTqvlB1VymvVjyxOrHli9ZcqR0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aStxMTJCYlJChZVV1NtFzeNzUWAk2IYIYIYJSQiSENDECkgQMQOEpAhoBoABgAwAZVZV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oAMaEwBMAGIbIjAUgi2gGgAAaAAAYgBg6EwGmSTREcCqyNlhOMpUJjQxDATATBNoBoQwQ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CGANCYhSAQMQymmxMQUJoWjWKbCIwQwaQm4AxDQBFSCssFBSBxgSshWSk4E4NEoNkoJk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RQSIE41Zy2JpsVtcZZNIkTD5vvy7LkwdDDK+x5rv2RqhGyyFUyi6cB6MvQOfbXYPHtoV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GlV5bNUqtJyvP97gUDVnsfY+S9djUmSgAEANMAaAYomADEMRDFAaIYJgoMRDBA1AAARD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GwhZEhIcAygYJhAwpAANAADGIHAgpiCSQShIIRuZi4HrfL11odJxyl1g5Euqzlrqo5dP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kHVccddhrxjro5h0KzNK6BFqJaqol7zI1PHA3GJmsyo1PJA3GRGwyI2GNmsys0lEi0g4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Flt1duakSAABgAAMEMIsYhghsiMEmCYAMEpAiUaGwTATAAAzzLLoDJOMpRCGJgIG0AMB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mAgBgIYQk0A0JSBDKTAGIWdyRWK0imSkR0RkCGCZEAQmQGkiUGDqGThXMk60TcayVlcC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hKBIlCFg4qBZnrdivmxiJZRjYJwYiQeBhrp1m+OPrZcHfzerUiDsUCBZqxWFlmaounKJ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+eLNmXaW30W6mS8jHP4fZ4upEnA9v63yvqsamxwhoAAAAYAwQ2IABgmAAAwABQaQGg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YsWwTGEJpIsFYADABgmCGCGCGxDQAAmADItgmA2MXmvS+frusIAAGgAGEhjZSNAAAMQA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CGCGiJIIyAQwiwIxtCiOkMq2BhN4c6PTRxod9nDs6gcldZryX1hOOdgOOu0HEO6l4a7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wpduBxp9WBzXvgZZXc42ydZYVVmszI1mOBveKJuMEV6JzkdJc3LZ0r+DJPQT5aXqrmxOm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JhkbTKGszM0FEi0rkTUWSQDTCLYIaAGIGIGJNkSYRbVLOmjcbhtpVGTIxciKbEOAEZkV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HAnACVDmFRMThIk6rCM0hWKI5FZNOI4rMW0y02VaIxlJECQ0STiTigkVB4uroRueZ1+b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nVnquym5HtxXGeFiC2uJfz5KXoRuxyy1U3pfPPfqPTiF5nI63HuXC2o+gen856TGpAQJ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gAAwEwQ2IABgAADEMEDAAAAAAABipgJgCYiTAABgDEMTBMUTBMAAAaExiGAMEwGMI8Dv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AMTAJKQpJkI2QEMEMEMEwBMEMEMENCYApIQ4jTATBDBMYmAAxMBAyaYQjNEVIGmQhgm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0AIA53R5ddiLUCAAAAAABMGhGgLYyiQaSgCIYQVqqhaGZI7VGBdAOYdMt5S6yjkrrlch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c7Acc7AcePaDjQ7iOKdpnFl2Ecx9CJg53cgcvoSRa8wanhDeue16C56Oi+YzonODornR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TyVKeufmNi9h8dnTlz5Gwzo2V5dRbXHQQjKwhGTIAyKEFMCyGi5kqicqUZkWpARkRnEFN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/bZxIWdIz8n2PCjn6MO3UjqoSPRmsNGKwFMZVGvRLvx2dKOXorsqu2Mi4pZzOb0+Zcxqt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KDG2BIJgAAwBpgADAAAaYAA0DTBDZFgAAAAAAMAAAAAAAaYACTBDAaYAyLGIAGCgAAx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wBgQ4Pe4dnbYSg0MABgMAYyMZxENAAAAAAAAAhoBghghgq7QrkwQwQAAAADAGgbTJJoQ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DAAAGIaAAEwiMFzenzq6aahDATBAADExAMFJSSUZRIqSEMIsAABMBAAAAAmAhiGgGhDB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EMEwEANNCGhACGUgIQ0oADiD8h6zx1eZhZBK+zxu3VcdAWVSicyd4Z7K+wUU6aiF1Mqu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69fNsOvv8pE9hZ4uUvr5eJie8fhpHuoeJme2h4249fHydx6Y83oO6efDl9bl9CMvN7MF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Z1QsjYpyiOLQ5sDLpyr06L4xXdOZGKkOZI5PN6fJuZU2VV9O7vF7WNNpwhgmAmMAAB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0AAxDBAAMAAAAGCGCBgDENAmAADTAABoAAABiGDEMUBgAgME2AAQ4va5FdZjhDABqDB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ANAAAAAAAIAAAAAAERJpgJhEkhDBMAAAAckxpoi2CBAAA0MQMTAAAATBAAAHN6XOs6QE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QBHKMgUkJNCYAACYJSCIwQADQhgJghghoAAAAAQ0CYIGIYJMAYJMItoSYCaEMIjCLY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dpvpqvt8btkU4E51FONMogtNJvM9oUyKjJInVeyNSgjc4qSrmSpskUvRUUzm0rkxUpNI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RL1dnD68vGwdXCV5t1VhPDoLkp2NMI2RkGTVnl1RntKrbbjGWxHNo4PL63M1mMJ1n1br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AAAYADAGJgAADQwAGCBgAAAAADEAAwAYAAmCGAAAAgYmMQwQ0DTAaAAAYmADAAAGAMGA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1QIYmDTAABNRoBNAAAAhgmAACHEGgAAaYhhFsEpAACGCAAATAAYMBpoABDQhgmAAADB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r5XV5tnSAlQ0gAIYIaAGJpjakIAQAhoAYhggATBAAmgGgAAAAABABQACZAmgGgABAMT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ATQDRHxPtvDVw6b6SHd4XZojOodlLKbXnLHVI6kYQqdV1I4sIuYUO2A4NDlUDUmSjKBG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nsqKK7rDIXhROyMubbh0karc0uzldvAcnbnssvJqyScCUoSGLWtF1eyKpFZY6bKtsyaTh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fTlPrvSxbcaYyEwAaBgAwTAAYmAAxMAAAGCYAADBAxDQMAAAYIaAAAYJghgAANANADBM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CGAAMAYANMp5vR51dUCAaBgJgqYxDQACGCAAAAAABMIyAEwQwQwAAABMEDEMEMEMEMBg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EwAABIwAAAAE0pzujzrOmIgTQAAAAAAwAGAAAJggAAAAABAAACYIAEwQAAAAIaoARN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BgACaAAE0CaAAQ0CYQ8J7zwVcaq2oj2eN2KFGyq0pxS5MoU7y2tTq6DiVtRG6LC2vVlI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5KRHZjkl8M6JpABEBB2ea+xnXJtvqTmy3ULnuzyMufTls0zg7LIjCdegWvPbKEJjlWqk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8/h1ZLmWLbiPs+qm/GkwgGUA4QFMTBpwmADAAAABgAAADAAYmAhgAAMENAAAADBDBDBM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0NME0DAAGIGDTBpgwM2LbjrojIBioYiYKAANAmCGCABMENANAAAAAAADAEwABDBDAAG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EwTGCAQMQ0AITYgNAMENAALndLnV0hqEmCYAAJjEMEMAAAAABNAAAAAAmCBiAAATASY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hoYmqAgAEMAAE0AAJoABAAmCGiPgfffPdOXVZVEe9we7We2VVVq6shYSijRj6BRZCdTz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OyqZN1yFXbIipMUJwFfSyVTgkxMQAxh2sea3Nr2QQ8bRVVbmW3LsxWXoKjYSSu5WglNY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4lmzJrPNZ9Oe5jk24j7bZCzGgbhJqwGKhpGDABWAJggwVMBMAYQAADAAAABiGCGCG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AGgYAAAAAAAADAAGmJjAAbTMuTVmroMIAAAGCGJgAoAIYIaBMEMEwEMEMENkWAAADE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CGCTQxME0AAAAAAAhoASMYoAgmAAJgHN6fLrqAQkwQwQ0MAAABiYAhiAAAABDBAACpg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IYgATKQAJgJkIAAAABMEAIaAAQAAAmqj86+i/N659dkivqc7ol1VKq+iYRsnAzb8ugj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oqFGSFN1kokiMky1SpJRJkYkSdd0EhKN5UILigNrzTl06MNsZ4zRXk1Uk82uZmqvelMl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igaJ1M0UTtIa6rzytM4srJsyV9tnGeNCbIjEAABiGAAAwAAAUARgKAxMIAAAAAYAAA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AAGCGCYAAAMQADABiGgBgDBNDAG0zJnuproAQAAAAAADBqJggAABMEDEDEAAAw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wQwipIQwSkhDBMBDAAItghgmAA0SYIaAAfM6fLrqpkIaBMEDENAMAAAAAENACoYABAm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JoAAAATpDQAQhggBDBAAAAAgYkwQAAhiBpqo/NPpnzCssHWWdPm9MqGrEpxWOjJsK5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i4l8sshQ0zKKb4FdlciBqyEU5EGSFFxLqtFaQ0UMgp1gIN2e6MsdVVRLTl0lLoujLpph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KnFTJTTLK7IDkrB6Ml4uhz+meMipMrJqzV9tnCeNIYIaQYAMEwEwAABghoGAMJQABgAA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AaAGIABghgAAAAAMABDAAYIYIGAAAwAAYJgDTMEJRt3pkgAAAAAwBgomAhogYgAAU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YJgIYJgNDAAAATBAxJhEaAaAGIYJgAAAAAgmAmCAHyOvya6wnAgAAAATQxAwAAAAE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oAATQDVCYIAAZFggmKgIABDQAAACYIAEwQwQAhoAATBfLPqnyjTPG6JHq87cDRZqyWz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WoZaFVN0Sxugc6pl+bVkFXbAhdnmJTiRkokQRe4wScNdRCNaLxBepwltpbKNmPWUSvpK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QnMp0ZrKvqlWThdSWNWEJRka99RHiXU9Yuz2RX7TOMsaAaIGJgAwTAAYhoAABiGAAAMA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TAAAAAAGCGCGCGCYAAAMSYAANMAYgYmMQwTAAYKSESBMDmtOtwyENkRghghgDFQwQ0g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QhgJsQwQAC5k10zzmZv1h5O89KcvpXEmDINAMEwAAQ0JSCJIIsATBAAAAwQxEMEDENBy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AIaAAAAGCGAACYIAEwQMQAAAmAmCABMBMEAAAJghoEwQFNDhJlIagAAAABDQAACAYIAQ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1YjhJZ1uXppSjrszQvyrHbz94XUWFsqZDr0UE5UzK5QgW6M0yu2bOepwCcAmogi1kqWI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CKg01RnKRjWXwjcVThoMWnOGfbnmWrRoMML4VVNWF1dbLLK4E9NV8aaMuuvG21WXLovp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QGCYADEMAABoBghgmAAAMAAYEoAAwQwTAAYgAGCGCGCGCYAmAMEMEMExiAAYAMQwAYDQ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q0VeSIiSQDBDBDBDFQwSkkQxUMEMEwAYIYIaCHnPB59Hu/MecefdOsJ6AC0Bwraw9D6n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497q+L1AGvKDYhhEaAAABDQACGCGCGgaEYAhgkwOZ1eTXTGoBoABDAGCBiGCGCGgTBD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EwQFAAhqAAAAAAFQAAEIaoGoQ0AAAAAIAAATBAxDCPyL678h1Zxkknrp7Jy3ZRY67oL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pXKyRCwgQIAV3RM8rGOCAcolSlWlkUEhItUbCuMwL6QgWAxyVDhCi4GyFWwy1X0ka7ay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pOedLl1dHRMo0ZtRHoKmMmiuyvITjYyU3QX7PKM80AQGADEDEAMABoAAGAAAMTAABiag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NMAIBghoAYhghgAxDBMAAAaAYAAAwAAGAMQMBsJJnI05tVaRkJMAYIaAGJMEDVAIhpQ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C3fN+dhx9NDJ60wVA5EMUAAAAKAD0f0b47ovj+xPn79/MbTRKQRGgUkIaAAQ0AAhiIA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eLXXGoBoABNMAAEwAAAAATBDQhghghoABDBAUJkIYIAEwQ0AAJlIaACBDARQCAAAAAEx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hfIPrnyOrYyUW7cmvU286UQQFGvJrVW1yHbUiwjMy306SuaYo6sZFRCThaVVWVjQI4tk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akIiE2mRhZWFN1RK7PYurNNxOnRmKNOTUPXTadbPSzBqV9W59OU1Vw1xhNFNeWG2SM0v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YJggAYAAAMQMAABgAAwAYhghgmCgAMIQygCAYIAAYACYADAAAAaYmAAAAAMQwGmA2IYJ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31cBCYAwENAMENCAABRMEMEMAAE4mX5Nu4uPqJsnrRZBYgABAAAAADTKLYaLaqbISavr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nTdv5IACaAYJMEmCBiGCTBKQRGImANMnw+7wa7SkoQ0IkhDQDBAxMBDBAAAAAhggAAp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EyEAICgCAAEAAWAEqGWIAEwQAAAAACiaABBgtXyL638lq2MlF+zJq0hqzakxS9P58xXZ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rohC+shTfUaqrqS/PbSUqyJFziQUglVryhGbRaM2kphKs0Z7KwEGuEZlcoQAigckWaMm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earKLS6nRMscOmcirTjrbPJM34+hjjycmayiSPsVldmKNMBpQBAYJgAAAxDQMABiG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KwIABMABiGgAAYIYAMQAAAAMTAAGmAADABgwAGKSY2mcPp8vqVaBA0AAAANAJoAQ00A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Geq+Pz1Z2GPrCYEoAM6Rzuj7Dp58nk9nojPDz2b1QeB5H1XJe3zOfd4W/XZbPHdVg5EN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63r5nXcJa8QNAAAAhhEYIYIYJMIjEQwGmWcLucSuymoE0CYIATAAAABMEMEMENAACYAAh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BQCEBQmoAAABNWAEAFAAhghggATBDBAADEMMnyf6n8ttui1GrZi1aIcUjfHWcjXzts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JWdXkMJwnAnGNo6bIiupvMqkEZWBRGxECxELBJW3tMde3IQJgbccyknSSnX1jnKdYrqtR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l2Tz2VbprIu63mmdqiCKtRpXGVuzzZSXN0qr1+vWQnisYACAADBMQDBDABiGgYAMAAGm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RhSGQhgAAmCYwAEMAAAAGCGCJAhgmADQMYAxMAGAwG1I8/2OP26E1CYAAAACYhoBoQwA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daeK8L0MGPtJpvQhqAfXZv8Aayt5/OhORnjFtAwFC5mfznq8138pXsfHdPpgF2AC9P5l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+GwEQAAAhiAAAAATBKSRMAAJ8XscmuqNQgYhoGgABDQAxDQAAAAAJghgJghqkDEAiGg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oExEAAAAAAIZSAAAEwABAAAAME0cz5n9J+c2wIyjXpz69KmrEjG7KufQEstWHZYq3IjB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iUyq+i8zjaX47qVVtNyOjo4BqdYrKtRGmyBEAnZGwzUaKyNtcxxdZoqjYRcZlI5LC6Nh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78yroW5L4lVVeeZadyThfb9dnCeK2OEMpAADRDBDBMAAAYAMTAAAGCYxDBMYhkoAJsEN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IAAAYCYADEMEMENiGAwAbEADTBgNpnA7nA7+kUzJAAwBMEMEMEwBNANCY1AZHkdbx038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VgD+leW9pjwTmp8/JFS8/ddjkeOhv2+u6nz2LX1Ofg/b48d8HOcsnz76Lxtd/ngPr9JA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81+k7+NYDvnQwSYIaENADEMEMEMEmIDCPM3466DCEMENAAIYJgIYIaAAQAAAAAAAUACAE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AAACalAEAATBDVAAAAACYIYIAABDQMQwRxPn3vvB2hGcadFGjSFGvOluO+pbI2Qic6p1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xA4BdKNhmJszEkQ01NJlO4xqxlNk7zHG/OAgTbHXGRVbUxuuQ3ICM0KAico2F06Jy0ac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txuzq5NFK+abLlaM96/XbK7cVNkIYIbqIxExiGCGCGCGAMENiGCYxDAABqSiZAmAAIaG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GCGCGANkRsiSQDCLGAMTGA0CbEMAYDA893/P+iqoZCBiYAAIYIYIYIaBDBjEOBH597/5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7NyqCZFHvu5k3cvkyHHOOZ887vnev0pqEteiMoTpek8zZM/WL8G/j8eiu+mPmObs8Pt9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9c+K/aNfNvaevCDBDQhglJCBiGCAAAAEGgpy2wraBAAAACYJggBpggATBJghqgYAEIZS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QwQ0CYIaAAQyENAAAAAUhoAAAAEAADQJgIBoR5zxPs/G2wacdSeadQvonZsqqnLLLrqK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0VZdXYV16MxOLZOc0V020kYgaFXaVQ05zTGtJbdOIsOmgiaQyS2KXPVqsOdLZYcuzpIy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k5OnEyaLdJRTtzmLbX0jBo21Vjr6laV4e3zjgoLI6KJL9jnxrMXrHNsN6yTNJTYSTkkS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giwAGJjEMEwAaAGACgyEEhMBKQAMQwiMEMEwEMAkCbBDBDBKQJgAwTGAADBDAABgec9F5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AxghghghghhFSCMhibCKlEp+cfSPnc9PlSRn7UGANh9T04t3H47rshM/OuT3eD2+sA70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F3eT2OPyKqrqZz8P5v0Xnu31kBeiAh/avi32nXzdElLXgFJCGCGEWwiNAAAAhpBMEMMa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AAABgIAAYlJCGCGqQMQ0AAAAAIBBNrEYIYJMRJghgkwQ1AAAAJoAKABMBAAAAADQJgho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8vVQyNdpZZXcV2y6GHZEudpyldlNljgxYBJJQnnLVFBZV1CNOWxSVOwzSuRXNhllqyEbq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dkZlJoBxhbLTKWcmV3EtGHQUkUWypdWKok2X8u1beb0sZPoYdJMuusoqmyUoI8zKVllF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LTXqZgr6ZXJh2Q4cO+HnY+lR5s9K68yemaeXfpw8w/TB5penDzMfUs8ovXM8hL1iPMT9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jflznXt8/UvqJeTR608nKPVHlw9SeVkeoj5hHqF5oPTHmkemPMs9K/Myr0p5qUejPPWHd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02lEywUyJMIOTIOSEMENAMEwPOeh876MrGQgKkmAAIGJhAmCGCGAwFCaKvCe78w7fPIWV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r33b8b7Dj8u6LWeHA8H9Z8X09vmBvfuhKQLoZvoE4dLVn08fl0VWYl8By7au/wBkTSoa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bfy7JKV8ImCGgAGgUTBDBKQRGIJsiMOXuwdKmpKVDSAAmIGAAAACkqQ1AmUhgJglJIJ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E0IaQABMEACaENQAAACZSGgAAAQwTAABMBDQlIXxvmfSebsgBm9CzPo1JSx3Wl2HeXYK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M0Rk4F0YA4q0nXGolZTML6ZG2csy1E4meRFFpzbSmDYmmUDCU4Xy0ThE00XUCui6jJBJ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Cy7sxffVONPY5VGo2I1ZtVB56RGyGrLpX69KM+dQAAAwAHSAQYAAMBQBAQMAYEAFMTA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gkwAYNA3FkiITKwnFAoWBnr2hzquuVxId0OCvQM88ehZ5x+hZwI+hicCXdDgy7ocR9o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oydmuadAjmvoM5cevI48O4zgQ9EHnn34nGu30Eb81R0bONWegfnUejXmw9Di5da/Nl0+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aK60X/R/mXcz5/eypt5fNlXajicD3L118Bu9jJrBqtM8CZnQ8l3fnG/W61Hp9CUGhDSe0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4k3IcYkhIqQRGADEpIAAAUQIAAAcfr8Tu1FMlipCIYJSBEkJTQkygGRJKEMpDIQykmC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xUNkVIiJIqBOKIZESSpKSEpIQyIkgiSKiMEAAAhghggAGCGgTS+I876Dz9lEnGXoX1Ky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GL55dBS5iRsr1FEFMVbRqsqvMCmhWORXMtLckUuipSIRckkhEpuAqrKCYBC1EsWBYJDs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CI21hZCBFmDfjLtWXbG7Bt6lcgrssKpxOApFkNFF6/XJ1zxWBA0wABpgBQAg0wAAEAM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BgMCUAEwAAEwBghghghoAZFsEwAYAwSkCYxDBAAAJgIYJjBqRwu3xO1SAgAGDAAGADB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ghGyJ4/xH1/5VPpYU5Z+hAklgMr1Xq/lfe5+T3csOjn4byuTMpQcTrhKpc/N4ffolz5r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SI7cfunn6k+zo38Tgy7zTgy7gcM7gcR9qJx49tnFfZRxn12cd9gXjnYE467QcRdxnjO1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kttgOzNA3nNR1zjo7K4zOuchnWXLDqHKDqHLK6j5JHVOUzpnMVdRcxHUOUjrHHDsHHI7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HUOXYdBY5xpVUkmhDJlsFYkgrFECSEpBEYRGCGCApDBAAANACaPB8Htca2tSUbrLKdQn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05NMKi6FlzKxyruK5w0GbXl1GeDiSnWy6CrHCTJWV2lFsZlQ5CnVIvx25yBAOu6c0sob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sMsr6SMSIE4CilFsSg3b+ZrNDlRSsjUltaicgqdjvy6V+uzhPnQAAKGmDThpqgB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pgAMGo0QAAAAAAAwAGIAQwGmAADBMYACGA0wAEMBSQhghgmwGM4fX5PYqIyESBDYhgMA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IiSiEZhV5L19LXxo7vDz9xRmTpWSFREW30HmlMfQd/y4z5/quf5q5PdcflZNdIjWu4p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+r8f0GvjWWKd8oMEMBMFGSE0wAIsAAUBohoEw4fe4XeqpSIQAAIAwAAGJNDAGCATBAAI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RMgiZAJRERhaGWreHMj1CuTDshxDto4j7RXFj2yOIdtVxY9wOIdsjiPtI4x2Q4z7Crkr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uyHHOwJyI9qJ8ux9nlLFSjHZni06mmznhoWestlimbIUI0V02ljzbQjCslbCsQwalcV5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bMrhorKWTM8tETJHUzAbAIRlLZZk3mGyuNdDJJDULScqYkYNlEpwjTmuzkroWmqyvXZT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MshfTav16UJ86wBMAB0NOEMoTBDEQ0AMTAGmCYoJoNMBijTACAAAAAAESBiEwAGCGJgD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DTBgIGAAAAADAckzg9vi9qog4ABMBgAAMAAAYwBiAEmAR55vfjufuew+ZXcnfW6Xq+15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5CfrSTykvVEnln6hnlH6qZ5LL7VL4aj6AXXzbJ9Sru/lq+iczXTxvsuD7jr5vQW5r54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ENCTQwBDiMAYAJoADi93i9mopkRABgACAFDQA0AAACGCABDEAJgIaENAmCABNAAAAJ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0AAAQhoAKEwQwQAAAACkj5vzt+C1JKOxOWTUsrjpMa00icQsc6RMRFSkWSz3mnPZaZJx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F6cScHnNtBAVkZEoVslOu00nPCZFSvdzuscWVJVl1NxG+qJIGRcs5bOygureWLbUjTZF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KVlN9V8v1uyueawAAgYA0DEUxMAEABMAYAAriwAEGANMYEqYUAQAAACAkAIAGmAAwBtM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UkwGEWADYlJCYAwJNM4fY5HYqI1ADEMAGJgDGJTQNAJZTVR4HynbP0HzXno983Y7Jdcx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+EfHX1WXivXfP76nVPlqQnKxg3KAAgFAshDBZt8Xh4vv4RhYvZxj1OapfXei+XnLX3PV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dPIeo4bvIShgBGSENAmCaYAAAMA5HY43ZqAEIFTBQwEAKAAAE0wAAAQ0JoBoAYIAQ0IZ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AJpiABMEAIYIAQwQAJghggAABMENAxhGUT5nh05rYpqOpl3V6V19XnooXQItMtJBmUoj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3mRtkJ12CbiOwgOmcQ2YrjOpgTIl9VUiABKyq+WmyEzVm3c8K7nVcZWFddkTTZTsjmNa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aE67LLqrKi7NooOM9BZmmtcv1WcJ5rAACGAAFAMAAARoAaYNNUNCYIAwABgrBwACTQNM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AMAABg0waCQADBAAwAYIaGANAJgDAclI4XY5HXpDITGIbItsRIEMEmhIgcf5RLP7OZfS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mKiUJEXGZEJBqzkev9F8wt83T6g/DdTz79O+Lq5a6McFcvSXD5+8+qx+K5HfHpfNpevm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hIEpJRMF0uYR9Z9H8J+lePr6+Vc+GgZSjOIgBMAGCGAAcnr8jr1BMiIwTQMBACgAABAQ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gadCaAaBMEChpoE0AFCYIaBAoMEmIgAAEACYIAABDQAAAIaBpji0fLaBrAYdShx06HMv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g4XIqjKIXqkkoyHbCZVGSIWCJqUSMqrSEBBIgJkxBIgrIkQCRfRK0pm7na8wU2Sq5ECd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ZmshUaIE4SLJFgKUoDovpOW20p6XN3H1OUZ502pRFgAAMAYCYqaGiGgYA01EwQxENK2O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MEwBMBMBoBgAAxA2pCBikMABgCAGDBMBNA0waBiYNMbHXD6/I69DUsgAAYEkDABqlGUY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9z5L2YyMfbG7n6qIrYUDCMlIhOMyDJg04kIJiBJxCLiKNkaipogTrSLaqLaQBAmgTFju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H5veYAJoSYIYAAAADOR1uP2agMkiCBpgAAwQFA0IaAGIAABNMTAQMQAAhMABABCAAAQA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rEYIBENAAIaAAQ0CYCYJgCcT5Dox7LUDjZBT0g4XJCjVmNQ+gZs91JFxmENeYiik0249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4ESThYUkbAnEIEglNVCUoDEFsXbLG+FZanvMWx4zNHToMcL7TDoqKUZwLGqojdXaXArC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mkr149x9TmpZ0NSBMgEwadJtCYwAgTAE6GAmEAMiwGCptMGnAmCUgRIIkgUZoQAwYhoE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AmCaYgYDABiUkA3UWOExkXJ0mw8/2+L2gknAADTG0xNA00EZRIRmGTwP0eGp8Rj9X8X6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1bCyEbVVbciuYAMgYxSUSQg0Zr6RNIiMpJoIyCKYRJJIjBJlRUutHO951PQ+TqXKfDTA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TBMDh9zj9moASJNA0wAAABqgASaAABoABAwABNAACYIGIYJMIjIQwSYIAEwQAACGCA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0AAABCVZ8d34e1bgt1qIF0NSAaimrRUtkFaSLEkHaiui2Zkq2XGHUXmIQbMqgRHEs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UY5xCcqZBVIIjDVBVSkrajXv52YvolCnqzTIXV1nUwq6KIWKr8VmaNFhZTnVckRhLPsx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L9SlGeaMcIaAGAykwAAGKAAUk6AIABgAAAOgCBpgAMYDAAATBDBMBJghsABMYDQxMTT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ME1AwJNMBlef7fG7NDDIAoaBgQ0FDQjTFrJQhjCKmjleb9vLc+Uc37Nj6T43H6vyOmfA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OfTOCsYMgwBoJIBxYRJBFSRGNkSBZIpXR0y8Y9f3Ob5v2PpO/nryvpNC46VhPNTaAAEw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G0xBI4/X4/YqDFCTSMQMGIaACgASkhAxDBDBDBMATBDQJoAAABNAgACECAaAAAFEwECI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EABAAMFTdmPkXZ4/ZtTIpOrYVTqjEpzRlLLVXoDTVqOfr50rNNMAcJBG2MSscTbl6n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SRmVkrKwmKJBEiMkyZENc65yxpiG1ZGWSrBFDqKEk762t1UIDrheW30Xora2LRTWaM7R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z6T6lOM8aAcJADAYADKQAwIAAEwAAAAYADAAAGim04YAwYgQxMGmApESSAAFJBKMgQw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xKSptMBkIYDCmhnC7PF7VNMhMATBMAGxAIJoULIyjABglIIqZUJgio0RMmfpquLg9S68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V/UY18wX09V8wj9RR8vn9ND5nZ9JZ870+8I8ds9IsuLq6BLnssITJSwU2QcwTaAIjGxD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4g0wYHH63J69RHGCM4pFjBgCaoBiGCTBDATBDBDBDAUkJSQhhEYCYIaENCGhAQAKgEAF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ykwENAmEWAhoYAY9nPX5X1+X1aSYmyyiVZqdNZithOWy52iNOEr0U32Zi5FbJEbHSRI2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hLNKI4sATUAG60jZIiSDPpz3l7rgs4a8xdm04xgkjC0L82/CsmSSi2FyytqvR16sgwCS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GbUv1KcZY0DUIGAAwBodJgAEAApJgmCApgA0xiYDBEiIsYADEAADQNpgAAgYgYANMAA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NMEyQADE6TGCaOH2uH26kBkJgmylIYhiRGCGlSZCJITGIYIZQAJMhRkERoAAAGMIqZUH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MEpAhghgmwQ2JtCUgTAAEQyojZGM1EGNRjOH2+P2ahGSgjJWRGQmAAUDBDIQyhNiGESS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GhDCJJCGhACTBJggIQ0oNAMEAIaAAEykNIAAmgTSiYgApy+pyD5v0uf0KUlJNuXq8Wk5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MWiOrydWUQiy6nQzKjomXPOgdtGwo6GG4yas9ZKNiIxmFTJqgQ4zrSxJFhAKbapF1tdS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sp1Vih1skU0Tdlcky1yrJbMWonm0UilGQRspInLjc69XK6q/UZwnjQBADEwAAGIYANAA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DCACmJoNSUaIGmCaAEAAwAaYAACGgGRY2mMTAAYmMQMAYmAAxMYANOpAQKSrz/d4fcqQ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QkAQ00AEo0DEDTQJlIYIZEUwSYIYIYNgAAAgBgmCGCUgRIItgJgm1QNCBohoGmAAmAkw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btEI2REmEVKEMAAAAAAAKaGAAAAmgBiGgAENCGgABNCUkCAiACaBMlTAABDQACGgAEMR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AEHF7XAt8Hux7Kc4Wpu5Xe4xRZS6VWmo1Sg5dahoMCrLHdXAnWaimqdZOV2M1lkjnpsj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FlKu0gpiKqWkxAG2mWc0VysLMU6luKLCfR5kTr1ZNcZJ3zOZbox2MjtKb815PPZEQTJQ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19LndJfqEozxoQQAwAAYAAAADEADTBoAAYOkwQkJWDEMhAAmgGgBgDExDAEAAAAwABq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4sYnQBA4sbiVY4SJCDhdri9qmJySIuViYCdgCUEwAgAAAGmAAAAAJgCYJSQmAKSAAGnQ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zjA4skIAGAAADTQgATKQwAEE0KSAaYIDi9rj9lSMook4ii1A0iQgAAaBidAAwABDQDE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QAhhFSREkiJJCTITTEAAFJgJMhAxDQhghoSYIaABTzvovN14zXm1WKUdZmLstTsxTJV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rTKi9ESmVWUMm5ojGAS6XP6hza78pZGNhSy0z6rcqqarTZhuBKdZSXhKnYFTIhTsrM9l+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pejHD04wdDGqudLJuYlLhcQdlBqxbcpwNdM7ldbk9Zfp1kJ40lJQmMTjIBoBghqmgAZC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yRNMABgAmKAAChmDOdg5VtdA8dmj3a8p6YtdbJCBp8c7D8/wV96eC9InbMVhqKpkyLGp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kqbCZFgIG4yHOEokNVwu1xu0EW4iNEpRYwKaAQwQEIYAIbTBMAAAAaAAEnEYgYAwAaYM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FNMYFAAAoaYJiEBQ0Q0FDQgmCYhiZx+zxe3SjKMqjKMQjOIhoGhAAYgbixuLpgAChoKB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BAAAAA0CaEmgTQhoQ1ADpDJUBYJqAAABACABNKJiJgp5j0/lK8rpouQvolW7ldrlVnVt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SrI307TLGuQ7LKxOlhICRMN/L05jTLVljnysqq23PQWwbFZBl2UkUl4TvyBbRfmLh1l1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WEnNbc6tK3XqJ12CVSnEtqvzk67IGLB2uDc3dbj9hfqEozxqKaG0wYCacAAJqgGAAAAx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hgNMQAAhgL8u4Hf4IjrdM8u/UI8wvTRPNz79B9G2c3eWfKPq3lT58SrJR7OxfMnpWnmD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z6Cdnx/sPGHg+pyGV/TfmntDyC9xCvG6PS1xwuu9Z7mcNApZucd1cmR5DzXa82e79n88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OmL52fRvMfNYH1H0Xwy4+2r595s+zL4toPoHZ+Re/j1DiEjxHLrtdj5R1I+uHhPQV2zx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q+vRSMOj5z0j3kvjXQPqh5Hhn0ifyH3EenfgvBV95M+iEzEapcmyuivI8SPo685M9FI8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FDIc86kfAeyrcHGjrnzT3NdNxY0xEESRxcB6l49pxO3wu6JNSxhZASYRJBAaGgABExi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KQmANAxQJgAAAACYlKIhoSkhACTQ0EMAEykmQhoABNAJoEwQ0ACnlPV+SrzdkJ2F1Osv4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IsJZC6Ndp0ef0OcNuA5XZRouFXooCypl9lNoqLc5ro14BKyoITgSJxFFSFbSywpCw7eBa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HXZWKSRJqwjrqvlyaFVWbZm0hOjQk43UlmLTQTTgR4ferueP2cmyX6fOEs6cWgaYxOE0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ABIQACZIGIAAQwAQDTQ2mfLeD3OEv0D1PnPTVIbzIRuRnL2tcpoXF7fyyuBqzbD6d5a3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Un0c85oO5PkdgfifaeJTwllfUXl7s/tj5/ZX6NOFP11VvmvWeD9ie/102x5rwP1rg188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qIi7PWnkT1tZ1/W+d9GHz/6D8wOF6TxPvl5nMnxE+i+N+k/Mzoei8z3y/wBf5H1h0VJn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7GSdOldHosf0Kz4pD6d4M5cZdw+rWwuPm3O9n5w8/rxol6Lxv1az5Z7Py+ea9l4b0fn0+3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6d5hPmEvceJljd1PY14fL1vN2fb/AIh9H+dS/RfZeS9aLzfpfMHg82zmrh9v4r1Q+Z1e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r0fc/N/oSdmLzp4qnzGJbaSZ7Tf8+D2XU+alfTOh8g9hH0mDinzfjauKdJ5ece05ufl1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G9CfT5IyilkORX86ot+oS+Wh9Ws+TM+3X/LvqRFTrQ5PQ+YL7Wz5ij6pP5Mz65Z8dR9n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y/6bUhpENCTBJgoyiDQMCAYRGgAEAACoBENAmCADxvsvEW8aYWF1NpnjZGqZ3RI0aIFH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IGFkLyGjHrM9dsCEpIlOuS6sHS5iX5bGKDCMbLyqiMhgiMhARDU1UX55BGcQuq0WGRWS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05J0kooLba5oGjOWZ7oBGcSInrOHdi3S/TXGfOiaoYKwAAABAAGmA0MAAAAJNMSaAAYA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eH3OGv0r0XnvQkxuEEhNhFSCv5F9f458lPp1FfOD6L405gvSnnV7pHifsvi/cGjxHuPC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PZeP9eeA9P5lp7x+Brpey8f7FfottN0SZJIcnsfLzy8j1a+V+qfKfUH0aSsIWRkh8c+y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GXgv3HbTB4b658iLF7XlHm/qPzn7EaJqR5D5p9H+cjZOXq/Xfkf1qzw/z32nlDN7bxnu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H9Ly7fO3V6I6X0v5v744+TwnsheV9h5E+2302kPl31LxqfPp+y8dLGj1mwfkPrrs+f8A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nqvK+qJRmJR4z2fypfMfVPlXtl+i+H+ftH9l+N2r91Phv2FOlGWdK/jt3OVey8cHvp/P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6T3vi/0+PYZ9OWz5Vi01L0vK+l8+dXkdblyewzeerIem816ivpCm8qs23iL52HjaK+hw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T7T4KvG/XfkuuX7VHl9ZKOD3/AJEe3l80lb9Jj87tPd5fJ2Js4na4svpvovz/AOgk2mkR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MTTAAQECYRBiGgUkIaEAAAeF914fV5JGUhqyypRRUbag00Foq6rhRJFcoyJzIh0eXab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V62ZLK0ipMhVpzhoz6DKrKxgwUkRGFsZISAUbGa6BhKmlemufcStzXlSurSLUS6ymwvr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sCkDWMW/B0Jr6Y4zxRNiBqAADEAACMAYAAhtMQwbQAIGAAAAAwY0fKOL2eKv0v0PnPRl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AkQUyXzXznu8Y6tfsPI1536B8/8Aqh899Dwaj7LLPrIeC954E8h0ef0DN6/yPrzwP0T5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GsXsfI+yPoN1d8MA5vxn1flTsfS/EfQa+Ucz6V8xX6/1Pnn0GLBiHyj6v8eXPxNuY0b8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Py0+hcXvedOb9h+Q/XjQ4ieK+fe98MtV1GmXqfVvlP1mz5Vnp66eV974L6Db7ccZPhH0H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9/hegjm+l896M8F6Lh5D2nk+1xz7bdXMXy76d8qLuJ6Hzx3/ACvq/LHUp6PnT7J8h9f5A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gkLOnE+P93hLH7t8M+/HgtHnOCfTvm/tvBLf9r8x65DJsgnxfF7nwq+79H8gifZZfF4n1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UPl/1U9Tm0Zk+Rc7XklenF2rKOb0ebH0fkeLCXrfI+7PeRnWec8J1PK0vXea+gHmvNzt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ilP2TLLi9RC1KfFe0+O16aPk5y+mq4MjrVYbToec9P5k9d77w3uwYIoyRFoBSQoyBDBD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MEAAAhoSYJgLwfvPB6vKnCchCVlUu+ulXdmIxpulNFFlKdTScbQsSQteWZfnEDdpTry9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hVWBC+dRlnXYIkBCxFZMJQ0MxMZYoslbCZGqTFbXaSnRNaldQlkCo0wNZlnYxRurLEBS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Rzr6XJSxVJMQAAhiagNExgMENCZITYJMAYIYJjEMENiGxBiPl3KpuX6R6Xz3oquacjGE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f5qtuvJ6yX3Hyyvi2R+p/LPqNcfyP1P5VH0n03xb6bHZ+ffQPn1eV6HP6Bm+l/Me+bzg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n2fz6Z9htyaoOdyfnhh6/L+kLf6Hjdax/IvrHnI+efX/AI33F+sS43YR/M/pvy9cXnfV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44+q/LPoXz8+keW9Z48p+u/JfrhYEU8J47r86Xn7MPQXofWPjv0mz5P7jwn0o+Z/Rvn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4P8ASfmv0235x6XzPqDn+g4MI+jcn5vOzveeqS/eV4f3UQ+R/XPjp2fN+s8kei8r6nzJ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PG7PGPp3o/lv08n4P2/yM890+/Qec++fCfvBxPkf3P5KcPu8H6Wvq7FJlRnE+f8Ah/ae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H0/L89Z7nyuLKVfWfk312vQZdWNPjnY4PpI4s8+2sWeV0epfCivqO3829GfRarBPPU+m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2o/QPHfY452TleIPrnR+NfXzQgM3xr7J8Zqv0vmvuC/MKfquZPjub0PnpfQ8Hv8AAPce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E0IASkiJIEMEmCGCTUAAJgkwQAJggBMCPgvfeB1eRdXZImlU3SjXXCmq7ctstiTobkju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z95gjYw0ZLyG7HWdrjdPMYL3EFQHU5e3AWusJwnIoWmoqLAvhRaaMk9RhjbWWPNIudcy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MdJmp01GydcglG4hVcjoZdOUygbxh6nL6udfSWnisTEpJQGhJNQYiGCbBDBMYDBKQIbI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Bgq7Q8hP1YZb5sjIBtMbjISAz8T0qPKei0yPHcz6HE8D7HbKjwPv4HzH1fpCWqjbJPPe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/ZM+bH0l180PpiPmFv0llVzlHjvC/aIr8x+j22HE6HN69lGhSj5TwPuWc8z7GjSP4f8A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c8Qs/K/QugfLJe4mdXwv1ryB5X634z2pOFonwru/SpL8O7/re0fHfSe11HyS/wCnecPG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816bzCfJvqXkPpFvxn1fC9Oc6nt44vh9EnZ8Uz+n556z10LJeb8j+o/PT0fiPp/zM73n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X6I+JH0j5ud36lx+4R4fd+bp2/CcyK9D6n4K2up4V+jjz2z3Xzo+sd/4L96CE60+deQ9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VleRy+Xgeq81GhIfX/kP2c63P6PJPjPd4FcWdvz/r68vuwOPpfidlC9L6X8b9antlNEeQ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pPq/h8k+wfM+b2a4vqvKRl+3Lz3okx/GfsPx2pfc/hndl+qZ/myTLwtFK+j8/wBvin0H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ARkhAyA0AwQMQADREZCGCTBACGCUkJNDAI/P/oHz3TBNEKI6KnCrqxGS6FkqtqZYK2yr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uR1DliBW1svllZpvzInCCKS24jjaGhEnGYSjAuKgVkbDLJTHFASiAyYqroEWrDQ6L5ZG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1KyqyyyiRdhtqK0GsYduLbNe8l0Xm8s6ko5L6rrkS6rXknXE5C7LXjHZRyZ9CKZZ2Ul1u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r8+j0T82z0T84Hol55nfl55Hojz4egPPB6F+dZ6FefI9CedR6M8469GecivpJeamnoX5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h5xnojzrPQvz8jvLiTOycq06DwzNZmnFqcxOYRbCLYJSCIAAHC7PG7VDHAEhRnEYmRGy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hGQBKJAmqUlIQ3EI2IrmyhwYMZWTZAkyIwrVrK5NkI2hXn1EUl6K52Fcnh+vS5dUpJVV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0hi0zaQ53UiYdsgIzRwsHqxa8+1J4rl/SOVXmoe6tPD+3kxc7qwPmXa9gjjdHSj5Tl+t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fI6/rrLUw4vhfqFJ80j9OD5dX9UZ8j9b7CR4ryn16Nea9bVZHN8R9IhXziv6Uj5jn+qo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QXfQdi3d6M5CE4kSQQGiLYJSQhoAAAIsIEwSkEVIIjQJoEwQwXzL6Z8z1axqSG7DfSzT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XcpSUpFTTsnFsUosl1+L1DnSlEUGwRAtrtiRszzFdRpMc65EgiWqDFF2lJcEbIWS0Xyp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LIlkRjUwLa4Lm34rI6lXRrrLtwBrhQ00ZJ1FROGs4ujg6Mv0yUZYo01aaQaYA4YimADQ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YAAA0AJg0QNAAEkIYmEkxNMi4yGRCTgVY62TSIIyZTHQ6yQ2s5sOqHHh3HXBj6Ajz77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77wvAO844Mu6Vwn3WeH6OzsJwpdpy8Q7SOKdgOTLqs5L6sjkx7DOM+y64cO6o4cuyHGX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UVm+XKgdufmYHqZ+aR6c8yz0r8sz068zUerflmeoXlaz1r8mj1j8raekj56k9PDg0nqT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6Y8xceiODQemXlpx6Y8y69KeZmekPNkekXnBPQvz1y9uPHnXUnyZp0znTjbyNnJr0LyW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JSThRGUYi0xpgiQRGEVIIE0QJgm0JOQDCMZog2CUgrhcih2gMATiMTFGSEMEpIQwiSCI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TBACGhDBAEfl/wBQ+V6s9OnVHm9N+WxyzI1RztZlFpR0uXtGpQssiRFdVaUdPl6xVToG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w9HIUKysJDM7QDjYElAnG2siSDRG/JLoyxnUq2klVYiuyDJxdpW76JXVdEhZm0HThRfU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uohG6hJ1Naxg6XN6c19LalipjAAGgGmAAMAaYCBtMAAABpgAMAQ0AAAAJgmoBg2mE4TK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0BITGAwQANMbQAmKSZJMEpBFSiMQOSqOX2OF3bROmSxE4rVsSMnKokpEHNkCURiIIyFg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YO1lDuikEVkxTIE5FbsQoya1k2lasisFIkTcqiDBtkHIIqYQLIkWygHCUokSRUBwJKbK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WjJxfTcQ31dSByzphzDqM5Ueuq48ewjjnXDkPrs5Eewo5J1g5T6hXKfVRy4dYOZDrByI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ZdgOMuyHDj3g4cuyHFXbDinaZw490OGd1HDO4jjT6sTnvbCM8rIjnRWbJ86NdR8lR1zji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odlccOuchp1TlM6a5sjd8m+m/J7fT3578sue3FqWUzClWNc2jTgCVEDXVnRujmusstzz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VuQK7OG925B1Os1Y9NAyuQCiWEImgzheZg72I3y8hNUoygjIyNFFVoIC2dGmK65xXJry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TtwJOtkp1mW/XySsZrHP6vL6k19KknigAADQDBgDEwAGIYAMQAmANMGmAmCAABNghgiS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SwAYAMGmAwJJiaBgADBMEMBjG2gBAMIjkL5f9R8gfNPsfx36EdT5T9V+XS/R/U+T7Fnz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5thaPznoPlZ3pfMrK+i8TyNR9P6nx9n2PR8X7J9pKLs1nJ+T2e8r8AH3O3417o9TD5K49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ixJHku94PsUu/wDF/fHbs+a9k9l2Phn185vpPkn0teu1ZImefJdH439CN0PnfPr6zL5EH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vUJiT8sepfx0X7E/jsj6/L5B9ArvRmIoqok/GYD6I/n0498eFke44nDxW/RY+b9IgMCS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MENACAABiAABCJEWMSGIGhiTQDBAxNMimCAEJiGgTIQAADQCAEMEACAAQAAmCYC+PfYf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3kw34tTq8ecFgWRKLlIyTHSjbXF06Z2JNFkJgV2RCEUEiRfo5vdONVNGjFryikkSsrRbW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50pTKVijdSTVsistZQnAlrx3EBsx3QlLtkVltsLLIXZrB0X1AKWsc/qcvqzX0mUZYoKQ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AAaYDBNAAAADjIBgAAAAAACaY0AwBgDnCZUpxBqQiQJgDTATAGAMTGAMTGKQyUZQHEQx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iPgm/uc1e94z03mo9dy1xrIfTvBfVzRJsXyz6p8srh/Z/ivv163xf6P8+T6P7H576hfA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cznfJ/tHx+ufZTOOx7f519jr5lyfcfPZYes8r9MPRX122eC4fsfEnm/UeV7C5Pc4foh8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r6T82+oS7RiR+bdjwZL7J82+oVjh1KjgfL/tnys6X0P4f9PPRzrnD4Pc+c1ju5X1Y+f0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F4+X7c/mP0uyJYjwXJ6XFlvrUymrcHKq+o/MDufT/nP0iwkpEYyQhMUZIimAAAAKQRYA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EwTGJiBMEpITGIaEmhAyIwQAAgTIQwiNAAA0IYRGCUkIABMGmR+P/XvkOnqrOdmzepza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0TKc+3MZ5SLLIlQ7adEFNiIyJVEGVKxFqdhl6PNuKLtVRnzW1kZSCDAJRCVcwmAQvz6Y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QLdXOvNVF8DGnYV2XQK5V2FENWKXsZdOOtrpkhooZdmlAbb1z53W5XUmvpTTxoakIaAG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CGCGCUgTYJgAAAxDCLkhKQJjAEDQSnCRGLQNBJxRNxkA0AASjIGADABgCJOLJQkERgoy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bwx5azpeal38/R6M4O04p3N/J6J9Isqtsfyz6n8sPNLp/Xl+Fn135IVH0n1B8T7c0fWL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3yQ5Ur68276/8e+u6eK8z3MUcb6Z82+mHoLIys8T5fp3nz/scn1i3rkdxD1Xzb6EeD+r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874P6h8Vr6J0flov12fx+J9e4/zYj2ftfjH3ZEpZK8d4+WiOx6Lo/NKn6/wf2Ufyz6/Q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zzngebmpXdHHMvgWHvvmnu/Cp6L6L4H3xJNEU0JtAmiKbIjBMYJoEwABACTQDAAAAQ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SRFgRYAgENiGoQwiMENApBEYIAQ0JSCIwiwK/kn1n5Pp6Ky0l5ebbjpyjdZWBKUWwSFd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IIXIiKRVNlUzSOnRmrJAEiKJUWwGysabIJsLYzKSwK7YqJErAxbMlGinQb8Fti89Skg5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mXXQoGyMo2TlVIsrlEmJ654OryurNfSGSxqMkwAExgmhgAADAAAYADEwE0DQAANxYNA0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hEkE4yK0MQADAkmMAQA5JjAAAABiY2mSBAMIRsgQshMslGZ5n5X7nxUvpfpPiPd6nlPm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evyu3YiTKvlv1D5Wc33vzSC+68PGVe673yUjs3cL0FfUr6b5F8m+r/J4z1zjLH698g+t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eS+n/L/qJ6ECz5nu5/VPnfr/ACfrl43sfG/Qj5V3fVchOF9d+PfVo6JGRDJuVfNPKdqi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F8F9X+ax5n7b8U+1qV2Ss5m7RmPJ+B0kvsPZSy6lej4oo+80RvDNoynx3Vj9LLoz/Ta9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+X3PkfYeRk9X7rxPtqY0RTQ0AkAk0AAAANiGhDCI0AwiSBDCLAQADQhggAABMEpREpIB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TAAAYJNCGEQAAEAIbMXy36b8yt9dTbmTJm186pShOm4RlnFCQdtRZBxLEQXXXCwpJwRp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kp1zI2QkZnGwhOIJwZEaLYJl5UDWrBLqokrIWRgNMLitEnXYW0uJZOEyurVQsLFbEozj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SnXeeLq8nrTX0lksaiMAaE0wYAmgaYAxDAbBMAiwTAEwEwBgJgKQRGgkpAADQMArGxDQ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2mMTAABsQMGMBgpJirsiQsTH8j+ueHPEQ9D05en6mnTqeW+a/afDy+d66tPolufSlefX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mP1L5rb3u38/cfQN3yvYfb7MmxOZ8m+peFOdHuZo4ft+Lrt8t6TBljP9V+Y/WzoU3cyz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PmPrvHe8t8nv5H1ePl7+0eErynpfPfVI1TUUhy6flFXer8j9Pl7l/wA88un275bxK10f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xygmLw+3xUT9N5qK/V4fJ417z5r9H4lS+qfn76pJ6/Hr5x8k7/nKpftc/h06+hfPpRj3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7Lx/sakNEYyiDQIaEmCABgCAYgaECYKSBgApISaATAGIkhKSEgAAIsEpIABDBKSEMEm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lJCHEAAAOP8AO/oPgK9lk7NsvmOZ2uXpXVryogBImJSiAmJSazSiTckIaSm6mRKrTkq4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hkqxAqcmiCnERMOhgdktMq7rKBgAicJMCygsjbWRkpjhBxG6nQumoVlkIMtgRqc4TuMH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PGkCGgFJAxoE0JqQwAYDEwAATEAA2RbYmAhgAxAADBMATAAiMENAAMaAAJRkMYAANMJI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hDUkEozPP8AY5HaqUkRGuaIkkFtVgKuJMr5Zwu78+4le6q+XZT6zT8s2H6A3/nn0MfZ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ahNAqNDKNkLCcHAhdBnP1Whn0xmHL6UDhdtyiSImfkd1nK66dcfn+njHl5ew0Hnursrq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R7YcQ7bMdulnju11wdVsDLDXKudX1UcQ7gfKuf8AY+NB21IcZRFGSENkVKIJghglJCYA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DiMGRGhDAaBoATQgBDBJggABiUkJSQiSEAIYJgIaENCGEVJREYCYcLwfuvG17HR5+jh0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1NWLROMbJFlKkREwd2Uk01ugIvptpIK3UmWi2BCwYpRivU58tsc/PbGypqVTqsrCUGIY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RZOkkREknInm0UGqoZG7PeZCRDlKZsw6aaHC0RZUkm5axg6/I6819JknnURkJNDAGnEQ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TAAAYhgJgwYIABgAIAAYJoGmCaBNAADGCaAYKQwBgAKSYAwAG1IYgYMgpRHKLHJM4Pa4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gQYxSj4Y7nivn8LepyHGxoYmADQwDZs4zj7Z6r4Z9yiUG4abHKM6aaJNMaJCUokItERR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dTLlGRKVTJusLGpVBTQiSExjGCYDTRBkqgTREkg4/Z4x2JxlCiwiAKcZEY2QEmAmgGCT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CkZIABDQmAJghoYmJNA0UgITAAATQAACBMEMENiTCKkhDQhkRGCGHnvJer8wvqY2VfK7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LkQ6Z0Uz0xz7YxIu+ki0FufTQThZFbJ09Iu5vfoM8LecZ7oWFM5XGWu6shozxIsSQc4V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hRZTFdrzTNODqYCJIQuqkOrTSRUbxOcjJKRGe+uZoFCrIqZIcbLJBrnz+tyetnf0qUZ4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mhNMAYwATdKScJNCaCYgkgocXDIsZEqSTGIGIhoQ5QYJobQMQMTBiGDBqQAxDYhgJqmE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JNADCSsPP9jjdqmDhRlAQIz/AJ4+4fBabFSth6rO8nS7G3h6PPc72tMvy+v03K7efnCl0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+FfRY+nuMocoOLHF1ITJShIUosIKA4kYSASAAYNBOUJEgCSJBOE6cZoiSBNyIkgiDEME2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2uIduSISaBNBJOiE4QgATABDAEAAAACAAAE0AAgAAAAGgSYCaESQhghgk0AAgBNMAQxM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UJgA415nz3f4mb2se9/N7+bo35Pp8KSS3HoqnCz6soRsqJNRL8+2lZVyRotzsqVsDXh3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kxWVospYRdkUqTnVTnEcSZEiGrDtzkq76joczZmLZ1TIRiy2ymwz2ug0bsW0x0X1xQAb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M7LJJ7xzutyurjX0icZY1FASTQmpCUkIAGANAMBgxRkhAwlGQJoAATAGUmwAYhgoyUA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JoYMbAGAMBggAHJMYOkANxcIjITYFlczg9ni9ipuLhxkiMZQPI/FPr3yKpRWldvruZ6X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qqdEV4PM9JxN8/H5exyPR5YprWDoc+R+lF570OTBw5RdSakSaZBSiKMoig4wJIAQxA5Q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qy+bPYHkuieiM9w3BknEJkWNAAApJIJpUMpcXucM7YyIjQDKTHJGMo2pMhMZEYIAEywA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NAmCAAAQAAAAgACaUAENAmgTQAAmgGDCIxAJoE0AECEeU4vY89b6slP5Xo8vm1V/U89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VOjMOyq0hZCYSqtUVtYrc+2I5eryDVCyFO+uBYZZGaqys6WC+sux9HnkVZGxxciFsIgT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Htx6CiV9BGNlhnvruLVn2mfZmZnrCIkJGyE4VGakEnKybHvHN6/I7GNfRpwljUQCSaBxY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NMYmCaEwHKLCMo0xOGADTGBSaBoQIIYANIbRUkmDAE1DaCTiyTUhDQwQ0A5KQwKi0xo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JHB7HF7VScXDEgSR4j5B9T+W2x7XM9Njp2Olws3Lv6/V43qL343yzvJT08BxPD+y8524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D637n559BylKEom4SqcoSJkUEUoEkJCBCBAAA5wkTi/EV2/B+PFqr02tYDoZkfuvn6s/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TsAxgwGCYAmIJsTAOD3uDb3GnCjKINOmBJGE4rFjsQAhkomrAAE0AMQ4w0CgAJoAQCY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qBNAACaBMVJggAAQlGSpSQhoSaBMENBCajx3L6FFdGzP0Pn9vJzrl9DkQto1CM6wgnEW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Vrtr1RXVYo0c7XVVNsJ1OvTiBJlVUghfXeTx6sxEHYIZG+qwmZw7nOlul4j73OObNwsl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WincY4ETXDJrXLnmSRvy6S8ClbXMQ1ZpYb58zscbs439HcXjSEEnFg4saaAaBMBiGDo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TGNMEwGgBxkJMIDcAwiME2UpANOMMTBpg2xuLGgGAAMGmMHUGKBCGRY5QkSamef7HH7N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HO+Efonx58r9TV2effB2sdEz2OZl2pLt8PkO3ruHwvVpzNqquMfkvY8e3zuL1FPTj9I9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ZNxZJIIoStCSKECIgkiThInKPKMXyWFLec0aa5qkrg15Gu+Bfz7Y9iyax+iN3xH7heal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oGgHwu5wa7oKAClIJGBUYtKgEQEIZQmAmCGgBAggGUhqBMVJoAAAEMEwABBNCGCGgAE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GAJggSpNCAAABo8PZTri3q8zo/P6+ICH0edzp2amXJpDPOdESlG4cpwWpDL787jZnsIp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q0cbo4iq2vrpVzbqVmr85KuckpjKNIs1kY9FHONoSpqlLDXjuNGA3GDNvy0qepnKNdcS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SrVUc/bh3kxuxxkEbIOzXGUd8+b2ON2Mb+jyhLGogA0wYDGUkyExDTAY6TAQ4jAAAABg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xKSiDHQNAmA0wYQk2RU1SlGcOUWNoEpIbjIYmMCmmiKahAADCUWSnCRwO1xO1UnFwouA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n2e/H7uLfy74t2f0N48/H6i3XHw3Vs9X2z8570utl5qz0dfPXiYdzh59GL6L4Hr6nuUL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lUibiiTrYRcVaIokRBKBOMUTlVMn8Y9v8ua1dSPR5+jzvfy9+a+fUdPP14ZJKesdLXl7/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ZcYvunw36H05fU3EmW4SJkWNRZITAQT8/wB3hV3AaAyE06TTiKZUVJCGCUgiSCI0A0JS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JSREZCGlABACAGDEMRDCKaAABoQIAAYAAAwiNCTQhpUANNHgd2HpQbeX3vB28HGcfo8o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Zq5xi6VlayioCHIc3AudNcKm7NUp16EirNi8noYNqThsoFn2QXLT0aTBHbNLbaZmXRzu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fpwXknTM6NGbcZ67KzRz9kTFY7KzRlAvrtojB0ce4hOudlkooTjKzWpPfLk9fk9XHT6P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ZJxkMToTQADABgAIE4jYAAAASixgDTBAiUoShwlEGnSBDABpjAhMYACkmMUgBDApDBuD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owgAlFkiMiUoTPP9rhd2mBChJEQBeW9Vx89OB6by3qtXVk1y9Hhzc7o83pyy9nPt1yw8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GzzGzO1dLLbycenf4vp9+KjvzWOEom62tyhInBInFA0RFCUUhGURIBtV1808t6nkzfbv0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fIS9Dyd48yeo8105bPS+X72ej5HrsmL430fIt6+f9AxlG8xgqEUAiZFjcWPhd3gneEJI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AAAAhDQhiAABgAAkwQwSaAASlGUAEMSJJKADAQQgTQNA00JMAQNoGgGIBNCTQAAAKM4L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d9DYU3GZqx3oqnHdHPW5GKOzOtdtdoE7THn2aDBR0MiWxYKyMiGt6CijflISp1Ko6KTD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muoQw5869ludRCyL6EZBIshHSc3TcjJpyh0sO/PKY+nks5u3LpqLJIo21hNXWXtHTly+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nCeNClGAAlKExiKYgAAABoJIBJkAIkx0kwTGAAJhEYEkwUowmnSAATG0wAE0EmiG4hNx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jlFjQqQyIqcSLaBpkrK7K833OL2hpqBERCEEEeE9JOfTMLni93yVblluar5LG7MeiEYC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5PK+rzafnfZkRM2ydciUotZuLgQhoVAIIyRCM0kBoBwPnOf0/HnQXV28vRyejqqm5Zeo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+fI6z7hzJdTHjfiuf3OZ24fd7PL+m6eeYlYCBiIHGQTi6nwO9wDugI3FjGQgBJqk0wQy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QMTEAAAJoScRoJQBAQAOgCAAQAgBAAAIAQ0MEAA0FAAk1AAACqMoHz2myGmeM4FinWT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WdxthkvXr8rejgyvmRj04nNr6lZlo34SnTg6aYLtWE3auNaderno6N3HsXbRSyE6mXwo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cwSOnOrZyuxmp15jbPDYX20UHSnyro6PN3Ulds7Cul2Ryr6b9SuQy2qcCWii/Uuanvlx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Esqt56SaBxkNpjQDEAAMTAHQAIahNSGBSBEnBjExpA0mSaY4yhA06SaBpgDGCBpg0DcX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SakMHSQQ0AJxE0USRErK5153t8PuiUlEFIKyUUIlYcTtcvpy25aqvf8p9LmdNbouONx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mvoZY5vScF8/61jrlnVs6prY4tbEIIkYkQY0okiJTFFAQMQc/wAt6/zWeuXN2NuOvi/Q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b5PC1+2R4nT66nOuNT3Mc34yfSwR6L2PE7nXg0GuQAAwQ2KadT8z6by56NghKLJOISQC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BAACGIGCGIGAIAUZRgTSgAmixicMABFAIABDUCaBAAFNNQIdAAAEQIE0oCBNHzqDjpT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YKCLSFpB3Is6vAjLvhvgRp1UEFVAjz9uMWmmVlUL6yausM0bahyrsF0MfTMGbo1xnjZR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lIe/DaUQ1ULFppfKoJ2V1G/HpySzvzI0aMkjHrqtsgWVk67qyVkXqapRN8eX1OT1sdfo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AG4skCGIGAAANMBA0ASixidJChtMGFIYJpkmgcZIjJAJoABikAAmmMAAAacNoG0xDBtM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JIRITHKJXA7nE7Y0EiREVc6yMCIZdHHl0Pm9L1eOV+TZ38t0VWXURgSzwc1XvkeX2RA5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NbZQlFiAjFwUUYlkCMOdckknGgQMTFk2ZdZ6V/F0+nzbslGK46WvFpXXLBKXoGWEtuUy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fZ931KbfR4m0XIJkmgJQkScXU/O+h88d9gAxEMhpqoqUBuIMAEwQAkADQDBAAAAAkECE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BTTQCBxAAACI0EAFJgOLQNME0NAIEAiUTQJxPnKjLSmqytNita1UWVChbEmAWUyrHdnt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cPQONn7HHStSVFldpXKSLKZRFNBc6Jxa6IlurHIgmqi4SKxhZU4hfToDPZIhEZYQkEZM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q8m9c+mm5JRdZNwkKcZWbFKPTjyetyurjr9DnXZjQmoBANBJoGJgwAaE0wABNDcQkBSU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TTG0DABDENCACSYAACJCYBKE0DQwaBuDJOLJAxDQgQDiAmNpjCNcXtcfroRahJxqEJVx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04119+U4e30NHK7/ALvmYjuZO/k5td+Dn36HHwnk+h27vlNe/H9kl4X3VrlCTpOcJFk6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WESESUETdLTQoFTISJCEeHbj7cDTQ/V4s12nEvZtxxmtEYxs0zrtzqirQXHjPRY/Q/P+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YiQmA0Npk/P9/gV3xBITQaYCCMZRGACEMQNAAIkhDaYgAAAQJMiKlGgENogBUwBiBAAC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AAJAMTAaBCAQNMlimgTD5pbRo1M9dtRsdcVk4xCtWkqZ1lsb8xXbHQG/FolphXSFE5pn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NZp53R5g5RYrIMWjPtK6UFmfZjJThIoALqJXFFkUWaMmkxyqmWWVbTFZXoCqmRYiBVfT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uysJxmWEo6mtBvjyeryetjr9ElGeNCahDQAU2nDEwYANCYAACYAMYFCYEosBoQ0JjAAY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ZRJxdAAgBtMbRCAG0xpoGANMbTGmhxaCLQhxJNMddmWsHW5fVSKEJESEJ4kv8hPzTwYf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3SlLh9OmycrQlBKKNCloo15bPF8r2HN7eTZ7Tx13f4XvbKbJ9e2dNi2WVyW9IiECBGt1y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qralKEiSEjz3m+eTfjy+zwdPHTfvD7PKuz0lAlrN2iFnPdUbM5zupyr/AB/S7k8G2JCk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Do4Pc4Z3gQOM0Bgk0JACcQAGmhpsjKLBAMABAwATBKURRkoSkqQAmmAAxMQAACABMBMI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EIE0IAAJYgAAfL9WPbqUQsrLnXYuihMz25rSzfx9kbMsayuVUqrsKYjZVcQspnUIbMZI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acJEmCmtAoRYq7NRnrIkkQJEgx3WwHTZMp0QRQXyM17Zm1rQYYX3GOrtUmCVl5j6mawt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jqa4xe+XK2Y+zz6eus6cs65Z02ctdQrmPpBzX0SOebkY3rRnlaiElEsdMTRLIja8COk+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lxA7ZxkdtcRR2zhs7ZxXXaOKHaXGI7K4wdc48jsHJlXUOY46RzWdI5sDrLks6pymdV8g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Vdd8ZnZfHI7D4rOwuOjsLkI68eJOu0+NOOvjy5K29Px3WO1Hjc2Y9Vw/Fc14+7w3e8fX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xtHL2+jlXb5/vOcZzU4SiUqaKMmvMYOX1MHX5sG9Pp+BbVo4z1ev73y8nf6tPxPpnr6Zy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vrqrLo0pLZ02F1tNpOSdjQCaYc3qy3z5Wt5fV4uiq9G8EL6kstrwcu/R4NUfn/W3dbzX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3yuaCQMGmMCmDK+N1+WdkJEWNEwEnEQAhoQMAAAAEAMABDBMATQhoQEJNUhghghghghgl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NCGgBiTQJhEAE1KJoBo+V7+d0dSmu2smQtJ1bKVzR1ZjPfAOnmVJUnMvzXQjNZEqyOr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zrqydci6myBBqRdn0Zy+zPMlc6CoJkUM0FAVBEnCxCddgRUiLLBW0XFVtEyymdRd0uTs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4X54vSlrOkkdOfH6nK6nPp9FnGXPTEUCYOMhgA0DAAYIYDQAANMGmAACY0IYgYmMRDcJ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yi4bQScAkIG0AIJSgxtFk0IYA2mAkSi4gJkZqQMFM+jmpT5nzeZ86dVg8MFakh6Xzjbb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6jp+c6vn+51rKtHP3JWJaaL8sQxz5++FGfJr9P5uPf4HbueE5FzAJs0sjOnvOn8t92+n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rbAwVdCNmGWywwvoTOc+k05i6yrkPrs5UupJOTq2Zynb5O7PT1dPD0zVcdU/N66aNNOd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zva9Xjut7N2+fCXeDgR9EV52foSOAu+HmKPR0VnOyRx313XIfWUcldZJyTqo5Meyzivs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AcddoOMdlnEXbDivss4x2HXGfYjHKl0IGOWmuqnJQ5Uo0TxROg+aHTOWL1HyUdU5JZ1j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nKDqHLZ1FzUdM5SOsuSjrrkM6r5QdNcwOmuWl6pyEdg5CPn3T876KyquysJzRpKpLU4w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ByLKp1FsYxNGScivdgsHTryjsgyREITuCFTQ3WyU6wtrlELqNBeZApQyTUSqxMJ1yNee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IwvpJa1kLJOJoqtqqURw5Qs1NxNdePC6fN6nLr9DnGWNCABMGgmkEnEJEWMQMQSEwEDc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GmgAAAYgYAJok4sISiScWSQgakNMEwAaBjJJpGMEDCUJCQAmhiBuINqs4/zXZjvx4yJz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0qnOZjepLl6OHU139vnev5v0m+MXz9sc2jh64V8LRL0/naJ6oa81V9cZqVc1ZMmMZ3Kb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Bq8B73P2IwcHYiKnKDLpVzJShJJEGTagWyxQLfnvoKOXq2asO/j106aNDUpJlVGiuKcun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38/K36+f14dqfkN9noTDsuZiAAMDp1VrQSJoGgBAJMENAAAmCYJgAIAQxANAxA0ACBDI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NA0KGCAFQAJgCaBNAACAAQIIExUxJISt+Qdjj9iyuFlBEbWAwhTZSPdhslvhZFE5RJTQ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VSjUi63ExsiXXZtZVncCzNozhOqZbqwh39PmIx6A4QV02xpK2BFOQ1CRbGvSURuiOc5m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aa789TTBEWStqus3xlHrx4PX5HY5dfobTxoAECJNMEIk4yAQNADQScWMTATGAAgBBJxY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mIEMQNCJAA0JJoGIJIStCScoSWQmkhIZEJCYhBJIJIAEx+J9l8lvjrGT47J1INCxBysb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jG23q5cdzffu4mzzfps/Lszd/wA6pxsvGEpQsiSU1CYxodzWpKajDRWtPsPK997e5CVM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F86LC6UeavUyXxb0ZujYzgm2vjd+a7yex6c18dC6qVs7sFsX1Zcq6a8fu945vWt5Xp8y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p610y6GY+t5fXb3Si68uTsw9EvEAhEiLQExNADQJgJgAAMEmhJhFhDEU0AAQADQqaahM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OIwBAAmgAAAEAgAAEmCEwQQCCVcqrfk3X5HWsVdlRnsjJWKo0ZLoma8tldtcbJEZjIyJ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WIHUY2xIhYXUNFU6dpnzWQHNQJRaHZVcaxBzoaIBCyBW3AmRmKymwshrxFsp5wvquKtF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GywyrWjNfGy52xlyevLF2/Peh5dfoUozxpACTBtMSYEkwTQmgAYSjIYAmIYgYgBghggA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GNxaNANxkJoGgBpkmmKUZANCQiUoMAQ2mAwHFnn/n3qPM34xGyueO2qcRIksZNoADc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dFFyWV1TUZDlm4Fy05yxhZGxKcZRjsgnctMQmo78Ddfb0X5M/oFGKLJ1TLbc9ySqVLv1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GTXscebpHk7dB5vTnldPOo1STQ7LEzzsLOn0Lud6vHtxRc3sNK1xy2X1kni0TfMs0V46Z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dXldbfNpRiSiEiLJOEkHEJOLGADGJiAQOLQgBKSEwhAqYnAIpiBiRIRACpgxDQoyiM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BoAaBKSECBCBCJZ78p8u6vM6lRqtrKSyCqqdpRYsZPbg3Qm1TBjIzHZW4SYKCKBIsUJF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7KrigLCtlhXIrCdczKSCd1eoyQTJUzA2V5jYUxJlekcdOI1ZrqipOBsqshWlE0STJXZZ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j8/9rxe1z7fQZwnjSGhADAAGDTBAIaAAlKLGgEAMAGmAMSYiGKgYMAAAYRABpjE0Boab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RITBoGhCYDdcxxcCbjIBMJQmvzHArL+cjXapzqkoNO+F9zVKQzWSFrkiVJq1JxVyhYSo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djs4K9e3rVX+NXfi9Nz3HhP2nkpzrTonOyM0Qrtg37Kgjj9DAi25yjInOtl3oeH2qfK6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cl1U6+Gxizs83sRExtyTWZXGj0nG9d289Mcr6+evdVaSlGdkeV1+YsrcmPHfsUaM+Zy9m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p+nCEJwiAwYBGaaABJAMTCUZAAIAE0RAAQDCEmqAQ00AmCaBoBoJCBpoSkhNMSaAQCaB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oSaBAJNDybMJ806XO6NKqUCuEoreowIVas5DoY9USg5VFNic4inCZVookQFMrlbWNTqA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rigtRCNiIN1j15NJjJBpo6+BcrlBJuFZXMCUZTE1aWVacRJqIpVwNrSq+UUiACxTsvmY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6/l6PoM4TxUmKhoGmMTAAAAQCaZJxY00CaJJobAGmgmgAUaY00g0LIBEpIGgBgAhiCQ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AABNCnGQosHJSItAY9vnWPB312a/NxGpKqdFc6XWUXXm00y0VKlEnVidJAoQnFpEuK5Q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ve0+Yd6eqn5TVb3vO6szjRmVmdTtLHKiq+pr08LKsfpIuMm7ACbSNXW853K6LXEs7eRx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OPk00ef2VK1Y3WWRWtz6+sdanTj9Pjbu0WcfdVU67ro2OVOfbWvzvqrqcvo678Wx5KoP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Vb4VQsgzEAAAYCExtNAYKSBtAAAmhJoQ0AECZSGhDCIwE0AgYmDTGAJNAAJOIIAQhoQw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hJoE0Pn7+YfPvPdzgNVeh5nZ57mW1decqywVU6DXOi8lCystbgTptgJqAWpCYh2KJGMo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TlsCIhTjEnWwjpo0mUQdHla6Ccoodd8SlSRJNEp1WHT5fY4oTiyFbkaYMq1xkJNJKByb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2PnfSY6fQJwnjSGgTAaYmIYgYgaAAY2pCGERoakhgI0wQADAEE0MiSAYApRE4sYAIYhhK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JSEpREOIDQNAmMcoSEAPxftfmd8eCddl+GASQhbRNq/JqWyJC4IODYRlNAgEIJp0hkRa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UoNNUFHXPBuhbOlghxrhfBvvKm3H6SM4WOshKLK5xrTv4fbut3O692sZNb8fnt7irj9t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XPldWKvNei85Olns8ezXHmTexZyVmueWy8WMhQ8hhmsd0tOO2Xcq4nxO9gI9nnWb5dGL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AARuLJOEgaBgAmCABMIjBAAACABoQAJoQ0AwTQMiEkAIATREECaBNAIGIGgAAEARkhAB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PUeVurvQ+d9JjWiMlvEIzuKKdFBqUQ1OqwuigVlFhCu+JXG2RRPXlIyskZlogUziyiZc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z6bVhQrKic6plIBpy78RKcEWOMiqMgJRtIWQZs5nS5haohU4M2x3U1nmIslVIOhzutce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aOT1/P7PfSjPHRIABDaAABMAAAAASTTpggAGmQNAwYk0AmAA2gYIk4SJxECaGAAAAE4u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Si0CAEMQMhJSBpDEyHyr6L87vym5RfLCMhQspaz3RU6XIGFCUWk01FKAIJqbTuQBIppo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nRdkXTpi3KUmmFXZUvQ28rrZ/QRnGzPrUbIEwzW+gz3aLOd6Phdu5hxuhynbbrl0XOrM8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pu3cZrTt0yvOvHz8GfR7CXkfX78xk08pOnMcvG1bM2d+K9Polj08DsSlLdVbByqy7PH7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CTZEbIjERJkZADTGJggBAggAAABAKmgaBEACaVAAAAgAAAAENNEVKIACBCEwTQAAAAAI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08Vmt89b6G7zneNLlEK5QHCysulKREVgrBld1LEWVDcAtqrCxwZqqpRfAYoTkSzzgRVkC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HvzWFJANFNkRJMlqy2hRqyEraZE5QkW4tWQmpBk0Z9pOuNhJp04zgPpczq6x1tWLd6fD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l9vv5xljogEExUNAAA0ACAANMckUwBNggAGQNMQAhgDBJoYmEozAAQAKSAUgGhqUQBiGg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IEgUoyEmCbDzPj+1xtfAE4zyxk4LZXNpkqkT0XMleVcbK5pOMlcWiDTmpjVy1KKEZQaG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p0u8lbTocgBhU21Nrv8AnfQ5+u5wln6ZBxL4pHSlGq63ba8+sdaPG7Dpeq8LOrzvYlN2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HgbnPbVllc83fPO1d0ub1tc6I6qZXJTMNVnmsd9vX8Z7Pn6IylRrhKtOWXN6XN1Onuw7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tGIJEQkoskQZMixiQ0hGIAEMQAAmAAgABAqABNDQhiAaBoABBGUQAEmhDREaGgAAAYgQ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xXjfOei86tXpuD6BbpDSEbLCim+g1uoLbKLiaESqsQpJkqpVk1CQkwcVEsIxLJ0hpz20l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oWCdsDORC1KQ3HQV2pF+TRWVDRO6oK7IXlShIx7M9w76UaGSqsTCm7mWacnMlvlP3Hiv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5qGgBAAAAAAAACDTpuMgaAaYCCQApJgBCGgEwiwTAc4yGgBgASIuSIAEoyiDQAA0gk4M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RBjhDKU4o+YU1zv5lxlGYnVORVbTNa8XU407dKUZOSqtitUmmiE4LGSlLIC5aaFCcGgB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Eo2YdbVto3nITrQjJNU9vj9SfS1NLH2hJpLXj3tQplpuu1t4+nWOhyO9kayV9S+XkW01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dVt9xHz3puZWjXXknTrS5/Rc4+f9DzNSjr4dpR5z1Xlc7h36b+faXA70GcU+XrnboUX0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+ERoE0iaYAAMFJMQwAAQ0QAAxJggYgAABAIAECgAgATQAhiBgAmEUwQIABJxHGSEAAA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o8pb5HznpfNL0O5zukXV1WIaa2SwachbKNgrIMssokaapoKNFJAIjTgWxJEFKoCUysYE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LimMomzLdIZ1A8zKLHZELozCMLKxRlEbcB2MKRWEa7Yk5KwCVdSSYcfscpOCt8tZj7vx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E81MQJoE0MTACmggAQYUNMYANMQwGmDTGgBBACAYAA5RkAyiSkIaJQlEgDiUJoQ2RGyA2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UhMgCJNMULs54vlepwvl+Ws9FwHgi5DhXXbFoxbKZuVldlhFiKtqbITrUlGUshlyJoUZ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DBHGWRbdFGqzQJPOBIiipqW7l9ae/WkY+4mtVT2S1W4pdbDLzdnN9telsW9ed1rnS48/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cLn3l2tVO3XOM/Mb507eDdXeebo1WpmL4gnA5U+r5SdOrHDbz79KML3PJbphZXz+ntue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GRNCBEkAxBITG4saGiGCAAAEAJggAQAgAQAIYhWmgEAAAAACGhIAQhiBJxGIAEAAAAAA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15jzPpfMtbfReR9eSkpooxrJ02RJSkiLaHNMmyJKrTSQhNlStkZ5JDhKJLRitETZCyKJw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So0wOgSDiIY5QtJJ1FtlUghOAogXKzOEkxpVGpMpBMgNj5HWyXPH7OPj759f13h/c8+n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BAmCYADsQMQMAYNMAAaBiYNMGmCAAABiacJgDjIm1GpkWAgEIBkSGhiYgQ00NqVIaBoJ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CMkHj+X3cHm3y6fQWzzeUh7GG/P5Cr1XM1x49lM+nz5pq5rE5orugsZJxJShY0wQJa2p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D0Oe6aNuLZedhGbjBzB9yjLPrdPDZGfQYjPZ+j4vbult43V1FzOv58v9T5nvXOrk9ORz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sPMerz7puiOWvXPi7a/UZ9Nk65a8lqpFsUWcPgepx59Pf5mzPePK6cpNTzaPGZ6+20eT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vd4z09bUDkAEUAwAAGIGANpowATQNAJoE0IAAQACABNA01E0AAgABAAAAk4gmgTQkw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QLxfs/FV5jy/pfKro9n4X24nKRGq+0za6qjRXZSTcoEyIOUJDipkE0ClASEWCZBORGwR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2QCUpSKoSDQQDHS7ipgTEyaYKuyAmMvrihWuwzNTFfTopEpFKsQuH3OOnE1y7es872fk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5IQrjJUJggaCAAYmmDQNoAAYpCExuLHKLECBoGAMTAATGNMAAaAE0DAmgBogQDYyLaoT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YJpDQgAPP8T0XmfL69lua7h3vlS7l4NWDXPz5XP1/lZMNcIqQsq7KCYmsoyijTSgBVJDR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WvPOhuyehz6eXf3dfP2cPR0MvL6GamwvoZJejyjOkbNj5eq+txfQTVVd/HTL1MO1rp6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jOmaydTPQIXSciPRndRtlTed2PRoXka8HRdb4WDlyOL6jQq4vU80dPfxutNWeY9BmnSG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shKaQ2UaLiIDKGhDBAwaYAI2mMChNQJghoACI0IaAAQAJgAxJpQAQAACABNCTiNIBAC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4i8V7XxFeX8v6bzIfQvnvvF1rJSbKakTuoRrNsjBdotjmnSjWCHSUc2HVjXOh0gx19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LacyWrEWRSAdo6nWSJ0ltmPcZCDNBMOfbFkSEiUosJK0zWRmVzrtISYNgVyjMr2Ua6rG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clOPdKtN/tPD+5X3E4yhIFaENAg0DUgQAgBiYNAwAaBoAaY2AgBNMGgbTAAAY4tEkAwI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ScSTjIaaAAbTJODBIGhDEAwOd4v6F828/p6N+XT5/TYoqKcF/J6efBbztnr/ADW2uUb5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JQnQpRRpghNYxsqalKLSdkJ3FEBTrf3fOdXzfpOpsw38vZfmlVN0X5dvfz1prt5pdDmt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Xkelz6JTHslFU8s7OzZ43sOvbrsxa8/S4/SlKteOC3ROLXo8GHty5t1OtOXubsYQScaL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0lupujDm1Y29+rndDLznd0JqOvl9S8q9NZrmxpAAQANMJKSIatGmAAIEE1AmhoAQAmAg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QAhgCAEAAlJEU0CErTQACBDQAAAIE0Lw/t/DV5bzfo/OB7nw3vVqscBwnEqehHQjVmL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UIlqjEmVzI2VhrdFQF0SEyg1W4oGuxZDRlncSq0RMt9EREJmkuDnVTiQuhcRimFiQMB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W1Mr6HM6QtMKrFXOKx5HZ4ByakM9b6D89+hr7ZpwCFASNAAMYmCAE0MAaYJiG0xAAwJO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G0xiBgABAIJIBkZA0E00MQOLjTcGTIyGmDQACBpkURixwBtBP5v9I+f8+y1Ytfk9l0JQ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x8N1ubp9nxO06Z6+VfXfBzqzacs7XThOxxlFGCItNSq6lZtSJKzGjy2zx7t3Vht836Ec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qz3+nyVprpxJRcad/LwNe453J156bOhw6y3mtr3NefL15egzaLGMfThNYxs46b3x+xbO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ePV7pZrd+bZxuzAwdDJoijgUWN9yNsYq5nUUsq5YZd8uZwefT1WvlX9uPXK53nFggIAA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YAAhAmSIEMQNNCAAEAACBoBAAgGACSJRAYARaEgEmlAQAAgAAAQAAhC8L7nwteX856Dz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K4TrAEMaNlbmVq6JUmiyICJIhOLGJlubZlGALRmtIQtQyLJ0uQSMxeQmVzmiRtDjDCSLC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t2lTAjZKwosUzJKdYbebYdOTosKbILDhd7jHA0UdE0e98B9BT2UoThAKKUUYIGgYmNDI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OLE0waCUoMBMAYAAJg0DEDE4AYACaYwBgDExRaACpTjIYIAQSiwcWKuyEMQMAl4j2vms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26CNubTRqqTi+W95xuvj59vI6Xp/P9Nxe/DTm2451smmJASi0ITV03VLaSLl8zdyM+jX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GXKfP1KFlSwonmrXZOHr8MIyjYThOS3ldLn8+3Usc+Xqzq+FmbDt42se438vX6fLs1VzY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ZuR6CTPz+1kNNnD7Ny+P165rNqr0k82jIyrOPc3dj7WKXTTbczQ/IPl37fPjbx75cHQ5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e750QLhADQCAHJMaAbRYxNQECAAUji0AAJoEAACAAEMQAIGgcWgTQAhiATQk0AAk0oA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Qg8D73wNeX4He4Qe68N7dY1yACQpxC22llpTMUJoFdEUJsraYEgcqdRRGyotcGFTB1Wh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UYF9ubYTM4ZkIJRCZG4hGcB2QmSrlAnNOoThOKpKZnpnWdWuJY5Qaw4va40cbscvtVi+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lCUNAAgGAJoGAwAQxiYDQxAlJADE0DaYADcQkgAUgAAGJihiYxANA2mMBBoVIBgEpJ04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uyMIAUlIVOiJ8/s7/n/J7braLufScLFLRm20WeV5nsPK9/mdqWPX6PzbwbcTegBEmEkx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pEs5l6nP9Px+9fdGzzfWbYsc9+cpnX0e3Guq2rv5YJqCcJlKq0cvT1JQs59o06M1YeL1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Q7+eHe5+whqy7dc/KeqkTpyezHk3PQqlqYr4voOU3zt9ya3wsbnz+f2+auvOoy69WC+5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33WQnnWbBvyHquhh3+75yAuRCGIBpjaaAwTQMQNAAIaaENAmCAEMBNCGhAAACYIAQAIQ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BNAmgTQwQAhoFSaF8/8AoHzyvN8HucJbPceI9yVq6kcVISYKyq0m7KgnAJTptFCSIkgS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TnFpyssSiWxpga6nEtruqI16IFUiJIQVltYnJEiQOm1EZtDU0DGQkmVW1yM0LUaJJWWx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z0Z+jGW84/onzn6Pm+sshKAAQIbQMEMAAABDaCaABoABAAADTGgGgG4yBoBphKLBSjA0w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ANDIsAadSABNA0iSETEhiIYIAQ4SiWeG9v5rO+TY4+T2aJV2Y0q741i5/YzseO6qxez85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cCSLTWYxmELa2pwaHivonp6vYzbvH+onZGeepGVZXnlZrGl2Q9fjortrStSUEozMOzD0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615dGKuZ0uN2evH1Fvn/AEHXlZp43ZvONvP1D4vo+BOvWXlPTTZ0L8muDVV0uhY1c7M1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qHn/AENa47aKJng6aNHj918mjNj3YI9loT93zRBYoiG0xgA00YAAxDBDQgQ0AJgmgAAE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GIGgEAIAQAkwSYIAQAIAAECAAECiAQAfO/oXzuvNcTs8Vb/e+D9wEC0yyvgVO2JVZOs0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EGpDREsg6hzrmOwZTFxJOIRupvI355hVbEiRmUFsSoYSheylxBqwFJVk4SY20OakRnTI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sko1fARZwO7wCiq2FxP6V82+lzXqJwlDQDiwAAaAABgAAOLJCkIYCaEIAGMATQDTBpj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iwQhiYxBIAYmDQAFTcZBGSATAIknEhiBpBIAUZ1kvOei82vU8n7jzfHrkuy3+b13BIqq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L35+fXk2ez8rOMoMOULR2VNidNtCyqnndMfX5HrfP9/Rphbw+qAgreZM2PJR6/g+4hZV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UowTjM5vU5XY8/s2SRNZ+fs5VQ9x5j1Xfzee9Vye/sqKN7lxDv57cfX4XVTmdHib2+hd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Ze5RZM4/fmo1z8Pnt7WrmzvLT5v0nmefSGim/wA3quaCrBuzM+3hJe750U4iQA0FiEMT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TQCaAENAA0CaENCAEAAIAAEAAIAABDQCAAENAmgTBCABAgBMVAhpoXzj6R81rzPI6vKX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5FbkycBCnKBKq6sIyAi4jEEiEiyCiWVXwIAGjJqzkJSrLL8+spm0QSAlGBdCLAgCbrLI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Lrc8hziwcZEFZWR2Z7R8iYvQonCyyJEu896jzZzp5Wm76b8y+mnp3GUMAABMAAGAAAAC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AIYmDUhJoBgNMaEMHAwHGUQUkRJIAYNBMQMGIAGmOUHUiMiI1DTRFNDlFgASSArsrH53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k8ZOWTzejpWZb+XpmmWU5ttUeVy+n8p6Pk7FXPv8N6KrnOKnGyNEcue2jPR6Hn9G7pR0+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wlSLjWcv0fEddi7/ACPWW83oT7igRnZRlGHZVYcrt8Pu+f2a4zpm8nE6uTWe1vsw+nx9r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9pyusuW3no059PJjtHH6be+OTWzznovsCGEa3cyzfzN3Dz12V6Zs5eL6PzXLs9ObT5vR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9KkezwEHEEIkCJJg5QmjYAAIQAmApEQBAACGIG4sBAAAhDTQAAAAgQgIuI0AACBDTCI0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BMAQP5j9P+X2+a5fU5a7fZeQ9iVjBIgXuF5pWVGuFAWZbmUPQzJHXEyWX6DlWXMpWioh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VJPbg0ikgUqZlkIIsnmtNJlBQlaU2lRKynWZLJgiTAdpnnOkZZeZo30GZauic6rqV1gl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HEnXYa/f+B+pJsfblLwX3Q4S76OEd5pwD0DXzz9AJ589AHAj6FV5+HoyPOS9Czzp6MPN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ebPSB5w9FI84ejiedPRs82vSh5k9OjzD9MHmZejceZPTh5h+mK83L0QedXog88/QyPKa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Xmn6UPOy9AHn16EPPHoWecl6BHAl3onDj3Q4R3w4B30cE7wcE70Th+f95wAfawJ88nnM/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2PJ+m3yquz6IxtiZ+X2cqeE693I7fC6uXTVw8NZXT6pLFb09fQ09vRPzfbhKTzutSpVci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0fn8j00tbLp9h9rgruLPs4a7aOLPrhye/wATu+b2XZdOGa5+3meu7cdNGDt9fPs1q255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3KyelM8b+Yx08HSitWuFjFFhEUOT3rrn6eT2TmdbzPWmqodLnpj4urFx726s+nz95wsr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cOYdyPp8fFXajHHOwjkPqNeYdJJinpKoNAmZ6UZ1oCh2hW5IEhW4RS4oRoMyNbwo6Ry1L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jsviJO6cIO6cEO6cFr3FxEd1cKFegXBkdw4Yds4jO2uC47a4bO2uOV11yCOsuUjrHKDr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Z+V+7+ZnM5vR5y9L13k/XlCtCud9xmq05C6CZU2iGmgISYQCJZpxWBZnZteKRshmC6Nw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dJis00FDlMzSskRYistCsGVk4k7KZk51oThYQlIHXbEiMGKso34NRJxVkra7Cvheg4C8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/ADD6fZ6eUZQxBJAMQNoJCBiBiBiBkWNxY0gYgYANMSahiCRFjEDSaSiCuUAmIBoRuLJC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kZDaYhhEkCjZFa1JDaAEDYxDQvPeh88dzidrLM/NGnfzptymenotfnOz5f1G9VPPd43l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RHsOY89xPfcbpz+e9PnW+nh9gs8X7Dy+2adWNx5FnH6/Kps0ZPR8DU4jm4zRo7nC7mfu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3K1LsYt/m9i5u7jtW+p479Pl6e2m3XLsuJc8bdzcjV3oufvms/ne5gt7sozc26kFc5H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6FV2dzZy+1N+efSxZ68vmdTl8t69NGjj2KrKjP7Hzno/T41FrpwBARAJRlTE0bQNpjEwA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AEIkIGgGRYJxBoAENACAGAgQxIYkMQCQMSGkCBAgECGJgJqIEt+RfW/ka8DBuxW9T0nn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wtrcxX5mSriCsrrNkXEgMJWNmNyiJymVSlMiJEJOZWRC2DRWNFjhMqjbE1EQpTYq7ZEF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SqUQsqsgNOA6L6wnCRJOyo3RkQ4HoPPxxrqQ6P075f8ATrPVNOEADTBpg0DAGAIaAQDA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MGRGhMAYCUow2mA0MBBpjQAKQNMFKIxME0E4Mm4hITEwFCaWCYA0RbkRkAxIfm/Reert0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j85WWQSrZkjn0+jpw9LzfrDcuXe24q3yUyucVWSafLPqvOXr8HT8dxLrPSbPIX8c9uvl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3HPjadWD0Jqdffl1ujxuxn7kIzhPYgB49mSb6muq7z+zFyuhVrPbL+Z6fH0NlFVvonGx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Lqk153q6K13UXyZ43Rlz29t8bWOZ1M2gWF1rwPY8LuzpnwdLlufDx1aPP7NN9dvLpDPd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t+e4kblJOBhUmmgASBDaCQANAAgEDTQACBDcWMAQAIAQAgAATAaTBCBERkQkhKCEaAE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KAAmifx/6/8AIK4uaVC9v0XmfSgRmKixCuIk0kESRGu2kuigN2DUPPFhTYFllOgqjKkJ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RJsUNNRVbXYQRMrJgiTHoKSVTiQurC67MglCZZXKour15ArcBlOgstg7IzjYQ4HofPS8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31Cz0TjOEADQMAABgBKLBNCGA0wABNAAEohKUGDSJEGSIkkkwQA2hW0I0AJoGA3GRKMo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BJpg0whOJABRgAMBNAYPzXpvMr2/H+y8K8vIspHwrYOsJrM6+sxcnRw/W5+rr059FlsL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PO+Z9V4v0+PvSw375c7ZG7Hz56Lzn8yMqp9uLmq+PSl6Kbuv1PmPUdPpVRnDP0oyUgyb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h6+Rrx9Lt5+zVtq6+fg9e7oN76dOS4zXcnbWvRTbGbBj1OnWuzanPLi6jbhOAxRp816d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vNrZ5vH73Ca8108m/wAnu0Eq8WvdzfSdePL7fG7Pp8UY2QIjAGA00AY2MGmDTEpAhoQw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MEwAATBAAAAAJhEEMEEJwIgDEAACAQAJoEAAgE1AEE0r+QfXvkdedpupOx6Tz3pFaKSD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nOKNkSCSLIaaxOyZRBhEuiRnFFtVkCBPQZVogRjOsmossjEDVn2FFV9YwBm/nEibMquR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/LAUq7C/PbAgTmYNVVhdALC+qwXnvQeel46lE6n1P5X9Tr0LTkABMABgJgADAEwTGJgA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TENCY5EIJEWSEwEKyLSZFjSBuLG0yUWCYwGCGUJijBBphCcFimSSTLQTCScglEs816Pz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+c350oXVT5ITS1yjctva4Grn9jtLNZx+7rsxaZuwEy0xFyevk1nwve6nh9c/W8L0HG14J3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M+jhKZa8epVXfV1p6nzXqH188LoPo1zchcvfk59utpzauXo4XZ5vZ7cetn083p5tXS5n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LqV2PfL5ro78i77PO9Ca6MZRvPNr5XVMG7PIsz5M11o6vM6EZvH+p8znpVup1+T2lN1M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6PHwO1xO5386hZTIAwaYwAAGwJADaYACTQACUkIYRUkRaBiBgAIATGJiABAIATEEJwIgo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mgQAAIAYhWgSHyT6z8nt8/XbE6vpPPeiWqtxBJkNWbcRtslHPj0qTHPVaYp2WHOt02mO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ilprCyicWSWUurhMqhspKJCq+EGXTzSOlzr6zOaA08y+scYMk6mTdYSrAlOuQAyLJFah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Y51snwPSedjikmuv6t8q+rWd5qUIAAAaBiYMAaAABpgANMCLBDBAA0xAAxyRUkIYAANA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OSCTSJOLG4yGgGJ2jGRGBXZAiBI3F03Gag4pGucYn5z0nh7JcGE356VcpTjmdyapuILY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H1uzZi1cvvaZVwz10V574lanNZ+N2pWfNrPZ+W6/N06s+rr+ebUr5ntxLjq3Nvp4dcfr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u2ufUGSOTp5vf4eq26izPXN0+fv7cOlzepm6eejt8b0NQrvzIuV2KKxQ7dK6ONfdLw9d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XnxbKLpclq4a9zN0qTJo4EJ12eb6/Jzndpzy4eidFmXHboehwdH1/P8AO9zi9rfNVXVx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JSUhDAaYAAmhACBAAJSQhghghhFSQmmAAACAEmCACuyBEAAAABNCAEmCGgAEwEMEpIp+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hYpen3uD3aHWiTpkK+NgVSqJ3Y2akESrncZI3Mj1eRIS0ZyMoOrLIxLlRsjGnCplYKcI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SrvyFxUCkoiYBEY67YlU4yFZVYE4RLLZBkuWgxumZqgix202rPzvoOGnFG41fV/lP1au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GIJCBiBtMABiAQhghoQ5QYOLJCCSCRMBDQNMAYAAmCYwaRNNDExtMGgkItkCRuIOu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MiyKYHy/6n8vvmrIznwItoBtIskANIkgruhB162zzHZ4/oOhbSuX1rSi6ajZLmWbsFcN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JVjevOiQR24jh0O/wAjp5+prhOPf6pg34ppdOp+f2yfG7F1HZi6/Xy2VdHP04cP2vB7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Vt1SmNWJbLeLp1cs0HQkrsGz57sV62qcezNF1vK6tnmuL1M2PTXKvR5e9mqhb5T5uujf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53t8XtJFMKxokKQgAaZKUZAAAAwAACM4BFggATBNMABDQRaAAGAhoE0IaENCjKIk0DTE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IAwAACMkZvln1H5dbxCUJen2+H36jOLKZMBNkYJCcbRacd5ZbnvjFKEqvqriWXZ5Dnf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jJ0MRWpIKtVJVOMjoZ7ayVN2UsIhK2q0qVlhklOolXdEqi2FkUTuzaCcqmUuMzPOu0s1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yOzxjnDcT+qfKvqtd9p5AFCaBoAAYAwABg0wAAEIYIAAJEMpMFGgkkSMTGiREaBoGIGI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2gkJjABqQMKSnEipQhSjIGSFGURMBAi3yHsPKr5mj6B82nyNRGd+dU5RWRByTlGVyCCT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jn2+gt8zZj6Xcv8AHzurbKZdfjbredPHPbnrtYUdMCgnHUn0Od1vP9XfCcO32FGU1rxa8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+N9Wtvf8V7fr48lnK29OW3t8ftM4LL6bI2c+E6b+b2sNzo4XbpllDfinSW7HrvPNfXQl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U5+d499PH1PRRo4eiwEV49Oez3To0ez5vnuxxu0iUoiGEWMQANBOUZAmAAMQAAIBACTA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CAGACAACI0JNCjOJEaAAAQJoQAAhpoE0MTAAScTJ8x+mfM7eMrIy9Hqc7rWQhalStpC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r6yuSYtOeZF3QKQRJQvJ3ZtJCvVlINSJact5njdAgKRBymNgSoupKyYNtFmrHYQpkyua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hY5kYSkVsuOfoz3l0lKx0SRLk9nkHLkEH1X5V9Ur0MoyyEykAAAADAAGAAwYAAmCBkRg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AEwhpgm0NNCGgAAEshNBoGkyTTG0xuLG4skIpiQQbhMBtIIiJOExMCfk/V+UXsfKPpPz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NmN68u/Rxlry9t8e3fm6iw2682ghZeQOKN0xmtEM1c77Jc6M69R8pp0zlJvsHEoz179X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j1+i73nPSdusYzhRJMohfTy9nlPX8yl3p+h/O/ofTyVltGvPr6/K3WWUX5a5PJ9Jz8+j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oeXnX3EXO8q5yqK8OzKvH7GLuTpfTdS5+Sz9HBw9uXbw+5z6yqvqimrRWz6jfzOn7Pne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yjDTQAAADTJCYwABiGhgCUkIAQwiwE0DQAmhAAAAAJoBAJhEAUZREAqAQBCAEAJgohI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zT6X81t5dOiMvR6XN6FKLuK4SgGvKwIsFIAmgVsCuRA055sqvquJREXVEiqcJkJuRfjt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haRp0ozGoMTixX0zJwAlFQGlYBGQKUCUkDrTM18Jl9dtFlllOwq5PV5ZygjE/qXy36hX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mAgAAYMAABjAGJgAIGJMEmgaciaAAAESExiBoAAABUDSLaG0wJITAbTGJjEDEiwTFGUQ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QkMAn5X1Pllj4X2/iuO6VI5aByIKcSBJWQJiwkyxKUiCnGVhIgTRFtibcRjYiDkKhuu5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ZxsYMIyVUYupHl6snrOb1OnGePXivOXcw7Kty6abMMtOgKL+PLfybeo10Jwd50rnbGrc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v43Q89OvJ1V1cPdy/QcPt5l0M+nMrrnp1jva6rfX8/znb43ZRJxgBDEAANpjcWNpgADS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IaENCGIGIAAAQIAABCBNCTQkAAgAEIBME0KISNJqNAxA4sMHzX6P84rArK5eh1OVtqc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RJTqkShdUVO1lahInGd5mkIBBZKsC2sC6N5KhhXe4ipvzhOqZoULR1EykkGJoLZUXl8s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E51o0RjWaLcqIzJlQFW06c6GqLJcTs8c5kWRP6f8y+lHqGnAMEBQBABYMFBgmAwBiBgC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EwGmJMBgAMQIYACFYANAxCSAE4TBiJOLG4skAAIcGhpwJEWMAUkEouBPyvqPNrR432Hk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AQCiwi2CU66Lc1xOMkCaCUWAiJNSEySxYUkw7/d8l67vzim9FIYq7YpWSJd/Q5Erenns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U3VXkWY7ltrsqKyvPNdezJsuKuJ3ck63uPNY3cHrqblxPT1WYfI+q8rz7y3UV8PS9Krs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zYOhTb183n+zxe1IRaRAAnEGkTcWSExiYNMBAxCAAgABACVpAAhggaAEDEAgAEAARaCL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MQAIFE0IaGAAAIDlfO/oPzysJBS9TZh3VOsRbOFpKnbSZZQYSr2FNc4EbqbAk4Eqp1jt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SnRILzYc+N2cm4si2ic4zGMKiwMUZxISkFt+fQUwUQsJAoMsrYXk6AULSNWjNW3PZJIW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lOLkn9M+ZfTF9SBEhA0FAiRgqkJqxMAAaBgA0DE0QKAAQgGgkRYAhuMgaAUhUgBAAgkI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TGJjcWAImJjiACiOCZJxkSEwQiMkiXnvQefXgcXv+f8AP0pTMUlFgmhAhiBwmqolS60S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CRKSkMbUB0k0IlE6nqeN2e+EyWsg0JSiRi4S7ugadXmauT1Z17Mo5NcNNdqOF3ipbcs4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dVVjm6L8MWZtSXDuozL2a3lOTxPU1c/R5uPpcuOuHucL1m+fnvScvVvloXjPZp5/s8XsX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4jQEnFknGQwEYhRoRiYgQxCggEIaGCaAAAQAACAENACAQARlAE0AIE0AIcWlAQJoABiB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vfBVzSLl7Wurr1he6koL7ikzxNevjzO3ycrNcKdZktrvFn0oyGlEVoDKXxKVOIwsFqzW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UkOyu0EMZWGO2VQo2xHfmtK1XaSU4kZTrHOEzRQpDhG0ee+dSrtiinANHE6/EOSxyT+l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BxIQMQMQjABopiasQMQNxY2gYhARAIBADixuINANxYxIkRCSQoCGhEhCSEEkAxA5QCbh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uUQE1ckkkRZITIoSvhdjknM8p6Dz3DpWM56TGRGkSmiIAAzBTfk3IdLndioTZjROEkkD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Qkj1PU4fc9HNSi7JIQk4CRGX0ejLr0oqtqjrU6bNTFfNGanZyi7Tlwr17q3HB6HG6efX3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sF5eDR1WhzEotmS2cHuZV4PobozWPk9oucfT5vRueB1uT1XNOISiA0ACElKDWUoskIGA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pUACaAAaEMAQAACTQgQxMECCAIySxHEABAAgEAqAEAAAAhoATRwPC+38PXLJRze3oza9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RshZQWKFpVaZyalSWJMZEGiY788C3RjZueVGu/n2F6oZvzRuML6VJiNcTNprvMj1ZCsk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0GZSpLXBklKATqsJ2QRRN0m2lQq5l5DXj2mLldrjJxxEW/Sfmv0o9TKMoAAAGAiYDTQ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CAaBACaAAAAAENDEwTQCAAGgUAQBDAVgA0wGglAS0gyagySAIyiJAMTUlCSSAAGZeb0c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n6wIvFlGUBiYAxKyKQGjHyu3w+k3dLTmGJ402mScZSOUZWoAGgcJxOv6Xg93vzJRlqCY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1d5yi9fSQla5dKFhqcnocXq26AWZDl9KhXqwXWcbsuK7a5QkzbcupquuWc6qdbPkvS8H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6dcL4wbOXdw+2uOejLc8bqczpzJFgAAgBoRtMcotZIEbiwaBgAgBAoAIENAAAAAAIAQI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EogAECAAJUmgApAAmCBiAEmjzni/ZePrlDjm9bo87oaUykiuaQr4TAUQtp7BzldSVJ1k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ZpWISlIVtVhGNlhSEiLhYQ0ZpGi+hklXEtKAziZKvZkJQloM0LqS11WFkYsTUS+tMWTT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7ar3ZdSZOR2OcefcXE/pPzf6OvrGnI0MAAABoRgA0wBiGCYA0DEAgAAAAAEAIAABoFAQ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DEEhCtxaMEMixgClFkmpCi4iTQNIkRZNwZIiLnx6sp47m9Tl+fpTVqqxqSkFasQNTCM0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4vSehy9XlDlGWNOcRLEEpKMgAoYyKsid/tczpejm5RlYAhRaI7MW853oc+Cejbbg615di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qudS8/RdzmulzOrkkv15KG+tly7JmcauPb04Fqb6pZ7jz/fTm9eKMiblJMfR4XdWXJ63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RCEYgYgbQjaY2mrQDaEYMTAE0qGCGhJoAAAENACAENAAAgSAAk0CaVApQECaBoBACZS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J5ryHrfI24arYR0ulzenWcYKMgsrcRaM8ztW47jj21zKouZVY4BEYXUaygYWIkNWBC2u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bLiq+CK4kRkQgQDRTGRGUESJXmW6DEpohJIdlczPm0C6IXVJtUJ1J3Zku43d4BxEyJ/R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wwAaBiEYmDQMQNxYCCQgYgYgBAxAyISIsBAxACRISG4hISJEWMQNADQMQraaAANAxBIT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AAAAG4sbiGWmcTyHI7PE4dJ13ZOerFVaEmFdkZjUkVRnRZLNplud/wA36XzVk3GznuM1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xSUh1zrX2V7Xp4ylGVOLRGMoQunyusX6+Ya1d0uX25NUq3qFVuY4PP8AT4M+nr1NXz2W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GM051Gbn7IN870fF7ed3eR9fi1zsM6mstmzk29+HO3sU7MetJ8Dv8pnDrzaEBJG0DAAB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TAGDTAAQIYhWhIIAAAEoACaBNAAIEACCAQAJpYoUrAEAAAgAQUAoAAAoBBFo8r5P1vlK5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VU67qxKIShOISrmWR1UEJuRXBgk2Ri2KwqLZVyLLKQuK5DTiQnXI35KwV0AvpTCmwKiw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croFd1NxS0xVuAWVzFfVqOXddkNcNOcvtqvrRltrJ8XvcNOEBEvofzz6EeyEQ3FjEDEx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kWMQDQMAE0CENANADQDiKwQNCMQrEDAQAUAQAGAMAYMQMQ2AxUNI65pYpqBp0gBtMAD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ofO+fpox7aMay31zLJRmIaEmiFNtFkupx/Wbzb476L881LJxly6EmSEoyUbCLTVjZGcd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hkQiFV1cQ9DwfRmZbo3ePoZbk32556zbTfTHP5Xeutjm08qLPPdzXPR1JKV80MuXTbnl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07PBezdXn25byvw9DzrUPQUXWZ9fP1xr5enHcUXQnIIEAYAIxA3CQwYwY2gkkDEhuLAA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ACiaBAAhBNAAIEACkZRiCYoDENAAIAQ0IAAAABNCTVeV8t6jzFcoTl6+zFrq2jXWZyQR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POkRgoFkHAsnVIi5xJRsREvCuU7ihlYpxY2IruoZY4RJwkyvTRMgawxCtIWVWFbJFc6rR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TKyBZprDPi05TqwcA14ejUqhFvJ7HEOCBJP6D89+gHsmpQNMBgmmACDTAYRGAAJgDAQw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IDQJgiSBMEMVAA0DTBNAwBiaMGDTEDGNrFyCJIIxsgQTIQwQ0MiEyLME6bq4Pkfe+A4d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sGwAEFc6RVssr9x4f6P1x0Pl31L5rZWmcOkwkKQ1AYmxW05Vuwdjee3KM/RykxkYXwK4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FvnOj5eev2XU5fWvm5XVq13carqbyIKMPh9tNLRGbNyjOsUZZ506NWSbC5XZg35v2NWq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cjscWWfXovs5fQ5vUzqPO7PmdY3OZMwJERJFIYiGAxiJAm0AwFIINhEkEScRDQJgIBMA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SkhACTQAKoyjCTFAAAEAIaAEAAJoAKE1CTR5LzHpPN6vKEpe7oq0WXZ76iqSCUJTM8my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XAjEsHfGZOEWOBIk5MtqhEBRLKbEVjREVhKMgViDcYgonXIcWGlX0FJpqIylAcLI1Cu+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5RsyyiS2ZNFABbyOllTy4lE/f+A94e3cZQ5RkCYCYAAwaJgAAJgAxAxDBJoSkhDBDBMA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EwE0MQjQDEwaY2mASEwWTiwYAAKMoBGUYBMEwSlIEw5OvHvqPyz638w5ato1Z+PXNKUS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5RKwLIfWPnn0Pvzh4b3Xkk89OFnn6ucJK2CtpjYpWOJH0PmfadcXWRs7cybkRhZSKFtQ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8l0uhOu3p8jruNqWPUvUXHE6RC60UX+XT1mHZhz06GiuzXGOe/JNYdeulY287pxdLn9D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bv43c5eddR87cnJ7HH3p0fIeuwaxCITKABJExSRMBtMAAYAMEDIyGIAE0JACGIAAAaYkw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JpRNQQlFSLAYgAEACaBNACAYIChNQRaPHeb9J5vV5VdtUvpXTdZronSVzsCjXRcVVysI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KejXtMmG4CVQXEZihORTJshGaJKqRZTKsnfmuCFjKWrSRSJBNLKU660SVZrgtJzHZArv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ppM8NfPlem20orsLJxsqLIX888mq4yavceH9se8cXE5QkMGJgIYMABgJoBNBpgAAAkwS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GgTSoYJgJiGAAwE0NpoMYAwGA5AAKgaDQpCcSKZCGEZNgEiLkHC6vK7NL5/9B8Xz1zM2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5aJVWWOucVpgiwbVnpfW8btd+MfK+s8sealXPz9picsnCauUWNpyuMqyHvvE+1781ZXPp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tpOvaWrz7dXJa5vveVtrTgjruMem6cvOjq4Fdqnn9ZYboWTMzxfVnft8/fmvGrm+k4xT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mhzenFM3OlKa6BOFxxulxOtN6q69lzzpRnOcVKNRUkEkyTUkAAakA0DFDEiQigAEIS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CBK0IcRI0kSSStIlcWhNBJCAEAkSSBiAQDIhIixpIaEeP836PzOrz4TjL6KUlZfRpzjc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Xry2jq3QI65UjjfjK7s0gJWjhZWVEmVzlIgXUlVghRtiKTiS0ZrSslQiIhOM1bILBKYX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QUq9JlNbKIbcplwdEirZikuqrXOzPTsmV8r03nDxIONPt/D+6PcNORsY2AxANMYIaAEJ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g0AAAIaTGkDIokohNQRY6UXPMjUskTa+eLvOajqHLR1TkxO0+Ck9A/Pi+kn5mSekj5u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jyaPWvyCPXx8jA9gvHQPZvxMT3B4dHu34OJ79eBznqO58u3H0HynIz51bk15PN1ohcRC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ay+u1az9Ms+cx78vpPnfLuWhSXn6znVOWc4WKA5SSkEZxNnqfneT08vp8/l0t5+ov5eH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n5v7A9Ycv0c3j4XRps39TnyXoONjNXnfTYHTm9HLcmfq1pnpZdFZzdHnuy6dblbczHF7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Ll846k9Ps6HXryYtWDTOvUUrLy4RZuz1o3Vatc+Ll854xj6xX8mR9WXy2tPqh8wkfTpf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/UD5gj6evmiPpp80R9KPmzT6Q/miPpz+YI+oL5jA+nnzCR9NPmbPpb+Zh9MfzIPpz+YB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Q+VxPq0vlKPq58nR9YXyUPrUfkofWT5Mz6zL5JE+vHyGJ9fXyEPry+Rs+tr5OH1g+TyP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1/MGfTF80D6U/mkT6avmgfSofOQ6/CsyrXXZFPUHKlXTXMoO2+IjuU8lHZr5ETudDybP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5AParxIenl5VHqzyQeqPL0nr5eNie3r8Sj2r8SHrl5EPXryQetXk0nqV5gPTw82V6M86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8/I9GvOpfRS86J6Z+YR6e7yjPUnmA9NX54PSHnZHd0+ZkvodPlmek1+RR7Ln+dEolbCW/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RPSPzAnp15hr6VebD0cfPNPRS82j055hnqTygeqXlg9SeWD1EPNNfRrzsU9IecD0UfPs7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ld04Qd2PCDtris7EOUjsy4gd2PEZ24ccOwccOwuSjrvjidR8oOquWzqLmI6r5LOquWHV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scpnQly3Z01zGdE5odE5ovTfMI6a5wdHfwOzjXYz20+bqQlAhAoTSVyDPfVY8urldM4F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dL6cZ5ehODlvnVJZShKVyhMlXdmric3bg9fBpOxJxoRAn9Z+R/YJfX12KMNWymXPq6Jpl0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MX033TVlU/NnqCMpOJv3Tt49q2Ga2dUMu5C7JX6bNOC/z6z7fnvUy02TLz5WqgmukV2X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OtzFCsbviVCCTgEiLJVKB18VYWKASIBYoMkQRaVMmkDcAmQCTgyTgyTiiaSJJAxEMiEi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Fw3EqSQSUQYgBMEgBOUEiaQSIsHGQhA4xY0JZEWRshKGkyMnUWkZWSiACKaQkyISSJWI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IYhAESISJCBSDQaatxRMraTcAmQRaohMg1nKtk1BFhUFqqnEnW0m62SIhISJEQYiJIBg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IScAkRYCCRAJkQkJEiISIhMgEhMSaGRCREJCBiCRFklEJkGMESEEhA0FNANxkIcSTATE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+vyOrz11Yws83aKQQpuimS6mZfBvUr4vY4fTONB2w1KJ62ULPL0BuUlWS22qyWM4WKQr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xrLklULqiCnEPqvyv7WvQ1VXzVUanHZuz5tTeuJ3IWPbEwYO5yp2283pUXnbc5SEXy7e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gzbr5l5ueXWkbMuq54Po/M+haujjTNdeLpzceglccn4L9w+M3OJ3qyLsCuNwUO1FMrQx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uCkuiVlgVqYQbQAAAJiGDBNAAAEAIbQCYJoGmgGCaCQmICgAAAAIxlGGgUEiTixiYCCU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KpwnAJg0iLcamQkjAE0DEDEiQgZEJCRJJgJEiISSRJCJCCYimIG4omQCRFEyATIBYRBi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ZRIRUnAJkWNxEkRcDQNxBpAEQYAwQ0ANANMBA0mAJWJoNACYOKJiBiY0gbixiZJgJkiJ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lXIqLWUysZTKwKnYEFNCCJIixxI0wYiaG4TlOtyOvnWujRh8vS62u1Y1zrStNlkYmo/P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l9sVqSPUPPf5ek0RzS6m5bnGUpZXGo2Rz2eRWl+vlTbK1Ko6KypWwIfffhn22a3KYc3q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dHvdV5z8z6Xy079K/F0JlTrtvOwl49v10vDe7nTk6dmS8qYSrTPb1OHb38k7JPL+tx7L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Tn68XNSXQ5ds6d+yvBeK+F/f/wA93LUCy0rgXFQXOgL64IucZSJEQSRNRSzgipJRBESS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mIiEiISQokRBiCSiEiISSBiYCBjAnWzTPEzQqktsYRLFCSKDirIhIiiZEWREJEAmIHXI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RImkCaBDVMTQbkVl0jOa5mE6UzkvryXjHbkcJegnHnV6SR5leokeVPWSPJr2AeRPXh5B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MXTDmrpuuYuiHPXRI55vRhNyMZsRkNiMpqDM70Ux0Bmd8jO7URk0DABiJMENKk2QJoiS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y1pSXMoNCXO9CKDQGc0symxmE3Bhe5xgOiHOOk65j6LOedBnPe9nPfQZgfQI5x03XLOq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ZDjHZZxX2WcV9pHFO8HAj6FHnF6Vr5k9OzzB6eZ5V+qDyp6pnle/ruxaaN+bh0z2RUKL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ZPzftLe2fCr3b1PBnvWcXRdVx1IHmxtTlslXJbcttRo5nTW55FeuO/PyM/WI8qeqDyx6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9DOvetz9PXKPRyajzGrt+fnf1MXxrx14s/eWuq/HMvTzum1VXfiOf3fK+xnanna+feU0B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5fVIzlhON6vzvYavnm1Xnxed3cE32vOdXbc1fDPvPzhnxJ6xHj7/AFZHlX6xnkz1oePP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8c/W2HkD15Xj17KpfKL2ajxsfZxPGw9rA8aexDxx7FHjz2KPHHsCPHnsA8g/Xo8k/WNf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rDyK9eJ46Ps0vjT2TPGnsg8a/YB5E9cjysvVB5ePqQ8sepZ5U9Qzyx6kPKnqRfLy9Izz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qvPv0KOAd9HCfdRxX2XHDs64chdgrlvoswS2BjlrcuWd0konJKiQkVMIkxay0K3JkSQR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W2kVMIEgHJrBtkCxCAAAGAhgpJiGEXIIuQRGyCsEgrQqdjKoaQzGlGY0szGiBnjskZXo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C4KS4KVcyh2hSr4lRaistCosCtWhUWhUrgqVwVFjIKxIibIE2Vkwrc2sFYJBWBW5tayw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OnMWK1LUrolKuFpLkVlhFZYEHIIZtubLPRpy87GF0Ja3ORTXoqszqwN+vLv6ypWFV2Sr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csLBypxCE4zLL82zpKlYbkS0KCxVAkEHJBdTA+rWeM9ZrPN60tNkXTxD0lXlrV7UcOvO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olMQujM4HP7VTvKqyLjdZVurJ0cdyX+S7OWdnY+6zxt2iO+WGmMsb6lvO2axb4H3vi04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mEkYnAphr08ssKraVsbkVqwiqyrTVcboxVG2MtZYissCssCtWSKiwK3YlgTCBMIEpJWT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sRAmyoujEXNLBWBWrYlZNlbsCpXQqBNlTsRCNgUTlUTVyipWqoKbismFbmiI2RUwpc40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sIkgQMi5BEkhKQIkgUkIYIkyBMEACbEMEwEMItgOMgAE0xjCMhg2xEgRJlbmEHIIkwgT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gTKgTCBJlZYiCsCsmysmEFYFbmiEbQrVpFTsCp2BUWorLERU1USQibBMZEkESSBMEphF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mzJfC0SkLAsjEFMIEgiSZXNhFTZHB0uLlfn0Vc7WmRFTiQrsilKnGurpp09UI2hGq6g4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Bg5U0ldimZ+pyO50lBYtwbClWIrViqBNxGu6osbRvu5UqtqJQMmWez8R3cdfS6M1/Tlc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mLh9TzGOu7f5vra5+qJxp8nd5Z09Zj35byz9jh9WbxeU+g52uLC/PWyO7Tec/F+186z5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ToCQmmACMQNoldVsasiSiAMjGaIqYRG1iSZAbItglMItsgSBEgiMESQozIg5CxJBFgJT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oIzRElEBgKSIqxGW+VBYSRFTRAkVFNkSQQJIRJEY2IiNCbBDZFtAAMAiSQmwQwQ2JNkR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EwAYCbIsBpsQ2IciLkEJEhDYm2RkIGwTcogSCEJToG4iMEpAhsiNkCQRJISkEVMIE0RG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KQRJoipBFTCBNUlJkHJkFNIhipskiSKipBFsESSkZ1hKSENiUlEYzRFTCDbIjAAJ+e9F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bTgQiMZRSEJ1119uLf1RGCz6shymnySExgpZ1uJZCUR9jj9roqUluNNEE0EZoSkEa7qj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kRk5Ee3xOzx79bfzta9bhW3dMdOXLlZk4Ha4mOmf0Xnur14eih466ev25W9eOvXxr897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Fw3NvCnXcexlw+jd9bi9M1y8FGwxYFiIuTIFiIkwg5TKyYQciotkIkiq+MSSYIkhKQRb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YQJsrcwiSZWWorLAgTZWWEVq0Ki0KS4KS4M5oDO7xc5oRQXszGkMxpDMaYmdyZBTDLbb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SrgodoVk2Uq2RQWhUXRKi0KnYiBYiBNlZNlZYiDJERsi2CGEWACBEkIbIkmRJyKi0Kic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UwhKQRJSitzkVloUsKGOB63WOu7ZGI2SswG5xgN7Xnm9nPOgHPOgjnnRiYTaJhNyMRtR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hsDGbQxGwMa3Bhe0MRsDGbQwm4rC9pGI2hiNxWJb0YjcGI3RMZsDGtkjEbAx136DMagy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3BQWMqLQpdoZpO0XmPWeQylfRdz1QmSQUkJMqiE413enh6O5AsdV87q82OGoy51tMaCV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Jwu91laktIjBNgkwSaDJsoLnTeJjBpoTi6p34tXHv2teTVz6xYFkQMvF6/I3icQ7eefo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3iOnvj27+M7bMNtXLtlya8uQkvT43F02dCFAWkBbCDJyrEtdUiTgE1Bk3WFhEJutk1EJ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uLWRFo00oJg0DSRIiEkgYgABMAaBkQaAABAANCAAAEAJoAQIcCImYBRgABntcCwjIEwS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UkAAmAhoTGJSQIABDAATAAE0AwFKI0wabFJMAAaBgDCUAAmMGgaaJOIQYUMI2ZVsoYI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IMIk0gBBIiDEDSQxMQACBiAEDEQxKpESJkAkRCREJEEWqISIFSIscWgBDcUTcKR6KpxM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hoAQDEyqyq1bPIev8fhdOJi1KdUSTBQtrKYzjp6Do87obMiE+fu5ycUUudbECCWU4IgM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Ka0GmMASlEE0CYZdWXUDQNxZJxaFlcufX0N+XVy7uUZRKMlXP5XU5PTnJxfXhBWLy+y/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NQplWZsujJcsiejyuq2stcWNxCbgyTgybi0kJKyLSRFrJRCbraWOuSyQkqnLOaSAWOEl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IkIQaAAUcQkRYxAyINxYCBiAAAAaAE0AAgBABCcIytNRxkMTEmFZZUWOqwQ1QmgAAEEZ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AATENDEA0xAADIkgSAaAkAOQCQEkA0BNhDQCYEgAACQEAArA3yCxgAwEAMBEArQAAN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JAMAEAIIcQqSCABAAKwJMBSBYIKbAGBJARAHiBdMwkJBUQBgSRQDiAMAYFF4LLxwYXy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ApgFd7oh0NBT5gScWQc7NAICWUAHADp9IOsQGgwGgAAQAkBm1AAAADkA4Bjfe3Bw9EpA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m2HXg5h5fZHrBZtrCoUBGLMG8AHbzOIVOQCAAAkwJMEIgsgEGCgAwEJAKQCpBS0EbBQ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EAwBRBZMBMAQAgGwEAAAmAACABAAARAcAjMArQDAAASAhYAgKEAIBoAQAAIAABMBACAG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ASAP/8QANxAAAQMCBAIJAwUBAQEBAQEBAQACAwQRBRASIRMxBhQVICIyMzRBMDVgIyRA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REUm/9oACAEBAAEFAojdym8w5RvEtFH42x+FFicPCeSPIJ6C+Aqh2gtbdnh1NO8exPIp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vR1D+JYLSFpatLVoatDFwoyuDEjTQFdUp11SBGjgK6hAuoxrqLF1II0Fx1ItHVHrqsi6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UjHWItqlaqX7hS9YID6lU0srX9ccuurrwQrguttXW2rrLCusMXHYVxWLiNWoLU1XCv8A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3ym/5L/LGLMf5h/kvKAsEP8O+V+6TdBcu7bPcLdclclXWpXVwua2W19KcAtCLVpQbZG5T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Cu4rXZayVeyL0FqaFsV4VYEhulGy2Cc9AJgXJHUVyWsoOMcnnbKP02btwyTS+Roim1jR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IYRuTylOktTWl7gNKnf4fKS27g1BNBs7miq/22RPg6OeQf54TnIbZ6WrhsK4Ma4EKNNA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1KFdRiXUWrqIXUnrqcq6rOur1S4NWFpq1+6C1VC4tQusSBdacutrrjUKyNdajXWYiuMx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rhX7u6dkD/AsrK38eXlZDc/4xyKjCOW6H8G3csrfwDkTqyAstsrKytlZbrdEq5V7LUgt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gFteyK0o3AsStwiXFC4WtyBK1q5K1AIuuvCi4IAI6U1oK2CsE5waiboNQC1EDdF9lqcV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Ur8N7XWdLpmhbFqHJzn2c87tur2FrtqdpArZVITbuXJzbmTTpYWkFwu5oRWJ7U+TvS6O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lair5aWrhxowQldUgtgbGVVD1OBdRhXUWrqS6m9dWlXAnC4dQtNUpG1Lm6azTorA/iSB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XWY11mNceNcaNcWNa2LU1amq4/mHeZ7rNYP5lu5b6PnfkO9f/A2zJ1ZAd22QW+e6vZas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tc6Va6DEboNRuB4itwNTigbDiIFawhudTQrgmzV4StIWy0pzsmhclqcvKNZVytYWrKPe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PoTaTUQ7cj4ba2ycCmv2rbPWpcwAqixEHouP6zeTdmuJc3cEPLU69sT3iWpSel0c9oP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K+kE7uXy0tKMbCuDEurwrq0K6pCupxLqca6o1dTXVHLqsq6tULgVC4VQFoqFapX7hCSV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6wF1hi6zGusxLrES40a4jFratQVwts4nBz5XAKPy5W/g7fRtkN/oyOs1g0tyF7f458WQ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7fK6vdXWpbIuCFkdKDVaytdBqN0Golys5FzgrvK1WWpxV7AuQtbW1CyOlWBVgrBOIaiSU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uy1OK1ALXdXC1tTRdOJa6/DD2amM5wScKQt/TbcrmQbODlTk8UtDE2RrxdqHL+0+xi3j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r+9XwS8KMF7sS8mUno9HfZD8P/p0d+0/TP8y+ZAXDYjDGuBEurwrq0K6pCuqRLqUa6oFFh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bSPaOrSrgTrhVS4dUtFUv3S/crVOuJMuNIFx3rrBXWV1xoXW2LrUa61GutRLrMS6xEuP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mrU1XCuMrj6RKYdTkP8AJPiyAzsrK2Vs7lb58kSrolbIlqAC8KDbq1ha6AsiXXa0hXeh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y1Eq4CLrrwo6VpCOlaUX2ya1WIHjQuFrKF1rV7nU1XBVmpm0c52hQGlPB107dTXPuB4Q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lqiW1V0LOQCe6yf5aFP8zAOGPLE/TI993u5hYnlupvT6PexH4e708B+z/wCoEfp3V1cq5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DFwo1wIV1aBdUpyq2mijjNDTrqEC6jEuzol1Fq6iupuXUpr9VmXVqhcCpXBq1wqsLRWL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VgDDVB3HlXWH360uthdbauuMXXI112JCqiK6zGusRrrEa4zFxWLiMWti1NV2q7VstvrX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0EbZWVlbK2RQvldXVwibrYIkLZOLUGhGwAjuraRYlAaVdybcLW4oalrKubl4CvdXaFcF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dSa1NajqCs5OcQruK1WGslXARehZa2qzSrOJfdOcTIx131TBrwaS8rCbHS+n+SiAFTua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K3wyCypvDTts5u4iabBkZei06n+YgObiXPKX08A+3j8Pd6eA/Z/9QI9z+38Ov8n8O/c2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XAhXVoF1aBdUgXU4V1KJdSjXUWLqQXUl1Mrqki6tMurzrg1C4VUtFUtNWv3KvUriVAXG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daK64hWNXXGIVkZT62FreuNkPWmJj2hcRq1NVx9UuXNagEXXN2hEgqzQnFpWgJ2mwjRF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lBpaLvQutRQutQyu1bFOdk1i02HiKDSFd6ActZQLlxLK91qaFfUvCFrCfpZTueySMi0k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DKePVJfKHnqLlGi3ZWykO7766Ua2w+W1zZa9w4nJtwsUN5AtipfJgX20fh7/AEsB+z/U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P+LYIsYUYYiurU5XU6cI0kC6nAuqRLqUa6oF1NdWcuryhcGdcKpWmpC/drVULi1C48i6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xdxXa8lxi7Ea9tm18a69C5Nq6ddZp3FstOnVFOmywLiMcAGrcKzytwPEuQ1lclqR0tBJ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4atpGlxW7W3eVctGtyBXEy1hCxWpiJ1Fw3Li4sJa8+OHxMexxEsvhQVrR8k11kPE1yjc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Q7KmaSyn85yBstJMTXLEfUyl8uB/bfw+T0cB+z/4ZTeX+RWD9b64/wBq6uukPtuQTjs4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3J8Tg2yso23QbZh1Jr5QuNOhVzg9emQxCRdoPXX3Js51ipamVVOBxoHrXA1ceEppiKLg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vEr2VyVeyuV4UItJ6uyWHTaRrWWjpQYK2Eh7uUm7eQ1bX2ajzAurNaeISD59O8bgyPCY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y2KCsbYiP3O6uplg320fh8noYELYP+G1fuPwvpJ6OTjsgdSu1X1Jw8MYUgtlTNbKmFxY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Z2QGlvNWyY1qstKCGpCR4XGmXHlXWp0KuYLr0qFbKjXPC69It0wlkTo7rymCc2mvLE1t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kSTk0XTk4lpe2Mx/0a2wPKOyKBsm6njFtq34splhH238Pl9DBPs/4bU+8/C+knpPV0eT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G8ZwdctAbDI6Jwl1uIBWgBFDkHIi65K9gXEhBXVhbhXVtP0LZEq4QB1Uj9LnEtk4QeZw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jcQXG65IW0jOPSS45f8Aozc2KYLnZrsnRqMlpxY3r7ZSrCft34fL7fBftH+Hf/KqPuH4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cyDclDKXzscbvbqDWlptuO60LU1qc4uKtsc+SBYV4VZaFpKIKsUEMjk7KMEq7eHN4m7s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bL4GR7kfqSeWx4j93uDrHZbrdaA5mKe+urqRYX9v/D5vbYN9o/wrZj/IqRfEvwvpLyfz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6aN6kWIOoNFgx+5RstOV7K6shmMyigiirIZDy5FHLwuYtRKpuEJZmmIvs5jm3gYxrgwoX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hY+48AMv6jI92s1Sl7XwqNyxYXxHQEWKRYb7D8Pn9rg/2n8Nl+5/hfSXzu5p3lk3c0X7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W+c3JBstVke5zJ2zcr53zB2IIzEMbWHQrJsF06MXQFhqKc4thcXLSgCiLv5OyHdC02I3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W5dqNwFX+9yl81BtRfh9R7XCftP4bJ91/CiukPunc05O8zTudjlc3ZsnBQHVPdOQadEj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cZO5dwcyhsXkFCRi1DuHJlgPM1PN1qu2+tNfdtVHollCaUEeTd+4ERqTdnFrSnBrCV8c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3+UvmpPa/h9T7TCftP4a/wC7fhRWP/cH80eTuaPlRTbL4UWxKKjKkeXnMaULBEWPcGQR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lgEzND2prWONO0PBJ0hoUJsXeJj/ABJrgEV8NzaLobIeMnzf006ywBsjQbXQTB4q+3X8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9V7PCvtX4EPpn7v+F43vij+aKf5rlSHfJnmBQ3d/5Zf1V1fZfCvmR3G7F7i5yaja/epw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qBvimZdaUR4mOsn7P0WKdyaUUEDuBrOrQSNxuwne6B8Kad2Dx1u9aMpfPH6f4fV+ywv7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FFYv93dzyOztLiZOfJqY25cNJ/u/lk/l8d8lBHMnPV9CV/CiM8wRleEdlx5LSnWHMcF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nwMmboEudew1Gydu0emEV/5DdXUfmqj+72yk87PL+H1nscM+1/hrfvP4Xiv3l65rSr+P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DuGbOkQbuRdzgWuGVr588yO4OZbta3cJQ3bkBv8AKATnGR7d06GyeHFODrSeR3jbquiR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rJuydzyfuCfAv6/0GUQ3qPdZP9Qcvw+t9hhn2v8AAR9Rn3n8LxP7wdzcBXuf7Zaso36S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bKNqdG4G2YzsrIJxCLrnUgLo5DYZMbZuRcms3BLHQTyROfUFw4h0lDZHz/0ITfK7YhyB2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xX8KAauGMmC6jPjm3qMnet+IVv2/Dftn+9bb60X3f8K+cQ3xg5N8zufcY7xPbZN3Mt9Q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ai1r05pCsiBYjM7I7Ad4C5PNCzmo56SrWUgaxtg5NFipG7MdZp2QGzd2jwoICyblZNXx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aSnFzJvLl/8A0fiFf9uw77b+GwfePwr5rPuxKKjB1PC+M2eYnw/2k3JTXWZfbmgrJsim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ZHdDvN2J3LUEc3i63TW6jM+MqNzWyOMepzW6nt8WksdI28dk26evi6G2bUea+SongDZy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uPn8PxD7bh/238No3asT/Cvmp+5vuHa3KMuMrrK+wThqR5C1jyb6nzFE6VGNFvhsrBXY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wghEBfJK0+EtOfxlyDSvm61q4WyD9yU0bkbaTaNmok6jsnC4j1NLRvbeE3dyXzbNuy/t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hTwu4nNWyi918/h+JfbMP+2/htJ9w/CvmX7g7mo/U2sRbJrlM5rk02PNkN9egqG8TnPa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Y75RSFiLbOuuZ+dS1XQ7rvKoPPM3Q/ILygOAWlSjxbJhcGubrWnwqS9tWxUYtI8HW3cM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FDNoVMdUgVsoPd/P4fif2ug+3fhtH7z8KHmdvWuyj9Xw6PlBHZMa27N0w2MbtJmdcRjb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i2k7qMNewiznJ2QQzOQ3XJakXRzwaFZWspJNbvCuIQwuuCNnTHTFJpe4G/NGMhSBBtow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Dq3+eZA1yK2wQF3TjTFSO/XC3Quqf3vz+H4p9qoB/wA7/CcQ1SV9LGnYzSBHHKdduU6b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iBDv8Si9x+FDn/8A0nKL1sg2OzyneYBRr+6O6adK/TscgLo5fEZurEp7muae8x9k/Sh3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w5UbaHEJvlCLUy6B31kBw3gfaDRtBsn21uFimX1P2TXHUbJzbMA1GnP7ivd+5p3eNltO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i32mi9h/PJDRU4xTxKfGKqVPe+Tvse+MwYvVRKlxinmQIcP54VD6n4UObPVdzUXq5E5P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v5Teekgl23c+Re5c45FDuH6A5WKHL4+F8Ms5Hyf0tYkeBniV7NjLmtcxoL43BO3J2Q8p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W0jHar7w82+XKk998/h+L/aKT2X86txeGBVVXNVO+pTVc1MaHF4p/wCeOeH8/wALh55U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ts5A+Ejwx827Iv8AFtdo25IuJX9S66BKtvazrJuRVtTr+N3PuXWpHkvn5Gd0N0WbHk3Y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mBTDxMcdETgW28MkYKIJcU7yRDYlRgAWc575/Gd1Gm+W6Co/f/iGM/Z6P2P8yomZTx4h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E5KVQSsnj/mDnhv4WeUKPNQ+sxzo3TTunavj4amIHXIeYNlr2G6bkPKnKwDr3+pY2V7I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3K+zX2MX6jpNLS03J2c8eFvJuyjcQ13KaNzomHZijDWuLdnN3YG6qixUbbjkGGzb5UX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Sey/l1lUykirKqSrl/gv8tHVSUctFVR1cX8tvmwreL8K/rT+Q5U/rfGYXJzEzzFfB5NK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Pw6rZHJo3uVfuaVZAfpZMTjfO9ydsnZBNdpHh0kaEGh8fNckBsCreF9S7iujErGkseOb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EHW/S5InwDyqyoPuH4hjf2el9n/KqZ2U8VZUvq5lb+Axt1Id1SVD6WakqWVUH8pvmwj23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keap/Wvsmwukhsgn+aNRC7neYJyG6KmYWEZHYlFvfYO5umXLDyTdm522KOyfmRv/AFB2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hurGx3iY8A1P6khbwWRkcIkadZcOb3u1pwHBHlQWHfcfxDHPs0G1N/JJsMVrTVzq5QcQ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DZrrZ4dWOo543h7f5LPNgvsvwqf0Kb0jlT+rYoqlqXQKaFlbTmnmanh128oecpvIdy5T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N186rtv43q6dkxXzPhgy1HKOzUcnWz5Lm0q4R3I5q6BuXtIRAcpyGr/1Wran08R012tv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mj50qAEPMhTnXgb5csN+5D8Qx37LD7f+Tj9Xoj7oO2cNFNKo8JQwuFdlwJ2EhS4dOxOB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sO5gFZpcP5LPNgv238KqjalpvROVJ6zzfKwV3ASF4AlfxLakw2TALoeJz66Uwr+qj2Vk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ZOTWpx1HuHlk8WzuoxqR3OfMIKGQNE5DpiLp52jKttEWkNZdOaFT643U8jNT2EHe48oJ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jy5YX9y/EMe+yw+h/ImkbFHPKZ5u/SUklQaejih7ls5oI5hVYa6PIOCe7Ue4CQcPqetU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/a/wqu9jT+jlT+pdFfDG3VENSZ6iA2Vkc275MTN8nBWR2iyDQtd0QgFZHIr5spd2ZtI4e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vewCvc3sWed+0lrq1k11xTu/VjdpU7tY1NcwqnZrmlI1TH9mOWWFfcx/uEXHx/Cx/wCy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Koszv4dQ8ZNaAFbu2VlZV9AJUdj3sAqOFVD+Q3ng32n8KxLbDoPRJAQIVP5ii6ys6w8v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ga0lEqyGyKj5oJg2RFspUEFUcso93EblN5nmm7o7ucN7L4byRQ5amzU72lmTAS59hCOQ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QyBRk1l3mQOsbBvJQmzJfCpz+2Gu13IOusI+6D8Q6QfZuTf45VfN1is72HUvWJGhW+iA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g4sdTS8aD+OFg/2n8Kxb7ZD6WkKwVF6j2FpA3duGi0MjtiLDm1vl5Ad35AuwXaDnN5l8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8aczlEbC1kFdWQ5HlkNsgV8nfN3iWkJu7bqyHnbYuO0t7Fj0Nd2v0mNwD6oFseXxg/3Q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5GIy8GiHea0vdTQiCHuSyMiD8TgC7ViUFZBNm3YuCIWJU/An73R6XVSN/jnZmE/afwrG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vMnUizTk7ZsxuY92nwhp2um20nlkFzc7YWyHNwFpsv65t/TAITm9xvlfe/LJuyvZHlk3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thsLKNBuqUeb1HkEFQuN9GpA2NUQabfL4wX7oPxDpD9mP8crpG+1J3sGh1TIZ19dwVI5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ixB8Ra4OancisSh41L3uj8mmtH8eb2+F/avwrHftTPIU02VOVoATnteiw2CeLqLk5Dyl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fKPd9QPGpBozYLucbu5qaTioDewK4bkB4fMfnIlX2OTLW+MwN7pqNw0c7rVoXE8JW7my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LV4JDO3TRZHlgn3QfiHSD7S/zfxiukbv17ErQ5aXLQULLZYUzTRjOvqOr05N8vjPB6nR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HUFp7uGO0Yg3+PN7fDtsN/CukB/5Y8uWHN1TVTQKhQlRRxuIbHeRmkuG/wAW3zGTT4n+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Ha9jcuJyjFnNDbjYXW93EphKaS1usNadzbJydydl/VBDcjfL5apDqe1DnI0pvN3qUD7P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bMTND1W3bR5Hy4J90H4h0i+0v5/xnLpB78knvU7dMAyKxqS9T3gbKF/EhjyKxhtq1XPc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VZtRUP278K6RfbfjKjcWG1wtKB0ucNSiN3z+F5Xx8fHcc5ckx+lz+e3BPmedR+UUTZW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v6b90QEU0hoCspI/0wbsK+ELJhjDneY8ttOi7m3chsmkrxPUvhA3cbIousuaIsoVXl1s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EOkP2p/P+KUVj33DvM8oyKxP36OYXysMP7CPmisc9fujzM/j1nsqP2P4V0i+3/GUHpi6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ve6PxS+qed07uOvYna92k5W2qgGyX8Dd8ncgNK0m5LnZNyDW2M2hrnFyHP5N76GlOjDU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ppyuFDYxQ8HRAtEK4cRDS3QY4yhFEBwY1FA3TpanPjUT2scXNUumKTwEhmpNLAZPGa2H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2KvGJUa7Rol1+jQraRdbpihUQFCWIrU1bKystJWkrSVYqysrf7/SL7U7n/FKK6QC1cef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k5YyzTV94cqFnDpIuacsbP7rut8zf4+IbYdB7b8K6SeyzpfS1ouCG6ZsnvbwhISju7+3y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EBKJ8KvdXR1Odrco+TraXcm822c6Tcr5cVdDca3aOIVxpEXXyY4sc5xdCTdBXQ5K6Y5q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GAZKYXcblzeYOVyFVbUFrgMTuWB/dAAtLCuDCuq0xRoqRHD6IrsyhXZVAjhFCux6NdjU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ZMi7LqQuoV4XU8UXV8XC0Y0F/wBpcTGgusYuF13Ewu0q4LtaoC7aIXbkaGPUq7doV23h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oChiFEUKulKE8BV2nKysrKyt/j9Iftr/ADfxTl0lZ4n+dfJXwsKfrohnitPxqf4K+Bl8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YIrEn667u0jdVX8/xsT2wyP0fwrpL7fOmtwtLVcWaxG2qMppDInFDmCnZhM8ch2N/CVA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Ao3WLmKRwCO6ebEBHKLwq21sgLl25F7MZu6PSrXdzceV00/o5fH9TmDpRc1FoDQLPbsy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QFgLlVxvTJuwHlwH7q3+LdXK1FaitZWoq6sxGOIrq9OV1KjKOHURRwnDyuxcPK7DoF2H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IYXK1dn1gXUsRXVsWC4WMK2NBXxoLi4wF1nFguuYku0K4LtOpXaz12yF21Cu3KVduUK7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7Vw9DEqEoV9GUKulKE8BXEjV2qystJVirFWP0ukP21/m/inLpBHqoDuwIoooc8GktIMys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hjdLJRUwpo07ZpU0gij8x7uDM14k3+Piv2tvp/hJXSX084vTJOi6B8ATLRtjuXaV8DKy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36zkwooKlO7rvcywkLdSvmdkTu7YImwQTir2Xy5ulfC0kx6TewVtnWyu1XjRsTINnhRs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24Vym7NqvZo8jywD7oP9G5VytRWsrUVqV1ZpXDiRp6co0lKV1GjXZtCV2Vh67Iw9djUC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seBdkRoYWQuzpQuoVS6nXrq2JLg4ouHiytiy/wCsteLLi4qsYdiEtI59ZfiVi41UusVC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QXaLF2pTrtakXbNEu2aFdsUCGLYeUMSoShW0hQqacrjQoOYcrLSVpKsVVw8amYNtl4V4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vDkglEsYzsqmgimUmFTA9m1CiwlxUMEcDQE0bv5lY1OLEsVwjbudG4/EOX8bGPtP9fwr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o/R5J1kFEGsU5sg4A8gBtkQQSb5gpjLtYP0NO1lZM5prS9S+FnIndA2DtN0zYv3Mbbut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ipWAZvN4wgvhfCIuEcgiNnaQWOsodm32B8RFineFlYf2KO5d5cB+6D8Qxj0Hc+5dXK1F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LCuFCjS0xXUaMrs2hXZNAux6Bdj0S7IpV2RAuymBdmlHD5VWw9VrnDS48vj4CCwuq4Tw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VVO2nikcZJO9hEDocPbe9irH+Ljn2k/hfSX1fhWUPoFBRjiSOteQ7tHhBuhsMnvMiKG7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0r3yACAF+GSXlqO5CGy/q0Ky5C6/qDYuyuii7UroIWcQFYlFpQYVoVgmZhoRym5tUPIN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8TnF7q32eTvJgH3Rv4hjHkPP+OVj1Prifu34GQXysOrkCr9+6ds2aVsMdXUOqZO9RQ9Y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mrswhdnSrqNSup1i6tXLgYkuFiS0YmrYotWKha8TXFxFcfEF1itXWqpdbqF1yVdecuvg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tOmWL4hTSYZ2nRkdpUdu0aJCuoyutUxXHgQkjKu1EtarLStJWkqxVirHvW/1SukfufjJ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/PU+F7uYN00WGsCMP1HIhcolCP1L3Thppy2wQWzWQnSy7bZBHeNqHiR58lfYAlWunFXV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nneHz3uRzIQR5W2Tjvqz/pLsWeJsCa/hyRxw1Ic3S5y5Ks3oMn+ngP3MfiGLo8/5ErNb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RK+flUeIOiEUrZG3QOd1dBVdZHAqmeSod38BptETR/DurlXK1FaiscP/AC5DurBaGFcG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K6hRo4fRFdnUi7OpV2dTrs+FdQaupLqbl1WVdWqF1eqXBrFwq5aK9acQX/RWrEFrr1xa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danXXJF14rr7V2jEu06ddp0q7Uo12pQrtOhXaVCEK+iK65SFCppyuLEuJGtTE1zHCy0r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xVu5b+D0j978IpjSaXSUxrrQxkOMbpJdG+g6+TeHeMR2Pw5XV0VA067WT/Ejmd1/Xulp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rUnZWYxzp3PfI0tcG3UjroHLmRkV85FXKHKbxqC1mAxgkkSOsG7k7q6q/Y5P9PAfubfx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1ScVnMfB70cj4jDihUVfTvTZWFawnVETU7EYVVYhM5fPfo4DUzsaGtA/kY1fqEnn/m3V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orVlZq0RowwrqtMUaKkXZ9EuzqJdl0K7KoV2TRLsqkXZdMuzIV2axdnBdnuXUJF1KddS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vXBxFcPEloxNacTX/TV8TWrElxMSXFxFcbEF1itXWqxdbqV1udddkRrnLG6ni1jHBzMo3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ByeQAXRrU0IlhP6KPCtpYnNBXDTWWPDJTY9K8eosc5aStBWlaLrRvpAg5q2Q5EpouV8J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k8UYvbJrSVo0ojuPG+oonIXtL5WkANedETw2WZmh52aLjKq9jurOTr6MA+5j8QxT1T/J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Y08pCblb6NgovBHffubWNshusKpOrQNH8nF/ayeb8Gurq6uukG+K/CK/rCx0zzspDctsp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kVEAYXM0tFwmguG4Nyg5xJe64L9JkehJtrWqwD2uQ4S8DSdJXgWliAatC4a4Ei4L1rag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EoMJLY3NDty07LSywLE7fOyt4JrNbzQuBHuNLnyVAtKFZVPs8n+TAPuY/EMUH7k/yfkq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JG20hjnJlHO9DDZkMLeuyl2SF2S1dktXZLV2SEMJUmGPK7KlRw2dGgqAnU8zU5pvbPBq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+i7n+FY394+EVpGkyWje7a9yb3VwVe7wE4ZOyZdFyHPVoRu4uUZVtK3K+Vayumnwak7x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oF0Vc2MTnI+Vz9tAu1rRG5+9ygfCuRPkHLkO58TDwtTTc80XaE3zC19IVaxjaDJ/p4B9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ef8AGLwpq2nhT8cpmuk6QuUmNVrk+pmkdQywzsbtnbKytlZWVlZWVlZEIsBT6KByfhcR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UWiORrgHC9/5GKeR3P8ACsZ+8nYXR5HdEgJ26aYw2zSn7Jqb6mrw3OTuY2QOV7kjYjwu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UNldPvqtcOFmFRO0p+xC5C6atRW+m6YdKIuo7F9Rp0q6BV7JycbNQ3Wnw8k4WTbFFlo5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Nh4kdnc0FXC1HlJ6WAfcx+IYl7w/xJZWRCpxynjU+N1UikqKiZaQh3I3FjqGtbOrod8B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EdWY2UVfVRqHHJmqnxymkUVRFMP4uJJ3P8Kxc/8AZdyRRJRKdsi02tZu7kF/Zm7nDuO2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ib5BW/TCbdxvs/mgnkyR5AXRQLeG4khXX9hsad7JRu03QbdaTbUGne/JMOlXKKZ5fk+W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d4eS3uCt7Vh/a5S+l0e+5D8QxH3p/hVE8VPHWY85ycZKh/yvlDu3sqLEi1RvD2373x3C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ra2So+g1zmGmxiqhVJjNPMmuBAP8LEfWPP8ACsU3xk5FPaAdQaqo2kNyC60b3FzeSZza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t1kOXye41EWZ8Dwxx+c56vBugUTcDuXT3XeAmbSVLBJLw2xK5cxo3LQhur+FQjiGePhB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1pc9qK/ra5VZ7bdeJP8ATwH7mPxDEPf/AMHFMQZQx1E0tVIojYz7ORyvlfuwzPhdT4m0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q6urq6mqIoRU4o5ye9xdzTvpUldPSnDsTiqmD+DX+4P4XXb4uc3uaUfLXG8rjdMtbZDd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+Gu0NuiVey+O5/UN1FxUXnObUUBmc7EI+HJl9Tg9zHaSoR43WYOeTAURdMBCfIrkmMXW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MQKuNO6BVWf2+y2Uvp9HW3xAfiFf9w/gXDRVzuq6vOfdh5HvjuMc5hixGZiZirEzEKcp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dOE/EqYKTFVLX1EiJuUcvj6ULtMmF190P4Fd7z8K+Z98TOY9STcynUgLoHQw2Vt0wajo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WurBf0XJXRVkXWCj8ud8vj4cEW7KytYjmF8xzOEQbcF1gNiWAINNrOT/AAlj7OB1zu0r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cPN8fC0+Ecjzq/b5Sen0a96PxCv+5fWOU7dUApWmPlmzxQfH1xucj3Tke5f6EMu9LJxa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+Ff2cb1hy+f7XRN03mhu7Lkjtm7JwTTZAoI2uUOQO7jldf8AnnbIlN8pPckfxF876ebK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uTrsdq21HRcaBui06t7kDSCr3T3eFqAungBDyXyqvbZSel0b9+38Qrvuf1jniNMYJqj1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z+fpjYuy5o5HI5HI/S06lSx8GmH16w/9Q/hQ5s3nPNN8x5stdAI6QG21KGjfNE03Tsm8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5BD0UUVawyKlFsgmo2ORC5MyORQTWuc1pjYGvc+SOFxdHFd5AYLEr4DPBJcRhSeF2Tb6Q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RRNkUzdVg0013IFSel0c+4D8Qrvu/wBY5EKSMSNxDC3NcdimGzpRtZW7xQ+hJuO4e/b6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0PA/gVhtjH4XB5nc0wHWU1t3uauS/rA3xOOp0d7IbrSmssZd3obZBP2istK0N1A6sxuZ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MxupHO6j3dxS5qj80Mb53yHhOkl4ga/Q7SLNcCdtIH6knnttZM3Vjq55f1TvMraTWb0q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/iFb94+se4QHCrw6OcVGFSsMjHRkHbM9w/Radu4frUlFJOaLDmxIBD+BNvjX4U7lAhyX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THO0bFEZRjay0rdNadVjqcywatdgPEajwuvl82zZs3uF14nbII82Gx+chFqLiGs5q6hcb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W265LUeqf1YRaGPiOk9Q7K6Y26Ehc6/hXKNvN6byVV7fKT0+jXvvxCs+8/xHAOU1GyQV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Pp5WI7fQP1z3LKysmMc9QYbNIaTCI40yNrch/Bk+9/hT/JTcsh55LqyY26LQWuYEI3ar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407h7FMfG0q5CJugN5Td2XBd1Z/PJ3LLawQO7t8j3bEBRaQdNkAdDim+UeEgI7ADUnjS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UOTQr3TORjd1ZWTdk5N5l21V6GUvpdGvfD8QqvvX8YEpzWuT6SNykw66lwpqfhQu/DZQ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cK4/hWKbSzvQw6cqLB9ShweNijpI2IC2fwP4J++Znl+DT7Q0vky/9LbubocC7U55s8u1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sL2TLtbe+TzdzXloWy+H88qJ5MTvE0GxT8hkFfK6+XDuOj4REgcJJiXEm1MbGzbN8zmWL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lNvPUQOgLjeO9m/B0mm+ByYcnDSLqrH7fVszxqdumHo175v4hVfe/wCUCUbFGKIo00ZR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Ly7BkcIRwp67LeEMMRw1dmldmuXZrl2Y5dmOXZabhQTcIFxhAXZbU3Dogm0kbVwY0GgZ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+/hVV7ak9LIerSECrqvW3eTa587bhNK+Gt/TBOXJrueTVdPOQF1h5/dX0k81Kj3+SJFs2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CdsdVk/cytcG3TuauohrkedT3EuN1J5bANZ5Gm2TTYakcqneERhfFV6PRn3o/EKrfGv4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Wys1WYrMVmKzFZq2V1qKuf54+/fhVdtR0vpZDz0ovVSudxBEi3QrbtG8YRFlENbLlHm4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PMTqcU06VTO4dTUM4c5UY3dz7h7tsrZWNgSWlocjuGi6ePCT3aePWiblWCcNgNSZu082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9PKq9Doz70fiFR98/i2/g27tv5p7o/8A0H4ViP2+m9LJovJCNIMjnN3KcbKTYcQoOUfj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SL3QyabDkim+mVWu1H50gsPLuBWXwcv65kkL4UMetNabuuWdxoBTX/p7K5R3HNcms2Yec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TKq9Dox70fiE/wB9/CD3YiO3PwrE/t1N6eTPPTWbQOvpa4hrivlNV7hu8X9Avhko0ywu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/ndFMI0OGgyb07Ofy3mRmObtl8N83PMHMnUGu2LkHkOPhk1bPLXIaXIsdZ24UfPK6a1E6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gN1P5Mqr0OjPvR+IT/fvw2lH/Z/CsW+20/kyi9UxllD/AFVkQV80m5IUNuHI0Mjd4MrL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mDU7mn6jG72uZN0M+YX9W5ckRbK1k0bubpPzpFnu1Fo2smuRD2JpZInxBpGxc3Schycv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qjph63dcSocnCTg9GPdj8Qm+/fhtJ91/Csa+1weXKBpc+R7W0bwQroLRdE6VE4taHKJ1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2XxdNtbmU39OD5ZUWUjAIuXc+TkFzLEBZF/hUsemNaeKpGmM/wBGt1Odp0JjynFNUEwA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NRGpg3Wy/s4WTFbUpSC/uYgP0RsrqX0ei/ux+ITfffwcG/eox/1PwrHftcObPNJ5g4gt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QDihYNDrC9zP405Rmzzz+APFfdBl3P53yHiw7mjkRcqxsowNLbgMPilRTRnUuJeeX9GGz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P2AT9w1t4+CuSG7pGhybyZyHMoL5/tiR/Tyl2h6L+6H4hL99/DaHeu/Csf8AtcOdG3VU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riFq4z7kko8gv6rkhuthEMrah/55fNBocrWJVk07q92Qs3dsTz5K900AudlZcNzWgK/g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0NsHq2lsbtLpBxlH+hLcl7BqbawRBTQgmDx1+9PGdTU/0ei3uR+IS/ff9IofysP9z+Fd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w5ao/qo8giUPO0anHzI8lpJDjYXRahG7QCQnPyATrXbdrp26g7zRRuqXVcDIEBcsG7iS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quGoq6ExAkjIWna4Bbunt3jZfuXQTdiH3TmWQLguJu+yp+eXNv8AQIOsp/LO3hShykN4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N/gj601ZTwv7QpSuvUyFbTlVWNCKo7eVJjMU0ge0rUFfMKoxKlgl7Wokcfdft5ygxGnl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uIxagrjuyzRxEVELk4gASMVx9OT793LfhOG+p+FdI/tsecXmry3jKy+bLh6WsNiTcRi6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51BGV+hvmPieBuo0RZQvc1qwySOGeo9ySENi8+JvMnxcsg8jIC5LWoABRTkRSk5NBQN0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ynbO9RNux3mVlGdKJXmyB8AXMzKqbqhZupBaHot7lve5o/z8e+7WCsFpGdlZWTXvjNO8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YLS1aWrSFZC4VBI59Kukz3NpeLMDizzNUWAOLOvg+gK1lrkCFTUBddqwsMrqp9WEL27n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pWA1Msg+hNjVLFLTYxTTzXyvkTYds0ap52VEXcfj0LXYdiEdc3uSV1LHJDVQznKesp4H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v9C/cJy1K/0Pn6oWFb/hfSL2LOeUHiNcxrJFdNYSnNN5YxEG+ZqgGd9tJt5QE5eWHLmG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t5XEud8ohDnILP7gOQ8xXmYo0FNsVcWa0I2sgpB4WHSZh4h4SwXcwXBG1lZPFgCmhT8u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e5H+Nj/3ZUdFJUs7HkXY0q7HlXZEy7InXZE6kwupDacERjKuwnrFTINMipaB9QOx512R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SjhVUE/DqoCgaW0y6Ue3ORWFvNZTdkRo4Q1HBwjhBRweRUGHzQVjdkFUTR08YxSiQxGkK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WS1ywF4DmuC1Bagg7PpJcVmp+fFmXR2eUzVMknWxPUNXWKp42AwP2QyxTE56at7bql80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3z4liLKFf/QQL/6ClVU/j1WBTx01bl0kH7/ou60GLPf2n0dkk7U6Q1klPBhNfVyTNxau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pPK9sZlmAYbtymqoIHdeoyuv0qxLGWwk49UBVOM00E9NjFLUVHw7HaMOoayKtizJsq2q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NSKulWJ1vU6X/wChmWG1Bq6LvVmI09I7tyiVLUMqYW88H9P6Vwr/AMS61b/5PSL2jOeV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rLgtRTXXDvO3zhumTdrFbwhSPNjyCDdbprCTK1lGt3qQ7AqnN23Tk5EbFS+doLkN18Z+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ikF0w2LeZVkQAGnwKyAcg3d7LJvk5GIljB7e+oWN7kI+JNWyn5KW0c/Om6Le4H+L84992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sFYLSrKytni9X1WhGwp2F8lJCIo+kE8sVX1yqCwiofPTWWlaArIrpR6RTgW5aHso91qe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rasLAqqaU3ubrH/Y6RYgItagAMiMrlanro+9zqXLpE+E1I4RLcIc5tVh/Vm8ONYLSujf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GCPXYsypYBBEiscY/tE7ZNF1Sj950j8xzG725dJx+4wKd0Vbif3LBH8Ourq19bJ0cjux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6Sm6cFHkV0ht1+zVpCAAUcTqibGm6cUw06cTm9MBdGRahRWN1UtPR9q1wVTX1NRGQuj2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jVlfUVbFSYrPS0//ANBOsOqDV0S1KbHy2U9IHFTSunmPKnxyGGFvSKnvh+NQU8P/ANBS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PWyZYvW1La3tGtC7Vrgji9csTxKdlX2tWrtetXbNau2qxYVik9VWjO6nxmnhlGPUa7col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FdrUJUUjJWZ3VXX09M4YxRoYrQrtOhXaNEhXUq63TrrERQlYU03/AMI8ukh/QbzypnBn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7LULSO/THceE4ttDeOSS/EOyCPPkmnx1jbzu0tULtKtm5MaXunLTKjtmNsurtEgPEk+W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UHJx3V9wWppXIjdOd4io3bNd4YRcvc3L5XxNyTmtcqv23Rf3A/xse+7fOFe1Het3MdnM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3HIwsTq21tQsLxCGnhbjVGhjFEo8UpJHXy6UeRYl7mL1ekH25UWGOqYuwTZ+AyaQuj/m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9kQrsaJdiRFVDWx1KjbxJexV2K5HBpFhVK+liGXSYxvrCFheKRR02MVfXaz4wRoZh8vr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pAh0gVHUNq4MsekdBQGsqDlDUSQrC6t8tfLDG9uLCGlpDWROCwijFVK3LGsPfWMwzDKu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ysVgtKaahkaWTOF1iXtyo0MsQfhzKl8uEELCn0rJoq7DYlj4/wCg0lj6LExWAcujX23L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TVBVFLLT5dH6eQ1rcEqXKtoJaMKDC6qeF+EVbRhUL6fDk/k6GRz8mtc4cKRcKRBriNLs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+Mb9/EwyzVtK6lmWJ/cyuyatS4fUxMXR8f9TkPgoqbzZWVlYLAarq1XkU5Yt9x2W2dgtI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f9T5/wAHpLybnw7UpTRqL+ekJ19IYQjGXpqkILs2p+yA3jJdI7mvKuZXI14Imsm5FBPU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0JbKTS9zm2yHPTltlpTRYAC4KOwGQFi0XaFZfLd8hzlzq/bdFvcD/ABRzx37t84b7Ycvo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5x8m8ulPIebE/eU3r9Ift6osVFNCMegRx+CzeXR71G93FajqlEMgbHDphPBZWVs8a+7L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71GMc9Pa5jisE2oBl0m+3/GWDfc2eXpK/9nl0YG4y6S1U0DBiVanOc91PPJTydr1tsKqH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HswqmnWOs4Z/s1BP5Y/9xzf5cZpHyIwyLBo3sI5dHPtoyKIXST2nx0bqpKilMjF0keDC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KWsbVy8apVJi1NT0/btKhjlJfDMVpaej7YoCjimGuWGvpZYEVjfvcKF8T6Qe6bvJin3Mr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8S6OfckcnNuZMMpWOGF0pQwSBHBGqTB3Na9ukkLB6vrdEiiLqooKV8vZ9EuzKMrsmlXY9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Gq+g6rF8dHB/0fn/AAekfnGbnftCr7XR3Uh0LVqW4e2928wr5DYFto/iicyKWtDWzfA5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IeQ5/J3XIvN3DaNyGfytk4fp2VrC9x8N57L4NkLBO2yZz/uTqyKCbswFfB5glqtlNyyr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Njn3b5w32w5ZAd+ooIJn9lUy7NpF2TTOWJ07aatWH4f1qn7GYuxmLsY3Y22XShN82Ke+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xKsc+jvqN7vSGp41ajh98PG4wOfRK05FDKpwymqJXYPRgcXDFh9JQVjexaUqhomUcXz0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5UgvWMFmhFdJz+yyPkwb7mw+HpM7x00fGqXiz+jA8DcukE9PUS0mE9ailYY5aWnfUydkz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0Y2qOknrD1Amp6xaSiiqaTqFW8ixwmnp5IBJgymqqaF0VRTTPqwBAPL0e+2jMlY/V8ao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e9o6xMFhxJw9PdYVFZUSvXNWKse70X+2pyxr32DfdekB/eU+9Rif3M8uDJYscAujf3HI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7iPbHrfR07aOl1tTrFYzTaHKkqZaObDKvrtKisRc6Su05a3hCecIVdUF16rT5pZ8L/r0Z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kPrDnlvwkGOIsrIJrmsTpf1GHU13heRbOPk7zJvKVukra+UFuJL5+47nZOAaHeLuDZHI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ldiADlwkI3Eg+N/muVvmxOKvcf1QVRnV+36LeuP8bHPu454Z7UcvpY7PwaOyweJ767Hv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rKkjBqyU1Az6T+ZnnxT31H7rpF7JYKI+p8GMqaGHgt8vR31G9yvqRSUm5WGQ8WohFlit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o5RLCO5iGJVkdccUrSLKComp12rXBYbO+fDmro37bpF90offhDLpR7UbuTvTwT7ozy9I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En+p0Y9BqKxD7j0XH/OrvfdG/eYn9w6N+k8Wl6PSBmIdJfXj9ZDkVj2+J4F75/noftD/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SRHitaf248vR/wC3ZHli1X1WluSjupadj6bh4OoKPCp5JMFpQ2ZoZNTQPqqiJgjjUo8F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UjKIVNEuNSFa6UjBm0/ZXSFsQqF0a+1/D1i5vXU8z6eepmfUS4ZE6avxH7iNnnGaIqux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vQiVimIilVbXPqiujtNqlxisdPNZdHaTXJVw8aKVhjkK6OD/AJSLbqbBdc3YZXYhXYj0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ZNUqqlfSYV8dFx+4/wALpB7oebL+llfwsF8nv0oGyA1KA/pvN33u05R+V/mUQsJHF6Itk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A1zncuyCJ3X9qr1Pm+18vjIkXRdv8II5O2Q3QRGgphIbK4akd0AhyvtfK+yYbuqRY5Vnt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v7usL9kOQ+ljE/WK/ksGp+FT9Ifu6wP2FbDwK2nfwp4XamHkuk/qR+pinv6P3XSL2SbJ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iokAXRwfqDudIqri1KwendFiAG2N03WKL4wCosW9zHIHQ4nTwPnlVLSyVJssH2wlnl6N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3EZ9KfRi9VP9LA/urfLizteJ9HGfuD5ujPtQnKu9/wBGfteIfcOjPusU+4dGvTqWGOpd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SvtjG+J4EP3knqUH2h3lxwfuLlrocTfVwDy4B9sylfZY1VdZqk3eRyxij6vMxzo5K/FR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eAZELpF6asFYLSFYLSEMujgthQ5ScsT3rYIXzyvYWPwOV0WIYgf+hnddF4XIJy6Qe7VP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Pw4qGJ080MTYIiFLTxyrs6nvGxrGJyqXyPqdbwhNMus1IXXKtCvrF2nWhVsz5sHXRfzf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yZIQwtjKLLLSbKTzrko/DGeYTvMAS4o7k3Tr8MZEJg8AIKpI29Ykbpe7Jp3sCtJtA28tT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dlqV1axdmUDkE/mAhzACazUnOsyRN5E2V04+D+uXMDY8lU751ft+i3rD/GxZ4fiqwj2D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6OCmAVJF1irjbpWPm+MFYH7DpLDaYrBZ+LS32XSX1Y/UxT7hS+4xCi69T9gPXYDkcAkT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sJw91JFnX1IpaW5ccMp+PURi2OZYlTdVrIZDDPTyCSMZ9J/uGBi+JW8XRsb/ABhv2hnk6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thf3JDLpTypt6gcpPQwP7r8Su4k/Rxv7ULo0P2l7JyrPe9Gx/y6733Rj3GK/cujXp1OH0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CAKum938kJ3lxI3xHAR+vJ6tB9pk8mKUD6mA0VSFS08sUHxgX2tFY3iRieqyn6sqfeq+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xyLBaPrdUO50k8qwrD6Wai7Io12PRqbB6VsWH4PTTYfi9LHS1K6P/afiTy129X0dbfEM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ZvWRhplEmFEN7Jc6WLCaaaDE6R70QqrDYqiVuE0oQZHAzEqjrFQujlJpjmraeB/atGqW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1jsOxpy04PUo4VVKaF8EirNsFXRbyf4J5Y99wHnXw21naQWAFw06eJqTgNe1yPD3BtCN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vO90DtEXAkWQk8Mx6yDkxt1drVxX3hl3c7U4NCsjfIjOXnpHV1ZXQyunG5bzds4ppspV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kHia6INRACY0lPADncwqkWZlV+36K+qP8Wu9izyrC2ltC36OP/a2AAro5AVi80oxS5Ll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wz4p6mamOHVJqKYBdJfcM9TE/uFPtU4rVTsrxX1i7RrF2jWI4jWI19YoK2pMzZA5yx2s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ysHp+FCPvjuTDdY/TcWlVBib6NmHVYrIMukhvieAfcZPV6OeYcsOqI+xWeTo97DGDfFc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iqqKEXqh5Zfb4bM2mr6+tipowLDBf08HZ5ejnsk7lU71PR77VWe96Metim+IwuczDBLM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cj0cqZpijyqzqrOjwT/UoPtUnkdjpie7pBMVVYrUVTFhFTO2s+HcsaBdiOC4Y+SXpF72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0+N9cujcsb6HudIuaD3tHWJ11qpXXKoiOtqo2SyPlesC+0qTy1XuOjPvK03qME+6Tb1F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68tBUlguj1OZKpBFO2GM1PDiVFTOq6rQGsxqj1NI3pZnUlTFI2WNHk9O9R3ltsRs5qxr3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6L+3H+CeWO/cvlHk4ZtO1tw7xXRPheDqCBTd3SnU88/lN8MRsV4bA7MOzggfFTs4wkAv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MvnUVdGxRatBThpUbyCaWURlpagiLG6uvnkTzuhycENkRYuWlMZ4ZAGyhpK1aQ2yKiAM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/RXzj/FkaHsOB092YPA0tZZW+jPDHPG7CaVHB6dU8LYWYhgzaip7CchgRVLTtgiPKbA/E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SCnaqimhqAcKpisSwqd9W3CqoSYjhMlTUdizrsSddiTrsSddiTqLBJ2yMCK6RwSTUvU5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lkPvZ5uFnvFxiOHSUshXRw/swgqlxfWdHRetn2qejm8paWOtlgTC2gxX7phH3JuRVVtW4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ov8Alv5Y3vVhpcZ2vilWAs04esdqpKSj+Oj/ANrqvedGB+rXj/owM4p7AenYDIFVUzqa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LRvVZLwadtysAH6J81H9oK+Q0lOaW5YNBI7EByKr62loSOkFGsVqm1dVhW+K1uJQUbq7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RVLqOqZitG/MrpD51SYMJqbsFq7BYp8FbFBTYJxaWsg6tVLBftZU20cvq4JVRUkr3a3Y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vieP0/EpwdQwsxddADQOTeZVTUMYKuYzyro7S8ClJTyCsSg6tULAKvhyZS8hztdzufNS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sX2pSujHsv8ABKxv7rbJ3lJQabakwoHf+xTjYargZXU7OE7nlfwzcMYYueTdVi4X8BTR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O2QFzO7fu3XzqWvxENRk1ulk4TnvaQZAW6gg4K4VwnEJpCBGm4KN1bYjYEKOdyaNiDcN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Ois3zrfb9FfMP9v4Vlb6Nlbu2VkEPvhFw4Xa03yNPEVHCyPN2BNMlBQMoxPg1W6owagm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Q4CVFgVnxRiNlbg7p6ujwl9PVtGVk+niLjC3hnAqa1LRsgpn4TSOU1BBM6HDoIpK3Cpp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YGNWO00lVR9i1ioafq1LU0k/WOjMb2S4tRTdaw6CYYiEVjkb3YhRQS9dblirXOomwTLD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undNhZhkCwekj6k2JgWPMaKJYQP+YEV0laXzcGRaXBdH6OSWu6QeKv0uWEYc6pmxuj1R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9V3LDhbD617o6d1TU6jU1Ba2rqmMJc9xWFs0YeVWbUz/AD5dG4XGoPNjnRyDGqtxqIer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LEnFtFpJNsuLKF1ioXWalUDJcQhsQisErJKyAqpNomcl2tWoYzWhOxmrcJHmSR3LFpWy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IJ5YwQcXyf5HbK57jvOeU4CA2tZABale+YF1XEa1yT2pvI80CidTrJvN26habEHvclf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ZWCs1eFC2o6VYJtrtAQICOlDghGVrEJWAMkDlpbpvZagnOC4mlVPPKt9t0eM7SH1y4tc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tVC65KuuuXXwu0GLtGFdpUy7UpF2pRLtShXadCu0aFdeoyhV0q6xAVxoVxIyrtysrKx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OPfHMrfRtlbOyt3Dz71u7bMDO2RCt3uG1AABDKspm1UXYlOoYmwxKyLQVoajCwpjA1Oh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JwuOpwJtLC05EKrw6GpecFpkxoYyoi4sXYUKxPCYqWjjwGMxOwFU2Bsa8IqqidLA7Apb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SrQGsmwqpD+y6tR4TVulxmkdMDFK1MgkfN8rEo3y0fZtWuzapdl1S7Kq0cMqwnUFS1dH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5zzTTro7BLDAVVRufCMEm09i1COD1SOFVYRw6qCNHUBSUk8UEA/RKwOIxYZ/glYl99yf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l8o5TNPEO7UEUMm2uTY1jhMPkFXurL4PKPdc8hl5Ybq5ysEBdWIzuh4nSN0iytZvyhkU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uTY3Avl8Lf8AyjC1sCG7ltZVGxyrPb9Fvdd26uVcq5WorUVqV1stLSuFEjBAjSUpXUqM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uyqBdk0C7Jol2RRrsmmXZUC7MYuzV2e9dQnXUapdTrF1WvXV8SXBxRcPFVpxZf8AWV8W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GxZdYxMLrWJLruILr1au0ahdpSLtRdrNXa8S7Yp12zSrtqiXbVAu2cPXbGHrtfD0MUoE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W6VdZp1x4EJYigWrbKy0qxVvoR/e/wDRsrKysrK38bF/tMTbQW7tu45q0lBWRamtA7jm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Whq0hWRC0oNyKsrKxW6utSrKZlXCMGgAgwuljP8AhFYh99yf5HDxWIWtpjRUp3I8FW67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zR8hsjv3LocvhNTudT6iC2V1zy5IOy5Om2Ldy6z47L5zHNFN8x3etX6PJSeKNrdULd1b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lwA51ZJWpagqp14Oi3uv866uVcq5WorUVqK1FXOWy0tXDjXAhXVaZdTpCjh9EuzaFdl0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4euxqBdjUS7HpV2PAuyYl2W1dm2XZ0i6hOupVS6nWLqteurYihS1xxZtLibHacVVsVV8V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hUYkF1qvXXKxddqV16ZdoSI4kV2oy/asS7Wp12zRrtmiXbFAu2aBOxagTcToV2lRFDEa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rixrW1XCuMrKxVlYqx+nfIX/AIRVvo4x9p/r3D/gWC0q3+GVWn/t7ucadwDj4HFXQcuI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ZTApjbs4ZLtO9m6VdPsAFTHwFXy1IeIHnT+0QGXNTG/fAKOR5FpcnXTOenxOFnIZfJGT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sgs7+kE7eAIFdNJCJRK1Fym5uQVX7bot7gf5p/w2ferd26ur53yurq5Vyr57ItYuFCUa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goyuzaJHCqAp2CYe5DAqEHsehXZFGuyaVdlwLsmFdmLs1ydhT3IYbM1dRq11CsCFJier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8LFrkYqv+qi7FVrxVcXF11jFUKrFAnVmJhGuxADtCtsyvql1+dHEanUMSqV2o9pdi5sc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pl2zSLtqjQxqjK7ZokMYoSe1qG/alCu06Fdo0K7Qol1+jXXKVdapljFRD2UKiBw4ka40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9qIVlY5WVjlYqyt/Gt/i/NRvjEA8Cqowj3G83G5foDHHxBAfpjJyapNnqI2DuRRyiaXL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peeSjaXySbv+gN0/y3dbiHR5ENzzT22zARCJUe5yn8T+YcwhGHhQsLozYKmaxVDWCQqP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2/RX1/8ANP8AhxfeO7ZWQGdsrd+yt9C3et/IvndXyurq+WysFpauHGuFEuBCurU66rTF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FS36jSLs+iXZ1Euz6Ndn0i7OpF2dSrs6lXZtKB2bTLs+JdnxLqDF1EBdR36k4Lqkq6rO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gVi4VchDXhaMQWnEVbElbFCr4mi7FEH4oBxcTXHxFdZxBdaxBdcr0K6sXXqldoTLtF67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u1YF2rSrtakXa1Eu1aFdq0K7ToV2jRLtCiXXqNdcpSus0648BXGhWthVxlZWVlYqy0lW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83xKL01VeiYHlGncFwnJzHhRse9cGROYWsLPFYrVYIBOF18HmtgwkaC4AXK1bNQIKZsn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b3RlfNjQacXWqyOTtnBWOYKGlyjblZFNdYDcR+It9OJt1DpfTujLXSeBzSFUebKt9v0X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0wvacYR2GsIG+R7tvo2+hZEZO5gfSKt3h9aysrIjKyt9DGfZO83+LdXVyrlXK1FaitRWo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iXBhXV4F1WmRoqRdRo11CjXZ9Euz6Ndn0a7PpF1ClXUKZdQpl1CnXUYV1GJdSjXU2rqi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ELtVia2Jwsqgiy1OQNgZAuJsX2FQdSIgcjDG5cFi4YCa1cOyDVpWhadtJ06VoK0FWcgC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drCs9AP0FjwvGFd63XiV3LUta1ZC76GHcOanZPN3IEhMl0uzBQ5/CfzHlGznXbFC6yjl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mvnYC44izhyZVvt+ivqD8NGXSaDRiLfA6gm41Nj32rTtgrndVupsWq3TYTX1U9ShliWL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v8A6OmUvSKLh/8A0VWqTpBC6IY5QLtmgUOJ0c0g7mL4rLRVGFYtLWVIurq6cdI/+gaq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MYFHUUVS2ppX9IIGuw6uZWwVeLwU07sVpm0sGLUcz5ZBGztynVPM2eHIJ1gO1KJQVMM7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aFDF6ErtWhUcjZGX+nZAZ37+Me1dz/CfmP3PCKMclhBwsniGJhutN0R4AnxeFoAyOTec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XOe+mml4MtVFw6p+7lN4B3Lo37sDzGTTBsPEQ8S5Ofu/Mdxucnmby/8ASRxdmN01RVMs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t+ivqD8GH0elEWujXR6W9Pjv2lYJ7XEpeDQtG3R+NBXRXSj7iuG9Oa8DMWWEfc2cliTn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nyFjnxupq6sFTjdXNT0na1ejitcVyXR6ofxm8iNukbLVnR6Vpo5fWwF4jwyseJqrEGac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7G22GbUAyCxybh0RaAsEh0YfXW65n0dfqw1DPHHvZTCrqguvVi6/WLr9Yu0K0LCK7rtP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qgY7Ou3Zl29Ihj5Xb6/+gaqzGWVDKPF4qyp/CqfzjkqjkVq2ugLr+oR5dwdwcivgolXV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hsVuqr3GYyHdCnqnlVHrIBFDIK1gc2m0eUnnC2TXam/HDJYHLWvmfzZVvt+ivqD/OPP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d20dU+lfPWdcwVUlX1TCsQxR1ZAsGj0UiCK6T/ccPF66OMWxpjey7Lo/C00XAit0gjbH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VzOLTSU7YZHBoLGtc+npqd1TidG6rp5cHkjbLTGPLo/BJxmcl0khc5uBEdef6lL9g0ly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OqnlpTyw/wBkMtQaMaqhPU2Mj4owyPqsK6tCqmhhfHIzRJ0bmDJe5i1K+qhlwmqYmYNV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1TRyNDUmjqw4EI87LE6ConquzaoLs+qXUKtGjqkaWpCdDKE3dYC3/qjM/gx5UablqYJX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xXWOn+hGzBcWCLQEbJlrWy+LHRZWC05DdP5BUbiRayaNaedb8rK2YRGQ3ULI3UQ5GxQb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2zOZ8mRtrGyb5IyUENl5SEFUebKt9t0V84/zBkf8GyqcLe+v7NrAuBLT4ItLn4Lw5FS0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z6Sb4nTP4FSzH6ULEsZpqiissIxOnpaUY3QFY1PHVYhg33JvJEXGJj/pjmVQ/cGeTpE79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81qCxyukoou2ZsqPEJKWHC8SEtfLEyWOTBaZynw9tFRu8tELUoRXSA/oP2WAU/GrRkQi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LAy44aM8XxCR0/XKoCgZLHS7I7jHKRDcYfiz6SL+2WK4jUw1fatWV2tVBDG6pduVS7bn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YCP+mEPwh/lo/K+SxbqLo7liCcGlACNQzcF8zy9ryr7BxWoo5ch8E3Q5Hy7XujubIciz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QtaGrk7M9y+ZTfSIU1tT+QsmuQc0ossXmxvm4b2Vk8IJnpm6Y7wXyZe5Kn84yrfbdFfM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OfEawVArKkSdpVimrameNU9XPTjtWsXa9aFQ4tVyVQNwMukX3QrS5cs9k1YN9ybniO+Ih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/LjzrxRsLy9YN9uGXSBsMwiwnjt5Kkw+Sphw/Dur4hjM08WIYJVTHEca9o7yU/oI8sTo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sUw+BrcYobjFqFdqURXaNIqzs6rLsOonKipuq0yc4NFTjXEjAu7Bqfj1mNVrqdgxCrCw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K2jkppTugvmTyYjh809UMHqCOxqldj1K7Iq12RWKmhdT4azl0e99+Ey+lQeRjPFw2XlY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A0u2B5Hlmzz38RNnEbxo5WR5hQxxOUnDa8iyuuaBsOYR3Td07LbKy5NQT+Q5lEIi2YuE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1OO6G6kambqL0o18rZcspPPlXe26KeYf5x5/xR9IKXA3vmp8IklqSLGnhfPL2FPauw2W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FSYbUxVTeTcukP3TDmh1fHGsdjb2Z8YJTxml6rDbGY2RYlg/3JnJHlW+/tlT7VTPLjjv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f7fl0j950dH6TvNTj/8A56iaBXdI22noJBDX424Ghd5I/TCKqvQBCCIWyNlsrBaRcclU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gFDR1s5qKmOJ001LEyCFOYFwWAtykcVUVFRxutVQHXatdfrEMSrV2pWhYdVS1WHx+To8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HemMqrzWVk1pVkGrZHO1weTECnNR3R2XwgdjshsuYffUCrIjSmi4PIhfBRN0OSCAui5N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iA6ocdTwms8U7GRSOtoKJTPLoJFrLVZPf4QEx/gi5NyGQsVN58q723RTzf5x5/zhl8h/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ZoXST7cVhY/ZNbmV0g+60kogqm45SWxXFoJ6L4wrEaaCmGLUTlis7KnEMG+4x+VFVfvD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2qtwlt18YP8AbwiukPvejvoP9Sl//PUvvOkMDpKckKI/8h3JnlyIu3q0Sx5rGVDlS0FP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0ixenZBUf+g5ItuOpwKOMNXSGq0sXRyk2fIyJrq+lCgqoajJvnKlUh8dDTGsqTgDwjgc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sI2weH0+j3uPwmq9rh3ktYKp82rb5umnc+UnZ1tIR5htlZN02HMkaW7NyPPIDfkiU9lh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Kfe4JydzHLIbBMGzeZRFyzwp7tCsgLJhu5mrXUcO19orcTTYWKvlJ5GBcmjnyHcl82Vd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OeKS6EOXR9n6QXSX7asKI6nmeeP/AHa/dFlcLARqr2ck7lVe6fyam+qT4a92qrwZv7P4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/wCh0f8AayepR/8A5+m91Ni1NFN1/DHLEqmmlicd6apinQzPLFpOJiGGxcXEG5fOP+tH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U8pnmp4HVNTHGI46ynbNDW0hpJ6KofRVNPKyeH5dzl8p59GxfELbHZYx7ZYdtgkPpdHvP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Z6d9Qe4NU+zyMttAyJ2t4Y7NJTcmFDdzgQmjUHNsU4Ky5Fnmf3Dybp0FOQ2RN8+aARO9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d1vG5xu3cZMcvm24Bu51oxuhvk43H9XeZnL4yutWpS+bKu9r0U5j/Lv/AIBzHOoxCs47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tShdIt8NVPX1FK2jxepkq2nIhGNjiYIl1eJY5BG3DSsNqsPjh63gxXHwYqnrMNjLcq6b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2NEo4kW4frL30ddFBQDlhe1COUjtLcTmbUVvR/2cvq0f/wCeYbSYhHIa3S7Ky6OebJz2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oud0djvMZmXa/UiCsakElXD7r4yqaqKnWM4g2oQWBy01O4YnRI4pRrE44sRpV0dxDqs2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jrhUxova5Y/UMESp/D0fj9Lo7+FYtth+EcpYGhCFgOI+GQctO3NfORQG5yKagnG4j858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/Mro3KOzhyI2QGxzC+FyynsQo76xZr5LB+Y5ON0d1qJD/PyWtP8AEYgSTZTes1WW4yKC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K323RPzD8PlwLXLFhMj6mDBLPhjDGqeJs0UuBuBOCVCp8HqI52juczZY/KBQvw6qa4wP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RRuMsHlWJxPmo4sJqXOxamkEmGwPNTNhNS0yUVT2Y3DKtzq6EU1VTxOqH0zNEfxW+2WC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GR8bASdsIOrDjZdIQAmWdLFG2NqKxX2AAssHpjBR49tLqcuJKhzoWGXEBkV0jHhGRstI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uk4cvMdGnufhyrNqbWLeEqzE0NyOwlrNFAwro56X4TjX23C/TpHGog074iLzAJ50k88h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j4XLIZO8qaRqn0hyBsixzGvN02NzmFN3PJOufoHRw3c2mzreI+a2XJc2o+S6dzyunPdY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6RcuN7LmgFN58q72vRPzD8PAVEP3qGR7oz5EqQmTFJpmxPpavUZscZEm4rQ1TMPraanU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tPcdDG4tia1NyIBXCYrCxoqYmKKOJrqeJxaA0FVVJFUpmGUrHhBFSxtkacLpCoKCmhKq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o4HA4no/EqPDY6RaSM6ilhqF2VRLsujXZVEuyaJdk0SpqSGmbJC1ymwKmecOom0MBRAK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jpkaClKOF0ZTMLpI3V1FVGv6tU8XCqU0lKPwnG/tmGD9HCaylpsPZiuH1LsT2qPmTxFO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5W2yCt4f7HIeUFM0kOXwgQiMrp7tTo3FidGKlrG3f8OW5QV0UO4AHKy+fk88vh3I+ine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aSYv7IDYnuSef5Vd7XonzH4Se8OdD7sZnu3RK3RVRW09MKnFoGSyYvK8vnkfnDUSRKKt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GMw6oK9rh3x3d+4crZnvw+XJ/l/iyD/t2/Csc+14Kxj1JR09TJLhlM4cN7EFyN1HuZvO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TvP85fHzFu5DzcANbbIZBu7ecd2PmeHm6stwmK3dIsuSdyiFynJuV0eQ9BRbF3NMUm63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ozClFn5VvtOif4We6FQe6+jXYlT0iqekryqjEaqoP0Y5WhlNO6BuBVgnh+rZH6hQcQtZ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/wB8/Csd+14Q26YE9VW07ban7Juyuje7ebhkRkEfPkEzZBpt1ZjodGkyMFOyo0scRZQa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vKmi/d+M9KZVS3lcXSR+IDwPeLSkoZ8mg/pfKvdq+LK12tkeG7kMBtZXQCuner8qu9p0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7gdy3c6Q4saYOcXOP1cCq+q1x/hXV1fK6ur94fxv/wDe/Cse+14VzjN3Wuqz1vl+4QQ3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uSaCURZpshuEOdOyN6LLx174BDNqnkNib7HRw2abny2/TG6IQy+Gi2V01HLdN3c4guZZ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N2W8FldDmebfM9WvH/UeUckOd7qxUnqZV/tOifMfhR71B63fqJBDDUyunnzjYXmKhCbh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2g9/Aak1WF/TH+FbvD79+FdIftWGbJhucRLm0bzqceWQTSpBuefwtkCr3iHOwyp4DM5t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PyA3Hy0J+nS46lGd3Gx5jubd0bBNUXmqQSGi5GxXJA2Q3aOSGyIWlSbp21P/AEbyyHNX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onzb+IYf63f6QG2D5gXNNDYRsQC0p7UYv0Z4e90PqLS/zx/EZ99/Cukf2rDdnFA+Ge3F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Jya82vsW2jCiHjkGh98g9zY4vC97LO20s9Ax+LhhWAUchAndcc1qsrbM81rElDKy5ZAZ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5/Egbsm2RCKKabEDUBnsGBqePA7yjyny2KYDkE/1Mq/2nRNN/DwsP9Tv9KnacJXwqeHxQ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LdMj47qSKze5Qzmmq73H8y+Y/hxfe/wrpL9qonaAiFUeuuSG6+XHbcqTztTh4WC5ITXW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TWlG7zJsovL8/OrxOd4nRPMZ2yfI003zLt3L7ZMeW5QOLTsVbSm+aA2e7mOV75hM2c69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8xP6XwPKNmq+QT/U+VX+z6JpvL8OCw/z9/pg+1Ecom6jTM1yMbbuEKaPW2drgpni57uA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Uk8camx6ijk7fw8OGLUTlFI2QfwoPvf4SeXSX7WPaMPEj2ClOqQbG2pzDZHbJnJ/mCa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wAPwAXFOa0J/mhb4kznK6yO6vpa/KIO0aTaoAVswi3ZfNlfJvMjfkpt18LnkVE27oyHN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+reY83LMZP8AUyxD2nRNN5fhw54bz7/S9w6iUFCyzKZmloICaQtKsrItRYqmljcqumML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5BNlWVYgZX46XKRz5XWzimkidRdJZ2Ckq46qH+BTfefoH8Bcuk322n8mEAyYfNfiE7hE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TY5/Ddi3nzQbpJ05Rkab7scdWwkiNpKj1Q3Y8s2i5ndd3cORPh8KbsbXINnPdGTcK4LN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9rqPwhq12qS3hvOylve2zeY9R3PIIbmX18sQ9p0T8reX4cOeF8u/0y1cJQt1SRMF5J3B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gxLeORrwAtlLMxinxBgU8skyc0t7nRAOEX0D9f4xrEuEyV75XtDFrAPFav03J7NKtlQ1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Ww/WCpPu30T+AFdJ/YUQuMK2peH+q7zg3Rbk/kv7HmrlXuDp1aNnBrRHs64kdayKbZO8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u51m0dr5WQuxstivhHLkvl22QpvBUQmJ1gnDKMXLTZxbZq1GycNNPsFe64hMZfdkj3B2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P45J3q5Yh7Ton5W/h454X6ffxGkbXUlXTyUtRRN1SsbpTWuZOYKho4MhUsU14Zhra64f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gvxmBVHV5VLTXkqIwxq6NwGDCv4wWMV7KaKqqXTP7rHq11ZFUVTJS1NDVMrab61H9z/C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nCGanS+sefM/HJTc/gI+ZWLi4WJbY75MNgx2/NbobKR2UltPOmyjPiq6dsKHNu7pDqJG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406NwcIHEB50RucEYYZi+lkaDtk4KI6lfI7isZpL1yA5m2t53ds1p8TdnjdWyvtZf+vy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fw8c8L9L6HSijbNQYNJaKSMzLDojoc97ppxNE9glibWgGGkE8rf3XWWxdXjcKkzEztpv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ad/UsEoDXVfL6R+oFilY2ipZ5XzSNjLk5ll1f9HuNvYjawcnNsej2JGiq/rUP3H8JK6U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6znEF7sr2WsaHk6jybzd5m83DxSed/NAbnyglO2bpFnWTjdq4zDTQSBpk8w54aYG1UxJ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8WrxE3yDCVHGGo2uCAi1122apXOTZNIimcIv0nKpgMDwP0rKVtghspiSCTc8kec/mdux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6pyxH2fRTyt/xz/kN54V6HfCrZ+tT4SzRBfw0h/RjhY9zWNLBGFWjwYVQSmmrYXU2K1H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GxGMyNBrMQaRDhkdNFTZ8u+fqFwY3FK11bUxsumM0s0eF8f7YNuchzpN5OHpLhZO8Tbb9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UCw/334SV0p8mGawMLbqdJD+oeWTytNw4WQK+QPDvq+S66Frlf05I8y4lHmimclLs9HQ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5jnIscE2+nkirqmb+lpT3+JgT7ag7Uzcq4t5YpLrXxI54iBoeEyOydD4n+BzpCQHuIuU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YvA4bPLEbi6GR2c02R9bLEvadE0P8c/5DeeE+2745yM0VFK3RCFE3RNT07rxUbmkUcQV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1YwziAQU8repEyTUjw2SN4LfFLWi9NRyOjrnc1f6B7p7/SKpLKW6Yy0dQ3TS1DNAY3VS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QjyYdJnHhnYj4U/n0OltU/UCw73f4SV0nWFxcVmFzCAMeJEcwnIlaUwan/Leb9nM3edl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5XUjbFBpctmta95NRBaLSgA8PG+o3DgT828Ohjhw2qzWHWmHUNJLoGgIBR87lqu1yiOmH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a5q8TRK+5LBLCWFqHORqHOQ2UrrxE3jYmCwbk0LTccl/65Yl7Tomm/h7eeEe0+hiTOHV2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gifCxtVCONKqiWcthZpbG1VDCoZjSmmqoZDJLG1r5HViljpgKqniM9EzVXnn3RkeXePfx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mnx1Y8NczwUO9PWx8Oqc3iGVmhwFxTbij/Upo2F8MjU8bdGnFuLHn9Mc8M9f8JK6TerB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eGWpif8ACCCNyPnkmt0M3RP6jjc3snI7tLbNdaxRUjigUw2T3XLmDhN8VLBHqUDLKW/E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qbYBjl5Vewje0m2/D0LihAhO57Jvp72J3kF3McNLzqIso3hT21AWXNvy8KYDhO8sY2G0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LE/Z9FOQ/D288F+3/QxZhNNCWujZI0LjrUSJCAt5CxouvggAlrVFHAjNpL5A91XOXOw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+e9J6fSVmmswyPU636s4vJUsvBh1w3FIh1mFh1z0olaNlTnx07uFORwa2tp7p7VhbzFX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/wCEldJPdP8AIjyzC1WHNPCAD09o1cEESEMEbQ9E+Jjinm7mW0aQXMic9WNtNk3wo2CZ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NhUsesPbpyAsg7S52xHD1uci3UIm6C0GRTapXuh1LwlEkta1X/TienDfU0nSVqaS+xRB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nRECVl2vZeJ7HJmw/wDLu/8ArliftOivJv4e3ngn276DgHs4boVB7fk57tC9QvkUI3Xw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Zd2INcKmNghh7w5/X6UgGfCWWp5JPFqmcv3DhDsZ4uPHLTXf1JhU+ERukmw4xP6jpbLFr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MrGnrbdQ+oOeFfhRXSH7g70k7y2yCFgHcwibpgDFdblzGDqz2ven82hCIq1kW6kInBzY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WfpAXLbxzAvjkZUfpNOoO0rwBRhq2cXMTQ0q4QB0tab6w0GoQmutSY0FvNHkGXTorxuY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HDF4/MWlhXEL4de2rVFMCAzy22yKKsnC05yxL2vRXkPw9vPBftn0cSbqp6MjqryNWkyJ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CGyfaz25Q3Eg8xha6rJ745/WcLjpBHegw8fsWRNvx42LjMcn7GFSGykmDRNXyQujxAyN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iLbOIdxMLrJZvqDnhHk/CXLH/uj/ACJ3lOY5/Kby2XyHu1PdEE1zXOeRxBITJfw7kbMW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pB7DTuY2xunu1NEpDOM5yMmlOfrHFIaJE+YLrBt1iyEiLi1c3NARvdMcQ47Pe8tTJDpb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vxShKEx7Ag0F1awl5aQo3WOyhNppHu0s8hOzDsjYnI+4OWJ+16K8h+Ht54L9r+jIOJHT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oQ0pgACK2WyeWhamLU1aim8u4Mx/Ar2caCiFqSte4QiBjsOoIzxhfh077KV11JGddXC+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tCan8q9jpZIo2MqsJjIqx9NvPA3a6f8ACSse+8P8if5SgEVyYeWzSTsFLz3AA1NbE2KO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wi5wB8SZ5Nbmt+Sg79FwyZ5fgbAK+Q2RjBDoSnNshEWN5n+25XJHZMNifE4lTt0OyabG1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RItkS17Y/Xq4wofIrachzTV//RlinteivIfh4WCfavpVEelzX7FgWlMHh0IsWhaU9gVl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0ZhHnmPpz+VreEBE6Qx0EibROs6ijUEcTVJFE5dTpyupRhdTCNC1dSUtNw45v28JZw5cL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2pPwrHPvT/In+UhDnpKcU/yt8vwL2DVI3Q1hdYPkaYniWIU4CkXEdw3lNJ4TieGha9xp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cGhfAytdNPg1HU2FshqLCTUtRsrEpuW/DLBK151OzY8tRs48iGi8nppuxbIjtJK7VDEP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t5j18sU9p0V8o/DwsE+09092qlEUbmaSEObbhXV1qW5RbZOcFYvLW6R9AI/QHftvpAqG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NUcjiRK5CVawuIFrCLgpZA1lWXSvbqWGC1H9NvPA/Y/hJWMffXeVSeV6ARO5T+QWmzQg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8ONwnS2Ans8aHOqInxE+TM5aUHaUeaG5dHZo3IcAnzFazelkDE43NvCE8q5Xxza3yl5b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XQdcyXDrqQ/o3RyPjaLyUzLcO91c2QOTOf8A75Yp7Tot5B+H/GCfaO6Ue5ih/RpKgMDm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gQrrUnPRcmMLywN0n6IR/gVDrODymm6dsidRiFkQt0DmRsRqY/dM1OjhZw4PpjngP278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/kG3cRbPmmlHfLmnt3AKaAvl+5cNLwGtlr5WyL+uYXJXRBARuuRC1bJ65iVzS/4Vk47q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/FGrq5WopuxBR2UuwBR5rcC7WxRmyar5B2lP3TPN/65Yp7Xot5Ry/Dj5MF+0d85Pc2Nk9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CWgObwnLVI1ayiUAXIsZEKmrdK2nq6WOn65Sprmvb3wijke7f6E3iMPN79K3cQVHHpRI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TxqIFjUt0y0tJFGfqN54D9r/AArEt8efk7k5NcEbKwA/tzRFmBN8rr2uSACmsLy2PZ+0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L4uio26nS7i5y5ogq1h8hmovLbmycNkFcEZjk7zt8Eko0y5jkdk3dT+uBm512axwmbEJ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2WK+16K8h+Hv9PB/tPdORyxis4rsLH7RFQSPhMVTE9bFSNYE6SnYpayVEXcVP7m6wibg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9y/0XIariMlPh206JD4lw9g0Wtu1BOBWhStBxKL6oWA/aPwqu+/Sc05FBW35l50iPdE3L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zWseU2UNbxyITNdzjc3KkGQy+CmBwLQdCug7Sr3TuQveR3EW1hZcwmbp2wThdbhDk53h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TtzB6srryErcZFHy/wB/hDIZf++WK+06Kofh8vo4P9p+hilXrNWNTIGhsY7jUU7Kyeqq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fUceHuhBORyPeHfk5RPsI3su+QJxumLkxzlqTdRTdak1aY+VQ3TV07wr5nvjPAPs34VV/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U5tw4WEnjWwiZYiGJgZKGtBMa4jlTN4lU/Z0h/T+XbOTd2uFsrK6CuSoCXLQUQQbbNQG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kDbLk0bixCBsnaXMaN+bGN3m5IZXb1f4hbdDIFE3TBcco27uTuQyHNH3GWKe16KIf5Z/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H2nu2VRUQwDEaxxapFFyysgFZFEKyKkT2b6P1ioJXQShzX94c3Zn6x/TVtS4aa0INugd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Cc9NDnqjbrRj3hkJ+kMj5MA+y/hVT97k8+QFkANP9HP8L9o2jwWJXEBYRZXarWUD+HNU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CPJ3iar7DmxNLSZj4UHG73l7mc2+FpCYLlyAY5p5jc5C6JKY/Q5zm3HISWFPMGPcQHa0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OUAuIB1tWtqc4aWSWbI4FQtJTWIx7WWlAWKHussU9p0bmZCBXU667TrrtOuu0665TLrl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LrlKut0y63TLrlKuuUq63TLrVMus0648C40K4sS4ka1sWpiuFtnZWVlZWK0laStJVirF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IVv5x7taNVBhYthedlVYlTwKoxSomXN+Li1UiLijdqizGRzcnJwTR4ssSbaKHEKiJR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3IJ2RRR7o+hzUkboyyVcwwbeALdyCa3UjZqLQwVNS6ZYWbItBcwJh+m/aLAvs34T8zfe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415GnZSC4ZsJCQgAoRG8yeHIhT+Vw8CY7SZG6HBN3TxZBfKbzdzysoxc3KCYXNc5puLCJ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ppt3NlcLmmbrdxvqLWOctAajuXh6ia5yY42DlfK+ybyHub5Yp7Xok7YEq6uVcq5V1fLZ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ca4US4MK4EC6vTrqtMuqUq6lSLqVIuo0a6hRrs+jXZ1EuzaJdmUS7Lol2VRLsujXZlKu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Lp12XAuzIl2axdnBdnLs5dQcuoSLqEq6jOupVC6pUrqtUur1a4FYuBWrg1y4NcuFXrhY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rRiK04itOJK2Jr/pL/oq+JLXiS14kuJiK4uIrjYguNiC49eusVy6xWrrFausViFTiGrr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UrrVQqqsmNLhlbU9nCtqU/EHRibG4g2orqipQGULOJLi7w/EMqZ+iYHunNyKlO2VLEZ6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k3Ux1NisjE2spizr9IC6upEKylcDU0648KM0K40K4sSD4ygWoELbuWVlZWKsn09028ZH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LuJt1oRqR75nlthTycGoDU9vjt4/pTe3wX7P+E/2dvikvqI+Y849iCSx24toTwVzUh3g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Q0gEtk3bpcrFaTwNkwsBqA0oZDI83Z8oEOWog1E7pFfLSQLZ8ynbdz4zvpUZuLlatQda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7wWuVfYK6B2b69hli3tOiiH4fVbUeFPbHgtbjcjzK+SU2z+cPAgptyrFOkYwRnitglQK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3bq6wP3z/NlZOUbjG+hqaarHAgRp6ddWp11WmRpaZGkpV1OlXUqRdRo11CjXZ1EuzaJd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ZRLsyjXZtLfs2lXZ1Ouz4EWtpaZj6eRCFq4bQn1EUalc+UhqAsn7qQXFPJIXmjqWptNW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11evXV8RXAxJGDFCBDioXDxVaMUWjFVVdqMpcLbiDMNviS1YkteIriYguLXLjVq49Yus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QutVC63OutzLrki665ddK68uvhdfau0I12hEu0YF2jTrtKmXadIu0qRdpUa7So12lRLt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o112kXWqZdZp11iBcaJcWNa2K7VtlZWVlZWKsVYqxVirFWVlbO2Vlbu2+gPM3euk9RHz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UpCUfEtFmMuGuNjcI75C7Y0HkLcpnicefMteDI5unIc+5zJd4MhzdzauWYFy6GxXyDcA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lCdgm85CXPQ5znW8po/U0qyKsmi6HubZYv7Xooh/kFDM/wCHic8cNHJO+SAd5z5OH4in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UKF9w1DMpyeU8+FtQziHLBffSiz8zzW4dh1f1lt1dXR7187q+d86qSFkTBdrW2Qag1Bu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qlplT4zxaiORkn0q32OHfbf4V1cq5VyrlXKuVqKuVfLZaWrQxcKJcCFdXgXVqddVpl1O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11CjXUKNdQpF1CkXZ9IuzqRdnUq7OpV2fTLs+mXZ8C6hCuoxLqMa6jGupsXU2rqYXU11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b11SRdVlXVZl1aZdWnXV6ldXql1arXVqtdWrF1WtvA2R1VJ51/cFX2EnhMngJKLroyua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cRaXqz1IZHLxoFy1OKaTqmdqk3Tjcyu1hagFqC1BBwvtaMhqdsbhagg6yc4ag5q1tVwV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7XOGQ5ONwvhXTB4sm+Zw0uZ55POgLmZ15fhvO+V/Cgo/dZYx7boqh+HYvXmjZI98z8vnI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a44DcMd4opLgHMp6kku6okMjo4AxrQWokKlqn0813OJQCtlZFbtdRVIqoO8PpEgCapDG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b3Cjk9PVBS8MVUU1qarc5gs4d/EdsOoBbD/wkc6P13eZD1CCDe5dzV1Kdo7pt9J8xAvk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63OQG5unOKimdG/W0r5QcU1heZnl5J2lG2QQ0KKr4QjrISut0qkqwHIoZWRz5IZzKLzP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mtOkebuFRe6yxj23RTl+GyyNgiqpnVM9sz9Ec3DRIoi68cmZVRLdSusoo9AOWnIpo3y+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QfrF7Ghs2sEXVa/iyaVEmpqB7hRTyqOLiyRO8b/CpXgBzpQI6ioaW1LSmkOHcxT7XSez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3NO8wc4K5crb2srFS7BRkl1irFDZWTRmN04WaDZWuvKeSPdaCTayJRT+ZycLZEpr7N5qV2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Wta3Lnm7eLUQHG5Y3UnuGUXMeZHMqH3OWM+36Kfh2PVOqRNVk3k7vDMq2pg8tO9hEb94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2TRZEoDI5jN3lVstKwtxdRo9y/elfLGWtaWy0zS2FtooLPfDvJbYBMTcr5EolOKhidUy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oq1zJMyJrXRuVlpsYamQOFiMsX+1UvtPwkrD/Mea/va6BRQPhDlJzsVE3K9le/cCsQr7I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0NNstNxLzCKeSUEELJo3LEcnDfIXsM2K1lZEXikHgCabUpTU0WR9Xuw+6OWM+36KeUf7Q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FHI4ySBMyGznZfPf8pHPylRPsZpLBxzAAzt3n+RqdnhD9ijlfuBBVFW2NYfIKimxQPFL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8FEwQhrdEt0073TeXJNdclydInSEo6iqOnFLBzUl5EUGeGrpBUS0NH1eNoU7uHDDVHi6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n7TD7f8ACX+XDc/7oWRtlspAOLPcCI7ZnbNvN2Tu8V8Dwht08rkoCXJ27lY9250QvAHw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PmtV0PLqu1SbMQACALmu2ccrZxe7KOyxY3g6KeQfhmOy8OjyHNPyHL575Q2PMBOcnGzd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PXwsOdoqnIq/dClY6VlVSRtpMLikgowijsBuqdzJJnD91pXDWhB1k5101blaFpAWGQ3d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Ha5zGqa4a1iAQFlIxvCjhZEitRjLXBzMZ+0M9L8Jl9LDPLl/a5VgiNlshI0uk8w8uQCd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zBzYNnHdnN3NAlrFZN2Nk3kTtsmIi5Vgn+X4Vu43nJ5SFCLsAIba6ILpJgGiJxKhmLI5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+lQ+6dzqJeHPiMrZafop5W/hnSCTVVBHZf2Cf5W5DvHuNKeVE1OOt3dcxze8FN6TG2a7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z3gjcqanlmxlSO0MZuMTle+aigth1HC2JSNtUZlWQCtkxpmkdG5jZWvNZLGHzQM2VlZS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jkOs2Tth5lhc2pY59nb5Pwmf0MM9LL/0uua02P8ASzbkWQshdoOy+L5DO6uj5cuebQXGR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JSbNzanZgHPSdL0ETk0EkaGF77qPSmm5dcEX6sCmObqe8lHYRJvKXkFdXV0H2MZvVOKx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RTy/gt+83nib+JXhFOGy5piIQ7g7wR3dM7S1uw7lJwdGJTtrIcNw+KWknwuPhto53KSN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+Yoo8gdUZ7oRNmxr4kdojkqY5W1evqeH0NyB+lrDDUbVXctldE7YbDoiLxqe+yLdZa2w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DRU/VqFFOCpnWMemOqx/bBx5T3h+B1XtcM9HI7ORTDqTTYEJ2wPOPZHMpuQ5nknDSSrbZ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o3bkVuVvnF4mpo1KU6Tc3urWVrmT9EMV0EObrFPc3qAKDtDPmWwEHMcnobI9xrtNQHNc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inkH4MO63ZPOp6KKGx5Ecz9IoJnqHxd7A4+JV10TKSelqHNpIgXOrXfs8P8AHUvDGRu5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D7Y90KTyQes7kQHNZQNjqS3UZF/51N1r4pPfpIePO91hxCDdMLbuN223y/SjrcTrRAn1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ga3y7jFZOL0fyP4RWezw70DsA5pTjuuZ5K+6kTW+M7uXzyJ3WlWQ5/AKJuF8ANIKc0xs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oNOQF0eaCYP0AoRpLz47oWXzr4YQz5p27R4aVg1Fx3UgUQbdqdZbIdyPepLGqLwHF3Bz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fwR3a1/Cox3OSm2XyfpHkECvg92GWSF0kr5JDiDZHTVNJUmOJgTo545JnvbQqbaOn8iK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KLzsOoK4KJDQwucneWGOz6oWqyrZnOniEELnh5cRd0bnRCmDkxpjY12T9RULI2SycSes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8hTjpHziJ4VC7mj+EV/saDanqagzPsWqjeZYgMrjIJ7t490Rpe/mgLoJ25t3BuM2iwcb9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dm3OVyibq2X/hZUYMkVVpEnxzWrbuNC+TvHK1MJMnmen7iHzjnIvDoTvNbKHeqKnqGRsl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+p8fxsdfppm9zmj4mA+HIIo948vgZX2+gDYskc0zTGXKV36EY0wtGfwz0T3Qncw5zaum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lzDHG5kDvI7yzPDqg97Dod3OX6bVG3KefhmCV5ky+dAa1+nDpjUxvpaWVkkKlFxLXyRV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WJbYdTbYe+m00lO3XNTtAyvs0XWwy/uOYtYcvluQ5EIZDlldWTjdHINRur5FSecq3d+J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TcjdrmFqIyPcavmYlHwhpIWydptH5wn94yiKWetunv1I/b+ivIf6nx/BHdx996lvccvn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6g5p5syYfp/2yOUBvTnuhH1rArU5rpbPZRUhp44n6lba149NxiDSyoNQITG2CRnAiXDi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8l1gFWycBkcbWSIKWBkiaxrTkOdQ60dVAKuCOnLaWINlblWUsNQ7hhrIX64fwnFzbDIf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jqN+pnNHZOGf9eIQxpsg7LZaQVZWunDT3Rtlp7nwgmhrU6oNibm/dupDfKTzHdRIZnL4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lxAK+ZDZRZO2GXPPFOUUUsxhwOukVfSvoqfop5R/ln6Px/Fbzr5OLX914UnlO30ih9Zp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buVGf257oX/oyOR1bO/TUbEBWUlUamswurkqZHuawaAA+Jj2CZsJBu0nxYc+aergs5o2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4cppmxNrHXibNGI4ntkGyikbJkA7jFUQ0/hWNfaox/zeR1alRR8OH55i11o2R5O3QQV9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sFYINY1myuE0hWCNlzTl8sA4nBIqH1odBUStlj2V1q7juSla0Ny0myIzbz+XqLwq9l8A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X02eRA2RyoKVlVXx6Yw2QW6Uu1O6K+Uf6nx/Flfw4Rzt3DyG4O7QdUf0gj9arfpgibZnI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zCb5oVXMe6swyF1O4KoY6SnwuCJsVAyOlMlOJahzNLbQ3lponv6wOLEy76lrmsc+VlTK1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J1QCDkeWrxgZV8No5BtT0U4aGmOHQ4qmAbGrbqnqouuH8Jxz7VGbYeJY5QHxMUTw5g7r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HzuI1I5DnI/xXW2Tmho+Fa5LbL4fI+RtlbLmPk5FTD9IAISFshJc5AkG9zkF8hDxGbYO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PYx0xcK2NkZYSxgyC+cMNqmaXxa9Sx3l0U8g/wBT4+t8d7FXacP7x2LuY2+mPru/UnQ3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oVKb1bHbPdqdr4kg5S3lpsMY+noqJ2qA+EVj5GTNeyqZSaE2X9xUsjmjkpXTFiJWL1Aj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t/TTzYSnS1h1N+XqXkgjdqiFm518MorGPEsf4Rj22FcsMDiVdUe9P4cr5vTbFo2R3cBu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4tdWPcBCOe63W5Q1JxIGtc0bq61Ibp2yupT4LKTZDnkEDdSC2fJsXqxjjSx+s1cspvK1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IK2RVD6wC0+HHdl0U8n+p8fxcdf+kjkc38ipdsz/AB4GpyHcPNh0yP5juN50ZDlTkFl/1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gwQNaxtW0upg0F1iVX86OGaKPjhsZ1GSkAjOwDnhqusVMIpMOqm1UTNZLb2fGHl0TXtY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FmVsUj07Jxsh505ohVC0MpvwjpD9qP28wpwkYqI/sRzOyO+Z8zHFfKCBRTtw3K1y85NN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KutRW1nbMIHduginCxKldqcO4Obm3agr7MVK7TIfDFbN3iMfMgWDbZ8s8O9e108sCxh4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8fS+Pqn6GMSa67uDN3hLt2Dkj3x9d5s1gsG7u7pV7tHcCo4gyOKMtklFlGFiVNJVU9DR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JDLNKZ53mN1RG+9I0zyx4g6dkbG08YnbwYXcVTucHVNMJ6R0PVcPgZ1R+Wu7r7qVo4mL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ka1ag9N3ykZqqaW/4T0j+1yewTXEKl3pFdc0Q1Wsj5v6jK6tl8WQ3XIooZ/GQKOV7K92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lZaLond4cSeaGQ5/2Jsnc0UNhBz1EGwIyfZrmepLs1nly55yzcAtxZ7FVYlUTrlQ9E/I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5zu11HccE05TNu1rthyR+gPrO3k+I+WRRyKh3h7nxF4RU1kdMGzdYiZzCkF43waQ/9tR0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J+4qHcHA8FhbJQAxPfTMa2BjdLX1cdPX09TxjPHxYfhFYhUSxKiqDO1ShYk4Ow3CYmcL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IWiIIp3OL0vwjpJ9rn2oV1KpdBQu4dGnBqaE5i8KOlDfuBNCttpTdo/jufGROR5hOCPP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5KVpY6mjD4+5/b5/qUcghtGoU3yhaFGbqTlDl8Z4grIKT2nRP0x/qfH8Q+UHvHnfKXwS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P0Yd5XdzmciqX0e4TYU36kM9LDLPDGI1U1DaWnoag1DUWp0bZI1U1EUFTSMIjrw0UsMT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lLQRSSRxiCJtU6/WQX5SwxzqCljhjRUzHnEGtDDkVXS3koWvaxFQel+EdJvttV7JUOKV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KsbPdc3sxzbNBTkMgU073WqyLwe9fc8tWQVrrkjvkFybY2Fmlxu75HNzC9F3DZROtD3G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30hyQUHJ/kb5Qr5FBYm6y4hXEKv+w6Kem3/Pv3fj+JJtE7CZS2alnhV+4TkFVt1Rx+lk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5Uvkbu/I9wqj8vcEBkjpBaBo/U+cU4Ydgb9cIVk1TODWQcKsqGVzX11dZ8rHXZKx07mR8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WhynA4cTS1uVd1ou8JqnODAx5LkU+KNxF3rhvUziGURvT/hHSj7fWeyUEkTFTi9LZclz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mUF8INc4nu/LrjNpFju3I7loCBDS8+JN5KyHhQ3QAtk1fI5aciEe5sm7MarL4j85Hht4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U4QsWmIKcWoeinpD/U+Fb6x7s0bZY34XZGorqUz1cM8WdlZWT+UPpHM5lDvn6FQbRRbRx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Txui7kQ8dBcsbE4p0DXGWSzq2J0sjWta0IlE7VkXWKejjFPE2n0Syyt41VDWGrY0tqSb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STSJ4UYt3bjUqdzI6useQyOTjxNJeuG9NiFqnXohPhcfDK8OnP4R0o9lX+1ypL9S1m+r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G6OfNfBO5V9JLivgIla7LzFxuhmLhGxQG90AbJyur7N3JNi4eGDedh1ZXTTur7XOTbFOC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BBHkLA38LeR7tebOijklLYIKdVkvHpeinoD/AFPj6x+hdYkwCtNPdGnenRvCNwr5O5Q+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N5MzurKCnlnPZ8cA6zCwXe52XJMjDRT6Y2xO3qnbST3Zh0jzUt2CqxI6SnMoeXXMB100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xOFDIeHHTS8UV74osTwYynK2/cxp2nD55DBK06mdWbHWV1a+nbTPZNTwjQutQh1POyaI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2IOr8I6U+1xI/tQ5agqU/s0F83Cu20T2ujtYFWuE3uXz5ZnkN1p2DVoWlBNRCaRpBui0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d3lhAL4jZoWlNV9ndy93eY88obLkhkeRF1q8A3bZHuTAGaWraxPkfIX7Yf0U9uP8kL4+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2nByGRYwp0Malgao/IgjmE4IfQPfm3EXJW7kVXO2nYA957gY6RtyIaqdtM2MBPF0ymmV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bgi4mkEbR7eEaBIzVNwhOwsDm1k4aaOQmTEqAyVUbtUae8Na14cv7NFmoxF7sXg4zKfW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M27YWiNsELpajBGPp6dkgkYd0Lrq80SguYgb/gxXSj0sV9vlAbU9grq905jXLgvUkb2J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JvIhXumcyLOchzarKyAQ2HPIgOi5Zkm+jbR4yReMgJxF9WpP58shyGfwgimEaDuOROfM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xRREqqZopOinth+Bn6OND9MIIZlS98J30TmMgineWn9MZNge5NpHLgNanqLuDcwt4afZ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D8vUDj1+aUtkjO6rInOMOsCtlEDC/SGWDv710XGVLAY6p7fHZDnVRayyl0vL/EnHSAJX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FVchbMahnFBRVd+ykmlZJTCeNyaV5Rq1mctaI5bzfg3SZYt6OVNUcKmM8VxJTozIyuWop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hBotYI2sAueVkGkq248tlYo6k260XFldF5Wsq5RJUpuuastlTvs+o8L9i1jXWZchWBPP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xK3hVroOsF8o54h6kenW1zSK/wBt0V9s38DP0cYH7NpQzuiVIV/bIZhOyHfOYyCejypG6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1XRKcU9Q+Q50kVz4QK6Xq8dHizah/EgK1Qp9Yy52dpDxkVGLyyxtlknsKf8A/osiFH5V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J9U4mF4liyiYQ9SPawVbuI8RugLeUvlAFRTRwwiIaoziFX1eK7XsanxtkULHg/g3SX1M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uNJCuFcLwlEBCMOa2mJBgDUGRJ0DVwY1wo0GRXIhC1xW4jAuLY8SIH9NydEQ57dJDmpr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rIBFqfs6+7dw7kAqk3V00kIPcE0XPJXv3Qvl2XwviPmEU1DnYjLkXIIFYj5locFUb0HR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6x+jiQ1UDSghm8pzrphum+ZfObsh3yhkMgnc1h/mL0woFFFPTNosrtCo5+tOEYjFHPJUY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p2FzwNFNeRSPbGAvjVolkIa90Gqdrg6ocfCT4HHS0G4rdeiCTix3D2ilj1NaGt7lawvh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SsYSBT1FZ1yvkdTwU0wnp7KWhdLLTwtghjdqQUjiz8H6R+5xblkPJZBzgNLHLQ8IIcy/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IELa6uiVfI5RuRPieA4OFlfbUU2ZyvEU3SjdpZInN1EixdsHra1RsbJoCdqicxO7hQK/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nKF1ptdkVuhuiiq4Av1aUXKY/wDP6K+0H4Y9uuOPkzMqXlr8MTvDCfEvnN3PI948hkMv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RdMzKk5HYZx/pyM/UjqJOEBrbKgb5V0giocPkDhjT71cFQ814U/hf5ow39NjLPldwY4A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ftSGuMDOGjyzJsmyas66TSyC3BX65J0V0VFAaamzjfZ2V/wbpF7zFuWRG18rBckHlXan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yG2ZGzeROwQfcDSU5qtkDuCHscCDyIeCmgF0gu7+ryuabzjqHRgJ3mCbt3Hcgj3XJu8Si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XJ2eImzy/J327ot7MfhgUjdFQxDIp/KUaXNdpVI6+Q81s3eZBHvjuOOwUp1ujF1G3uFDd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3CSN8RhcBI8hQtcWcN6xX29FfRV8GF0kI640gh/6ktHr4aA/VcRrpiNMsepgjBY5h4jSb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bA62rELtFI/jNKldZsjRM1g/TKJ0tYzgMTjZNZK9FrGBvAvdaCtAQ/BekH3DF+WTuSPc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zI7vwE8Wam5arLzAnchDknWyjNnFwv8A2cLoAtQHicPECr5HllGLvdbUO6OSZyHJvhWk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8W9TJ32/ot7If6nx9Y5nv1o017U3IoqZmoVsRifRH9MFNPiTsnedD6Hygvh53e7Syli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1D3qs6pYS5o4rtAqZAzjylP5UJ/Vmi6zDEXRYewAK2bPVq3NjkiqOEyCeOpYEUPNNCaq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aIDhaKlZe6x2QtjgBiYObxkRdONg6VzKiorJHp4VCx5pXx1LiwFsf4Nj33XFueTuaPc+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nZnuu3jsrWyIQCKatSOVlGLucEzkUDsidPdsrizRpKbfukWyZz+I9xIbKIWQtY7N2IQ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VV+26L+xH4Me/iYtiDUO44KoiD26TBI110OeZ9TI9/8Asgn+Vzt4GcV0bEB3CnKn8vcC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38oX6KkyiB8h1wQjSFq0tamepLCyZOhY5raYiqD2lpQ54qTHDSS9aghiZC1Sv0CfS6Jj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SOzoy+64b1oIU0keT05YZ7H8Ixz7xi3mXy/zd0c0HFq2QJvzXzkF89xjtKcLE8s3ZHLT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rq+TAC5xucr9wWDBkzy5BwRKvdBWUOwd4jEf1HM8F7I7o7ZV7y2VpspW6Yan2vRf2A/1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e8VjUaaghmU4Kqh1taSx7XXz5o+tke+7zL5mNmxgzPhj0hoQzKKcraWo9wnSylHhaFZWy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tZFRtMMLRliEd24Y8uZiMXWGjkE7isLSBLcFbhRNEkMMLKZoO6mFmiayjqo2zFSqi9Cd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PQyejzwz2H4RjX3rFvOhzf58j3PnIFBWVgiLFfCHcabsdldHll8WWrwMF1/TIrVdRcib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lGQ2ThtkchlbxuN0CNWs5nksT2lABFU39Ob2vRn2Df8AU+PrH6JU0Ymh0ujchmUU9qrI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p3r/AEAn8zyCrn2ZQwaI2t7pRUDbko92pNqen5NysipU/cxGzpm62RyStKe7xAWFRHJJ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xMcWMLCW6l2g2JVtXIqOczMCkaHsZTxxtlpwVrBMqoiDDKf0m8mIZPRCw32H4Ri/3zFv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OZGw5jzBWyAyuuYsRnbuB1lJsVdN8cdlZCyupiC6N5D7eA5WQV+5dXy5J3pjII8hkcgn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u4kf1IBeV24m9r0a9gPwYhW7gRyxSDU0G4CGZCKkaqyLhvp3XYgv/fvHIKRf1YU1nGrIw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+SKPdrPTh5DIpymKpGcWrxB8kdPQzGenOzgnt1PRysLvL466Px5DnPRROlNNHwYYGRsG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h7XSUG0dWbUoTUMnIqg2ofwjFfvuK+oo/UkHiDdsym82BWQF0ctWw3W4W6ur5FXzadUa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G75B42hO8qHK10RbOysgFZAZSAo3XwO8NzICA63WTutIum8rXyKxP1aUKyq/R6N/b/ww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QzcEQpo9Qj/AEJboIep3ihlImoHQ+kZpYzIZkolMZoaUe9V+eJNyKcpysM0xqNulsbA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up3mOJ1c51LTztnjqIuNHRNmDd0btQcHO0izQE86U6W8baiyvqaVDTv6y08OrxI2pAmo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SfhGJffcV9ZRerI0k5fKIXzEPAm7MHcvtlzVsrBDY6UPCni4yARyb5X+dnlcTZAq+d08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nbXJLk1WVsrbIJ/Jnn+Xc275BAbclinrRt0MJAVTvD0b+3D/ACvj/BOQTQH9IqiI08wQ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1tik1NHJvm7xzk8oO0bddTEEEMynKmAc9FFHu1PuIk3JyepbudHG84hUzcSe6B4dW0p9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xsgiwvh0kTX4fW9aDKi6fJ42cUy6GhCTS5obxqpglZRwuow+EXjFmuUfOsbdldJxKIJq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fWt/s/OIffsU9woPWe92rUQtW1wT8nZyj9Nf0+i7llcg6rhjwU7Y6lqRcrphHDfcui82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XIVlZbloyPNvPknpu4PfvYO5NCLQVMQ6TVZAq91crmsQ2qXSElTe26N/bh+GHIJn/wCi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MyiFI1VLeDKD4Y+6MrI5TH9PXtSx2awIdxynk0Nw2S1Ucj3pd6uJDJymO1Gzi1YFm0rD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ENTamCY1E1GzTQtfDF8OfG3Ep1ExzV88h8VRjgZSyhyhmjnErLsa3StYD3JhAdMQRI7w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dz/CK377ifuFT+ueadcrSrJ2+TfKeQ5FXyue5fK+ytc/JQUu7c7BR7Ik3YbMcN+SFlsF4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ZbZX3QyHLIooFXTOc0EcTSyPiOFswrLE/cWBym9r0e+3fhjs4v8A9CsSh0PaUO4QnBVM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vdurq+5VQf0qOMymNtg0d2Qqd+t0btEh+gfdxoIp6qCsPdHDFf8AULHHEo/C2WSyiFon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VMrtMD6Z8tZPG59Qx+sKVwamPDmuY2SIws0wwuhrZOT5AyGlkc6uw6Z80Uz9Er9mzeo1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f4OOdX97xL3Spd6l/msUDZE7jmcmtOgp3Lnke8OaCCPJXTdwuaB3USmaQjtD85hc0dkV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e6CC0orQbW3KKtsVMAJcTk1GMfqO5BPKBTVifrAouNpfa9Hvto/yfj4/wTnB9/RGoSxG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9qrYjeJ4c3IBAIjIq+7nbOBmUEYY1oQ7hKmkuXZUztdPmcwh7lianJynu509KJg136bN3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v/WV7WNYnxgyVTtMcPlkZeZFVkZkp6eN7YY/TWvUoZHyB7Gyw4eIgIWR0arQS2NznUs3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qrv9H5/jDzVH3jEfdKi90RvZeLIWumebW2xDHAtK4aMTrII5HJqPMZOXwhspOfwioSif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AsjZfC+LacgPDnchXur7Ny+F8Odqncd4d3SbJm7n+dNYzRi9uMFdSez6Pfbf5o+qf4t/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5xif9yxyaUO4QpGqdhglBvk1XV8nFarK5c6lh0taEMyiVUSXW4yCw4/pnvDnDvKzJyeVQ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5gpaPxNleGNb5/61cDalhlkZVNOpYlC+ohwtjmt6w28cut6efEE02bh9V1pkkYkb4oXc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yB9RLznNxJ6rUEMnLDBeo/0fn+MzzTfdcR92qAXrDmcm3Tj4UPKH7aymyuXEN+IFrYrx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Wj4Llw3LStJKPIZc2lc1dRczpKfzuvi+XyVfI2QITrF2y5AdxoKIXJc1YqxVijzcyzYA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ZYt6uUp/a4JWw09F2nSLtSkXalIu1KRdq0i7VpF2rSLtWkXatIu1KVdq0q7Upl2pTLtS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ddq0y7Wp12tTrtaBdqxLtaJHFo7NxVlu1Y12oxdqMXajV2oF2oF2oF2mF2mu1F2ou1F2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q5dquXarl2q5dqFdqOXai7TXaYXabV2mF2m1dptTcRPE7SC7TC7TXahXahXaS7SXaQXa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abV2k1dptXaTV2i1dotXabF2mxdpMXaTV2k1dpBdohdoBDEAqWtIxXtBCvCmeZZoX6U0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3eKSns4vjIV7K6upCt3upafQmtQFu44qomsgi245IFU83BRrl11ddXXV11ddKFdvTBMy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tP6NVDxqOkbZsw1L/wBZpWRAqtZJePeJnO11wVAAGp43Cj80wLYoJ3SRPGtrZWsq73Gj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k9RqGRT1R1UFMztOkXadGu06NdpUS7Sol2nQrtOhXadCu0aJdoUS69Rrr1IuvUi67SLr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5SrrtKuuUq63SrrdMutUy6zTrrNOus066xAuPAuPAuNCuNEuLEuJGtbFqYrtWy2y2W3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laStJWkrSVpK0laCtJWkrSVpK0laStJWkqxVirFWKsVYqyYDrl+5V/u1hvvTucuaDbgK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00VzL36mZ3V05/h1G7HlMmkQlGouicuCjGQA0ojOmN3Kbz3Vyicmg6nq+RIQLSrhbJuhe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W6tbUHxKQx2GkueGNLWxuF4w0yXIqChLcGcFcULW1Nc1zi6O+L+4yl9r0d2wsF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KuVqKuVqK1FaitRWorUVqK1FaitRVytRVytRWorUVqK1FXK1FairlXKuVcq5VyrlX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q5VyrlXKurlXKuVdXKuVqKuVqK1Faig43ub6itRWoq5Woq5Vyrq6ugVSH/sLEZNFCMoZ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sh4jaaT9TiouBRCaHvdJPDAsHtOwNAVu4Sqie2VkEWqyw4/qFxVyrlXV1dOdZlKPCxFP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hupg9QcnKqdogLnyYThMpfFGimTs60E4WLRYJ/IJswjxZwuqK8VS5VtCamWlY6NhsVPy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IqU+Gmbw6a6ur9yzVpatDFw41wolwYlwYVwYVwYVwYVwIF1enXVqddVpl1WmXVKZdUpV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RpF1GjXUKJdn0S7Ool2dQrsygXZdAuy6BdlUC7Kw9dlUC7KoF2Th67JoF2RQLsmgXZFA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7JoV2TQrsihXZNEjhVGuyqRdlUi7KpF2VSrsymXZlOuzaddnQ26jCuz4l2fGuoMXUGLq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dRauotXUQupBdRXUUMPunRaquv3q1hgvWmNy4blwymxm1rAtUoDkA/TocrOCsQt14lpJ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cDnvdFAuCaX6eIVqutK0EKLYkBOGpaVZBjinRuaL7XQVlbc8xkOTubm7rmEAnG+Y2Lk7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jdpIWK+sgpfa9Hftn84/xvj6o+rR/dVjN+o5WUMtkwppzKeU67k+iD5OqsK6nGnUbVXv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1LSHNzJVRNpTgm58kVQn9Y96c2gpm7NTuUhVILzEWE0QlmO80fkcp/Ei2KnpKCnDTH5S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bjdO16MRJ4jXa223KiUzbtOtgF+DHuPliGTk1vEnPP8ACI/OPd13u1hgvVoIrkmm6dGi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qV/DcqMayGua6XUH3OQunnwqxVkblWyGyL7rUr5AkHUU9WR8RAXJAbfLSxiJV9yVdAJv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mM1KxQatgAPCiPCfKUD4M2oWWK+umqX2vRz7b/lj+SUPpUf3JVUfGpRyQyhlsWuQKuny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y0rF6biUiEbnLBqshjXhwTiqiXSuZtsfCW79ykH7k96q9OJBPUzrKij0jF5DHDEdSHrx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uJHxQRcCBvlkIa+OBormcimvBPNxFlsBIXSVwAaEVS1QkrHJ42kvoZ5AmZuWHC9V/rn+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7Cwvar5Zc1bM+ZAFFBHbKIFytqyCaLpx3sgSDvdwQQaE7LSr2R3zIKKF0CigMtSOVrqy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srL4uipNzbwDy5BEWCxX104NAl9r0c+2D8PofuCndoph3CoJrIPT5CTHHdBqc9oNlZaV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2H4HHGDTYXh7qZ1DxqWeUvleGhwuOG1cJPjK8pBujlQt8R71RvJCMpU1vEnphd9TGJHN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TlI3VnPM6M01U6arHqM5T6uH1fUt2x3utIcHgurkVCbtw0s7R+HC6qU0/phMyKeVhoIx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1Dhx7tWGuHWtQv4SdIRa1EIWXMoO2TeZR3UXIcypNK1WTuaKG7BuhZOdfIc0e4EBcuBC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zdnyXNAFPYQrBHy/FtrXVkRte6j3ahun6dXMnnivrZS+06Ofax+H0PvljcpZB3SEziBj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+GPSAO6ynp6zEcWxjQnxOIfQukWHzOZJJLxpGkhNe5cUrXdOa1yIMZ5oqjfpkPel9ePk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FdZjKktbHHM9U0nEZJyZm+MSRshZGh52ookMHWUU1P8AMusNL6d4eMKi4VMEVV+Vkvia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f71+Es50vOf11hfuTyA3RQ2W1tJABTnZM8JJBC5Nyv4O4LXbfSeeQRO6AVs3J26O2TRv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G6jZic0LQrLQgQEZDwzzDU6y+bjTYoOLR8a1DfTe55LdchZYr62Untejn2sfzj/G+P5I5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79dvcAumyNZM50Vn1kLC98tS6mgEYaO7dV72NVKwOMEcb5+C+N9KGvrG8ghnuFs4FpYr3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yw7F11U+WJumKHaJrf1q6B881DSBsTGhjZOQ2TXaghye5SDVLGbtKkZrYKZFBSeZVtK6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ZvxUy8NSVAlaxv6zEEUVhbNUtN98P4S1Uim9ZYV7hNaSHNAVwtZC3JatKc3IppTrJ4ys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vjmxcwnIc1e+ZORUHJzS1Hm1wAtkwENstWlBxRJQ5q9kTvr3euafTyMiunlHxC4vHsxm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sW9fJ/tMAFsJH4GfpjnhvuljDw6turq+XIAXLW3bDRsBbGAmoZFXzxGn1COQMc6RjnTS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DsGtY9OjLUMyEHZcy7I9x29U3dW2m85TQjzZ5KfJ5VTIA+nIky5KqqtD/EamMFpzcguK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1M0EVMbFGE0ZFP5YezRSUn3f8JCo+UvqrCPcJy5qwy2y82XLIbH5lG3w1+znbO3AWkWG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bgjuX7sfhT76/wCysXEgDIlO8SsueXJuUbYQrlAbzSmR/wAv8rB4OT2nZg3cLO+P/FqxX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7T+HDnhm87edY4SVYCcuasnIBQW4mYctXerKOCVtRR8COgZDprhqih8qbIQhokTmEZuG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E5uVdsmC8gT1/WDZpf4ipYmzxxsZS08UjZA/Sn0TuIz1W5k2F7uaquFsqan8m7ptjN8S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oyKl8oGkUf3XI/g58lFyk85Cwn3BFkTqbYr4NkObRfLZEbosILG7nd8kdhpQ5Oj0oNst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cuA5Ni20NCAZZzDpc3bQi1aCgxWjVgECr7kamfCp+XMR2TmtWlFqDUQrZRDWdOknnGLu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i7whyVkzcLFPXyk9pgP2v8MOTeeD+eum6vSAZHmxO2XM5NndcBWAyHdvYO8SkjDmwuNH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UwQC0pkhCLGyJzS3Ipvmdz7k50QU42blXDUyAfrNUjr1buUOzJzoFw5pOloc16ptARAK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+piqmyToph01DVMbKE6o8QfwqfDXOc1kd5BynKnsXgIIoqJuuq+aD7l/pH+O706HyO8yw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PmfmF1lxDq1NLRawfpXHKbZx8QcuGLjhr9NOLWgzBcWyMq4jlrJTHKYIbHUU2QhcRajc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c2PWtLVH4ab4vlqV1qKv4SbgWK5IlHL5QO53TrpvKx0r4b5Vinr5S+1wL7X+G3TfNgg3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XNDnfIhCd7VA4yMsU0rUgrq6Avk5VtK2do4sDg7eNDMbJkgcpYrZXsj3ax15IAhsgqsf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HXIpOKzRra6NpDthvZ5EKZI5RVz+I9Vb9EOHUznOpYXsxBSarcMa2qe5EB1RuZdjYmsb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ucw3yKKw9t6j5oPuCPL/AED/AAfnuy+jQ+mfMsL9bwoNc5OYCgAiHWaovUlPiuVrK1ak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utxlHzmDeG5uk3V0SENkTvG/SZBZxXJfF7K62KIIQQ3yPphagnm5PL5yGZ5oK3cFk+91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rkK+2K+4Q5ye2wL7X+HM81NU9WomiwV8rIBFDIhWVPIY0yfUW3crELUQt3EBBHK1xUU7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JO6x11IyyfyYbxZ8lFeWRosE3nVenCdLW7B7gHM8M8fJzvEUE+mjklLAVwwC2VzkLa6C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rAnnxBSC4ZVup3CzmlYlUmnj662nFQ5DzAbXLVdPKw8N6oqD3qP0h/vS7U9F5DzKw31L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5Q+pIfGcgg6wbsxikHjdZBgWkol1wdYLbZ2tmHagdj3QbEPBIaCSjptyzb9DlkPKr7Ii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c0zyathzPmkFnYl62UntcD+1/gRzH0WeY5kII5c1p7zJnxqGXjKytkXWV052lAggqZSE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HahI2ypvbZ1r9MNNHZvINIKCk3cRqgpHOfTzjU3DHCWdnKpL2Q0Exc4IK1xwNJk1xuaf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aqlhJyxWV0TGJymi4rKZojY9VtP1itxCH/pvdrcAgLBj2uUkTFJTSOWFNLWLD/dI/hFR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OCt0LEOJJ0v0i1m+aT1PhBX2Y+zI7GR8qurq923QK5LkhdEG2TTYuGruOGeybbR8vG91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2X9fhR2AcubnXe2/j5kINQNn7hxJccR3mtZWUvt8D+1/6nx/JZzEZNMPrWc10VQHIOWp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1kBOtMHROYtu8DYv8TaN2qDOrF2Q+SQ2DJWiobz/ALRt0j4VMxsaaplHG1iClfw4qWcy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GQzxyNensvJlK1r3BORa4Fxu88sVlfFLUvD3NQQRVynyWEcbYo1hvrfTH+9VezovRRVB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nWvxXhbOaxWN8trLbRHoDpn6m9wWWpDcHYgZ/ECI8WXNOyCi8LW83HMC6Le6BdHMZAqw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pN//AEQTDaK91Ib5V/rIKb0cC+2f6N/4R7x7rPNg8Qnw2eB9PIt1qCOQRQOV87ZEJhfG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j4jnjkTnANkGuUBMkc1XiejEVvlfNqoe5I3iRwm7Ku2nDrvr2obnkJpmwsvcQ+o1ObeU5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mlrlWUvWHwM4bOspkpfIv/ZFQW0SwAmJxcyuZHK5+8oQyKKl5MN41hnn/Cav2VF6GVBz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cmjwhFt0RbLmbWybZOaRmBc5MOlSWQKcd8gbJ/ibkw2zAXNo2UnmOTUcuGdDm2yjdpeU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821h50E63DbsrZYh6yCn9HAvtf4czzdH/YYjGJKESJrgctIK4QQjWhAWVytS1tVxnqC1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M3/VQMiu9eJWK0oFXYRpR2yAN6WF0ZzCh2fiUOuHCd57rrLmYl84nTOmbC0sipvMEUUZ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pmNmcmc7XAiF4RpyPmqZDHAKtxEV21LRZHY1s+ivsghkUU7lTG9KsL5/hNZ7Cj9tlh/M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7o5QeUoOK1Ptcr5ITebjdNcCntt3GBfI8JkDcwN7Jh2I2QGWyFs3hWVmoIJvOad8yd4g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xsvlwy/9Vfa5CdyyxAfrDKf0cC+2fhzefR37ZXm2H/C4jlxVxghK1X7tlZWVlbu7dyys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rNk6eVxwUknuu8M1Tcx4QxzKotIFFw6jGBzlcNblTL4dlwXOxJ7H0k7Tdqco6oddCcEx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UmmjMJ68nrEoG8VNd+oMinJ3koDejHPCvL+E132+k9sjssMITm7jdC7T8nKI2agbE81Z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NNiWXRQQ2Thldcs7oJ3iGfzZBOCdyPdPlCemoHSrWyKCbuQN0FJ5jcN/9VZO2RzxHefK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Q7gXRz7TjbtOHHvWWt4XHehUhCeMriRlXarhamriMXGiRmjXHRqHLjPXGeuPIuLIuJIiX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vV7sjNbWlVMZY+euc9mEhwr2+Z7fE5Um8YuWuT2h4hc1giqOPXIoH9WN8bcUarXyJQ5V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rcnLEvK3k0/v28k/keR9PDvajnhHo/hNf9vpPaIqg5OOTnkNcQVZc1y7gWxWye/fUueQf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vkDYvGTUcgbF47jN0Ud2WBZbSbs7jXJwTd0Wq6vfLZNCPNBN2d/e5IPqFN3RJvsmN1H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OA/b/wANum8+j32npCf2juf1LKytlb62DN8Xec0OG7VNEHrC2njt8zuXzRcQPDgEU7Uq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cnOaEHfuMKg0Pbk6Ruq9wFK2zKmnbOmJjtbcQquAjLI+Fp8LN8THMnJ/K2pQXQ54L7X8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0yoG3HDJTo3tWh5AY5CneRdjE43QCstJRyard3VtkM73QB1AWJiJT43NVk1OGbTk5D0zl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91ZEeEZFWsrIc3+YcnjxIbHJgsViPqoc5/QwD2H4c3n0e+09Ifbu+sP4AWD+n9CwKphu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GaHtOTG6QEVWxFwoIpInQiyCPIU+pCPQxgsMh5aa5jxWWPjwh8lM0+Gkbersi/8AVypG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9n+E4n9tpPauADlSAkIiy1uanl92TPaCdTs407np1JxDQggnta0EL45r5GV03mD4nXs1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leBfBzBTtOko8u43zWUfilk89jfcm6GyuttNkdwxusvKHJ3M8/65OuE7d2I+svmo9HAP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r4V0h9I8vqs5fwMHPi+jTeViPIrhScanjMbDndHJybsm5Os1Nme+YZXCqak0k9Hd0NZS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pm6WKmOp8hspPCyli4MVHPx4xzwX7f8AhOK/bKf2V8qTldXvlzTW3TmWR2GQRUfJ+7k2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FdXWpDmRnsi9DnzRyHM5DK+yOYV9thkPEn+F2ZGQO11dC4L365gFJzHItIjydu75xLz5T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9T4RQ/j/AB0dFsG6QHZ3L6ZRTDtz/gYeSK8/QHOhd+yFUVIUPEmZHIP1yRHVGU5XuXlp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RNiQRl4pjILpoI52RM4ceneq2jIJfyUz/wBOJulhPjri6CmCDQxDngv2z8Jxj7XTewyp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UxgenMOlfCDC1Ovrd5kNk3n8oLlna+RzaFw7NIKK+O4Avm2QR5/KCa39R/m5rcZXQzby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+Vh/SKKGxPnxLz5T+h0d+3/6pKt9a/0Cgj5Ojv2bGHF2JO+ocm7IFXyv9XC2aqs985QR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QxsrPOxagt7vF2zsniA5KR2huHSSPkmjc6a36mTk3lU07Z2UsToYWocnbKteHRtsE8prd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cJmIsEqCdzbzwX7V+E419rg9hlh7HOiWnZrm2cbhrtCjkfwo5XtGuMqJsblJNCtBUTSp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4bkLkmkK10O5bYhM2c55BefFlyz+GDL52ztbMOILjqcEHFWurZfJ2PJHmQnm7TyTPJBb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sT82U3odHPt34Gfpu9Po/wDZ8ZbbEXc/plfJIag8Fbq/1sIH6PfOUezG8urP1M9RqmNi0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Fq0uveOBkLIjrYM6g2jbye7SJiQypnEKjILatxbE0NkY+ljc2OkCr2CEUxkgmVYFO4FUE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9o/Ccc+1xewywtuqNkz3B01k6eO0TqSR8sV1pcxXs2y16SQUCUJE4goErWg5cRa2leAr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og5BNBRC1LTqyHdbyCtsgidKaL5N5u2GXxfJqHPmr3R3dbIFFQsQNkfEGoFqxU3flN7f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ST0sA+zY57w8/qO89SNUNN5Rsh9UrCPafQ+GeQJ6j9W+lukubTsdHGpuQm2jkaAHByKa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aKhVG7GbMeg4sGI075HwARRzs4jWtDWDLFLqBlS2rbzq/LiLOHWTiGnmWDfaPwnHvtcf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O0gxEuYwrhOYRPMEeXJEbIWcGgatjl8Ib5hMdZwKZIVrR0FcILh2BjQjTI7KSFAHuxi7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HKU3XytRA2K0gr5z/tc31uCF+IYi5RseCY3oeEuRtbEvNlN6HRr7f+An6svoYD9mxV2v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/BTb/TPdwiTw/QdsoxpQT1G0OmbkUVYXljndPLAqWEw1BT7iKjpTOZqZ3X9QJc3cclUR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mXCemrULys1vegqr05ZGl1dG+SU8sH+0fhPSD7W32Byo/QQ1MJyAWvXkUHbOC3Bbsvnm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hByCKLgFdajbiOReuI4KObdzmW8BVmrSEWhNA0O2Ct3OSvsRdFrmjvarlbaW3Tirol1k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sTzm9v0a9h+GlVHtcD+0VJ/6h+rONpOUUL4JPr4SP3X0Gt1PCHJ6hvxwpN06ri42rVm4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d7E1MsWIVEjbNY1gk8tJMJokeVMCIUVVVLnVkJ1RynS4+Y5VDwQ42bSAtYfTwj7R+E9I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SeiG7OuSQgLK6GXzZA2L0yNzwWi7kDt8oXXyU3MZDbLmd7q9lc3vk121wVsRsiwLS3ui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c9DZXV8iNs3+RvklRTfK1SKyd5XjxYnnN6HRr7f+G/FX7LBftNZtiiKH0DnJ5ZfJVP4j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g8XE5i1tVMW1D+dOEE4KopHuexjmtya4OE8YkEF0d6mWlZLNUMa6eNrmKXdlJCIKco2V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01F4I/DDLHJJDI4tOq7WqSEtc8akBaSTaLCftP4T0i+1n2fLKk9F3PZE3LtgmtsiUSSml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55HLnE5fGXw3zuT7OTSLW3TUEArI5DlmOYbtbZXzKIybycrEBN03bYSON3HcWtkeTvK30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bKb0gsV5ZS+h0a9j+HVnscH+1V/3cp/JnPIodw5vG0/KsZw3dwfTwf0/oUvqVreLiL6e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V/FCkJDYrI5SN1s0iipQ8uVt55m01XT1IlUjdbVL5fj4fGHyx+CYLV+pTPeyuhA4SmP6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KmN4MM+1fhPSP7Y72qCp/SkFndxqI3C2JpYW6Kx7Q14KHpIIoC6dnbYrdBosEBmHaEW7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SE7nn8aA5l1ey1jQ87Zg37p8p2ivuN2k+NXs3UqjzrGPJcZSej0Z9j+HV32/CPteJfeD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pW3ONt04mPr4YLUf0KPzVgL6TDZnvVM2RjaYeIJwu1FHYRyNkbKziRUT3PjCqaRlQ6nh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ySPUr+HC+re6kbLxKfTdF2kQjxSQsvDsyeVsKaQ6S1iq1h6xk5+qlw77Z+EFdI/tr/bL+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YR3OVPUcN0tSx7HOu4AtDjvsEC0i/c5DJvKyGyktc5BxCdzvk02QbdaRc+Eoq6OTXHTk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mn0286fcTDxX8NtmC73eJ7Rd2LeJtgrBP9Hox7P8Orvt2Ffa8V+7/JyuroZjM5O5QDXV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lTjTS/QohdrD+4DGsTm2kgHdN+1oJHQznuuaNTBpe9VbeJSmh/Z4Z5QvilrHqN3EY0WW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Y1FVCCKni4FFRfb/AMJ6R/bpfbale5pQOCTqQQ3yJQRyvvsSjz3LAy65AAEWsuRKA3zG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J7WAOcXEFByMl0TdDkrZW2XwvhPa0BDlbZw2GyKCPI+myMJgDVUeYclEPDdHZmKeTKT0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TxD7Zhf2zGtsTKdyKsh3BmcncsNbfFOkPuEPquFwdu+cqHyTSiGVlQ6aR8n6kY2vZf2K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jZNK0aWlTStgjp62Z0oTgCGiwcqjREq2odFFQNaYW5Opoyqh5jFO8vDTqkxV5jhpX6Yi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PY/hPST7bN7cpqp/TQ277V4bWsi1M8oRQR2eVpW5V8hmMtl/VBu18rdxvO13WQaCGeXS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5Wyujlzyv4H3EbDdkfOpUe7UzaFvN/PFPTyk9Hoz7T8Dt9PE/tWHfbcd2xFyPleroZ27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JdIW3g5ofVZvM7n3jlE0aauDrMUVOyFaP1uM1rrh4CKJDREZDUQQO7QUpssR0dUglDqh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q6dlRHpDWNVxdSgWjGlNFlMGvlqWXrlUH9VN5Yrth1N7P/TP8bpJ9uk3p/hvKmAMXDTW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y4RClJ3B8XLOyNrDK10BmAm7E5eHSBdO3ys3T3Y925NW9vmHZ18mlHzHucl82vE/0KdR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8Mbb3kOtYoP0sn+j0Z9p+HYp9poft/SAfukfKiE3vlO5ro+z9PEmcXD28vq029We+UBu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XtjETBqBKsmC82RqGSLEYTNDh8fDpspqtrD/AGtuUeU+s0JDrU2oU7kMpnyHFnv/AFWu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6imBdjH2uL23dt+CdJft0npocqf0eSideV/M8g0HIncLmW7LVuVzH9kDkLaAtLlZNNj4S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hWuuXcLroG2Vshs57W3VrIKRunJ2yCarI5FWQum+aTYc4KfzROs+p3MJ8KqDeUJu0eLej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B+HYp9po/Y9IW/pBHy/QORRWBNth1tQaPD9XDhqq+4cyoxd11cANq5JJW+cbDjPcYnao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hqc0ZHlFGGJj2vyJVQdNPiD5G00FNUStjbpYU9PNm0wDqugGjKp2ncbJkbeJjf2lg/R+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YTeVDlB6PzCBxTubWXw0XTgL2TVYnIoDc21WRQXzdOlWu5dzshyBKeAEbKy5d4dxnm4t0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1tOTuUQEkQVlZcjE3W6fxJ/khH6gbd71HsouY3TUPSxL2+T/AEejHtfw7FftNLtR4w3X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zyoGcOgHOo8FZkPp4UPo0jdT7WVbG+SDjFygCHJsDAUcnODUDfNqc8NTHBzVV3EFMzRH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a+MPEDQxiKcQ5E2FDJrnZHaIqs9xa55LpBM1uFj0/wAJ6TezqfIgqe/CuoPVOy1r5F0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W2XPMLkXaAByHlNyWoC5bYEnI5bjN2QGRCFtKvmU7dW2I2tmx2iaVmiZEINubNbE+1ne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miyadIb5gbCE2fig0w5P9Hox7f8ADsX+0Qe1lbxIQijlfM97TredssXZpxH6l1hbbUSH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vVNcaXDNbZoW2Lc77ozaDHbSneZvMSB1XHscv7VFGHshjMUDuQQymBMbIjEn20RnRLrB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nlj9M+en/r+E9Jva1flyiOmJQkhhNwi4pvN2bTYXufgJqe4FNBKpm2NRLxX3TNw0gJ4C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uu2yC/rbucu6Gft4t3PFiBu+13bq92rTqyHJ7TxCiCxEXZBsG8ymeZM54x6OR9Hox5Pw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7dvOdnDqij3Sjkc8Mj14gcsdH7gc/ohFP2ZTM4dJ3Cr5FUbfDijXKgkfLESSqNwcWo7B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b4II+YrXk1yMH6+nxZf3JAUrOIy7mU3JcV2lFTShj/6w+J0cWh7VX+amc7hggqu3pB5P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RUY8CHooLSCGAJ22QRKGXmW2nQSIm8J4L3qQWdGjzCfzAsNkdANmIWXycm873z3yC5ry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BrpNUz7PLAr76shy4x0qQEFS+FGTwm+inZpbe5UflCaN8ZYThmTvR6Mnf8A2b/xLLHf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04m5ORV0Mz3LrAGePLHvOPplOGouG/ctkUeVIPDIzWmBjUVUufDOOZUg1Cml4kJcpZRG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F32LE2zhl8s9WfxjiOjQ/WpZTeKl3hYdTSnwap3GzKS5VrBqrPNGLAKobrgZvH+E9JfS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B+kcifCja6PIAlBtg9vhAuhHqTvAAfC6RwdIUwjhq6dr4jjuju5C6c0o8kFbdDIHeyJ3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lUVkBdRHQ9vmcFZWXLIBSq2zxw1pANFAZjUedoRAUm0aiCxV7uoXRRJNP0Z83+xZaf4u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H71+TshmUcysGj0Yflj31DzphrrjzQ7zlB5CvioqYoXQ+KK5TXyOTdIDCEbKRl05whc2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NlqTUScd/aD+TG2Nguzafi8N8NXEfFGNLQAM6x9o6D08sUc5sjJm8GB5exNHh/Cekfkr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KEn7fU5A3RITuXw3dzvNzQJDopNgA1ReWR2t0bOJBay+AgoiGpxXwgN7L+rnXBHhQ5mxV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grIoLZFMO7U2wUw8Z56VeyBD3EbNCtZat33cBdDYMvInMLVZSboIt0txRtqHL/w6M8/9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L/VY/wCrInI956GUnlhj4NPljovCMgch9DC23r7KysrKytlZPaS+nkYFUNle8vk1mJj6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rI5YvIRI91ZTUMMERfV0vETXByAVY17oKGla1romR1TXFzaqodGqQvmxIHxHxS23MrWt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V7R1fD7GmPNYgjFtD4cnTwsf16jXXqNGuol2hRLtGhXadCu06BdqUK7VoV2rQrtWhXat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K7WoF2rQrtShXatCu1qFdq0K7VoV2pRLtOiXadCu0qJdpUS7SoV2lRLtKiXaVEu0qJdo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RLr9Guu0hXW6Vdapl1qmXWaZdYp1x4FxoFxYVxYVxYVxYlxIlxI1rjWti1NV2q7Vdqu1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dq1NWti4sS48K6zTrrVMut0y61TLrVMutU661Tp9ZTNWMTtqBM7WE7kPLpuiPDbIEJzQ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qKNzmOhITb3IIbp3DVIPDZCysFtnyV1cLUtbVxo1xGLjRLrEK6zCutQI1cC65EF12JGv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crIWszzDZ45vP6rQHAtcA1MATtIEbdTXANDo0ALuZcQXAMjtXH1IOa4t4ZQiamhqxM3o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LYqxVirHvWKsVYrdbrfOystJViiD9HZbK4WoLU1amrUxa2LixrixLjQrrEK6zAjVU665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6/SLr9Iu0aNdp0S7To12rRrtejXbFEu2aNDGaIHtuiXblEjjtIu3aVdu0y7epl29Trt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NdvMXbzV28F26u3Su3XLtx67eeu3pF27Kn45UlVeJz1VIMZqQ3tmqU9XLVMlysrd16HN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ay3W61Gonkb3B9B7JXM4FQuBULq9QurVC6tOuqzrqky6nMsCpnRRwUzppFUO4oo3iSHi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xzXttdclVhpp6Cr6yymu5rmgmMCMteExxWHSSsrHVOirZURTIgda8bXfId+rLaNk8r6m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KqBohxl37ehY4MA3CxHkzeMX1LpLTa6g0q6surJtDI9dTKFNYdXC4DVwWrhNXBauExcF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NXCauEFwQuG1aGLQxaGLQxaY1pYrNVmKzFZi/TX6atErRK0K0wrTCrRLTCuHEuHEuHEt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MS0xLTEtESMcYOmJWiVo1aNWjVolaJWhVoFaFWhVoFaBfoL9BXgWqBaqdaoFrhXEiXGh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+PTqYvAuvNC7QajiDbdfXX0a9doG/Xd+uldeK67Iuvzrr8y65KV1qVdYkXWpV1uVdZlK4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iNRIjLIuI9XP8Dry66V10LrgQr7J1dqcK1deTcR0o4hdCvC7S2diDXEVzQnV4K68EK5o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qY3njsQqYrdYjTaqJCsjCxCpbNR8Jy4LlC1cVurjyoyzLiVS11a11i11i11i4lauJWrX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9atVWtVSr1KvVK9QrzrVUK86/WVpFZ60yLS9cN64T1wnrhuC4TlwSuCuCFwQuC1cFi4L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xLRCrQrTAtMC0QLRTrTAtMCtTq1Og6AL9uv2y/bK9Mr061U61064kC4sK40S40S48a47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YC6xv1ldZXWSusldZcutOXWnrrT11t663IutSLrcqbI6all7hKvmUcqlxbBrctRWoqje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t83duM8DhdFSKRgeNDdUMTIhA100joNSGmmbC4mJQuPHjo2Qqj8Eaabt+FUUcktS6mao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Ka7IvlrAJRVwyKggjp21lNx6gORlbURVj2vVg1pTSq/lAf0QiukkPGw8/T2RNzWTceo/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ZWyutSvZa1rWpFyLlqK1FcRxWorU5aitTlqctTlqctTlrctZWorW5a3LW5anLUVqK1Fa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5aitRVyrq6ur5X+hdHc/WHev3bq6H1aP2r98yEQigcyhyrz3ITpmPPMK/cGUm8Vef3fd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ZOQ8zE/WiyYjhSNXMT1DaWpp6njprdJO6nqpIa4XOf8AWR0obL44X87phuZJXR4rGDkF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JWRCCrlH6QdspB4jzyaBpLNu887MC3/1b/Tv9Qfy7ofxrq/+Pf6l/wCCO7b+BSe3B7hR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0/q9zn3Bk3MJx2U7tU/dOfRVlsNNUGiNwkjcmbvYgnGwF8qinjnUMDYGNqjpG6qKaKoc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jIyFCTiNUZsnMa5xzIVZvWZ1vMF/VI2vCHLFqo0VIc7oFHOysrbPBJtb/dKGR+tf/Out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89230Kb2zTZbHuFFDIpyq/XyAJCb6fdZkF8y+Zcz37Lo8zRg7wGkeWVwbHQfqRSN1Q01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yXxlMwZQCzBk5utjKc0dFTSOliljBfpACJvDV/qUcDrsvvfxf1k3xNz2sRkEL3OBmdWM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cLpEzXhLgrK2+kLStK0rTZWWhWRFgBcaVZWWlaVZW/xCL/QP4FdXV/pDu3+qT/h2Vsrd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ZWVlbKyAWlWWystKtlZWyAWlWVEP05Nl5kHd6+dV62URs57dxy7jcwmebzOPnutRQLj3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ZqTk/ZU8YihGUtJFK85V1U509BI6SnkF8hk46Gse17SA4UUb4G8nFFVL+rUQkJHzPM5t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1HJJJ0gtcSQRgU7o3wuLBJS+QZYq3Vhh5ZXGV1fuOO3LO+d/quaWj+Q2ytlt3T9I/wCZ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Xz9O/8AHvncq57gZdaVtlstldXWpaldXWqy1K6utQRcFrC1BXartXgV2rUAdV0S5UPp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2+Q8z6aRznQlitEETGjIhyGYyHLImwZzldZ21g1i0C7Ylwwi1gR0WvtC1ss9PWMmqGuB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YyoqXuio6jrAKedMYN1iUrY6zDY5o4nZhUjnCtoJnQzJ3J+2cIuyqLqRtPMyoiLboRti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+LqupetCmpaiBrYjHT008fDHLjnj1PipPjuXWpalfI8r7Ote6J/gNe11H/Ev3bq6ur57o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ytnZWWkrhuXBeuBKuqzLqky6lKhQyLs+RdnSLs+RdnOXZzl2eV2cuzguz2rs9q6gxdRY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lFnf8Rv9X5t3LKxVitJWkrSVpK0laStKoG/ovGyCvkcymlSO0sysrKyb5Rm0ZDJu6edT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60SLhyLhyLRIuHIuHIuFKqGB16eFtQHVDaeRs3EUXPTrZQUeqBlHJFVXR5REtdX0jJns2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ipYWNfiFIJZYQ5sUrtA4oegDoUJ/TkBlZhsL4I05utrBoZhcbeuZBYnCZxGzhEi7aald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eqyrqsqNO9pbTFy6q9dUeuqPXVHrqci6nIuqSI0kiFG8I0jmrqci6nKupyIUjyOpyLqci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pvXU3rqci6lIupyLqb11ORdTkXU3Lqb11ORdTkXVJF1SRdTeupPQoSuzyuz0aJwXU3rqb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XU5V1OVdTlXU5F1KVdSkXUXrqL02hK6m9dQJXZ7l1Ars9y7PcuznLs4rs4rs0rs4rs5d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ntXZwXZzV2cxdnMXZzF2cxdnxrs+JdQhTqFgQooV1GFChiv1OBdVgXVYF1WBdXhXAiXC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1v8AwrKy6lMupTrqUy6lOupTrqU66lMupTLqky6pMuqTLqkq6rKurSrq0i6tKurSrq8i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1wXrhOXDctBXDWhaEWrSrKwVgrLb6dlpWlaStJWkrQVoK4ZXCK4TlwnLgvXBkXBkXAkX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11Z66s9dWehSuXVXLqj11R66nIupyLqki6nIupyrqcq6pKupyrqcq6nKupyrqUi6lIup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dScuouXUiuoOXUCuoLqC6gnUWlooRbqLV1Fi6jGupRrqMS6lEupRLqcS6pCuqQrqsS6t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LRG5yc1fJyPcuqcXjsrZhSt/Ut3ybBM2a3yZWVlZaVpCsFZQYpPFDTzwVkbYJrxjdzXk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Lb1s0jFhzJxVOGpEqobripw5kadIIm0xl4WH6pa9VA1owthLTuoBpjb+jLRvdw0FVVLY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GYXaowqjzuUbHCpcExTi0uVgrd6ysiwhGJhNu55H7q5W63zt3LKysrKysrKysrZ2Vu5Z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LSrKysrZ2VsrK2ZF/qWysrdy3dt37fXt3h9O2Vlbu2VlZWVlbLStC0LQtKtkUA5b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t3LZ2ysrKysrKysrLZW7ls7K3ctlb6dk7d6srKysrK2VsrKysrKyn9QnwlyKPc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E83kyt3fkJ3ogeGyt9KnfpqGousGh3WGxMEt14XBXCncQuY1NdK0aRYaqe+lrWtKhqtc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3WbVM1MprBgybBPJW4bvJijXFtLL+iwveqg/qtF3XQyxBumsVstTAe9SvbFLWzNmK1s1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2suasiFZW+jZWysrdy3et3bd2yt37ZW7hF182VlbKyt9Cyt/gbfzrd07K3et3rK2dlZW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lbujvWyt9K2cW4zt9Sf1bJwzsrIo50Q/TzspdoW/RHObkPTVlZW+h/wCtBiTqcRz09UJo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hU2KxtQxh6hxOIColiliadhC7rg7nJMiYw6GsJTfPRx6adrRpgYGslfw1M98FHhsnEgw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Y3p0jZnNIa50jIjyQKxM3rM3RscRsPoOiY49x/h+nbK38a30rd2ysrZFuoNJae9b/XH1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1lZWVlZW79u/bvW/hW+hNe31xzk9RHnbunOlH6VlbOf2wV0Ch3m85Sh5Ppn1EFHVzRjr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Cp3EKCYSRhDMHKRwjdUVsgDK6YKCq48nwgqSRkrp4WzxFohFI8CfmKth4BgfSmnYOry3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8l6dossT99/Dj8B/mWVlZW/i2RAcN2fhxsA0f7Q3k7h+m3m0/qfLu8ciqX0u5Ve3CtdA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hH6DvN3wovPAbJm7Qd3vEccbuI6G+hVhCqfKOWGj9dvJTNMkMET4JY3OMdtVW2KPXD4m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mml40MhNxMAEAsZYP4jhdMOpv+qV5O/bf6Nv9wC5/nW/luNmtFm/Xbzd5zuj9AKj8vcq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lZBOUQvK7nmfoSfRb6kSYobBFmptTRSmcXViq9rhUVPJYWzwzVUcT4p4pitgmThzlE0c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TuKWUTQNmYcsZLur/wATyv8A9exjWxH1rK2dlZWVlZWVlZW7tu5b/G5/7Z3f/Abzk88f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vcq/J9C6eofWdz+nN6RVlZWVlpK0laSrEOi5NyBIQlepJHPXGeBM4uVStJT6zq9E6Xjz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lkj0qF8jnS+cTPajWyBSVk1nl7juqGobFG6mEzo2StNWI+r6SrFaStJVirFWKsVYqxVk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WKsVZWWm4Ze3fsVYqxVirFWKsVpK0laStJWkrSVpK0laStJWkrQ5aStJWkrSVpK0FaCt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w1oXDXDWhaFw1w1oWgLQFoC0bd0t0FpDgrdyyt/i2VlZWVlZWVlbKytnb6w8f+dYqxVi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rSVpK0FaCtBWgrTYRRks4ZXDXDXDXDWhcNcNcNcMLhhcNaAtCc3xaAmMF+ZT+8UcsNb+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IVeLRnvhcl8t9V4GqysrKyt36r245d+blCmZhBO5y8pvOneSN44dLUUzWN4TloBGgFl4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n+XPUWv40ic4uP8AFl2Q3H+dfI98tsWm/wCBjP1j9PbPZWCsFYKwVgrBaQrBWCsrKwVl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JfF3Svj6LvOm82nL+veOWHe17mIel9ByHOmGqrP1JheKA3g78vp0/KPuBFPT/UR8rOXz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8s3ef+OVH4HfWv8A4R+gRu03/Ahl6x/3IvE767vOm82+ayCO3dKOWHe37lf5PpUXuD9Q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puUfdKlz+I/KVEmII5FOT+ebvP8AyJG6gx2pv+e7l9AhA3/Aj+qht/on6ch8DNm/Xd50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eG+27lf5UO8cv60W8x+rT+n9CDzx916mTfLlFycoucaCJRRTijzzPqfyfLL/AJ7uX0XC6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4OX1B3vnJ/kaAAPqfCH8M/wDmO6c3e4HP67vOEOY82R7nyU7LDfa9zEPL3xyTuVB5j9W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hO5Tchyyh5Sc4lGhkUU9DlmfP/GObvK3dv8AnO5fSf5fj6J/kf/EADMRAAEDAgQEB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hEDEAQSITETIFBgIjBBUXAFFDJAQmEjMxVScYGQ/9oACAEDAQE/ARY/uSVmKzF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2lSptotP0B+qfgKbz0ofAU2lSpUqbz8tEfCMqbSpU/8A7Sj4ZHWw0nZcF/suA/2RaRv2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6ZhWNQAF4CfhmOVTCuZt8IAToFQwobq7ya+GD9W7oggwfg7DUMozHfy8RQziRv8G4Wlnd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f9Ua7/dCu/3TMT/2TXB23Ji6WU5x8GYenkZdxyiSqlQvPKx5aZCpvDxN6jM7YREafBVN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5bMYXmAm4UeqOFadlUpGnajUyu5MS3LU+CsKJqDkqGXE2wzMrZu9ocIREGzDLRfGjUH4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al+A5Kn5G1D8BfHenwVQdlqAoXrtyvthqseE3r1cgsAmiBF8afFHwXTdmbN8RSzCRdld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bDU5OY8ld2Z5+C8FV/hyVsPOrVEclKgX7oANEC9epw2T8GMcWHMFTqB4kcjqbX7o4Rvo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5cVW4joG3wZIVHEcIr7z2C+7cvuXr7l/uvuKnuvuH+6+5evu3oYz3CGMZ6rE4sOGVnwU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OnnlPqe1pWYrOp+BSfID4QqBZgswWcI1ESTzSmmfgQj9UfAhRH6cINj4HhZVHmQsqy/B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O2B8Mj4ZHwyPhkfDI7IPaI6dKn9k9ojsodnjskI9nj4ZHcE9ZHwyPhkfDI7Inl17MHw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Fo/Wjp0dDHe2Uo9CHeosd+hDp7WygwIsCczsMWPQh04CUxt3NTxHYQsd+gGw6dTCzQhU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KAsvag6c2Y0UlNfJhZo0WeVxWzCdCdv5uVZDYGLEdPaj0A2HTaABKaE+GhCqwJ1b1CDx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HZOpZp8xoQCATmoIIo9OCPQDZvTaRhyxDixcRGp7LMTqm1IXFC43smOLacnzG3IREJqL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Yx80pResxKlSiShUTH5qbR5lPdQhYgIAKE4Jzcp17Qb06uM1MhGU0KFChNp5imtyiPMp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V90PZcdh3QrsQrsPqtyqxl3Zxs3bpzRmMLEUDTKhGwaqVPL5rjCNQLiLOVnWdNfrqgnG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1B2d+iewOEFVcGRq1cFyZg3uVLCtYn1CHKm8PHmYh0BTaVmsZWc5R2ebN26YTCxOIjwt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YEuVCtkd5j25hCcCwwVqUDClBZSTooyjKezzZu3SnPDd1Uxg/ijVc86qt+ZX02rleWIH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7oamAjVLTomYs+qZVa/bynsDgnUy20KlTdU0aFRwoZuqwh3Z5s3bpBMKti/RiLid1Kpu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XVm6weKFdv8AfJiKwoszFYmo+o/M9UfzCdZphUMRn0Pkyt0cI0pmDYN0ABoLPbmCdTcLT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7dIxGIzmBsp5C5ZzuuIWOzsWDxYrt13tiMQ2g3M5VcU6p43/APxZy7dNdCn1UqU0wqFX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OaqfRbrL2YdrN26PjKmRkD1tvzbIV3MIc1Ucax9HilYiu7EPzlH++X0QKwb/APJytaXa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C8KFUflCc4u3tpCAnRPpFu/ZTtrN26PjXzUhBDe03i0eiB/iNuefBak7K4Hlp6ap7s7s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tbKGyFyUTnK8AH93A1RJO6eOyTtZu3R67pcShZx1UqeQoaCLtkUZ9E802tAyp9NocGhV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JmoHK3LGqbVLQQLN25Kz/wCPK2m6MxsR2S7ZBN26NVdlYSnHWzTrKNgOY2zHZcd3quMP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ZCJQVP8AEchsGjJms3a735Qt1K4bi3NevUmMu1olOHRgYR26CVACb0bGvy00bNTgoQ5D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gVRMsHI4ZYUqjSNXZOEJrvdSqT8suT3F26cW5QBvbMdrALWEAVKd0dx06C/QKVT/AB6N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ebTHik+icZM2G6wTpp3CKJlMeRTLQtVFmgHdFMoDh8R6cINwjUVSqX2AB0PR46DU/E2p/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TfZCw8s6NTvawX05245QJK4Z/jqoKBgQsmbZG2eWxaTakMxAVdgZEIWKO/Y5UBDo1TVx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KFhyDlfvCJlC308+O8eq0hZDlzJlRzNlxNF/aD4bFmxOqFLifgnMLd00j1RVMwZT35zK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UeijochDo1XDt9lWYKZ0NgmGHSnbmwQ8hokwqm5NwJWCaeIDcFSjUHCy2CGQkptOdyiu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ZEzduq4Zy51KL/RSj0UI9BOyiUNuj/a06w8YT/o9I/iU76P7OTvplRuye2HG4PkUvyVT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NCZSy2IEKLG0eqlOdLYRaQn1m8INHJhngPhy2MC1KmHyT6JwE6Wc3skdHo7Xcq/+x1xv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sZbsqf0j/u5Uvp9GnrCqiG3a3MYCe1zNHINLtkwhrvFbieHLfNpFgnU3NEusDCFmOyo7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xTlWHicbt3R5igsOMrAE21Y23Q8KzSgSNkQnUIYHe9pW6jWE05HSnkF0tRcTvdrtMtm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hCcIR7vo7oWe1YqnDSiECmbo8gs0SVhaPEdKY1C1be4GYrhFcIothqLiRY62g72wtNr3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j1QbpPIKRO6dv2QUOj0j4uTEUc4VWkWWYeUWw1POsPRFNsKLuMmb0hrcrKI/u2XSVEa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WEnRAqUKZTWBtn/kexwnodIpuzC5WLoZhKc2DCp7nlG6Gy+n0YYCheq+BHJRuUAR4lUf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7KJswNJ8SeW/xsDCGq9ULv8AyPRB0MImSh0hjspQM3c2Vj8NkdmCb68gQ3VClndlVNmU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pbXqeyewtAlQgqRaD4lWYGGWbImTK0FgE7L6Jjy3ZAeIch36IOzqT405K9IVGwnsNMlp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WDw+U5zcmFXxfEq6bDlp7XedVVqZzNyU4zHJ/wCKlR4jS72URoqe9zt0Udn0a7XnL6jk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dZrFhcKXuQEX+oYyf8TEFQdmpg8jNrOMBb2JmwEmEaRmAnNLdCp0UWa45S1NVPe9Qw3o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dzH5wsNiG12yLkSsXhsjpGyNL2QpFYfCE7qmwMEC+Px2T/GzdE+qDpWC/wBXI3a1Y+i2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G8F8ICU2o5uyJk2IhOEFZBEygqe96507zeJaRajXdRdmasPiG12yLmmHbr7dnsn0GgSE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N4fgZus2a+A/13G6Fo4j4R9rN3VWoXmSqbonkc4FoFiCxydVzqleuZdHRR2dUdlaSibU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L2hxCi5TxBQMKviuGz+0+qHfksrD+JT6ZQWBI4UXZvZ5gIGCg0uOiIgwbNIB1Tonw2ax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ztEEwRYpxkz3njDFJQgFTdldm9lha/Gph/IVUGtsdpCcEUyqRoU+Nwvp3renvaqbcQgQ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miBYo1CRls0pu1q5hvemPfoGobqdYRK+nY1lNvDegeTLKgMK+q08zQ8I6KWndFiafRYD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MTopTqTm78gGkp2+ipEA63xB9O8ycokqvVNV2ZbLMt0FhMcWOiodFTrNqCWHkc0HQqtgi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+G8tsx5anNnxNX050gi9MaWrcoI9U0gGSq1Vz3a3Am3BOXOspiQqdadCiVVdmd3niweEY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rBY8PGWodUDevi6dIHXVV6pqOLnXpvylYHwvNm7oBEKqdUbTyGfXlzOIAQEJ9AO2WWo3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ppzC0w4KQtEVFhKpYytT2KZ9X08TUPq2myqudUdmKkox6KLYGTrdmotWEOUXFNxGYIRG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l6eQTpYsIFqTfW5R370an02v/IJ2Bou9E76WP4lO+mVRsnYSs3dq4b/ZZH+yFGof4lNw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l/xtZD6XV90PpJ9XJv0umNymYSkzYKI2vQfpCiFX35KFUt/8tSaDM8hccoQVPUcjt+9G/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909+YzYj1sE0SUTl05aDcz4RiYCNnGAj3oP0DyxZ1QkZeQNJ2tTc1oM2YQN01xaZCo2K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6B5qjWgDLfewflMjk3TRmMKm7JoUKgJyhVpCPihV6PCdHeg5yh5B8gmbBBVxTZDBcaKYM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U+pnQMJxnssdJHOUPIPLwjlDrmORxlBG9cs0az0UWPZg6SOcpvkHlc/OwD2TSBePVbiU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nMymCmMLzAThGhsTKGmtnDQd6t5ym+a1pKIi9CoB4XIptNzhIQMLdMcQdFXdmfITMv8A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GchicMphHbvVvOU3zQ4jREzvcGLMqNZT5N1Vo8MTKnSE1Eyj3q3ncm87tuagwEElFPc0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w5rNdlMqrWNTdBeljst+9G87k3fndygSUHFgLUb77IBU8uua8o2aCdAmQN08AbI7d6t5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OM2Nv7tUw5p73/tVHZnSmuLdl6WgkaJzcpg96DnhAc7uX8UCUZdak4NdJTyZ1s05TKrO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EzZ+FyN1OtiPBNmvLdQnGTPlQoUXhQoUKFChQo54UfvSpUqVKlSpUqVPJKlSpUqVKlS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KnzJ528x8k88xYCdkZ9UBNiZvunOLjJQboSnbW9LHvNu/MfIPN6XIhAxsmPBnOpjawTM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Ig2NogWPeY35j5B5QLFGi4NzKVhxL1VjOYs1sqvR4RRMm262RImU9BoPqqg9AoR6vChQ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FChQoUKFChQoUKFChQoULKsqyrKsqA5ioUcxUKFChA+CLsqu1TW5jAWrDpyVHnKGIXcZ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JhHRA6QpjzIUKFChQoUKFChQoUKFChQoUKFChQoUKFChQoUKFHap8vL4ZTwBtdrmCdOS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6UdVCjnj177PlgSORgkXZTzhGRonx6KjW4Z/pF8ulTpHwbT2TmysjhsuGUBlCAkwvtgG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q4ZIkLhuswNcfEvX4MpcjtkE4ZhC4S4SAgQj8H0t+SptzPOnwfT35Km3NU26/wD/xAAp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AAICAwEBAAAAAAABAAIRECADEiEwMVBgE0FAcAQyUWFS/9oACAECAQE/ATQbp64/ijw5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110KPBHqPrpx3oO6eo+unHTD8KFCjeHkR0w9mOmHSHx46YdIeo+unHsvrpx4o9R9dOOmH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KyptlT+kZnZmO3HmCdsGP0abS5ZisyzIWN/SBNoMfoP63DY41yLIiIo02D9FGw0aKmoq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NBYaCrdz68XKlSpUqVKlTSdmFChQoUKFChR+W6jTUmKCwe0lSpUqVKlSpU36LRaLRaLS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YONz69+bC20NtlSpUqVKlSprNNFotFotFpsRSFChQo/CPnoWRZEG/hfX40qVNJUqVKnY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A5OGVZlmWYrMVmKzLOsyBQYee0Plm4JPKGC0ICK4mGHrEwiy8NJWD/HjV1CAUcFpTsA/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Ozh4eUUFpEp/8YHhH+M4L4nD6Xxu/wAQwHn6TP4v/pMwwzi4tB5WJhZeOvPlcN0/iuEh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bjA8qZ/CLgOViYpPXny4dCGMUMYL5Asw2pWcI4wRxj9IknaP6AlSsxWcr5CvlK+Ur5Sv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3j+mT0o9oelHtD0o9oelHtD0o6Q+RjpB+mR4QeVb0h/NG4fGDpD1J8YOkKlTbotFotKa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8sPBSpUqVKlSpUqVKJUqVKlSpUqVK0potK6XQopChQopCiyFHUDohQ+OlCyVK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KlSpUqb9K6LRaLRaLSzTox5EeIHcm8dv9dEKHtyhcLJ3T03141yCO6LBQfgnpvrxsUO6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TfSnoz1J2o8EeF8rOEOgHVnxj/6r7WH/AFHQCh6k3OMIvKDkHeDxP6oHWUz+vRHr3GoK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P6joBQ9c8rLKyKFCbIqd+ewdwnaPKHHQCh650Tqnf8WqiVEUahuypsB65/Cxf7lN46AU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pKGGU3D/ANT8P/EWlcIHcKJoDQodc/hYs50OOgFDz1JscsEByyoMUQi1ZFkR/tuGsoFO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9SbcAQ5AKBSEAEWwnCHHcdwpRKlAkokqU0qZ8cKHqTbhGHIQipU0c8BOMmdx6aCjhuK+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cV8LlwmceOFDz1xMarBxcwU1zJ753W6lBiyrKsqyot0RQ48cKHnrn8Jri0yFh/yQeV8g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5cgd3BbJUUhRXLqfHih567FP1Watf9brHZSgQ6hFCp0UyZ8eKHlaU0Wi0s0Wi0Wn4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txBdhjXea7Kmvmkp7w3lYuOXcLDMjx4o7nr3tixrZKAgb8ofySE7+SSiZ5RTXZSmvB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tFotLNFp14o7nr4nRPZlo1sprY/Ac+7Db9qfGt5o7nsDqIRZrCaMuwdk82sbmUU0pPim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/72SYQRsATRC1qaDxLeaHntBSERsCx3NmG37tNB4lvNHc9rKlHYFPujuatbKik1aihr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ofAkxQhQolBfdxQQ6YoDWehbqVlTuemH4psFIunWwqEGxQdKOjZzR3Pdm6boRqUDNQh0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/BNxE3TCmUEUbB0o6TVHtxYawoUa3TaVP1QBR0o6MUPTvcWu0XzFfMhijcNmYBE0Fpsj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ST1GLzUIcbheAjio4hKw+bJodiaGyaDpB4zGFQhU7L+UaYVwU2BEIbI6QeMxeEaAptTs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zC+QLOEHaoC5xjYOIEOkHSBHp3iQjVj4QM7LinOmoQECuJQIKaRtHECc+aN46QdI1HqH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xTZht+7MSooBFs3GreOkHSBHqHNzBERYx0i8lOM1a2VEWP5rhiULBrWLCdEajxJ6nEbO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1YxsC1/NWDRAWCs0Jij+Kjn2mIyLMN/1a90WYbPs3O5oBKFs2wisTirBr7QiU5sWF0sK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O4TtEda4eH9myanmmGLAZpFsorE4rgjVaLRaX6LTuh2BEpzctuGYNHNimGydVxU1NW6C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YlcIae2IlQosbqEQjhyUcB4/qV8uNh/2Cwsdr6GruKNGuxNpTzWI9sURFrOKH/iGKOCp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hk8ORq7imHcdh/NMISUfbubbMIEuCYi0O5Rw3M1YmY4doebX0ZdKm5yNMFH3DmyotD0N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xSw/HiWOM0ZYKEICLZRITmFQmCB7t7P8shNiNK4+F8gWA8uEHmhrh7nGqJlNxIUtPtZj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BHDHIQzBZv8AaZSMSRX7TkzhfSFutuIahBH2eIphfIV8q+QLMKyswWcL5AvkC+VfIsyb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OFDZFMTlRUcI+zxPwG8WZE3Sw3nRORoBND7N/P4DeLY2+U+rG/dD7N3P4DeNs63ObmXx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m9qfzsDjcE1myPbP5van87DeLZvFrfcP5vbynbDeLQEbprN59m/m9vKfeELTY64UlE6e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45vFsUioM+5xOb2J97ObiheagR7nEvZwncX4dxQtN5Q9s/i8J3F+HugzYLR6eN13Fwo7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TYdfDxbHU4nFzOaG9vG3FJqPdYnF2HU2jbiw+8fxdh1No2JobAZtJ7qVKlSpUqbJ/N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zLMsyzLMnnS5uizLMjaxSsyzLMvupE3AXC2VKnYlSpUrM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nw7rhsN252ChtT611w2G7E1zQbHGKzCCCOtJ09o7ebtv5TXQvkC+QJz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ws4pPtHbzdvEsbzQPhfKvkRMoVn2bt5vG3iWM5ubz7Z283jbfxYzmorh9/8A/8QAUB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BwcBBgQGAwADAQACAxEhEBIxBCAyQVFhcSIwMzRygZGSE0BCYHOTsQUjUmKCocFQNUN0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8CRTZKPC4RVEcFSE8f/aAAgBAQAGPwIWzQduVMVwWlI7FuQnaCqDMI2CSbLFRL3dbPMb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cAsAtEeC0QtELQC6Nq6Nq6Jq6JaCwd4r+8H6l0kXzLpYqpGiKXp3eCpG/ZdMPBUitVIj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qS8VoT710ZWg7wXRv7guiieVH8K0Sq5+NmKxWKx9dH9KH9LkMSpD+v4245lFXMwswsqq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ZvzMFMK8LfQnROCiBmpD/wAxTKGwKqlrtpSba2SFkjrQBTqZ1FD7f8KthUfiP6lSzAeC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ujZ4LomqsMLQPisHeKxf4qjnrpXeC6Z3gqR/2XTBdIxUc3xXsnvWh+66MronLoneCrDd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VBsxWKxsxWKx5nv/AKTLbZ+/9KvHX/TN3PVVM+hsxsoqqmZVYW4WYcxWylmFs1XCdhCv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awqmRUnIAGi32cVRfpGY1VTgqa7aKtkAfmNveo3aHuZgFot8FWGzwXRMR+7GCMSM2bw+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niqRYipHeO5dOfBUjjwXStWlDK0YZ/UiBDbPtIfdjxU/R0XQv8F0UXyrQd4Ks/CzFaS0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sx9bA2I/0qWoY/0zcqc/VUGbSzHmJlUCqsFXOxspZvt2rBVWCwsuT3oy1IFS1K7qcuCM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jvUKK32myI3hYW70K1R3hGslJTOIXJK1IKBxdb3qL2/dB3ZK4xD6lojwWg3wXRs8F0TF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eKxieZdI9UjRF0zvBcmP+y6dvgukYsWL2fFaA8V0f7roSuhcuif4Lo3eCq1w7lgVitJa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2Y2vcOCbPWVx/pO/XbX+kbvVqZmlmYWYTVAqqgVcylu9VtoFVSlZVUCrbPaJKR8UVVB0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tRAsKBnqkgTjsQEUSaNYVLJLFNktqmaiwTw3JnoGuGp0xrskMVk47Vo4qJ2/490H9k/R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iPBaDfBdG3wXRtWgFo/usD5l7fmWnF8ypFiKTY8RD793gpennxC6YeC6Vio6GvY8VosP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3roSuhd4KsCJ4Lon+C6N/lWg7wVWv8qwNmKxWktJaQWlZiLMbcebvatX9L3ep4ZmNmMl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LCzDMxs5NtLaBcpUCqLMFqRGuauhXXJwKcAoriJ+jbOSDcAFOw2MdqBT277CZWcjBT2o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g7W1OP4qqmKmKKBwNmCHFO7fug/sn6KDxd9fcfAeC0W+C0G+C6NnguiZ4LomqsMJno2l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g7zKnpPMsX+Kn6SL4rpXqmUP8F058FMZVIbLq6YeCpGatNixZ4r2fFUaPFVh/urrYTl0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6F/guVCf4Lo3eC0XeCwtxksVisVisVpLELSFmIWKxWKx9T3KinzlRm4Z2NmMliqW0VVo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utpZhZULBVVAq20U5IGW5EFEqLAeAWvYaqqEm8tuNsiVFdKbgKFXjU2mioQU0J51udJR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oqiSmFyVA4G1q/WfdCJ2T9FB4n6/1ru9UycbY7PV9SwC0W+C0GeC6NnguiZ4LogujC0T4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Vi/xVHxF0r1SM5dN+ypG/ZdKF0rVpN8Vixez4rAeK0P3XR/uuiK6Fy6Jy6J3gqsctArA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gUhUrSFmKxsx5vC3RzqOs0pKpza1VGrlKgVbeTZWzG2qo1VWiVhZhZgmuB5bqJgNC1VF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PKoJIB/JBRLDSwuODVVRBtagcwISTxsE0TvV0WDaFW2D2P5tam9o+6ETsn6KBxP19zsh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gqsb4KsJnguhZ4KkFoWh+6oHeKxd4qj4niukeqRnrpSqRv2XSNWmxez4rQHiuiVYJVYT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A4L7uFTeVyoTe5cqG5NJh6QmqscFVrljJaRWmFL0q6RqkyK3xWmD3rkqpWFmCwVVguVR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hWNtarBVVGrlKjSpkSzJuMyuKHgpJpvFXbLgxJmbJbUW7LDYL2tGWCjN2tTruoTKJOY6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wsaoff8AX3Qi9g/RQO/6+52Q/H/g+5kLtZg4Wh7xOeAU8Scw7leCo4qkRypEK052YKrQ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tXKoFpqhKq8BdMFR48VSIFpT71QhYzWFmFmCwVVN1AqUerpUqUxU4JrsKBwot6hTxkqWS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BXjgptTy/EmQRbFiejBB709gcHAYFTtlqsZ8MWYJqg9/190IvYP0WT9/19zsg+L/APE+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WxblNyot9sTUbquauZJNtEb2ZpFaSo8rTK0lUzVKKqoAsArpdNUxlJchVxV4Ou3U94de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VzG5clSrfAQtrbyQSpbGNtaoHD+fdCN2HfRZN3/X3O+z+07/AG+5kDic02msl9zqVVN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1tmpZtCFXnOUrrrJq60ShqWpPYpStnmctSFBbJ2vWuSUL1EZ1C3IKYwVHEJ3Zba1ZPw9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cD9fc77P/X9PczJ+JzAEbd6CkVyVULCWdyzdC5DZn8ymc/lAqjLNIcy3gpoEkb5pwpSq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hT1oHPnZKzZVDYFyqBUwsCppJ/AfS1qyfs+6EbsO+iyXh/P9GP8ASPs/dfP7e5mT99pV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VU9tlLMLT6pI4iwAmik8EM/Ei32UPxBAaxVTiOutUlXmCbOUJyV66mSRZKqDGt5QUniq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LJ+wPdCP8N30WS9n+fc7JPhxP49zMmGZXNk7UncM0y181TOlZWycSLXYFyXFaSq5oG9c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XcVLUqKTtSc06uZkt6lmhwody5VeKw3KL3fTMyfsD3Qj/Dd9FkvZ/n3Oyf4L/qPczJxu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2TQnSk1XMpznRqmded4KR1W8FPWg2SntQPMzdipIVlqQE700bKWAalHlt/hYWwewPdDK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e50H4DvqPczJx+WymZO3BGlk9QQsNaKbjeOGZVUNlfUWxcnk2lWTwWC5Zu0Tp+yJ2GSk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VUmrEEtQmmgYqT8LKWSWUdpUth9ge6GUfDd9FkvY9zmT/wD8c/7vcyHuZmGVgFpRlYN5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d2YTTJOU2sKGohGyS3WDMk1Uw2rkKe5Dip2G0KP27MbGdke6GU/Dd9FknY9zv/8AW/8A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qZ21slNGyG0bOcp6gxsPkvcOUtNYoAY2TwVVMreM2SLRgFJSwFhXfZuUt9gQO0qP2zaU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30WSfD9zon+HH+73Mf2bKW3Z0sGq02MlrCIOqyamObB2qvOOcdZUiqC8rwCDtRQR3W1V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+ItaN6jds5g90Mq+E76LJPhj3Ojf4dv19zI3C0J+ZRavBGxg3ZkjSebNV5uVpdmYp0wj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sKKmt1tFRT1ZlUeNlUQDja3io3bPuplXwnLJPhj3Oynb6FnuZHtbxR45oBqpjBSXdm7V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RslhncqSaQTXaqKtlFJHhaWnOKlmbNqd/wCWmcVEP5isLBx90cq+G5ZL8Me52WboTPcz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KWYRmgPq1cjQzZlTzwUTncnFa1dQIE1ec2bdi9q6cFQmW9SYRJSajtXGy/ZjnhHciHih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qtjeI90cr+GVknwx7nfaNJSuN/b3LCyniqLRTJ4XkeVXZbyQiggjY6WDa2UsFFKza3Yr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c3IhaKxtnrKAs5WDVstleojxscFLVmm0brCiQmgaquRtZ2h7o5X8MrJfhj3O+0u0z/b7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VvVbWhgUrHWE3rtKqlTrsoq2b1JH8Joba82J4KVuC5QxVaphGE1UKhV8in1U2zmpzsog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H5RykL2lPMZ2wj7oZX8MrJfhj3O+0fiN/wBvuZlR/NazipjHNxsNgmp5hVFtNhadLUrp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MxsxRtnJwVRYGgASQLzqUlILlBUKvFSKmjmhozLqcMHOOG5CmZD7Y90cr+GVkvwx/Q+U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5YvPALo4i6N6rfHcuTGHeuSQeH9E+0Pjf/Ee5mUdq1nG2bjwAUkLZLGySEp3lSzG3et6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qJqmObVTCxRAMxbREWz2KqINQUVI4KiIdggpWSCGwI1sa6Y5SATVSRogSBmQu2PdHK/h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Am4yG0oiHOK7dguSRDH5Vy3udxOfNj3N4FcoiIN6lEnCdvwU2mY2j+g5f/iP4HuZH7Vr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aBYM6mKkXT9RrYbAVIYlB3cjXEWGqmru9flV8cprhgg8VCmVVfmsNs9ZRiD2bDPYfohb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Cyb4bfp6+WwvvYn7BTjPp+EYc7OE88NSDY33cT9j/QMt/wAQ73Mi9q1jQpsuv7Kk6lkp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OnYT4W7AqDPrzNFNSKmpDGabPZbdGjOam3CwbQuKoJFcrFTV61p2lcSn8mQu/uqI8D9E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X2Fk3w2/T10viukFdZyIWzb6iGRZvg/RekhODmn17LP8Q/3LPBRO1a1EwnFvBNvtF4a8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Keu2RK5NAq83Oylk7KYGwSsFglivvNEI3NHODcbJtGGtScpalyiiZzQGwJszgrw/Ctif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IPxB7o5X2f5WTfDb9PXL8TuG1X4h4DZ6kFfhGmtu1X4fe3Z64FlR/wDUP9y3cE7jaOGd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tjZGbjiNilmU5s54snZLBT1Il2AsO4ytbNDkyZsVAArjltQIMxrUzrKOpS22P7J+iFsD4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8rJ/ht+nrZfEwCvxO4bPVREhniNqEWH3jZ62FG+PE+vuW/slHjb3FSnSwvZW7Q2YqdhK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Yx42jmSfZGaRqtnPMBzRaA5CX4lJRGd9oUzS7rUlDnsU8XFO3CySut4Kd2cqKKR+A07k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OVcP5UEf8tv09amcFJvRNwzNh9TvYsOkEHNM2uw9aCf8Z/19y4vYOYeybTdwK9NAbJ4x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2TWAFgvMkNqEQ+zUDaVM2UQmhmE5gGs1zZm2mYQqqqqq5lfZooQNBJcgDipjW2wXfFTi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qUm68ShRTmhJclR543ChZVQPiD3RyrgPqoM/wN+nrQydh5TtLhnSzKNkNpX3kTwVS5Yv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DcpOEjZgp6lLbm/8NENDoetBN3xH/wC73Ljn8hQ42/pU7TdcQNyDgXXZbUOUZKiI1qZl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ZOwDZaTqGZeOgFM8wLMLDzBa8TCcWiQ1CxssQpWHUVySFTS1yRkZEzV2PouxKuyxqMxr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+QcyB8Qe6OU8B9VC7A+nrLojtFomnxXYu5ilG7VQXnbTnyiNmr0LlN2a+YBGITIntYO4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/AHH3LyjsFC1x/LmO4TUW8RdYy9I2ztpac9o21tLnzu/VSOjs5idOZvEU25gOxTNbChsQ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2IjkyWy7RTOnuWtNnoipRu4KN2TmQO37o5T3fVQx+UfT1lmTtxdV3Meki9H9VICQHNGJ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5/ojoxPr61k/f9fcvKewm2v7NlMVWafLYnfmEkVS2mfE4ZgG61oGAHMy1qVmFk8yDDbR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2zsqibGT12TXJEhYBJb1XasVxxW0bVFGyGVRqq1FQO37o5R3fVN4D1mLE1TkM+bujbjzp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eHDEGaZEHtD1g8FkvZ/n3LyjsptmCfM6lVTWKO8yUpKermSpqttbZ7ESbWyxRnjmu2lT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RVtlY2wBGW1PYRQgV2K6cQpg1UjguTgiq6BxCyofltKgdr3RjcW/VD1iM/XLPDW4lNYM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u5VhvUmPrsOdTQdUZ7oZxYfWHnY0rJOx7lx+5NVVRROC3reqpsihREasyZFcwFHObwzp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Wg7UVPMEuYAscNauhb0GuoQJAqRobMU7bZHOsNkqWFQO17oxuLfqhw9YYz8Ts90Q4M+u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ivPdeO05gbFJdD/cIOaZtNgsd+JtRnuZ+NvrEbsH6LJPhj3Li9ybwtiT1yV6ISBqGsrR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gZzWHWUZYWBpxxt4VU7KADcuUqWTGA5lylm0sO+2ZxUwJPOJsmAUIrdNok8WHcrwQnio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n3Rf22/X1mA3cSqBYFYWYrWmn8Vcwu9o0apkzOd6F2i7Dcc2IwaisM2AfzS9Yjdg/RZJ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N4WgbXAJ4DpyNh1rlRJDZJXTRSb+3MBFyNkpWNnqUiry5VTaN6deddkKb1xVEJqicsFR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w51bTYUERvXoy66x+K+7MpIn8VVxsZMkSUcHdXbW08FB4n3Rf22/X1lnYVSc6G3Y0ZgZ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ePaE0bTvaLMcyGdjh6xlEsfRu+iyT4Tfp7l/rGZeGIcphVsBXKxV04ayjLmaa7AQpqR0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uCndVXW4oud3KpWlZKyqaQrp1YZoxUwt5V1rShdRNosFvKbeKGqzcnCfJuilpUHifdE/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Z7cyLzELMh9nOHFDh6vlPw3fRZL8Jv09y29sZj+OZhRNEpORbMIoZ1FJDMuN9mh42St3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ybv2UpDNowLlwitBcphWgfFUYfFUafFX7rvFYOVLynedgrgJkvaUheCqXLSdLeukctI+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6yWlVGTsBNaX7KcPkhOiXqgWu4KFEiGTROZXTjwXWWLrMPxXWYXmVMoheZUjw/MqRWeK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YLBYe4R+I36+swj+T+Uc6G78ozL2pw5iC04yrmNGxucOKHD1fKvhO+igfDb9PcuF28x/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tEC3FOOeLBb6R45bujH82CyiElinVpgie5arQEbaWUWJ4WaVOCrZebijPbmXrReVaDVJ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eFUXHE2GWulktSj931VVROCg8Vot8FWGzwXQw/KurwvKurQvBdWYurtXQfuujf5yv74f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yrKB+pUy7KR3rk/aOUKn2nFVPtN3gqfaLfBdchHiF02TlYZMV1fJyq5FCPeq/Z48VX7M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crIMoCrkmUDuVYWUD9Kr6UfpXSPH6V0/+krrLF1qF4rrMHzKkeF5lpt8ViPH+mf5rPqj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5n5eTmTbpsrntb7IqbCbYp2UzoLfzhH1fK/hlQuyPp7l5OPz5hB1uWu2icMQQpe37Soj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f9R2K87HNm1ES5VhHdmE7qWTs3WSCkRRbULBYN7uYopuQumZK7kfzo3iQdSvSm3aqI3g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TTtqg9/09ZxWNmDVWGzyqsKH5VXJ4XlVclheC6qxdW/croT5lRsQfqVHxx+pUyjKB+pc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PtHKAqfacTwXJ+0/Fqpl8M8WrrWTn9K6TJSsMlK6vk5711KCeDlX7NHc9V+zH+Zcr7Lj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rkOVeVVybKh+hVh5QP0Kpij9C6R3kK6wPBdZYutQ/Fdag+ZUymD5lSPC8y6WH5lpt8Vi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XvwOmmHuznwttRmmLBHJ1jZmhrBNxV0VccTZKx8Q6gi44nOhfl5XrGV/DKh9ke5eTdo5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+ypTNVJHOpa6dGNE3LY0YDZnEnRZUonWm7qou2LDNaLJDvtE7KKe20cVXXaKLBVb+60D4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oM1f/VlVPXgn931sHFFQe/6f1TFY21A8FoM8F0MPyqsCF5V1aF5V1WF4LqrF1Zviur/u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P1lYx/mFUjZSP8xUyvKx+tUy/Kx+pU+0spVPtSN4Kn2m7yL+0h3w11+CeMNdbyY/oXTZ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FaGRnvK6vkp/WmQ42TwWNdFbJzXzqugg/MXVWH/NXUvCKF1F/c8KuQx/ELqOVeAXUsr8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VYeUfKK/vvlFVdE+WV0jvIV03+krrLVTK4XiqZVC8ypHheZdND8yo9h71iM2Iw6wi12q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TXw8Wpr24HNmOQ7cuSWuC0V986W4KUNss1sAHe5UBWiqZkaL+kesZV2E3gPcvJOJRVbB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E0AV3HaqUU8yRGaSo22hzqINbhjxU1NHYptsmprgicwDBNk/Va2fdnzzmqqJ3ripqRsa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a7goPE/T3Ryb/Ew8/FY5mDfBVYzwXQw/Kq5NC8qrksHyrqsNdWaug/dUY8cHlUMcf5hV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ysf5ipl+VjvVPtLKFKcxt2qWzO9G88h37HnS93cNqL3mbjnw6cp/KPrGUdw/dD3LyTvz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zwRslmcvGwnZbdCi7xbUqhVJVV1uAtM0beKpJSzMTY3cJWTKlbgsQtMKjgURqW9CVUZ4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LBe4KbtEKZTjwH72u4KD3+6ORDblLPWhFGLU12eIUY11O5qSL3mQV40aMBnw4e014In0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eVj9apl+V+ZU+0cpVPtKN4BU+0nd7AqfaA74a69CP+WutQD/AJa6fJfItLJD3FaGSHvV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YB/zF1KH81VyDwihV+z39zwq/Z8bxC/s/Kf2VchyryquS5UP0LoMqH+Uujyj5RVRGH+W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uQRrU/SS4tK6ceC6zDXWYXiusQvMunheYKkVnmWk3xXKe0d/uHkvDMYVSc99jQNqkcRS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KZtcbyrS2mkn05RoFLXmb7NlgQkqDipG3euU0hVwVMFeOiM0W0W+2qq1GmqxrsVJguuR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cRa5Qe/3RyCn/wCy31ohOhasW8wGRuUzbrCmxwIz5qpvP/CFeiHgNnMOjuxdQcPVsVis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AWiPBVYzyqsGH5QurwfIF1aD5V1WF4KuTQ10Pg4qjXjhEKxj/NKpEyn5xVMoyv5qple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H/RUy/KPAKmXxPIF18/KC66PlKmVwu+EusZMf8srpMlP6SsMkPeV0eS+crq2T/NXU4Z4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qDu6IF/Z8bzBVyDKf2VciyvyKuS5X8tVg5UP8oqrY4/yisYg/yyulPkK6wPArrTF1qG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C8ypHheZdLD8y6RnitNnipte0jcViPXMm7OZClYTJByd9VVpRpYKrGuZWyepVTNzVW2q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ihvXVgADRYzW5SbQWnNOZPYsaqpknSGKE5Lk0LsUESMBY7tC1yg9/wBPdHIP8S31u+zS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aVKM2e9q05cVR7fFaQVYjfFShzedyuM5HC2ec2GMNaDW4D1lrfxRWD90fX8VisVjbgPB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roYflXVoPlXVYPlXVYPguqw11Zv7rq4HeV0TvOVQRPmFYx/mlUi5SP8ANK6zlfzFTLMr8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7Ryn9l/aMfwCp9pRfKFT7RPywv7QHy112F8tdbyf5a6xk3kXS5J5SsckPitHJPErosl8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IPzF1FnzV1D/ANwL+znecKv2dF7nBf2fH8QuoZR+y6jlXgFCc6DEhXRg7FTG21gLZ0Wi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TasXLScvaK5V5SDiO5dJ+y6Rq6Riq9i0m+K1EoEtoFoSWiVouWDlJVJRJNSaNWrNqjzE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qGYCc2apm1QCbfwV2d6WtBS1WO7YWmtJOnsUHv8Ap7o/Z3+JHrcii8DkHHdzxccUc3FU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9ahDbHh/VH3Lhj8gXfa2exBrfFbUDMzlWy6LBmCiosRfW+w3Z0WJWKxKo4qd5Y/sqgT4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dGF0f7qjT4qt7xWL1puC01phabFS4QvZ8UZ61ePcogiz5TaS2p7TiDMWSapuwRqpWTcT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W0ocLKlbkRstd2m2uUHv+nuj9mHX6f+PXCJT/AJVDNhwW9UhPK6MhVLVWI1Vi/sul/ZdI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+y6T9lSIJLSatR710arDPgqjM9LFxGG71vJ/8RD+vuZ+kZjNZlgrjZVxKE8bKKq2C2Wd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qM0XlUImy8BhipSsxUqT2rVZiVPCxoGAC5Jor73UIMgqYZoKlnNsE9ljZKncqnFUPiuk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WuULv+nuj9m/H/j1n72Oxveptvv4BfdZN5nLkljOAU4j73cuQxrXjEeo1aCqwx3LkucFJ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GsjNbudRclwPArH1nJf8Qz3Md2RZhYA0HCwSCriqGSxnYc6eYJGy9YG6rao7E0d9gnh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ZKclEhw+UINb2cG7LCFNYqtlcdSFLKKYQRFol+MWu4KF3+6P2Z8b+PVZxHBo3qUOcR25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9jPPfnB7DJwV13JibNvqRh5Oaa328mnBUjuO51V97Da7s0QD5sP5gvu3td3+rZEP/UN9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VlF9TY6w7cwC2uaVPXO27mV0m6838+xVtkpqLDeLr4o0lJwqLNyquT+6K42Vws5VTqsF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HbFrlD4H6e6P2Z8U/T1O/GeGhXcjZIfjcpx3ufxR5mmKu5RUfiU2GY56cQ8BrKlos/Dz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REG9ARPu3b1NpmPU/s7/ABH8H3Mj5mKowHtKrbtMLBSaAnJuxYoqTda35hlXMOZxQ32E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MM+mCqmkYolmOtcurtiM9WyydkrA3Wrt0dpUVMULCjLXaGut/WFjY/goPf7o/ZnxHfT1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kyh0zs2Wcc3VbjmThukpRxdO0YKbHAjdzX3jwFKALo/EVMkk7+c+7fyfwlV5ETWPUvs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ZTxzMLGn8o+lhvTtOzMwU1TSOZPNaqWT2DMrzIO2ybcVfhza0mqx5Srgsa2XUeFgIoAn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1hb7C2VZ277f1i1yadjSfdH7M7bv9vqJJwCiRnazThmB3Oza4tO5cqT+K5cNw4LTlxC6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pWrSLuAX3cI9607o/Kpmp58bEIMY11H1H7N+Kf8Ab7mZUfzIWCyibuFhkMaVWFTbJF2q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FpA12RDuzjYLMbJOmLZ7E+H7Mr0luV1vebKOmQp2i9VutOAwnRckIwm+06ZKoMUCp6p2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rk74Z90fsztP+nqMVo1tK5B5ewquNsv6O28atwKhxPxNn6h9m9t/+33LCyg/mNoU8zcp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E50rJZkzjZPUu9GdAGkTQa3RRVMUcJp1a2FzsMLSFPXZMptKzNtELR2xa5foPuj9m8X/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a8EbZDX/AEeQxNAoUL8DQPUPswb3/T3Mjn81reNlbdtr4zHDk+zmBXZzpZutPHM35gGwZ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uHgm3zRABSdRSAlrV5Ga70OKAUwZztJ2JxIrq3Ku2zhYLNyHbCwsfwQ7LvdH7M/X9PUp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ikRI7LAVP1EEeqbkI8UVGiD6j9mf5n09zIh32tntspbvRngEZI2VsBRNhtYO+zFcp1JT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lIZkzgKrlKXimkaisbo2lPrMBCaBxGxF2LLLuIxsKnYWold9ht3GxnbFr+C/SfdH7O4R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Vt76r7o3hsOKlEaWrd6iQfU5y5KDn1PqWRz1Q4h+nuWeCfxtbxWNVrsk7RWMlK9yVTDN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eC2KmzPLvDMqgyWGvMOZSSDBxNoAkF6KUjrdtQcDuNshjOy7MDeVM4izdZeNAnT7l354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0fs7hE+nqvLE1Q9zloFu9q5Lg5cphVfXpMaTwXKk39ypubXa5ckep5P8B/1HuW/slP42s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ZTBVzJzKmRVFGk7KoZjY0uSTmAbrac1hYbyqjdq4Y2OC32SagiJqYw1hcnBYI3tVnFNi0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lkhgm/EH0tfwX6He6P2f2InrHKaFQkKl1y5UOXBch8lyTPuWiPFVhOVQfUsForkwnKtx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KrW99Vt/ZckAeqw92Tu/3e5cTslO42w+KkpWSZWzBSVEUcxwGvHPjwPZLZjip61Owc7y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FNRJkCY8UTdEldlqWFVWgRc00zJdyF/GVhTSh+O/+1pNgBxsb2x9LKBOX6He6OQdiJ63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Co4qhZ4LkjwcpkP7iFi7vYqFvexf3fiVW73PVQ/ucF/e/sv739l/efsvb/Ze3+y9rzBa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jwK0T5VVv7qrYf1VKcAsCeJVGgd3rLf8Mf8Ad7lxuwV32s3KHedrT3ap0WMuKk2Z3qSx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ssrZRcWkZjRu525HbfZ+4X3L57iuUJFTsxU015wOa1F+00U3Em273rjbgsFU2Q/iKthR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7ET+hYlYrUtFvgtBvgujaujaujaujatBq0W+CwHhZj6+f8N/8vcvKOwU20d6YnCU6rSC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kiiA1SzpIIm2Gd8k9p1GyvPzVVNmpb7A5p3Kua93stFSt2qytgW6ySlmQu3a5HsH3RyL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v59y8o7CZb3Jx9oNUj4rCxpDpzQU1IU3lTaSWo2zOFm/NmdqmoTzi5lbIj70rpkAp58s+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BQ25vKTwyjZeNs1JEO4WmezNhdu16PYPujknwX+52UCdfQN+vuXlHZUO39KykkieC2KS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PRxMNq/KcCt6iOeZRJ0RtDXYFEFQt00FNS5uVo2hALephTV5tNqw5SoLpUzgp2fpOZe2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bC7dr0fhn3RyT4L/AHOy/sQ/59y8o4KHaeyoh/MEK2YqljuC3J7VSwywskq2AbarBSVF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baqdklK28cFuT91lcVN01JwqsVuUrbu2qmgpBM8c1jjqcuRDmqNDVE9I6dE/sH3RyX4D/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p7lx+5Q7X3cbqZCceWTMrURbsUk4rBVGKAIskpDvtDipmyet9lWiWtBzNBxpzRnZhY2q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NC7iU6G2rsbCNVlVciVZ9E0jxUtS3JvCwqdvJR4UzYY/MPoqWROCidj3Ryb4D/r7kUzv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3LjdyZwtdwClsU0L4kNcleh1bvVZqgJUpGaO2xh3KSFtbZKuCpYfyvzKDMdM1tAlZO0Gf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T27UJZwDrKqS+7Mzstp4WO4Kua3tfxa/gonY90cn+A76+532l8Ro/wBPuXE7QTeFvenN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Ssmcwy0rZt1KmJzIkB/tinFEW41UlIrlbFUWUQUipBVWAQvCjsCqrUpHmBeqNiJhmYUt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QfK8E54xJW9GzjmA670/2QNkSexROx/PujA+A76+532j8b/4j3Ld2gm8LSZTqAnTxzpW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sLpU2qlFd1Wi6r+sJsUaLlMJsOHQ4kpoYSTrNkipTwQhlvLaZh3MeiNYc8E0hpunCawU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TU1JUVUC10wgt9gnqT5Wb1B7f8Lk6LrInBRex/OeT/QCyLGa141FdPD8V08PzLpofmT4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HLq58yuPa6GThNaQWIzXQ3xJPbjRdN+ypk9O0urf6kHeka3c4yXTQ/MukZ4qjm+KxHis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UA2LDJ7Sm4yCo5visRzcL/Dn6+52Xn/1B+g9y/1hDhbPY4KY1iqm7D65gJMpoKa7rMVi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uTjJcEd9tVNObPkGxximWxPmaTouQO9TVEEbaWSWtUxRhPqw/smztCkDTPmFvW8IlAhD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e3/CduqgonBRex/P9HicG24Zmta/FXob3A8UwuxLRblPH+MzBYBYWYnxUw93ioReZktFk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7kPvonmUJz+UfQtQKiDh9bKFw71SLEH6lTKIviqZS9MY+LeadosrmwTDe5p9FiOK6xF8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nzL2H0k2mRomwm3w520ZpJwC03eVCJCM2nNc30MShknljXNu7c0sfHY1wxBKIgxWPI2G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RV6C8PbtHqeHrGWn/wBS7+PctvxAu624NbkJWblPUuSE0TnFNTuXdY85mFMwbXVzJoAp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cddpQRzZZktYs3hcVSytks28MHKaDgJ7kDqQta04i2D27JbFF4KJ2P5/o8TstsL24Tkt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Wk1aTVQB3BNBEpAWvjMfV+IKc0GcjKdhIMpLELFqxavZWAWhNQgRIhosyft/xZWtkfJ8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dK7wXSnwVIv7KkRqa90rtt+M4NbhNdYYqZRD8V08PxUEw3BwEPVxsiAkTWKxzYMnETZq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6aL5lFa95cJT5RUf7x4+8ODlycoi+ZSdlMQtOqakmcTaYUIMugA1C0ISJOJqn3GB97eo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phyh3mOdf2KsGKtCN4KLF1PdOqLorroLZC1h2sUcbHrKJPcK6igC9xFw0JUMQXXXudiov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ULph3tV+NK+Il2iydrXETJwVI0XzFC0CNFawnausQvMusQvMmNyW5FJx2BdDCToTg+83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99BNthHLMtjUXwZyBlUZroprLUurO8yhxg0tD9RsMQNvOwAXV2eZQ4zm3S6dM8CK7lHUB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YUyw4TFmVHblL/cuENsRHha5s5TKlqFFIKTZS2obkS4qthGKNKZl2iFjW6zRFowbTNkh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xVM6uKmFSrlMa7L2qWZLMNknKSmgNtcyftWBQO3/ABY8HA1CiP1GgUXsf0eL2RY3eTzb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limsGpQmwojmAsnTiusPU4mIMp52Tdo/SwXhKk7Movtc2cRslpO8V0kTzLponmVMoieK6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42j4gtwVLcT4rSd4rpH+ZG84uk7XbCa6JdiNbs1Lp2+BUxFagYsdjZ4TXWYSdFD2uY4S5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gDIBdIFptTWDVa9103boqq0tgdsLJ+/MZxtyc/lKEISuxcVlHaTohwbCcU1z2hoaMFlT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Ab14TWTd9gtHYzGQ2VJKj75H9lkp/wCYE5FRPiG2cEycTKa6b/SF6OM8Fu4WQ8kcG+ia0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ZOgIV2NdlOdBY2CxkNzW4TXV4fioUctul2q1zWQJtBxmurf6k6I/EopkMZO+6wSoVWDG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OiufQbVoxvKsIvlRZAL7wE+ULXMhxSxrdi6y/wDZdYPgumn+lGHButugasVps8q0oflX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IMRsMNuk0zSzlvl+EKvpB+lab/Kukd5V037LrDVfhODm7RmgRX8rYKldI4fpXTfsusNX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FdPD8ypFZ4rTb4qhH9Dyfto2lxxE8yWYEM0SVEwka5pxOOaC3FXWqTanWU8n8Ms2WpG7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HA65bUZ4PsINklWg5uW1A68FXBC5YEbIPb/izlAFOUXsfz/R4vBtkPv5tzPZg8kCz0jh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IjGloa27Wy5FmDOeC0z5V0v7INbGbM25L2jYz4TUzim/EFgffuzXTI3YoJsi8LbkUTbi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GMN5rTKdjWDWulXSqkQItfLGdsMNP3jRJ9jGRnAFolVTb0TKNshS11Ki9s/VOLGh17aq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+ZMjAFs9VpfDMnXgJqsSf6RZyLve2ahMiMhS3NQL2g8UYnoGOMwJLqjPGx14kBkjbDMP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sE6zWUdpZQf+S5YHwTQ/TcbxURpoQ42ZCNjEOOZ/4vpZKhVME85ZKUuTNch8NqmNbAU1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RlhDJ42f5htayE2fKWivvWysMS4bgYa8VNxDTsTTEqDY2KwNuuqJqrWqDCiaYFbXFrHE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RuXRv8F0b/BUaT3LRd4LAqOfyfyqWPTIbcXmS9G+tJzsj91mgi57KCwfDdmu453onH7q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Z2AWAWCb2Hf0PJR+Yo2tiT0nG2mCnesE7KqTcBmSVLJ1oLaCqNgTjtsOYE46+ZnJTZrsm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1srzELtWvUXsfz/R4vAfSyHzeVdvmRbkvEoIfDamcU34gsax8JxlsVYMVUZF8LInDOe/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iE052U8R9M1+56f2j9UbgJUnCRshA2je8ZkPgfohwUNu19uUnhbk/oHlkyZyXWXoucZu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JabPIFCixpX3CqJdFDX7QZI+gyouljrWTM2CSb2hmfozCoMaGJybJy0HeCypzmkciVg7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BsoUmtlwWk3xUIA6zZkvwxmkyCiPGBNkOF/w7+SMdq6KJ5V0cTyoQ4rXX7zjo7Sqg+R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Z1prscnLJu0u4Jg3hZRZ0A8yez0V28JaVh+Gc37yMZ7yFSMfMFR7iqPKJa69uta53SN5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60f9S0f3WB8Vg/xWL1yYjkHh94TkgnboZ/oeSd6dbAbx+tkrJhNAq6VSqqVhRtmCr22y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4FuIlmGye6WdRDijm1sY7bZLOwVRaJraEZ0naFLMNsLt/wAWvUXsfz/R43AfSyHzd90P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+qoD4owmYXQbBELpVWm5UiO8FyYn7W5L+pN4o9hqh8Uz4llAVgbYvDO9E08iF9VRG6Pv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zjEiN5RxR5LvFUblCc5npKGUnL2k9sNxIcZ1R4lRD+ZD4YUAH8QzIfxLWqHwK7lk7OJU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yWUcRayGI7WuhE3pgr0kKMwtnKiew4tMlch4ymqlg/UocJxBc0VkjxWUD8oUDgVD7QzB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Iw4cOI10p1RGxZRGynCGuVMdyuPisaZYEq7Diw3O2Ap8hqsb23Zvomnksx42ZYatvVB7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XTRPMsmLjMmGKm196K6R1WUBK0T4LRPgsDmO+IbCnLJ+J+i7goQ/OPqsp42aBVRSyJ8M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JdVNYxs3OMgEyF+EVO9YhUXpG4O+tnpIJxxBwK9KWXOVKU7Y99xMnGVmJ8VSI/zKkeL5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PUR0Z94iKAEFHP8Ay/5/oeR96NrAcLCdi3qtmE3I0RcM07syVmFkkAUVXOE8diJz5DC2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1tZqQwRmtybSSOcAFVcbJKD2/4tcovY/n+jx+76WQucuA8qLTusDmvcGsqap3YbYfRG7E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4r0cV5eDtzMl703indkfRQ+KhfFshzA1rV4J99jPCyLwzYkU4jR4ol1SalcLHNGg7lNTX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coYyNJrXSFFWP/psPoX3Zrp/9KhxIukW2P7a/wAsLJ+3mQfifwhZD71C4GwN/CwJp/C0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8W5T8Qp3xCso7ZUX4f8AKjz2rKO0E8fmKcHGV5kgoHZKhdsfXMO5oR+GU/iVl1hO1rfo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QTO07McdepEnE2GE6jLsipGI3vVyE9rnbAicE9rTeaDQpkGHi79gmsbotEhYZKcVsr1g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VHwPFacLxRrC8Vk/pLl6Va71D9DLRrKwfEdYU5Niw5Xm7V6SLjuUEN9k3iso7SaTgCCs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JClkb4f82tbdLnGqHJujjY7Knjkso3iixrj6NtONjspfO63kt3lPYdaLXiThY3tOtiP9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HlXTDyrph4KkVqo5hVGtPeiyIRedEnSzKT+QfX+h5INxRtbZJGwSsK70UN1rtptMQ6sB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sRNssxwswtnaSLKZ07JK6HTWKvHUZKWrMGYLAoI/N/FrlF7H8/0eP3fSyF3846WhD5As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YbZC4H6qNC2OmOCY/YUDbkvemcVE4D6KF2goPxP4s5ERzeBVMoieKlEjvcONkXhmiA3Rh4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3uFbLzRy4fKFhgnVUZsUnCJywhDYOUbH+iGjjYyf4SgndtP7AWT9rMycfn/hM42Qu9Qu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jv2NkndoqL8T+Lcp+IV/mFZR2yo/Y/lR+KyjtBRWuxDzZkgP/khQO2362lRe5RD/AMtP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IR2wwg5pk4GYWUMiQw27DnNBQuLvrmFoPIZ9bGD8wRV5g5BwTIkMye0zCYYXSPFRss9N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MtwWGaztO+tsRejhCbsU5pxFCmAYROSVlPbzY8cjkmTBvtaPyfzYIcIVP7JsGDjKQ/62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QYY5LRKz7xjXcQuiarrAGtGoWxS6I88o610kTzLponmXWIvmXWIi6w9dN+ygRItXuNbM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so2sGqSo4haYRlXMPBNzJNVMLMEy3FOUnKTjIPbIFFuy2omsVgmXtqdbrswWK1KR4KVo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xsHDNkbIB/N/FrlG7H8/0fKC0zE5WQu/mpuIA2lPc17S/BoB1qqhwvGyL2W/SyF3/VQI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bS3JuBTeKid30ULtBNYH3S0zVYzV0zfBUjMVHQz3qkMHvR9IeW7HMiRTqFN5Rc7ScZlN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+tr2DQPKbwTYg1JrhgcyH8P+U3slO4lZTwFjPhlBfqKidkKBmZKN5UPjZA4H6qH2TZFf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kjxUT4luUfEKb23LKO2VlHZUfiso7QV6I3lbQtJ8lCAwDJLJ/iN+qNsfiox/KE/tFZb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m9jcNq6CJ4LLHxIbmj0cq2Qe/wCtroMIcuWOyyC12mWzKgD87fqinMOOrii04iy88fcw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hPitm91StBaCe4N0WkqBFiTvvYHFBsHRLZ2Qe/62xOKduhn+FF7RWT8f4WUdspgeeRMT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N4TQEQ3j+HFMhQia0ADbfSRJzlLFVhz4lShtaxu4In2RQWOyp4q6jOCuxIrWnYumHgj6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do2A321XsrBvirkQSdZkYsys72/0PJewnWtmNS5JQngn4qQoFX9lusAzDtct9k0wylLX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0pRRiNuZ+I/ssVMtHJqi44nmDLUnOlUEWVzKZwknHZa4pvBNkZzE0VtUtdgUDt/xa5Ru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D/yz9ELIM+PNP3ub9bXx3CrqBZQGxXgB1AHIlxJJ1myD3/VRJYs5YsJgulPamveJONmT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3fRQe2E5jIjmtAEpLp3rpyunPgusOXWHps48THai32hWyE6AQC50jMIenfMDACwHWVG/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nCr3WXCy+zUvSBpbqlaN0MIdgqIPzn6rKeAsILwHNhupNBDtFRu76KD35jWNFIUx3obgT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VDiRNHAq653LIoLL2286x/xDbGO15UPtOWUdsrKeyFHWWXSWm83BdNE8y6xF8yvPcXHa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jnylKdsc/nKyg8E/tFZb/wB6kUYbYN5rZCc1yYDO8oseGBppSzJ4AiH0M9G2JdBMkI8d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TeyslH/Mb9bKo+j2crjZ6JolEhnlb9+bDs5MR4G4rp4vmXWIvmRByiIQaYoMZlDwwUAV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TcD9bX8VG+H/ACn8SoPf9FHP5ysnacC8KJC9h1W2mORyIYpxzbjdJ1jILdeJ2BBjRJoE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WMjQ9WI2hNiQzNjhMZj+NgtfwH0syEbv4syntj6f0PJuxaUNkhaRqswsAzJHBUoNQzGz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4YDapPF14oVh4rda5x15tbKWXSaoj2X0KvyHBcoEKuZXCw2TsrhZVSmhwRAMxtsosK2V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LTxUbsj6/wBGc19WuEiuS5wGxTJcdyphzRZFaHNVGEd69rxTWsEmhPjMfIvxBXSNVYqb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F38LtS9koMiUMypIelYCRgtFPiw+Ux/7JhuYOmvTMe0ckCRXSMXSMXSNXSMXSMTS57ZT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mV0ZQMVt1oQUb/Dt+ps4quCJY0ugnAjVYe1bHc4zN8pztjFG7Z+qjja1OY4VaZWw566r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W5R8QqPHI5LWEBBZJFGqYNjOwFJOg33SGqdjZ+0S6wPgyvF0q2QuLvqo/bKyrshR+Kdk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maukavRultTGDFxkoxiESdKVkR/4RNTOJqsoP5gncSss42Gao0+CqCONkCIGH0YmSbQY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D9Kvw9CSyT4ia2ITeOoBFuTXrx2iSqqghNjMr+IbQgfTtE9RzIdkOIYlXia6QrpnKLE9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TFkXtvSToU70hOdmS9iwpyjuiuleaAESmbmlRO0sl+IF6VunD+iBTWR2BwfQT1FSFBmE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n9JF/YWblL2HYGw5LEPJdWHx2WlFNG1w+uZF7voisiH5f4sjfE/j+hwd0O0oKdFqRzRb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qVbcl/8AMM8yZ0VULWmOBIIKecaqVMy6DhzGKnrR5SbefhRFgdfG3UVO7JS2LFYrFYrF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mAwkpqqpbdIUDtn6WlR+A90Y/wDh2/XNrDb4LkNDeFr3elNTNG5UnEqK4Bsi4lRDGEgQ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iqcSJMINGAUWKIgAfqUOJfBAzCTCYTwRZKTSJUUml4Qgabd66KXBBz2zIEsVfayqiRGX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DW4CwMgibr4K0W+Khwh7IUV3onyLzqWU32kUGKMaE0ua7GWpQHPhOAG3hbyWkyYFAJYZ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CkIL58FddpnlORocVlLMLxp4LlMcCobokMXiqMb4J1BiNVmTdm2CGgnkro3eC0HeCbGc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AASQwTWi7wQfFbKA3b7S9I0YUNjB+YZjLMm+GFEczENKP/iInii12URC00Img1uURA0U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rNmTNOqGLIh/KUbYkf2Gtup3FNewyc0zCDX+iLTQ8lRIJwnNqmMRVMbFguvGkwbYxaZG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D9S6xF8y6xE8VlLIsRzyyRZPUq4qYMiMCohjSvMN2Y12POxpsBGIqukaf0r+78qqIXgn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lbrbHb4h/obRsh2mymc2SbZOapQZrGgSuNu5kibWo5hcBQa+bmcMzAKsrMEKI8lYKVm5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XQrBFxxngtdtFA7Vrk70DGOmK3jJdWg/NXVIfzV1JvzV1B3zAv7Pi+YKuQZR+yrkWVeV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gZUP8pdHlPyiq+mH+UVpv8hXTf6SusDwK6yxdaheKplULzLrELzLp4XmXTQ/MukZ5lpN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TugM+p/qMrrfBSAWFtx5IE9S0nJkOHotEhbUBaI8FoN8FRTLGk8F0bfC3omeCBEJsxuz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sbgBIJzJymJKrnFPisLphMcXm8RMrkxFejOvAezbEY2U3CS0wU708ohd+y6NXWAAbk4N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1psSGJvb9FymOUMNhuJvC2KyGJuIkuj/daA8VoN8y0B4rov3VYTllDorC29KU0YkITn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0rCy8+YnZEa3FzSF0jFRzF7K0F0RVYTk6M+HdaNqFkIOEi6bvH+hxOzaVdLQWqbNeY3e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enJchMjjEjlcbJnNduzRtdW3Ba1iFLMltTQNdgJ15wFoRmqWCetO/ZM3BBSkSeKrZLXZ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9jmcczUsG+C0GeC6KH5V0EPyquTQvKuqwfKuqwvBdVYurjxK6E+YrQiDhEK/vvmFaeU/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pVMqyz5ipl2WedU+0Mq8VT7Syj9lT7TjeUKn2m/5YVPtL/2gv7QZ8pdeg/KXWsm+Wuny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Cv8A9I+K6PIz+oroMk866pkx/WuoQvmr+zm/NVfsw/MVfsuJ3PCr9mZR4hV+zsq/ZVyD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y1XJcr+Wuhyr5RVW5QP8orGL8srpH+Qrp/8ASV1keBXWmLrcLxXW4PmXWoPmXWYPmXWI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SLD8y0m+KxHO5V8Fn1PublfwyoY/KOapm0zsFhnY52FphvJAOxSvFA3L7vzf0SNwQsNs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RsE00507I09ENnnuVLdy3as+hW2wOCaO9VXDDmQJ2vQCKYQPZWFFRco0VJ96prVZLJ9x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xWKxzdFvgtBnlXRQ/KuhheVdXheQLqsHyrqkHyrqkLwXVIa6qxdX/cronecrRifMKo7K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P80qmUZX81UyzLPmKmX5Z51T7RyzxX9p5T+y/tOP5QqfacTvYF/aX/tBf2gz5SjgZeGx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Kf8A+RY7c6GunyU/oK6TIz+kr/8ATPiuhyTzldWyb5irkUE8Iqr9njujBV+znfMCr9nR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/sq/Z+VeAXUcr8il/w2Vz+EqwMqH+UVVmUD/KKxi/LK04nyyum/0ldOPBdZYh/wCKheK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/EQ6GWK6xC8wVI0PzBdIzzLTHitIeKxH9PyrsJvD3LyhBrBVTD5ngjmyu96NViggtXiq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RZGB1jPj0E5jNaNg5oL8qLXCSkhvKOeLWDvVLGsIHJCBhumFI242QO0bMFEUTsfz7o5S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ALRb4Lo2eC6GH5V1eD5Qq5NB8q6rB8q6rC8FXJmdy6It4PKwiedUhuH6ytGL8wrGP80q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Yyr5qpluWD9a/tDLPMq/aOV+K5P2llP7Kn2pG8oVPtOJ3sCr9o/6ECPtBhltYuuwj+hd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lK0sjPisMk8SujyPzFdBk3nQ/wDBwPmLlZDCPCIv7Pb8xV+zf/cVfsx/nXK+zYvc4L+z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8uIXK+zsp7lyvs/K/KqZBlfkVclyv5arByof5S0MoH+UV/e/KKxi/LKxiD/LK03+QrpC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rLF1qH4rrcLzLrUHzLrUHzLrMHzhdYhecLKJRoZmNTkC2NDlL8S6VnmUvSw/Mp3h4qjh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f8c6aZcx9qzFOOZNEWOKCpaZEWOEUTa/XsRGK3WBrRVHPla0jD+VdC9GZELehYNYPM02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5pvDALkuxWFUfShtzaV90ZttgcTa9Rez/Pujlfwmfz7h6lqWAWi3wWg3wXRs8q6KH5Qu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kC6vB8gRLYEIG+zBv5l1aD5F1aD5V1WD5V1WF4KmTMXQDxK6L/UV0bvO5aMT5jlQRR/mO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Mp+cVSLlQ/zSusZX81UyrK/mKf8AxeVz7apluVDvCpl+U/suvxvK1dfieQLr7vlhdf8A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66zvhLrcD5P/ANrrGTfLP/VdLknkK6TJPAr/APTPitHI/EqsLJD+squTZMf81dSg/OXU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3RV/Zv8A7oXK+zH90QKv2ZH8wVfs3Kv2Vfs/LPKq5DlnkVckyz5ark+V/KXRZV8krRyj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0j/lldN/pK6w3wK60xdaheK63B8y61B866zB84XWIPnC6eF5gumh+ZabfFaTfFYj1DLD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4qt3uKwWiqCi0ChPXtWA8VX6qU1pLG0WGiaqZtbALHu3S5vKHH2ZS4qdk0FJSKlmcsS4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Bv4QjtCcTqTmOlM7kGkFXSFgoHE2uUXs/wA+6Ei5s+KyuRHRw/5txHuU3fFh/wC7+l4r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b4KrGeVdFD8oXQwvKF0ELyBdXg+QLqsHyLqsHyrqsLwXVoa6uxdAPMV0X+sro3edy0X/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L+++a5aeUfOK6XKfmldLlPzF0+U/MXWcp8661lPmXWsp8wXWso8Qh/4mN+yymTzQnvUr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U3ghYqhkgKz2qsyVQOXtr2liqFYlYlaRWkVpIctaSx/ZaS0linRIN2Q1bFLkqRktSLZN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RC0VoFaJWiVgVgVrUfC9QoykKY2CydlCpkNdxzJ4KebL8qZvTgfaElOU1fiU2bk57x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kSdKvha5Ruz7oNfqiM/dAtoVDcdYUXiPqtfim1seWRJMnSiuxS1zeGYIT4b3EidF0MZd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9/VeFF0UFD/igWRPyiYXTHyldYHghDhxwXnAZrYcOG102zqjDiw2NF2cxmVXV3eZCK1p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pOc0yMBK8ME5voolDJGK0FonKRRhPDy4bAoUcl12JOQlVNayLyjQAhOe7ACa0IvgmRGa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p2ougxA8DYnQ3vdeGMgulPlXThdYYmvhuDmOwPq8L48P6+5mVHeptKMoiBJmSVJNcKO3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OaFTNErJasy8dA0KuAo2MaQMMM3HOI1HEbVeh3jeE5N1WY2HmDmtBQaTyW4WYqtVI4I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M3Fxra9Ruz/PuhDiD+7f9bLp9kqL3fWxneoz/wAtj392Yz4Ys0H+Cq1wG8ZsC3KC0yIY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Fe57tpV6E4tdtChTyh5F4IOguuuvgTXT/wCkKsb/AEiw5OZejkXWwnbWL0M+Wwmm5Re0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FiNwJosh/wC9Sgu2PCi9myB2MxwGk/k2B34zeUbtHMDfwOIzeQ9zTPUqZTF8V1mIusxF1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QjMo4fzm+jhsaaa1WDD8V1dnmXVh5lXJf9S6q7zKuTv8VCaILxditfXcvRNhxGuNa+5c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ec2zJ43tAXHWBO5uZNE1sPkNAlMLw5gTtO/NmRVotLhgFW2BxNrlG7PuhHh6y2lhLBMb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sbFu3jfuyQhejuNnM1xsbvrmM+GFBB22ZTQaFjSWgzK6NvgiIbQ0XBgoXehZEh/jEkYb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Drw2yX3kT0bdslBDMsYXXhS6rgdd5U1edGYBvCpEhv4Gx0eX3ZbIWwojWkhpM06R/uyo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icFCbLoy0ftZlLYz7wAEqIqD2BbMmQQawzaz6psNuLjJBgwAkujb4LomeCc0Q2iexOad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4ZoZDkDPWvZdwQM2DcVjDWDT3qRoU2MNHB42hBzTMGozC+G0XZDWtBvitAeK6L910JVYD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Dvco8FGP57YZfVtfoqW0VyE3QFSiTROsmq2UCqpyCwQz5WRIWoiY4qWtXZyRJ5ilsYvM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JNFSyqphnDNdwThnZNxNr1G7I90cqZkt2TJG6d66A+KygRmFhMQGyTGlxEbUujf4JrQx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8MKHEImGlVEXyqLChX7zxKrbGQ4ri1w3Lp/2RiQXXmXQJqFwOZlHasCyftiwja4LGyDw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dKqpAgDgEd6dCEOHEhkzIeoUL/g4DL2tuIRY8TadSpeb3qNddO8RiioXYFrG7XWelI5E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XiTjjxzCyC8ta3YusRFDGUPL4suUTb6ZgqNKz0UVnpIY0doQtLIRaGgDUsYflX914LRh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ocYtu39VhOyGfcp3BRe2g0HWFBJNaiiZuvWVqtivUJ1IuxcRJNnIKtbZZ4zi6Y2WXm4q9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hmTz6WF3tYKiY3YKm2gVab1u1Ec13KbUNttEZqBxNr1G4D3QigZQ4AOIT4gjOvv0jtXT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807rJQXSC02eVaUPyqGyJ6MtJ2Zn+WLNF3gqgjNh8ChblHatyfthFQ27XoNGNkDhbChRM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GBlMKJdxlZ6UPY1s5VUCIcohu4JwbFeAQDQprIkVzmuaaFP4hHgmdkWgmIWXK4L7yNHI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/KVWN/pK6w1dZhrrEPxU3x23tocuRlonvITIIM7uuyZTmwoZB2lVV9w5EKvfqQYw/eO/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hMPRaNqrgcU7kkwtRClI2lOiNlI7VpMWkxYs8VgzxWg3xUGE/SaJGyJ8P+fcp/ZKf204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d1z120sG1Abs5qO9SsM87pmsH5kRDfeG2WYRqRkLJylw5pg8VLbnATojOuy3lKls1Vfp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tco/Ae6D3CMOUScFlEH0gHoSBPbNEbDJBjNan6RiER7mkTlSwRIYF07SobnNEgduYewF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cyFBSxjjDaSdq6JngntYAGyGCh8DmZR2rHcFB7YTyoLeJR/KwmzJ+FsPsLKeIT+KidtZ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Fk8Q0AdVTaQQXhFC1/A5+CFNdr9wNkoTS47lypXsXHenRDhq4JkJmk8yTIUPRaJWzuhG1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sxPFdYeund4BdN/pXSt8qL40r18iiCi9j+fcqJ2SuL7WcDZVTs5RzybJoSzDbvsraUJK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DNveKbPACqcbBMqUF3pKYoblOwzUwQq2VCov058Dvteo/ZHuj9rxPwhp/wBNj3agLB8Q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UOK7AFVe4fpUSFBcSXbrIbIkS64YrrDQokSFVlBNQ+BQtyjtpqdwUHtj6qIuDVlDtjJ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R+1/CfxKidorJ/iBMe0TuOrwWIQ2en/jNkV0bPBQ2saBSslTFNY6E1zgKmS6Bvgugah6M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BEwVyYLPBUAA3IQGYuxsdlTxjyWf9Vee4NG0rrELzI+hisiSxkbDa7ivQh1yk5rrA8qp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4WT/O5NUfsj3KjdgpvxLW8FTN3WyCIWOYc+ali0oObolTsfTMqtWZxziFdOOu2TsFIKTD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TxPMHJtCpmwOJtco/Ae6P2qNb3w2/tY47TZ/mCyHwzYnZGdqsnqa05kftlQ+z/Kd2VC7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WUO2mzJ+zb+hRe3/AAn9oqLxcoHbanwogfNuwLlQ/GGobMlbJodeNJII+ieHSxzYktVF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Iag9tv1zXPdgE+I7WmQW+0a7gmw2CTQJBOhvFHIw3dxTI8PViNoTI0IzY4TFpRUT4f8A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pvBZQdzfcqP2U3tqaqUOzaM2tcx1lVqUswg55xvc3VVVELK1ziLLoxmt9pslsU0bQtig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r/TKf0SJKO4AOIRdFdecamxvjZweLLsItlvChsiXLpMqDM5TQTwXRt8F0bfBRS1jQRLV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hV9F5V/deVXYMSE0nZbEiyndCc52JM1A7Ci9hUUKMWTc4yITnnFxmnQ/7yZpZk/YsJOA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J2z9E/iVF4lQzscFGcIby0nGS0HeCqJWZQezbNxkEXCI0nUE5xxJmosU6pNC0lySLLrT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MHpnhs0IUAzZrNkSJHihsQ0E9i6zDXTMRdkz2vezCX0s/wCHjH7mIeSfwm13A2RC9zRN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SHigxprYw/lcUzgsp4j3KjcFC+Irt4gBCQvHaU3s84bKoSzJ2b8wKqNK84ykqWBbQpt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CngjMURqhwC3WSOZk/aP0UrIij9kfX3Qe70+kZ4LKIYiCUEhs9qnFiTGwKQEhY6HEE2u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BabFDfNnJdPPfBkS99GgbV97CdPcrohGfBdC7yqdx1zXTBQnXDK8Kytiw4Ym5wogHgNb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hsqakREhuDXMIqF92L7VDh+jN9rsEB6O6NqdC2IMhjidia0YASsjdk2coSvEuUTtFOY3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ZWAUEgVqobdrgFJjQBbH7NrQ4cp3KcoUiRRabvFdNE8ymTNZO0fime7MhHiM6NeHt49y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1nLcXSiEVsiH8pWKrJasyHkQbJ4h8onegNiyg/nH09yoqh8SU6I4e0sF+kWSVOanZQ5w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KmqEk5zVXmzKc52Cw1zhxzruARIKbZVTONhsgcTa9R+yPdH7SP8AzR/t55k8AnXzRPi+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duBU4jvRO1ghXL84YOzVtU4URr2/l5mbmNJ4KjQMzRb4LBdBD8FdhsDRsCm6G0ngpASF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lRXHMLXibSuhU2QhPbY0xb1NhXt+K5N/xVIj0fRip9o45gEZl6S6ALoQuhC6ELoR4otg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beZwK9Gwkic62SK6Jnguhh+C6CH4LoIfguhCvCFMjao8RsF7mulIpsL0Lr7hMAoMcZv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N/UjEjRmgF5V2HFk781EeAsnZeDwT+HM3nmqo28pSzKK/BH3g0mo2mUzLmN+bQ2hDjzE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d9r1lHAe6P2l8Yf7RzexaS+9yhgOxF0CbzwT5tbylVxlsFvIcvSB5rQgUmpRIDzvEQqT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D0sgDg9tW/1bJ/gO+o9y4ygtjdGQ68vTubdDtFoGAXJEinMiPvFsq5olYM1ubNEzAswV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MsBmTVUHsMnBX5SdrFplgVv9QeO+yZXFSsnZORwsObA3k2xFH4D3R+0fjD/aOaPpH8r8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3LlxTwHNObEhh88DOoV6C/tQyrs5t1Txbu9cpbX1aH/h3fUe5cZQmnAsKAaOSKBCiiKu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3qi9JDcW9tC8myrFdXsoe2SNtn3mgiW0CBOvMJnhzVT+ycXSUiVVXc3ijbLMKAmsUZVt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fgPdH7Q+P/8AEcz/AMPk5+9OkdimSS7aeebM8l1FMf1Qf4b/AOXuXG7lC+GrqxoE/wD7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s32AunIqilYFIxLrt6bDflMJsMbCocHJzO7UvKbcEyGgFGz8yrVYUV+kpy50Imy97SvO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zRnQO+1/co/ZH190ftD4/wD8RzD4jsGNvJ8R+LjPMkFyjOyiNOYhucZvZyD/AFR3+G/+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hqanDJFVXd9M6a3KllbCLKUFmxgqSi1ppvtY8Y6JzJ6kT7W9V502O4KuCZuziEc0qWsr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UfgPdHL/AI/8DmMpO6WZJUzZyUxnRsnPtC8P6pF3ZO36n3Lf2gm9hbldOCicU6SG3MbO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nNOGFrmA0dUq8FJVR42Uctq5LRJTspZJSPMxDqlYeFgaNLXbO2ac5vhmNJqSFMqaHDMJ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/Ae6OXf4g/QcwRtcMyGdpW7Nc3UahFusKebCjN9koEYGv9Tyn4DPqfcs9pNJ2NFr+OfS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uKxs1IqeCClttF4ArRAG5XpUtY0SmEOY2iw8DbVFuN4WyzKKtgQ1gUQu7J2DgpKWbk/E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Lv8AEH6DmILPxOnmYclglnV7iuWKj2gjPXnQqzkJeucuI1stpV2+XDa0KQiu43aISyiH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qeWfCh/z7l/rUaWIYCmPGDhNTOCeW6yVNG7mmyVk7cFv2KSxVOKMkNSlsskFNTIna9zZ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5iYxQAlI1Fk1vtZIq47bQp5Oqlhk6aClqTeClnQO+1/co/Ae6OWf4h38cxDb7RdaNqA5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PQd61ONEYNwV3JZj85RdEJc46zmAw4jmS2FBuUt9IPxDFNiwjNh9Ry/sQ/59yx21EB1g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MZI//aPE588wKdlVN2C5IscplqaVVCepG6pyRE8wDmA3YqrcsUAsDOwapLfYFMChse7Y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bCm8M+B32v7llHAe6OWf4l/MQPwzsCnqCuwhVUYZrR8VKM26VQqtnKRutJK6MjgqjMjO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ZuRfFdMlbVTBYZt6C4y1t1FB8F89rdbfUPtHhD+nuWztqPuAURspyiuEk1xLpt1J3Eqq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FblPUhdJJ1qduwKmxEIbEbtRtTHbaolSVczihLPlZNt125VqLJzBsu7VIrGyWqxv5iqq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c+B32uWUd3ujlX+IfzDoL6TwOxOgxhJzURuTGkXb2E16JkMPfuKE3w27hVdYB/SsIUWX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MV94e4VVIUQ/oWg4fpVZL7monIJpGvVY0uxiG96xdJ5bsGq88zOdI21TI0I8pv7psaHr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Fn09y4PbUeWIlRZQNkb+AncUeNoOdRADUq5mjNbFJY2gs1o/iGYy5EvXhOosktyF2zf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R3IEzO4o09GZKgm3aLQ7anB2y3goI/5YKAtkMCMwFYqlkrIPfa5R+73Ryj/ERPrzJyiU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bb3tRCvvTeRLW8o7F6PCqcCXS1SbRQjF9tGeOpP5ZuzoZr0ZfTUphnegyQq29Vy9Pyb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q5poDsUHKLgDXGskB/dMq8qQoB6uX+2dEIviOLnnG2+c28NWKBGC32XXn7mIZO/68/8A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y8lH50/su/hZYT/5n8BTzBMSzDYJYKmZJUQCJ2qhQsbDuC+329qN6cijLCwmPK4W8meop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nM5aoaWYqtVMVV6dUbpM9q+8M3FflOBRngcOKmE1wFDZNQOz/KKmLGq9Liu5AqerOgd9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0Y3x4n15l7Xz9FgAny1uNgntKnNOxvbFVM7SaXEMnVQr0nTwVRLc1AOExsKldbc/DqXJF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662I664alcyVzHS0rvq5c7AVRf7Ao0WTQ32OGZI4Gicw8RZvsaH9JC5J577T+I3/AGj3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28RRZYP+YPoFydqFspqVpW9CSNKoBzVusoO+wWVtNlMLIfo/1ErUFpWYI0UrSTiVVS9l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yopOXJQ2L0cUzCYBgLOURIqQnPWrpxVCpTrqVVWGPFCbSO9EHBGmpUTttskZYKig99p4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PE+vMxmb0BvNhYdF9W8UZsKJvALlOJUPJ4IDYcPlRHfwpBNjMqYTpy3Jr4TjI1CDrwIR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0lgE3c8JksMPV/RM0n48LG707wUEb0OCGyck8arAg4cU2IOPcp2xoc9Js/DnvtL43/xH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cWmRqFlM3ta4xTirwLXcEOHMStFtVKclTNkMVK9RNiE6WAsaGjvRE1hNSVVWgVC5VmuQ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CqLJArYU4OUrPRTFMFjMFVdIIIfjbrVdSmpjA2wzrwThrkgnHOhd9p4qPwHui/40T/dz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x9Zqs3osdDFxXZtjs1TMnKuSv8wUgBBB1zmVdbhZfb3qrSYJrT2UC2KzxXStHevRwZiC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6E0NwCEKGDdHKdNMlqPq7DreS7u1IJgUEbXpnaTVEEt6B/E391uslsVw4t5KcNbKSUrI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2if/AFH8D3LyPir0JrXXpzmU94GkZ0U7rhvCbwzJ2GyepTAksJWTQsEp2ykjRUFgc3vT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sU1RTsG1Sa6q3rlKclLAqZMkJnGtkiK6rXqRsBwXKM9yw7rDVSOuwiRnqsKhakSgnZ0L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uj/mv/3cyHjFhQa+YbtGpAtcXCSoLKqeDczcqta9u8KbYbPCxsxRPbDb6MF1dpUWMdbp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IamgoW5b0WnUVCdqfySro0hUI3ccRYRtTX+y+h4oH2ItO9Xm2QHNMjfHPfaH+Jd9B7l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m0cM2dk5BYckKYVGz3o8mQVFOx15C9ootm0NFQiS1T1rVVSOKI8EQWHlCSoCry2SQmpB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r07KCSmZErCbd6xlVcptVvVFVV2qVkmjUgdRRB1a1vVV6TXZiuVKS5Kh7cCsKcxA/Vae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P/3HmXNODhJFj5zmmW8o0UgpnNm2i3oq63F0kyGPZ9XY/WRJXtqkzxQutJ7lJwCJlIob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aZDXJNlgjrQHtDBCaIUNrcXOElJ5medy7/FO/j3LyQbkzvsOZvzCLylYXbStVLJGawK0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Zu2ETTHnEhBCRwOKdfe6S0J8VhZhZyRTapud3WSAKndKFQiFhNYfuqhEtzA5kuE1QKX4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kQQbOCoFTTnVFbs7FQeBtKjcB7ow+0//AHHmg78JTFPGSvOKpn8pSaeCqJL0rvZAkPVz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KgUi8T3LFUt3poLHcoTACJcybAZGepTba1yhPhaQM05sZwccedyz/Ev9y8l4KHw/mwoW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Jga6RKkMRipS167JzqjVb0TVUqFJuNgOMqSKmyU7JzWC1CyoUiULopuWBUrqoweNkxih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FANKJdgtFq5OC1eCwCrNckr/AKJrhWbVVblVSJodiLXY2StErYPA2nio/Ae6MLi7/cea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ZJpCxtxtxCxWtCnrJh071DH/AHirrDIlPbCl6bfimz9IyGByt6MwQQaTVVNAtlRMLgGv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TvUhbChM0nmSuw9HAKOSNXO5Uf8A1D/cvJ+yofD+bDmBUX4rJtwQAQkJlXojZqYlM61f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cqNmFUSkpymiCJBTsu4Wus32YKlgdI1VDRaSbEfouwsrqVAtVt3bgbGwwZ0meNs1TMri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QokJ34pTt45m5QuBtPFR+73Rg/q+p5u+NaksLAMzEW1UvZHrVw6lSG49yrC8VUtC5by5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HgqXh3qkRy6X9l0v7Lpf2T3GJgJ4L0z+niclg/C3ahJRnbwOdyjfHf8AX3LgdhQ+zYbc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mCqOKk4YqmKAxQY2jNinOaMysaWkWy2qV4T3rSvcM0CoIRQDDynFFrXktbStkrMVI2A7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LnGpzKYrDGwVonjYbJzXL8VLXKYKJOzmIX6rTxUbu90Csn7/AKnm2l4m0ukUNbTgc+i5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Tzdx12YqpVAqWVasLcU5wk6QnIq88zJTIj/BA/iJPOv+NE/3e5cPspnZzaHMqsbMbKii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ajMTnqmuVRDMpZPUuSjZVTBmpOoOCqFIUU09xHKlybdSosbN6koctt5BwFHZkxZuOZKw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NhslYFC4Ot71G7vdA8Fk3D+ebht2uXoovRn9lTDUqqRdVY2ymqKniuRUbfWxwWK12U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xpKhs2N53/Mf/uPuXwb/AAm9kZkszYpmyipZiCbARsQFKpp1LTmdw5vbZIWgBcgSaKW0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+FOZ3jNoLJJg2Kts96i7S1EalS2iFkPgbe8KN3e6DuCyXs80XxDJoQuNIaw69dlyJWF9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KrG2gV6O66NiuQh6OF+5UNj47GuAqJrrEPxV5jg5u0etSONlcEGskpuMysVjmhObvUOb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/wDcfcuJuam9kWd9mFm0qeFkrONlbWkGmCmKyUm0apZ8qr7rRaKzWNlFW2iAGbys2Wpc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dmvbdqRinZtbIXA294UfgPdB/ZKyTsczM0CMj923BNJ9ok2zYe5cvkOVHArlPY1UvRCp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JcdpsicbADoPofWphcpUTHal0inisFSdswVitwIU+eg8XfU+5cfsocBYOIswVbQTgiVJ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ypAb0Wzmm0otFTwsnnU5Kidm2inbMAAC01zZjvsCHFctMPdmVsbPCaccaqirZjZ3WTzY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7oROyVknwxzPooR5IxO1Bu0yTWjAc25zMdaANl12mz9x6zXBVKosWqV4XVSzBYBalipz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2cx7J50rJ+/6+5eU8F3WDiFqVE0zBsABlLGaxBPBcUD6SRP4tSn6Vp4ImrnLUFCafaciN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nSVRdEpWVCnYGrc0SCI22lSUraKa2LvQOpOlgDmO/HeFjtsqZmxGfincEM+H2Tb3qPwH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knwxn/exADsTWQ+SHCZsadh5wpg2GdgiNXJNcZesHYczBXTUKgVbdy2NUW9ypEia/C5S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h/PuXldreNhVEJBT20QV0YoNlo0Q1hFY+Chv/C5O2IcbJ7LKKebKVVdBpZPHipyA4WGW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HO0SpyU2o0KNDIo32ksdRwXJqFgsCpAGS1rArWtaxUqoSn4KjXz4IUPgqrHNhdk296im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O8hWmfKVpnyldJ/pK6X9iulHgV0zV07F07F1iH4rrEPxXWIXmXWIXmXWIXmXWIXmXTwv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D8y6WH5l0jPMukZ5lps8VpN8ViPFYjxWI5nD+m5SP+W76LJPhjNkD6R+xqkz7tu5Aurr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DaKc451uRvwdcxVXekb+ZfeB0M+IU4bg4bvVaqbZ3dqk7xVFjJbSsFMqtAuSF6SO6QV1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CjLEIjw5x53FZJ2fcvLE6xnFFFb7A3YuUMFNtCqr2r0lvskobdYam7qWbjiqYauYOYSc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B3rHGyVBz9zAKgohILllikCyi5V2W5UfRomVjRaTljmw+ybe9RxuHMYBYDwWi3wWg3wW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XRQ/Kuhh+VdBC8q6CF5V1eD5AurQfIF1aD5F1WD5V1aF4Lq0PwXVoa6sxdXaugHiV0H+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f8wr+9+a5f33zXLSyj5xWnlPziulyr5xXT5X81dayz5q63lnzF13LPOuvZZ51TL8r8wX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jlX7L+0sp8Av7SyjytX9oxfI1f2i/wCWF18/KC68PkhddZ8ldch/JXW4PyV1qB8r/wC1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TfLXT5L8srpMk8pWnkngVpZH4OWOR/6lhkfi5aGR+Yrock85XV8l+aV1bJvmn/ouqZP81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oXzl1Bnzl1Bvzgv7PHzgv7O/90L+zj80L+znfNCdP7O5Or7wL+zT80L+zn/NCr9nRvO1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H/4/KBNhGIWTgfZ0WI0MkHBwqq/ZkfzBTiZDlDRvLV91BcX7194+Tfwi1rRrMk+7g0Bt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Y9oqTdBnJHdbNji07ldyht9u3Wg707AD+IyQH/EwvMp/8TB8yplELzLrEHzhdPC84XTQ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dLD8ypEZ5lpt8VpN8VpN8Vqz8FQKTxRaVu1TVPvH/sFN5mdmywOdomht483F7JWSdj3L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ya+qureVRTsJny9SxCqVOdUHarNEyWBQLvZWKqSrze/meJtxTJlY2cee3p7pnkhYqU1K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GueAZIAC2SNklD7Lv4t71G4D3Qjn8h+iyV73BrRCFUW5ILrfxlTivc87zmx8pcKtF1nFT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vt0VI87wYUM0ObKY2hXTAhMi623QugheQLq8HyBdXg+QLq8HyBdXheRdWheVdWheVdWh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aGurMXVm/uurjxK6D/UV0R87l0bvmFYRPmFYRfmuVDG+aVpx/mlTbfe1v4jNUcAdhoqO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I5R3KcQ9ypmejfl0aAMG4EKZ+0osuwFP/APIu3ThBU+1Inywv7S/9kL+0GfJC6/D+SuvQ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63kx4w11jJPlldNkfkK6XI/KVGc5+SEBhwaVkwhnJSy4CL05rDIz3uXRZH5z/wBF1fJf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83/6XVIPzv8A6XU4fzv/AKXUW/OC6h/7wXUHfNC/s+J8xq/s+N52r+zso8W/9V/Z2U+L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9P8A1XUcr8B/1XUss8gXU8s+Wuq5Z8pdWyz5S6DK/kldFlPyStHKPkuWEb5Ll/e/Kct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I7yOXTf6SunHgV1li61C8V1qD5l1qD5l1qD5wuswfOF1iD5wunhecLpofmC6RnmWmzxW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CFlva/lGxvG28HYqeAagjPBGRXKA3Zs9Vm5Y0VywJ7XYORB5gAZ1LQJ1WkLa5++x7fxN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m0th9l38W96j9ke6EURXSL2loChQZ/cwxINz7npHXNk1pFVUirvslXmc0WHuNsvylS2E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eji0jD/V6o5kaI1pc2gKrZhzF3pIQ9kpsJ2TET1grkHu5rKfhu+iyT4Tfp69gPBaDfBd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C6GF5QugheULq8LyBdWg+QLq0HyBdWg+VdVg+VdVheVdWh+C6uxdA3910I8SuiPnK0He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InzXL+9+a5Yx/nOWnlHznLpMp+cV0uU/NK6bKfmldNlXzV0+U/MXWMq+YutZV8xdbyv5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sr8R/wBF1/Kv2/6Lr+Vf6f8Aouv5R4N/6Lr+UeDV1+N5Wrr8XyNX9oRPltX9oP8AltX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k/5QX9on5QVPtH/2go8osuVyqaVUbGKq1K6ZSV0SsqApMYJcV0QXR/utBaC6Mofd0C6P9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DTQokNMitEqgKbQzWCqsFgVr8FgiKlxpgpXXT4LWtfgta1+CxWKof2VCSeCwnxaiZftz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rA0a0QzRZyQhnw+y60cVH7I9z2thgelft1IviuLnb+c3hbCFsOfIK63uC3qWIWBXpITR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c0ycMCr3tijh6jUyUx4r0sfuHOOixNIjwCZEyUhjhWqH/ABUL0b9cqhTaZ8xlXw3fRZL8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50bG96rm0xW9TM5qa5M5b7RZjnUCxUxLvCO23FXigTKdgWFlVVXbjXNXKhOHBa10I8bJ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dosnY559kUtGzOZ2DaOKjcB7nOiRNFqdEfieemMDZgTLWq5kmq43E4rfzod7Bo5TGHPT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lGA3Qbpnaecv0Nw0arj7b8NhO4UQmGuZ+bSCqCFyTPNyv4ZWT/Db9PcuP2xaO+zEKVFh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mMc7YEQ00zK5mCIljZhqVM7lVOxUoqlTFrNymprdrTgwSE7TnM7Dv4tbxUfg33OEBuDau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JdYBy27V9LbrVTG2vOyPsmXN7UXPuMyduk6dVevAjaiYVDrGpymcU134lFP5z9ebuMoN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IrlWXopDGap60eUDwVFPA7Qi3KWcHtU2mYtyv4ZUD4bfp7lHgonxBb3GyQslOdgnzcuZk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qqqZdyxs5FRnUzx2kbHH8wVeZZ2Hfxa3io/d7muiOwaJpznYkzsPqtOfis/VzUQATusv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sIOYLzWuBc3aFfLZF/Klsse2EbrzSexQmH2QAFGbsiO+vNSGJQb7Rq42Aw3kAUI1G1j2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SLq48lYzTnynJBsRo5WCm2i37LMs+GVC7A9yncCnfEFvdmiqaLAPUp6yjbd7+YHFHja3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bJ+CBOezsH+LRLao/d7mhmt5tNgPPSUhipuKmfUW76cz6Jnt48E5unEJm3a5yDIrbrgc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ZvSWU/EPNGO/RGipNaT+Ymi+8ersJs9qmuSZFVxtIiVB1I3ddl7Yg4YFZX8MqH2R7lRO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WMlqt5eIwWNEFTMrzkzoquYd/MOCxW6wDmKYWPnqCqgFTBcipsuresbMEVRM7BsEzSSm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kP8AA3NPPTV52K3DO5TS3iM9yGY12wz5nk61Dm59yHy5kU7rCVtUeHGcBAYRIbUQ01fM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nmWwm68UAHSYMGhQm3HXcS/UjrOwqglmPfKd0TReGXbplmGeBUWAdKGVlfYTeHuVF7BQ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UkCtL9kVWiraOdogG6It32AZlFO12yVs9SFlLJDFSPLds1LRaAtYKrZEP5mtUlOUzvVc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8WNfDaXXRWS/Uso/T7mxjvlm8UOdAUtZzg97CSx0yZpjIVHTnJ1PBXo7DfJKc+DGFKo3G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p35ks1h2jPJQG5BFx1IQweU91yW9RLpuRJUkokTLYXLBoChZG48z6R2k/wCiliVIYrlZ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CmtdR+J42z2L0T9KU0IkqmhKyrs/ym8PcqP2D9E3tG13C2qNoVea3ZskRmlQ3DZzBskM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BMq40/eHSlqzZGVMFcZ7MQE77Ka1ysERiNqobBnQ+w7+FQ+KouSAJ7FH4D3MmnO2nM3K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JtuVCMMOvsPsHUsoY907rJsduTWMNXUR9HW9E1bkDGJLYbSa1UT0kCG8g1u8mgzCp2wu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CmRi+85u5NnqM1xQXJNW1ReceYkdBtTY6lNu1UUpzciAhsFsNrG8sgzkmsAvOOpMye5U6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zi1zK012RjrkAfFD3Kyj4ZTOJVaKjgjwsqqZjdk86VtczeqmR2SsrpOzBIVtFmCwsradp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yNLbnAp8/bcApbVTAWzDg3dt5hvYKwV12gcNypqMlH4D3Miu3SzZJr+4887wz70J5YV6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gCulI4qGDC9HWpX3MQg3ZlkJ2tUuxJmtNQRbFhlrydL97CiVvUrYXZzwmrHXZJTdgobi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1qL3fTPkMSg3XrRY2jt4VEZUJR5RGwoMne7kRKyTTJPDcRpOOKdccXSOlsUKMDeaJXii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2ZVB9l91zPEU9y8p7BTD2ipToptcZpxdiKZwkpuVFPbbPOqcy85Vza2MkZzbWyhzhY6W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tSpmVVCjtWTw/ZDL5V5OI252+ydrewfqFVGdUXnW9R+DfcyGz8Ts5zSh6zea8zlJVaAZ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782H2c9qH4HCQ4rvQTwARIIyG9NBleBna6U6ACuf6Z36UVKc3GvFTNlxo5ZQa+RnrzHA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x4J74RnQ0NE30eoVGy1zHQ/u5tAr+6kZe5eU9hT/ACOTY17E4IBRQzCarZuW2w7lTBVU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LhTmG2buKJUygTr5ljG6RaGngiG+NuvmWk/gK5Kqv1KPwb7mQ2fhbmzQKu87gVhzrjuU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/wDSt6ZIYmqdDdMBwxCIvlzzKZWBrtVLYZaNVR+JS9Bfh43kHNY0g1C0AtAIwYI9Exgn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9HO9EdOqDRRSA5TlD2FtLZuHK2qgAzDIydqQOESXJdsXoXRC/fsU3tlFbR0rQIodflyX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UcF+hy9FPkAqZTzvWNlbSVdEvC2oVJ5lbJW7+ZHpAXbhRfcQWw2jXiUScc9u4WSbqWFU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rHAzUzK0LDmIfBShMc87gqwxDH5ivQxCC6c6KPwb7mRnapyz2v8Aw+uN3VzuBz57kHS9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yHDvFkMOlTWo7XXbjMJLlODU6sxNSfyoc5y2J8JokGSuga5oFAKPlBPJFLh2bkCddQFM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mGGfUiexXZEk14JrrwLDRp2olqJRu2HlUxsjDa697lZR3fVEDH0aqKqTRMpwdjPMqbK8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GbKxk8Jp18SY2pKENsENA9rWmC7ym+1tWtYDNbwsFZutnKlgOc551CnFE/lnmNQtGbDb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TGtk0GeC3pnZ/wCqj8G+5cSJ+Fs1xz3sTT61PehPE45z29+ebIVwUlMlRmT+5NWEnHbZ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sRpa99QXBRWi857n1MsE2KX4CgQpOeKvFt125D0caTtQK9B7aM3taU0QJRXEykTJQoYa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TVUIQWG8/cqEG27ObtctSnZEjQR99/CkqjRNASjLSWP7qmOvM9EHco8g7j7lR+5TGNz+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ZDgnEYE5zbKZoVFPM3DCzErFYgu3ZtVJ73OG/MAzYJGtqq4K+2hCJdieYmEU1nei0Yej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5sNm9D0b74IUs11f7o/VCVLqohwUf9PuXF305gFEd/rQZ7LOUVPOG8Sz8ppSYrYDrUOU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hhOjSXBF7g5szL0btSk4feAydxU1BLTyJOvBCJAcJHFOusMxrKJMLkEzLkHn2azC9JDA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JkPdhJR33A3kEVxUZ0tYE7Jq+O/egbRbgHNVNuZlMSFOdxkUcQmRG4OE/cmL3I9gfVbVo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80ID2sylgKO1SVOZoc3HMrmQ2trIZ8noZgTRtMlEfqbPNDd87OGaE74f8rk0Kw7yu5ZRw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5mez1pzvxGee0789z9v/AFKO0GwPbR2vgi6gYMSdSujUngY4q/7ScN6hS3oNcBDOH7os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UoZ5K9E0zhkSQkuKmvSOYHvMgxB2EVolEan/APDGG2HexQvYoXtWpFr2zE0GtEhYxVwU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WRGgmTmkyJTYbcGYT9yYnEKRwuj6r7t4P7LlTQ23jn7uaphzgM58zWyudPZmHggZVUQb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Pn/5f8rRJCJDqyluXJM5UKyjg3+fcsjUwS5iVg9ZlzDTuzi3ZSac+9yXDRV7ZWxkKGQB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gzJJqVKac1hqE2GyH2n6lTT2ocqbrs+9MyiThAhziEv2pzYMy/G8dia+9SVFf1BXtSY1v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UqrrXTLcHa8U6GawXmbDsOy2QtDpVTLtcnNH/AMKEMS3ADabd6MtSwlY1zuyBuTp+5J7Q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mnebMLKT77DuTczdm05mRwz5FUmqWtR2b1TP3HM3pzj7IUwrwGGIt3ptgzrw2KXo6KTe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wb7lxXbXHmh6w0d/MtzjrqgHzv3b0ghICbtVpX0T3M0jrTi8kjVNAO/Eo5/8toTiXBt8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iOl+kIfgborRxJV3Uo0IjkBmOJvID0ZaSLyezbbRQ4UMht/2iibgHfiqqexROVqBQjY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BG7PvKabAdib7k/rXc2xsUQSYT8Cmi60umaOC5TXBu5cm9PfZjJVrvRImhn0wTjrwHqY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k6iJ35gzKoWVTt9j+ybXTQOzmGcLTxWU/p9yncOa3FD1h57kBzHfmnbKaadqvRGOLiJb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VdqbtT7zLpaZGy57OKuOHJXBQzE/vKDissLtJzlChETBICZDDQGAYIbwmtbgLHxK33I6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bdisqMFdFd9rGyaYLhyxJG7QbMwQ5lobjvT786mk7R7kt7a8tjYQdfhjBrtSv3bpcSZ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1oZ9DzOvmaqclutDWibjqQ1v/ZYCpnz0TwtKIsGdDlvt/Wso/T7lPrKmKnBiQ4gX3kJw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PbzLs0PYOXhxCbuTqqmpZHFe7AkS20USTCOVVx1nMJJkAmGV70JmHcQokKsnPut/lQ2z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KlmGVTsKO2wzQBOq2CMlwnyinyM7oU3YKRbKYmLZvaFyGzWjPvT5NcZbAh7kw+2u9v8A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apjtVfrZVCeCqgtueLJNEzzGNlZzVLaKZdLuWtVzQaqQQDcBv5udlU+fBSzKoVzoYOwr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mso/T7lGG+d0qeTxnA7CvvZlv5hNO9Jk7fSanDmG+ruQz6WG+CJieY0DSP7LdMy8VLeO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rghlrFkbmtvBjrrxuQDAA3YLSQvRvJF5R3jAUHcsn+0HPaIQ0p6k2JEIl/Ch+gJ9EZTI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idBybpQ66SorYkuRLCy8NIIzxObdnytlmV4hznzITbpEppr26bVyQZrFqnEEyjcQE7sl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3Jg9tfqH0NsGQnRUUybeUjTmZgnuWOZohYIZlFhZsU7Bmkpg3pxlKvMY2ytlZLmmcFyR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LK/+dR+73NIlQtBVLNEqozB6wM2qlChlyvZbHDfyNUsjyf9bkXRDM2gqetT1DBBEC8D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7ROoqNBi4io4FSs5M7skWxhQYFuC2pgPtEgpmRS+7n+yc1/JhkhjJaqTQddmJVTXYyTj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T5bU77u6zEu/Ec928gLJHcq/Dhic9aa7CYmn5SHSvtkf+qY4MDp6pJryxoJFZJ88CooJ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7bG3sZSRDCrwFT7kwB+dDt/xbCl+HNwRhxZSlyHbDz9LKKvMT1Zm9S1BcrZbiLCNR5k3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N1qUOq5R7l+tR+73Ngna2WbohaIRku8+ruzxDYQ1o1gVRvVzeS2ck0O0pKE12DzjsVE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R9mSI9qG66ShiZ4SUxZUyCvN4KHwmr8OQftQ9KK3ryDdQ1Iw4jOTQTUVrPZNU18A8uJi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wVETqlb6LKJRIemCm3BOP7I3KH6XTlVNkJzK3LkU2yUpk8VlcEOHKBmfoozY5IDTOqvN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N10w4GngmuJ5XuRkw/Mm9v8Ai2D2VgqBSkFyRJYLltIRHMnbZU8yRZjJb84lypNYKgWr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8FVckID8xUfiPc2A780uYcN/q5Qt5LSuUZLbY45khY12M8FCfoxGFVlxtjtLZC6O8qC6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TkMEGvAuDABOeU1zcL4CA2I8VIYrKH+w6QHcobvw2iu5B7HU1tKnhqsnXuTHPk3kmTdg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JupjZBA2zQhNPLOq2G7JwA51XHamRA29gZa1R3caWcpYUTNRwCMMtOE5+4+SdpN7f8Ww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oGldG/uK5DZLFaRRF6bTqNm9Yqc7KE82LcVisbQ6nCythB9qzXeVFhbXnJFH8tspKmdD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Dio/Ee5oOx45h/a9YI2KtVQDNPHMvL9kIjGhxnKquOyV14Y3dSxcFplAQwXVlMq8dqO0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G3m7EQNRmuP/AERRNoJwRDm3TKdn3beTvQdK173aTv2FnKMkbgDyGzluKa8zdEkRyvFC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qgr0LRyFIxA8fur8gZOAI3Jr2G81wobG3tRmn3yCNXuPkY3pnatgyNbgnNULSq0sqFpF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0KsT9lpt8V0oXS/sqxD4LFx7lK4e8roxJaDJKkPxX4V+LguVMHYtCfErRapsruWGbRUR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9NhzaWjONgswzcFD4WVF1NmZ1P8ACj8R9Pc2NwnzDjvPrETjnttm4Egagi+E0sY2l6eO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vPoZOIbdooUHJRciROU942Wz1bESdSDsD9VN7g0b7QVPaokZxkC0AJu1oqn2EKYwTS0y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2xSaJDN5Am4alGETScdupAvJMlKdE6FGDbkpggJjoQaXX5VTYgaW3tRsBe0TOk6aEOHO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3uPkX/etQ+JtYPyiyVC3euSbp2FYTG6tgXJaFUqevnJgyWqeZyuUN69tap71VaNVQqUk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DqZ8uZnaDJUW/NZe/CuQJKbimcT/AAo3aH09zXN2gjPK788eoz1uM8+WZ6Rgk76q8yRT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VypEO1jVZSyI4zwkocji1BlSABMJ0E0ZcmAcRY0768EP2Vw1CAT8XAYqYNFCBLm109Se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It1bc6lpKYRraLL5u0wYgRi1s2g7UIZdeM55h3GR9ycjULvtZ2RmckyXL5Y/MqMl3rbz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KamFXFTJtErbtxju1zAHMO3VtNssyH2VSxnaP8KN2h9Pc0KM3Y8526wnOHqAYNa3Zwzr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j3TvH2lOhWB4oVJO1aKa3aVCl7ESSZlUSc71wpmUky5N0qYqEWahiiIjLsjSwJzVICUq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V0ABp2KYcQ36KRTWjlPKngNpW6wxXE+haNEbU2IBINm2yaANWkVQA1Cxx3LJJauQ7vto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G96vw3kzpO2vuNknBQe+1vD1UZswpZlM7YtyOeJoy5h43WFAqWxVzYfZtYN5UXt/x7nR+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YPULzsTnncM9jNlVyXOHei01Qa0ykqxXqpmnt2iajQiKyvNO9ZO2Mx2MnByk0ADdmdye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+XITJHtDapwnTlmFrJAkzqvRk37v1U7JOEwqclpKmEyHy5kzBH0UNgxkAZoSwNM3BspT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alMLJSnWaIbdY3U4mqDS4vlrPuPkw/KoXfzMrJ6kyXfzk+blmy1WajxzpKds8wWHhaAp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bGnahxKi9v8Aj3OibwDnkHBXdWr1W8dEcw4573b86GdU5FMvHTmJ7JK+3lS5QUvZ1Wco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kE7pmpXRskvSw+RIaEkHTobREgUdPSAwCD3NlObSrsMSFgdq1o3jTaqIXq3cCmO2GavA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E5o5ZNNyxnazifr7kwOwofA8yFRUOKpipqY5qRwNleYmnzoZUTjm489ogrR/fMlZdqqY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O8KGm8Sonb/j3OhRh2TzElI4+p3QhzAbsznO2BDObxC9G4ykbwUokhW1jhM3HYBPDmue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gaTtqL7PxDEK8wzbOcth1ob1yVI6Jn4L0UIG7jW1xLyBr2LEOh4RB/KGTGd4UnbxJUS7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TxObC7/r7kw+x/Ch8P5sCOcOPMbeY3jPlYEZLibaWY05yeabANy2IfXOhdld6pqTU/t/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jDfpN5ibdIKWYedA2oT0jjzF892e7fRDOkNqE0WpjdVgDSJ7CsKlQ+SfRjXZ/wAMWmuD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CFSFFYW8uGboH4k1jJMDvaRNyVjmnAiSkxslePI9Hyqe0qWUwvEJ/AoZ0Pv+vuSOx/Ch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laZptwzcM8LcbNSlSYs1LSCmptEhJUTedHHmihwRsGbDn+H+UEQmhP8Aifx7n+nZpN0u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tdzszow/rzF0KQwz2Da7PhjUKlPMDpGSOCD3YzIKB1g2MzJyE9qaPSciJqKvHwtdEM5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45ksoq3APH8oghBg0sU6Hrafqop/Lnwvcl3ZUPs/zY3iisSM0I2HO18xLwVba5kpSsbw5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6kbZ21UPsoutf8T+PdB8KHhdD5bOYK9GcNVruciKukanmN+vmIQ457HPxjGQ4KNEOvBS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z5TuickMogtoHScCg9ngpYHEFOEYGc8dtlULKWOMKURw1Aq69soh1LcbLzpSBxTDqdyD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H5R7kxeyofYFjOKJtkLQp2E5lMzDMxtDhnzTuCHDnQuVzTLK45zOygFVU2p/xP4HuhlA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91c9k6J5j8wwW+x3OE+zLmHHW3mWbm5wa3EmSZyJNgNu3jwUDJhQX+XvU9pTWj+82KSd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t9wAdonanNPtCSiQfTkzMwZIB3LviUmKHCLX332XQ3ejO76HVtU5Ih/EcE7G9smix+iR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HVNJJjgMFSwp0scVBd+I1zimDYPcmPwTewLIfELkkrFagtQW1GVkrJc9gpZx2oo7JLlTV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tkc4cFW2cs2UrIZ1qqbM6Kpmb1BnsWywI/EP090Mp+A1EDTFWquPMXhonGw85xz5og+2O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XKTosVpDxUIIJxKaIYYyEJG9L9lXbNuwFeiimbx9LLrqFzMSmES9LOQmjeeXHMa8kj6J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o3DOVCNikVKfJVyYvHVYRYGfhcTnd/uVlHBDsiyFxtrZip67Bz0hjmA5rlIp57lisZqu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O+4i8F08z2VjZSdsLsqi1pqPbPuhlfwG2enbonS5ggosdiObKvHR5jcmuGoz5l+cDFN0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AMuhTUnHlGvdbyGX9yaRMS9k4hXkx91roYaJzKDWOk5gvMmqtLXaxZec6QCBbUFC+JgV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EJQnCUTjZedgEYhJc66ZFO9IZkFM1N1ld+fCbtcPcrKl+kfSyF2lQ5gtCqm+oSt3WHgp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M7DmzlZMVzJ2QLuBhhygM9kNslOwAWw+zaziv1n3Qy4/8tlha6rSrhw9k8xfbiEOaDB3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w7pcxE45shiaJsI8lraAqVTJ1yZRNkB13kUqbJvIA32X5coHFfeOAhFwClrUN49nG1zW6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6HEF10vHeFysQ2vFXH4FPZDM3QzJxkojXP0jMIXReOpC+1zXDUUc6Fur7lZWd6PAfSyF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BbFusmAq8xPmncLBwsrzMrDmYqqqsc2H+Vl1VskgjYXOijsjFQpTlctZxX6z7nhfaPZh2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mbw0DzMhiq4591uY9uwz5h535oOpnKRMNrXbZp0ZzTK/onwTXDA1VVjMWBjyQJzomQ2t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AKG2GJydMqI+LpTrNa1hSxolY7cnG7dLTJXXIX679qYzZVci+1mo6juKiBzeymop2dEd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aT+A+lkLisc3krfYTZVSmqrRCq1awqPVCFdkDNYLCwyGZwzK4KlF3c1qWIWLUahYhas2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aE/azYXYtgjbNejjX53p0bNYxfllf3vyytKJ8srSifLK0onyytKL8srGL8sr+++WV/ff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33yyv775ZWEb5ZWEb5ZWEf5ZWjH+WVox/lldHlHyyuiyn5ZXQ5T8tdBlXy10GVfLVMny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LXVcr+Wuq5X8tdUyv5a6plfkXU8r8i6llfkXUsr8i6llfkXUcs8i6jlfkXUcr8i6jlfk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lnkXUMr8q/s/K/Kv7Oyvyr+z8r8q/s/K/Kv7Pyzyr+z8r8q6hlnkXUss8i6llny11PLP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Tyz5a6nlny1e/wCDyyXw11PLPlrqWWfLVMgyzyL+z8s8i/s/LfIuo5Z5F1LLPlrqeWfL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5Z8tdTyz5a6plny11TLPlLqmWfKXVMs+UuqZZ8pdVyz5S6tlnyl1bLPlLquWfKXVcs+U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PK/lrqeV/LXVMr+Wuq5X8tZe/wD4XKHXrlA2rRvXU8r8i6tlQ4w0+IfaM1I4cwQVcd3J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rcVtdn3W45rj6N8SepgXVMp8q6plPlXVMp8q6plHlXVMo8F1TKPBdUyjwzSovJcDPE60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NgkparBfcG2NjwBN7aHgmk0JscEdapY3dYVE9DIPlRMJby3CclJwTmONbl+ZUwaKI3WD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7Q+COc70pcHOOppK6R3kK6X/AEldN/pK6wPArrLF1li61DXWoXiutQvFdag+Zdag+Zda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dagecLrMHzhdZg+cLrUHzhdZg+ZdZg+cLrMHzhdZg+cLrEHzhdYg+cLrEHzhdYg+cLp4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unhecLpoXmC6aF5gumh+YLpYfmXSM8y6RnmWm3xWk3xWkPFYt8ViPFYjxWIWIWI5zB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MBZZ2lEshcczXZRVslvzGi7Ua9uc2tmJWM1orCS5LgRZhmYYCefPMwRnILBYKV1aIWC0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hlclpWCqqFHSotFBupTumS1rArAoDBGU5BM7FsLvQ3uJ9UxzMbMbcecx/o/2l/l/SyMZ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YYFSdQizlKhUmtJKpKNE/wBI/wCqe49JOufdbjnO7NmKxzHHchmNh7SrygQWvnevOM9q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iYYt9xvnlbE5rnTu4Wug+2LLwxzXQnUERgI4qRwTsncNBs28J2elacGyurl03bFMWZSf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hs3ZuAWAWi3wWg3wWgzwXRM8q6KH5Quhh+ULoYflC6GF5QuhheULoYXkC6CF5AugheQLq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+QLq8HyBdWg+QLq0HyBdWg+QLq0HyBdVg+QLqsHyLqsHyrqkHyrqkHyrqkHyrqkLwXVI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GuqsXVmrqzfErqw8Sur/AOorq/8AqK6D/UV0H+oroT5yuhd8wroXecronfMK6N/zCuji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tGN8wr+++aV/ffNK/vvmlYx/mlaWUfNK6TKvmldLlXzSukyz5hXTZX80rrGV/NXWMq+a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lXzSusZV8xdYyr5i6xlXzF1nKvmLrOVfMXWsq8663lXnXXMq8yl/xmVedZQPSP5LpT2q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VZqWCqZK6CJqUlRqq1YfutFaJWgVgtFYLBYUWCoFgsFgqD90TIeK0VorBaKndWhdHGzU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ELHNqZILGiIQtntzZhNNhnms7NsPvXf7ofafFn0s/UJ5knZ9FfJkdy5U1QHxVC5CADKF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Bo5AtMxmybip53cc9/DNe/ZQJgUF2tj5oWmEWm7EpeUj0LBrTo4eCImFgG1PJdU1lxzv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w7r4ZExtTXbRPMIRLVylF7X8Z0Nm0+5QWVdsqLxsbwObIzkqOmhOyZw4qtFwWJUrwHFa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KebitefWyZsrgiEbJGHM24DNlbjKzBb0bDzFUzsWsQ4+6H2n2mfSyKw7M2Rza5xcBymVs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BtZ7lNptkMeYGeBtOYUxuvEptwycOV4KGdomqqVkmaWlwAUG6Hun7IFO9MhzndFjScMF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bRA2TcZBQoj2/cONwA696AGAtiQgKN12EHuKqn9rOcfwt9ygo+9yi8bP0nMpbWw7LDzB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SzFUz5ZmgDzVVrVbTmjMFjOzYy66ZlXcoa7/AHQ+1O236WRXbG50nWSapmyWvNkcEYTp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UR2pg0B/1UV0b0da3HVlwCJyWO5k/wC6fhPijCymH6OJiN4VSAttnJKqM17u7PhjMA1Y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Cuy3qEMbouoOmRJTlZdHtmvC2QAldmmtIui4ZjenWG7ijyiCgHSKlJVE0xx0GCnG0blH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cx/HOygH/wAph+vuW87CokxWa0VQS5JVRZitMWUxVUURmutbcwAzZ2Vtpn0E1VUU+Y3Z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zORggqKH2LYXepb/AHQ+1PiN+lkOGP7w1z+Vb6KDV2s7F/OcIcehhtvcdyOTZCZBtDE2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lQGhwiPLZSNJKJk8YzMPlMOMiEXHuCxswsqt1svxZ7eGY5+2iJ2lRYMOjol39yopfg0T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pkSkZZsnKbWicpTRtJNApuYZWjjZcPJJMgps6MkyKkRy7zpnbXMezvzWQ9pWX/Dh/wA+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PZObQL8JtlKlk1SwbeZrhzcxhmSzZKqxVbKqiuzpaFW0jbZIDN32Q+zbDQ4+6H2p8YfS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9gqESV2+C7YqGTNykM/KHAkRvR/srw5AGqeJXo3EtvUDt6d923KAPzpzobbok7/bnyVM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Fx0sShdnWig+k0miRUmillVS0byrs5cmaBsLUb7qWjjZyJJrHYi2mJTm+3s2Iu3Zr4h1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7lv7Sfxsd2TZh4qrvBUBWAU1XNlKxp2jMpmUUlXHPlnGYnPBA67MBbeFksbMTZPMnZDi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Rd6qpCydkPsWhQt8/dD7T+P/ABYfyi7nTKIV4ibtpVOYc/8AE265GHEaA+9pKLKJcDdC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lOV6rbwlI2UoVtza2DjnndZJN42uObcJutlMkr0rcHi1zQ0zaVCcB7NUR7OrOhHKPuy5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rV7WNecza7lL7S/y/p7lO4I9pP42O7CopmyuZLXqW/NG6yRXJtrn44IczI4WVztmYNts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VSymfvnZD7FrVB90PtI/+oP0sjOGBcfUpvZJ2ohBxuuAdUyQcOUU63avwlbRmt455dtN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HXLVZcfgqTuiqm1cpPvRSW470d2GbwsZexYZg2ninHW1wtuNMs5o2BfafFn09yn9ko9t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JUWCqVjZTOqtaErJFb8zBYWVImsVIIAIHXrtoCq0WuzVZJ2rAi3KHbIZsqqHMnbK6SpF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7NM7Gdm1nFQuHuh9o/wCJcnvGkeSOYogDJVKpzEyiCMU6G7RnRBObqzOVVTCrazjnPPdm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EW+kEtp3oEYFT2LbMJzWiRGpVsJOxNhQNHanQmg0123T7czZ+yBTtLlUEtqiX3A1UaZ0l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+dn2p2mfT3Kidkr9SdxseT+GzG2tkhrUpozNUaLRWCBtxVVRDYVIrAWYqtgNlLcVrWOb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ymeLmj6oKWdWyhzjOyiqp5sPsWw+KhcPc8LL/wDFOQgsqGGp381tV7PrbXS1FXSXNWNc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M5sPUKnMcnO3KaEcTmAQRtQICAnyUQ4AiygB4qrg3Zd1FcqRjAUeMHBNEdgaHftZEMp6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opIpXvs5OKBOLcLDKUk1OY6rCrsMXRip8w5+pos+1PiN/wBvuVF7BX6kbIlJ8lUmtQG0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6qd2YsHFGyi5XisSnLbZWwTwQCE7K2yCINQba24LGVuKnSyqwRlo+oUslOlhzJpnYth8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bpvyp7W85LUpc1J4mFLFu1CWzO3qYsYd2ZM4BOefaVLSpbTZVXbtDUEWSt9I9szKS2K9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RwJBPBODsJL0cQSBPIkE2HOVJmWtSaLALHDaE1kRk2yxGpTFQbJQ9J+vYoEGOS6JEE7y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/jZ9p/GH+33Kjdgpvati9nmDmSNUZVmqFGSw8FVwWCqVddmVNbbtlc2i5bfBcl477AJ5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aCnKwJ1slLYmdj+bWKDw9zwnjV6Z7v356iIJ5WzOqpjC2YFOZh8MyX4zJDMaFvlNNL2l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7mF1zA7J7rIjm4yRa5/JaO+2RRuPcN2IV947xgU3hNOjB9D7Mk6RuxBymFcoSNjLhlN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kHa9i9EDO5ZCa6fow0nvWSGG37oa9ksyURUouTEElEGIpZ9pfH/+I9yo/YKb2rYvBVKq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Wu9O4529Fss7jZRTJnaFMZ+Cm0WFYLDmJZ9cVMITwXJ0QigiqLBTKmUzsWwwoPD3QfF1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Dm4rlUdnXoRluUn0K5Lqqo5kbjLMYTqdZirgdV2qzggbQ1gk2zCe0JxaJF2Nj3ynIK+9t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ehfMuQT4LknBMeMRa0PbMWiJDr+Ju1XmGjmyPcf+ipgsndDEyH4baISzpIMbhZ9o/wCI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ymcbYnBTUlM0VDMrSvK8KHYjxROaKrSI3yQmADnSz7p18wdkkEefrYJIizGlps0Z2s7N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Cyljtcd6uRBwO2zaqqh5zkupvXLb4KhVCpNcCVMlE6rMZrlC6dy5MnBVEs6IO/Mc3amo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LgmemddnVT1W0zHtlOmChCfKAqLGOB0J02oudpa1gqDk2T3WyBwoi5tHa96rwRvVkQe9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9of4l30HuVlHwymcbYvAKqpip1VdapYeNlM4tPMTFk7JIIOGfLZzAfdN04FT5nDMwrmB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he6D/jPUa9i1t4KoVMzFYrALRWBsxzcCqAqUjLiqNX/2tELUsQtIrErbxWjI7lQzVbKA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3YU4jEVUQ7hZCgAAtiY2N9GKiYKZe0pVRzHwmg+kDZqTuS+z0jZg7NVskZSnsRErXPbK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9xyjtbSb6+CxnYYIbSQPMQj+UWZf/iXfx7lZT8MpvfbF7kZ4rHlLeqWniVSzFY28FPWu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3BG7m3Spc1rzB6Q6IkFIKdtM2XMS1I2s7H82w+Kh+6H+Y5ZT2ChZjNaK1rSHqtVVzVifB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FHmZ4ZwP4giG4kKLDdQyWIUOI17rwOiRTCwCZnnRXVDbmPcmF3K1hA7bTADaTle32T1h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doTA0/eQzemmxm6JbJwtEb20URnQuErMr/xL/crKfhlN77YsxSi5M7u9SOOpcoZj7J5s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87fzAzhbJYKebU1zBPWjnTUPsWs4qH7oD4jkfzOA5jTKrIqrD4rEjuWmFpN8VpN8VpN8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xVIfiVRrVg3wXs+CxHgtL9lplaTvHOjdkZ2MiMFdfimRoQm9pRYyGWPO1NFyRljY07LA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NnO4ULzRclyJitrxrTpEk+kPjnMuib5z4BMYGGUUgXsxvGwj8v8AOaULMp/xD/crKewU3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nZdxaVhK058s2Y5rHmRWyuZWyubXOqZZmFlMUBgpKF2P5th8Uzh7oD4jvqoI2xP45801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qTsNqoi4iopmEOB9HiJLGzk4qJd1CRO0p7rxcXbbKuCdKppe3LKHPb956QydutlrU9Vl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K9/duvCyYV0CcRwmF9668WkWHsZrW7TJP1CdBusjfHifX3KyrsJvB1sWW1SlVSP1WGCw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1Xjn3lWmbLPkheFFyAXDaFUOHEcyM/GynPUtpUqqhdj+bYfFM4e6De276qB2z9Ofdx9Rj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xrjqVK2neZ2ktE72KygxcSRXbmSegxpOYUJ0GChCU3MNeCilzLrS6m+yLE1YWBg4myaG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0T6+5WU9lM2SKIaZjUbIkttvIouVMFYqevMIs3IXB35gu99k84LcUVLXqVHHgVy4UuwZK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zQbARnYhNaMUZW42g2yGK3oWuOZNQuzaxN4fyfdBo2Od9Vk/aPPnj6jGZtAPNONg3Gwk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zKEjyScN2Y7W0jDemRJ6YmQjEh7nPmiidi41se/VqsC34kpsS7dDp2cYj/8Ad7lZRwX6D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gRgm8M03sCuFlbJKqwWAWiOYnrVeeoZ2SKkeZmr7sTjYbDs22CwqD2TaxD/vWfc93BQd5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Tz59Rhb5jmhEecSTPvVGuqVgUN+bdacMUDr12lQ2OV3YbTcFhDKNndJKN3QlREPG6aaw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CPZskNJ1AgEF6VzdYkDY1rRIDVYztv/3H3Kjr9JtdxslZMhTKdiZVmgZUzKibvogSjmbs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n4KmrmQNqO5Uz5KqwU06x1abFMICwzUHsm1qH/es+57uBWT9/wBU8HBrQB/QL3/lifNM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mKIZhE5TQbCF5shUYrCVjnOowDFPvunyQmEGVVeGvHNA0SDMFXXOBzOTZTFTOK5DO9SN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wzIXF3+4+5UZfpNsQhpcJ2Y9wVWzU8Fx1JzRo69q3Bcpvgvy4719yO84rFSd4o8w7Pqs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WVtn7SJNlahUzjYABJGwoA4FOnbB7JtC/wC9p9z39krJu/6qf4mA8/UqmHqEZ35pc0LJ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A/coEWyYZOXK8FgHMIqFKGJbd6E8cwmyZwUxtCAdS9NAjBU10TZgXS3BSaLp2oelkaYK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29NzjIiyHxXog+7EcKL0TiXB1OFmT/q/3H3Ki9y/Ta6T7pBmqsZE7WK5UBgOxVgN/SpR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wye8OnNcoOFs2UOZLXZVGtlWrYqFGzDPOec2Qx2o2nmAhmG2anrWCnJQDuNreK/72n3P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qhfD/nnzuUvUH9vmhaOCmq4kK6907NK67Ui5wm3XJXw+cE7fZXJM7QyBSsppsG7M0E7L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0OBRY6myaDoYvUka4KGzCiPCiZdwtye7j6RBz4YM8XO1cLIfbUKKJ11qARDkXPuiXCzJ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hfp/m1/asLX8oATAKqxw4OVIkuIWHeFce9/ByAFlLN4VV/KrnyJpZVVaFsWItxsmM45m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OFslsVM/aN6NBIqcMdyMxLitXitIWSJ8FB4G1q/72n3Pin8h+iyXgfqog/A0Dnym7vUI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CI1arZ6250mENaK3k4z0hJ0k670DhIVxNjizSlRF8Wcg6oUJ7dCikCFO10VpBhSnd3oO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kcMxpcNEzFrO2Fduk3TOcsFkzmVDXzKPBZJ2fcp3aCHZ/m0j807L2GZ960GlJY2yzJZ1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ynZiqrkgWYrFYqqphzGCm5jgNpGebHcKWm2mCkgdYpZA77Wr/vafc+P8N30WSdn+Vlk/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0OHA+oP3M5lsswnVKVkkWTo3WhK2gmUbnJcDO6dSbwTRtT+S5zTS5/KY0mjnS4LkiSKa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BaG4NhknjRMcdYmm/h18ULQ0Yh4RJRYdUk/gVkfY9yndoIcBb3qblPOkaWzTiGm6FVSG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tbNyxWKxzcJr7shnALlvc87zzJQTV3IWNnssZPWqKD32tX/e0+5+UfDd9FknZWW9qfqG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6hGduA5lskIUMycalZPEBJhSHfY42xHQ3C66XJQm6ts2kEblv1FEH2U2WGKbEJcHDYU3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6TeGo604bQmQxWWuy7OrsERLCw3cVFMUfe1CbdrISUhK+m6zuU7GOvE8qqknnbJROyVkf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4C3vtnbOytbKL0sTuCInJmwZ4nZelInFEEW7840spbPPxzJ2VmsJouCrmFTQXchmQeFk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PuflPwnfRZJ2FlXD1CBD2ZOz1CNxHNNhnkiQE01j26OC9I88AMEWjC9ZMCamBKdrmnAi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pTbOyG3Bj2mZTZNIvCalmwYmuGSog1GtgGqSym9vLt2xNu4SnZD7Sd2rITSal4tj9l30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pDg23vUtcram02blfcg0iZ1KfMi2plm4TWy3FStGdNotEpTzJqudIZ2pNb+FoFmT9/8A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PuflXwnfRZH8MKPw/gc+BtKcPyt+nqE/xOPMuUUQhOJKksU6GYujgCKo3SHCfKYfZKvS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PZtEk++JPabpsa505tVTN1g2Cxz5TuiabGhtlJ0iChEb4JrjpCxztuCiRA0XyMUBqXpH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9kB2q823KdzXfRZJ8Me5X603gLe9A7RzN12itCThgVOSkbJyXKVOamLaYW1t158gZDnT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IuXCqgz2lYWBO/71n3Pyv4Tlkfwwou8fxz+Tt2xB9VCdrLP59QhD8vMuO9O1UqjdaBOp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T4dykORM1Bztm9GyIwYkJsP+9xUaGTUOtc27Ml8wdgUyFJD0Yq0zUMEAcm2F27corN3o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fp7lDtJvAKoKNEHOw2KvMCk1SmZMWY83NUtm2hQean8Kmc0802lhzJ2zUyhLCwWOOyzi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1+4kubyv4ZWR/DCPZHP5N2lkx/KefkOClspzLxsKY6NQPN0EakLujelxCDNZzeRKe9Oi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OAiYnemt2CVl+JhOSF8C698husra2LLl3lOG3H2jqQjAAPfpSt0ZVnRANRJ2o0lKiBaZ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7sLIPatyk/8AKd9Fk3w2/T3KHaTe60WHm3Cwb8yerP3Zt7UFNVzjYc0zsabaLfmhBT2I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ibQnf96/c/LPhlZL8MJp2sFg529qY0n+FBePZfLx5+F2hzQOuSDMCHXgVyZprld1qmCn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SCYGySJ5Ya3lTdrsbxTg/E6PFQrkMmQAHHNE9J3JG4K6+dMCEA3AWSnWyqlvsYx4mCoc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4qVmVfCd9Fk3w2/T3KHbQ/71WtrJYqR5n8UQ1nsUtQUjrRDhmUnZTO3W+1eskMLNK2lu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d1hWtC2W1UV7XrUHtHMdxPuflnwysl+G36KA78n88/HibSGqMNYF7w5+CPzT51qMxOak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WtFHlwAn4phGmDQbU1rgA8UNutUU7X+jo+6vTuJvHBMv6UrBZBhs0WtvuU2tvlokZalM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rho5ZX8MqB2G/T3Kb203/vVa2xg2lYLBa0JKttUKUU83BfmWCnKzathWKGxSxspzNDZR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nO2AyRK4lQu1mP4+5+WfDKyb4bfosnibCWoc9P8AE8otOsSUtnPT/C2fMjjYXHAVUKYAa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4GmxNJzmRpi6D+yZuM0be5FzTO2I7YJqB+E6ShvhvAaNGepAE3jttJlNRY7faYAj/wA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UOK9JLlyksr+GVC7A+nuUztJv/eq1nBVQmddmFk9WZOaNpnm0EkZUCrXMomypPauKx5v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6p1WCVoT2y5eLc3cETNSCCAThYCnIpw2VUPt/wAZkTj7n5X8NZP8Nv0UT8pDufydv5Z2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dwHMu3Kq+6MnAz4qEIEi8jwKA2CyYHM1KmMLDdxQ31VxuA0inSqwyLUQcCobHCbVdGAN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qT/dQxrbZCQnqsjNJ5T2GQUPsj3Kh9tC1t3GS2u2pqqFoiwC2clRSkq2b7QpOoqEk2E+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BYZjDqBRBw1WYrcrrDxRbOwK9SlapxsnstE8Cm7n5kTj7n5X2FA7DfoojPxNPPNYPaMl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Hc9e/G4nmcpftikAcE14lhKSi+irEu0AT78MtZKVRrRzg+MLprdZJTGDuVYBvsq3cE9u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M70xhdOWa4DFF4NDqU3YCqva5VXJsHBAbrCWyutY6abw9yoPaQtbdNZVsiE7FK0IWzW+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VESWzOqadeaLDJVCopZlMyiln0zp6yZINdO2ll06sM0OCIAQ3pyKIzf8z+LSoo4/x7n5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ZFZscedhfl5VsE/k/nnSVBbsbzTZN5PtPGpTiSLg8iYVU9oxaa2hp0se60CIJyTRg3AW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4oyTSTv70Ha7ShNOaiX+zY5wEwLWw5Tn+1kaavWDgm39IDHbZFr7Kbw9yoHbzG8LDvdaZ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tRWCN7SGAWhV20p22acVSzBb1gSpXe9dJ+y5Jn3c5Sys1W0ieBmg8yHBEtzZq6AJLBSI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zsLSbYUXY8NOY4bb38e5+VcP5ULsD6WH81edjxd123JzuPOtZ+JwHNlrtEiSuQG3QLGO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BaT+6a6tl44DFOnhtUhgg9zQXgSmmyrrzYnci30d/vX4nS0Z6QURragyI4KQE5p7UDZf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ZV3ZhY8bkzsj3KgdtC1vCzv5mcpq+MFvQlUnUqzXKAxnNU1YLet+uwAKRzaKvM0keYM7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XPbe3JxYJAqUwKTKDRgEZ2NFhKu6r4NtU/v/AI9z8p7vqmdkWZMdo51p1vJNuTnjzsFu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OJvbAqik9apKe9ObEZd3g4oSwt5MhxV1jmu2tGtutMyck10DtGq0lNvG4xCEHSZgjJS1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mNHRumnMUtipaN5knHfaA2ouphdiWrlWD3KgdpN4WjhZc/NOytgQQBRrZsTmuwlZeAsJ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koyOKpmieZs5+akzVbRVU8xyIKvNoVvVbSEG6zVO7Qtcn9/8f1mXq2Ud31TOAsyM7zzs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eedcdTW8yy64CWOtXDE5WwoBgF3epBgMsTgFEc53pQaJt7RP/clXMgw2Eh22adEvekiA6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SiRBM7ldaQ0it6WpAjXWwiFimveOWvT1JOpVaW8UwQm3ojzJoWUvcTcZTGk7GE4hBTcbo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gVUC7UZoXbW8FD10lRXa2PY990t2rp2rrMPxXWYfiussXWGLrDV1geC6wPBdP+y6f9l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dP/AKV0/wDpK6b/AEldN/pXTfsum/ZdN+y6b9l037Lp/wBl048F1hq6w3wXWB4LrA8F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WGrrDV1li6yxdZYusw11mF4rrMLzLrELzLrELzLrELzLp4XmXTwvMunheZdPC8y6aF5l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mXSw/Mulh+ZdIzzLpGeZabPFabfFaTfFaTfFabfFaTfFaQ8VpN8VpN8Vpt8Vps8y6Rnm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+ZdYheZdYheZdYheZdYheZdYheZdYheZdYheZVjt7lNmDSoR2ttFgFtWpoFKWb7KKUQH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2SFE5staNJqqqVisQsQsczFVK2d60gtILSb4rSatJqxasbP/AKWvwWDvDM3qQCk7Ugij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SRkZKRIU1gjJOmKyU2skqhcoUVZg7kTeKLsTKgUSf4haRJBriA517+PXdSxCxCxHitJv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rTb4rTb4rTZ4rpG+K6RniqxWeK6VniumZ4qsdniusQ/FdOzxXWGeK6wxdO1dO1dOF0wX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pO8FpOnwWk7wXtnuWETwWhE8F0cRdHEXRRF0MRdA/wAVP/h3+K6u7xXVneK6sfMurfuu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6u3xXV2+K6s3xXV2KjGNT4EQMuu1oDkGW5f3fgobo13kxABLnJ7F030XTGa6cqUaIXjV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jE8Vi/xWL/Mva8y9rzLX5lr8y1+YKI95q+gGKgR3Ua0aJxmLLhPJng3Wi+7KskxrIlyL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vaxLBBzDMGyiivuhz2CYpOqlE6RorscvSekJacBsU9clQWRBrGCdCvNJnyw4/RcofdNEi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4jYoZON0yTvQwm3HOmTPGxgEpa055waJpzm3y0mgWTshMuzF5wcFgiUG7VevSa4AyUyZm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KCGzbdMzLBdLB+YF0sH5gXSwvmhG5EhmVT96F08H5oVYsH5oXSQvmrpIXzV0kP5q6SF8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khfMXSQvmKr4fzF0sL5i6SF81dJD+Yukh/MC6WH80LpIfzAukZ8wLpWecLpW+cLpG+cLp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St84XSt84XSt84XSDzhdIPMukHmXSDzLpB5lpjzLpB4rpP3C6T6LpF0rfELpW+IXSN/Z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ptWk1aTVpNWk1VIWkFpN8FpNWkFpNWLVpBaTVpBaYWk1YtWLVi1YtWLViFitNaa0liqK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aX7LWe5aJWgVohVYqMU5LRWitGzSWKxWNmI8FpDwWktNaa0ytIrpHeK03+KxPj6hQBYL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WiawWpYLRC0WqRaFO6ForRWiV0a5LCg4yoMFM0K1lGuNmJWKdCbVziDZqUnSlNUxVIjv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vFdO7zLp3eddYd5107vOund510z/ADrp3+ddO7zrp3fMVcpd511l/nXWXeZdZd511h3n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511h3mXTk/qXTO8y6Z3mK6Y+ZdM7zLpj5l0x8Sumd4ldM7xXSnxXTHxXSLTXSLpFprTX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bV0jVptWm1dI1dIF0oXSDwXSfstP9lpnwRk4+Cxd4L2vBe34L2/Be34LB60XrQf4roz4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l0X7rov9S6L/AFLoh4roh4rQHiujaujYujh+C0IfgtCH5Vow/KsGeVYM8qwZ5V7HkCwZ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ym2IMBLnOJksT4rWsSg0kyPOEqGPyczAGp3LNlcEQBIBshJFsKgKjMc37ptAXbUbwdMi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usHbjtXK0vasiasFG9G533urUEANF2r8LtdgO228IpbC0hxU6vmLpnrT8om6cpXNgXpP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7SZSwXRKaiMdUA3TNPAwJmFCeHUGkN1jru2S5JvXTdTGgKoWCamcLYl3ThfeS3a+dknR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OAVzcViqlYrFYrFYrFYrFaRWKxWKxK0itIrFYrFaRWK0itIrErFY2Y80N/qW31p/a5x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zbhtony1SHMsEvvIPJdnfd3e9VdD38lUkRhRbExsSd2IJ3t6HJLaTTpYOM7HAgFsmgD+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odPxMqqa1PXZvXorgLXyLaeKcXa3GVhWUvjYNMg3eobGiU6njmNUMoWVEwWo21VOZx//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zmg7ebAUQ/m5mI8YuifQIEikppsQYOrYcytjfSA8lPuzPFcoTNnKF2INa5M7Zw3Bw3We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AXm4HNhN4ZjUPR1M1XXjZ6UCZ0Rzkvf7D3cI/wCYLKHmnWk7LIfZHNSCajzMD803KUqO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Q3Yr/wCMk9yexpkSJTRhiJyzr2IX4o9I18iNuafGzdqtc04ESUQZKb0THla0xzhi28pn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J5biQpGpbSakuTVVTe0FyqA61yz927ByhyPJbUlOZDFGe1mRPykO/fnJynm6lq//AKTi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NuumymKkeZcbZtNdiJaKIDYOamofNQGD2WBDcZ2GWDsU1oEpC2++c91ogwXFlx3KRLzM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vMdMIh2BUWG/RbocEZYWUUw0uF7lKUqNi3eIIsixGNm+HWRTpG9CxJ2Epg3q7dlCZOu0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ZOhQMGVxRGwmgNadSNuVD8hzMM7V6q0nB2H/APLNILFY24LDmsEFgsLNSxspZSqiz1yF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XKBHcqmfBclp71QSQ4Z1c15/Cw2aQCk0gqpAWlrWlNayVhVQocpXngEqLB0XsMgNoTm7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R8nfyJyLTtTqSIscdlgMNo9IByt6Pp/0jNylpDnsk6bUGswcZEHOrgVFe0Tq26JbEIkP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CY1l48ohQ3bCnydOQcbGcu5dM1FiXgDKjAvSRjJ7+U6a5Lr3BVVCHQTSY1FRhtYedN2g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2+q4c3X17VbgsD4LQd4Lo3eC6N3gtBy0T4rD91q8V7PivZ8Vi1YtWk1aTVp/stMeC0/2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pOWk5Yu95sFgsM7V4rV4o7zzb3blpLHMb2RzO6x10E3zKi6N/gujd4Lo3eC6J3guicui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j3AtuinFQcrPIj4mSf6Z2nUOkuQHXdppY5v4hJRoccEXXU4pvonckVnYZp8NsnSxrgmO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cW0RJtBhtvDXtUSO3Simaa2Bd9Ji9MD9ICqmcFRcbZwnS9IwgcVFa8g/eE0sLdqI2J8S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0OuyqodAOUK7U4bQnCOWBhRaXXhtRF0eK0P3WiPFYt8VUCW4rRb4rRatBviujZ4rRHis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nivY8VW4O9ez4rRC0R4qYA8Vo/utH91o/utD91oHxXR/uuiPiujPiF0TvFdE7xXRO8V0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vFdE7xXRO8Quid4roj4roT4rQPiqt/dYhaSoyfeuh/ddCfMuhPmXRHzLoj4roj5l0X7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1Lov9S0f3WiPMqgeK6NnivZCxbZq8VpN8VpBaQWk1aTVpBabVpjwWmPBaf7LT/Zaf+la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fBdIfBablpvWk9e0uSCe9YO8VgfFVFO0tA+K6P8AddE1dE1dExdEzwWgzyrQZ4LBvhmY+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tBdGV0ZWgVoFdG5dG5dG5aDloO8FoO8Fou8FoO8FoO8FoO8Fou8Fou8Fou8Fou8Fg7wW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WDlgVg5YFa1rzNawWBWBWta1gVrWtYFYFYFYFYFYFaLlouWg5aLlouWi5aLvBaDvBaLv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BaLvBYO8Fov8FovWi/wWi9aL1oPWg5aB8VoHxWgfFaH7rQ/daI8VojxWA8Vg3xWDfFez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Wk1aQ8FpDwXSfsuk/wBK6T9l0h8F0h8F0n7LpHKfpHKrnBab/FaT/FYv8V7Xiva8VgfF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BdGtALo2rowtBqa1oAFkxzJMtaw58lDmmw7rHgfiTREiejjY7gV00N47KPFD0b7vcnNe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HHEbrCG8iWB2qJFijkxBMrvnY5o1oB/jtUled4bU9rpNeK11TXpLwcWabttlzaEXMmJ6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8mfpB/KAIJOk47J2shYveonAINGkg4ymdlrAMSZT2IkuJErAog2ONmtVCpn6yuU0t4qZ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ErErH+pb1v8A69jzOJt1W4DwWA8FgFg3wWrwswWAWiFgFgsFqWA/qYb3n1BvDm3cc4nmi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bMWVNEyO6jor5AflkjEDfvDrsrZRNu4koIwp1AsvnEJz3YxDNEtaATjZlTrtIUgmzIdM+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eCD9bPprW82UxTo0Q9G6VVFTSxpJ2hAejdDIpLaq8jcpbkzcZ5kUb55lXAHPm4UNE27M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ZIotOk3+q/ypHH/+F7kXn2vUG7ubdxzXHmzwTeHOcQrkQX4f7hcl8j+EqCRLkOn+1n3z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VWE0hAPY5NiQHTLTOVl+l2c85zQNOpXJbhYE2+OUpalwTd5T3iXpN6jNe8uLTrUQ7TY0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VfZo4TTZnHBAOMnPMha/uzJlompDmZluaHjVjwVP6rVXXdx90Zux/rIYPa9Rdu5s8c2J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wNvJiOHeumer0Rxcd+ZTFfnGfeOxciQVZO4hBjoYB2jMiOhijXSCuRJyOxQIQqTJrjuU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kUE0wxhJrthX3WjeOKyY/hfVNuAFzTOSaHuM99kQbgfVLmrFv9WkQpOq3b7nTKvO/rRd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Z45p481NHnWceZNgIwsc52AQc+jNSAdiKWMGs2k7rXsaZEjFFl5wumchrQvUcnzwDAnu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HEFF6O6HNkEKOYZ9ykTqopKihPlXAn1SmIwU/wCr/l+mfP3Gme7+tTUvUAncSg7mnDNH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m5LlFanAq/CuypQ6lhZAPscrxtL9RTIbzJz0RCeHEWTKlKVjtuZDduVMUyJtCkXCdjCN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Y/1iYqzZsUxUe5U/62Bsr6k/tKXNRDvzWcebh9rnZ7CM/BYJs8yhKxQqWy2LFTJmhxsh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Belymkm8m7rTfQMMOWLjYZoqR0UVRywasQOCm6ZWCEKKzkbUXQojbp1K64tI2p3pat2L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YFYLArBC3CzBYLBYKRwUjiOYwWCwWCwWCwWBWCwKwWCwWCwWCwWCwsw5jUsbMVisbMV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9qmPceqmdHV/TcFgsFgsFgsLcM2ZV7AurZjZisVjbisc0Wv42XuZiT/Fms483B7Y51/B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jk1kRgc1uGqSu8pvaXJePFYponULEKYz2yMlpu8VyiT6sHjVjwUx/WLzcdYVPcb/AJf1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BYLBYWYLBYf0NrPxY8M2nNttdx5s9rNZzMrGbq868blDP5eYPNu4c0MxvrPozhi3+s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kOj+vOU/qLon6R6g213Hm3drNh8ebbzpCZupzBCGdKw2HmhmD1mmIwU/6zMYrf7hXWnk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oEANXqDbXcebPazYfNncOecNjjzJ9UOYPWtzv61vVcfcAqQw/rsIapOKPqDbXcTYeZPa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nona9VNo/obkOHu7/8QALBAAAgIBAwIFBAMBAQEAAAAAAAERITEQQVFhcSCBkaHwMEC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cP/aAAgBAQABPyGQu2YFhHyLjdpyLVvFjkK4JumxyZpRth0ZC8XglMaUXFMdzVCEcyyV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N0WyhpikQrqFFz4hyKgluc4amQu2wpJqJohNQ2Qr+YEyZUweRPl8/BWjNmxfUaT2XoLJ7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RfpP8E/yR/wgoDIB0nqzo/U/SBktPsDhQg9n1Cr8JDpERSxPhc/30Sl/kJjRkdzq/aGg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ZgJa/jYmuXdhFJVXlF3fqCLVC5TKLR3RJJOCkn4NgmJ/EkYjdRCEXN6k6wXmKfCCQWYE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OYO5tWvkSShMbQwh9NFG5TEMKOsatEDnceIzAXA2T0JPIknRxpRRC0SGiCOLIIeSC9IfB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JJSwIoWqgo5Yt7GluiSEogjRoj7KUV44ogjSOolqyBlcYv5OCFoj1vTy08tETqivG+uk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i9xTFEsRJCyUJY2iRtQWYwcUJYFCU4IgixBiQ9ocsotMDImWbJ7IUs0QdSU1oqg50Euc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WYEzGLNHoUqS0hKdjrl5uBwXImKFBGwQFrp3GhSbFLiBQw+Q5aQiza8xG3GsjG9KHN0h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YFKNwJn9SKGHghYNPkS2T4kWSifuTITBCakRMmk30ExJmeRjUuhDQxjgYVSaZJdRkJJj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FfOyQ5d4LiZMOVUkPcUlNsbNO0jFGAwbCXmJ+mBG2K9+IcSEyJyFt6P50L7p+FeGfFjX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QsnhIm978hw8ily7yDymeUbck/qUfiU2f7EZwjsZtsdZeQ9hI4gNGDzYjx75Dud2yAfk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XYjz6ZB/OP5zi3PXnWruhK/CGspruLphbCN6pJHFDa0KYOiIcnbSNHAqkx4NriBZNG+C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J3k8yBod2hpoh/4Q0XpZZ66TROklarREIggZtOQouxkcvVGj0h/SWi8NcFEFckLnwI8y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K2Szkw6LQrIwEgtasnoSSStKPIo7LSiCBBBGjuIIILILL3LHOmCSemk9Bp2Q2hjV5hLZ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d3AuBQacxIg4CtkYsIbRpgk6EEFka9mxm6EGXJc4kWQ0OReuy8JeUnPUaNQ36RJNJfU3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SRJlpGqpesT1qh86RnQKZaT7DtKXchzgaMTPYwxFDYnWiqVsY1k10Q5qlRSU7F3LfuOw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IuwikWIJK7T5HQaSV5Ed0dpdQ3iKXVnVGsxwSBtBDaXx8iiScC72NqFiNCiGqPInFlIa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L5RXbdDdagSxlUSJIe+4hPYlNi4EROQ9xBcFae/RCfQdrBmCW8/g0rTcf/LWqNF9jOks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+gbM+mE7J8pnvSJXpTTNQ3wS2picVCHtdkW7CTHh+g3/AFggw7uUvC7nnfkyPHcNjQAm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KXecpaTQsgkWfWEN093Gp4fOdd/g6NdyfCeR0HmJn8x0h0oguoSuGkcM8xrfJA5/wUx0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ySSb+FJEEDR0AkimlmC59FBFzIyHyQyyPqZ0rR6KCEV1IIEcEEaoIEiPPSOox+pP4D5O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k2T4KnStK5HGkKCCCBLW9HI+SyXpJJJJPQm9EzsNoY0Lz8m8C78jS5Euo0lukQS7DT5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tht+w95Sxs9kJpBIJLLoeLPYSZRCLKQkdIpkcm/Svpwhk2x6yJ3icCWdguhuQNn+4dkv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U0EW6GmZYoBqNeggrbJaxEpwQ9Q07RPckrCE2DigLIXFVxs/6lNCpsUpz7CygFuX0cG5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bbk1Ik48zEqMkad0Cs+kGG1KVmuCJcYV0LiiLhUEIhoxtISmhkS6gjkmnChkgIkAkOuV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4qJsCkYTZdRmZEtqxuvf6B1k6jdPwumpfZL7ONI+hv8AeLRfE4JB/El9BaLRkJkk9SXI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QyTfKT5J0DsifPrMez5DjZt5Txg4k+aIbD0HsecHBQu8xqwzuVyHkPcXZnCnEX6TKc/I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oEeTz3k7iP8AJTmR3UEeYifsOEptguMS/wAwtlTqE8BXI+40ykxcigFmXcQNMTDkSfJD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SUSityEwUStKKK89YPeCNKOpBGnmQQzBJbvZFY3a+4bkhpVkiTcTpJJOm/gZRXghaRpE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UXFkMvdQXo3pJKTJGxn8bOi0oRYxDkgl2Ie7kgsskqgvccdpG+xEFkaPYndCINSxWQ0I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+SSEV3XoGJ5JMJUSuWzmRNzA25g1IQkQVGyUHSSwPYTZLbUECyhZBiRlpEjpyfqWinvo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kPkR7CF2IlLHgQQ8DoNjbZSH1cTeiKD008JuReJ3LLJSqG7yK8iNpq7Eghh2kbSSpTog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9yZq2I52tdIgtj5DcnndDrnMj5JQltGhE1cs7IgUIFmwx28zhiahVydoYxSYCzomlEHlj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xED/AA8C2fNDH/lR9BfUjTv9aB/B5G6+cfSQiy+2eqJZL5Jc6Qt/QG8iTc+nGRT5B8V2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w2bp2G4lBwUPMbkCmbSJUq8C/KLGyQ488w7nk0NWf3kg38ohBhc+UZ/oCHK/cg3ew2QC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G1EvuJf4RO3jy03AVuIjpyRlwB1kJxdQ6I4WSuUdAU9yFr2ZBHYsvcgUvBb8K/mSpgUs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CjRRyVpREjXUgjrop0ssUl6Szc8p8DaQ0vmRvYq/YkoEh9YkWCmaGm9xMOf80g2gkTGx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CyLeAlC3Hc2jbZCHBRl0ORI5gTbef6xiD0DSZljmpJdhJS2IY8xIzQ1yZskhwpViqL1C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EUSEkZEM16i27tlt+g6BL4G36IvtqRv2BpSIrIxNQR2IcWN3M6vnYlhD39BLi7QLMMw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UY6E7b3AyPUtpLqPK5FptZPiM9RaNpyhynLUtFOgiLehCuHcxbtMsK05rOykmzKzbWSR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kPqX+QogO5zMUWS/GUNtCdppoCR13/C/8g+H5Cx1PpRatfcRpH28mSJ9SXJI62lMbnZe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IN/8AHG/PpRvy8Pg+w/2ExtsDuWLCU17og/kDZthvfuA9lBL8FjjA7hAgw7zD/jJHveZw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tRgweSkFKcuUIyjSqDrkqRS8A2S7sOGUeY5ldx153V5CB7vnCU7cfMTNp0AprUXCP9rS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LpElWyELkgjlwROHJB76yS9J6aEyaG+gr2EIfZ/MnbIhmbsSQig6gkPk9WOskhyUGeaO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qGummbJIG81DezZGcpdxhRLY0pX5KxR7GRMnFMPmkQG8uo27+gktySqJdjft0GjATaTc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ZsKZcD6xmH5D+jgSdEUUq5HodCbbZybuPOo3wzaGGoWJdNfUgUlopJsyGmhsWktWxcrJ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XkWueRdIW2cYLiw8dJ3o5E4ZiWmhw4DQrcRm7jnMk3YrGhSRSGVWQpMcJkoLfxHRCsoW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wLho7iS0CDxUsogKJd8mK/kyLohnvGLEn8I/8aWvwfI+F5fSWr/5GGh/b3ylkefprwbi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uSSSuPQNNl3kf5QbMsLfkkmQNg/KY+K7Po17LXtoc9leaP8AMR/YI6otGPzEGPTZFj0C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m7GDf8pK59KDXl2Nx6I0r9BHlflo6PD7kFn0BvPoaLAUMTV7jFMdpOS5Pk4EVuYm7r1O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uBTwyI3RAkWJDnR09EYTDbySgeybZ0Qbl2V8PuPIa8yiTfkKOZGog7G63JRJGFlLJKI8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iF2IFKsTKhdx7QP7IV2sHFfYSbLUF8esSfVskSaPsh3G0iiqjybY9lJEibI/tBh19hq0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PeihbzUndi3gpKdhU24XJRwJsxruzYibQ1Azo1zo5I1wm+0KSssnxOYGItopf6QmN5GW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pT8h5/ZYLtJMmFZkQ274eeu0OGjJ07CZR+oKW2bLScwO9uWS7qYhuIMXqLHVb7iV/wCM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L6K+7OvsEIf3D9+z0THn66ybffL1l8kvklksd7J+R/nDLIZZ9y8w34USNZ9DEWF5x8Sj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OP0h4B5hpw71Id4WFIUy1dDDy80RbPoRfoDdrV5zzwoMW5hJOEEW35Cr/EC7JbW54kbF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kOOwdD+UDkIvkSP3ClB7Bp+0kNKsvPSG0kyX6Eu5mNuERKSg029Q8jIfiwkQnmf7MaEeQ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eW5FK+4um7FgkifCoYlKyxsSq0Y98DSgQ7+w2F4mhys/Ql65ilJQIwdp7BvZ4cyhPpG9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oWdCLhCn1EGl5MdSuUqSWUpLke4yaTlZKnZKUpEIfqJqzkH5CLgaWO2SfFbDVkPuXHLW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ZpaUxP3ZbyWqVRpEiXkljwb/APgo+j8DyPdfn+q/t1kRq311o/uJuWBPP100Y/8Agrxb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kNoyPM6t/qRBHBaJHRB0x/ApFDUJQhA5X/kZ2OVwTdOEIWSLybIkknuWxCdURNR/MbYX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7zrIRyrJvwUcOfUe7sv0MO6DZjpBMG3bJcsfCO5DNvuGtr0YpuYg3jE7kq2DVLzsbfLU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rW0jdipGxZCthtPkj28eevUWFTiiba6dzZNS83vsYlSdu4lGsMPgtNymyuc/YUIRkTKb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0hQxvyG4b6awOEeQI81pSkjBkN7lZyXlZHquETUETRZS5TJJ2slN4Y1EkI2vQ7iRZQVP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5GH01/4T5XkdwT9301o/+OvusLrfoG7+uh+OP+M/C8MjxvBT5VDolvYoCbwpPwY8UuSy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9DpSyXx6DAJc9NyMppE0TnEHKZMh5WTKBFheYiTlKyIbWRJbiSkopiZHJA7DRzSLWTRM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rSy0id0hdzBMvMUcJ9iH+QUaxXQYX9xxkFHZPyIL15z+iQ1hE8MfaAWs5ckN0oTjcTd1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2ikbeCRkItkKd4x5icnExtJb6iUpI3Hb4JUN0SqRNqly8CLGcCENR3mzZiba3jIpqVDO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QRms1UiuSiV0JDx3sZyKTDRh2i+qfuF/4/4rkew/J9V/buaqvC/pLwRf1WvpY3XG/wBZ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EaPA1RZD2meUJjsvwLHO/wADSVnqFHN3IxNSZeWNJnWw6NMDC3aGiFmnco/tSyjOyRZS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SsoUDuzwiZHREMaNiLdo3UqSf5InSDKzJvpsQQVBZCiSwZVsHWzEp8kdVFO2JIyrA1lW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hnBCmO4lwKURVLmBWiPMgZFY2ORylnJE8E6pLiBr8hSNoJm3MEUujEQSkVsxMmpMUPZc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hKMpQyEp1tiZ5AyhL/IfcYpnEJ8vIv8Ax/zfI+c5G/8Awm4RZqn/AMq/ef8A8NjwvSFW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fjSLnJqTZpZEGryLudFE1cHzEzdf7jcmbkQOlotLI+b9BIvM5tC7ckLF5DLo5ES02FTs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Y0fQops4OhRwBXcCIvY8mAkosRNMkk3YezO1wIFpLoSJ0nLNEozoKZAue5e2E+6Eq2BC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mkN5GKYkoautiKUNhQ8lpeRpXmSLFhC0oRZGjcpVZGVlsSydZFiuBIoQmVJ139Yinljn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4/wCe5HvP5f8AGcnP/IbEcX+tB5f/AInYY1PVvwZjFjEmVaxIrstH0CItsh2syZxKYyXL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C+RJQ8lKR5FNKvyzKZhltxHsMZFE/wAizTH1FbU0iMjGfIjWMEIqzzFOS27YrsSLEGdL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kUxVMsSFVcdhKsjlsQJNdofIlHsPqtDsxUD1J3FuNiPKxCVFmwtKISdibDlMpF4JISaE3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pJroZSyZBq23HyaTqYmSp0SKZE7n+EV0JXJn0oov/wAeI+Q5FO8/L7pi/wCnZXDA/wDw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IO/JD5HliViXX4NhsYdm423SoZGSUydnUDFZt1ZMttuKse4mAVt4O4kkzDUEqNyIuors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wTHMYpieBOVopvyFib3EkJqEKEB9uRPaJQ1dwMjroeaIwK7gRS7AprwSg4Ya43G1aXuD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yJY4WI164rcGw730kQ3ReBt6wYk1sIk1NOxqhuhrNRgiNpwJtN4m6EsZdbSTNu3Avyfw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lAv/AB/xnI+f1f8AI3/43o//ABSPOh5EZp5GpxRJKNCLLOdI3JFSOIHS0hMqlbDJaE3Y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eTgTOkhcjQZhSKay44IMGi4Jby51kl0M0UPE3bixD9jK0ckRfO5fI8idZI6x5nRRwuRK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EULZEp2uQug3FFM0x2A4RRKUyTeR26Yww8b6I6aGclwZjMlk6wtUNlD30EWG60mXL6ED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cP4CfIeKTH9gkJ+cC8G//i/gOQnwcv8A5sfcL6Pon/8AjJdDq9xkmorAp1G1pibc3Rai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TlxFluMfkLYDSlsYgT3w2fHApS6M3seeRmPSj5JlCULQ8C0MUuuR4VA5dYm/MmhP3EHD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2YkNtH2YgOQ2rlkEb/hE4ojZiiWcwKc9r9D5MsCMKULYeKVIzmSBJfkPLMFuNipNFDFa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8trZDcOiKG9PuUu5xx/IrbhK2RM+R2m+YRHcJvfTifH4RY/8fkfCR7P+f/Bu2m3zXb6T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z/xbHhcX7GDjiyqrJtMxydkn2CSIzOxLK8KY7NvRtRqH8vtorrYpNFE0J5IZDtWNRok8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jxCHsUW1MbDAzIkqMSLLxphCJuEKJlnmQlLhtbInrTL/AGLW53rcibeLXWR8ZF5cEYk8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Z0qSo8y3IUciNcg+euwly9xJyNXq2NWmplhzJ1jqK402Z2pCgjvoN4v1POKEMSMhiVl2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FfCPEvqP/vqYnT+X/wAd/wDHXs/L/nn96eY8L+CtD3N1zKJ5RahOHDb3SRelPEEbC/Ur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uSXDuX2CR5Cwbqp8DeGiNx2kuNJG2hDYyE4wKCbOD1HiCGJlmy22b6Za4HliVHnAhQSF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y2eSbsWsin1wWhSfUhNiWRllKNi02oB1G4qQ3EdxpN1Q5yN7klR3tlBI4UKsDtjpRRun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yE7d32KBQQaW8xDk1fNktlMg33BRfR+CP/IGe3f9+bj6+Bx+d/4t5H8hPwdYlKJSNk1L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EtyTalJEYUOCohewTsuwyElo2pIpebQUdDcyw415g+DArWiCyJpMdmEJwM3TA1ONBtwM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EXoyJMQomu5IsDDnM1lwPlMkxMCJMVXUgmQpK7nA7kOXgTTqZBZVkM4RtBhKUx89wLK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2EbkVuP7JNiWiGkdOU5gWMEbxsZ2IFN6EHy/vL5E5dwZinZX/wAEQAr+vbaL+okt4T7v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vZChBhY/IoraUNT0pE5QxPEOzZt74GzuDaww0mUT2HSRQcqzGfOSXBDysGZq2C0+o1TI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225aWbCpozjcQfMcF5Ak4gQ1MnJbhbiPlMc2QM3bCPcrcsyyBKPsKORxHYyIch0ITLKM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CqR4fBbVFgck+VmFeXYmxxN5KITG4p+5I6RbsCw4MrVk2Ql7DyTEpvYY3IkiZRNEwlG2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7BZTj+1ipEYeCyd0Khf+PePmUU+5jf8A4ygi+siD4n5X/wCMPJ8vZD5LUv2HlcbDJ3kR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lEomWEfIgVElRQ5ixVci43Jc3ZvUOBO0lvcqUYrVgtILOghKR5QzzT0RoqpaQ5HoSCNI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oSrDGvXZobbSYoMG4/WzaQUh1ZAbSbe9jIZlctt2hYSw4+ZiFpOy5C1ViJJjKcqSDtZH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UwllnSVCcp6Fz1RIGoN+QSk2lJwiSPLku0ndL/dnccZI9H+R5/8AIfDcHw/H/jVkSW8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gUnY7eMdCQOFfyRNPltnLTYaWeNEjkcsWXQgudkU7FmZcwSdthzgZO7FSRqadwrFe55F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UIV/oLzpHA9kOeDJerSOsGUnkW7GtjdiwIRNITKJdWxdnmidZ5jtBOFuIxlsGUnBVpb2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/DGwVyFaRRvKYjULbWRJ32N0NGhJNMwY0rVIXqhWjqXcMhojcFAkso2ub9RZ8pyPoFVr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JB4d84Pm+P/ABqyMZeDTvDffvb/AJiJpb1jTIxwJGDN2IKEg2FwoDoRlYtbkhGpBZM3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5HbOXZiOCUsekrI7L3JNxuPrGWzJBjwRIzg0Nzv1GLEh2jqNQJKEKPMQbFW46JW0ls2F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yoSTBY3uq9xJsQ8hilsecthklwQhSYFkUKe8CWMenlsSkJpNNQxIZem6sakPaC6jgrER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xYdS7HHFCpdxcz2KsY4SJtEQaDrkVI34KThz6FPJ3QnJnu2yLwxNpwy/wrQ7/wDI3/L8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R0v+Of8AxF7x75+dG+Ba0rgNvg7ZGgnA2ZbmNisBNX3I0PaRJTcCcnid0NlZBmpKB2x2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nuSNvfJCknsRdR2HEJ2GCNuHoFy+6Y7ibZsMP3KDiGGqIomGO8aPcSVZqJ9E4miCLHhby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XsN7FIEVSNiNz1JG+riIgvdhrYnGj9E8YHZIWmZ1Maq2Ih6ihaOzwYizsMRGVkVegtjI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jycEtuZHRe48dMEnbc7lpxlnY/IT611En5to/N/5HHyfH/jVkSzpez/jtJ5/4mIfun8s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Qt7fBLbGUiWyH3sZZuTWw6alUE23gc1pqWhu/IzSyNmxY+pGkwOg8xtuNIGRoduehiWw8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MRT7hON71bhsgsWlBFVzGpNCdZFGDHb3KWTeEVJUOWmRCQ0zdPsJMkyEw5jJWBtMGrsJ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ShxKnuVTVUyM22l5EDgXA0rYZGZQ/QtJw05KkN3yTzRE05NuKkeouUpYpcrgb3eGhNh0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DSoUpUr+DIoSNM+X5N3/AI2NagOUnxX1Y+2QSl6oHXmJJiwqWGegmZSZAfdjxQUSl6pI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BZjE5fy/wCRVNmRECXabKlTjcVV1t9UYViFwXQ8QydxyK6SEoonccV6lAs1DkfJ2OCJ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fKJuwrKT8xU+w4UwhGkulC2jt2GtU4hXC5QokgwNyy8EmpCVS/UZTgiZeizIyd6EhBA5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sKpgyI3FKgKpHkOnHKLpbGk3wo1yCY10leCBi2HQSdpknzQpHUXg7/AlNbQyfTYadi1y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zOtiiRKLYfV84Sd0ddGJlSucE7OosjMAp4XRlSXseckfEfC9zeL/AMdBTuBI+RT6MaR9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LIQ/gvs9ROLpdfqPpc9wgjwQLDRzARCU9s/UcKY9wWVH7krxx9zkXd1L0+rL/vNBu7l/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uYN7Oyb9hDy0+kMoOgqls4GsFkWFuJiSmzFoZ+Rj3ZDrgrA8pDyHRJPhBfLuI3ZkYuUr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jTW0CtJDxqsYHTZPge5ZVshwsheweQnxLhDyK6g7bHMl2GlWkyDbAScByMpQtPImayi7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ecxaFDEtJ8FCiVDMiS2Is3EvYtfJdr6lkXSRLpE1/wBJDDmI11ZZm8vLPWL3CemhLrAu4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Pgr3P5Rtsfqax93JjmcfkJsHsoQiPCvFArplztiIaxz9Af2+If42y/8AFrL7MyuWHnPk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6DzuizKWOi2+6aGIT5G5Ez4xehTKIqNhIcBpODZwMzRMNyMyw6ElD2whNluNqBaWhEky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Sm+oUwEthpk9Uxt5VCeXNiRiMNEpghwOBPTSszgXqDuZ8CuilEkk8OBJYoyokuxQwO4d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R1ilIyiyVebiy1un0HGjrJChTOWJn0ERBw7UI6tzYcwKwMOpba6IiJ7RhX6TYNNOvQeG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J8IaWj5Hk3F/41CKfBlHy3DxR9umsv1Y5b3xs9xH1+4/kLZ57BN3RLbxNfb4iyb5V/4u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KSmxJ7D/AAOwfVAt0ZK7kTkdQhCiS5RniHJWWJRhychEkDduJMiciY0JrcabchYmEN22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5IRbGhiaYobaWUVZEPJtptQ6QirtNhusZM68iTTNRngcNo8C4Fgq4Jj1KILpY6h3O5eS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kQ4LjlHPqUWBmqVG0n7paPIk3xsSEbNyRo/yIUlpcLIYELEiecsskK2k9tupgFVmBimx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uRpXDYVE3yKnJT8gYnEqNOVshZ+fZv8A+CX1vi9B81w+7YyP/KwxUtnAWmPrrCWZ4GbC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92vqD9Q/Ov8AxTG73z/Bk8nOZO6kyt5fgSbZxjcUbuBqMXojyRJuEpoqlbmRmxQMUKMl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h7uyEltKHfUmYqT+AWOFobsbgnMjXPgOSyUli0bNPoISO+GRzOiS5G0weZ/qG8PJUkJt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qW1Eok8j2jlkayo2wTP/ALCUy4dCWDdCWWbzQpMlLsagRKUKti/o77j9lUpSXxHRUrD5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ZJlmkNYRD3Hvb/nFOGCnuxQ3F+DuLOi/8YhHsv4CRH8kN/uWMOo9R8dXkIdkTWU1o/rZ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12E4HYVjcbgX3S+oZ3P/AIWPxWPH4D306RjcwdwTUMmyuRquEKhi0CHaMPqPGEZjlbHc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mY57E20iyEiRFCaiY1CW8oV5BNvNcCEnDHWjFv0GbQXNVPvsTM6Xi9FCchp4DgsMg22y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YLsSWGSqRjeHA5LKmVMobbp7CGrmMMimyjqyWPzI7yOROOg7ZLeIgrt/wS3UjzEYOXv1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ZpJKnhPczRYb7icmpewkjJTORROzCgKa4Vw6S2D3U1B1kZWy/wAGxf8Ah19BFe3/AAFk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kilvgYGxUvPUngSsOBhMyMiaCDh9vp7aPdbTuWGlY1N3yT0GKKTT50KvISy+690Watz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/OZVp6QHRG4mGxmvJZMZRUXqi6KGlh00+BLpO6CQzmYaEQFL6jKVdAhR6NaphYm//qAd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LcVrIU0ecaOjI2bjBAwhKbtjuYRQ44sqJLDlr0Eja77jhiV5Ix3HsaGTl86VbNGu43DB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6byxrNxGmJiiSwLjShvgnlZBNGCzXfIrSUXvMvXD+RJtRhDgpLjzGTQKXy+gx3Rsdajj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B7ZQhjJ4l6nYmYKIwV0+xyCq3gWmEdxzOTB2NhDPyKYfR/5LB/gbRXYl3Pyfctjt4lls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tcke29tGfpUSVvzGzY8x3A7C96ykpHA9KpSexDsGiXwp/ebPZ8DV9z74Szk+7/xfQhnt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4j8jKEixywltNCYk3ZMUkoXQMWzrdCOsFpJ3ZS3XkJFJqWRgZJ5JFjc9UiGlwiyzcInT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83JQyROmt9Dd8DW7mjIbZENDuanIlUMS4GIjIJDkiknqPY0MfQfBubkc0UcKBh9+O5bm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Sn6iJk2t5MW7EhEG73GslbxLwL06cOgTZybeUizwXJiwT1GEhFVxgklmclh7i7RaCbQU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TJproWMQv/H/ACnAb5uz7hjjYYYyck9lxoxeGVde4vT882JEURogaIyercVtr9MF1VLJ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LG4dKYpBsg4T7l7oy3uz/wAWUYSx3x5Z+RoyIb8os8JElhyOdjKJ1AUdaMJeXoOYk79J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M+4jEFCdBuHRZNCqa4UkJ5dEs2YKxzCpMjsuGkluNpjYiOMYzGW5fBlGxEj30OyUJElK2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ZkhatymZUmMscZM0XgQJLmxLLI7IYuy06XAmgdLgonVjRHuJQOgcaSzuKDqOdCHkXQkc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bmyEajAjgT1MI1Qs9yITFZLhCG6OVJilTLDFM7jw+x7fpX/Bj7qQVrqhKk2/s/k9J0uX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wvGyCGtiKGtSSRGiCCCNDGLFCK3BRsQ0lNPxyra4XQZfcVmeon7/APxbSuoUXFtDWGhf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SJFbdxXsDfmKllTBBOmRhdRIxARuZlZHQbGScnojEiWTMXCBTckgmFZVuyk8jcWSnBBJ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g8j1RZOSETWcC34MYHbbhKA6Gygn1DS7jBswRHaRrHlkPO9lahS3KRrrJbxkS2oVLMQC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m5LzIKKjgcTydpGuotK1qxTIeluOpcVJvQfJDpJxymJNtZDSSmtZQnDLaG3gR32K5HnO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2iIlzB8ro9K/8f679YlD4V7fWgjwrwNzRck+ko3GIekFXfkdBKSSSSWwhGk6bCekEkog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oeMF4Opi+3pLhhIm5P3D/wDEvA0fNkp2SJ3bOKAsds+pGWncixOLHe2JvEtSdjOQT64I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IjoNuNGA6wxuxKbbgULDGs3tpBmVTcT0JkoLF90mZ2E5mSSt3GoXqwpG2HoiJYuGRuVJ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LAzLW0d08hoxCsjNIgS5FkkHjMwIUMl2aEiyRNQZpCXnCkimugsh4Q7UKS5GpILlSMjG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KHACnznwMjKjZXI6ViLRHlugHscyw5SpifL9jEDUQfP6PwV/4RfRsvn8EWIdF9otXg41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FoxZkvhI2g1b5YkLWHs6s/S4FJg+RWhdsxsVjWbFz0Jdr7J08c9Jp9mNP27zG49hPR/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/JGH0KyaZwEiRbCvIuWISdiFsSFIOiFlOyTBi2NSxgavKshmHLka8JIlyh2JHcEwNCk7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mcdBp2zGTZIby6k3MDG4Uj4KCnHkS2t0QJO0hqI0aEfWkoPtsjqGlyUIcWkSIzElg1F7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JxFiw03xWuIbguzT2s6SSgUosSJA9trMkN3S8iFGYB/hjyhoymNFI7bMb0KQy1WthCHk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T2HMHQSe+/D0oX/Rj6y+qtLo5/FMOx+PuMdf1rR6rSDdEIITVTTbgx/cYGm7hKIQ5qxJ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YkJTW4rEhy3EK0pCVrReDiGDzX0b+vJQZ/eKJ/8AFDGju/kVFKbIVGZwBN8EiBNCY5OR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mJ7DqNbGViDIarcCZQ2KIoOkjEiQ63GoOjR9kRDpFVoUcDuERqsZLiRDOMiwc5rbyJOC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RMzk6BHAotkyuRh9GXBAJV7YKykQQOb7EgkZG5cxoOhSGlOaFR2YvoQ4QSV7XBREkRrE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rpGGX1E4i3zsSOLTjLLErDTG3DvhyJ2KH4EPY45GdnDPnuHpjxx9zH/MWuLz+GJH3DNw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5xErZD3YS5kSMv02dNuqKgt2VEhkVfuBzOQW29ze9hpeoTgmt6G7HyfXhQ9RMY+uCQ2d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TRSvpP6rw7j84SF8o/8AFMg6416GrkFJ6EACxSRnbgSoMIMDnjJszLBipVPehBdQ1sJF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PLIbm45IXdEKS+BcNhW6yd4JLT8OTaEopdxum7byJDfBPBOJyghNgfU4MgTTWAnYWxLo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JIQvkM7Ml9iKISybGRyxYlytFkMDQmPRBl6CV5ghKaG/axqI2F3seFayh2DyyDRtgdtj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Gxmjy4ImUbHA/Yf8G4l0aNq4EYUvFNkR8OR9dC+a4Zn/AMpfcL6EeLZG9X7KNWNWOeiT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9+ZGmzFKqgewgsaH7e/Vk5hC12xox2odKfU47IbDoNVpnUU4JtYbRZk+471alyx7n8gv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/wAXAxvm6iVOwh9xqfSafWBsyy7FmA4WnKOkdkxrdqCWRXLVlAitlWhbjDzuT6hjHs1s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Jg+ozKkZFebE2SJWt9BUmPYpFQPJcEWktthMSlsYyW4Ttc54FKSl0yQMct25GmlaMXaZ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9CTfUoyRq2gUsqIncpuTEM5P0JQsz8EquRyx1CJYNzJCGcg26MGpllgynqyg1cKCCQJL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809kScy8yJBU3Ba562SYnbc7D43BYZ1g6i1YWkv2S19iW7h7MSvrx4I/7tRGX7GPA9Fm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CD2C0PA1l5cSvwhxo7vRrcnSZJpeGvcT2jw9Od834vajHsC+q/AvDT5VhYV8Yfav/qvB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rdul/BdUocukTVsbay5ClQ5TOwpIsnLghLsmYXmYJNDTHCHhdBZMDtk8h6TchtJV2VQI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1Nw2bTEpDKaTJCjGMklGITH2j0YJ0SJAYz20lDCUbCEl9hiJSShYJy6FpY0lWRpP0Kn2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u5lXiEeZCC7HAV5l8IyTTzCEqf5RSUTsx7PgzBI2ihdO5MlQ2qfVjDNIV5D7Fwhl1OuR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ozE0RuuUJMucrdCnuyY7CGzZTS44oY2SNPWxvlivTJuG6ChOn6om2e7E4TeALKHkMkfI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Uv4x3L1JbR6nQOqFyjrCS2JcDbjwJEfRX04+hGqI+jH28WvqLReEZsbT8hYV1YsEWPqI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GEJuO4TfobSQMVsijqIlJjUCEV+azJ2GZE3xMjx4cPoFhEl9s8n4SFhXH4H/ADH98x6u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H8RssJDjVnI2KkZu03BuqA5Qh8zZdIH+JwKWSEKBUxZtImHKqHu+S5th7lEzEm45/oSu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pSVbiRoUzbNGQwtiRsQ8wyTDtqBK0MYVsO1Cp9YFQG87jqFiaE4aImhFEEN1iEJM9gqj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mnBMSJRWKhBpXka0KSiRI3UxdmdHCVEpbj9RLgqRtC0EwwHTUu8Gw3ZPiJC6klSa07Eg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mwISYlAaPyoegVy76k1tB5IhZlxL8MZX6g1LHlJM+mHlO8gxkuW9EbP1Njdw7ObJHYG5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nLwkYMLuxpe/X9n7kMeR3/obP5zgT2Hw0v4JU+87F/2fjB/Y3O7H9KnY3s/6H+LAl6UE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nBe4YLzkzDFwTPKZGeUWM/solODT6epMmTJEPR/RS0jwxpH2SSq5R9oS8BjFsY/YU4HY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8m07QPAyCmh1W6JWyzAjQ4REwR3wnoQLIbGRFFp/aPw0VM/kEC2+s/oPK+cCQjhfs/8A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37ayGDQ7WRgJwuCBt7sgdMLcikq6kBJW9PAqe4s7gQxiakmjtKJ3IkmKYpMuHRm0hN2zN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JbJEjxLWOz0JcN6wti8ieE304FaJKHJTWNAlIwQTfp0DYY0oTSrkT0VitrwNYZ2HOqjn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yzY5bFhB0GS3PwNEZEsvIw3Voo0PdCikUnQe2Wt+RlRa+hS9L9yCjy0x2E9jQJK6QQaf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CW8EDXwQidxrw8z7GLPw5ao+xkklydZnVFztF2hzy7yG7J8hkH5B528gyBm/JNkLsT2T2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Aw+1DOAe6A5P2sWjJonWDHe/0Np5InfmizO3O6IxZgSvZBJfsRDh+RDiiMJ+/Sme5uJ+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djzpMMbBekP0imWXlE3HoBNwzykNneYneI0OkdI6BD4IfBD4IekaeWm9+T+hl9GPFgNF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MZFGLgwFnoJ+dL5yyMJjEHvRta/cW8iigWE2zkNDewJeZHOxIYVEYzZht5KSxeHBKk3k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VcSR8iiPtI8EfZR9/gYvP6h76bmPvHElc2Tm6HyiKGsRldlCdeR4pjKvYTVU2yE0he4p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TyW0jVHPYnj2QvwORSoLwN9JJWaEcUJE3YrZiXnhDyG1uy52mkyGppq3uNXiDG35FyL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byyOksQjvdw87kVbzsNcmFJK8xvgHqsVgbmQ3SNhJyZQl6iJ5bFuTZEl4Da6iRyKqErq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FnKBybMIhM7SEnyqBxtqzU94NMklmGXw8jJqO78h5SPwDMZdRGfeBo+TL/nESS+SXyxc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yXT0IPL7oPOZ5Rsy3yGRS7TJODfkrzvLQ3fzBu4dnG3COwcXbFwoCH2ZtDP7TBtv3gg/N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sEeACRjuGEvIiU/WEH6kQfuRCcHcSjd5/PBFntl/gizMMTvz2Qr2Tf2IL+d1HCJ6tP5I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GY9xaMHuHR+4LfddwwnnpoXz5iBnj5TJLyiZj0B7IiiS2Z5kjoD4S7ByO0Tzyd46rIr5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j5n5ARp008hio5Jsb1XPboNZvow289HrCEEv90OJSnmkYXJ7sgJkQ8wRnbQhkGLjZEKG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fm9did9YSZ7sUrwv7Fo8l7oiF8fi+zj7SNI/4LHw6n4NhkaMBOwP55SkRkwoLJ/DFuVU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6IkC8ETY4Nqi5hULKkoSKnQhjngZvgd19IdDGXkElgSqtCpXE7Y02Ld7CSNKcuW5Ia54G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Rkrh8kSJA2MwNnFo3CSWRxCgluSsky0ecdwGnJVsRHXRqWctN2GeJrgSp2JquXJcGxIb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g8zNyIVsMZM8TfQYz2OBuqBNDlpYrzJHbxk6ZFW+Dxi5eegTU2n5D9BbaJ8Zy/8AH1Oj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S+SXyJuWdYdQdRnUH2+h1ekHkLuo35f5B3Z8gyI359Ml/nZLw7OfpZD/ABsXGuzmyzzDR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pDFOzoc/IyT5DJZkwnISjEVnXkNgTNtIIF1FMkCRkZK2POvHIJbBls38LwKX+Zf0I6KN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0a+xaJt17USIdFrBAiCCPvI8UaR4Y+5Zh/Fjy0asw1y/yTmGbOUNRymW2RFI7108h3WK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TWDdGymizAiWBbOg7mm2O2jcbLby31FpDblKvuMrbEri9xxVPYsoS5FHuNvkgxjLDK03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disSyaQm4PInzsscwZ1I5TyxN/AI02moaGWZXoUopEF013EKRtq0yknszI3sLqRiWLLK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EQrZEFF6OgsPhDhpOaVFqj1OwkopeqEN0RSf8iQMgaIoyjBLbkY8zY6eJm8tEFSfB6P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DYzC9zP9s8j0QR3vLf8AR5Jh+RuWlbrcpkQSmhUUynfhmwxUJoQjc2MKyQ8G4ihPuX98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48DUuJOxknG2mxITMr8wGDF7tMg/JcQBUed2RIx3BhXvglbndiH85A2sXo6En2YOXtv6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gaxj+Jv/AGR58j+wtg+R/sf7HTm84GvKwg9w/jH6TonsD3RFM7tYQ/Rv/XHQO7KRFWF6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JsP8p74Silaaa6EjoMow/Q6Wl0CGQyGQR9ggggj/AIh5Vw/5N/cjSabeX7kyybexRqVG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sD2heYqmZI7vkXNZHwRBkymluQimDkPECn0rGzMIWe+dsIhX5AjdRMtWmqehJluicFxF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ImNbiMNtYOeA8s9i1bkdbIt5EsuBJZ7Ck6O8TsjDA2UnQmS63MkjKOCOytnqeQK8k6Jn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AfQkTclZKEFG47xYkk1k5QyfJPVjyqUGanPBGyktuehD0/nYq5LDgm4ViT8xKXYZc9H3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m/7VfbLSPowR9jH0J0Uk53xn7gjSYVM4RztsfGxhr0IVmB0iw+46LoLBOKikBEefDFNa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5Z0l76RkMJGzgbQbpD3Z038EQPo6n9CSSWS5OszrDqDqB/PK/YNmuo7yzyGzLe6G4HdB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9OSDyi8jhj2P7G72c/s4kdv5yDD7DDgeYUcH1/ohwgl9Du39H87eR488Yt/uv8nI18Ny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y/2U/STlf2R+iLc7N/BFntj+Bbi+RRZePn8hv7IcLtP9jX+En8nEzB7oUPu38ZXfdfxn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nv8AxCb+2UPO9cwHphOW/KWby7RPx6QT8TdpQ3V2iU3sNNkHhnmSOgdI6LOkdIlwQyGQ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kfUY1PxZv76YCQ4N+4n7FoKULgRWaddxjTVtsLcyN2KxttalMt45kRXIQw0YJTUscIjL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jkaaB4JhJom25MiMkY9R28hTNmHBtwFeCCBJJKBsCSFL4YITy6GV/TpoWw2kSc7M2scy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5kEQflDM33FZTTlENEqaIrOIJNWOmhN5zsd1kOYZIjI0KhQErnkUy2/cvraWPNjibaWF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zLMOSTkr15Nj8Wd1pXsHyer/AJhffwRpGiFlXyhmX0o+lHiUJ8hr9iz+o77S6Fa6mw7U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R8a2MKrcLAllzsg/7wV1xM8hKJhylnd6jvc3u+TLvC0bRuz8LwS0ycvwhL0LhLSjjxv6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Sp7zSBfQX051knSSSXJ1h1h1R1x1yQ3OfQDZl/lP8MM5f5B5jPKN59ANmS/1qJf1v+Q24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zHA+385FhXYP1sXCoRYY4F+UhwKHHnFDLzcA1P3YRYf3Ujx5xi3O44393IdwIX9Ydf8A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bvZyDL+39Tmf2QhyvkTQFT7hHN5IQ5+LuJ5+F1GVmO+6jVPFL0eCuCW5JJxA0kqExZilY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+mT0EmiSN7ZFdE4LZj3GDd5GFWcnpBsb7hvUZs93SIZye0mMHLS6zA3y3giOhC79Iw3u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4xcwJPNb9zI3NjGo8mQ+gkSqSDORythG6luYk0uxtwZoTWg+CFvIpqSpKqeNxXB6Gg4J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MULWVEcEew3slCG7JaaSyYmkxo/oObEQNxJhhx2GnNtIaQexA2FTUpTErJwGecWpUzYy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dA+6OYdB7b6NX/UX2S0xN3+FmX3KiXb2/DLSrVbv4LIWHafJ3MTtzgcGRCggfU30oqBC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N2zCnkdUjN7ISedyMiofk9NEbJDbdJLcSpW/0dNBIX0H9ZnlyPuv+U/uJJJZJLJEuSXJ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AWPYpCmlu1JCNeWE+S5xvUGaU/UbCYoJt2ZG5EUYogqxUIg2QhnhvYeiU57DbDIYy4Ew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F27I1KrGRFmtwyVj6BjWRyDfZqDgxTdFQ/JYrZYN0qIWxkQ7xDY/xjqD6oaRXnk4/IJi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OGcPgWFyg+1Wp9myeg5YTRcnnZnZJvs6lSLKbJ2rUjbW6wRLwUET4CTmhbmNNTlDoaFy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So7ClGe6CptoyugyaVLk8JES4RLR0eo+7/sNdCBPSGb6S/MYf+OWintEfsSPGlorYQjB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HHRjxJqm6G/pCEnuBvA8xnA8hPsBbjD/AAj/ADz/ADzhcWbgzpphQOSniWPKHMl3Quop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3GSxIwPjIp3wIJfcXUDP/wCKZdVx+I/fTASaHHp2GuVZVv07CXOfaVpEki2hJrAwf7BS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IISoJc0IzScySPgdpVgypzLg4EkfUmv4BiwXSgnCaZOCWWqaZiOOORu5aP4EKoppUVWC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tvYSO2lT2QiSJRkOlYV8sUVdhEA0SWGxNmWyDZA016kjTQ5Hpbrk2Ne1sLLGNkTKiCfI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Tt3HZkactkN2Y2LnA5TNmi4XSUSQkZwlRsMupXgnxf5JPM3NibSnugnIUFENJcXq/pkL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fcLRYe1/sEvHKW4huS0lxZk/I9jenFyDxxb6r9yyS3LTSGTvYDx/Q0KrSNEakaEKLV6t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xJ7Coc9bEmWX3TpiGk7iRuavoMeh6NG2fov6ySnn87Mn37/5nzHA8PckGlxM6JZcjGMx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j+za/vL809BE0sjDRkonMkyUuxW0ZDcI2/SLccqKwkbhqRU08KyOWIHtumCw2yiPOWWS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KE0DuOaHoSrNvYJPExsWHHdGmwRO0r8jZl1wUWrjgnu5M0k0uBrzVWJvQJs4daYkWw8i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28hexR5g2h5DCshjCBESTSrPscjyIUkm4yJCVgy0IURAlE6EmRbZHcLgtMCyI4BM+Ckn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q0xupnL6i1WsknfJgbvs7XqNGuvFImLfaqInMWItUhnPEYtUPouwptY0i8UjMvBPB1IZ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abOTto0ibyzfloKZR2fuPaTqCRn5iyeJOgROkfRf0cuT8TMv/Ef/ABmeVKvZCT5miKBb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WmE2XCVDhyfcVjUtLsISYjyFGbcSoTD1aRPeRsV5HcBsJ0W7eistnuLG1dDcQ3twiuTP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GdCQFljo2IeXfFDG2EtQhjqQ5XYTeJo8tyZUqWCal9HIXgk+STyOVI2icbKdCLsbF1Kt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o2vMJViSQlbRN8oNsyZbIaYlIJZtq0SOKcCWDDXZDbuJPA3HYiVGRejE3XOw1PtbLsth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uSiSmSf0H119jo0lv/jr66+4Wv8Al9JeNjEk+SR+XKRK6fGCIohEWYHfQ0IgwhZuw+CF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/dMQTJ8Crv0nRvQqZB3hBq17bfuOhkeCLOs3XgWJA9rG7Df5RCQZutBfQf0ZNW0Czav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dhH4MUJGFIYW6EB0W6SVqWg2nYkWkhK7mWbHZVVxxIkskngt1iFZDpLKSfu0ZYwWSRBK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kYM0bQUnyCuTJm0i2ez2bkmt4ku9OpGhbctkhdI+5UeYyWVLfJm2NytFCFksHbhwQOK9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w4kTFPaDV6UhYEQWU5mcEpRVE6XMWPJKabhkaxKHcr7Icq/UQPaMUvnqT9pL9Ji+zwEv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sdCUPFET5GyvjJG32i6kyV1B460Pb/kFj/jrX15+hBH0LdS/sY9s7WzsQhMbCQONhynk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S3wSE3ygekE8L+zIfzdBN5yYwISJm3xXgbEz6Tu/IlPXj5IZ33l2E1hTEh+Bi8DQjTPv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8L+ngdwZf+KeUNJKUtZxc8yLs3LkyZoW+h0G1/sSUseFBlGLFiCxoow7iUPu2FNtgrYU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bmGpLnqNWxYdxQ8e6Q1i2IQ2tklQ0O2GMyGzYRJzxpDtsmyM3RBuUQ+a0kWhGtcr6Db3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JLQWGJMyXJjWyyKGLAg95wEk+rZkBmoSGQhlOYlsRFZvLstyCVY+Vu08DWTW8hZgnW0T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5JTXcmS5/JhtCaRXXQRFJfNknzka+CjEdl9BfePwv6q+72fhjVeGB6Nx6JfY6QV42aMx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ozY3FgYmlNC7nUCDEcoy4Qxz9yKOfkCbOm5nPLZgRCYfnHJiU4EgfKPkbl6Y6Nvs0S4J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lx1y46knhnONsLwP6dkdf3D/APFbB+8DHt037hZg+Rm1YE+GFqSRQppc5g8EsrIo0sQj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qJ7C2KSlhsNiS1RgdAiIdRp7EyuhpINLwJFnIyl7mQtj2gTOkGVjzMCoFacjEmimUIfq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CR+ZRO5G+hHYRVpuy8mPq7mzPlPqNkuTaxs4kLQk3k7CcodLbsI2xMEUexeQkBEiblHS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wZMiSWcjRRDYcCmT3bISgWRKF2HQmGTaeQWOgWPi519gei/IjH/gL/oqvxx9EzMFF6F7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a0aoRuzaHZe2jwhG+qHkU9iBdPAlFESpFHBJmXA1yMWlK9KHpLknsS/CxCkk+ZjpEBbK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U9w//FIOp35jZ20/MJw/Ec3wYD2K2Q2rU0GSWxNDcPhMUJqckKQZEmLS5v1HTRcNl1PJ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oRQbRtykfjdjiEJHkmKf5HAx24QoJyK3BtCNhLSkmRByeg140mdiWSsaSlycSQqgxWlR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yackArhEEIxSSTCkb2ofAodlqLl8iuFTIg8VBCdQRqN8kMjdxgcknqhNW4llKJ3RZ6jD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0HhdB55P5CyD2o+PP6TDRffL/AIy+gheD9fVMwxBMuwEW9RcT31IM7AexMxUCJF2QPJtp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nRCOxI0D4Eab26aPgIJ8nQLQlRYS0YEZ0fhTMly6DlnPTXvv4T+kiOJMnyf/AIrCN1Rv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N3EZd3Amm3sT3KgTDkLBE1yXNkVbO2YIL2JziiGWUrclaWKS1ghT0GlUlnJTuM5nvAzg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+hnSjg6HR76WeBlMuBuwQljJTbH7kl0Fsb4GsV5EUu/mSX9CUm6WzK9amEG2xyxsZTHg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diM2vkSwBmzsEmVCZyU7kqwiWNz0Zndjoi9glKWuW5mFdrwJsPLSFvIxk2NriGWfkPY+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j5Lj7WvrwPSCCNI+qvrrH0ncHV/sg96zLGDttv3CtjydyvSSMIU4NyyLIgaYxIyzEXky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K10ZNjomVogn2Nx6wWI2I1jRmFUchW9xzOSZi8D+kjupIHv/AOK38mX6iJyihN8SSRIU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l9CGGsMTaPJSum3wiRjRmYrCqSZbbiTCogjRm7WBiKM0zOrGoTM6Moy6FEe7OYCaCXAS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3ILS3YtxYwtNg3FizruK2kbHCggNgyW5y9PmSb4Y8kKXITNRvYbSSRQw84wHnD6UIalF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LupyGhDA64GKqYmmLkECp8yIktYTE6aFI2cCwwTa7l2UKhuHTAxAknFGzZkzpjVzDyIl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RD7iRZIX5+glrH2i+yj6y+3Wnx3D7JGmIUE4PC+Y0x9rQZmDqhigrbYhbMw9SVM2IRkb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qh4hkGVYoN9GERo6QhpMiFR1HWkDWidKuboxZMKMdjBUJbCiz4H4l4NxUgktT0wH/wCK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QokRojc+wVBlTOBoYdn7tmduNbCsEl6i4guCF+Ya7CtNEQayyD7HuN/BOTGrmWJndCgJ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IocEiQ2a6ChsUSjA4UfkgWm6dw0ojfSG1RjhyS9ZpuJKrHhpqoJvk2NQmKG9mkdhqE7P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5ZGzcTzcM3dUzAh1zn8gkUpWZkUkuSVJITLG7C2MRGrDsFBtXSsMSGmm7HaVlkUMoQkn7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EX7iUlzLQtUNLbW9EGyb8hZu0kP8AO2evtxJ+TYWkf8uNXqvAvprP1nj41PrvwRojhK+5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6JbtDpjv21kmpHcp6rOTexxBstHJHgwbm486bj0jQ0IgluWKZGMv6BYTpeyBmln3L9BH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8LI1fjv0xGP/AMQx4Zx+DT1Wll/FCWlV0Ni1EC8MmESWxi7sYmlepKQcQc4mLBJN2lsK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qDe2x0wxvyF2CGWExdlhECqRbsVSLE4zcFyNRkkpUJaHknCszLiMHIlTMiYvk37i9hJF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NF0NWzGoKc9AzDvktzIGlTHATU2t2OZEt7XCFtqJ11LHPyjQ7ObJNSuRUuVxDRu0L8xt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du0x8BbuRYRvsOp4hEkbVMmxsj5Tl4Ex/DGmP+e9I8EfYL6WJ8YQvrvwtDVCG5l/1g9y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zB3GFQeHJHFxb7VSNYH3R1EJrlao8yOurybm+jI0cciXDPyE500nvTagzXuzfsU5nsPV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rT6cPRC1hL0RBAkEr6TXjk1PEL0D1ozNl/4ax4/Ge8m+jw7/AMWJWsrbKc2/I2uNsEw5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XBbCL1CGJOgkdJlDz+MjZpF+Ta9irve3jgTyTwIi2RITsJwX5jjX2chR2qemnc9XJm3K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9CW0CcqdiwlMDZP0I8x7GkdcjspIW6EFUIKODEFPBKlGCB5w3It17xAKzE1JJGQ4N3jg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JsXNKI+M5U+pDPihzkSJUMOxIWUjdmMpWBN3VjUt/CGn3ZumX2GkJSQfCscyJ5Xdkym2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+DGi+wX0vguF9g9F4IGiCCBPDH5pIznmBTCPezdLvAYsARgmBU4V0GPX5Iv2cqfaKli3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w/nPkX8hcHp/kdH0/wAhf6f5i3lEOl+Zf4NqN979Fw2LufsnppUcJHuT7HlX4LaR1ljN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2Og03liEaRoihY+m9F9DB2miISXHif8A4BoZ84Et1C66Ql6n7EWEdA8z3cFHUV5bA87E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46W2KU80SNMaalqGG1Ys5WTchEwJMg2mRWUtomhrBCi8ezDo9RIE1CyQUGUGJrWdhTO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I4IE2T3/AAGbBjDDEbQ3nEc28inDmpG6NKA7m8SI8apTLcstNbjZ1EITUTL7LRIKzLhS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jQ8MhVDugUjniDdxwJvZqRYwgzdsYslNs0XszeJHCgqX37UR41/w19JOyd7L6MEEeMtF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zrCnum8idztDv8k/zD/JP8k/w9E6EjgZzMS+WO9IIIIFjSCNNtWupH1rI48M8/8Ahmlf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y8CPNVljjb2R0RIoaOjY2XYRuKTVYZyN7l0OCfIicEdR8WQprA4pRnTwmLb3QkKhBaD7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yL+LJHVWedDd+EdBIwIUu7uM2z03HSr1NxYdOUSZMvRM1RG+hqmTrLKkjzY5Jx15Jv8A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UcaeEbjG7N99JoarR86U2+psQ2yUhbS6Ckd0oqORhfkhJWK0pVsKwIHkRotIWDKEMJbL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00L7xaQQRovv14E1MEXX0fkOgvoR9B+IlHjZGkaQRpGiCCBLRBBH14+uRNx7E+sfgf1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J6o86RCXJkD5TlbC/a1iFjT1OfQa9KI2QkZQy1umQUakntsx7JJEvYE0dMb0KTgr5OLLP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A/cU98L3LeUxoEmFkPUDYgpdTKJbjdaMjeswciCtiMjKMckycQsUla0X5E2JPgXVELgi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W3ybEoJtYFaOpNwjfTdUxpp4hGQQISKAk0whcRKJhZXBsTkSVMl2Q0CWP7IbpZAy0NHe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SBdiFXH8Mensj4/lCX9BfT2/6a+l870F4Y0RH0o+zXgj6sEfY4aQRpQiMK8w8eBkEf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+trZ+ZE8yahvga1ps8FrE2FdToyQ9x9lIUxUk1vqO5m6TI1RTLFtzxkiewZi9PEmTU4D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ppnI6bO6WjcKc1dmNxEcJCZmaLEs+9jFnCEPFZFlBZdxJyezMXQbk28uz8icLgmlu6Z8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yasWpSaYUsytDVsUxzRMm4TZCFNUZXI2xG7wUlKcbnqkJCzJn4aPYWDORMhDcFWQqV6E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xTAnCqHcVUS5hDHJm9Wexfh+BL8TdD2/vF90vuvkuUL/AIq/4kEaom3/AE6GtY/4zH9+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Vv8AkMNvUS3JLuTZB5ReQxSeY1kI0Gtzkha2ZEiuDnwVwUpzwJ4Zh2JOZv1GvYGSoKsZ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X0Qkm2SJCabW8RSbp0b9NLQ5V02LC6mRWb9hKIDSUGSzXUazwR3HsQIYZI2ZtlEypkVI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C2Zw0XalRSs7QhC5ucClIL0lJw+UJYqS1tI83SeJQ0L80cEiMsjoVjd/JDJuG4vMETMC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34MLuQixeOS+zJZTdTat1RUPaSFn5Vox+8Wi6/cL7VeFfK/Ihf8AKc7CXJBBH325lbw+7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z988DR209xa+muyyn5IQDb9kO8cpEOIHaxjqSWXTl7jWyI1y3Q9tieVrJEoiU2bW7kac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HggQJvZDbkLH1IMS6q2RDDFS2CmRwEshKUCwY7jcWUu7SqbaLtt7CmhS+gyo0dy22IpG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yNiWAbgSYNNyNKEKVTyRC+ASWpEO+xRtikORnrwIkg6zO9RM6o83A7htbcly/cSlZTX2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KivgmdDHknNpaW5GypItG3UkewpbRofqIIlSCW4wPcfyvsK+mvsV/wABeH4LgL/gQQQR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vpv6TcKWK8RlLmntv1ej/wCPH278bwPHWf5GPyxrhy5goRLI8BCRJxs8DSfNYJz0jwFs0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KXyKeeyicnA3UUGu2CUYZZ9xxCMnaOBs7PyQ7Y6ZgbHBSXA0mg1Dg7p+YSW+BLicCXZj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YSvIlBplCR5ATKuR0o7EpYrPCsbm2NqbguRQTYK2igJbukXNi7GSkPFjkGhrI0JwmORG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XUyNYVkc5xUim70r9SbVEVyyJtpj1J0W3sLG3c4fBiNdcnMEUqCRM80SbEpZ4RlFmkKh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+NuQfc/leO/sl9jBH00MXgj68kiFr8vwFov+ivov6T8LFkaR8y6MmdH9vP12Pxr7d6RX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eRriZY/MZorzJG5dbF+AKGEtkSgSBt9IoXcgiE7ivDPUcRuWzNzuJ7DeNSS3GRuISeZ9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MjJ6u7QuSYMnImfAhUsQ/JAnkLnIlvCptTgktWZFXnRMg4WcSqJQlFtDaiAl/mRMmrtM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E6Nzcc3CtK7HbrBCh0VXRjaufJGUxZTRCEfsBKdFHsNkTbyBuaNJGiOctZEpCnSf7HE1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5fYuMEpTKyHy+RJbSzBUnuye4H9wwtMWKWqYruSv5HxOgz8KH9kvsF9bJv8ARRBH0UIW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O/G/prr9430j+wWTK5XQerHrP/Bf/BeOv4IuU2QBiTvEXmFycWBrsRx6jOHchVWUKk05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lET7iZGdz5FKmDIocmGueA1lwhPg2JlyPdm8usjIq2myhNpydxogKGRmWNbInI1tw+xQ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FjV11Ra4Y0rHBljdYJRMETHkNLkbzkmo83+BFoTPKOSTBtjnFrlEGSViwoUNVClSXPY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9MlCoQ8sTjgS8m0KYZ+RYbro22Ez7pjaSj1F1LYmp62gvyojid2QHKwhFl/FiNdNvhjk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0eGtGkMJC27fVX2S7pjcLGIiX8UBzEElQdHUNFy0Mmn5n8unD653+gnqbXYhJuBXOPaVk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PM4jAN8hhn+UTP0gh3SCvwJsdzC0x4xGEksZkEbsayvIJ+PUJNiSYJFotfh+Ok6NCgL6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6t/UWTzZGs9GPWP/AALHdOQWI8a6O+Pwi5E4Akkn0KXIbNT7cCtErMqKCbieUOan1OrC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8h2uBKoOwoibtktgcaSbtjjrJnJMSY90ybGkYkYMqh0RmkwRuDOQqaFagvkFDQRaWTknC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OBmWR5KTMLcznk6zbJFRxEnUpDVku2ZKy5nCZpy/QaW1ECjYmSsw4GdbcWnJuWpGm3mJ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8Cb8xckE0ZpkpU7TUM/Lf7CGqMyJZg3RGdvDECxSG6JKBREMQnYEqjkbkC1w/kOuq/Ia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4vR4S0hUeDL7FZ+ssy/JHQFwI6ISjGjR5EvPqIbP1BDV+GnGzywb8hOTB7D+HgbMozm9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ewlpK1i5P8Q3yTQzGbdOoJwvT5D3VaPrYl+oaeUNfOaX2FOBuy8kYX5/DBIr84sdTdhp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BCESiQYqlhlIwFVJs2aEyfDMEpiA5aKsowcoq0Q2slM4ZExVbRLEzY7sbMnMWkiySE5p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8No+4wAqu0tTQh6VsqxsRqRxLuSpiVJY9xsRmCYRIu2j1aTG+kaRUssVPc7gkf0zF9LI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2R9kv+azD5QZ9aNiL9NQha2lTGxve3sSiJFXVXkeZ2xtsO/GU46DYFnGxPIqSYxdBvNe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LwWYjTsaXJPQSNw5MTkmNOBw9wwRZqsIgn1E84XkZ1GkgZdEVhKnyQA3OZ2HS09dkbQ8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OCLozhOLkZqLkLVZ7iyKhOCq/cfmFLEkXlIoR5jVtRkqXK9GM0plDITOmJ3xLR1sPGNy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SLK9SvkPYaUk8MXhNmvcwG5/t4iVovsl9VZPlONGEpLBLE1YnQj/ADx/1Q9CR67IGU2Q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0sUIVqvgwybE+kaL5GnD0L+40pq3GEb5jW/SY++hNPZipGB1hJoctyzaIliShztTULT+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DZPmVMnyYtB0m0+hRDEqWWyuzkY/k0BFjO8pABy207iRetSE2RLT1FwjqCG41aIPdFuR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bb3N002kdNbEWPWkB38iHJKVjMiizGHzEytENs0JIIqFiLD/ADaGb8qSdi3X+pbyA28y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55ESbklHacR8kSq0MpTpyE3QIsTc93KE6s3Fptf0s2XSXHdDVBLCatkSF6VlrYZHxDKS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OEzsMWGM4zSBFPaco2JYoV53S1X1qUnJ0qYf54yks8yjyLd9qWM7YJzpOC5WYBSSlJ0J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3qsTGNwJZSJne0m7Id+Qggsje5kkzQfAk/3wkJijmIcEk+CR+fqILc9QM/k5QTBZS3xm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oiDwSUMX0l4zSgnXhn/hvB5c/jwZzso9CBLyt2bJbi94jvkRpJpp7k5e8Jbsdw3ZY9J3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WDHCZZwUikEpn1JyMUZEgkO/ojQ4OoRSbcyxWZNXBGpGWaTKORqUR5DNqz0gor2Fa3oKR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dtM5I2aPE7nlI1k0cCLcxliyXM4o4WvyJpixwJFkpzAxmjkRKNiVZQ3eCVhx1KHlDcMc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bDxGm4Y7UuJUH3qYqrzyNiYgeu4r6mJhS9xvg5G7HoFhKWFRdS7PidftceBfVQv8GhES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AdIacI7TtFFISNibkervL9BIEIJJlCXLMomT5e5JvqT5EivVQsQt2LeCPBF6CgYDVckp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Y3GR5cJNRKsTXC+ziXhXnEnHqxoHgPbG04KU0tE0ODBF/iZHsEcZDGwwCNENiUYQIVS/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k7MWNHALpN2mxALI9yTHCd4EpYaORnG3zZGU4bbyMERbVls/ohZsdjC+sCWhpR7QwOO+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jSh7L9dTEhdP5MNIOar3Qmlt7tCmUPLPikIzVHsRCFJHOSelSE9JZivKoSMCoaJqBVcR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o1C2+B2Dpr0GGyFCtOuy3EtLGmZDemxGXLFtc/iQtHpKeiWxfcLMynSiQwebhsst9J1I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aScpTbkSMs84kEq5RylbRJBZECYxNFsRRBHMM44LxZgSOorBsIJA+OpgM1jSTSjlUJR2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rdIlvrcWB6H8Bbo7qIqYdDQbsmY7SaTITpJUjd/nqNW/5x8sMNXNF9GyMkcGUboT4GPz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sK93F+xyL7P3ZWj0YYkltg3nunGXj5uJ2x3lCYBnAU3HphZR8pgPRiFsdn/wyBPLv2F9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bVtyOl1Y5T6CFQcjJ1EEWGLuNlEwoHNGx0CyhoiYbxMC6JXQQqslXURScwHLKGPBD0ih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iAnekeRusDtDcFc0NbLQg4Jl8IezzziBbyd0JD3CcaOmcobU0JnH1Jdy5HowTXC2TN1E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0ExdZ3GpeVw3wRZVTkneqN5TIUeBznAlVIuUZwyXE0SUcYFOUNcDAVteQ81l1Y7cipqF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HUPJC+aIpCoUJe/3MK+sso+C4FgLHxZH28DEvAY69ecMt6KLa4GzFfsGj3yNWRjE2ZpI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zmzREyiEGUfO8D2PneBJ7Ep8rJhDapMybDPYTYmYUDStEqIsZ7huwx83rG39xsPUZWtPz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WJmk0Hsp6G8PdDp2mJoStJ5bauN1+WU6NVhaMp6De7GkmYnWThU92PL+fyiEzEmmg9jo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Fggphahs2JfefwaIGp03NQZyPLmFqEQLfEMFHSDKMkUauqDcttKFwM5o0cz/AEJyQQty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Nj5HQlqTfB5Dr3OoRW1CuJ29BbcEjzFI5UlXfjBl2PyZPQy0LLy6GdItdf4KUrcqeCAR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hyL4BGHVr5F/9rcloJbr+sWB2hmxrN8KBXNvIRKg9IoiKWJwFDcDbpO5cUYnSJwbDwMD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lt6VYdNDOUibdCZXGnUBySf60n/mkgVTEphoyrzDn+gnj4VBIDf2PU/wjHtVJuYAalpH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e9EI1cs2km6H6DITRliadjS/l/yZIXBbYSol2MKt15L/AEYGqEKoi/KexEtjyFSUdBH+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Le7CeP8AwWN8xsJfatVMkoJcQUHx7EVFgkWpmhmjESKGSEQsbkZjlAwfy5zArYybp6EG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ufkWZub5Ha7CdoJbscsMgTkrZySmwUGwgM4KsecGxNidUpDKJjcjwZRDSkbgfMlyoMws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JNzPUfLcaeLobnMqRr0ORKew2isirE5KKEoPJRe7A7ks30EniJTlRWB3OGJi4EaztsJq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jP58D0/E/OiH+4X1cGjSwFjtv86S0TkS1eiF/gwte2jFqqanyO4oSC1fzhHvDA4/CJPb/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0RW6NnPJE2pTW55NKWtEQQRu49RCQrcvnRlfZKOiEWm4CRufFcBkNwUjYmudseg8t5ND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IjTGmk5T76GNCxuvILCGnnZ41KDsD9k9fgPItaKdvOPmiRl7wNLMzyGQeSamiIU65mJJ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u2WglY5T0faDKefyG/voaGFm3D8sS0cbipdoTM4qlxlMkEWYI2XXRp19alEeMkVyjLEx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AJoDLKRhmXsMhEaOx4GKOBC+lQhQPBhoycE5bsXB+Qim/QDF6ViSsaNoe4TX94gBTi9JG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v9mPX5ZE6gr3Kd9CGGfl7ERciVsiVCX8fnQ7SEcEWPYPiTe6RfuLoDCkjb7uhYZl2Nj3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7qt/PUhLEVvfmIn4RjbekzY8szfoD/sRBSh3Q6bGdNQxWzlEjvjaF47+q/qvBOLl/kjP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uLJp9jGlSSV0bJIThKwSZSl8CcvmPQkX1PVmXYKx3J5IMW26EbpKxr5Qk3O1qhkOjHhP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73ERJhIIRS89LEbFyRcwiRCNnIW5Eo1SbyIuA1xJEsyT8i07GF3slG3MVZu6YGrIpLMS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hiLQNNcMt4cCu5W4lsyHEIl4XYoZfkPJyZKrK6xJeE10YgSsDmkxJ7yfK6jfT8D86QXw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ZLA9m/yYhDLBeCBjOKBwOWS7j20lNwk+gmUjY6nJOCzZUuBbvpDeA1I8D3DkU5MIvHr+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3/J7P+HokpaXKQ930hp7p+fgihLWCmJh9XyQ20smZhri+eUNAycNf2CZaLWp3SJJk4ke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iBncoZGpeo7CTtRPqnuTbqvshYQvg2KxJkpSW2nAqeU/DHjT8kX5+xRHyDsjPcRuOBE+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2hiFkKVHQxiWslkanL7wOiU0klwPG14aDykVJOTJHs35H6i33ZX4GC6ufzI39xNxJSQs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0+E6sGvclZmW+0SY6KfLCLHR0K2Fx5YQbZAgrbGIr3z30I2ZFLeDqeAmFZTfZ4U4CXV+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mpDScevHcml5G4GOe0KifOrhCUISfsBSWftDzih/1DjgTT2IQkdT8aNtNwWe+e8s/ChO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T2G5wILSQiCiWcu67jNryxkBIhuxH2ost9zJcO8zdl6imIh99A1DhkeVIxnqPj7yilgd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SQk5fqQ1j1wsJ+Ywy82gKl/vgeCdBraBeyScCIQX2q+m8FlP4oojWZRv/I7w35CBKVl0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yITgatqhCXAq73kQI2RKN5yMZyolSI2FT3czF7CslJKkPSyfmJuVeBXt9Y3kSbcJvYgw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3S3ChYkaT7nY3FZNsm3MJGEpmNcgwkMqwBsiXkhQ/ZkRBUWHDNGKW4uuRJmt9BQ/NNklF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KxjVQj3zKKGKqWLHIstpiniQOYk8zPW0C2W4sz0GHwyHp+NoB6+6f0kLJ7T8Wh7N/nSQ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dh6hLSRgcWND6G++CHSYu37nkyIjA8YYb5EkiNHq+caN6cXsf5Gq6Pwx4GlSZlXUeAiT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k+Z10IQyIOCE5bBLGpUnLIOcXOFWxASPTHlepkaJHrSkkYyJQLI4s9RCkMibDrAUFAw6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BJuNtbjSp5Ft6v0NPZ+RiyjoMTAY1PxYWBy0ZbPidS/y6FcOIIXf85tnyq1H7Lu+Ui2d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+JFAku4/QK29m/6i1fODpN+QTslSbtORvmcFzS37sxGLGREl/H6T5rkv13+hLFwWcOdX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D4DkWNGgKkbqE5ZIZl0tiwS5cHAQKqIaRqrE7MUp1i+LDInfBoUCQrYb9RmO99pDHNKS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IxH6vayzQ7+gFjejHaKntGYE7OVsiDS2s6jFj5FiFFojmWUbLUDcxTUcBZzaS3hKzPDJ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8Tm5WDoSX8fq0uRFiXRON4EY4e1tOow++5+SNp4ydMQjf1H7DS33H5C9tKfD2HT34aZg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zRTbwR7QHtke0P+ARD8ofpFRw6pHFGxdDsZPuEtWPwv7h4Y89be4/qa24MQYW4Mkty4J2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rdjG7GKSTgSzqVzkJBExGSSiiZJIVpE4UZsSoW800cgaWTHtHOR5EtVIqH1Esa7mO2g2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LScNiJKYTgTgNHLLQrIjmdLSUhjEnnCyKdCQrjnRZcmQnK4HVEvk9AhbYfsXCrbOXKeZ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aJplNiVD0nbQS5cCRPhuBSyXFSUQZix6DRPWV+4eu9i8Jv8AYLSPrrI0/Fgbjyz4vQSd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oc+48uSbJg7WxRHH4B4FAcXeYLQxZyEDOUxckPYv2P11Db5DkX4eRsI4X8QCwGOj5GEhQ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jJH7/W/8LSaE6YRiS95C3RMie/6I4tVmzuOzKO82pa2I9ROSRmTgU9vcZ4KGrtZ7IX1g8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KZsFgY3fMxZXSLcT5OT4vgoghS0kXyRJsEp5v+i3zLEh3zQx0X+DYsd2iRAk9L+EfH8C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cd3HKkkSVcqEW7sbSEmD9gk9jtBvyj5znQM+hmoCiZw0PATonl40iWc/kCdEwiAuhak+O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y0YnoYkX/wACBNzlyP4iFuPuPc2GUhU35aEoZILHd0e5B0w+EX4Q5ZESwM7jcHk5x/NC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vgGH7fzuiTuBjaFGxAlRSvMpZhpaeIn5DZInzPbqYyz3t7iygX7iOnLIoUZ16iWhOp5b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EEQMZpkbYQr0pNkrzCeE+Y2ygv7IQx50fwLBn3Uc8pNko5HsL5Y/ItWP73A97/LHXVnR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VUIbKROfyDT4ZgvAlLt7G8hULezOUaElowQv/oVJ3pl8mXE9jaUEVcRlk5TgvLaI9ncg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0R77Lrh7zdDMiYc1KM5XUOyrdRqlJlAYR2VW+dFEEOX5ENphN+Y4kki65J7MN9/UWMKD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Dlab7EChCwrJU1lGSsjtslsdBNdJTwYinnrBaNiEuIm0puRityCN5CuXUTJdW0RRvsSw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D0/GPbPrC8a+yVuhSXRLT3H5CULwQQRo7LvLIQ1N1aJYiVpeX1OBG57NxSYhbEzWyBgN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Vr9i8CJXclYD2Pn+VoXsfxFXfKSEiJt4YoKHkPbIr+gxT9aGkdWiMlUicMLoJQ0PSHOa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qNnKyWQ1Kg6SKvgi9+RGZd76rcefKpkbSDF6fyOz/wAI4I4V7iml/CRZ92Uf8oPbixLn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ut+xiDDR/OfsLC7jEL5gvSfhKS9j5KzIf8aQsvufki7z8IjCdzBF/i2Qdf8AIW+VYk9j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wQsYeMTGM+eKG6Li9FGvUJDNBMe32Jktle58Jzp1H7EQ6F0GkSEnocOjEuRML8vIToah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5KXY87C9YV7CAQRyfgKHhkQ9MoG/hAkiGMajr+xjsCTZPV6Fu3j5igL4Qn52BLGfNoW5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MnceUFN8r3Hq/wAwsLv9xI/lJEKabxKygOcSkLNLRLTRGCb/AJIJfNk+pHQkL+ekQhup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6R/FnTFN3bbn5jgndzsf8Uw/VOzgaIQjA2l28/kHkfAsFqY4EsN/MXw4OEYHgbr1+z0T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XxOrK9zR5dhoaOozA5zRKXO+grwvJYJUYFVjTuMdRA2TxaG4k2RFyXsTTTHbuGQuyHT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2YdJYEhhjlhcEomRjyGCHbItromROcO4iBIfzSPmZHdiOE+CRNgS4SoknuSEOzEkYtPy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kYr9keoUzdZN5HlRBZGTWxBwq7iVoplDJB+xhHgjI6hRucoakRuy0RMIIKeD0Y8VOgre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sWt+GYRSE5XO7oJbdokpLPUlHL/kPT8T8iW8I+mR9CNF9i8JOGoYCx1BWJBIbT9TMReC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JhCkbSt4NwR5e4p55MElSN2VmS2NTRd9AjifqP6kbmSFutxJIvRITjFETbKrM5vndA3c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2XnQf56P8wb3yEhr+UklVrDJJWiS6DdGZUWKgY+3VCI4yTujXtL80a6WdjGY6On1G8y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tMtmFpAvhbEl3woSON+UNHevyXfqJKlja25TsifM3JL2BPk4FhachnpPdO4+RKRi7C+Y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I3d1ofG87iqREkSO6xbOfwISw2PuKfj8sp8Sxp+XZ8xyxfNL8E+YtoxPC/OQ49UdRPks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WW34ZmTbSSrdMLO3/J8Jye6CUdBCFVNMwrGlZdUVd+SV6TmB04qIhsWGlh9CcLoir+j3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ZNlDeCGFksAdjog9j1YCUC0Y9PcZFuJNQk49aJeDNCtSTzQj9sF0lwU4qOgMWO+e8aGD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mfykWehL3D9Q/MJTJRtPiSqLJPwZBCWDj9B3u/8ARls3i2ZRf3P0RlkykPKtnLK+iRwk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IMoX70iywQLGhtLdz+S8BIqlhClJpCOIG8gGQ8jw9xL+VaD1f3uQxOJ+7N/fSvaIJpbL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pthM4JT0LeHkYWOfUIQWpRgQJ0KlMhstbC2qhTOCkHkYqKQkpGpkmJuNIs2+xtNNuvBE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XoIS2QWN4S5HYMRWZJQhImCXgQbiSaGyoldkMEzmLlcFS4LVseTxK2QznOUNbgSSkaMk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sQW6AyE5hDSgK590JKSaFgnjQYl5SQiB1JNzcYJsTvhsmtQT3EctrcrWnuFcGTT/AJDE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6JCWkEEEeCPprWNYIE1SCOUxBuItcCYmrdSYtEkSRQkhBLReGBhd3D5GfZiz0iGsYSJiq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johD7ihGRQnymZ7tpHok37tMWqk4BmoY3Q0bobK9OckJrCaSzSBE8Kw4S1hXAv6xn+I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GPb9BkR3k4TIIkRkuLRi2UCHfV5RBgoSxp2r1JyiDawE1JZQ1yhltpvdjEuyRHDfgwMk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7FF6sq/nIXoR+WQUHHXZiXdIeBLJu9TPYvwPjdDDURqtNfyjBSZHLgf0BjRSmf4uhF+Q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Gbr08eOB4gc6hkUVxTVOS7Ny3bPXs9xdvP5yb4Nsnk4fhDbtJOFlYnYZ5MRtyepORqg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kHxJsRrulNxsEXIR7GX8pKu7fZF0PeNtuTLPsxBXnCNJsj2HDQtBMCDz6yx1NPzHGWdo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+5M2mkJIeqahy2lu22RV5dipKV6shMrtW10Fr+XuPA9ckYraR7npD/oUKAxCNK4UkvqN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NUJHbP30NI4TfsPIIJYpzZX+W2L3Z9h5Zy5EQhl7lCNN/wAiqtEvkPUjCkYSQvrMq17s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Titxc7K/ZRZNJ21QUhbnSFkzqcj23eYSHhjQ7hDS3lnYQ9hDDYV70vST2Hsheip+BuEt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91iXT8ZZZzp7AniopJEk0Utm7H0BthySK7CbnM5NxGKaIdQh7oTuBsllPQ3K69mxLZuQ3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asLpOTzocJCL5ERVPgyMUkDS8J2ZBFBq7HXKOQ13SmpWCJz+BppsgVzRCzjVLMsVuCYl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1BSkbbOzZvOBM/VFnZHMZpr7AvJTloRGa4PodENw40T7RVyhTaQQCRGobRs0oVnDLNl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TxkjnN3XcczluIpK3GC6UKMxOUxhD0weqMz5SzD7RL6ix4ckCWkarxwiFoyBIQ8CSpBC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aOwggkcsemkC/J3ndDuyIEOmRMpoeNsyJhLG5cI03I+SfjyxZs3bBoIuueXIrynSafU2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2Fq6ESMWJCG1wTltRbHsooU7EFmhuoOW9wxHtIcGYEnUeSmcc2ZdO5A+mknwMH/EuYHbyE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xbYnyFwkNUQ7DyBtkyuUc8vcl6YU+4tB44RuyINVDcGwPctOoSBZRQ+QlISWrBuNDwRi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0hvFXBzwOV6JbdSIbZ8+sB00k5TWGIMGduV1KJBBpXqJobHmU/diUbR1NlhTuNJ98jux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OkhCnki2vMOz2KZcCMyShbbMajJCEto9zcRpanhGUhHxgeZDhPrBPnLJVgmRmuBQ54FE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zJpM9jEfp34dJN6NImmEfLf+C+YxecY4YohqlcHXIzFHcITLh0HwyUExMlEmKGP2IeGh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kgxlfCcSser0mooTm9Y2WkhHDRKU1YRlMTBF9gmWYHWoe2jhsQxI+qEv8pTd3MC9dHYS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oXRtjRAzl/gWB+J/diTO0Tr7Ek3MIgmecwKuBFG51MsCStlqxidtAsjcdxlyTsOCr1Er9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4RFzsVklbpDzJGdPlCUuGQ3hIZ26E51ZmOp6k2OmSuVpMU1iWNmVLKEUMXUjuFnOU+Cf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6IUQegqaBUbvEk5YUvkTbjkllc8DrZR4hy4UEbAkBpEkj3pyPiC4lNHAgwCfmKZPqQMj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h3kRbRsjMSXPc2KCkdO9yhKhiRpkM3fN/wAD0/GJn2vjTVm+Z8dCDd7f1IMu7J/BzeUU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7OFLsf7IAP7UY50G1YdwYco7/wAZyR7o/RF8T2E/a7yIov1CGsenFhenEzD/ACiwH+QT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7l6kzpHSOkdJj4iGQyHrGiRHiXin6DEiPAyCPqRpYcAEhEJncggSGIa8CBiHMCHISrVZ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rCZR50aeh7EaltzCO0SjRojkalDfaLsI0EuEhw8oxFxRUFexMN9GiqIwJQMNpafVaWy7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cxLsNuTKSEoXQTA0mhyEkiSUwlpIItdCE6GNodxbELI6I3KqXEkzl49xhIttbpVuQu5g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iTDD7iwJQ4pHUbxZfTnwYrVtgOS1YosvCSCGJtC8oZVgqRbbpJSYgBrcLISnoTQh0tpN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V3Lads/gDB8o7BF7YTS2WKJiT4BhlEhpNFC8IyagQemohPVCsHINWQK4T+Zs19mZ8HMS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RAnlt+48bFiBK7qEMfhZBH260ei/RHGl18oapwA1GRYbOS3RLMUNPghxgyoiQ9ESiRU+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kRStojYiuN6QpDkmnKkTOlHToIeBAxbNZkQg0y4HawwskthOB1OSR0N6nCJdUxRW57k8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tXqOYhzJF40Krl4Cmhwk+ZTI37WFhzDfORCOpStx8SbGibsdCvbMgpswTFsPIr5kbD5R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/KSSmJHJRW4lQLDlGzZEym9qY98w5cbitBgevZxzu/KFrJLW5Lk6x1BE6h1CXQ7fQN7iP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Gst8g4/Bm+9KNmTv+Lkb9vso6V2/mHtgHaHwq7BB7IUeEa4HqIsHyH8hQSPySh/JYJO7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GdzHh3diDAjvwh28wQmGre7MJWewceczsEvLuyED9kolFEGP2KNU/ITWF5P5OFCDB85z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cluJ7/xnWLv/ABHTe/8AEJmPNkaAzgCbj0on49KJ+BJsehGEPdkGsO8gv9ZHVepMkPaE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QyNLkUsXhnoPwLwNeOZ0klEiselaQR9dsrVWg0ICS0jSNJJ1eqFpAkQQQceQc7dpT9NE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hYGsQIeUMZRLshaNEnVHQ0nyM45F1hRVIlO9DN2EhBmXI9CnuoGqpyOi0m5WIiRLBQ1X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aPSPu1uhf0Q8dmlQU4bnkvyJEyy2SIcuLKbjl711FplFk7pT85Cktr7m4qaHlyKayYwT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ZpddjcyMk6iOkDlZyZF3bQpKpo5O1wKo9SkdtHuQ3FqydzG+1LoYdRimzBiVvsZ2S9DC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uzdjwJaJSVDp1xpGlEaPMWNx28JJYUypiSEngoyFLpDlIEt8DNqcEKXcO08gkmF0Ey2W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WM4peR1R+EJVlDUt2UfCSF9R+ULRaP6y+mvFOi8djbJclGTrHXHUHUHVZ1NKZyl6Eb3e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nkJcu8o2ZMeZ6EYz6AlyNv8A4CT9DY+Cu38w2YV2R+xJwvt/KfrAIfYAhwPMcZKfAngX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gx5g0e8ZBy7gkOvOUgcUCRI4UeXuRD5IETxuqiD9B/Yth6MSMs7IOV+f+BB8R7CRlgg/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yG/7Isfsz9iyqf45I3ZaW1Ip9SJrfqBL4H+DlR3/AIRTRNd1fof9tMJeoMpVMzKhPMFh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S/zgm49EL+pCdh3mJThk9KWl0hppS6QkyGQyyHpDQmMQZE7JJE/oxovAkkNXotYPdhUj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sD0WseFrVogWjII0Y9I0ZQ9KoiXgWj8Uax4I+vkiZy2UfgyEj5JHbLBOhqHKT9RtxzBU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NCeIM3I0qR0S8h3Bjk2ohUiUvqkRwbvJDBeVETwOToWGYz3MxawC/wAlEdI2vMa8EmRl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dEwTO6Q2m1GDhQ1t2IgboQhG8DEwqReIVDnljS/nI3TUPuEqIdRjknDEUD0+uTYpI5nJ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yJJlcvJMyThbbD0PCEQ2nDREuSc79StQ+8kk24ppa8yR58yHGBgQW+JQw8/0ESoUwvyf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/sULVatfQQvVJYINLwMIJiSXyS5JfLE3LE3J1mdYl09Cei9BxF+mRvZ5BvL/ACnKfKZR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GzJ/4RjEdtBQc8PDeGRT5d/OcCO384kYWMXthN2FvuIr95HtK8o5cjyjqUHEWmoewe5K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gVJCEMEKlI51O7WbNxZ/iKIuBM1nH+Y1NXRw1kKyVnkOnA7IIR5qpGInmwjFvJykGHK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/wAxex65CI4zmqYFSSej+RDKdQm6L3R/fjC3+4Jp3+XofF/0ZDv/AOE+bfoWVe3dXsJ7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66OThJ+PSkuPTifgSTAjKXCUkht2hxmyRUT8eiMhNnAeH40Jc41Ts81oy0InFomLgIeh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BBGqxrHihaI8LFpP3jxGlcSLSquoIeUXFpeon7jd0TpSRLMlM5Mg0y3Y5pDYzdSHU5t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bbGCKKMChUSFiIGhyGoRijc2grabihptc5MW9Q38l+pMp8oZ1EWT5GEmqKcaMWRqNGyG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GYIxMtTCck7SuCSA0svYU09Q0hvIk2cFsmkpTGtxEu6nqOlybSUIXBjA05GobiCk8FAb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QOg0mmS0cCkIUtoGFPQyQT6d9jPocqpbDJwKF+oVN3BkiEjnZj86ei/+StVkwf1F9jt4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aIG+7HXJDvpBDggQjTyIXBC4GkQ0QQRote7wQQyQkyHo9XWj1iSCCCCGWXs2WX1LJfJL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bmFI6RC9CfQ7PQeXoI/pn+IOf0ZJn0Q3ZOb8uKTJjznBDVdKE7Qkl7Qb/wCKN38TQCXg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K7fzjX8L3HHFXT+YUQo4X8xuJo1x/KW0sUiuyF/oBYA+OglTohqn/Iqnn1+j+dJ/0JH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zzgx6v5B7XnJ/IxcPn45HtM7sOtdyPbd3/lGoklXteQ/1T4//A2LqMH6Ej2Zl+jqvb+h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yQ7wRHV+oH/ApfsU1Lsj/ZTB+epHgnjPnHvrDmR3/hOVPf8AgORPf+E69d/4hN2u/wDA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8Mkx6YWEYn4cCwAuBvkFgP8AKf5wrb1CRInpTOgPiZLglwdAh8Mhl6Q2vc7gvye20wR8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QNbwfmhLP5Ib7LgTBjEpaFhA204SHMELKrDc5HLZm6CRREIuCLf0gSzKkTnZYQ7U0rGL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Xhkyt9hlWERgpLZ0j3sUY1pSk/qGjBTwNcERdFlE+SLJ0OK4Y3dYN9A4SuDt1Q2vh7EV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aw6d8XKGmYN71ZtmxWiByhnWcH/AtbWgs8izjyI2lbiDGQy2JULGbRLk5Mh5IQjYlkZV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LqSbGayhXg2U+NRsZPw/yTp4hf8AlLTcePoLRfXWsDEMQ1RDS4QHG0mhQwx1PKSW7P8A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QKHhnwMJCRA8lCSIHrEbEWR0QLTYRGqJ+AkQZEe5Hja0haJEeFEMUtEaQNaPppjcL2fR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kklkkuSXJ1mLkZ1x1QtNOoT+IlPLPJEPueUbMryDfk5tyFKI25cDOfTD/r+i/wDCP95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rfL+Uiwjt/MP5b+R/wAT/IcTXt/McfxepwBQY9acKxDb4+xPZfl/gh+Z7C+QfgVsfP8A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JNSjLIzSSOCXNZ7kqp0ExlsMIhKO8T0ubJi1eDcUG24nECyt2VFpPsIFMjNXqRJkc8Ekl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jYRxN6DzRLsT6/I4i6H0JtnoKjaR2HfOy5KIm/UK6m0fCxVxCaZCNUnZBJSXuHL6xD5ae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V6KINpsrAZHxwiasCzYuXD4IzDZQK2ryMa2SS0g7D0Ni4HMeRgsgq5COL3KkmMbZFCbS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KVbzQjZiVGfFiQpIsOA8uU6zgZBN4hFeg3nD1ft35/5Zabjx9uvHAxBkQqk/JT/RN6aH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JFl6g8tu0m8lFLEW5sY4ECO7iMFtKBGkShCjM4nP7QnK/SGxv6wfKZfGrkBjY7gnfyDb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zwXLqufIs4GmvkYJhsIYw5XD43gT3BtTcxDFgeEMLNwgjketWaVwSk26SgVDjlTIxN4h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l5EpZJwpSBQ2nyktVJCGNTaIsgmO2yEtsU9q7yOw1DewmpGJLQuO7sbF901pS+gSjDQ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S9EOQ0wNwWvRaRpA8bv8Uy+N/dP/AJKxHnqf5Y2OhJDmS0yRW22+xClYKcjyYVDQM1sa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JWSa2MCpK7ByJKWSpKJJG9ZG4h+QhSiHuKpJjmhDsIhpDglQdIc7DaLdSeWo8E7IlynG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RZSbbDicJdEYJELmyG5NouZkl8ksbfIn2GNhB+8pEOCdcQNKILuLcih0wqNkdiyKd4HU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VjaY6rRaY01BLbyW4Ui7YtYwYvB5pKJZ9wicVOQYJLCaMbycW3Yen4R7R/zTcePpr6q0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+Bk8+2I97+IWD3g27aeO7pECIjnWaDdMC0PluWetj/vpIucMJF2PJ+gwVTdX+DG9HpnB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RLJRrolhkhtU04hqSQswSEpURLCGgShBbAqtXMjShsDsEej/ALGrKXcuT4PkXqlDb7Dy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1ZnWa+4qRPciNegsLoJyVJkPc4bD9myEjKGx/wBexI0qKIWRu4fv1+RSNcDGqF9uWbxs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/AAD56/gVpeYl/BJuZQt+BZsNwWxWSkjbdkWz5hb3kMc/z9jc3kYb+gF/C5My7krTTAqL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IYxkjf8AwX9/z2Ys9crgQW+DQlLhmRKtjYthCU4gT80wIM5iV8EWNaRT+URmLFLbJEmQ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mMbvRLdNCqiFHYgtRDGJbY7iFZTGksmlJ7gjLMabpcJDgZ+Q1osjQsxB6hx3RBjQ8RiX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iRaa8yHuYNEkN4YsLU9HCY1ZxgU1UkyXD+M8zFCVdSxcUQkxEdhbm8jP5OBiPxD2r8/8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jL68ECH4VnRFBy35laKLJEllifmdqmU7Q1QvOZfAjLc1UwiBHLtEtT4zli8cO0J3uhB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0LME74GNJufG6aTcahcSz4kVuMhJEB8mCOo5MiQG5M13gW02SzicDGid4BS2bMmSLLuX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mVgl4/IeXfCRL9pfokK58IhSP5CQ5IgeelB2xYBYWSjwNwkjdkJBxKGxVL5mJxegcjd7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paY3MngShVS92qf6MG+mR9Ny24xhIdsQpslDUs3mx7b7AOXLgponUeM+NZFME5FuhPIg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VYeB5av6T+GtH6QibEchEvUo+P0aII8J/wDBf/AQ0dwJehQPks4sOVGh3h5KEknuGQVW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lyQ4koNbjeAKF7OZwKU256cEtsRA7twKmBBax6BplU7lMslVNzwzfMLuKOfRDvZPmVSP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0dkmR0WXqZMi1vyOmQ2OuUNlsRpGRA3FhMkpaSc9B5q5HBgRAiDxOidJCN1kThtGYst7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dogUJEGkpZFDFZNqItkWlqcSYyGsk32MHG6HbFoxh+RR3gX5ewr0/A/J8pz/AMXv9DLT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kkdfLnYxmENrJ2QSDiCfEo/gy8k0k0NGfVi49dgSE1ZJQtEPAnYftEsydaWRQopmNxSY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tBd3PVPQCr130MAkVh8Fwi7LgyTkSBriJfa+5DhhYbPOvyCQtD0DN8pG23bqWIy2eWlj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qLYbFaUYbDRxk4kSVOw30bDWdCBcfhKCUOsOLELFQMRuDu+BPYaosJ2EY5WRA53WGh7t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t4RXVxvexU8uEpmS04HIe3kNoKnIZHZAgSNuMTjo9ibFujcdIzLqJZRIlu+OpEx6oj/E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ojyZJ3QZu7/JN8BaMNT8D/8ABUf1/gzuQ1UKvA84ZOw3GQPcJfJF4ILFH7lokYqyLVMx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bGOCdUkjGmuw33dSO2xQmqZE2H+i7uSGk9txE4y66FEti3GJcQNQNE4kXBDHBYclNigd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NZPgtzI4MuX7E5hDeKD3ZcCJEhEtQNw4wGlV5opySDcJ6sR1Gq1sSIlGU4eURZEYoK5+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hMRZTMh5wJYW7IES2QpNYKUW2iK6GZ8iJLIhDloNGq3ETQzYyqJvoM6bp9hK0/A/J89y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9VpP2aHnSNI0kaVEEoihUpF60FCwwJOPQjdKSbUBsakXOYamxc4dkek8ziLIBmI8mb45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3AmhqRxuT0EWhI+TRj2CybCyV8QiJm8sSz6GV8pHjmTY74gkZQYluBa+v86ERssY5UQR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9m0PabPQANwmy4wITNECy+Es3kaPkWe/Cwj4QbaSPbJolIlTe0Ejrti3jGK8gbx58kKvU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FYiSVbEoXHNH3XJAwhMNqTv0Oms8shJF/rtfs/QjHJh/TQkK3QVt2JeklEJ0HgnDlKYG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hBYgzAwBVJRlSJMkLzPgsa93zD2AJrhMkxP45iT8z/Iku6vwNhfQfhX0X94vsHpGqGj4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8hM13aegja0lZyHoaBqkrY3ARwBoZqbODBoWrNpGvch0pssRyBEHSYXvRNnYaaGCmHyN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4C1BJKxPdg3RTqZmAdVZJGqpgJOKxI0pPyHhC5CQnYkmvd0WSb6iQrhX3CT6Q6slaS9B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EKVyUBuaIJBZBM1V9BqUszaugtttJaY7FUsGbgjLzIlDYD4InacDTME3YbhFviVr+H+S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jwR9qhZ+tL6bfxPSSaYkeUK+TGaZomxJY6cklvAk5S2XsJiJE+g5i1LY2wcoILattBGk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TYsU0pj7CM7aZRhyQJ3SuUmR336clHrhKloyAwi0LtLw8xqPhuP8fkaOuO0JPYnIWTF+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7F3yj2E9b+Sfu37ogFIv8UBjA0nk9k6GpQGUx/MRVHCX4MDAdJ3ygsS9yDgsJ3wcMDXTp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MjlexKq9hBd/AirQTzAxS1ErHEfyJIiM69SmoG05SsStJexmvUUQIY5gkaF1C6hSCSEj+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GPUhyDuo090RaRSRfzhEvRqesavV/wDCfgj6MEEfSerw/wCUCTDoiVp8h0HJCZJYGFiM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tJvqxTMkCkcItRCuWUkhzfU3mRYwWYkvOBKQ0txyRybiVjyHFGBSbUIloWcIxJHdKNwB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tBQrAifcHZlCQxoVz0O26EUWYuo7pNMdOWJfaEphH+w6VdsW+hUQLEvYaoh9iRMi2wM0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sXCLuf0hMlUhD2z4EK2mR/TgbBRDyzYzmqITWGe5/HX8P8nzHIv+OvChfQF4l9FasjR6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BZ5ZK1wCFIW743owPzIxZbIEoGHnpgjlu9Aqkl3kGZ1kt9CzasI0ZlZbPcadIkcoR8Rw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iq7H+RX8dyjODYXcqdlflkT/AEBOomBZXR+RPThfjbi+u+58LyOnu5olciHfmESU7P7Ha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TTUNM44jdSzggk6s1LuJEAks3uPME2P9In4rhjciUc/kRTzGwjGAaZAqZTxwBIJQdBwR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/jEkITWvyDtXmKaBQJCeslYOfDJu6/JhaO8JxAmkG+fmGJM5iie4vcN0SWcfner0WdW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FyMDPQMOKQi5G22bdii8kM4kWIp5csgCo0y7gSXyckBztDSMRGZXIu6kNtcvA1tiW6Ym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F62WoYhwnB0IwvMwzDEiYKMYST9jk7FFS4FL2MZ8HYjOTGzQu40vNBYFO4iU+hy3kqOR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ug57xxoFyMcuCRXKutDKqyLUqnoOSjSeinQcEkpp9BItewkwxvomKlU7yUuUkUjqqJLk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bQkfHo3Efi/k+e5f/HIXhWm/3C8D03ExZGiwiC6H7/0J26j2AWqHo2v9Cag3EUhsNsPs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RNCHG+i6iGxbsCqoQ8MZaL1jMfF3Q8M+cCLyghlPDXoR5APRCxEPgYkyrhPyxbSWPmWW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PQHQ3KhutpnkFBn0EUwesr8kDqdNhtXhiS2Rz+p8qWEhXkSGoH5okDn8Q21TgbxCJN1v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MihEjhCDTVHMcMUyo4MlpOPryLOfBGZgFh/zAsu6kyez/gSdBWtl5sMGpllv1b3Z6kp5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+q/sI8b+2fjoaUuZ59s/YTI5IxMicnq9ylNTD9iaQ0nO3Y1nLRLCBVJsZx2xXEjS3+hs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aPYcwjRMQ0b2Lq1PQWTgtCZwpyQ9gCScmhcMVdiajaRcBEU7PwWY8JIacjGnBwLHQa8x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uknV9RZZz2E1HiMjfuIBlyZI5omObDIOUNCmbHKckDsqpNI/kgKjuTfNvsO05EU6jURS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5JJIRAXJmROZ2LR0hmRJyHyPBzYhPY/J85y/5BeCSjD6y+s/CSMGAiqTCXCY6bBZy0oQ3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CNrW5Y09hdcLhTQIlddlBkmV6TE45Y7G60DnNSZNYWhoUtwMmpuxP7hM78wiNCkkkSxk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ny0/mI5dNy9yT7Gfuh0Whq01sIjvlHCqpHkKGHnltSWZF3ZgWF06SWJJEtsjoCz5E+Vs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TrYfclzjSVdIhyeWqY3DQ6ZHT7J+RE0PKyLbZH9TgeTcmmNnitd7f6EYQlESwP/AMi5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sOhA6TAU7483QSjBi3YCG55j1TeenKMQ1TUNckxFvGP4WOUQtxo6bPYWGKUMJvG445T0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t2qTHgl8RNle3LJuj7MWjH9i/sY+xf2bd9D2ZZLxJexMIwtKCcgBEl82x3XqRs3m4FkJ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QRLJN9BaMO0Wxim0kswS3J0Q1G5HQRuCFzPAxPlHuW7kqTbJxB4TZ8OSDqG9pFOQsMWR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LYi9ibJsDkhrLMGu4yOUvYzC7FJLWCXwNCw7M+LW5KDbjZT3Jz9RTF+grpw6jpCQ0CQk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EFoXlXsKpchXcORpm4hKRWtELeqFglE7i1uxI4qj1+0QLwx9SCNF9mvHBHiZA9GY0VOS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S3RG5SQSq9iJEJJFJISKBKBWd7VccgGNiQ19SIWjyOQg9iiBbB2ouP2KyEZbxUiZWgSL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hk3NKTAJJuoIkceArIc/g+QN6TsOYfmWjOto9mxwHktngRDYnY2hexSCVWsvZGNGkklQ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/wBDfox7yLVhOU9h7Lc9Qn9AZKEzSUiZrTxeZAZuFArWlIY/iSKglJQrbIdzmrhvb0gd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ezDVS9QTsG5YouYXpKxihY09iv8AEQWlVpCBCNqlV1QHYAkFkNKzA/TyJvNUbjdCf7CE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Gk3n3I2Me00bwFn+yngJCeQAtX/w3/w3u6fplW8eyFOW0ywPpkUsf6MWl16D2v6DZjlr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ThKhJdl+kQwqZkSnsHlyJtpYn0LallHJKdlHXUURcyKXb3GSUk0YbLImBUwEEncCGiar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JRkQanwJxnyJN4RgtEV0Ju9xq6QxDOtmggioEz6m1EWK4HKKwKO/oZcIh5ZL84xkS/kJ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FWhCRLdolASpQpM6IlORMtk9h+0wqmJZM2eStNMWE8/hFTjT8L8nwnL+gXiX3q1ePGvr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RGipFciH2CRgTQw4exCIWnIkTyNvoMdq0hiybmUqIsLOJGo7XZ0gdOnrIJeoYp2uOqHG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Et+SEOsjXAimFkSITgmho6zeaSe3QhUMWXBPn0g4ySQPDbG7ZjItwUdZuMLKSMJGAiTi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JBjoX1zExtguzI/vNbEkkdMBoHtJCgJ+8S1S3srk6nYw7jSE6HYoRK0pNn+iz/fZ/sM/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fkk5lilGgkNNZH+de1XoOr+d3yYgtaU08pjdn0pvvSjD/RMuTZHsKq+FKSFwxPYUXQ9S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xLYTV+B/91+H24qXoxCSwU24rHkWO2IWHSScr+cTimBnMyRFi5xSVolW5CRqCEWhTL2u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WN1T2oyYlNjc+hyepMSdcZMkJvSkjDGJUr3HJ2ojbYkot1uSDmx7LYGuEmjfqRzoOHHd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zjccmNfUeB98l7CbiCXkeaBOUi0Zcgg1c0FyxSEu8hLDhoWlOWhp9ggqbjVLAwrZI/AF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bJWlVfcnRSyyOv4ivR+P+TM+cvU9H9FferV/UXhWs6LxnjwpTwIDIaVpIhGKfAxh/gPP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WCkpxI11KlKlkLWbUSdQ1JCkaJpRw4FFo5L3PhjPJGPOKT+DaRkULRC0OxTApHOixWxs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xiXfL1zC+gtIvRsb6EskYtHpJ0m6h6vRD/8ABV8gsljHA2q7NuAa07YY2aeE3EUKuom8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JEyiYOokbOTdjonvpRiqDobt9NqErQ+pMJCY2ghLGJgdy92dxOxZN6u78F5eYZcyctxj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R5oyU0RZLrm6mVDR5Y2pGayJbiVNypG5DTTa2FkWZJGM4lrsW04ZeQ98cCxaaHUKFYnJ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fBcSJHi2yc2+qROuAitvYi74GBWCbEgh2KBHqwYWQJkm6QxD4kKVsNvg/E/Jn89sS+i/u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B+Jl4TDGyfAlZfC1ie4Je/QfHHfQQ7cty/C/BDbGyYQFw63v8oeKzH4C402E28L1IELR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IN9J0gjwIKYajtj6I6eQnejRBGkMU+J5HpGsCLdPWn4VQ/8Anv7Nva/Ii4SNx1ExAJgN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A0GAsIQn0Mp2YgkZsaKIjcagigwTnMFegjzIiy7EJzkh6dPMXYBpT7MbIpCb23IeNK72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VOCZZtJbjJIosqWe7AwEw5E2seghYChORORzBvQ3ZWX5MmdhexAbVJhibQ54IMjRaGgW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4GhE2JTQ/WGZjMCYVF737G65KcFmBJae48hQsj0sFB4HQYNllFHDFQmRwi+6SWEjefFa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YvovRC0XjXjX1X9VaLVar6paLRZ8NBjEEHcqUTPD/kYHllkidZfhjRQ6ZEavSVxXLqdh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FruJ6SIYxskb0PQkkSJCZL0SI+iWkEX4GLxPBw430ej0Wr/8C/rfkJCl8yhdja0JEcwL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gp05NhpFXKYG13uTkY2zVolSG4LAYZEW7RKLnaOou0SWm+5JFHp69RPXi5sbIX+AEqYA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KJOEkn7CKT6ikbOWGBuS2kzpUJmcExjA2IMvOxsNjdIi2ESmIFobHORyRS5whBWI01z1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JN4QzKhO1ckPIxX5HDaRJRILCuNB0vMTt4yTVqnBZXsUnI2sPJbZ0LJZFtQjSXmfxNzY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9Nar7OfpT9NaL6i+iWizpqvA3rlGjDQJcZiY23onpGsnYKLDHBRT1Q/AnlDXtUwYp+LK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YJ8LrQ2SN2N/RXgRuIRHhWjXhgwI8CMjhRvo/FsP/wAC0fKsWXR/EZIpLDkkUMmhzHm1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VWQTlj06wZrfYlJrzCuQsRQJqMkkzpOYETRMkbhwEQ7VDmk4svZF6zuWkshthS+BMLFD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dj2lqVNSyUyIYW8baMrCKSieiEZnYrFgoh5HbIfQcKiROHQ7tegpT4IfJcrMC4gdwDqK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JiMjlWRoFHWbRtKaQti6hTiNxO0rSqYZ55DvbWPsJSuA6SIVLR4nwJdBQgmy3Sf4jy9P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ep+N+BfUXin7lfSXhWr8CEj3slqx6wY4lfdqxy0yxaoZyQEaxolTQtzYN+VkWjPgn3+bW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rw7DJGxsY/pInRaTAwyCCCCPGoGSPVFumvBPwvH/AIFjx1AueFEbb22sTQTEm3z8kQSM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CETojIhZY6lxhYZIlpobKg1jZsnY1WUV6NjEyUODBaQ5iG3htR6joEtxNFLcDyhboMlY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5JVIZTQ9TV0GsEecxI5I92eYdCrHVihGJoSkCfQa4jBHcgJtMDsQS3YzfBjLGGGcpzgS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kZLkhtyEpHfgS3GXRC0bF9rgek8KZK3dJ2FcDQjiSOG+HodIoZt6PgeDfT3yLP57Zho9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8lfQm/AhrRlhLGuw0PSVNtpOBl0Xfc9ESk0o5iuFosKLZqzv8oSuNVdUMgrGfCzCGt91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aoWj0ejH4ZJ1QtZGqdsbRNKBqGST9KR+BGVwgV4YFo/+C/E/sH9NvRicT984ItkhNpXM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NbinDKFZFQwKO1KJZY/gctLLI5W6G0TqD8odjStDsdlkzv1CjhFDoTvkdQLA6TQdWN19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dmoI2hvhBaR5qUx4xvyM8tsWJuTdCWfOPBJSJkSMguiRNo4sZJRZTE7RzubGAiCwF3G9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M9R5GW40MjH5UMlUlH2CW2GhTgZJbQgf+BkKtxZwLDwEqnCG7qaEZFkfGNXvF+T4/V6j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3ceNfUXiQxeDIzDFrOjwbmU8ryEjVOkAq5e5wBIT66y4KPKNiLbNhFMoRRfszLwIe7O9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YydH40IQ6ErcbkwkWTQiFdyniYxHVkOpVvsEHB5oY/BPijxot0Fe+mPCh/8AWX1GgPRd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X+hOFH1jSW1JMtjcMaEaIJ9xu0kowOTNQ7ETZO3NaK09BoTfDPJEW5UOaQMrkQslHOWJK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fJaPNYEGyV8jGjCIJyjyME23gazybsok+gvKJLwNvMzyMgBBDz+iK1LhsQ9cOzlkUPJa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ENkJIbSioolOKJQQqc0xy2BMNbCJaK/mXqLJRaFhj2/fRGilDbdrgwYb7QSRNtsI80KL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4UQw7nOppjUETs9Oswc7f8TfT3X5GHy29RiEPRfWf3c/ZIRGjFo9F4HofD8aF4G9EYWQ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CO7fUyzGBUOkmS7M50ZG7oPDVv8ADwJjkzJtTU5E8k6oQtG9GSPGj8aEIj8vgfojuWh0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xsknuQUO3TSplAhGunSOdMd0+GJ6LVfQWSBKyzuF+3jIZhov+mh6v6CShq+U/DFX+AbE+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6W4bVOBDz5iahq9yxkmZm6cDyXcYdjEjYuzZDsGZlbfccYLIuGnmbjkjF2S7JFMpWw85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MxZ8IdjLmeyGli2SmsDVi9yLJe7JyMdFBNDrSYVGRghSxbuKl7ESFMbyDEvVog0gacNk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bTIXQrTOGXuAdBNkVHg9StORs67ZQnJvGzp9DuCjxBkLEah2fhErWihGVTlfxWvvB8j11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6S+kvGhazox6TotMROX4V4HjR6JLXW7m5AtsjjRiqeWZidY629w5M96UkcvyEmUzI8uh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9Aov1wfWLuvAoW6LqtULRCExhvRj0ZOq8CZMSmBLpNS/kex5whbDikQkpzkppQ/wM/lo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M1a7uBJ7+GCK+hkWd0Pd4HotGMy/8BgPTz+he8sjpru2jLkbR9Sp0LDdqvURFJEcbkVy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foTIyCbW4jYKVvKJJmmX0CZ5VslCK6RUKpdxYmay+RTtcCJrfkGWVONzEW86ihZ0eyGT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QghayTu8PqbFtkedFJ0QLVP8AEntk1fQayJeBNlsQUgrRLcshsORNuZYUxO8wKCtlI1OC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DijDOcd0NPqiCwSIgU5/JCilMYG9rOCqlbPYYublwSahkzwlwSHjIxJZ4JybJyMiJHRu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j235sw+m/sl9J/RgXjj6rNySSfAtMZkfOdEIY9XRe4tmSKVD4fUzxPAvIzxiGfnyVeo2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pWiUlZu4U+W7JvQpwWyFHCW+CRYNuaG4T6ixO/NEsl5RllM+/g9F4w3Hpt4ELwMZPjZJ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Ip/Zg6YUUkNzknVOB8ZCEqUofFitYR2IwDucOGPvqnrSIEJWMWj8ayXf0fo2P67/AOi8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M+SgfSqRhm8yLu6vyxJWDmcNwQoG/JaPQUoZjpNI42NpRyWQY7W2J50S3v6Euo7iINon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LIykshipOiYTEmjcLXAlMmUpF7qBCIpumPpCSKIICjsGNjCkWxLe241tXrUk7DUkxSwN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nRbwN7AodigQKZOy0TSCXKLG8k8OztP5ljVjJJNKRNTj0IRJugxcqa/nJjYnuKGIqjE4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JZOdipA3uAqvCImy9hYUDZq2BM+o/h7D0e6R7P8ANmA/EvEvAvsn4H9SfsVo/GtMWviE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+AlA0SdlzwJlCyUKVSG5c1pLYkQgp0bewzjyax5kFUL6Pgg5WBiKfwg27PNmkmcsmWK3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sIDqG3suYE96OmSa5reNDIm2wmx9fQf5Yuk48ykS0lCXghi8D8B6t6N6oYciHRyMs9Cz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rwImrTi6CMAw6obEIdTJez2D5WNExi8D8KyPLej7Povxv/qNeLAt1D9GeU/xFOMXonvB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/JOBbUpjzJjLwLRcdxqzmRE7YGWQSnBQLH5jYQgVpZqhJtkdmdBWRxJPI1lcTI2UUwiN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NWyXuTgv6qhIg20Z7jQkqVuiB0ymU5CLtS3MjJwZpRh7C2DWpgVzgmTpi4S5Y+mDe0Dw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jYJciCfaUOuFvIgjOOoSpe/HBvhkLT8qLBMrZ5kwjF99FtsJPvFPzEacZ3ExKwQ07UCR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dSDnYukCtM8Q5KwWxOpuTmjI+cGQ9IP6H5sw/wCSX1kLwP6LHpPhQzAXfzpVox6NlnAy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KV7ITXahvYg749R0Zk8idTgF6Ew6HqZ5k/JNkHPwTtjZiQbbOHgg8JXOBDsTN1ilJwUJ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GNI2kme8yfsQPmRrb6m+isShyxMV6zqnRjGPwofektsy3WZbLkyvcQxVhDt7skT14kjj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cRJVT6jI36Cf2M7YclDnCfO1s/TXAn9HJC3fRh+ONI+hH1X9g/s8TB6v0Ijctl3SJBqp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mUMbUDSSSKDc0xk0xcqhqZuSNkhsjiRt3JbdlQHFUxWdOpCw3AmmiwZHISJLow/aiafc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ysJkWbli7kRRppTyB8eTcakcs04xeDfxc0eEyO5vrTL3JUm63fctrSV1JGhal+iCYJyJ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x1ROCI2KIK1yKNvOeGXXqpzkbkun1MR7IkOUdNghFYZYmqhYGV5Z0G92Kjv0yHleoBlt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x8KENmEUxyWwXoeYLFNkJludNoY8sNk4/UensBh8Nsx0ei1X0I8TF9ZaLUvEvAtUIXhj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M5/JFrPgqHpcmtI/kEloVG5ZfchXoRTSGkQaxkZS74VD4YSwmTpipFSVQ/PchB6lMzKG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ZTsSV5UVxs7UfCJQ9+vUqAmaotsNFGQhQwSITE5JJJ8B6MSSNkiJJHR8TzGihLY6wQpu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5zii1IxUqPR6AjLiF7rYWr9e5jZepNpK8UxMaajJchyQXohk6LwZDyzoX3BBH3D+5wMl6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19NPxRKwzdx57UJqGdkXe4ypKZWaKIWGiU4op53HCg2J4Mt1YrU5YuHDHyWRhh0UDVaH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3GDEpiW4GXyIKtyEoxQoc+ZJzaXmXON2GZVraCOGAfXUDTcmpcDSSkz1ExfAsUlXXSiAs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eWmnFkiSqcmYMu+4iMrKy42IklXNMcKf0DlWbpmxG0mpIze4lJdIVoU1vUFVMY5Pwhio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iEDi3ewlBXccwVLqUjwGKMQvW0FEdiRN8DdXHI1hkfs/qMg9mPh9WYaPRC+xX1lpsP60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PwrwYDLW/wCYLVj8EIqpz80OTqHQ5Ga9cyW7cK11QkQ7L1rZjQsn4bj9Rj8HFIQqjhu+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hyMyZdEmf8DsXpR+g2t90pPv2ZiHxsX9CkSwP3Yp0pRZEpxK/IuzJ4ELRGZJgJGIfgN+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3hHCV7CFeZGhujs0bL/gPf6/kfgyp2Zu65I6Mkit2CRGlbdKFnz78mULDmkw6Wys62hD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ekjMBfqC0l/4B/QxMD4tCLNSJFuhCtp8cLclsLsi9oOI6kdxIFYq+o7DUWbwN223bJo27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pCzLncw4vYRs9BSszuLN6DkjFsdvYacpFSQl9LK2BbCLJTGWN9RNklyLsbGpRZDxIHZo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RJJSzY8EIj14G3QtcDbTLCTeKLZjZKIlxkqds9x1YrgaWDhIjbV+Q82hyDvJNPAkyRJM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GJeEEN2guJ3MnUoLkJBzBGRLxDH6EE0UsuPMpC2PJVwyJSMKojwigEcrcWRCghs1EuO4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QnynL8VYF9+tH9ivopi8DH4lphLy5b7vo7j78mXxuVY338iTypbRF/sFMT6CRt57jXlI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l00MSYQvpwbQw0tfaOYoULyMScXRSqPIKWad2hpJFpJI9jcYQ2ZOkkjep+FW1LLUCEwq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KkR/aRsVGq8xcnPX7JBwP9QvEvg55QjXSwSck5TELEjK7kJfieQrZWX4CEa1PBJUUyFy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E/BgMzoaC/8AAPVeHEefPBPk76O5CVdr8aZ0p3Kc7EMMXGRAvYFxOLKFCLU9SJAOmbck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sVRaEdqJtYEwehkYIz0yxyZroRsaXBsVs/cFe6+RRCG3sZU5oHNTbqZOHWCCctuA5JZ2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yfLFLYnuL8JOCBJG+pfSldjkHcsS1sCimyFLQnUmlQYybHCJRkWwUnks0VTvGtW6EUOV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oNLYkPAMhlxCQpOOezGDDFSlHEdCMVFQTKo80mN3Uao5g4BpNJKDw8ome5iXgQ/a/TX2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BfQ2+ivqoWj+on9davSCB+FGHxZHo9MoYYbiSJuWSyYmhpoUZIVjbT5AiSTCWBkswm5J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NtoY1dJuo1tUHKRgaM/BLqjGmlvljZItFpiHl6ST4Xo14G0o9TgCHY64cg3G4kSFYEOp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iUMI5TEpbUibb78jkbME9yUzbZfAoSVvVD3NRtuqHpIlWjZfdDf5+kkCFyInxT4EYDN/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D0n/AI+Jf5lnrf2IPYmzshwhORosC1MDRnBIrHUTNScxkjSOfIuy332F4Cbi/wAKxNJ0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YzXEN3/IZJQRBlYbEZlt1OKctj/sBakWtcikpSTeeNEgYbu0aoKHYPtgh2cNNvkhWM9R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2Btqwl0DabfkRQ36wP8AvpuoEg3nLNnFuQCSN73SiQjFr9mFORG4pWSUocCdoL2CW2t0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SlyE0F9w2VIWGK4lCNNQh5WGzE+MjgXbuKSND2smmHB4QgrrEE8xRX1EnGBTMNWI4S3E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+sy09yj43l/Qrwv6TEL6iF4X9VfbLTGZHLvAMkknXpJvyEr+V7i0F0whcgbEEnI5pd6A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0lD415Du0hqyQU+YOSRi0T8GIeX9Jj1YktlCakWQR81yxSi2SqhsFT9ygeKVDSSGSrPA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QmQg+gXRAzmLDH2CUA+wwRdJ2lEbC0nwoQ9MRn8/r0XhQ/uX/wAhmA9XH7s9+/IZ7Ux7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CMbjculCIyhSPJt2NxzXBNdIUCdTch8j61NUwEEeUSXBEJUcpoTO3zJkEIVEstfAQybZ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uRNSI6CnWR5YTfWhyHk8NSYxhVbFvldBmDTf4IGCeRPqDppDWkgSoCCi7qJEiNCicB8i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lmM8sitNJeEhZMvMW0szkzAkNKIe44c4sTtYQnG4o1MO9D0qcExuabJrcJDj0ja7eZRQ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qFsRyjS5Jm5amQsqrXubRq3kTOaVZJud0xlwhmJ2FYcNELZ8qMhKhI7A+J5Zno9Fn6q8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6q+kvqLUvro9Y1bE4AsDbk2mTaShupgUeeDSxbFhyiVyiEYE8kOW6HDTJ9Z5EDTXsJZZ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Oi8DIeWPwz4GPwbqHfA36ifyGuQ4b3gYpKplrXaKZeI3boh084AISsshVDHG+5ESbpAK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11FRbCWxhDeglGY4oZGx71n2IrCr6tQU+ihaC0mW/tfhkkQ/uX/yll9H7PePy09iV8kbr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bwJH8hsSqm4XAiTTf5CtyMQeZAeSpGwvJdeH4JCoahxya0NoUbtAiO5idi1ydwa7tJxk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IqMEkuxyj1TRL3b9RJU8qxy1TxEkXfKE5iORJsi67jaCOw1PKjYUbg7skiEjYi2GYu2O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ShLAYlTT3QhU4n0JveN3OTJJymthDggieo3NxZO+cE8HYybSS5+F8oW1lrslMm0aFUwM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ThLuaPfIdMudBC7BGQ9j9JciPZD2X5vTsP668Sx4Z8a0Wj+yXjQtX4X4E9Mz17EvC9Gx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ObtTe4k8BLNIoEUTi4Ooh9o+m8jMlNnaRKEXZXNIsokTJExhaZFA/AZJJJJfhRumXMEe2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DlqXcWCfpZmRGyoZLurFAE8F2WJFTvDG0coGiwNwimI4RCXu2ZCeXiDvH0q/vwrwR4CS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X9Ff8BllcJ+z4nUZ7QYm28E6DrdhkwilDOcvAso5sp2uioqUYExiTFocG2oEnYU0SSQt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32SSSRgorBI4U9w3GqbURRKGJbIWtdyYLhRE1ZLwcQRLl7HTyQTXGy1Iwqsw+QnIoSlI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GOObbS2Y0rQkWuCewbFhhYvIrQVQ+4i44ZMGnG4r+eeUt+42cLmybJrRA/IIhpU8kJJq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NI9CElCk3gSyrdGULEzU+poTCk5JoqGQ7+RTEyTckbjGZHT9Dz09oPZ/vrf/AAV4H9kv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RH4D2xl4jY2MmyOIHST3FOTlrwyWHa2FwWRmYgm+w2E26HO4+Yz0AJcuooUVH5tUIQha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nUx+CDY9nI4LWTUOhk1InuFd03zH9tB0LHPAKccg4cewm/wFXMfCpiC++02StRzUBrh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ULTAZvLPdrGkaIY//A4F+gv4PbtMozhJYJvMtyLajIyk4GyN72JT+wyB43LQj4QoLUCw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2Y5SNx1JPproKkfskhJXLEMZwT7jndzpscsGtEzWzcyM8Opaa5IuBUpUEKSTcgptWbFB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rIt2I7+RMz9TcaohMIQVFRwdSXXA8zwruOr5hqa5MTm3T8GCTmOHuMW1DoYE6hGSrqUT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zMWJuRpQ4R6tPPQn8WjY6IeglMCFuJDohkdPue6FXwMCxo0t2Hw+5j/w5+ovqr7Bauu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qMYzz0+iMjcT+cFwS1tsxo8Ia3RUkmGbGaJLgbc+w/dS3EWl9T35bCFbl7jwFohMT0zR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yRk+BMp4e4DEuQyu2XPkMLcY7Q0maOWyE+w8ZDEA5VbqS8hIKT0YI5AUvEvAsk6dp8v8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Pxsfs6Kjdn5UMghNvaS3g90OLyIax3M0WRJZ24cEuVKJbbkJ3hhQKSluCQ0oqBHfUkT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lK5ZWJJqoSRGpGFjSZTbJNW6ECd7Em8JyImUJwuPMRTb24G9CFySmyw8g6mFOgiMlglj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Z/sQLg4OBRtwxFN0fyJ7wjnqyTX8nFAudegymu5JJTuSpbtxkwtpgsUPQS0HccHHkKMK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ESvcWcGbGYL5HsSSHhOBfN6D0yh7f9/oSF9ovGvpr7d/QWnvH4Fjz/u9GToxjehi2GYy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53r2jWTDAOCWSe5gNo6iZltDuX6j6xkDexuY5MdAYSN22TJ8GUmhuStUIQhMzRkNQxib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ske2hZZLgKSBtPAITgG3EsisS2sBGm4TCODcQUmyF5xRWHSXmSgOZuW66GfpTqZ3LPGI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f0n929dz4Jsj5nQaUzufifkgnO480skokV3wcYF2YcDbDkbsiuLT8jJTQdGcS9iabX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YlUQvMQgO4qRLTYaQkvaG7uPTcbCEuC4U6IhLJJIG4K+ZEpQEnAocD6GvIgvc1gjjEKG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5LW5VmCXyiOGTkWRbyOlIrqmTS92I8yteekVqQRSETpZkb/yIFIqE7UDWJ2pkfQj8KGS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RbEtqHVPJFzISJ5F83oPSjhgdX3ehfWei8S8K8a+mvsZF4X9KnzKPb9HoxjD0SkmxIy2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3T3AViUYSHlsM3L7RCpQ7WjCX7kv5eoQx5BJfqMcwdyRYQ+XmNEiX8UPD5Eh6IQhCMBm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Exifg2ZaMiSRJxA5lham09BLgJ2SSYJdC6M2jM0IUb1CQobfqT2ZnhIXJ2PM59zzCFmX3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TP6MJj8M/Zv73f6rz0/0Rg8fiGbHyk3dyaaYcpySIcygvHR6kM5yYycuxhJZTzQrBWwX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keRxG5BUdRkmoJuEJG5FOx6tmLcYbkpaUZbgc8x7jUM6B+VrzGzybZBJyUJmN5Iz26LY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V5I6ke6xsRzz0RZ1fsHLJidSvi1KRrs6oXKmnLREyOabolbGlaKPwJJSMZ+kiBGB/ZKW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ZcNCBhOeMDOOuRvg3jUJmPh41ydh8HqzAWr+xa0XhXjX0GL6S8K8EfVWrw35R4WMYxsy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C06YQljRAlQi4RFbIYi9GLN0JTkmNNNuCR2O0l+wkTExC0ZoyYw2MNkjZImNqtN9Ea2w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mTsI7mE/WF3K7iYHZJFt+gv9B0ylIg3TyI2f4GFimVp0GZaj2MJP/wAO6KdUT4SEPwMJ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4F4GN+Bi1S1Q/+a/obouzj9EfjfjT43Um97dRGsl6lSSPMjodMy1dITCmeNgrqdPiODyo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nYRI68tGdKgci8ruHUssUxOGEGPZjh4OFTgnwJDCDivHXUwhLM0RE7jEoGiaTJMlDgct3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kRyUEXDEo3giI9xxkPiXuI6lZhQPaWsiEV7iHlQ49g5sJ2sWcxJ55G70przHi3NC7Q5O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CsUIZ/kUZ2CcPh0YPgWCledEXpPK2L/FtCwN8HLwPh9XoX1F9JeCPsa+qtF9N6PwLXEO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TOwgLZOl12aNhK2EsQQIesJooqYEzORziAszMasrlcD5QySsuGWITEIcZDGMNjY2SIQt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E7vDHJVi5IWUqBNUg9reAbewQo7yUQlCId/IXEw11DxtHeMmSNYi6lO6I6vnsyIxjVLR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/BTufy8G2r8a0Qhx9N6v7Z+F+N/Q3RZ/CYsMuEhjz2SxOfwOci3Mw5iY7lTkk3kED3uh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LSSrTXkWRnA0dpy9Rw6hvsMQe6U+hVU8hRGCumXhjcDyjzIJbzG5cGxoQTv2Mseot5jB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0DyR+A02SFmssL6IqhexUEhlOXQuuYbcsQPspHohwdiBbiDpyHol8xl0O9msDtM9AhAE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ZFK3EJG/EM9xR49It9nA+VGaoX+QfI9BKiT6C0kmhCwOTqxsyf1DI2d0RPSrJSSfA5GJ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itPxRuqwku58DvzPYXwb8Hw79HVfDodJ8OgvlH4ORXkz5jF/da5X/gD/ABwv6eJ38Mkx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f40/zx/mCbHpRP8A4B0ekKBnHqHcvUl09SZM6R0DpFmDrDpM6RLglwS4JEuCQzgYSfig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Y9H4C1Ww+DEU+catDrwib+HsktBx5+pbA2mTYvHT+DRTzctnI76JeGakjStCFJ7EWkGT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Bl6kSu3A6u/eRSIa0NYxtDEj0WhC8UJGrJkxG2Jt3Nl8gkrt8DdjkPlBNFQXURLc6Dr9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1BG239kqt8O/cTOFo/H6FrkRJLLTTlh0XlVovEtGPJYTvYSPhy9IrxPP114n96/oP6Gw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/YjImtGpTQlU1LZ4ESNLcQu2T5jQqzYyUY2VRBV4hDPFW7BCaaRixzhN8CucoiMVdTwG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QNLqW6HffBsbbiGcMsIYQzSTGR4QTopOhe4oyZzIzyqeBZY8KaE2SgphBnFXdCslboso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Dm5T8iXuydw9qJhDaiHh8CictLsPqbXY2UvUTVGkLNL9CjdxWw0lZwHiZd3RHi89naEs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GxuhEVwIomye1Axtr1mTfMcq9htAwSc1sNb8aHbTf6f2MgY/azlEzqa1PoPoQvgiBn/S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4g9z0ByejP8AIjdn0ujE5D/og359CcRZMif8Ij5LP99/yP51+Tsu38h0L48i2k9v5RKw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TbHx50p4kBBSX5zgV5j5/8Ag6E/PQnt6L+CP9k/Q2fE9jg+PscXm/wkHyPYX83/ABCV+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d/ILn/L/ACfPfyfGfyVV60P+8fycPqf5Or/Dk6v8+Tr/AM+dHOs+Q7vyDvhi3PnwP4Z+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g/0fBfwf5L+D5R+h8t2DqtONEaFw8RU6ED8vlCvkD3Ob4XUda4TpruJoQkckVTDIGb0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R5rhpEzJ2FEDNxyJa/eTATqHRaJEQf8AcTC0RYhA9OJFTOw6ptpwrDfC3GHLx9Bhofqt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Jw5ZIG9pXwhd9EogOG+nQA9NFEzhOZf4cSS35BrDfKf0eJvj0BHX1EdV6kVUEiQmFxMl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1nJ/gxsCUsGRkJVUvJCnNJcR8mdLa2DJZ3FO0Lm46m2ubGWWRQZdxcYF4F2I8CfH2F9J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zf1Nx/Sf0XnR+HYecC9z3Gnxehkk2KXwYhUuw9DE+omlSdEMaWwSh7Cg+g82iZQhZ0ct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smnjkqxdm/30E6j2iaATdq9y7tfQnbfkPEhpYThjRIyw9iLs9hFsKBboVkdYah0YbgSR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Jq5Lga3VjXtpQG3DPLRYB8GwxMT0ic/KBqzY3E902m4GMoJM9YFiTQSkM2sDJgPiBNAm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F7QE2XveknIY9CMhSbkJToJJcEfRM/nt6F4l9vI/pLTYei+nJInovGmTo2SMmy9Fo74J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SCxQy32Wx1fwCECGm0SGjlYFluB3NLa2+Si1C6lyXaFIS/yNwJywkQQJoaiAkks7DGI2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36kNsaFuELZxMSJ90QQFWXdVQ5r+d0GshMwYRK/WGv4Q9NdTjf57EzPvn+r/ACJM/G6n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yNyl/Hkz4un95N8j3IFR+PIkbJuTHFqXEimeSEjM8ijEtLkdAoF+LcwsbJhE+FciVrQp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VHnBG1EaiFuClS7BvOCfc0lRN3/mHsen/kjw3v8A3HVJM7q/5NjnV/kUkyfDk4WfHnR9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HBsoqJqbEn9YGre8sLmOxOT1uhDlf2L+k/iHyfIebyx5/J/kGj9f8pzBOcBypDlPc/yO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s/605FBzpHkV8ODmT3/gOv8AN0Ogk+Vfo7Dv/Gf2/wDAfPZKD/OCZ/HEzAk2GlP8r3E3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9OFt+lE7DvILgSOq9dEyZPg6Q+JnSZ0mdJnSZPhkuCXBD4IZLgh8EuCXBDIZBD0QMjWG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e90ePiwRK3bLaUQNIBsjkmNnEmRhs1QsQReY6IdMT6Bto2O17jxUZQsQ6FdsmfqZh7iO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3D0qTTjuLDLcVDqcBH2fI59ixKzgwIarsZTgVZoSoSlneCXo7QkpBbsRxZlSxttsl1cj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/My6FEjAsEjNjYTTElScmRK43Y4or39B4ELdeVuTiJVxgYE0JNRubwygOl20LiC5L2JJ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pTHAjZwYvH5AxBg7TL4beheJf8CdGAtEvxSJ6z4V9KdGLSLNvAjrvINtRgfh0n2275Yg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QYxIX9iT7n3OinRutdGw6bkrMcEcmOMSNj0NZGi45zUjk17L04GlE3UTv+gJSVEzpYwW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l6OSg5DDEjYmJiYhJOpJOiRDV+kxbFISI2BOW9EJm7fUgUQoEuU1KISKdlPx2ZItq3De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hD+h81yK/JoR9CydZJfJL5JZLJZLk6jOsdRnWZ1jrHUOsS3J6L0GmyZs/hk+fQDdk5/G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JDP8eN38HSXQR8Bn+5/I+Ffs6B2/lH8a/JwL7fzHzz9nAvk6nCj4cnxD9j2laL8A0X8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h+OhD4P0NtleX+DjCf7pJegWPhX6Pj36OH5HQe1plz1PxPTUlJqwEtpBZ/XTg5f4EpuS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dbCqE5lucmVCfmMdQPMYnCc5EVoe6yQ60XcJg/QxMWYl5ah5YkQlJMSQvpoGxNeEJoho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9mipRcyQ5zRsDbFzPQf9KZCuA7VKdnBCkDBIu5KEzMB8PpOAFsml6BtngJKn2EP9SdPu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fIx7Ws9xt+x4eikHmhYtCyxQihDwwSdXuNYfJR/UkbM6SNWJpCVG/l4Qh6q7kbitwt+R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Fo0MtyfuQ1Yz28z+G2dYvEn/AMFi1eq0eiWj8S8a+gySRDMRDaewMpPcQIwX4EGY5CUn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hYrrHUJGzAonJwfu+BSkjH7GME2+WKpfwiWRQIOmllkbpRttuluZQiBDGzZYQTcJ2UbM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Nj0YT0TE9Z0RIlIM7mlEvguR7KN0flkiyZDiYkQoF0PAtEUm2KS8C/QG2O4NM9BMs3z2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42lEgDyvxBfVYvrST/zMLPNE/J77SyJS6uw5RhiehUNNo8hPgcHWRtqYGFtyhVYSNtGeg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6j2S0dwUOZG2Fsjdwthl7fSSV2JdxpZEkWnNw5yPQPkhtLKbIScklkQcCueIJY25xkw3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QJ9EIm3BIWG19EOkelsTzzUJRFPtaZHq4lSMmzYVWRzAhCbwzCDgVuLfBDeo3OrTKgRy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yKWxQwrYGbYrSQiBhMli6mOsY5IE7IU0xIcOD5HlD09v/ZVvxliwLxLWfFP1Z+tI/BOi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E9zo5i4XGiIRBkhrRapULA0UHmsiUqGqJylsr8k1BMcj1ZLNyZcwVM7fL0ZLZGk3CKIy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oS9B7/hegyaTJa01uh6NkkiYneqJEpI5cEMDSbRBNqnhga0z6hS2X9F2RXYpQ06iRjEo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o2Xdh/ojg6ZaiesTyyGG85TQH836J8tOnhePh0fMcPvp/wCY37CzPlJl76JKen4CinXV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6IWITOkTRzIoS3Mupy4O3A9wZs4wdBxhQNaJgYSU+R262YOpMiy3Qm6JjbFjRY2WxZTc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DVKFduhDOXQ7FJ2TESK2QZgHsMIQ1DdkiogrwHk6MSV5jqmOW0tzdHwBvMw6EJysfca3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CY7kW532FOpaSW3AmpRmmyZexi4GheCcLqLY/cWhY6/5A9PYDH4rYheFfSf034F9V+Je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9YvSY5hZElRwOg0xNhsb+JkWCDtxbdJaQXyZkYnqE230dNMdMl1lbj4Au255jGsUh5pC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i7iLEDkSBmdOw2MNkkiCYmIWRuHCtwRhpLfYQrI5xyFwJiaQ/g+o1S5a4QqK5TSuxfst7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6ZFYkQtNPI/0Fmq4YqIFh0JuKKLhPQXaLc28ezWw8sk8NMdyLCqG+UsXnjqU11QySDN1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C8Mj/wDB7nUPLVh/mMmm35YJvM0Q/lOab8zKJbPBLC2iBktkNmLHKSbG0vwPeSJKiZNi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DXKG4qBvrbEk++hhjVCyqK2TGXmHM3Kgt+Qn69EM06QnJDZCWaYQ00INw1fMX3HrB2sb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SFBHLZkNqSUsDSOEiKRpddLJkO4ykgCpqfsISVupyJH8kRZaPK2dAd3CldSSqgyRuPI3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voo9p/ZmdP38J6L6C+xkkn7ReIidZJE5kIY9JFnwLBmMDDQpeYyPyaWEYCdeAhauxzJs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ZQ9U+Zi8sjt5eCVuJt1XqZTI3wM5DEtdj8wkoooRGkzL4RaGG9CYmJjFznSeYltx5ghK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XBs13geVaFJdlgaLGBVVGDh/rnqqEcqIe4khORCU0JMkNpJZ2VaKkUSEekNshLkyE7wZ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AzhueYEkTD9BLXLl1DN26jLQkwOVuiDlz1E4b5cFbpc6GLqnj8Ord6SSST9KPpz9k/u2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eXo7Tv/QrVlFJLq2RVLZCe8HAzaJxVZGSaoicVO5HTqxsRRG7yJcipDVcT0Y09oJuiTzk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RMk2Q/l5dBWpxIiEkocQy7J2NHSFmI2VvZDezORD5E46m+DOY9CJiwJCYdDLSg3RiE0X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KfJJaOxy4HsDtdEjam7wJZGyya9YewjeTynIyRzGwuQVym86NpoagR5X9uiySW4FvtX9i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vov6C+xXhWPE9c+BarSAnh+SsSFkp3jKkqwzOgrDQtExaJjSoFxY0q2I+RSgyyhepLeT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kDEvBR+5ZJmRgcnRc/WUbHGJJExPRI6HRpiNw2MyI2ksoSXZCTzDyFNDpjEky2IpOCRT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3LogKOCFDHhmlSGshYWQJ4Ey92Su0xsA10CUSbijlsJdSZyHzIpVkcri4EhCIsQIDxlf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GLymUOZVXwgTGSSST4F4l4WP7taP6z8D0erw/wCcC3c/qcjHM+jfkmVE/IcP5kQo5aeG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8j85KmA7dWeQqlxVjTl5IfYsU4LUMXCyapIVONjpOB9vUYZZOBknINcEyiX/WGOYnHgyj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uSGJ5bqNheBwZY5bQycZ01PmX1Tq7YaOw3XTomh0nbSN8DXUxLPYSZKk1EDoXs8inkYX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VOxBOrbx5GRisjZW94mBSbbUt+TFZDpwmOUr2WJcyiboYJEnxa0JFEix+xSdxfoz2f7E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7fWX0o+i9Y8EDHqn4FOkI3ERI6kfdmYkh13lHBdHQaUuwkKNCH4rImKSDJ3OFwj2CIvw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N9W2LsWUZ7pHG0Mw42SLRPS63JqSRIIiStayu6jLsVl4Q8bnuW4wkulxdUn82GVnMbF/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U/uY020LQLRRzvcLkVvXhG35k7paGA9ZSLwEUUSciUKEOTWhVKSFMCm5iHcjeisDMJn5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P89mU8h7o9n/AAMbJJ0Qsf8AAnxvVfYPVj8NPi0evb8aMlqkd/ccP4CViLsixBShrAuY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3FvYzS8xUooe5ZRYlRDdWWZ5ipyJnuPY8iLqMJSN9TCTbRhVt30F3UMCVI+epwN3wOZT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pxI8krgp2ErZ0LoZcKYCV0FSG5YSwjoPcEVbhiEiR5kiug3buIRe2mmnWUzMMjQZ6l1w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Ks26oGMQ4JUh23ghnNWYTA+pv7UJpmSbVuxtMjbFJL/lIsEIzBbciU2omfsX7X7CEP7B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onwToyaJlCJMiZ0kbrTAcDqLyoXRUe6JqV3G5LgLoFoaoSHoY9XgyE7gUjhKi8CEpmo2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/Bm5cCWoRV8VwbTHqQkkDpydK2IOSSeC7dSSE3E9KMurFuONLoiv20tiEIyOlSFafwMm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R393Qw/Rbl0MZEnztuenFComvKRYXf7IZJOiCjcfEjZvYe5e9e2wjp9AgNE7xyGmMQKJ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4S3En9Ublqhu+iF7hCC6brPPa88/koMkdcj0J+B7JoePDRx/3n4cg3y3DN9LL5szknuS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2LehOiLG4ZbJNMWupFvGkbi4JSSMHhn+BPcqMuqZfQVELkrCsdK6eWNNG4sk5J6ogu5V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E4lGDnoSzhq+pFdR2RReIzwIe6kYe1pQgPMCRNMsjYoNMwiN9yPYEhihNDw6N0sxsmGW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bWTDS6FPzNbEHPgDJRQ1BVUxZgNJNbC7rDxpjRj0SlJ6ipXPFGME3aZHwrS1yPhepj9k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ORIb4GZ1Wm2qHqtHo20jRoNsJSdXh+4lRkYFKbbBk7bsLHnMBY0ggwPwYaLdiIsy1hCl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C5p2HLRmId5u1j205zL4PqmQsGb+SomkLaZSxPm7GqVji+MmAfJLIz6sQVboNe9jLBL6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IWqyuaM54HDGwQPISHeTEZBES298h12hklsUj9XH6EyS06ScqHS8JQSSR6PeeguBUkYx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hLFmyEQiYCuq2Lseg1sxw+TRcVw2NWltBbZRpvBKp0ouUUuWNmDafqLDEkjJ/L4IjpJw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Bn9vVnxgSO6jKRknUbQw+4qN7/sSkuomCF1CdqJmx8NEznhJm29BU2o3ExOz5CJJVdC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pKRA8EQkoN0ik6c2ySVvxLFaxBsn7CKEtMzsV2TbHkQnLapqGiJczuIN5IhORO2RLFDZ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KCGUCmvcdSZmm+pfMD7AamigpNw1T27ER3dmEibUiyLgmN0CmQvoge1/O5DJEtCFOORE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Q+8NW1yGq4lEN8WOb3hlK3G7eit2RlYg90P5DRNmpuf8FjTE3ezefGTj9ksfSX1Fo19D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T0QsaMTw8qODzoUWCDcylg7IC/MwNhZ0bhE5JJ8AxFLdsLYYC1Q1NBW1uTdSJy6G0kQi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odSusD1vJBplCyOi39o8l+f4JNqnNOZcl00bRnskshISTCIDKdgZ6IWrBOp6VkI9jIRJ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F8iyhxe5+EYl8jb/AIHfTb2CDEaI9iCG2ky6EuWbqdvyyWtFt0QdiYQqHVK+BJBvb/Z0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cdBCwJTy4kVrKZvM31Fb4RzSyb5a+0PIu5OSr8iwvC0PZ5mzfmiJ+NGLR/Qnwv8A6jQU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Y0TxD6ZgGScCV9Bo57kjpZgclQvoNmWOVLzLW8hw8Gz2uxLlCh4GcvJR2JmRS2ImUNdB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ckxtm5YnGyEpY6cEUNk4DwRJrDpEMZISdiXlQm+WJSSnBjtPvJIiBqJ3bbgYpBaXPA2a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hN+gQolvUzkjTM8EKLBhcCdoUK+Y3P4QsooSdRsPdibMyNJJRWIEmE6k6j4IWZWw8wbi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G5YPSQkd/FGj4DlmWj8C+ovsV9vX0ELD0YsED150l8kvBY0lh5E3NFF3OyNtMhxvCzqH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i2q7EVWbLZlw32S/MCwTufIdQWIlLy9HUjVj2zWvAZRTeYEk04DOMhlJcOvQlJy3Fc6h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okcFlGh0nDYqVROYZgZTnSB+hPUcZkkj0sf2TZQy6lOXPcJwR00zaVKbwiWylQixCK5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uvCZjqQIDgJVhQLC26rRULUr2FOm0lFpP3IVYZ80ZaP6K+3j6UfcvVaPI6h5Phhjs2JM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Gqsh4lSGQx1MUzrzFkpyVAjJyXEdoZbGTcrM0UCSNy2pEDN9DyxY7zK4N7osYyOBgadF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kuo3KEeA6iuASMzPgMWIGrNFGuEMRNuGuFYc8cuSEoqeBtgWR0BdjsHEWOIWxtOzMhZp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kP5DYcLEdhpnU9kXf2EgtFj0m23YhjOwjeLR7oZJMMe7Y8/PZnz3L8N/WXjX0l4F4H9H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beE9FkgXlfd/5o3Homwle5K9gYRDY3I34dzAWdBXMXaPE3qho0dLmHtLdPaRMNkEPA/A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BZOn7ExSrYGtpaalFmoKmwZINWEkthKtPgJMohFYISJ7EYfQkgbzYns9nZgOJO6tLh9R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wY9EQ8otRIWwu71yW3YcBwShJbIzooT2RSNzzVqZ9ChklDyIkjTMyIziFIoz/AGFwiE6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nRmG6vNkoeFBzPEu6GP6K/4KY/vfQf3QuBIrykJQWsiNyJ1CaL2M8BFBZfOw9ZSxyspi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sqeXkx7Svc5o9BQ2lIKISKbXkZW5FuWth7KGSJdDbkRChkS6E3C3kbZ2I0i22Zu9bJ5z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uDGltuSFLSI2Glyb8DoVm9hY7bMpqUkG/AQTls9DHcKW2liTNp2Mp2I3kVv0EdRZBZfQ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ErClzSwSJWOw3EluUDScjJtYOdHgYs4KFSOC9GjvvydN/TDDrBqQ9RjnhhifA3f2ReDb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Er7NXgf0F4MBFdyJ2VCrVD9iHGGPM62sawmMYxvV+N30nxo2jJ1ohBuLG9yZfbSNCWHJ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C5tCRLZyIzB0fkvyLAaa5QtJCVQkoQytEm5CXVZiuJf8EpUOpbgTI8Cpvax2gWjb2W5N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qnuhKRy36EBFM109rbyNhfWo2L59jsITaW6/HkIkTD0BNUMlE5Y8GxtnkYtCy9wxzilf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hHSm8sQtKFyMRW3bpdl40Sp21BXEqP0P/pv7Zo7YOaCZIXmhOiJKskycZshsEr7YG27D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lYtiFFKWTyRZBElk6mJ1FQK1pNDcqUOlk24XceaVmGIYmPNicnNx4dGw1kTlVodMXMJ0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BYY3EvIKVaZJG6axx0Gz5lSDVRVDnLEb23Yp/AOkRBgubG6LcweS7TXaWxNyS0p2FByD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62maITEEP7KCmeH+b/Rb9x+zgaRrD1HSkNa7GyOxQX4UyYTsfJGW5lidojLHUkjtgUk2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8ivyM/8ABTHhWs6bfYF43qs+LqYCTk82ZkPVJDUsR701Ryy0TgnV6s7eKedZ8SJOumiG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CI1atytFeEuubUT0FhpseaEr9lj9jqM2qYS3dFj0HoQkgJbE6wNErJIjqCibDGURNUpP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HcdBsVSSE4coizR6OJ7jO+hmC6uRFEiHNTVrsY4UmbzF6SpXA6ozMaXmTlRw50dqiljd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0jGOqSSe/VC7EnA00LVNnuAl3l7bXIpCaStnkLihK4DGknuNG4AaMQWv2JekEEfQgjRf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GKwE/AVJZJL0QkGaP4GnYTnYdYofYli5PEkkCmw1hudB5aGcCSyibbeQrbSibaq2NRlo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qK5z5CbX7AspJJ6lzmMPSIyzIlwmKPLSROyNSCKkMSJOVJIexW4ENQaaYz8jKbHplKOU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cDlpsb5JWxLZcN4EwpQnI1CwdR0RR0BFB4GhsZCskeZSX70uM9wWDTk8k1Yw7N+QmOdF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o0U8Mbl9iSpE2ifKbXTAqbZeo0ybJ+z2P7ano/8Ai7G33BjCQtJ1gXT62LVOx63CZIty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0XhP6SOfeubIXIzH4NqI9yDMQh6nJy3DpX8iVgxkJhgiqiW1I7KV7DpO1hcGfGyfPsIz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c2M+l56hUqAlNF3JiP2RgxlsMnUNeewx5gy6UVPsNraWR2KGDm6RLc4DhKJZdCFJcpdA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DDy2tJOSUbs2rVN36JEJGmmpogNUcmy50zFk6iotCHQhNmu2rQlqBmluxA2mV1ff6K0X/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8iex/EHFR3Fcv6lnCXQopvzMDfoOh5wRVtC2r5kgbd7G+s8DTN1JAExbZKsangXUpFMj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USZTIamfQekR1IsbCZKXJ1angULaT6iVimibCkUP4NqaSyXu0E6JvZHUZdA8GlEsdbSJ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T3FFSMxI9EREmdG53oWI3Ke4Le4PS5M0uOVN3gsolWW2kodyAFPYweYLHUOJ5OgtuM/u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UIm+xK9oWA2Ohfk+A6i+yS+mvqbG30tnjXiWB+BkEaRpbz+WpCw5FaELkNS4KUvUcEat9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rRZO4emH2EheC46LpqEN6XQW05L0C0JaTJpbp0YzjVNw6ri12CC44kUJ5ORRSoQ437lm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IidhpaSyW8yIP0HPc8DxAx3vkbXHuWyHB4JCBJ5CyYlfiRUvuJBCKLhioZjspl7xAqTE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cBHp8kmL1JwjkZM2m/wKM3SW22KLmtJlEQIRtQt8iohqd3B5CtE0OrIiM/lDvm1RuRn6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P2r8T+uxo6xIm7IZbfkGT+xGCL3OJlYVobG+5gkaqhOcuDCsqBJKMug2nIfQwsRubOSd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dcibWLA3yRnCsawnaBy8mB2WRMCeMiRlktuXYT3AGckQppjuiluSNIpyxofcsOgSGtig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Q81ZlizC06JMbjBkO5Dy13bDFckxYvMOYXQJ3p+6KIoUmluJWvXSIMBaOk5JU68hKKsd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o1qycuYf3CBfZLRt419gQhtq9UiK8L92bjENSijhiHdCSNh4L6Z7NCFNzfV6l9NazkZdI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adEF1Ymp6PFkweg33/ktdSww1vJIaZq7oizLbszIDHshNKliDUq8hiTHdizsF8D30pbl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m5gX3jaexftiZOLBMwwKcitEwluf5GmlCoXL6D0DbRfQY9YwRCi3N1x1Gl2YkiuBUwfS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bLaqhykpbLR4HYntlqSZQo8WnuLOw42dr9i6xOkzLWFdyQl09vaeBrNyb6PV5zsqS2/O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iG9Z1nwwR4GySf8Ajv6tOv8AuEh+gENYT9fBktz+4lcw4Gr2ohYR6i7W0r6iWSIkxwQP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jYctB4NYFlA2nJqG05nOjuKeZIiclHai9xgGhwmbMkGmk6G4SBVW4f6GnWKBqhmKuVC4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sYqE/cOVpZJLNCjobGVF57kRkYUhMsttsk4Ww/KM2sEuO41AeoFTEpGmbOl74Q3LRDV7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YhhfQyQ0+R7HwnUx8W/2Ceq+rPOiNhY8UED8bfWfG1XhWhcEyJ89NtEbyJM6WPBM6Pba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hq9HqvF2fYmAkT51eiijW3k4ESPRtqmZRd3koXi7yKmO4yDUqm3mLowtuE1k7i8k5TMU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R7FaEIu8EmX/ACX+hN6Ez679mKMyjjb83JkdIlohd0OiUFn72LUmGBhBJbmZQTJlE5gv2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ZEE45EyVOHWo2F1swuTcUxyJkkU5D+hNCeqlDLsumZMRx5C0WyympOG10GzPN/0DidbS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SH4Hovpsf/Hf1mPHcn4ZY7BtIluxK9zuuXMkq+mjxRMqJO1UsUm0kTEshIwoLGRneTE2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NN7E9SJVC4dj6j5iqCA9x1JseideSfQhzhmwtOQbqMmsMaIj4eTYeBvOSczLahgfJCZl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uo8Kmwm0bGNhXDY75HTCaknJgpYL0Ii5GmWm2DABy3SF+LgY2ZGWsyKa7jOJeEdVgeX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+LLCKcDvAfaft4j+0WfAvA0vFAheJIgY8/WoWjx4I0TFmX4KnJKNjcl8GUJAUDKEmDL6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9ULR6ZE6Lxdl08hpaBKElruG49Lz2No9aDasiLnkXgRxKYRoRi5MSB1mIplypm4kWCGY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TQ0klCobzDy6GntuJz2oS/jlrZKf0LDiSjRU4kVcKBQwYIlysTnKTHcqVb7iDQGyQonj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NUyxD6kcp7vTYlCiZMhamCme79EcU2KqkLRU2p2wPynGTgYAZN0el56Tfhf/ADn439XY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P7FRgn6YvT5BMOUyuUrG7+bIK/JCsMLgvOg2R3eAx35CIJhjQifQsGIN3hUOaHVsK4a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cCg2IHEErFMTd30GiS0U3I3kWDDGbbIsddh2kgiUk1yxSnIyJRT5OBKIRpPac32CJ2ia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EVzo2caGpswhGBC7B2nUnQgojGhSyN5o3NzbHQZRsOCrXURDn5l+Wm2km7eW69kLf8ZM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aNvAkQNFkTlSsD+vWrxpInqyaaW22OwIHBackSko4MmNhPoIkZVEtGFoaWdIh6zbRiIF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B6pJ6XVtkJQtHpanqtHorcEFVk1U4n7CkYiEQNnm1CfmcrZCIkuyDl+UhEC7OeQuyMBR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kLbKOJBuQXFRNGWsu1CzMhPg2RkczBKTaMDvqIS8xUiEMqHgURQ5Xt0HxbnCT20YzuFy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krPVgbhKg42cizVKG+Cvvk7jrqdnb5YzrE52HDMOwM5wstSNF6ptj8D1nwz/AMZ/bNVz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ghrTKrCNJdibClsJNnD2J4BxsWlih0pqZLfcuTJdqJQjcThkp6DzPQ5iIHNrgRKYgtjl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Yk56CSdwXcnMOkYbZlCTyseRZUEmpGxRr3YUyc7xggzsc7D2TFbErY74hciPrcCCFtET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JxKtERIxsmnApbSMOBMkQVsVBbJlQXUv1DkiI2iw84aLGwSRLARybIEodHkK6EoYieQn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l3YmeI3RPtk+Z3MfvV9NGxFECWsLjR6oxoggesEarV40IWkcnP4YcFtR4/kFJQnQPzRY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SUj2ZhosjT4jbw4eBeDOLagqhcsZIkMghwhsbvgZLCyTuSPRr/Rqbsaw24MsxIQOSbWa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OAEmKZMKryJz7CmyVIhIYRR2Jow8CtbMtxXiiYRPqZcX3mtGGNTT4S5M+LQFB6hqqPZF+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hY7DBnSInue4mYmRgf6LTKl6OHnXalJ5QLIj2m9i4VX2ZvMJzzsTpnOsTyiMU5s6juV2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RxEnELotxWYUMlu5GUIw3M/qyT/y5+sx6uX/AAVVAIZvIl+WWmkeRRQnEDPBcdBKSULl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oyEoyijCUQ1hbJkrYfBKJHyw5NoZ3WQfUZdKBRrY3Q7Wg1spMmMoahhGVAgWiSlKnQc3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CHWS3YpwkoweQmYVtYvW1E5DOUhsw0EwyULofMJySLO68io3yYBDNFSIjayjyPLkUFgx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50OdN9Jv1/khzkuWBTQOcBzX5JeSQnq/uYi+08tNvEsfUQseCdW9V9AtY8GCHZHgjRNj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FJeBHCTMj6QjLEQJReQ3v/kejH4rbV6M31WiGXdGN0EhRpKRJ4QneZIZrL2XmJd6rGUf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rmcqbIy8xBtVHUS0YJ5SUXMCHm1mTgUDi6yIfuijKYrRRoSVejGo2pJS6IJyoXKIRV7o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onI0uXBfwDfCtlECbZMBz2CUJ5HxHknc6oXs1fbXYS6LRq0b0kTlUMwG5Tj5BDWELsMq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mEY2rb46CkKGlIZAdrFE5G4GidcSIhdiUIYpiiZK8ojCbaCmGPJ1GRpdP7Bf9dj+eEXP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RiV3fU9hJwNyH1hUW0saHCzgvg7DiTCLuReQHDSExAnO5jchNJzI6Zo6DwW3USbccjjB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rgN1wUy0TWBmtrHq4aRMS4a35E0YwyKhLZSuDM2Jo2nkZtPIeqZqGrYmeRzIhJubIMdJ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Jl2SIkpTlCsToXYbMawS5CdjH7kzxbHwNQPzN2t9CleClEiCLTwUYmxAtGHYX0WJmufO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r8Iae7+LMf8Alk6T9M/AtZ8GwXiei9XPQ/70kMVukZz0R9YuwmtwpHhHuJkJM9EJJQIb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LoeUfQUi5iS0R1RrAONJK5bljbKl4F9bBPBuw2OdQLcVv7wIRIyVJRK2H26Z0r3EtFmS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TcJXgakVEySTFIdTxRB8kTvjezeRjmIblI/wWEx/DaMEH+aD9/iBjExRfXDQq6rm4Uwt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e4+ByYkgmbalvsJtrWkPMiE876J78wKHWz9RWUySHalbIFhXzjkmg0LvLeM3x1vNDRKv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QDEuPMHaASokWAiPKagcmy4UBlgW6ggddX9Rav8A4D8D+xW5z/rwAhyW03XJibAp2kwS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7/iVTGuq9mKU4EC3e5LQlEtjuZDESd7jsQNV3kQiIZciRDQ0UySbcuicTi9zsOVDUmRq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uVeCX5G8SWbtcCfC5uhtwiGQsG4X7C7pkdy20sYSUGRCpeWeZlFhWNOoHKUCUPO4pUyy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Nw9mKbkKk5WHZuQN1vIkKsWC4sRFiz1KNTb/AJGTsRU+YWbP8CE+DszH7fb7JGxBP0Nv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YF9DsFvUv6HwNQwmSOYMbtGziJ0YtLiNx+JTbwjwmKD/AINEJ8+R702P2voQuX3CJKFg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yCltv1EZK5lt3OpxSqjt6FZtwqGLJkUNw5rafoM3gnPuQcG12YmKLrYHjPE9wzZGhCmW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7mkTVsGooUvO6Kqw+VEm8Z+6Eiba3yLKjX6Qod2U85JypF20m2wnKlYFyE3RJYyiRGd8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pSSHouOeDkdf3wLS5ZUbIFkN22vTO0j20nNUMuBKqug2XkI3G09tG4pCarqyTPMkiGIM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sH/zWPCXqfujB6vw1dCXJJsTEJbzJElofFBfSvDcjL2TwW4PMQt1Yd6FFMZwOauAhbWI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mEJ8+GMJSsDdZQ9hEqRJllKUxvmzFCLMDbkLejKVkOIFHAwUxSU7cyZhiXQkcWmwngLk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DvqjzAYbPqjfTFkm3xktpRzqpQyBMm0c0bErG5Y52G/AYgm7FgYlOfkUTlHUTnGBOahd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Jlu/Iz4RikHhHuv6N98UYaP7BeHbxL6iNvpPC8UeJa4L6MnOn6KkOITHoqyfXCyhoyGt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grHgYGCQthSplTudOMVhV0pNCXc+CZJ8jcNZ9Q2oQSwRj6GefNwL2FaHsM8hHJ7VCRJa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Z6iSdUkoEcjyuxMhtyEU6TUiW0NEQ85aUKz6kycLlolbc3DGM6C5oeLZKENc7mVCrrq4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KXb6ig1q3FiLgJLsesE/535pNJFO+GSTmcrnkS9xThY6j7V4cPMPIgtLbLwdFzcU7sot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GRUpHs0uV3X9D/6Lokn7Jl+qv3Q1HV+FqolpI3KBTpxbJwx4FigW4d0RYkdGiDUrHBLp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9RVQ8ozD1yP8ALY0w0kofggVfsxMkpC6sfdI1g6lRnzP3GEtxzxUplAbtTWRDPKVioF2l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t5jQxy0SREORM+eGx5ESEnOox1EhMl0tMhvEPInDJksNiGHPyQUWw1cNsrL2oTnJgi6C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S6aYU3EmMvYp3C7mLEqJTIkMqPKGXrCVMo+57v8AkVvqKI+4eRmwxszGV9TYf1NvrLwI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6R9MtGpbr2XJUh50SN0QkRshcn5h50IPXNC0PV6oNXgYDSHg/Di1UnpiYHrRgL3Fj0U1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gOXQNzGq5O+4/wBnYNjHnZBPcFFHubtE3vNd2NIaRsyeiGNqYyGlVaHYSusbihtXJITa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4tbNC+wTKlluBnZIEIZLWmiJMlX32GPM5epcqeqewmzhyW7ArKI28DMvFK5bDqG6eVFQ+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ImKo+WcD5go6pELACpQyeZ2BJkY4ClaJqHFnUUS0TUpuh8r/AIr+pBA/smWR5j5jprd7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hLI0Pw76jUnvCps0JM3JJpRp5yQczaIUmJ6m4bg3coe/sbimxcPc3JQTBbbqR6diXBZW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CUZ7iFJNyFsE80yhpR2NJH5DqKTcIugsruGMlCKiuUKoTgszpCuREljDA63Aw1mJQ03k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smxOTBTJQ2oWVkIrI8QnBDmhrGm5i9yJbdOktFwSZJJWhbC+ozblhplLmewjFXRkIqUc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ye5IWu7UH9J/T28CF9FeDY28a120XgXjWj0nR6oYpvj2weieVWhPVng8xgn85knl0Rjw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Z0csS9vYs9NaYkITG9OxyUOCgerqNZGphdyHgsVMJ4LurxrDAuNTBktuw1DbFLNiDtPh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3Qil95ERzWXRQqGOknZwg1RfUQQEKGDdp2xjj4JkTXpKhzBGy4FGGSvmeuEJL8Cns7QR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GwtVpZVjCeJ3GNiOjMWSpphRjGioa3e5HcVY3nUX/gjBzSilOyEzYmFJF2qiOjtMRIoO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l+F/ZMsvp+z3/66xKXwRgNJppP1OsjK1uhiMvOQN2TskJbp25YydE4QoUJ2jOjIyNLq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ZuPSOMm7kmEqZcTlENumuCU2RF8IZYWVsw3kyt3GqVqR9Wm5dgjMUNWj0Ip8IE9ikZQi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SzPkQlKhvtA3LGx6TMpGl2KcoWEU6QlaRlCWBIL4B4GU2OzGK4l0LpjGpexBPcnRE51L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0+BaH9BY1f0tvFt9sjbRav6T1ZImPSSjHSQe4/gVlhzuQ6XQ9jCLQ0taPg8AtHq8alpF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kqFBEEkjUJH6+HkSd9LcaWIDNppkiqF3TJtJSieI+ZBS4ZJk3KCXQL9B5CNyN0Tsi/kC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wPhi01M3RCEoSbq9iNknqW6EiSXhjrsXs9zEo8uApCr1sHVAsUI5IKo3FwS+ROaYiJpC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cvIVKCXNAeds8iKygulD6EdnaOt5FJIkkQkZEqbMyUZJ3MvzplsQT1igxxz2EKQv0qKN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noiUQ7/5k+J/ZMeV9P5Z8Xtq/ofwScJJeksduzvIW7ZCmU1yJSYSTZgGLkljtSQWTIyv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J55EzSQ65ckUyN1XIjtY638h2ewai6IvfuSsnrT3KjfoNKfAqN2m5fzCbk3jsInoNDdT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POhJYNxTMEDGie4u9nnBt1wI0fNUKSclaKtMpCh6dxqTaZneiR8Drpl1kqxlV+h7N+Bb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uU6t/XF4OCAfBpFBtSiWSMKrqEbLdvwpN9EtDFo/AtGQ1EiREJY+gxKv0ogQkaNDGLM8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8A3QMpvgR6iiUrGm05PUduLE6uSPb+wFIdsrXdDKIBbZpLPkLwBDtub6W7QlulbZ3Lkn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PqitDW61EyE8tt3ApeIrunI2VmWpNhpQZlPcTGK2nlkETJTJTo1zy/sSdNEKc8iW4ghc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mRLm3gSlLDAbsSbOxkmbbdRl9866E2dUqEnaB28S8zJ8S1X/AAn9B/Z2+Lkee1+WiIqD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to0oUz5ChJubUIkTtkl7uhGNh7Ouh5EExZJEkNjcnYRFEVQxRkPAJToRKzryZQcOCE0R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V8jQ3I8tRwXGU9WmFFEygkrohISjY7kOCSTyZEy2HYyLYUt0xbOo+gxmKnp72RIZ97JE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HQk7Z6jWWw8zIq1fEjlxspGpPEjI+VHtn4GH3iNvAvoT49xa7fQXjeq0QbeCcHblekfo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JJlsl87nJFoer0eCMiynYS1LwrQlItjQVJhq8pXVkC0khoYw1Cd04GPwM0cCuC7YFoJQ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3kmUVK4dQT+JFKaqYN/iKBe/04JhE5VqFb0Q0pGxzgVDaBJASUl0GuBTZjxT07CxLs9d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aCFtAgnlzDY+2ScyMc6xcebcVdBKOhkBlDsaa7iQmccKR1FRTcm3QiKV5si/0kSXR1IV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LMBremz+gvBIvC/+O/rbjSrhP2fCc6LAz6PRljbE2ipCxqAPB03CW8NKVDJYyNY0YsQR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iIwWSm53EpTMJOostTvwJ+g2sVCSBokPIxEm+BQOgmpdCDksipmp7ENrSE8lNUMSUjvc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UbiYrEkTNIg5KQ9eQgkjck48JbkcLgLpgHjRx0xB5lTmYo8zb9gkPCGmHf8AQU+PD7RG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7fSz9MbJ1b0UvGyRShh/xn5jadhoQrEs9D4ML0KjQmSJIVh0JFoWr0WhMQIX4k4Fli0k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nMLLF08vuPwEdfFndCgsMxpRNfyZMvFZ1HGYfKuCBJLA1I/ckUZ37j4km23jp3IY4tMs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I93W4poS4sMw6TleYqhzCUbyJvdPcUVTGafsEBFd202SN00o1eSkIwS8+FiHQe/Ki+HV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C6CltNckPEYsr+5oeDeZCnwZDt/Yz/1nsNK+EHu/5ae+1kCGBybt0D4Ojclp9SSaijOx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Scm5KnieYH6mXY3orSDDA3yOCgwNb2Ny702dRjKlxkwvU39MSJU4FKGPJlITRmPQXOK3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jRduRj1JG50aHcVkvgWSBYQ+SUWhOh0nYlUhNuREV04Q4xJzIbLmR5NykJTIEmzE5eY8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536Pl9P0y+qxTv4dvt+jwPwIWj1RbV41kkRtMfRnh7MSGw6GKhhbDQghMmPYr9hkbPA6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QzfV6IJCSJmNY9RmiO5AKBKNEPGl4J3AqF9D1R5De4QsNHQqPRNORokdalBe15Q7jdt9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qRIsjW4jcXO2VekUuaJ9SJJg9pWMf3PDs0MZErvBYKggz3m8GIk4pzPJdYgyAph9XnuO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E9OamiTiaoedj3BE35QJV0E0sejIe4/N9Jfbv7V/Zt5SDC6tL2ITcE40VsujcXA09xiT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BZ5N0m2wi3KV36DtoPMcacYEqHYwoGodlcnkAkDp4B5blEOR6QOuiUU/MxVy19CeDFxR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d2ZVXciU4OvYrJ04J5HDiGN1kxJGw7JdBZYssLGmGjARGOpJgloIhwv4GoLBNjJNFONz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1HnaJPFTMEXG5XjN/lHrf0DQvsV/w9tZ8K0fi2EtRBBAht0jl0Qq35eQqRaiGp0FJRrUw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9hLReItGSFcOhP3RwgeoiRgLStLjcQt3wQkVCaj1Q8fIIWFMRUYaah0LZ5SN0wVasECE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snfRAHhNtixCG06SYpZGZBPE0thmrlV1PAkYztY978ikRpvK0TpZicXkaMyk4/RLwtlF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/pDT6KhDfC31yk7/ABCCULQ9OLFg8pv3f/If1H9rboL+Efn/AHaWT0aEibbnEZHXcl7C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qSS6isKbsJyTEGRMSRCMZJhEw7iZK35F9hrgRrOiW5JhF9yrDSmgieBOnVdiTd6mYeKK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9uOhKaHFhMkg+Qgd9GIMeiNeZL1wNQsPJiZkqIIlMlKTtseV1JyQY1XoEiRLxclicsvw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1IjlSFlChbTSG3CUWQgeUX7Ffko6hEkjn+D3z8BKvqrwL6O/gX09jbwvwvH0Fo9Fosm4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xXzXYB/osONWjEFYlJqVwI9y27LIcu/tqxapWhMwTGojDinKI9JZ5jEhCwJo3p3QsvCF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X7sYrTBRD6KypJ/tiQixEFG4kt2RCQ95HKGgoScZFZA70GO5lOVe5GfwuhhkT9rwDXaM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NUbEJSXCXViUen5wlkgtg5SfElJ5UUEnRKO2ZJYx+ZkRP/QEvQgghR/GVIXgX/d3Q09L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e3/kt407wQ9xpTaJYIaUcjJsjMt5MhdvTqQSqHkSmSYUZDbdZEvI3sNwinXRaUbcDcuv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smthW68jsjoWWLF7kPIqm4qcjxVfBFs2ch+N0oDllBB4UMcy5OWhqslF3DwNjK5wTGB5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qVCa6jVQhEZS2RlRKYglvopT30zFHqlBMNUitRSGwK4JW4NyUZLGJeGOcha1v+xBe2TK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QYfVXgWi8D+4PVCZNC+gh+BZN9Mvx5akxpUmGluboGwehEDpoTouVVjdTM4ZNwWzqPVC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g4s9XJTIsIahaPoZBzscTuPwB6IWS6vhIuNDel6Mmlk7kaRbkJ7PcbJ0LTdkqsgbPKS/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SgjS1lzpRVmR30ZG+z4h8PkcHPOXvloaRmBRS7+hArvNxJ8DO8anIUhEJ7xufGwpE0y2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MEkMTYGRatTrvuKi/wAaEnvkO6B9TnxDTqs6+Bhp9kdLVe3jX3KfoyTrJP3Wwt0P1Wtf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xNTl1LyaRwVVBOCZinQibsRXKyGsk7ebJMvuYYlVDV8idjtNzZuJi5wJNqVEdcnCEivG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9CXEyTeTgSE2qY4nkhGEZJwPcJqTlRKLY3RKrSxHZ6DqrzFM4HNicimMCexPNjp9BSTxA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y5YXRKegVbTMiwrMPYhuuZEtF9zz40SD8giG0hKBSUFeZZ0IIsmMOuRcbP3ZWq9ybPdv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P7Pb688jELR+BZ8Uk6qPR8FydWSdSVRRKaHG0YuktoejMwEOhh3DWq0KxhIekAcGQ6Rq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M3bDWGZl550PQx6IRc6EgtDHIXHsP5uxE5DsyY47kaeyKGqLYREUMTA3M+eogVgmltzp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28h0qWDHN7qzgRpoRSQ1Z+5wQFEfUWRMKrU2z46C1uXod2HjOeVluop2JkeDPYnsW7MK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iScuLGTcIPMW/CSUXKL31GPxPxsf268ck/cLJfo/wPm+NLK6fyLdjRJUp4JTG5SwkFCz9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6CjMDfSmTcmxbaNx41bFG4kVQFN2S3E8j8pHi3JkbUCQqlIsQmrUV7baT9jnVDfNhtMN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ia3ZJuvMTNNyvhjZMubNysfCRJO8ody2YRwRLrJkTI6CZWJ3Mhq3LNjrqmGFHURs4Q4kJ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oWxtVuXGhStM+B1Z1jsyFxDse4f5R6z8SFj7JeF+BeFarWfBNeBvxbeKNFqxaLOsk6PwY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RBpthFs+STStGtQWvUyuP8ZhHohLV16GDInG1Y/VkYUCWk0NkM8bjGcMDM2UIt1jIxjH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aYjjWQikqJp7lhe5C2kjBwbd5sWU4vvjOBT8l0QitEMyh+QtzsJ0Iez80T0JSyPmjNa1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aHUwpnOjZpWbJ8EZTF+txInyh7M+iUDivADd3z850HJ0IyL7RaFjhjXhpYh4HWU3uPoL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ho+CKdZj+8shkMhkM8h63rDIIZBBBH2zMA0t4/oeW6aJYHQJeNrqKCWnHJITWSZmyLmU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CRy7IEaqypGoddhUkNtBNxGRu40S0tBlXDvgy7ipOonAsT53HgVhpeeB1jJEJx2HcO4m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azUtBdmZtx5DI1Cn1Mjw+5CwtehdCY8EyykJGcyShRQuNqoMBltkjvAmag3kXKDIMT0w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UxfrHmZjIpW/noM20JKwc8mV7C5xV7jMSQ8ivmvcwDkGzE6vyfC6IavpbfRT1kfi2+iv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sarI9H4pH0nB5UsmRSXAhod5W98i0GFoxCgSRcZ+qHMvARI3SB1A0wFBLMjdwJBhCU7N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aIka+ypPIY2PUtF3nFCUMPkiM5DuQXoqLPfsKl5wEpimIE4zVtwRNfgiIIgNe7QXZVVw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5GVjpTGZKzXY0MyFjKUpNxuPQJVhhFoCVVkk88wbWE/QIKeEoxmTT/AgYkmcS5BtMdRM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LdjTiZPKfjaFEYaYtyfoQ9GMfiWBf8ZvD7ZmLuZLEkfL8NPZSZhMsmim7scsZMo7mVKC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XqOieA59GZwDTWEdzMXc20O1ixFl4KSkaXsY5bEtRhG6RYwXJ8C5rclyQo3ydBEkneMy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S7BpJUxulE0SLENRI6Q7hom6E0ENnBuhKhLkiYNkw5py5NqUC37BKMjrDSJQTwkS7IY3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oT5FwYWi1UbAXeSV92NSGxn7z/JjBYF9jGizq/oHnSCPG1QlKBLxrSa+giSfAQ9V4sdN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r3IdRIk50mJO40VCWsD0m3bZi0TRJyFoNl7scw01rEPluemseQtUCITZ3aJBuRLJf9o8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CLQsD0yCWSOt932JkcOEeBGNmzBk0tphPBUzfYWt5KnYdBYCd4ISNopcZGPJtM/0OaO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5J9ge5KG0YuycvOwlEmhuzhCZ9KEMqK5WV1Q1NINxFfE4E2yWD8sQNCSzRMtyeogUnGS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pednPgDY2ThSD1f9E6MfgfYpPVaTWk/WWi+yiJ9Pt/dF+4/JttvwNIAVUiUTqZU7EuKt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2SFibsJOxJ0YUWuwkobqCZkFgHmNuGF3E09h87on4HXjZU06yKwHF0JLR5koQmVaxBK/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hpWzBYTNJlSe2gmwThIrxJd8aGih80KJIsNDKzInH7pCP9xUL1Bl/YJThh9IJb3QxNDE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ZGBrf4hQJT7wI7w6FT7PYgUvZD+WNgraYH5ieE4MpiRUuXP1YntpBzH5DYxFaT0c9hRf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Pg+b/o+K/o6por/B/GdQb+b/AEdAfR+PoPTdfi0tPqBPRaKim+c/3o/7aSVvvMxH3j/u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vOF5g0cmT6QN9d3SPMnG/QZT6L3KL/MDUNPugJSoh3nTdFl/cyXaTUcNaC6zoEgC6Uw0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1wZX96OH1Qm/yh/2gc/7hDn1h/rD/AGB/rBxWX3iZbFMxTGRakyZPumKFlCHx/sTctTdw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GQjsNDROKLlMhvznIqHTF/2g2o6ellMZKqZYSsuzLIULDWjZAe4D4GnOgNSsZMDI9Irj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I63BuwHE2+XJijYckBmPYjHk6Cric5gQ5mCQtZhIhJt1iWKVIimHSncjCatMSjLe56Bm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NzymKdogPmYy02YYf1SCt5TcjUwnRuUqkjDZ5SUw0JUJNlKaLY/Q2c+5KzroEgBoe4Gn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aSO6Q+E+fAuau/8AGP439HMn5cHzH/B8Nn+4IZOdbBF/VT/NH+K8AHjjFGlfq6mWJvhQ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J01sm49Af4o/yB/mydvoSf6Ir+oT/TaNC/sI/wBCF/YeT1O5ep3L1JdPUl09SfT1JGPj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03VDUHzjqjosfAzos6DOoOkzpHSOkzoD4mT4MA3GlvV+WP7C9kMt8mB8jQ6ew43aI2Ji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eiD+onPUyS4mFJZClk1VCIil2r9xu7ZL4JLMUMUMSVbub5sht4hRw7OUKs3fDihHbN6j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DUpZdgaaZ1SkQ1OUnoFc9Sk52QmakbFJLlegnWSGoNCWJJPCG4ZLdYE2AwoyMKcrSB2U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uw0xNkcn0EIugPuPKCdO+pFYdyNJK6F1k0sSNky2MsUykXUCaYTQoQQRHoQ25DiJhJk8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OsQ/L1TyH+RgciN6HavQl8RLhehLp6Hk9BdC9CRMkTJk+TrHWOppdQXLoOodU6oxPnOq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1DqnUOodQ6x1DqHWOuX5HWOsdYi30usdQ651DrCKo6xPk6x1jrCfk6x1jqHWOox8gubR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OsdQ6x1iXJLkbDJyWM7BLnIysOD50YDRJWLZ6cgtIGq6ii2RVnAPTMhNNHcvUxJdyJ7H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YaxA/P4gVxTm/NhZCQhA0PQmtv8AES53EKCnY6nmP7HIOsOsG27G3Im5GS2H0jZocaq4n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2N2Ym5mnHuxb8sSG0tYVgXIghtydzwsR8SKXdLT+w0m3P61OnYHd1I3nL0xaXKWg3kxE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H9ehBQ/Pr/snOVLMLbJuIlaDs79RQ097wuAHb0lnvkmSGxJ8IGk8+mXfqEv8Mf8ARRb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6qobvAliBD+Ufge6M9bEDm0T/LH+XP8AAn+IOYD0Oz/FPjMf9wx/3z/k+cfs+RfsfF+HU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c8389z4/+z5D+zn+H1Plv7P6r+U6Z8+RbDO3858X/Z0/h6iVhfL1Pj/lPmP7OjG1bHYI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hXcOgeY/3R/stKP9if7k/wBTpJJxoIx2SG2/oyaqMiZJGQu7ZY1P4geR0KJUu+xyi7zs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2N4HJdxFsN02XBCtNcophj7jzkeRmMEsS2GeYmn64kspzwWW0CtOn9RpCbzFnnDqZ3+p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pLbtkI4UU7mZUInclT3Cht35yOTL1kcn/KBtcDryIpnnopWQ9risE1UeoTpfyHsKb6sx5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YPJsRSJaaFmiIK1tRZMjUobDa6HI6jqBJPcYnOGhLYSIHDUjuRDJJ3kw4oFTnI5X+hUM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UdRbt/y9LJHyOpdCheCfBP2xeOdJHYnHhj7JAljVjEp+hsb6h5CwiJ1owx9rZkujOmAt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04RvMaVQG0HmTzJYI/kO41zLoOgnMxSiDcZUQJv4kD68jyY3KeCWF4IljdBkPSdZDzAq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r5zEIeUiYURr6cFSNDtbDVJGrGrCZDuLeUiGTNoltMoqErfSYvwpE3Nov4MULLXAsG5E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ESZJi3sxCDChuQp505scsLoJLP8AhXk225Q4bL9xBKGbjo6z23Mg3Hgkb0Wi+zWmCen2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8yvhJXS9pM9iYskuiM8mUzDwQmxNzQxYk5FOBMCdqWOotwm96DbJ5C7XloDnymVPIrwyb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ctjdKCJppiHAnYXcmw2TT6lGWxOVEWxBpTfdjejqhO6ctjZoacW2hAacMmdmZOIvqOGD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YWihuCUmmhEG5EwFjU3nJyMUpQTO/KGmCxxkuiLNxgSbWkxQrgY+C8s5bHZhHUuLI8oE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mS4Qpq92zF56EyJ2lBWXGVBErkKfiXpRH5P5PdRfaJ6Tq9J02HqvDPhTwT4JJonwSb/Q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iOwtwiZrurFmWjDQ+brZk0aDgrFLuJm4MSqCwMSFp/wzPcSlClyweRGJ9htQiwa6DZYR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G0iOHYZCIdEzk6Mck8S/YzH4EeRotJCQhoRAYkJWJ+T6L7l/Jf8AKfYMkjbZpLkQ7rbl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9xI8G9sbIQjepLKFqcJMu4s2Wl8QGIyEBNO9bChQ6h2bzdyJwwjdkemD95uncSHCISHg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EJ++lbycP+Iq0mNjK5l7LRiIZixDrMq83o9X9u/DJPjf0Z8WyPsnDN5Ge6mQ3xdjK7Q7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nLuyuRcrIj6kD3HllLIsPoLYSVbjTdwPoilZZK7jqVp3mCBhJ4OUQTySF4fIpS9xS/US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JStkxInPsQoGkp8jyIgWIVmdFFEqILZB0t6WtS8CE8epkSbMEU4ZlEFt8DR6CzkjeRSJ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JSbVwyECqihekb0FsSody3gqnhaJNZMGze1o3SPh9WSSYOksRLgt3n+TCxgvrPxL6O3g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fQiGMWjIIjRazZlHWDfmQSK4GiBzoc6dWzIEb4vwTLW+olG8vETvKFpIJHAlqaEb1UXE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urH4M3aYF7Aokk7I4IDQSV0ekxETR4liZmkE3ZofFfcxAUxMgFGN+oh71KAwxj19QMpH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jpMoEzv0mzMczbZcuXEIagcmqw5EhJFiY48xpyoKqMKfoG6GZLpJ8kT0fzVF8+NBWUrb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DUjMpKFBNmzKHkgIkV2V8Qupv6HsYiklOxvqLSsycCz9zIlQ1SEg8mf8CyxMaoEba8biW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8c/8ADn7B+Nn4RJqnTA49TlOk9RyiCzQ+hKFX0FJbqOUIKvSN1NNcoie7kJwy2gSWS2IU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FA0NmKhFEnG40OhqNsxEiVX7DzPmx3DKIdSMzAld1EC7jSOwWl2SCp9UNUskkwJMjEKQ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axeZlDe6RGjkb5GFKVcjaXUV5pdBFsGoViJF2DqUyNy5ohOi5H83QhpXuTm5qJLKo83k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7dzAklOB6EgXNcrgi3HtH5Y8kHwuo9OBw+92+ynwIeNV4J8e4xi0ej8MWLcVHKM9iFkQ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LpdlFjJmyH/gEU5xvdsspIIIEjdYHMRmLDIkvCvsRGKnk9QcbHR43CZM2Dkcok+GpGUp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sn6i3H8iBxKGXmxSiQXt1TzMjbwIsv4sWFMSJFbt0CJwJFNl28xSzfCKM1/ZhFWG6nhD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aR7lDKG7xAhbdHNUMmnCLiC8Pkw0x7ELIwc8SOKZYecV8VC6lmBmPE+gjq6iixAxyMNqe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bH4UzbxL6j1X2b+1jVj+0zz7j+dTXl5E1q6j6shLhJjSpbY06ppcPI0TfsQblskezTqM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hdykbwJ8nJnCN8jx0NyJ4I6fgmk0KLDmTYZpyhmasfsUCq4F0HOciXK+Njzl5ElRbS3Q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DBDQW3ohIhesUeN3EDaKMTTRTgYCm+o2kkHhUUtNjt6Q2JQ+eRhI0KJEy4oTCtw03CaR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uJMC9CW+3oS9K/Ils4Fr5Pk9XohbOBLN25h91OiNtDdaT9FaT4U/EXhXjem/0IswCRoFzh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MZI6ES5xcbDC89JEHFCKN4v5CmnuyFCII0aJEbZiktpfyNDWorSfMMydz6XUKXJ7iIR5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1ibMaai0bsQnOeg4mwh1iu+GmZ9HokI9qFJRUowPDk2ZiWLAjaSpbR0OEVPQck6jhiqt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EloSJjaJaEShwE0jtJEt3sdTkmYCHridyeDXKo3QkJcGI6UjSCswpTtzsxCsOf5EoJDY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m4YFQxX3EoWkNQ9GyRfOYjk2K9nogem+m4vFH0II+8f2D8TGhvsx/Oz7/wDnRflcC8hu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+saZmdxfgCFOYaZSdjgyKGiIdWLDrg/kENJQ32aHKSNojCsrkkrWCeMEPHQXXbgaUIQc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O6Y/MQrdDXRITBOzBHAm6gS8IXlIzbwKlTEcOGQcHluBBUnchx5G2I6DHmwTyxtYG97J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PNpbChQRux3RTkLgJU3tiZNrYgklHMgwGciySM1JOgLJE5SsaldzZKaZsOH5eqJ9KxMX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f19tZ1nBv9GNGtI0RtqvEvsWIlYUWKbj82SOES0NyScwFG2RhsyGBCRWiK1JM5EKFCku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lgi1TSTuhkC0t0ivcak6gGk8vpJRaR7ajFU0JiZE5QpoOOBUuUMvAQhuwJCiKiwK4Hhp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CnJK+cWkPAhuFsIKSE3aXhCx4pK6qhIbSQ2OhQ3O3P4HVi0eMHfA6OhsRZA8QShuJhYN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TROKSdIimUgmqaUkJQrhboGTeXpRWloc8yjzMjonvHkgei8S6/ZP7Z/bPBg3V+C5/f8A8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WRmmDlpkaFLMaTajHLE13bE+FxZMU2AuYDfqHLVj2GU6sfGvIJxfIqSLILMLMDQPc6hS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CVyxU7HuxI4OdhkTSUL515Dy4HBSbMiRu8QLNaTXPnQ8jblbMjsErhJ9CuSbefIgHbE5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IUGZSyVNkpJbrGbGYqPO6nM3sVGMMRJy0h0I3YMkBrntyKFYJGbe4xqhzE2rFHqHHaCV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x7n5H5YvvURqtJJFpH1dvpLwsb8a0kag/ZL2FkL2ILqIWENYk0FAcqFpe5xAmoJh5KCx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CuGxK1JsiHyUfzpvC7IlCtxI1dKvDhmO2OPBPRitDcnswliBogSEucDTfJpWBoiCctPS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LgoOkhYQ4rc2nWaGtTStuxQ4JhjSSZKcSPzLd9z4LT8PJBhrMNmG82jgwJdKKtlMaVI8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Uc+X9m4hQ/jPuc+dJqNL2SydJRF+yl+MvEvpP7t/btHQ/BoWT16CRDy/KNgAuBMcE028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m7YHI2jaREkOkt+eDkCTdQXBCsDnkVueHQlcogsQizO/AqCbnLo0Ma0SdR1IY0bvQdRp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YGHYpHFGGPmZUhKMVySqVM8QJv6Bev7iiFflk7DfmbcIuBK4InExADrqFLKof3GkOgXe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izSKWmEYpscLqJ9GHBJqIaKd4ojgxKhwJ1mJFg05fYSr4gWUiErqWUupNwiWKnYVBZwf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/Z8LqxbaP7teF6rWdUST4U9Nvrv6LaNUt1C/mAL0EhQ6SjSgooVNPJHqhCZsYmBvYgkM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sKTNJDJ9IWC0TyRJulFiuyOxV0CCWx3SuROUJDwJLOgWw0NEEHMjUO7I10onMJJ+AMBE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HBadEu1JaZy2G6comSUdSrMUQmkm7oTZYyylwJYQjNjkrMaOJs4fLkk459FaQiXsMeyo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w3brsPbSpW5kdEmzYNlLWufkF7MV26k1z7kCHn0tnTqtOJxNd5WO5mV0i8jHb8K8K+u/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JQZH82JIGi6kL90MaVHccl+g238xU01sOrBCiEWQ2yGyHMZaeYPagWdOISUnHUlVIkM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+hc7RumzdKlwZZvpAnHJjaUZFKGIQuDtPYe0PkCzDZE+vME6kp8bFCdsjQ7ZMtD72Lo9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ENhNYEuaZN2VOI8yAkm0s8b3HLSPIy1JAl7xOQrGQ4mZOA3mRsVidQ5IhbBKJgUtLCSJ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nfBiTwOYTmToRYHj0IWi25Y1LsbFyzkNHcR0F9J+XpsfA7nof2f278S8cX42JeGSddvr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lpGPqfpLkXey8BaIdiXtJqTLNRqMNk6lSJbG/QzeSI1DgOORjT6RpQImRFITySQZFxub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PIdvNGKIFJ7nIyrLehl3KwxoYhEF/Cgp6ISFDp6clrEB5eokmis80v4EORTFCnDLcluS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Ejkjhh606m1vKE7nNqdk+orHnS5blrjRXqSUH1N188l4Y9Eosn1MWDBzVPBS053dGIt2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ON1vYhxlTRuRbKHwPGnMKcOUVZp6YDnTt+bEhmdIPPil4V9B+B/8M/o1TfWNafNox9T7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at6Y8ldSQh10EL8EO87yJyHlRa5wPV0EE3LInAlO0EVlb4Cj9A0o4tCbCcohpb2UZDbI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wxzGGzHbkfkEiFLRYXG0Rq3qGyKYeGMhuagTYStj1HB4CWKXrgWTTS3VjyqYkgk1kyRG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l1MSXnL7TI0xpRW6kbTauB1VKiFPBDcTRh+hMm1bktVlCQ/RAvsJoWUyCeEm+rGdA6Io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Lej8s8xE4Mr0P5GV82xeHH019VfaRpsbeCdJ+i8+FPVj0xjvR8LcWIg0hgVoaQIWCMWI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F9ip+4z3CjuRso6AnMZD3EMR2zeDVNPVD/vq3EYSEwvBvJBh4e5Yw7iKx1oQYxIUSwEs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VoYXNCE/4FkWFGwkuh3Jg/bHyYimqnljy2lpV4DQ8dyOcJuhDs8RhhdR1G5Dv7IlQJtZ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bs34AqaWkCmXp6miH14Mr2OG3+RkmJCU1uVZF6HOAdDIS0Q2HmW7cW0WGOslcjVqmQpk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4w0wI8K/5d5+1ei7nL7F3CzPqIe0K+5OEiW+5MWh2SrZmqp6ipOMIZKWxMnhl850kIbU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BKGz4ZKlu5DylBD3ZIflZ1KgvZ8DHhtPqhkNxC7DVPOJLBTXUmIY+O10JUFtWFtI9oGi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BBga3dGOjc6I0QTxa65FhISuMMabQxTybFkjewnsTGSRZMdx5EpHhJTEhB2hC2q5kia3N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RIkx5RwTRgxXwJqbFoV3ZZIpmDj5XVrtef5E+Dl/fsX2O/2WBuMt4J1Yz3A824JdXH9a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IWkEEGYz3LRJNjEorSUIay1i749icqbboeSFN8j1TUNuhFMtECWWXUZEdQxtnoT1ctc+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NPnKRMEwjfl/BCUERk+o16FMzL4bkZ6bU3LpuFLzUldkkxWHFp5OlytDR9iZFif3P2GL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EzOsMt/9bIhNkVHjDXYRYzjD7DwMuapkU7YH6pbmTH8wSZb+BydwXxsch1wAjfh6DVCk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bAyi0REj2kat23KJmL1KyZsDty/kG5mdngDyLxr6MaP7x/avRoZ84PetGUi4/kbizYUH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QnyFcQeUSzY47FYbDb/2GPYomVShrlCzIkpVlSyRyRkdssnA4DbhovKQyGm8jbVOMMjT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ceR7HBXVTz3G3MYNjsMgc8C7I6/eJZ3yZECFsLoMhyPwepG8CTNxWiBvErfIThMskmJc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TfMZFt4R5B8i5psLcTwEPkbDvLsMeDgyEujMSSbtE4ZYtPh+WPiE7wS7r+T4PVi+mvtF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L6Uj0XgZJOqVHJvyPL9s6LWtoRAqJJ8DgaTJgwuGIPNcCGpiUdjLb6DSaHHlHsZjPbHj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uBC4PIvVkiEFSW7mHqvBpn5kO5sXiTwQVtE9OllnwLWttekDoOnI4TqlwjEwdVajcgZJ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IQv8jk4g0JsttxWych8Mv5GTUjyMMJV3T13QleFo3FUNqOH06ibih6xHeTFiHYKvQ23Y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pqsRdjVuPbAxIrl7sWR5Om9X9mf3j+u/oV+DRmdY9HtX5FW4ZA22H5TEBxH2HZDjFLZZ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NFCMWP8ABeSPMFs30pWCR6/RG+jxRtuecE2zkwTbGZkZwPcdtI6GlNOxxbcdN1Pgx0kb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hS8jQu5uYG53kWCKT3JE5KiFRQl2HShExgUZGPSmDOTAr0J0yDAnrNjgmS2sUlpnILQV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dYt/Ud0p1GFsIf5eWPQnkfyPmdWL/hzpIhrxT4FBYJ0nwrWb1jRiRl4F4G3glHajPhyr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b+qFwodQhrlYm92dw0XROT0OwmRLkpolmdXCwxoq5FOWJQzBo0y4akasLcZvZ0QmHg4Z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GkcMbqSQJ6aPCjI8d9Bj06Kq7ky3ix79Sg1UH/wUyNS6GOpgJNDTt0sxmVoWWfCMBbMK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gp7ZHl5sxGKCUSXKP4H3lkFZzXYTFBoacpVCiaLyuRqA8/dCg5LT4yTWahUEEsUMPCHc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q/Y3Et5If01/xn9u2fO8GV1P8jGhfmbiJXAi5a3chUsspEPKiOxPBnE9hK6tmSrUMhzg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6jUQuSSnip2Y9swrZ5FRuUkxW0NaUqJ4ZsQ9UWhPAg92WVckcqeR12HWxuhrJEE/BgTO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FBJ+A3UpIbWkZRZI0IS4kVss800Q8tijEhj3EQeAm6QNUh8+RqWcGxstWiJt0PTLNbMo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43URo9//ACU7QsfUX0X9CNI+2Wq8EeFrR51WjH4NzEZfLPcgpafumhKS9ZGby+NxtTn1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DeS4MZh6hzN5Ed0eR1PYT8ISuUSuRo3GDf8AwDJOZ40s1hgNeZMIaTXU/wBgOietHkTZ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86oXtQRtRrR+LzhIYopSIaPTNEdhBKxt32HQNOSo9FyTkfAbyHcsQ0JJnTHaTI8iqEts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NTLjnRFjU0dtOfuQa2GQCXkQlkNM6QtoeEu9HVr2ZMCU1sJpDXuNRy6dRZHyZXNLCpz+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Zz5VUbozOfxh6PWPCheN/UX2b+yXiqwPZ/sPqtNj8XoBUnLoij4NhetGwzqBNmRwDueB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ehLcpcsjto6/IY9EIxMRLmxCTdumCNmiHnSbJEJA7Qg1ENCkEtWO0+hB5AbYFVaZEzci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0M2LEh7DGk+g03nyOv6TfoaFgzGcEqUHUBkmK/JEGiToMUPIkoiHCI3DpGi0LmJNrAyk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k5OVwMm5b1AtIFubBHFm4+g6/wCgvA8eBaLxskyR4HojbRLTzvn85PnxetH4yFPUSK9S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fccf5KFJVZK8DThC6EQ41Eh9SUUeQp8EIgXQJ+GNlw7seAvMQw3sWctUKwlEaM338ECH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YE3HqSz2C8inkIa0ywiNa8aVpvqSlYoh5E6nCKO0wFjKz6qIowkjLMtITK4NtaZ8owMR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0KFBuX4SSVU2SY3i32ZsYEHSmhPqR6hPLSTFsaJJ2JhijsL2GYR5fz+kf0l9g/8AmvWn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z5RJvU9sirSbBB33Bkgm8DeSLOsizRcuonChkUiUcMaXNxeSSVlkRlk9iGQkSGLatboc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ZBKctJexbVmHLA7PqN3kn/NE5VEGtKI4Hom4IQTTeUdRGrRHyyTwp7CpRBKmlArLihW2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Sb2GBDuiFWCHM8mQ8J7sVybk+6DMjdXAuyA9jkRgnK9RKKZbMDDRDndAzY+LeitGaMDp+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P6c+BeJPR6QOvA/AWubPgeSL/t1M/oSF4WhQw47CwPMsSXRXobCLpIbe4CxPM1IhryRr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ojZnynSXHoKb/wCKEgtqyXW57lOmjTZRVkp12e+j0Wilqwlh6ccL7m3VblPKEdaht/wO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RFEizGSHDORp0NqJNh1npOcupSI827PAQLAxNbcl6QJihSSy1fzoYPBFC5MRCINIxMGW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jLwTtMb57osHALv4EV25iTvPqYTO5/PqvuYI+2f3Bsn5WQIPFG4a4kESPEFGabyJqCQk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1P8EpVEN0NzQ4gwq2OaI6SsxxY82s6OwdE9pJlMCXuVZVoicGQMTkTINORu1EJ4RMs05E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VL6EGRRwVJmUTNongqbPocBz0Ii1Y3yNuawMiMBCVZYsmmgkVYQqOxyYQ6cFlRT0JXVl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6BTaryJVIkM+ozmkLKHYYl+R0UP0GTiluxts+LJ3y3gO2/H9i8D/4M6oerXH014F4JJ8E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9THqFEeF6RuQQIhMaxSEuPAYECTSCNII0Y1YlrEzJ8OLej8MC24ayiWwzsUXOS6MlDhS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vU9xxEI6mI6Kqlu8IXbNwM5bbYg0XvZo0aQfcWqqEirugUq2i3b9JhohblA0UtjAjLmR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2cbDbiU4ngTFtjw0OqzHjmRYuOGT9dKgeVI+BejKgqRahh2hiMp7/wDYr+pv4vfT4bro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gh8QEjh30EpS/Ysqy0l2icjlvlxTtpQm24Evax4qmxsuBOcjqW0PlNsLqS73JC3wJw5X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eexsJrKyh15mzjYXLFSmNpjOGPrU4Z5Pp/Rgf66JcD1HUismCZIn1Jm2UrzPVMkksjkT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W7DYfgpj1D4F/J2MYpRZKKUiV8GakbNWBpE3PsJAYq0jgTZu2yLUse3YTJOJJBNwIhtt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YxOB6ZPyxfYr7dfbwLV6z4UQMcereHr8ALV5H4nR+QPRIWkEa50ghEERoS3n9ox+BrRO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zIIXJg4cECNsIjNInsYQbi942M+omjCDkiyhFDpGc0IHcxMkEhS2rSdrqIdNdWQKmRpZ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dhbM5fdsWpiePULkiXsEl7nIc0+0nGkTIex1XcUcRlcr3j0f/Oej8E3H2bQVldyxxCfB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ahXJARISmv5H7gNCT3ke5xFJm1DxgaaBGhKzaUbfAsYOrLJnM6IN9H7Cgl1MwPKHWAnz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2JhkI5GScNkv6SRj9R1Rblkht561PyZJpZb/gMiUk0NsvMh3Inhiu0NStIV57b4mD2PqK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yySXyK9/MSijPJHEjFgkM4ESRCE8DRJIyGxNEL1DFiGQdj5SUJTcCUPS6nBM3UJlHsjo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0h0UE5TLuE5Mxbv+dFRS3aTfAX/ABF/wX4kPTM+jGRhnwvGkxPRasfgkbqyzktw57aU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EeGFjKEesCQ0RqsbyYGlNsnzSaZmQyFwUDgoS01peRENDMR1CXEjcWtGQ8SVjv6Jh4Gy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Ytj9mPjDuR8D2aobO3oQ6AqW4Edy8iYZyccN00Dxt3QuN3DqBjlkIJ9GYTc5fuHo/FIv+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9vA54wjAqhJ7N+BstymSHkbJbbiRCJuPRZIyKl1sX1AxjTuPcI1KaTEcjULCQieEoFT7C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EuBRgqtC0I0MnodDBLb9UNm7N5UOEhHQI1g1wM3CjvRvU3HJeDeELnRmLkbqCQ45ckVJ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xGwFb4E7E28jEsCkZQlORvDgdBMqxlBwFCLOgtDdJ7DSv7HhFoYXsOE/INK82MOP/ppvJ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/wCQxYaNdCVfiT0nRvwNki8CyNkyfmfgU0lkP1Cr2UfTGn38catVoah0HUmGk6xpAl4m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RlohavRKFIIk3Eo/REikKlML+SGGlNqYOLEhDbVQSLfoiclGCcPRg4KDiBYzjPcVOTeU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QnnRjszKPQpDJexpwy1O11EKw0J5GW4rygcJsBXHJhBanYyBnCaOE3YtLsL0U5JNjGep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3/zWjsDW+dmw3BP5tholRglJJJRz1IkmGhTUjr2MEYtFJCKDNlI62MN1sWat8HdTjbuE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iRIKC0dlZSZ/2JbzkyOoqXgKGWZHO+hehkS5Z/Ypqe4EaXlbCOWINzcWbEFvImXUJm2R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l6KtCqjEmfXkHhTEJS9xQKGRIPBEeZHWxG5FmyE3eRAhzMQqKhox6j1cwGGzMEoZsU2p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eO7+z24L/nrwZZsbSEJ8clk+BifE9FinxqKK5f5hg1CeU/s4D+ra3kJOwnTIn1FIvGkI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MiBLwMoTF8Db8OMupHRKXs6yPkxknAkFgZouMjlelwWegiVsNTpdBZp7m85HbXUYthUg+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bFgXl8YnsYQn7EPA0JlywLpgsE4zLtKB+R5RoaDfAs3dq4okCUE8yRw5ypCqxzkKTwF/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H4H4F9i/uH9F/UeletH5PldRMeBEMbexe9LqWg4RsCcFdlCYD4JImy25SGInpTWFiNpv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6OpnsHmklVGIN0w63JUyjYNJYdk1cDdq89iWXDl0bhPyGx0MCgms1JYk2kIkrKvgUQ79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RAkRzbFB2LrgTbDvsPguza9RtuBZbKyM7gluJGaVsTT3cFVRPBxSUSPyhuyNznYSUdgy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JXInQWnqQ4JjuJ8iHAqAiYrbmO0exGhN0MclbGM4WbhMSG8/kN9MnqYun3o/Gxar6Wxt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YzohaMnVUU+JR7b8xNwUfmkZh/TwG7oWqqZyPcuonQmRdhECrxyMWt419C/sfibLGzEh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yyYHQSVmBkDHgEPUp7jyNjKzmTPwvQ9y6nATEPfLNvAWosJcPQhnBCMMcCPOT4Jl4Y+0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ZZVA9Rv0BR7YMDilsi/o2huJyY4LNMktR5Sj+R5KODiSSzRqIMsM5kjIV6kgbJEySdJ8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9PcCvnfk20giGu7g9UmQSr6oSmPUL6mh89Uh14EpK0w4XsFLfd1BJvDEzt4E7mPASJSR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wlIJYbgT79rZRurBKbSfdDuJ8hPafmKEb7k00UWjlUroM5IWWDCUEnkgTyXCZRMMbIivd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jz0a4EhGuHAySjZm5sROIJNwss96gppuIUicoZhWxh9SJ7jRyFhDG3uMZBuQeNNF2xu4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nFIc0lyTmm1DOnTJHLWORBpJfgqiP51p3PldTB2BfeP6Cz9gxE+GfGw9FeiZJPgk+K4P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oXi/PhzPqSDeyGlHXVEthbKIQkInReNjK5f8Ifgb0ZI1LRmCzOUjHSnrP0XIT0JeCTjS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ojRM0qLZjsRKXjt0GLmDNuGIm0qnDgQUoH1xUjLeR1/pJ7sZgN1IVoYETJNOAIabgnRS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01PYeUKqnwtzBOk5WDqJ6UBLIFmrQyJd4ouSn8LoEXlh2yzlaf8AAnAydsbCqX0PhOY9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pv7N6NHWJ41jtlZoNCHOYMEq9Pib8sbUtSbtNHbYLe4aMRFlMmr6C0jyeehNWkmRPWXk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EtYaOyHtyY30mlSrknbBQNWG5IcNPEkHTHkIv8CyvPHGhT2FdfMRw9RjXxkfbVKWBZ4G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3FkKaJGuDrj+xUBUChqOgSedhOfCITcINxXCiy0EjuEuQhysqCWhw5CmuYHUlNc0HsMu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SRUoFolQ7RbWzlJzJKVm7RAliJhB8MxveWvvf2MBfZT4J+nPikkkknWSfoySSLxNAyPH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5x8lyEpP6Wf2NOq8T8GQUDGmi0xpCEtVouvgMYqXSOHVYf6H4Xq0MkO9xqNco+6ODHSq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YyKIbpNJsxMUhDfTyEJyHhkT1gZOIY/Md86HUko0Oo1RGFFEkYM5OcQJqyaykxT50o0m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kbC9RGu4mPEm2GhKZgmYitipih6bEl6E+LuK7R9sTDHUlRz19EZvDfg+D1Y/orRf8d/b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MyDhZZC3fY6MMZuNTyJWcSoNVOBjWig2eRFws4EwPKdpjsbvyE7SrXUbby6FxDwbhNcC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I0uCUh7niySlKcSASMhMobpJtCUtgfSFgBsqPuQTkbrgbZag4XQ4v4m0kRC50bg4Dy3o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oKMSjgTHG4kJCZ2Y1EbipoatkwLybRwY8+4bz3sgSGq3N+xEtOOxCoU1bQihLsRMZhl7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9w/yZftBfZv7VMknWRvRnfSdULVIHh/H5Asdw/cSN2Mvbwm/E9cgb2nnk4EStM6oWi0X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Dz4IGq0Y5NohyWWsSAW46b6UjdpOnAo1Bc8W+ChkcNSb6KM4raYHhJQyIbSdTaNzyRed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nuScJKWBGl9g8PbhJS2JdTBsjwWZPdGwkBY0Yy0Xkg1ASa2jqhNqFfmEPK0od7Mj0sRh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9pQ/wtj2Uf8A0n4X9ixhIj51mw+gmazNCk+PZFgHqU1YxrHwQ1z0HlQjDKbddhMnDgoO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IW4E1cknnocWdyxiHkbe6iaZMoIuIyW+CHsTzozSjkakuSiYG5wJMOA5MITNaGN8yWSa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KKDV1KGKOhzIQX6EkjJSbqzcMzFPqPuYZBH/AGKCgR5sdaBWYijDLxbFoh4Qem3kbtiX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nOkwJWp1K/LjXzF/lGT7QXin/irwvwsXgdp0KfGsJ8/LEhLf8CGPA0qdGNwJz4T0WWST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jwJSRAtEIa8Gw2db/ksei1ejHKHLkzsULZEpNaWFaGUZF3I9PqDW2V1PclMrfGjcJt0k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fh2H2uUFA0op9HgTmNJVGeVPR5QqpuT8heoCG8U227MB2adEpw5G70tLffQjLyqjMKC2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I6IYdnd4RQLwxuGsSU5hp7MaWKcxFdUshLZNjdlQN8Jh/wDUY/t6LKiDalpWPWPRbJD5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BLJnFsRPNjSWbcsS2pnJdLSxSTcw3cdzSFm4eehJY1ZJoRTElIns4YzVGhRbvkiEb2ZS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chepJgUBJTalwbQjBeWiUtpJcG90XRCrPIw2RPQe3bRu9CVYiRMSkHAE9yZEbaDNKlcj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FgnUwhq0ERIlhkIm5icls8G5SLeS9WZEp4fX6DyIm++zyH3A/wDhPwMXgY/FPhe/4SPb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KGwNtEK1otMtILKYsP3JOzN7uX+xOuSRCz4CEPOr0ySTel7D8bLN2EbdD3FXlvrYkh3T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rUiMsQnoZ6JkUpoHM0FN7kDCSSYbu+B+0nDgawbHISLmcpp8MeB7VM0YDDwNpwusqCD6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MyrrmCnsyXqKw4dPUKERfNgWeSQkEDCjfXQyQfKRVXzjxT4V4V/w39m3Easy9pi/CxqU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tEl6W9hoE1KgiVDEhiUVpUyP5D2nYYFapbZGEmskacOGOHMUM0zIzsJFnEY1bM6RDkQe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kqpicM3JkwR56iYu5Y3RsRWTngoyNtsH1IT9TDQL5aN3hj6ECLdTUzYpCkPVAxzVZEIW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XCM0ZGWeJLYhVI3shMUyb3FN7kt03kNXx8z1IFiXMk+AhNbNHk7PcaC/6y0bJFnwrR/Q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FJVkidyJ8G4kiBjFpuWKWhFBQkpdlD9akQInRZF4mokQ7kv143olnFDwVDlEazjFOjr7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EfAz250T+EiUQkZDyN4Skd1ykRtTSQtIaT2RsGWoppQbbVT0EniIGPMZIP3JjgoSIg3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H4O7iENy+yJtozjwtxNRPp86FiMMdhNJSlK7jIVE7TkXS7EDaamM+liyPB8HlKCiPnA/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+Z6n4FkUSN2OMsgsSObgSI6IaGjImzexbFQy+xnjyELmQbtwJaMubEPEcDsHlph4RBP2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PMbSt5RO8GRImKQsmJYpp2NwN44Kluw4CliUQ8Hg4Csm2pHHVBafQbG3JlM5FjhEC70C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BXQRHUwibKbyPtpQomxm6Jp2LPdj9lCiLuOFsQcBskReGxnuzciJHhJD0yj+Eh2eg3bR2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J+0f37J+k3wNhSKs4Px0bRkBjkx+LT1lSSCyp8v7aLBgWBaLwrOmw1h7vMG/OxC8LGdR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Dzpk3cvQsstaIQvPDEpQ3oWjNyB16jJ4qHboyocS3znqIQhO8u8BqLjmUZDWVYiJnMG1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tpxIRabZHTHY1sC2u5EXCiIx0PKhiXwsFsPRs9BkJKYlKx16GFhPhi8E6ShC8K/6zGe2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IeQpJMIcijc7JFDhySsTB2B8t3Q07QJy7FCZE3Q0z5BTyQhGEPKu88jbCrZmRvk2w6Dy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RnA6fAiBpOIIV3G45ElLcMtwlKLk/A80yDkiPblFF9TFaaoYPTTbwbhDcmQYKYguO0cD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NbyNRKSLUESW3clDXPKIWUvoUFKOBk5sWcYFvCIN4WOWscJ7hSkj+kPYZDUxkXqKU0z8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3+X3s6T4novsV9Rm39JjA0N+cHxfAndv9hhKDXehYRjVDbVh0ZSPPr9E2J3C/RrVBAiN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RuBi4EFotHqmWP3P/IsN56K8iRgpOw3FJJSy+hBEcCknDpooTV+DQRUOPYO8vawHvHLR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jli4GQwrAyuR7QrnXIs5JInjtNsTFCU1Np50bD9NJDgSR2pdhKfBEmbNyZHTGKpXFjFk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4FyJyk1uV+RkJCflD/qP7VnsP4K9v8dGB79iRczykTXQkiiKGoZkvKaIeSSTOZ0Qw8p4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rSlAoxXd6FpasVJuWE8GFRKdGdIcze4xG1MUL4g6h5IaaXKHSb+Qk22blkt5CSeNFbsf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aJCcRgZUhEt4SyJKZCwtQplULlNv+x54CgtcoikSXAaW3uMHRorW8QKqh3Z5UEngFmx6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DhaD4bha++HjzvyJ0nwT9rJP0H9yvEoNvn6bwVX49GYf2mQ0iXKELKdEvE0GcUyf46m4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JGiWqxrvotVaHyky9xaIbg2Ho3RUQLlEg7AYyzOIsi9xJnatEvCLm6vPJFto8mI2shC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nrTNtieMjJDxO1dRk6UuixJPVDjk+x1ESPR6CG0JfD6zESDuGBIlC4RZKOBKpdGjHBzw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WS844T5gnfhAVW489ijn5Q36jCNL+Ej4Lh9eb8MjE9h/dv7h7V+GLA6LUM7HUbbI0Ih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MwTS6idyGK1bcXEQEk4fB0j/ACQ24kkExkv0ejGpixpzYjokluyHlwJRCeBydTYMMcPJ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GSTbZt3MEQ9hs3SGhsNFcy4PcSoddWj7os3UTW4ncTCM5ZEjcJTBjqeMJKYwTYhu7ixs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qeBJhBovuK9MUPiMSn1CQ02Raw7ZJHJI6LvIPFQic3se2i6FvOe3PfSf/Bv6SAKEiY3Z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cRIQqROjWj8DSHgg3fliU/shHYPcQg9E/AvCtGhfmkX+jIS1au9UJIFS6CyNWgcUSb9S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zAg2m0m0N6D7I9HDrQDlH6IoMj7LPYZNIeqJRpEIZbNKZE04yxJFpvShGJnkkjO4oZIR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kRPOCltHP3415JedikjbjchQU0nskMdHn2hUiUq79BfxNLkq/wCcFUfKA/BGiCHpYvAt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fpP6LH9m9fZPwPX2G2n7MTd0MYN4BVOsehD+wQS4IhJo8ucj57huC0JegidQNpRsWnmN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bwRZJi9xAyixWNxE8PVk1TyPmcBxW31Bq2vsTqD7yFEfkHwIUROOpOmBK63HakeRPEDU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aKGhvgajiB4GxYwsV9xyQxm2lJJtyZOByNyUkylvqJdipCTo2FZVJIZBvkvYPZcohk30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GhTUZbS9zstB6ytDtwXf1/jX857l+V9oj6Mk/wDFgY/oSSMFU5PyE81P6LDFoxL0I8LQ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/QkwRwiky0eFC1jSDbSd2P8AM6/nRaIWdWH9ukQeDDIdLgdJsID2sJSNygtrjs6aMNcj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lG34TIG3LkQksuRq+lm9xyiScomhe1nXj9BBD2Yb1QkhrTNyjA5/oVtuLRRoslBTCyx3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Y1kltJG+cJ850VPKpsKTyILByPCGj59ES+BQRqvCtIIIJMi1ZcEfavwP7tmNyv4ZU0jB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yVJQWepZb+QnMXmRm5DRHHGOC2JkTaak0bNNzAzaskygRFbrHShE1aJJJWZtSE8OASQR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JEFgtRS1sRlTfYRNPcWwgTWeSIDY1DFdl2PIt5H1LoWEM3MLaONjcHnlFZIhvMDd9RpD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Ia07FavyEoR6AbOaKT8otktomwvOo2W4D3Gd6V0HqqoOVGJbGuIkohbHkzk3GXZiL7h4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P68C+4f1vz9ktF4mPxPVFe+KD4QEubqPX+xoa6M2ShkXgnRpomNKuVJDi3d3+x4QSqhQ+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eFavBR1P3/sQiBLRoY0MhK8Bs6Sw+pBsbZiHBJWbFgEV7SF8hh5iI2EoULGhiC8ukllk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qKpE58to0Tbaq4L8oeJbCGMllG28DS9lIC4EY0QyDc5T3hEZ4aSdNSVTmxEhCKWx06Bx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syMniPyRc3JRg2Isd2uRYR8INvrb+F0Ij7x/bs+N0Y0N3v8ACIgamLWN4oGilO7LEpOJ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WXj2DpVjXKXCF3aJhWBCcE6jHcMXEkCKyfcdlaysJYFWQpwh7yQbTcSy0nusEjYNzeIq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pcj1n0KhKpQ1MvCIyURM79SJfQg3SoZQIgUyLM57BUxswsoah2Ei9w8KQsjIxycNxxs7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KHLLdDSkVykqm43CiC5tkYKlqUUWMjOgc7F5mRC5KSA+WyZ4Bm+4mVuxHTJj0nw+z1yL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+C1Or1f2EC+i/oRo8fJlHwXA6bgu3NORReByIJivQyYGbjJ3Rr9bFUEwQ04l9sj9CeiF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/wBPH6IE0ggaGRZbVyBwiGp1LSPcQkGvIuR1d2XFEvBO3A5utJzr/QbkzZ+C4k2Hjn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nvDHgbE7JOe1JEyasSUCzGrMioePWuHHecoVnsRTkctlTzJsqST3E6MbpCD8JDIMrp5Z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jxL6mFpEu/v39u1HzRidf4HgnM8G+YoafJG5glfUq3qxSnWZI9vuPU+RW6cH4HJNy2Ha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YjZKbtxAsJxl9yVpWRUFEBOkmtxbNoF6USykT4okZxG4qEY9ksCZMluMOqlPJEo3JTUf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BhqWhqHDFcIQ8mhDhw9xy4kRRV+yCbSFORSYrZpwKpUKG2eTYS6Ce1wuENU0lSM80MMF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EjtdBWGlRCDgQrVgfjR1LKXl0flr7wbzjBaL7mPvlrNk+Bj1fgjQlrX48oT5WwopKC/t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CJxTN/JFm9O5mQULAs+BeE9j9KUnQFnu7EhISIGSQ5Maq9EEFT7DzmKzSLW5aOAUQLTk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E2suNBkOc0pzaG7+iN44HndCzyq7nMic8n7JGtSrchyUcJXdDxpMq4I88TgW1cSs8DR2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bihm07byumpJoqOPQNJsniBVsg5DvKxoWVdgghaChheUJMipeksu9YG9H+PA2ST9FJLX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TpI/tHozE6DH3HZSSbthi5OD2EzsFQpFNE6bGBwjfNGBM6GSkngaTUjp3JTqMWYZi7OMy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YZWwKlKk4UWRmG9RHZMkQLbcugvzCbJV2SjBzA4r9DiyTidYDcSFascRAjgzI99L2Vig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kTEJnsTXHyDxJKwUROBDIQIPW2SpDNBYJbbdJsUGkSt4JZ5CCIllNUic4QpbDArsSVtC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BdIkdhVUImSKjWyyFtrYluPRDglDaWTN3IeE+mr/AKDcjSfEyPCtYEKdj+BArj8IWSm7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NoxaG9EOhI5hIr651Tyz7rQqQ+dE/ElZmb9fmCKCwqNxCJLEJGBmLLEpckFyUJotpZLZ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8jKS3RYgKJWehEWSeHKizoDSh+0RKasOG3DFjfhVkYoMdXA2kW8y6jWl5MbSVkjxNk8y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n0949A92Sa8k8nj2aJoy7Vp4qRKXdaLniXmRPNmIyCWHPcgiaTk/Y6dhvQUydw/4It/C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9F4p0nxT48LoI+87iUyFWKFKjzHQXX+BIeLPyYGZJSzzEDwW4fI0lwJI2Ajeunglkpzjs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Bkd4ioI7SZIWXo0ECVpyl9xlFumBGSScSZyXHqswMbPklqhmxx6jQrRQQVcl0kasg1aO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pYmzGzMCFdX0GZWu40PJvhKSMVFzOiukRSYiIKTD9RUpFcskaFC2CHS4ghvCGz0EmTiR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+GybwMMQrQkJ+wRtkqD/ACFSUG07CIyQZW7ldbEkFhylMNGRwo+Cn/1I0IRpGq8DyR4I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/CNEfLUZD66MPROmA0NmWIqmTTlv4/WkC9iP0EJ6ogS0Wixo9Ilfpf6GtowtW9Ghr0Ba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s4EwIoZmwQrfaiE6PK8gyBaIaVUPC1IxYvU4SIGcvyw6PoTq0Fss+ELQ3IhSSfy4ROxJ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eO5i4ixqeOIiQUvn0lT+UJUSIcLqiE20XYnYRLkgaStikOmL8mIxZFKNl0l1FGcIOB2e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iFjjSB6xpAiCBK+nhnxsf2kkjZJJPin6DH4p0bLdH9TY/E6ZuxEz5SEWBk6RV6DquRzU/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mSHcqwJlCGaipIrLkcolmMy3QLR44ZLaJujtiFyVaL3F5wOooq2Eb6jytDpRLZO2ZyG9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KHRkAwMhGVbHhak6hi7yu50OdEpGk7ccG7GKraJabZFayEDVTdDNJGclwzfFIkwKJe48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iEY7AyKsopFEbyhkSdxK7jqmHZYoETUnW0YPcyVcD1i4F5ByRKCUDenl9xaMvl9NE+CS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i8M+KSfpvSdJ+iiHUzGrXjY9b+g3w8RppHyghoTykZDQWErIjSdKbDXozlGYo53SfeLI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BeMNiII0gvdrzn+R9SE/QTk+RNyvUfUhrqvU7l6m72Uiyf8AhAptoaRDv8jzGNy3KDGS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PZSMqkTUOkEKhjAoOZMBWOAfbDNEEC5tExu/kUFErOTSmCLKhcxLhecEyE4IVKTPn4cU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QMJVuODecCACdjrq2Nt6aTKyMeTIKNojap4HajDmSLfkobFAmwkHxLEpIV3yY3H2xoRP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9EocflaFewplbf8AATtt9dQINf8ALpX+Mz/ZC/tB0frPmc+Zz5nPibXBOs9Q96PnI/7z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M+Jyf+cf4TH/AHw/3R/tj/UH+Mz/ABmf4zPkPSf9ETf5hYBZMC/zh/jj/Jkv8Q/xh/mT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n+LP8udU8ov6sf4o/xp/mz/AC5/hx/0M/y5P9Wf40/yp/kx/wBMOX0A0Z9KcvoyDPoh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5DXCEU+5CtbXfPUkVYfyxqDKLHNCG2GR8ynLKFKOTnHWSTy1+clsXSKs92DuxNSs2T4m0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whNMXuSIdCYnWQty6okjTZLB2ET2eomCF5jsrD6kJan7kNN2EKaQ5JpvggocNeQ3LeeY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NDjh+wPP7iInfrnOS+/WLZ94SVOFje1nU9mNJTb7yLCFmEnBDowvI2XyEsg3g6myHnib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76i1ApGc3F2Hm21bfCKmv7IUrvFiWj1JJSYzQhLLqSKvYVG1yOGMpF7CS3tkVTSR0QQX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baGI1abHmIgUlWicl9g4b2hEMlxHQFxEPgh8EMh8Mh8M6B0DoMjgyODI4Mh8EMlwxNwd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hHVepHVepHVepHVep5+ohf2E/wBgkblA06YDSL/JHP6Uhyb/ACo1YPlOEzQ7En+j1QaA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fid2TGn+4h3vyIv49GSTutInzB5pp01/wo+Eji9o/wBREGPQDcnQXQV16fQr2id4vbTz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t+tP9SN6r1GOKzpZLnqbROackooSUsN2yi55EMZ0O0MWIHqso6osET5izIPoJMDlR8tD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6KxBaR4GSmOdyR0X70Qn/F+T47+TqP8AHU6/w7nwp/J2Xl/kl+L8jNTdcUEv9GAJZmhI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cSICkGRLhcHp+uCxwmBLxaUz0BxQLJvwEMCcNcxR0/ggLvUNInH6OwsmOjThL0GFwxl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WeUa5E63KhupfQj68lrYhV7tXmpE7tmgfUdJIya2Q7eyCFKK0Nw+DnTkEt7kFMHFwWrd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hnzFiFUAm/IvpMhNcONhFmw5G0JlumRpbnszkOZLpMn69aKEL9ES4HHyX+PP8sf4Y/zR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eQcKaSeJQX9JP8cQ49GLT5xrz5HhLIsFv8rowjS69UAcj+rI/qj/AAJ/iD/BH+D0J03q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x+qH/dD4qPhIgz6SP8lH+SiTc9CJK90fNR/gDj9LUcWlTzah6hG7+ogz6ZH+cnlax/S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9gs57DkeUqCB+2Dft9Bt9o2sAW/GPrFG8nSzyEkz6TLakVqIUJKBu5N5fVD5vqOWkJlS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8j3jfmXmzmj55jRjQNeR6EdZ6Ie+/otOYVK7MZ3fONitndibPqiZy36kSQuEeSIu0QuE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7CeqdExsS4HY6BeQorX0OnGyzUxaKZaQnMZ6IlOEY3CXkV5o7mw94X4gEJpl3LCPuQFF5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8v8AoVRDuzI5F1yPDJuBLYQJtKcCTuxN8CqjCO3y0Lx9FEzoo5GvmVzUG3PBWeLDTwME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fYdDH+aH/Xj/ADR/hB7XoRf1s/wwv4zOUCfkfVNBuc3++P8AUnP3TkNn1uj0/wDOP9IT7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7/rBbz842uX6g6n1f8nV7z4GfAz4X/Y9xfYf9giBWD5KEdogYN2Q6Z5j/wBgbR+Qz/XH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dxcxvaIHKb+kfAguP0jq/ocXtkGPSCRj0Rbkz1uh+mHGvqOD1I46l7z/AEgvnY/87/ke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k/yx/gRbPoTpE4vRHADHcCCnxjWl0WswJQk1xEE6HGHDV5CR2Dq+oSf5BjslqG+hEMW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hEeakb8yuBkIcDa4KMFNjaSwV7jszL/oRAJvhI1MO2TOWhbTdm3NloV3jsYuB9eZR3FX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mD2Z2IA1JKXDfPoOKCTm7XwJBWpuww9pG4spKJUtCdyQoijLW8YbaS1WnD5FGS1ilxdi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ggX536rZ+ghFxA2+5NKWSm/7HQpyd5Eq1VMWchEbeQgc1l9mY1ZrvqlYomopdCSmxNlE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7CmRuoxdTD2fgh0IRRRXBK4K4E0SiUSuCZEsmCPIUFwSREiavklFEklHkSSSuNKJXGlE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QVnlpWyRPYWtcCjgrSUUOCZzJXg9Cta0nWRib31rR6p3A0bkHmdSdJJoTSRolpkzrjGj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H9LeiTvp2okUNEKBdYKZA4cQiBzoXQiNF7Do8xROXPch19RJuUsCRWmeQT2GzfQQR3nUG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kMdB7bnWnVnWHWnWnWnW6B1fqdd6i5JxFN/IMjrvU6k68/0CDf6i/uD/AETm9Y6r1OZ/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i5snRPYl6ehI6tG5QNmWRthLsPW+Sep5k9R6SSN8E0SPFwu4sbskknRPQbJ8BaXyySSX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Qaj6G2kxWM08kiJHoVZDZ2raTpCOy/cqjrqhxheAsNsmizV5kisIvkiWSydaok2ZNQoG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EJHmJi6dpnXdWWuMjQSnFKUV5kzRLdUTPHXyaQQlo8j6kv4D13EdEL+Z3d3/AKQ+x5ui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FSQjqha7uD95Iz3NxBUE0FluhEq3XA4r3kCmtJNIstUW5S/REr/AykGFuztiT0JhKErt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bPRLdoYJrnoQjVJNpLiydNkS7KjbyII1alcaQdw62Ntblo/ooknSdUydJJ0kkkknkkkn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FbNzc3EzJOjwTWkjaSfBkmF4GppjpjzpJsbZ8W+sk+Lz8OSYncQw29TPj66ySUTqm0SS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gnjSSfBKJ1nTprOsjJJJJJ0es6JJJOxGk6TZOiEk6yTqo3J1Wm+lHMJi1RJ40eOosLWP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QOlpOhaFWoKcBN0U8Mx4CfsLBGpiOegkIQgiJetJXOWJJJPwS9hGtW55oBvF5iJCYISZ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LET52XczUnoMUzkqhkmWOWuHQSZKFoJ8jBLBhbpORaqKiZyJEeSQ3Ihw2MbjfJDluMCn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fgZVdyRkNUKnJN5lM6fcQ9PYMoOGMdJJBquKfcsg8zn1nhjttt5dvSORs0lsiDMjJqlp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XQt1yIadypbIgdaLTb6kfbLxLwswbDE/FgYaU8Ej6E+DnR3ka0Tpt4b+htpOkkrwwTyt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JOsk6TpJNnqPI7kmSSuSSdRt7Mk20kkb+gx6zXXV+/ikkknwz9ghudkiyyNL0Wu/0Mqu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BBRGt+Ez2ZuME/jibjR5MBNK0tS7npoXtqkmMhi3c/i8GDIlD0LBDRtEkOn3IVh73pse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Oo6rb1WSmkjRfoglhUhLgjdYvcSQ8zY7SodMFpwGHI2+t0JEOONOuwyehodGz7y7coXs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0XIk00DFnqQUCUC9J2HZ07y26DqwkOFvJDXKXIz3bVfDHzjckyiRIkbcbvA7cK8LkmEl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ngcELC3PbT4ZvYimMYHZGjsY3uEkFkTxsS8pwpaMCaiRyYKHQ1JN02PNJ7iSuStyMZmb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PqJuR2D5EDRA0b/XvwzpOtaSTrAj6KdWd9Vo8WIk2089VoxX4X1Q6E/BKOSTYnXuTpPG+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vE6WTptr+dfMho6ES+SXyTOWJ9x6PwFotIErYnSdFrJJJJAIn7ZD0n6CEOWQdjGrpMgj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EEWW0SOwh8HoGOXGWSHyICBiO5EXlFsIdgjqhL3OxjrhkiPgbEnWRwmzcP8A26NjGLIp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MvVkc6iyiTsAtiMN4F7eBaFQ3OhMuhk5D17S/wyawdYrlECncnklcFEb0ZuYFVpI+wq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ihFOQJcIQwK6EpMomCGwlQy1Wea/GRkCRnxJEXJNiQkuBYENEXN8ETXOhJVENC5HNDTO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weDGSbYtlyLywSl1ZfnQpx3Ij+hrZ7abBci2MMtaM0rgBI1CafJYNLCwuhKAxhbdCLSn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bUJNONMD/mE6k8lQVmPMJl1NgmJ1jROlhdh9NIHC30okkTJJE3KKWRgknSdZJJ0fjvwK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4gjcNJYtFQUV4VDFpwSMhOugyfG8CFq+rEPAxOCSSSSfBI3pJOsk6STpkRfAkJJvWSOt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nkkjwyuRHcnwRWnn4VuZnV6TpJuSN+uiSb0nV+FPxySTIhCSTqHE2Sb6JS19JIJ2H1WJ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eEQ6eAPaVlumqkZOGT6j2BIeCUUWmMJj6M4fwS9mhbULucR5ieJP8wvHUTcSKRIs6GMZ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dyb2MV/OA4MgJO0uoZsh/QP2G0eB5L0nbTzsWQpjhj2j9jUSUvuhzNjdEnfjA9pWr5Gp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K/ahFaFEraCD91JWIZj5ZHtsWtgUBXGfMYxz62R9sLlkJaqLQROnfUQYpyki6ZaSkyvb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Vy2JdiyIW0iO5eacOiDyPwGmcjRCi+g3uIYkT2GNMpQSS/w0PbbZxa3LzJNHhj/AgIoe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0hERTtEhTJIv3yVPI6SbI2OC0kJtNcjepVlB5vgJ0ox5EtpxG40QJOUS51loSOHig3bs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kjE2hsnoeWjnZDlbQSST9GAk04mHBfDJ0noT0JJ0UnkWXpLRJ2BvppLJE5Oie+hsTbpE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76ZaJJLE0MrwKSHw/QU8MScYY24ZD4JR/Y0+nqR19RLlE+gn4Z+Qm/wA4TcerJsDTBJhL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DdQ1zAv7YRXMCYuRQiHL6Qii3DcvkJabz+uUN9dVEk1pv4V4b66JG/gYrIE4RIu+leKD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+Yn3J0kbrStESSTpNmxIiTuLVIs2J1T9K3exE9CKOxqxoaY3HWHWE+zOkX49zpe50F66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hHpR3lFaQ6E6GxOuo7o5C5Lohp/DIcf3JEviJ/EJs/4EY0giciGJEkSb7EjLyHv5hJp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3VB/mm77Om0C3h5ny/qRsLcpKJ7End4jNPaKMjoX+Bnb7D6lJdyrGVtoolCagSmd56Ro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nuSRNqVN5Q9ieAl+YFI1CWR3EcCSx8tXj+ggG5lsIBW1lqdy8JBWF7Mtjvun0VlInbS+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7WguNgw0NB4PAtJD2GJNdiAIZHcIVtmZvARUyRJVSGRfsSKeCAILmbTXxC2xUuaKoSbS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8MuJbDdUIlx6rKLb5j/YH+2Olecr2Q0rBQtr0F06eWZLSZdB/tj3Dygl0PQDm1KF/wBd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Gf5E/wA6f5X+TpXlLIkfdI/zZ/kdJEvk7D/PHRPJ/InbXlGXal1mciump39V6T/GH+e/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+EOp9J8yHxqLovIJuUXc8gJMt9DZtch2l2JZy+8PbanuSLIdM8wtj1D/VZ8tnwGfLZP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HTesTuHQ9UFv6kJv8GdS8kc/oojyzzRFu/mv4M4xwPekmFPvFGnfQxD/ACTo/Nhf6QkF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5CHHoTg9IRWF6Fkvlkgnuk82ebII5EowQJEEEIrSBIgj0I1J8N6j/wBqHyvVHW+TR/oI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ow/4wX9Cc3oH+MRmf9z0fFgH+nO694o/3x7nrBHOTQc5F+Y5vRJbrIrCGH6D/HIf0HyI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O9ldSuG8hd3oR/kP4IXzBF49B29Ajp6COfYL/IS/pO/8iD+M/wAIn/iP65H+YL+tZ/js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9doD/AGumOY0+rP7/ACxb/pj/AB589CZ/ScXmtH+CP8KLb9JovQayx6eVp2czwo6vvPmM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964TtodEemEhr+GEiTzMdXpISxnJdEPJ6kjnB1zRTrsOix/3Z1TznxsL/YzoPVl9O7nY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QQHMJRuKVAq1OgaySxuURTFMkfUpIcPQitl6EdvQgTBcjIoaKxcGMiESK5FkboSFav20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RJpdIhEc8ETRwnKeg2CqKV0E5HcN7H7MrJmGUkeEcu0iHU7onDHVu7bbxwOAZP2JwSG+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oNBuWBiqbTcSmGw3DgOuNYTLcGdyy27CR6E5NjpR6CyQHu/YiYwz2EDMo7YHkXEnMj+Z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/JyisdRL0NyjIavDXC5IndAiAld4gd7dAoYuxNt2IrsFCg428idTCZlA6Hj30dchswPu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cEMieSO40ROYSZwkQKeNSkkHUTjQ5ZU9yO4k+Xos+H30E6AJ5CdjY5e7Gh9xHUgghosS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WaIIFCCCCBDghwRojsimh6HUh8DoKHeK5BA5LOiOo9CDHJSaw3E5pqOBBEbEEEEEEQQRo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iFwUPShBBBBBGjGkaR4I8ViWyOrIRCIWjzJ0gjSdPMXUctxHUavdnc/Uh8kDHqnYivEd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i9NCh/UPiRH+qLpKfC9COj0NsOfECGRS4BJ5T0O16HWvQV/gOxHk9CPC0eQfZoh9RIjk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huR0QIEdMRpBoVudiOg0exCWyIRDg6hkEaI6HYRZAiCOmkEaRoVJtiiXqOBbprQW3Igw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gxaMiGNMa5IxjiZKjhNIsaQkmWy6SuSCB4IFwIaeZ1mBts5FeWCDpJ+B9GhIgfRCWm+m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KqVh2KniybFp/oZRo89xH3d3khuAifRkKLZNeAhSNa+wm2nlocMLgtCKSVDngVuKnps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wUhTvb/gSYijgb4LKiapyonCf+EUbnmyj2fg3lS+sJL9aU5mgjiqgmV09RpSxS7Wy+3E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hu0zdcJIyLJkkxuWQlDwUF/cpI0QxxXHGyBC0ggneaLLYQkBwRo7rpZLYsbrOhb0Uxj4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SYH4YQQJDIIIepGokQRoSIIII0QQQQPcQQQReo1BBBBBBGZiyNECGhfQ9kE3Tjb18Ajw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RQw/C86QuCNI8EEEatEEax44+gXhXjjVdNIIEtI0QQQiBknXZCfLz0II0gjp4UEaOogj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EEEEdNSCCOB1kwIIoggifARA4nWCCCCBQbG0ldEqG3SbivNGnstiCCCxBBBGsEFkEWen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I1dCbQiE027FxyGlsQQIN8rcaZedNhWIxnWDEh6eBdsZR+xGhSHEaGvEoktv2ifHsBVr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+pCnuBfKjZbsl057KJPWkNoUXJbpyNUcesxIiNhRvyHBiRNPGiUsdOhLkU5fYUQtYSkS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HSVprAg721WRrLpLEctELehw6ZeZlzQZbChR+Bk4ETx1jBy5bBP+bLygStjx1C3cEdSX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LeYN9JAnIRIRCWELw7Hno0Iy87CUKMEvdzokK2ysXIUNJtKY0MaI8EEaEiBBBBBGkDEQ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JEaIII1aEiCFoa0ggpoYiBUAkK3PYY0QQQRqggaEiNENeHYjwx9GPHGmfFBGvnrHhas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ddSCCB1I7Hz5RcaQQQR4wo0gggjRA0RRBBGiBogaI1QQQeRBHjgggjRBBBGsE2YeP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NIIIIsXgxDS5bo0yECPXV6IHWtGBGiryDPgeFkw2mRKxm4lepseGJCuPxEaLRqyCCNEQ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Igv8w/5APzJ3aRQ8aZDGzSCm24RDXPUekYiG0lZMyahjLK8Ehxaw9BcpKewUsOQSCEW+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kZaGJ5wAyr3MfIcr+BrcfkLU9JNjD7jq5rge41GaHRbUHmHJ1EDTUDIx3b2CsLKLf4v6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LP8AQcawQQPWNIojwQR4GQQQQQQiPCEaQMgjSBY8EDRBHGi40ggNEpMlqZwfzGtX4WJE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akh+XijSCPq7/QS8C1Wk+ONG+IY1uC9lwQRrBA14IEiCCNY0gjwNEEeFkG2kECXgggj6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vEaQQIJaR4II1SpRPc/JNk86U9Ho9GGLPhBFOuhJbCYKgUDuLROymNk2IgZlCxC4UDRB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L+z2IIIsgS0gQbFyOdQQ6iCKZodHC7YmV0XeW9zuBPIZEktceRRhqdhT3SihAmkVsaQ5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xWShKRd5n9DK9MidhtlUYHEzuOEp+Moy0VLpsgKiTSbDosPKCINElkQkKAs24l4ohC+h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zXDGvBGjWi0jWPBHif0I8L8D8D8a0RNOVKZecvn8YOqxpA1pBDBZHgjwR9ZBBH0tvBH1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Rq2knIzg8PowQR44+lHgQQR9WCNI0gjwQTW7Yht25HgcHbSCNY8CoF+VuNBHmWklLSdH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QyCCCynuWrMSsQiTyE0NeYdtDV3OsTM2q+g9Rol0Hl4pEUTqjBD/ALEppCEuW1NPcnbL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bMbBVUnxCkZzA5N8KNpiBREJa6E0TJEoWSa+4Qpb3ZJnE3uTwL4YjbIQi3T9RciNjEbzA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cTaIHJqi6Jpe8eFfYN+Vuh8j+xn6jXggjWCCER9SNIHQ+T9QoTVoR4H4WRrLRBBIl4hS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BiNI6aRpDPLWPDBBGsEEaR4l4nSbeBLNjZfQjWNY0gggjwogggjwwR4I1jwQQRrGsax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GtYI1j6OAyOouzvJJofgTo8DwbnkQh50WmByLjxPRVY+Fuh4fzAzLwPSCGR00hkMW3Ie5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MTcM6OoTYkiaMRijCG8odmU8+4r9sZEuV1y0XDhyPgG+aKgNlyL/AGRjaiZOogQ92hrz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FKuEsoUGOCKx8yZca4YkibqSsdoL0D3ek6hCYXvuVkk4bEQQVbmKI5nU9iNJSOsKph9o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/Q/zjqz/ACCfL0FhkNpO6Gy6foT4fodR6EuDqPQ6glyJ8vQcpDkoGk499ep5HkyHwyHw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Ph+h1HodR6HUHUeh1HodZ6HWH+IdXo3VnVeBZdV4Fh0/fTdM7Z2vU7Pqdn1O0drQS4Eu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+2sQ5Z3s5mzvFVA0TOWRekaKhzEU/M6okTKIoYgghaIbkEEHkPJXBvpHj8vA19LcfkRr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YTJbkiCXGiI1QQQQQQ+PDDIfA6U0XIjpPg5IfBHRnk/qT4J0b8c+CvoQR0ZD4I6F8Mh8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wXKOqOmdPTdE6J2ztjZzUkrJo6h7HURPgdwm1F3D6mQ5HWHUZDlnWZHliUnnJ3iAF5AK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j0eqHEe4mRKdfQ6Z0jpI6SFw+Q06rwILc9httmUTv+0lKIcIh0IjQhweWkFar5ci7OUn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sCHbeiyMGisnT2xZCyjZGKM9q7Y0bfngN4sWZb0d0UTo4GfDEGRvMpNE6KaUt0xVTMsC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nSSepOiJJKJJPMkYs072tw6RganREk6V4fPR/RgjxwRo/qtkNMGb6rV2F8gxKz5vBHjj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jIGhaeYjbRkQLVb6PRQM8hLVaPXIR7IWV4YXMmtJ0WnkeSPJFcIrhEcBC4XoVwI4PQ6T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gG7YdFHSHSDXgR6HSQl4R0ER4RDhELhELhELghcI7EQQQuCCCCCCCPFt9CznehnwyjCe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OlnSu62HihOY7IvwPRkcj0bpvwvD7x/gyloi9VptCTAVNw/sRd6z4H4e8gkLdNF4JJLd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EbiOoyMWi3ahMYDGUi406Fd6Gx0jMxOpOt1aIknSdZJJ1nSfoJZ8wOhK0knSfFJJOifo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GShi8Tyca/MSvCZbb6T8UD8T8ER9FLSdN9MabeNeJasRNG+uQiZMF2/x7CUKqXiXhbce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wvwySSSSStN9JHLavWOrI6shct+YvMohfGSW7f0V/ZPgnWfpDGYnX+dDbEmhk6q/AZnx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ArI8CE4Us3kVORI6s/j6B+FJDdDuF7Py8K1fcFA4NWi9tFZuYf8ABMt+uj9gwGZlpwMI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elldBY0nwyL6E6J6TqxmyubqQWL3XDH4p0nSfFPgn7h65ReNol2F3N9SZWr1eqM6PxR4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ovGhfUWiyO5OJcW/RCJEkSWy+jJI/F5feTpOjEifiZJBGyu7zmIsWSNEySRav6Sxk+t/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c7CoYz3cfgf3iaRl4FpfBBVmLI+qFlFeA/fxzo8J4Y1CNhdciMpWx+h+TTZ6awxw9aeD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HsfFOq0ZP0ULVnF1uj0vkT1nV/Tn7zOIY3AvCylDhNyFFE2+m1fgnV4+kvFMcDNjkwFj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as2Fkw1ZvoxwMaHLIhohEq0ceHfVavA2Nxzrt56vVeB6M5GZ6baIXh2YmbC0WDIWBaN/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A6nudWPVm/hXgWzS+a5Hg/Q2C1w+jEe570cmws6fkaIeUPRHJh7C0nz3PjPwbmwzDui0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ES2YrQzn5xDwYe4i8ozMdDdoxZs0YNdzD2ELReFY0Q8vw86IYjbVuhJS+B228tGbeN6v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4HhfQQzfR6M28DOdMojcdGz0WR6M3N5ZQt+48eDYY9FkwZux6bG71eNXSFaOexyNGwtH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2gAMAwEAAgADAAAAEF7yb3URWTRX5z9B+UGSUUfPOJXMbZj0GvvzVMaB9hABQGDPICca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9yFcRXReIQbVRRWX158+457TorR71z29w4xw9/8Av/FV1mH6b13X0UVX22m2V1X+PkV3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/8Pvvvec8tMs+POu60+/PGB10X1GUxddOe6FXkkVVXBwjHQkWTGFgw20ki1DiIyCYAzRy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tVlf8gd55WM8eusvH1UVmGXd+mJWs/Ot/wD7HbzfnD7hxhlpFtFZJJtVR9BpFVhx1F/5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HbDPj3PjDDDjHDbSNpnPrD8vRthx9VehHZLJhP51h99x5dRhdlMV10McM9Qh0dMI0IYw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MEkd0ccwIMZdFJ9tJpFBhRkBFBjPLd8B1VkI0immOH/Lbn+elKBNnf8A8x63nlkLNiqs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0w231/5y54955xxx1nZ833881ZyYOcaZS8m5aOZR3VXYZSz43+zcQeceSfXXQIPPWXYR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BfUB2bXLMINeffbXTURbVRXXdYRSaeOGLEspOKMPGHMCHPfaSJwwRJc/eV44BnRjOVUV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8qcJVtwvmtki0/8ANvmVu/o6KM9THMgVVX3dcXOJ8nz10UEt6YK5o9POsFHHlW102k3n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CxSySBeRRTCSDCW00k03XFHFEkEkFWGkVW1EBDQxhFlHxAzBH3iTAeEUGs5o8sFFlUX2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abEvbKYztXPINvd2hg6T5IL4iCU3tRZvHX23C0V9us3mnGGEbobo5oJZ6vN3FX33H1nV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UnggEPY9OnVwASBw0Uk00m10301FElG133VXEX3UwgyxDwxnyU10kxc/M+sJ7Jq4fdLLb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bJ4ZoeMG3lHNMTdPMBAx1CjQT0B88/Mk1EbEXnoWsPdl00k12foqI7ZYLoJ45p3HkFnF2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n3EVl+Juu0kkEiTwkHGEmGXmHV3kGE02lnVUW3mg1hEkEEQWwUnHXm9q67brK5q5Zf64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ooKrop49W1dfP9cNQhSCDzxDiVWdsMOE1jdmWGj98nA21RWseLKbqbqIJpY4Koed/Oc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ezTvbzVVDtONVhsp0sxJFNJJhRx1NNBpR91BlZ14Y0YM1FlBUpNVttN7eeuSOCCC+CSe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uS6GeqWWC22LXXcbP/QIgMEsEMo9hT3/ADL7UTzWebwzcDNXSfsGiHKrsgntjvpmosjk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rz9lry+3Ubg6sYFYFBHIDWRdbQTfbXTfcRUbTddXWCaNBPRcdbaRTbSa0svvhlvriku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dyPgsilqhgvkppR09Fa15EBNGOGENBF4984w/wDonDW3jkDwCHVVMXTVMASWCyyJ7oI5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IYq9d88e9lW3le9+EFUUkTzwVnGXUnmk2kU3HFEF0lHnHkBBXAlEGFUl/PcIbqJr4oLL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q4gxhI47pK7YK45TF3eTQTiTixwSjiAiTUlMMsesN9QwhCQyjwuChDsklMfMWy0DiJ57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r7bqc2s3FlXlFVUkcEEHF3hBwRDnl30EkV3k0GXmX0VXWnwzzCAl2UV1ndqtbIYoLYSQ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4IjQrKrL76rpooY5Q1mO2QRzjwiQQwgjgBHWM8tVV93dRiwwBDBpSjTefOO/9PeO46I5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LI756IcdfHk1l3GG2RUmkWWBBmm0gU33033m2n1n2Xkl2XXnCAAw1lk0PnrIJY5b45J6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jyiEB4rYoJL5KI6YpKUEaEnRjwCSggRAAwSlV/NN9EkftezRzhjfEgJvufOsMd9v83kl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LLbqI4pU2truvKNlbMW2Ek231BgU0lSXX1ll0b02zSVmEGVnmxhzzDHnkV9kKY44LIJK5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J4pLb5xojb4oKaobIrqieKvTigTxCgSiQAjSGlcPOvOeNd8Fwgwdylno3efvMccNO9/c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7LLKZ5KIOr5crZ4ftpcXvUEH0yDXgBCUHHDOO/3sJGJThG103UnjCS0Hl2fWYrYJrLIZ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gDb74oSwrSbb64L47Krbi2bcA3yxTQDBhyUWFlFvOje88tee/VBzdAtIgfOvv8/d/MNu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7LbrLIr6YpbI5sNpprIZ7p/Yd/ng3SDiXnjx2jvIIbyyPSnnXQQnUDX2WkNuVeusMoq4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hrIpLb5BT5syTzACTKgTTk+E9kizRDDhQyBQF2n10OkkGiPNd/U0xtxt6+flP+Pfvtft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wbI5oa5oL6qY44rIvILKq66aadOM0xDDEWlnce0IAV9GRPQHVxEFkgBzjEW0EU3HVPqL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D0mxo7y0N70LG9O+8EAQ2S1/CemszgiwChgQiDHV1X10EnX48d9MfRGOGGstCVOM8seN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Y6IKIbLJq45Ir6p7p+Yq4KI4bLa4MdXixmTiNN2R0kyDyjmXQyR0mHDDBinEklEFk2eY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Sc/f3wIxUkBX+0/PM9PM8vPhcgOPAGCTihwSRTAxUmH1kFE1XXOy8d/6Q0BbR0UOfPdt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aDLo56oboY5a5r6ZaJq5IYq4b575qab8VCjcMx8PC/UfPaoo6BgD33inz0BWE1kXmU8q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LTwndf8ATKmZ/vLDx/8A0wzz2zcEyMcAleAIPFGFbIdacZfecVYRVcCCJyB+g+BAsHKR1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/wD+v46aZa7YI56aaLLJLZLo66Yp3r6ZrbIa+PwgOo66clECqr6j15JwjX02XGlHB0Eu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r6677gBSVOvP8Fb2lOf/ALvTz/D3nBQzIBEnBYQ4gs0AE5BRVRxh5191ZJ5itO50hMgy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z7DrzLIaSO2WiOy2C/KS2C+e+W6SWubiKuGW+62f3p+PZlcO/wAkeMVxKYaBfRXVGKTL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f0oknpMBsJBKd/529zc9bTwZxxx/x233QPPkbs6y/LFEGMLHFIfcfQosnugppghjNZUZ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ydb68xxX3Oihkn7vs69sogkljvqjgvntipvllogou+cbU+rz6uum3W8ofCahQFMBIBLA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YzulqgGNHOIP2PKEX435wQVfb4/zzx359LOF2F+1WEbbQXLPFBIZWQay7wz/AFfp2kG0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YAGE1UVF32m1TzaIYZ4N/GL9KwQj2CQgXGEpYxAHm56e2lk0tI0AmQ+NEebR+cRVHX1x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U2Wcp5T6hBxVvOdXwT08k82ckFHf8/OOO+fAH4OBgunmUE2UV0ByVlkUG+OcTADjP1fG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A+N8gM/3fdtUEBLONVmXvMPM9PH08vt+9LOuWu+NO9MfMdMsKzKbJSxXvVyNdb1xDH3E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DkV1fdgi4gaBxVf8AhqCWudc0nHHN0uMN/OcxmiNSRh2HV1mkm1wjmkGEH/M8AATgvp9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7Lx+tEXP8/8ALXlOCiGWDDznLjnvHy+2+OCzj7vd9Rdl5xNF1ZvSLKVG2lqYR3AAxIXv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7JDn7rb+Oyu4urscso+s59SXbEXTFZvtjPzP/fLYYV042dddVlhZp95VF5t/pjxMI09T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+8o+Uf8A/wBNff8Anp9YuuOX/wB0Sd6tssjoijulvv8AZ58XEtUcF33X0VFfTPM4p/Z6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32mmFzmVF9s48kFl10VsscPfnsXMe8v12dluV1ueMVgBTEVDSm2EWWHXFF2lnmWEG3n+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/wDZhx1EPOmICsYz37ntYL5w8+X7pD5Zx3reK6Omui6KOeinPZdhd1FJhZhRzjxK8Ejr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lNRlZhl9BVNjBfgNtNlR5xpZthllRtd9BVppDtV9LnLTjvHPX4glJd9llVddd1V1dtRh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sErndVRNiMA+imsIDJnlcQTnpWoSnpNV999RHyaC2uWmaWimXTV5x7Fl1dvP0IcceaN+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AtSZbVReQQdRaaBFvcc6eaQ87bcy56zcYz6607+z8y08/709433AFlSQefXSSXfZdTS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MDE2R4oZcUYlXPglGPPSQ6NJ2VdMgt61fbbWTWQ5lsq9stljrts5/wA8tMMsn9e1+4rr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yM1lRh2qfVV2mHF0nlGwUEEnd0tf+lfdEd9clEFzBP0H9N8Pf8PfMN8zCVFXkUmG1Gm1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NviDcFOeWWX2v9kKYKaKx2eexDHSJAwJudFk3X00vrtrKFJJaqYqrBT55/bYC57b/wDm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qwwPAVNde9fdNR5RB5+htNJjFH15/rjn7jFllr9p5cGhI4DnL3L3TbzjRFMZ1ZdJpBtd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BXvhFH39EzTtpZ/7gIaKIkoOaIEiaGM8OW+WefNLHZa6Gaq6SS28KiwUfuO+quWG3nVL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1n8MqunqsZgDJ19hZZ99dBpBXnDf/wB62w3x0292feUTWfXebVbw1y5z1z4AoTXBEVde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RWTe5x1NFC4A1GTfTwuIottJBJrpMrgouPqtmhggw72240tirjvliHDvgsNOoJPkLUJZ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af1xwx/6tH8daVffZdQa2w5PXWY7z8+9485353//AMU2kXWkBE3M3++iMP8ATPWh1lyT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RBtppZBFLPDkVAckBlNd0ZwKe2WwcCCeuCaCK+oSySGKqL3/ANa2lmupqtJFvtPFHDPL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1EVRUC9strLKF8mzmstRSXMvCQBvhF441UcX932//ANfe/wDbnllpI9dNVonTj/bj3HKI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9d1dRZxskttN9sI81No1wdxxp3ZEm6e+YgKC2acU8Mw+OeOyuiT9Nh7y2Gy+mWqSQ4UE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H6e4Abbmd624Coj/AGYFbw507z+ee0ohlGV5zVf9Ww89003xw9xy22bdJcYdTEMSVZG1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xbfWfSTbUdBARTXRAA2IqYaRUbfdxYPiosplrvgmhIkH+Lilpsos45WTcwvijkismkuF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VSpjlmMIuWdTRTzPHzda1vpIOdawY/8A8lNUmf03HH1sP9/vcufP8dMu9XiAWU3UDN01G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GdM1nXEVV33lix0X0lHjJy9PmlVnmr9VBrorIJ7r5K4ICeTjL7aYI4UXmldfsoJuaoBL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mTzLIKo477N/Y5ZYDDXwc0bpJ4L5DBn8+tn5E12UHGUncMdted8e+M/v/eFOtuGFvmfP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kF0T0WW121GEGRGUk20W3Guxu0B0mOK1WBLY7bLRjKAgCOv9XzSYZnou81G5s9KdYrDw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4BSALIYoPb8frsXdbOTz6ulcBA5KbiJifOdkkwLiG303v/8AjRP7LTr/AP8Acf8A/lj5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ZkKvhxh1dJZddVthNzxVh15NJ1xhhdA8M1NHqK1Y8AQqKc4UEkE/zzr5F0dXzDD9QVol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0gbjhKQAcY95COESobcEFBtn56CsnfRM27cy4gbHDFPI1NocMJx9flPfrrHnDBLnjzPp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RBUr9BZxxZhdFZdx1ZhZ1JBBNYhVlZ178w9B/u3egU4KsQgrvbPLTrHjbX9FdjLyHl9z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4koVR/j6MS1HCP8AC1qhHcCr/fL1DazQQr8qrJWHp464yV6a77QfSa/xbEp9rCvBit4y0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YTPbWXd1RUfVdWeSSQVcGXVdSZVcaWQXfENNNAYxwuIG39BLEY9/0+x5/7w8+wVfs/po93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i3YDDx/l6CfqIeVnIMQCzk35HbSl4Ib069jtShI2Os+y2OWvTGGz4W5tu/aq92AEeor40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WdVdbTUW0aeVbUYWTbWbBbXbdfeQeUeRVHACfVQ8+i4F20IOLH94xy8x543/APfWT+R9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31L+1MtNs2wAcbtMG4Q32j78A8qfKrK4ZaS+5qM2fMrO/wDmG1x5+BjfTqFx7Ziqxoqi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Tzf1ZtFhdhwXFV1jEVVhJpNtl5ZR5ZB9Rtll9R45h5d3Pg+brXvc7TDnj/v3nDTr7bNM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qvolm1td3J+DXfP23Z9nIrTM6uGneFSpY4p+UuAGK7e/AX7vCeHYtPkHYoa6Bvfru/cD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DfzXNZZt5NhY3nDlXIp15NNdNdtN59BVNVRpRxBxd1h1Z182fJUZIPfzDHX/AG+2w90w8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02VRl+0wJQQ6ria7+z059c9tZNGKHF2uS8WRI13G89gWvM+4v55GKdZQ2S7p7o3J5WOl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596zxYQWQYUXRfbzRSb88ZVdecfWQVWVSTfTYebcXWRl+kWUwyBe0TFfLP771SYZeZRX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eYeaQfa2iw4az3yYWVRy++SYb1be36bY6+3aeeb18Sg0yuux1w6o0KLIFJOSw0k82zzT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ro1tzwb3WUfXXVWE032Tx+bZTVXQdSVQRSSfXsTZZSWaN0FFV0McVAe+z07523/4QQ/b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2/ad6+SUdSx/QPvFC+muvqw8O+UZf3yz19phErgruFONAGoCGs2mKY1aotvCgsjgittqu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qkglg8+fRTWTZSTUmPz8o8jVVXfXWcUffWZWTT8NfTTegnYOCDskHeb74356z288/vj4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5x+eZVTfYaYVy/SbRGd1WfadR9CPULObeXfzOeE/S7/XZcV35Q2xyVRyz09Cfed3jJHC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fRVYe0rrY2miFOYW6svV6zzw4dVTeeZQUWWZSQR3EWWQU4v4LUX8tPX3z024w0zz4zqy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982w8w7w309+5z807y/uw16yzScVgd3ex88+9WYI+5z4x+QxrjFy0e87KhhquvwgCvjq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uuqutOqtgbcaXbfUYaZrej45BnVfVTbTRadTVUcb+WWVYXQfc5We2ivy51y0w7s7+4/s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138y8w6+2y+i7oljhgpvPd9V7cMStg4U4NkWL0hDwg1zR6TY66eoWdhj7r0Wkuj2hpiot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sslkujhMotn5afQaWYTV7tq+zRe34VVWUYTfaffcf5QYRSUWY3LeD+5Xy7m775oktutn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x7z+5x44w67smlpkgjnukAVf4k9pprhCY5IcIoQlYp4oRDLo1Y2V35ThMAFdVvqimkktl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mqovoqnuBsqhk+yZeSdWaKmSq1ad6/5efbWSaUaSccw9ZRBcaenqRCnzY47o1gtpjomq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t56w39+6/wDPLLK4IIbZ45bmpNK9LU62iv8AEV2WRmshHCAHXfGNKyQPKDrBpDoqOCuO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Oq+WiKO6CWKw0iaeierNBthCVlVm73j+m3VR1x9ZBR1JxSFBRtJRpg2o+Qbt6eimuWq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eaPi/DrT3z3bbKa+qa6qie2wAQ4oK+W4eW08z8IKSbRH0eiVj3Mc2rx4g/CpwW7YiWOm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2S2ae+ye6aWO604YYE0WWl1tjxwnDDLDGDyDXRLjXv55BBmd5NZRhN7Ko20qfGOqm2C6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GW6iaTP7znuXLvSeuiyuiWCC66ySGq6ikGdSaM04osI0e8y66oKagYi++GXWoE4Xue6y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y26m+KSau+aOK2GyK2mkgwz/AFzyV7e50/8A+6ce+Ps69+mU006CDGF0En+dQh8cuyIY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rZpp7oY5IPdJ7KJcPPIq4pZrbr67YIa5r4TQjAwh9cpJhRzgwiZ5LJIoZSbaoLYYjjRG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obZeJa6a7rY5ayroJb6ZLbppaa75aAVr3PNcNvosAyrxeOPUUU3xTR0k2mXOOTgGMtIK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r5ZiorxgwZa/Yas+LJJrL5xoazo5q7jpKa6wRDNcDQJi4Aopbw5rrpYZLrh5IKJpIZ4C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4K7qL4pYLqJarpbaLJYaqpbq5K56YQKf3EeMu8rVXl1yzFQPUk012VE2GGUlNPbYGRPL4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rpobp55TwgBIrbL/ALeWGu2GGiI8OayqNiGMHapxPvhUAMKkyO0QSOiSq6AQKGuy+SCX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WqyeRJoK2q2a6eiqP/6GmWGOWyGO2E66kuBVTHX385bLplVlZGRxxBBxh95dlpDT2uSY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S66i+K0aCaAscemukI8e2q62WeyIsIyKKxmusSJzKT64JMeicasbvfCe2isgwt2a+6+2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a5pyd99JPe+WmqiuqBnDfXya+vKimaQ0SVneRRTfTkl7xxFwQJ2lt1BZOV9lddcDzq23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SmA8wEQ84Q0Yoo6COksSquiqaO6+4SyK6TQe2WjXncWXRhxw2m+f8B5H6SCOhTp+SD2m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BsJ75RV1NHhnaWuKyiXX73LnSPfX7+q280WPy59PXi3NXccFjEsXFl9xzz3U4kkbKiuC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SmeQs0U4U0A0EU+80Qgi6wKOCC6aQ0q6ye2oKmkUAffbi4PPdij5t0FpVSqfY7Gl8tMq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prB9Nd11h1FRtpvCeiiSTzXnjn/n/wA5/wCJbi1vCT3MJuMXng+YvtrLvOfOss/M8MxS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677IhSQADQSBQCzRBSp5iQQiLJ6poYDh7TjKqJ54DJ6DaCbjd9kCwRNp1VmTnl5S6VPEE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Sp00nfU3n1233FGnHVXY6tZZN9e8PM8dsvdO8/TrrRRktOK0DHdPPcW4pOtcMhxtfNM/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yZYowwjSwhrbBCDzjiyqjhjiDz64pobKKay6Kb4BZIalurexI9gpS6OAsMHXH0KZYjxK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KB6X3PPGHnnXnmUn31VVJO/kcu8v+uvcfd20Ot6ZCDQxDdzEdVGwkMNkDSZIL8ACxCh7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h6IpJK745DyKqAAjhhjAaDyjgSCga5bZ5JhpKayajjrqGlYlVdyc8HsaxFOM/Sf7LBWT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ZLTY22EFmUHlElV2VXmldIK39e22HPN/UNlEHtaYITBgynT1IXkVo3kGmTzOn32W0w31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6jyL6oY4J7KZqaj7aTSgSAzThjjgxD667JI7Kr4IJDws/HpKJOt4A3oMDV031OPa4pNh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o76w5SHd0WUFEn3XE13nsfUovVU13GU/nFWFVmG7b6gVQRHG0ks3NDhGmXPcukEH2X0F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a8EgZ76b6aL5ZaaxLTzCDShiAzwyRxoZKqrbKJIbrKQXOG7tSirMFjiZLfRny/ZfZ4PI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5IJ7KK6wHG31FHFHVWGGE0vVWfXmHGHHVVEll2FU1LaKk1TxVU1ltv8CkH3U0l2WHHVmU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6huVDaZjpaKbIZZLxyzSxCiDgwoyjygLYJY45IZoY5KBO2BjGsPBM5ms+YaRM2sdfgo9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qJJZbAojHXm131XmlnE1VHU8Fmn0n2nllGmEHk1XHK4o2cooFsOn+t0QS2G3nXXG32nk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5KAptYJQh5boqa7Z7LCCQrKTAq55SpN9t874jyLo5IFtiC4QIiW07ooZbxz4tosSXH7G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wq6r4yjoLuOX3XkH0XmFH0uOs2mHnHHV33mkUFn1m1JZLffOIEF2E9WVf1k2llnEWTz3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ISYFA2IgihyZbTCTAxiAhxwg7r7YgbKY7b6oU2UP9e+fDHHFQkoYF1IojHaT+Y3ZJ2ni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UYuRb2PeHLzY/fO9v9dt8/3ufX8u/wDYutZXr3XHfPn7+qmbO/COv9hVR95RZZtJNg5p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Vpt0Ksw8AcKWeGay2SOuiOiW+SGcWEcYw8wYEyXzDrL/ADw8zWAHEavgNGV/1WmMqwQt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JqgKDEUr2DiiCRyzSVUWUYbUQdeTTe39beZXx9YYVRQXYS2o0M97olAV030+8VSdYaRf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loBeYGGFCqPPNsPhinsgingrjmtoDmvEJPLV99N7ux5wy1ww2Wwwe0NilJ2Z67Qguf8A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+A+ki+g0QGXRiLIbavufNNMNO2mt03NMUfM2lEW0lUGFmlXn0+tSNfZbHIGHlffeEE3X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5IoqxQ7ggBnRTC5IL4Ja5r47b67LLYbaoxDi12u98Uuvdeu8d+ePM1k1IKOrBXeGNF59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Ex23vhPlJ9u/w36D5pom+9fOe82nGMXukUUMXmHVXlEXmEEXFGX32sN7KXuVH29dV3XU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5Z57DDTTg2GOegTK5J5prb47Lr64pvaoIJByhvdMNs8sMeMulP8A2LiRIsADghstCFej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Dqa2c5TGoQHzN61FqdCaO7Tfb3r/AA/T5/TVWURbVdYQcScXdXTcfTVY2v4ptewSSWbb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EDFFUYkhmKoFDXcmZhetnjvimqjllltu10tnxlyx8x68y472w15265RjDNhTfyiOA5fr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nVRdhpwfRbcUgWy+LDwIBrrouq9/5+w3R605+8XTWZQXSTWXXcZUWQWVS0ngqvXVZURU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JCMOZbakjurvGNGTR0Opsgpvhmiiqplh06x3w057242/y35wx5974/8AOElg4MRRprsW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9b6kt23WwFAgtOdjGV7sGK0rZqKtuOfdvpOs+N/a9/XFN1FkW3VU0l3l1V2OHg5JNXlH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MwSSQx031LKqbJwRTj4UFp64apIIJ/WX1MPN/s+Md899Nf8AHD7bDXrbr/T2CLAr7zP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/EW5vfX83cN3K+0P3Q+HnkwqGvNxmug36++323848r2/0v8Ak3HG1WWG0lXnGHkkdetI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UkV031zT67Ikof5o6IqhaCSYueI8Ka7YOfuUnEUMu99N8vvv9N/fdvf/APnvzj3n5SYY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E9CL08SqCeX/AD8TqA+Z3ps8ZWYosUqBAiqz8y364jzxzw4xyyq1zTafZVQa9fXfe57d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TeTddXDcXOPDvskkljirlvrrmHLBaBtrvgmrl7aZQVQbR++394zx3282x63z2+Td4bAn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5blMO7QaMn3+Hi2ntMj0gkmZLncBWD+3Tbhw+860yuz2y2x/2+2g/wCU01FHke89duvd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18FVmk0GhwT6Kb775YZa4pZJq76ZBvSxaYZ5oR5f3233GlVl8fN+NE2wHvssPN99V2nH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r274dN0O69gasgn/AJktXLhbvMB5NsE/24Hy4PHHTbzrT7LDLbDbfPnOXNpBBh7DDnPv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Yeur+72uFDTUUOCBhomqjIurgottihpKGDaj3mpqoieecSZdSYVUfQb429aQPc4yx9+ff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EkzKdC5ERcaZ5fe57TTx7HgeimjiTUcPL6mEuxus430539kyw798+xy937lwyx64glw0+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Aflp+9MDKbaUfOGMtIqjvvrpjuhlvjhMLO1YE7kEOXeaTZfWXbQZZVWXceUXXZeBux7L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i9i82BfNRALZSQ2cL14RfC61AFLLxOeEkB7tfGiMAqw026v71V086494/wDtsIsq+tP8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euNR6Y5kvVNWGF001l12R6LLDaIqpZbZLQyR39y0wx0FEn0m3lV33Wmm0GlF1FcV3n0X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3Vbk5VBYZs3X0xa1R5fI2RW/6AEjyyewDbW1RglBytyske88OvQjB1Ndt9NuNeudNseNcv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ed8Ni7KYCIKZYIBwyQaLCDJrI6bq5I4poba1jCnVEwV1lm1U1GUU3EGGm0lVWt9ducNo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+NX6FOCrMuYCiynqKfGWxlGfqefnS67/AFwahMLB1vv/AKJTz491EOADG360+54zy+30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319qxywFPlmmutmnisigkCLItqishmjjvsqhknoeAPMqZNRbeWddVSTaZReUQWbWa+09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ZSU19zxID9x4CeuGieFIbv7TedC07fgSVa88vekiezq/98sI3y/8vhaJEAw4836/xz761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gvol8z30VGqrqohnsqgqrhgFrlisvlsvioohJtmZRMzotXbYVdUWUdTfWfZdTSONWa2w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MUdUz+4dVfLGYgkuS47o7XgURN7y7X4XEsmMYJ+Z6Rz5I/8A/k9sevPO89MdeduvNffv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Lf3XXHnL/rEEWWCqmWeGK6OWiC6i2Ca+OOS6Ke2++z1s74+tptVlB1gEcVt5B9RZJtk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q4UgkBFnjn3V1rFDtnD1XRLi/JNuIhzbXekSZhwBXZjQSQU92wi/TNzD7HPbn/bTPjPX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7bL/AHyx62i/i9DAjrtgkihhmqthpgnhmtjpivplumior4HNNx7XUVbXZQTiMUTWRbYY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4ywjGGAbcx+9xxn6NqDP/ivhhFWvY9KeZ+8t1pmN7odGBEGKfMULH2bWbw/0807173909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Qcy4510zx30hhk/DPijlmtlotokrhhioptjjlvttiiilpkCCIX43URcbQVTqGKfJSaXV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+5xk/qjCO0/7839Tu1hqc/QuqFwrjfrgXXc4+wvitAGE4xjYELFiLnzQWV7Ub7+42y664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aafTY5U84545/wAtNTDL7JY76ibZrK6ob4IJJ4IKb4KoJY6LkCQy0/qZYOJdNFd6KtHO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EAmj6TCxzyVn20VWWFkQYep6J2oKHtxE+mHrrKH/AIXtF1YZrnIUPSyuH0RnDCT4VlbD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arLLqCcMs4K2wOfzUcP0IeWGGmyGMIWEgEIweseey3TKeCqmazRJpwXb5RRcwEsgMIoM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fDCjvTjL3vr/ANzso90ss6gc/l+cm/VsyCLZpJq23HKnIomTdDZXYFaX4hKKC+02HZb25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CZIIEHYffYefYSaaRSSGS5ALpgpgrMIIIONINDMd2gvozz9qnlhm25HDh14deQxdRdRJ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J0t3+y277419504+m9+97yeHs7bpNSRUnS489IbtzzUKoOew2cfK7Tp6zaVAzie9fUR91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7oumE37q23dTVPUWcy2dEPBFBBrlrGDAMCRVDIYXeXX+srx8oskqul6KUTiW+XZdfFKHN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P2/543z76w0787+626omn93k2/yccCN3ZjYW7MeBA5wqoe3UCRs18Ve7YivX/OtAQdfc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w++w27xz2755cTfTad3xzPfMBbJujhBBOADffSaaWXfZezg2wsnlpmogmRVjbhQYWSPJP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2267nz37zy41/XLacN0CE/7hP3hDDyDVvYwIrxVh3aXa9M2k2Toz0gx0NRiMO6NeYVUe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zDvvDL7L7brnVHxBp9zfL9MBhJgqqaL7bX/rtdT/b31phRDDfmuGGSWCe5FbAF595k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wIMAj/37vTzjPnjj7fsgYYzpI1/lpy1ErYpQfOgcTfjCheZwKw+gHC6VfBzuK9Gm0ttF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A+7/wDMcvPOv+utPtE000Gl3Xn3lklpwppLDQ/OsPfkEdWXGUGn4YY6bbq4YIpWxG3Q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hABTTSCxQOMeP9N9NdssPdzW02c+vPPVoDcvK8UL3ssQt8L75trMgpKbbPIbjnAKFzdR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/wD/AE613/y+693355344/VSYaYaSfVZ0VJgAhmjqOJ5DTcYWSQRZQTTiohslsikpkiS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PFIAKABMLLwbIH2818z67y4w3z27db6+2xz8ieYJ2bhh269dEHkNUawucuvaMfCRNaavJ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+/7623y96/8ANPst8v8ATLDj/wA9fRUfZdUQczbAg0tuiqhFD9nccaTQTfSSTlvgjtst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f0XQFBOHHDGOPDycYd19zwx5m6169669fX4913x9/wDiHvlnjU9WI/25L5qc0UQ426wt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BRezkdv+Nt9fvcfP+O+99e88tMtOveC0G2mBX+2HWDqyLoYKKjDoYy2GWnXlUlkCfJoLq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EO2PjExzgTxQghhzzM//APbDzLCrnjz3jLDnzbbnv/DnJOS+1ItR66i6yveUOXTZbo1L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THvDzVRPnr3/AH627+x8130+/wAvOfuN/bB02FzGg1iwhgRJiZbZrJ5oJKYqSR2XGEXv+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oIQWF0ecrM04XTDRQwCAttNO/uM88N6IJ+eOduN9/wDXDLXXGXz3fKmeueeou7KoRBQs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49J66cxKQJNKDrDnXLPrOPz/AN5j9x7/AM9/ftZgQhwj1xDRRghBCx7paq646aKYJJb3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bYZ6KZ4BF00c9cNkPUgzCzSQ2ePuOuc+fJpp4d+/ts/MNMnGlv2W48+uMc9Qw6vZ94EX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CAjRXwevkjn0ARuqB1TBa7OaNp86pJt/cfOfsNjxQCQAVATTwwDSnDQBwBq+EPlipwby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vc8cbr67oi1miMO/c4+PnhhSiAU8v++/t8/8AG2yV9B9tX/PTFIFlBI7lS6nXrz100h7u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pp0ReF0zfnOuzvSi97I4QtMmGXXLzy7TfXj/AA/162WUJaYWaMPIBHMAIkkjurjtimg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WF/7/etcbbYLokhSnfurPZONdffCnfdvfcsPdtE/FQkXhCwC1FnF1kC0EHvbhzrgNeKA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ttU5G/ilY7HPdcQNOCNfhNEFy325sOYNp4Md9POPOOrBVEgkVmJYChDiixOJpa45bCa7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ravf4stfOrr6rWNyfuPTptfqfetMPOOPuNfOnHFCTDR020C3ElWlHXG3mFxasCHRCQcF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CKL00+bHSDhoGtQCB+hrtArmV2XkxKPu8KONf8Ocf8sK0H3wKLa4pCgSxiwgga4a6KLS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7LI6bIu9OeJ6q5z+p+O635MM8uc8t9OsP8N8vEG2W2EklGHyH232glTDDSSD6m8kGXCW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J+IrMvd9zjtHVC++a+9EmZpRWRD11EFlm20wV32SNfSCSFm0F6L6qpwarkUjPCZp5YpZ5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boZZoLK9vdLLoLpG3x4HpdKoP8suPMsefNM1122yS0AwkCHUVUFn1zUzOn03wr9cUM8E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Q43KdddovSJWJ3qBL8FAhRCXRhhE01nUFGUkF1HlUTBA3WG30PrraqLL68MdANHqJY5J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aIL46qoI/wDnraK2+lrMi0XP7ODrPrD/AD548/6eFdVdWUPJELEAWafWMMBO582x3ko9Y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525OlyzsqQwYktFjtlNz3XxN4R2ackBfcdZfQZTVdUXbXadTXTXSf0nioohglwd62DKm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ghvhqhginngh1x2mmKAETVUvR7yb033k5z02/wBs3FX2kmE2hRQ1V32GlwzA1VPvN9vE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qceozadw5IpRBw9wZxM70qLrix0P8WWhxG0l0XH3k0GFn32HkGkH1RdJoa4JZYbMk8+T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opp7o7LJ4Y7YoOvU21wDySqh1BRsd9Pu/MLJZut+tnUmm2FSiCTTBwGH3VED230suMsO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vVV0om99LK6bwdcQ06iwfNp8zJ5uf+h6hAAF11WMeXwlEFXFHXTBFUVpK4bKZ6Ls8t9N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rqoLYLaK4YoLbc8FV0HTD5DswXSBgAJeMf8A2y3KfjpxFZZp9Rhh3CYM0PUHP04u/FtF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NiWYRmQq7ee5VtJuPuCcTEsy9OjmxqCOgYef7vmOGSLHf3v7zvHiOgMqN5lFfl1pIHGC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+iGyGCq2uOuq2zHt9HLO/wD/AMrsuiRSmZQxFwhnttmk1Q31EtEF212hhhwYdPd+t/o7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S1m9N0HJgYEYcDntXXq0+XRn4jLDhi7uBKfl7nnO6/8AHOW+L3OyvrvGGEdHfHtVzpTb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LrEEOeGHLEfFfLz/AGlgx+zzbBAbHUQGAKGq27cRd1x/39z3y4zxzy2z+837/wDNs+vN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lkX2+RXnMlpllul/so9y+8OhFITe1mXASH2JoNkaM4uMP8/acL6rJoI5iZJdJpOPO9eO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+ts8qzGDJrbi8O5red/dve95c/DwYrZjCTQ2kvkki2v+suv8dPOssub+t/8A/rfb7nrD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zHdR9WEf4FaFGpxfGa31VQ7Df6ctWHKW9YQO5oj6dXVqzbrT7aPjbOIAsaaBeNbL37ff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PyrvO8koEJowWC+IDrf8A4TEGsnvlgl431WQw96y0944915mz+l9+mEMw/pZdFLJk8SGK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d0x2tGsWTUJf1lhKloYPoDMpZVWWONEMzyygqELGq9/M/V1xN5rsn14VAlteTYe71wkj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QZefOKlFHNGw2XfZu7h/7EKBCEPO0/ay8w7rtjnpsml2/wBudn1D0AgRFnzR3l1jDiDg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JtvOWFDRL45rmDgEr5CzeSK9mErd33GyLvGx/AcJqkuPvZGIgFbhl9O7ijcUEeWHFk0Q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+5x7qJTiEl3N399c+/2mk27IiBTxRQZjA1lEEHmk222gRASCQSjQZgygTjggQxBaKaap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gSgDliY5+uV1mIN7ON1Iyf1O5CmGWPl888hpLSsecHQ74/JOwYiNvM1ghU0bT8n3ljnk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CqxRzydec8fd+ffElW3VF2FkV0xASShhgxmW2VucNpWH330TWpbzKZpoK7ZZ66oq54aZ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l23QiQgZZ+N8cFILZsvB4Q9lZY8JV09NOttZ0o9OIrAx0x6zaNvF9eN+fpqgddc0VWh0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MsH23myorK5+vtstmH01kkFGWc+sMtKIJDJ0M8G223WWVPMcEtwInMr74rYuc9NfOM9e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1VF3nWHEeggSh0V6PvG09Fc8HLZJEEVtN8PL4e3Si31X6Wvw7MZUcQg2m1m3GnFXli3T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E1Uy2X1F12Von+G2/wDv59BtVdlPDTffAOCMO1dZ1pNhLLD3HHt/4w8IlUkEoNZFJppx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WJRd9157dpxtRRZATX/T3Z+elbN+GwiXiHTPjTiKvqVrpB8bRCdQoQttlpZA9oc9MFBZ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plcNp9xxxdV5hh3vvJDXvh1lFxtRNPrLXOqG+Oh9dhd99/DDfD/ffcg8gBgccg89hBB9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hgddhB988g99d9hhg/jBDfDic9DD++8e8C/DDDjeiifj/gddCBjDcigBhhBB9BhAdBg8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9dB8B9B9h9Bhd9BD/fdh/wD4XfYYQQXY43w3ovngv//EACsRAAMAAgEEAgIBBA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AwQVBAUWFxYIGRobHB4fDR8f/aAAgBAwEBPxBCj1LsPLwuO7WVn5j8h+TJWW89II+i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vMIQjIydL+Orj4trF8ViU+K2JUkyuwucPLwvT0rKysrwom8KUqKioqKjXYnQ9v4rcE+L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0vH18+ExMz5NKysrKKyiislLhSlKVGjRr7NGiDHtiJ270UuKNi+I3DntPpXQsL+O0psr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lKUpTRUVGumlKUpS9TYl99hJsSoxD7DWV/Op00pRMrLkuSBPeG/sfSulif8ZpfnPrhO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6HhC/m7+Mzx0LrXqPP8AD38Wj6V1ofzZ37m/wd/LXUv5ssP5D7KFwP8Amiw/QP0K/EX8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4NRP8hp8zj09wsPC+Yhq8Ln2i6d09I5tVnCIhBu5R4uG62XtvGHzhD+Y8Lnv0vy73GOk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eEhNEfwYQnx6UpetcYfoV7bkX5l2tCPEBppx+jWXhPtrjDyviLrQ8L1Pnu/QiJrKWtoQ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UX1zeGj6wfPo1l93xh/OSHhe0eJH28SCWBvXHU4imVNcY7bx6Od9YeF8dPq8YXsVi4/c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BFb1irwH0fGHKvDOc3J59HfgvC+W8XC9tLZvocQnyeWtiwmLkc9hsl7KeMPC+DCEIQhC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65a0LHEOnD6zYPXfkTKzNGbm4pfhUpcwnw/HQh/HWH0rEEujXfvz0fkjhmh+cJ/wi4Q9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/rm6/Re3fxl2F8JfGuddpOOiVL5QkQ+zENTk4EETGlFoe9bDfGImGoXy7i637pYWJehC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NvG0XLv9IbNGO4g+T0R4wZUzyG7v4NWHidEIQhCMeJ8FLpfxliD6ULpfpr2knkQtlRY4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1KwS+sUbnJ9AO+/n0voLh9KF7RuDV5H1XHk32Tbxof3dCmSfIkcwYDnCFRfsT7/Pu31v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wrQubijRclNYJkJQkfIkfHbhC/wF9K9ldxYfSnB/I8gTvOJo8n1nKD6Uy4It9qlH/Bl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dTR6F1s8fHvRPUvpXsko3wSd+ZTPgVt7NE+G+2vWLrg0NWMNyMnYhChOxKhJL0aJ3H0L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PUPKzz0xEEkkkkiUghCEF0UpcMTH8e4SzOzB9HH8W3ExCEzCYhcUpS9LOSj+POmdl8/K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P1CEylKUfYfSvh0uJ0v0F9m5fenUhcl7c6p6Rdi/xixY8jL8GEJ8h9leieF85crsTqnwI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bxPnL486p0vqXN77yiCfRMLoomMTL0MQ0TD7FL0vCHl4UwQ0PphOzCEHhEIQndnom+hn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XouXldNynMnPQsMvTojw8UeEPC5wSGqR4WYTEJ0rKZMwmX7PwN/GPpub0vsIeFlCHhYe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kHhDYlg3hEILNL2bhGyEF8eD+dw+K+lLCQ83D6pnnC6XhdFxTka7LFh4aLKHTeH0wnU8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x44Zfybm4o30pj66XDwmNlLll7TwkMWi0eEU3hiGLLwhkxMIZMIfx38dDJljOPRca+JH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ezS4RSlLiwopTx8JdKH8Cdmjw/Rr0VlKylKUpzmIiIiEIRERCEIQn5IQhCMjIyMhGRkx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Yfx10vj1Z9V6qX1FLil69dOjRrqXVPjLDy/WF0zofbnZhCdMJ6dLCzS/IeXjh2aX497F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Ex9TeX1NlHI8b8YbE6PoXokhl+WuhjOHqEaKiJ5RYJ0bOcLDEh4TPGXhEIQfSnBu42bN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+BnH1KHg8IgkQ4wsM8DwjwNYfRRMeZiYWKIQ/UroRPjPp4/KXeRRiY2ulERhCZUUfQyj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NZhwL0yNhqdSxO4+y+hnH2DwiE+Nem+mQuQ5da6t9c7jxx9dOqj+UvTlwc3WsXEF2n2n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DC4I8fwP6k0at9aXRCYfwnxjj6l9LGiJoSJgQ2sL+ANGLapzdS6mLD+Dwxx9S+hcHlGu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8ManfQX3D+hGPXrrBNtQfPUupieH0wnbfAzj61C8QfkYqgTvpSGjI0exG5I4d1N4yuYl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14G4OT7VzCdiEIToeeAzj61xv0QUGebGLJPgHWFyQgDYLlZWfHV5Ga6UPIhKLULBfWr8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5ve5Hnhjh62OLtOIavzSL0GzTHJGJakJ4aFjcrEEidha0hKaEtkGVaHLKjF6l9D0ivsX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jh63gapvsbwLkCZIX3EuBDW+Rv4TKfU87BM/IjGkxXbHtoYu2hkPYkJ9L6aUpRvppS9b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8Bj5GXA2Y9SQpK+MrppczRTUBeZT8ofFCK5G0QW9rgs+wmb0N/BpcPPD1tcpQ/DOEaEG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V89SeH0wUsF9D8hXko0/AVJaLPrD8dhfGQ88fXFGz8QRBOhzyIdZDdNRGze2MCSKhdKw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2hP4RflDbwN034XZfpH2EPpfwXnh64Rsz8q8jJj83MwxcLavhiaaqwsvqXYRwVhJse4y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L9I+fnvPAa+WQhCdEIQhCExBXXghpRVodai4edlOlcnP+grUG8+BDS0U7bEmQaZGTLxJ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CS92b779a+fRcC+pEJXwOb8H2Pa1xSTcFTZrtflEZwvK6G44Il4/R/kD71+f9jbQ2Wns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pSlZQlcZt1oY3YUwiExMmfkStFFKUuL8SfBIXoOb1I2kqxj2aDF4PBRgrJOUQXR/+0J3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uz9L7GP9h/yO570Q6a5Rs2xVH9RrJpivyLnsW9m0YlNZotk9BpJsuVEa59SxZQ/m83zK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9MWjR4w2NicY9PwMhkKIk5/Y18PhDbvIrfJfCG7rCfM00gifnpYR2J5O+B6cJyE0hrF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a2XYxo8jOIOrT9OxZR4+byepqX0NjVB60PaYYqQlFCqGRu/L8jf0QScomJjY1X9X/wAF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aVf5/sPY3kZE4TFrXA+n6w0UiqxzWNLtV/4FE3wNW3ge1qeRHj0zF6HmE/I9r01PyYxp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e2ISNK/oVfa84Y+k20zaJV+mc4b/ALDGTO0s30E4OPV+Ohis9RmrunIjSJiLjwCQbwr4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Aqcj16Z/Qk1z6HlKb0LI9N+CUWFEJG/r+hWnihMLkaXkm8tO2jww/wChPmP0KS+CQt9y3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RdCCTe0bQ93jD60TKIsxttWPYVZxhckScS//AEWhumiD9Kiym/oS1QXJHq9Mhq+zlcQ9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2ExBLZyKQhCDRoN9ll/F/y8eBF/8AjoSrW010MHwS2xrwm/JDe6GMzcWqN9hFR5Upr20I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0ilwLVe3eq/FS2cD0LNrQ2brOL02pidODfQ3/s/4f/AkLCOB84XSlpwbP/3+CkxacRDX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jcJWis6xaU4N00wdZk+l9sRBCV0ha0x9Ia0k1oSThYa8FGo4+3Sl6KL4co/RA03IcXYv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KE6pq0/A3BqsIfB5ELDWWbJ5/wCP/I0mGrP8O+hpEhPQ+Lg5hLTQ2DyJmn9YlGOF3w9D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Luyn5RNiM+w9Zvs0T7C+EhbHr0KVCU6kPV6VjNp5bEJ1RbtGltzyjkMki1aweEcsPK6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CZF19rKZr6DSacia06FjTyjt01W/IloUPsxsV4fQxm10h2ksEGHV0S/psYxzwBIdyNo5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D+vQtpLeDhr0r4FnW6/K2hYVKUZIepThflngSKHIei4XIxlJ/wBhhQs0MYU8DLJDZRCC8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xEHia/ZsKU+/9D/Q18BHKoMatiJR2knBq+A0XLHv9CxfPwkL4PnFPRVBZHU/QQaXYcmL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9ZMYk+axc4RRvYsseH0ZzYcK8ECzv3pf9i4bfH1pYgtPZoqL7N3UJx0pqlopPQlHkKE35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TC8rTq/vo21n2VSISu8L/kQdcBbFJVPrvcvXe2mNt+hfGOHzF23pg0Jo/wAx4uhaGhCx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ifZi+f7BOS2vvYiCwxy+ZjSRxyic0qHzoTNGWkLDbZho6hUVp4ejX2I+TXga34fJD0Gy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e8vgr0TwvTtyhbE0PB9H2xLG+BcZW0Pg20I9JDQEqJDUlhJaMamvI2VJ+DetBzVN372E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sqkOiIhfGuW4ki2tCqvwFB+EMaMnpfepcUpSl7KF895eFm/JuL2XjoYhZaLqbo1Jjrs5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xin1cIShINj2frOsGvh0+0e1MS6+Nf0ENV4EndYDd2NnCViLb4DR7PAWsQhCTelyLq8G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F6B5QsRw+VsuF2oJRYaol85GDTQ0Wb/Q9i4Fjm0NsfwEhBRhsv5WrDQlTTK2n+hCAqA3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IVUHgEtjG+WbhcjZ/kdN+QmUpehci9FyG4Rw+YiifZTm8IhCaEsRDnsaM/GaeByjbfgvq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voTVwx4mxDPgWyejxqmRCNUpjcehlNJhrVCvgNcUIXH+R0z5iWeXo+RuDh829t9BaVYo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h8FGqOMY/wC//wBFLTxlaVjGr6FLGNoOzy/14G6Sb8m3AmtdVX9eSvq20NcJyCj8imrR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sXYLWGx6z6X87z6VBceppryJ1Ze3RzgUQ0GPgRlEfk1h+hYQlZIb7Nf/AETvRouGPf4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tOoY3WSbeBE8mhxPbQ9k4k/uxswVNMvGfokX0SayhoXHYuL2H2bhi7jAryPZqnfkbIZv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haxYbNlv7f8AwNEfqro4RFBjb0OHiJVaJjDbJsGPkKcFbYtG0dPY1dZLZpTNB+iSxcF8+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TS5peil6rjRSopSl7KXt4LX3RJ5vK+sUUkZrLYUw05BylqiP9FKIRt/J/Q+wITY1T+vQ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uuiHCJuDWc4MtpFFNB1GIsTfkRoHo9voVpxnNmU/fTrq1jRrOjRrp0aNGjWdGiIhERC+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53lvFxCdNN9DN4co8pj5gqs/7Evn8r6EQUxafhEw7QzaoXTETd+T+v8AsW1Pka3BObGr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lr50I023jGyqjGyi93lQfJMeYqv+RChfwxqRpJibbz+kdFL26X1p9S6lx8RY8j6KXqXW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Rfv/AGTQXwyFngX0h26K/wBuBxUE/wADIKyOGahym7lKouC+xiGh2D3cixqHRXRouyg0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jmPwaJtm2elXz0PKwvjPCH0PqSGLKK35G7dGDkf0hrxSmrcUYYrY6bKUHPa4Eg55EJoD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1JDEo0QrbrGmt4p9NDKg1hIIbcIYipFNMaT7GLL9CvQPK6332Jj7t6ULVv5HuxQQSRwm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ac0TW1o+gGsPFD1tbQ3kL/Ziwu7jwzUon4fBb6C2oKU15VwzwVBUv6BZoJaGbkHi+jXp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wq1I5G1uNGJ7LO7BFORKCHwEIiY9dgxrrgUngwgsREOCE46Nq1FcmFk0lFtFSHB8PH6E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G1fBl/oCk8ggoMfz71Lj0vj1Dv8A6wei1Qs0NvhYpfZMRv3H2IaqKhs5SJ4FMbY2in6A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MuQOL9ENuIkEiUhKNNOMSb4HwORCbW0cuis+kLSI3GjGtOUPkfPpVx6VceoaSRijbl9e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OfIib0V9Dp9BGTp9EI3ftf8AJuVL42hoat/kko3UWH47wrFHAizY+0So1jfkaJVDw1o0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s0TEStISm/OGabgWNhIw/S+PS+O/Cdjj4C4E0J4p/s+sfpj/AIf2jmKZzp/TY06b/wBm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hiupv6xD+tf3E36/uMcov7ni/wDRf9nOT/wLol/vY00QQxbryNgjSPDxVqsbQ2m9GhOF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DtNGoxjOf0y9L4+Oh/AXAmuqE7COWGMaoelFLeDJS1hmlBEm4MtXzhpLgo22oLUyqNl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mzo/k3oXYXpfHQ/gMWFjXfXBx+AkZS5TPCf4dDmIIgCt8Eoy10NTRndDVYxRJIdOkPns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i/EouPi8lgh/A8HDszoWX30IrgrGr85uiZI4Nx65FU6iPYaleWJ+2Ie2l6V0xkicDFO7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eEQhO48MnYXXCE+U8LjPPxEPExO7x6ocDgLK6OXQs8DGrJRE069iVpEI7Sd/f7FjZRP5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mTaSNN/sYibdHyUvXfgLuL0E6eDFl/DXwuHYbrsc+hDW7wx4RFVj9jERDkRdDeti24Kf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xQYyEH0eR/BXq11cGLLfRS9vnrvd8HHr4Da6J0cuhEw0KtVymkIlG5Fb6BK1cEO8wIHk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bhBSYvOHhD6KNYol3l6tdNFw/RrEy+Dh1PDhldDHz0I4Eeib85ZNGmiE3B64EN2RW1Yj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oaSHIPJUqw4MPD6nld5dxegQ8wXGFl/LfY8Da6mPEcZ1vS6kkPRofTLankSbVQ8Llt4S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kzZ4E3Jodp1DYomkNNcjL6Tx8q9PjD6PA+h/AnchOpj66Xh4h99UNOpv4f8AolMXFCZs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CwpEcMZaJIRi5Y4Bth84fpH6B9HjpaJ6Jj7xMvD15FlYfXTqD7Cix5SWnIY3BLT66/Yh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1HGOQdjaVDfeo4xOD5w/izv+PnLvP0DOR46GMfZwYWFltzpQroPlfQ1CG9C1tDq/Y5ES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ONBLlUo0okfEqKMZyDxPSX5yw+hLqSIQaITtXswhGRkZGRkIRkYuxdDGbknRCEJZ2dxr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aKFFsd4YtrqHHaRjbaSGpXwNLbTiJTYeYTnsePoisNHypRagY5uWNIiNGiIiIiIiIII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hCEIT85IRERCERrv0pSlKioq7gAKVYU9QIIwgjJcKUuFLkpSsrKyv7KylKUopWUpS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FhZfA2+hZpqhtt1jGnIVXOY/VYbyG29sQlRW1Yp27UHUJcZsT0KfefbnYnVPWCyxnHK4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C5NftiJq0ZyGPRWLaKlwRNfkVGXEZnpoSTRWFhYXSxSqhu+hL4EJ2JmEIQhMQnVCdMJ1w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wi4fROhrTaXAmNqI+g/9DZ6YuTVFRXD8EF3vgYtWp8G2YhKols5RjkBI0vwKfBiE22pa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V7M6EuhfBhCMjIyMooooohO1OlkITMwjIQmGmRlFFFFFFYUUUUUUUUUWWUVkoYnRPoYl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qPNHpjYukuoOAfLbFzilgdSEU3jgZQKCKSbkRs0/Az8Q2SfeIiIiNGiIiIiIiIIJ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zQSSQQQQQQQQQQQQREITtQnTCEITohMwmGQhCEIQhCInRe8kTqQsUvWuyY0JsV8EY5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s8iXD5GKyW9DaYpm0JlprY4xCEy1b+GhCfwWEIJDymckITtXspl7SImNONTRKMXRj5xQ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yDVbkQ77j5AuhohMwn82TH3BITtY10fFjFJyx3pf4C0x6saJhLlHGiEeIaShO9hYXxqU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KUpSlLi9q4pSlKUXeb7banQ8YaNHKC/DKemycONHt4hCExCEzML5C9O8PFOei9ylL8Bi+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FxlEn7U6Ll55LhFze4vTvD6n213H2GL5yLkXbvOFhdCwzwIXQs+e4vkf/8QAJBEAAwA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RECAhMTBAQVBRYXFggbH/2gAIAQIBAT8QCFjetiyuMcuwpWV5mU4PciIi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iaV2p4Pntm+wePAsQvazpvOWLKxy9FCE0JuMrKylxcbGxsbERMTEIQhCE0LjtUhvspob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DF6p5d1S5urY2IiJkRCIn6QmTghCMhCYhCaIQhBF0c9mlTjXcSrU98LKH/kDl16UpSl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2NtUEiMhCdFIb6DaQ2IevyLK4H/kDl6OlKbhi1whBkREQhMKKGsTWxZ4DH6WZ8en5dGE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6mPQuBj9R4/xrlhdhcXDGJ9JDOXqPH+OELD7GzQuiuBnLE/2YhC7OaF0Vh8i/wBoLC7R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C7SDEToPL57+dHx6fg/TLjC7Vi6SGP1Hjsm0sUiafZLh+mXGF3zFwIY/UeOwargbPSmQ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jCwxd3z2UJ3PjE6jc3G3RIE71lw80pe3hCE1rjtF6yGPn1HjrUKsvCyh9ceO2fYLjCG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PqPHVfaaHsI8YKF9DJrYewsN46vjtnp46fjCw+6mG8IY/UPjqt13Eg9i+LlgTqzZuc9Tx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6XgYu/8AOGP1D6jgTMNsJN8CTyQNwg4LL7dTx2D1vK6fk8FF3je1FoY/UeOpwNzfD14g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GqxTy6l27eDzem+MLjs6UpcUpcLU2PwIzfTfQeOpw0c8cVo54XbPl3KE0Uul9Z8YXGGL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soooooorJSCoqNjY2IiL6REfT+slFFlFFEZGToeOo+BZSMp48qQtErEopldr1Hx6Z8YX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YnpeLqpSlZWUUUUJiy8n8DexV8KvhV8KvhUXIgn0T6Ivo1HCEKokExOht4G292Is6TOz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Fx3bENzQx8+ofC6q+dFt0NEJhzEplKspbIssvD+SPhHwj4VfCr4R8KoX40CfRPoi+kX0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T9IURlFFFFEZGRixNK6LxlLsJ0VpY/UPhZnS52Go9DR8jQjyIWbhKb9V8OnSl1UrKyivo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opS/hfwq+FXwq+ZeOyvXY+wfcPhdRM9kcMhsW4xoxsVoCTooRSyPYNPz1XwtMIQhCEIT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gl0njtH0FpYxenfC6KV4N62HMbiNiWKJN+RtuhrU5iQn/wAAtjlEccoJbtR7E6T4wh4T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fYlpY+fUcF0VUfOG0oSM3PYcVuPlMUwg17sIogtKmIW3h0XwtSHpetFKUvWRywvRPn1D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LZ9mhiZse3QfC089Z9kjkLtm4KvqP1D4XRa1RtWwSbl2SmjZVwPfoPhaV1n0l0EJuJdu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QozgxTkY5E/yJnDKuhSBp5YjwP8AwNK30uC0rrvsUPkWX30HqvaXrvhdB54xShMhI8iX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H9xv8jZjZSl0pa0w0JYT607Bcj59CsMfqHwuvdFLoumEIQhwJEILSTKUvXfQpcXRyHz3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L1Ca1130FpeDELtoNdJ96ujMIfWulDfVurlh6l2UITKxdHLC79ZY+2nZPsli9nyKN6lp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hd+ssfaQhCDFxmEITC0wh5GtS1zMIQhCG5CEI+pz6KxOyfQ54XdXV5y84mZ1kPNxNF0e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Cg8PMENCLmjeUIYxZmFh5auEzCEzNM6bQkXo88L0C5wydmh4hCCJhEwseNEwhIa0MSGT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W+JijwulNC0QhvjnRwUoy62JD6HP0cH2rJoWUUeS18a3oeFx03l76EXKGLC6MHilxDfL6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OXavUluPBkEhiNzc30eGGs0bGPjLwum8vMw9xZYumszU+m/VVzjlldjYN6qUpdFKUujw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LLy8PCQ10XiEwhiwxYexRFpxh4WxcPoP1dc45DT4R8KvhV8KvhV8L8aBtht9NvpF9Ivp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FFFFFFfCiiMjJrem6fOGUWilHopepRPcbLil1TNwnmLpvocBd6noXOHyPnCWPPQg1l4p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UUV9L+lvyV9KLKKwXh/J/B/BHwj4QR8KKhMUbGxPo2+m30i+m30i+n9H9EwooojKKIyM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dGn3j6PBlFuTu1o5Y5D57GExCEIQhCEIQmVmZeJiEJ29RRMWaVjYZ0pWVlFFFYKKyiii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+FXwq+FXwq+FXzDY20h/RBsbfSL6T6FxsMXHaLoedHLD5PPqXoWIQiGTEIc6IQ5ysvCR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9MuCi7zzo5YfPZMnbMYntlFFl85RsFrQosM5RMJEQ9mLfOxsNQ8elQQkTS+2ejljl6j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5SJl8j4wjll5x4ulZhRYrOEIaolMXPAXHpy1PtnoXOHz6nkcDloWl8YS2OXl5xw0EPnD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3ZBnAXHpy7RdRc4fqW3nCUWh6Ybm63yXOEo8j2EqUbFxhsWktmUe+C47uEITWwguOsuu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XCInQUvac+m2Fqe4dNJrrbrsuWH6nnpWqD0v3exzd7ull2/Ihy9Ty0JYiPsG0vzlq90v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0C5xz9S9CG4XORYKLL60J0l6ZdgbJwWfw6Kd1LseWOQ+2XZPTHYX1HO45F8YC367grFg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vR628LUtO5enyxy9S+dCeAhbBNOR8x52xpsbwipuPCL0YXJOGqNtPoi9NwChw62sLROz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HaQ1D3CHfA2QNbSC7kGnTJpLqbFgbKDZtYwta9PpdpbHF0EhdgtfL1QjloSoaOqideME7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Ulwli5ut4qN7iYthRCbEWPda9MiaSZFofcViFnkI5l9Ojm9Nn+F92JQ1XRhrks2FtdWj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W2eHmEiVerQ/Glk0XTBomJ0JhoWjljmP1HJ6ZLF5IdLjImhbSl9dRnCvZHgRfYRDIad4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uaJ2Uws88cw/TofOmOBP7DChYOTirjM1rKbA6YwSSbyDNvcWItS49Kh9CdKdVZ55n6h8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Zs2nl6P4tkUS6tB/CFiPLJGJqbkr+2tcelQ+fRc8cw/TofOniyrguOJh9FZZZCmpiSSK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oxNa4wvRoel97y0CoovwUVFRVoEGxERERF9IvpF9IvpF9IvpF9IvpF9J+k/SL6T9P6P7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2pMc4ukxrTavmJmEZGQjEmRkw9qhJQgvr/8ADZeGrZhcaZ6Bej5EOTEITu4ToIfOhkTU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SFyLnNaKylKVlZWUomXBszQmiHPWwfRHAlKNilLsUuNilXwq+FXwq+FXwqKj+C/BUVaB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0RERERfSIi+kX0i+kX0i+kX0i++gWeeOTtnmZhOnJqSGi0Nwa8QnaiIjxBIaGhakPY8a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uClz49Kh89pCdJZ4O+L00scauTlByJKRHOUseSCbYpcNwTu5ZwPc5s0pd+CRbIgkyJCc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LnulngGzkPPpvAx7rX+jX/QsR6JcJoRzsJTYk3Gou7JiFHEJWG5iw0RXqrozuEedD75N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hYXwbruW2GSQLvMvS3o0nyJHIPCPIxCCSN7iPI2549KjzoffcA8F9M9L1LFE4g1LXcvS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c8FCgjcMokbb5OQr4CdXpUJR7t6F4xunP0y5GMfWfBNy4fOhbie0FBOoSxqhqESUQrV4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+lXI07/llIISCx17hxnlpIaN1jUG4LfkghvsWEPBlGH16XkWF9Dwmxz+mS2HnxoelaPI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Cj3ZwJMSFuPjO1NjuRyTHh3azCaeQ/Rchs2py9OzkRs30MWm5XFyzjo2E1YJ5CUxPIhv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T3GTewiexEtkJwtOQuPScsL0K5IOXqWeJobFh6W4jwy2cMJUYoXJhm6G5iLCJ8knGUqI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OXo+ZUjkx+mYKF5xL5QwJ7ZelZ4CfnLYhTHInkQvgnBqLkWz3FGXu0OmwuBpDbITDU49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KYxxZfGvyMQ7nzRt1N94SrHEhUtiwRtbYayjk4ZuwwhjSfJEKR6TkPEzSlKUvdPn0/Ax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LKwyYbC8vCcORqcYaCtzEwtcOZFSPQxjswlPSuWqYhO3Wij5H2tLopejSi1XgiTHsZcc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x4cqJnIyqUDwh7FHop5Fxhsa2oxM/WJPbc3q/wCELLNxy9PxOSeDyMNa0LksG7hKSFl4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WylJRolWENYaEOEM2iOH/DnwJt6g8c0IRHB+NPgfJ4RvN3Wh90sISs52yEo6Io2mwntj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8eTh7a+xMSL1JUB7RiwnHTbvOlngQlWUV5c8EiRDy+CKqzcxkaGtth3yzRtBN3cZJslyb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6pNA0LEJlT3QxYY+GbMDwlXnnpUQEFi+BqCD5wgxLJYeB4Wp6VegWWJj9QsU1cM4xCW7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iOJvQ1fFkEUEWiVG4StxO8F8Y5GlTEmB84svdXpr0CWhD5Kir4VfCr4VfCoqKvhV8L+F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qKir4VfCoqKvhUbGxsbGxt8KvhV8KvhUVfCr4bfCr4bfDb4Jr4VfBSxj3mIJtbkZY0jb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V4hQPzDaXgj4VfCr5k8w0JDcVILho+cplNzg1HHnHIZfgvwUVFRUbGxtk2NjY2NjYi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IvpF9Ivpt9NjY2Njb0D1H6taxjGjwkLbg24FC0mox7EOU4GvDUaJlu4txA5xNhCRZJ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cFmF+lXD79iyxD9R4ehaxjl4NQgthmhsQ1GKgthjRfliNhWz+DOWeTFgkbTLXwr84dYt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lXBQSXpVx37Fzl4fqPAkUYlUENBseEhrBB29/EbfC/0SM8BCfzLSoJ5KS4S2wjSuJiQS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3R9RcegWX2b7fwxDJtcPbqGPCE6bDQm9zbUxREpubt8Y+4/gau6LViD7QWMEMuGz5Eje2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GruE2bOXcvqLjC0UpSlL071Xh9i+3S2YzkhxhKbDdcjRZhNrg2Nx9xYVbrf6eaHh/dFg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0xpoW6CTjFnUJiOh86l2b6njC0zrzqvD9Qtlo2y0nyQ3DRBI2bvgfYbEE7PK4PGVjgPd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LCcLRPF2ghqHAOasZse4t+LgfPcvqeMLoTu/HqPA15Cd4IzcWkmvh4okohlwjE5HT8oV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OUOEaWRtJwT2GNJwJPzhNF2hBQeNjpwRy9KuML0b687phPwEkX0hNE/hlRsNF5Gvzo3a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0DU4NuRwmFirFoLQGII4jl6XxhejfqW3mil6SyIaqg/gSIMTxuY3Cp4aSy4Vt3CF0Eoc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9QulMurcITKEEvOGsbLnDw/wf0bDlkrJKscvS+ML/ABNwuDm1ISo6ugk1li4VaMrG4qxz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tiPl4pS+hXGEb5mb/hEcmuqmjkEh6n2aFjzlNeR4dt3nY6hqkGrsKNhISS4Hz6VcYWi9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70V0Bdxrg9SbNCIsPOHGsI8iYf4JXFcs5JjyPn0vjC716Hh9Cl6D74RxHLDzSkODTB0R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6cIQWGtso5d5S9DwIXevQ8P1CwMWhYl318jhliGUE7lG+BDaRLhqoWbYiwgFxl8+l8CF3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CEo5Ieri0MRCfOWxDp4bLnDwoSkhcPn0vjv/ADhes8CcsTQhfIuyeqi3QYhvGCzMtWTY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Q/S+MLvXhes8CbJj0oSBa2td7pW4m5wzRKlLjQsWKF+BryeRcj9L4wu9eh+q8CUMeUJG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lDFlb5TwwmP4JFMcvFjGu/pnx371PVNUIQhCEIQjIyMhCEwhCEIQhMwZyDehC7ihFa4G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aq2EoiqEqJqIY8USFPOEqCU2xsbG2jY2NsQhCE6U1zTW9V60IQhCEIQhCYQjxB0QhCEz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CEIQhMQ3N9EREREIiEREREREQgkL0IS4JVBoehciRNDxS02EVQVHBRuh7s3EnGFzh84W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rejSl9Gs3Vy6EI5Z5MejkJRTQ8Tzh4beCzCVEa2WVhEHzhdNsWKLDPHSub1l16XRSlLop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u8ru8zCVieh4RNmHiE9sMmHzhQWxQTG2K2sQtPOmEJluFL2V6lLilRUQQQSQSSUpSCou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lKioqKioqKioqKiCCCCCCCCCCCCSSSSSSCCCCCsDWExYeMnMehFdMW0VQQlqWDjz4EJ3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bKKKKysrKysrKyiiyyiyyyyyyyyyyyyyyyyyyyyiyyyyyyiisrKy9OlKUpSlKXRS6KXt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OI8rHApRusejni6ExNMbKVHKFKIbu5SxnL2ENyKh8iGUpSlOMExspS97PT3p0uKXteA9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KUW84bEnRK4e0QnR4Nxc3yLgHx3V9DO3voeOpcYfGHo46lqGhO2eFFUbB78MsZDRn7jd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UpSl7CEIQhOyWJ030aXVNcxCEIQhCdrx0IQuMPjD0cemkdLlKg+Bz7iTyifCLKcoLjFej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670eOlHjD4w11xKrpHwPkWGLfT37p9Nc9Ljh5XJ4PA+O2AfA+cEM5C9M9D7T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EBAQAAAAEAESExQRBRYXGBkaGxwdHwIOHxMP/aAAgBAQABPxCmOHNHMcqwF4lJ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BA8jcbG7/C1K4QU1zXeV0rzDhsJeLZJyrn+YEC6FvL/czQNqhx6hcS84e8HEXAq8Qtvt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riV4Php/qWDapMp4hwDwV7gssgFoUNxVSZNra5zGo3aLuUN+IFNraEuRQc6mMNNBUstN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7dpX0qzXpnDgSY8N/mUhbfoiLzeMk0qwyeILwyaxYYXUt7/Ea7uGritzbFpF0Ze81Thjm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cO79z8nuGrV+59/c4Rzwqy7qcJXvENViqrRBC3+Ewkz6Riu/ms509iBo1dq1Gzj8Tbt/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6m5n2fzMlgvj+6GQCe4rhGo8p+oqUC8ufxEivEv/ABMKl7L+yJoF7Sb0S9R+7lVccrGH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fS/Mar0xInV1+F/hK6DD/e0RQgd8v3BtOwRcv3AZSHKp+5ZX3amEynEpFK9d/olwbclK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298/iUeAXl/ZDlp8TXX9JN6G2huGw14RhVij5a/cB2XtmGM/GZcoI+VS0LTzpM5dwJoo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ax9kQSyvhiDCfcUaseILgYLabNYzFbwuI6MfiOq/UvGBfEvOQd6gP7xFMh8sCCdNvaBw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ksLLzFbKomJRHm4m1N2Bn3KrtA3n8Rb7+mYTBWkVOw0I8x7tpUHBvjEoApT1CmopWcxb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OhIaLDEDM4fH9RRMZfUDZK8ykd86nesa7xPTC5uoAhjMKZWNsoEGVwDcdBs8bha61A4f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5vaqvxC01/7FpaoL5PkLgoVWOzDBTqpaYVACtTYqpdmQThUXKrGUrH9TFm7/AHAHecVB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VEDax8LblbNE+3PR+0seWBXafTBGdSsXG2BziF8Sk4Y3koz8wWtf0zXaD4z4l8GZdXiX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XYh9wSufiHcWCG6pv6mG8/EsPBMWZjv1N828XKw7uZBt9MMKuaVf3Kuq7xs/yJW9q7T0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cd4mgLZOO68EMbqKL/cOUxdpMhDN3cy2tXcL0OGFCqgZMfEzjJLmbEIv/qcaxcXiNNBU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EulF3MF3VThjvFzF4rxEJuCKziFs4lF5vEEmJ9QLeeYE3VQGMRIS3dcBRn7iBVp3CBu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8xAcN+ZdTo8QSLdynFF9oRObi0cm+PiBfJuBgc94uVt+CZX4PaVGaOPUDpk4uZsikNq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gy2S6mQu0upssBqE44cRDBduW4tk+0dZX5altQepalA9quVVH2wZarcmWcCO0BLK1sim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8RIj3mC+190cMQKZO0DQJnGAmcyb7ajjke6WsKMgcOJTCKu+ImPjRrbaxUdhPnKylKbZ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+cs14A7n5YKlsQndUZxd/EsEis9oxcA1/wCy8bHOPE4UisZCDEZvkjtEbY+pZCzwEGw/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rbxaFUm4clJQ5KTMekFvNS/Y8T3rJLHejN0Y/mAehEAwV/bLa1kBZA/iOJQA8JVLGllC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S/caxyNonJEDFSjDxLqdsG2WJkzqLuWZtoPMMoVXHhN/mUrLbvkb3FCh8YceJyxgcRho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CVEoYJcMFX1hlczEBTsriXi2DtmWOha9Juv/AFBMCwM94pd5uvqUOzYa9xCzv6Aphnh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6+o5JULPDF1dX0PUNj0ef1PT0rvmVjErHiU1D8S79dAx46mYEVFwbPz1cst4lPzM/E7zj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o/E1eo/AylMPMyK3PVkycv3C+77ii6PMO4v7KWUl1qAWylkLyJso8o/qKc93bv1Mkh5/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MEgGE+F/M7B+v5oNQ/dBjiHwj/ERun3ZRZXxxhxT5f3Fqo8Un9yxbvgR1/NtfqG0f8A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i2PhL/Mts+5F/ceXfN/1BGSk6CTdEfqDfwf6IkaW8gxbDzwgeY74R1XV5zNCj3IwseSS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MN9r1BtP6mGq1CnYT3Cw1FHnyQte/uAGijnmNAxSxWHvKlpdvwl6GTwSxSmvUMW59phn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CU0H1ELaI+NQSsB8xeynxDvc9mWF6dQRpHiUVSw1Uq+DKGLiNU3PfXaNGxGDCIDrMwCs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b3dx8G4tv/JlBoeJatP5ILBxMuL8sGtzStnZg20/MutlzF81KVqyIcNe4KLzc2It9noru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+Q/maBoVFVhnXrRAyXhiKbPqCLFzDGqmTUq8fliHiA14leKhejJOMFspaaJbWcRea1Bx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Vq/iI7Z8yw3nPaWVkqYHRFBvR2lLNPM2oa9ynJfzEOXPtcE7r7TDdtPbvK43AzzuZdvb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XfGopzv1DuanB57QWJqotGnUN2grfaIAdu/D8u5g0adwIwNxocgTNcxdb+ZTaD1AR3bL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iKcqji0GZkUnE7B9wpMn0Qb0b9TC5oQO/HYjWMHzELviJUG17kpfPzMmfxApdtj3muUMd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UaYp77TNw3FGLx7nZ/wCxBpjnVShqmNqszhge0XOw+oXWW/EtGKKlr4fbA2Zau4N8wIl+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FGIh4Y8vBAUM9cEqBS9qZYCq+IAUa7fMQMEAuVnmWXaJyH5iGB/EVN49GZZa2JT0r3mH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eNRa0P5Ri3rm6lwFzvAFqkzD4k4Ilcg9uSb4/iBq0+WonAQoowTJfSB1LcstcrvG9UmK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7q5TrO1ghGzwSKZKcwFQO2sR6qYeMEpaxPHaG3cMWhdpXuKFUt5YR2pgC7pxmOESjRELL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gJeWAKTsXVx+ObZ5jQWBwpgFWvmEDK83Fyii+IBi1+Fh9gF1uABgs5xX/ANjIKBsgctC+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4TxxB9bfWJV2CznNzKXzFEr00fiPgBwDR2vmpkkOCm8qivptvVwPTRdDWq9QRQkbTmOP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hddpdqUCDnv/ABC1Gg2O73CarUcfMpFqBauCDk5QrovWfuIrLFzFcMCE0tbSWLRg+ypm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fEyShr/2JIsiQZov7vENGpvzG68UD6noq/P+4MePMtX6WVAT0i6JZ/MqqIZlTMJWOtan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dtTtK4ZUMyuJ+J++m+hOe8SV9yonRDOOnPnoesSvFwOGGjn1BatfiBnWICVcGcamj8RC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+Zww1iVmBcapiU3+J8TjTfeFGi4vfUHxFVzLb5mPK/czWq5R2pslnmoKEUPJ/qX957v8A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h34lf1FCU4FIk58TJZSe4Ne4i/kF/cynpcJauq8xWDvVpLv4EfwwD4JX83ALXxyF9T7A/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aj1hEIDwCrMfMyhppb5qmPVR8Wf3LuJ3yEpfpx/E2A+YCfzDFjj3h/c5Z94Nir2JYBbe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Pm4jTQcyK73G/GXzCu7XeZaHzNcN8R6RR7kEW3Xicg3CHd2Mzo35IbL3M1fCOVoMy73F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r88ymMVM6KvyQQGGYNwp5fnEoDW4AtX9wGAxE3smHOZiUbjqkyXs/wDpFAEIKeZnkwZ9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EEyIghwyrG8cy0trCxtuU0ky4T8TN4x7gbx9TJHevxct4uYHJF3UaQ1XghmtVC2sPiY9+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fedzfEOSnxASmFEpdY9yiqWOWQ+2YG8nB0A248krdMzx+53jqK5/Nw4XaVndMFYofcFC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7fL9RUWCA3lm4CNMOGOl2eIrdWxTtjY1c0swSlV6CV4H5gjszLOzc5qioIB34jV4C2Vh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tD3B7Eob7zAtgF2sLcyjedzy/crOxfEC2UDvKYD3CWq1tdpotXW4odvUtrOYoxVeosMi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vqAUp+ZZF1FCDh7EQDhxCEuQnIfgTACMFBwEpRdXlQpS08EwY04ZsEd7g0w3D3JYRfcX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QRtVfMXwfDFv01KhbR6IMhV6uaYj6lOlfcaACc54hDZ/SPHB7PE2370tpq8WZiTdDyx1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84JrF2BpibfM5YESbdsbVujHaJqfrStQepEcGuKDMGsR7i44RD4g9jteCNCIjE0BT4Ti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nN6g7YDuuJjBTGBqUtCAl0OL7x1YtXtLSbvGosMIPSOO+CLVFdordPwthhXyzfT3LRH7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ZBUXYnD+JaloYb3MPzs29/mYA0G3GZgWGSsKGPqLRro6qyNHZdLw/wCJeCsfmMWw6L7c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L+zGZV3/AJhVJ4XKK7kAOoL7KiBStN8vzKhXlwwiUFLXn/YlJ7ut4WWdSyie9ShHsX3q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TLZ2xd3B4eZSrObl8IbGxlcCsILvzcO5sQH0RkLtvg/vMmDCgcvEVoFD/CEFrj+DNeH3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c5x8zjd+ofvoHifqaJWMdHU7ysyvuUdKzBzOZWLNyvEx4JRA6eumiIVmOckqnxK4lEpx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JUr67wMalbgVKozmJ63AggffXzAx/EZ3uJ07wwz4rpxA3iHxOfPRrc+Zx0t7f8DEZt/5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X2ltnQ1vErorzmAvMVeYjtn1FRTBQYg+IvVpFWNrhoftCLBexAs/rK/ifmO/ojjuL1SK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X8y3b+k/mcEe2UFir2/iL6L2fxEn4XKBq56X+ZZHlf1rjQn84/wBQ4BX7ouUWT5CBGV7T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nEslq40347wLuO0YnzLV9xDB+zI/Ecr2AZhd6pWHZPcgC2ebqX4G+XMMIVezmIaF9tQM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x+5YYp9wpguQFGD3ph4HL8Wb/iUigrzwZZ5qmt8THtfaY7v1AQDuRNoq8xAuvmZO7Y2C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yEFz9Rb7wutNHqUyUMA2VXlncljMlVEdlEPiCNj3LtdCdopkx4qKPH5mLY7h3N1E7oAq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xKaHPnmIKlgLxKxjvcw5ZTEfTmW1dzA5YDprzGIWujb2Jvulnf8AzEZYzWCaMK1eYbbf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vqCS+JguPmHdn3LESvmahRwDUXJgKhQi4mWJ5NTgma+JhWipQmcyrfcwBZ8TGhanymuT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0aVTtxAXEFHNREckqnqI1dzHIVEVNIUYL8Qe1cTbOTki9ylzEW2WbCN9Eahw9pXgohBcw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t0eIGivLCkq/U7Fsp2L8QI4Zkxw3EVLDBXiKccdiUtfuOmD3q7ipt3LFP3YjAUeAiMbn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IzEICd6qWzT5dQiW3Gcyaa87njZ3zLKj9pjpRzbG4CdlLpde24agByGYFWXstwKg8ruB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GxoI3QOAlzZ0wSjQF98sqTd7qEG17pUJoF51FUs9RZbDwwQ+8uXb9aDWq8LRlvR2HEyqU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vMF3Nhn5i1qfMd0s7riUZW3ikphfTFywjHnMBGK7VM78qqhuLhId6hqpbawqZJd0Ut3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JRALKcMvMFxplQP5lgIpV3HJ+YXQFqNsJYQA01uVi2qk7xLl3Bza1+JdG+dOQwWyN5Qt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2gFm21FTVwqaORe/iIbdIc3SwSQFaVdxTbpbfD6gLpgBrJXJAC9gpebY7nVYTIXr6lmU5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hrQ7YFg2mjUA3ROBAv8AiZjD9lP8QVqtH3LK0zdjNxm6/hKu+fzDBXu4Y3A/xNGpf34n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8dAzKo1K3c/E78QN1KqfMIcziHSrleOlT9yp76B77SuZ9SokCt6jEIkSVmaQJU7QI6SJm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UcTma7RLlSokDxE7S2J6gNaX4lTPTtK53KhKlMCoHfoajhcqPIdkKql7wdMTnp3CXZjU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KzUSnfXwdDTHc44iXKPUrM+IynpzCVDDUzOZYImb1CyWby/cAQFj3EKdpVuQfdS3KHyG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Pv8AogdIegRJ+hF5PeP8o3wF9v7JkaP+e8QwDskzqrsY/qXRwdpWIULYi12y+AL5B3Dp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adknYGBTH+cYeV5uLlCz06Rz6Z2WJmfQf2RNf1H6M2kkGtce8xEDva46AruH8Skzb7f1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UV9lFKPnX8xpRz7gy4QPl1FGU8Qq3PnEMdTXDm4rFj2upxFXhn66vMqdDzcGzX85hY0p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zwxK6CeWUclHBMBhGZq1qVZs9QWTXlgs0p7ktLQ+6l8hZ2YDJhtqWSGUHl5/h9y7IXzm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q9QR2rzANCKj53UXxLcS+4kv16lnJjxNlhMNzGqv3CPDfzFEuN57TDlMd4F6eZQcL7lH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rmfhTF39EWZoQPNwUsWpms58wyoLTxHhs8EGWZY0B/Mzzd+YANEb4QQ2oFTJXiYzY34n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4f58SpDV1XqBiJnfdKashzETusxN0vzcwl96hyhPDGFLh3iD1O4j5gs1uOFTyCKOW33F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xUbii9olQA8lxSanYIfXyTMF+aJK7mrEVYqu8a6TsWZUso8Qbgti1zNshfMeyUPeF9lM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cRQiDl/cboB4RENQWyVFqEbdEw1K3qChMNBBLNd40465zHlLexUPVNd1ZmQXGCDtp5YU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LtZYKr2gwkHZKszqoKgvDxGYIX5Lj9gPEpF53dQY3P0iShYaoIUsDvc8JXshogHJrApU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+bnhj+cGlDCVxAFXX6IJ3ZRyGX5i0ZDNO0XTFo8xuFKjjiOxkK0HbvOUG3PaAQUDdjj+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+hhr2W8uPULGlwur2whVjVviKzAcpl8xVJcsuiEfevhcB+YRgWwKx/uIFGY5VpiJsJmu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8TeA3aq1tPqAdlXImJnvnabnEBN/eGFMvYlAUCncTS1mzXeoquPwYcxa8wJXnmcY5nGN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3AuBHXuPKsJTO05hVRz1ZzvpxjE+JU9XCblZgdNzjxHHjifEc/1DWLjq+iT46ViVW8wP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le4X1O8N76Vv+pXDxM10qBjzEz5l95cLz0r/AOzHaUeetSnkzAqHEpy1AwU2H7n8SoEr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5gQYhEvxGHf4gfcqBK6/OIxOmp6676nSomJWZX+ZhywMRt/EqoFYNSu0w7lSpUrMPEJ6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EpzLuGf6mqvbcz5gxu7YhiLTb9xTS+5jwvuHKvu5Vp/co0s9X1LGW+EIZPsP8TDvDh/q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Gfr8ETr0CfzMV8Yv5gXjyzVAXpq43BSy8jDbDxd+5ovWzhFXjYWn1OAXGCIcLs39MoAQ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x93cW5/yEFbZ5FxPft3P4i7mn+OIZ3oqM2TwZlS1PNz+YOuDGiHYzCiaAAxRNjLfYNB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3wGUuE5k2VV8oSwFXzSQTDV5f7lMsX1iALD0XNZt6rE4QVpQwxtDuTLQT5aj8ieG5sif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EcJ4HMGSgXXlB81YhVwV9xLOLy1KXF3xM3I+Y0ZN+G4ByIyofYjRAUKujzK5sgL1f1G9Z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lqyw8DvHI59zlTEtTt2CDymLwQC0o3FSijp/3UtYRwvtBUDlbiUdWVMEVXaWYFjsSooW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2ZezBB283FKiIODMtaSJobfErG+91neUg244YBW/mIBgeI3kOMQcOEzKJVu22VoVOWUl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JZXhLMK7O5VAraqZWQzbuZJaati4gzhiMmNcQQlcq0QpiO0O1NThHKce7mGkK7VCKEfi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R32Mtw4VeW42obd9Qiyv7Mxxf5EbIPJGEt3LmLUnii5mfnhbg4A84HrB4JhivciCmBO1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7hGxUVQBZfIPVS8pngJSSjQV7YItKgsxceTwqAUc1EjtmMKSALhdxzjjQ1ctyYX4jBV5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3FOfMARyvEtUtw+SWBdkC68S4U4F0tFqXMorne8AbNX2lim0ac7IAEKZLURSirIpHCcJ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lQK/mYvloXi81OeIe44Y9izajvMxYQX5eoVVChVY8RVxomzjcqL0tOT/ANjKOkv+sq02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pdCp+ErRdfMMXmP+Ix14h0roT8E/MJzONMqUMCo+JWPx0olQ5n+xAsxO3Ss4mA176P7n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KdSszU+NdE7yipUqVibvoyum9RC4aroTmcwJ2hghOZicTErpXjEr8SswIl4ZX9wJRBDx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nHWpUPMC4JzDywt95XaVmO4nSpWGjpWZz5ldpXqV0r5lRMS+0rpUT/lJUrjpXSpUD6jr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y94a8wXKzObCUIbbFjjZEzNSrlc1ExA8S+pM1GXnPaXiXUuuZccy6mXOGfDf4Y8/MVg5j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i1bcbqrmDuNu4Wcx73mC6Rjdz5nDD5jftPKr3F5z+Zes18lym2t7M/KEYq5v/wBcQXSd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CqZ4TiF8WRYzl8wzXiAIvmr0pZfiz+paI/MP6gX8qfxLd0waa52v/maj/T5h2UHDH6hi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/UuYF3sfxEHBfH+IcqdxlhwezDyD/DcCsH0i2vj2lpuDsyYD7Bv8TCpV3sS372kyH2y1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8u+YxSFzBaBwR+CKFD0vyVxFjegaEGrAzmG0P4TBMAfNR2/EZqm+YOd+gYYQH9zuB7Zd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ccsa+WApf4gKVuLJWvEyubv9QSoVqyU2M8amIQM0FQqaZb2xoIHZHxV3hRTD9symsO4x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ajRevmWmCS7P7gDwhkuUaBxUBzscvUcEh4lUDq4Mqj8PzG9B4hmBfKIsIHJErEUfCZUA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zKMfG6a9S1eV3yxvEDNfnEWgJrgI4zVwBLtfZLyEXwQJd5i7jbRexcsgVwEJLSO0ojX4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igPm4kUHYGZQtIbtqGBNqcy7rh1FTAbHAzLlLNVY4cxl1H4XUPdFwNW5/qKmSRUW0KbQ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L8EtcCYi++UMRDA2e9v8jUE1HseYqC5L3yI/xAoxsXyRjY39Rgeligu94HMsqR2HfxK6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TF4I3fzGbpKOTS3DVQqYcVDRxpWWZkhUViyu4cvf+oqyXCXk8wcYwV8T8ZCtr+pTpb3n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fuD5MfQiIckDFdEgnHSs9TzDoFxN9upUrFyvgldmAVZ83AidoYnuaxD/AGIPQwvj/jjp6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zU/M176b8X19ytVElf8ANS5z0vE1crozHSoRldp6qB9QgXcJx4m0A6YNsSMaOYx4lamz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QO9Q2dRmyP3KxK6VifuGpX9THXHxE5hO04iSs3ElSvqIN3EbIMOtdddoTzD/AIZWYLZi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d5XifGpT147z3NTmYx0oz09daxHfTMdRki09nDbm+ulznpVX0569+3TmLzL7TKDGG+hP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Q3NS2P+qPq47qOb6VPXWjoLuXniJ4IzioA0x3LcZZ533F6tNyrmYssrYQeRFHMwD7IR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fNSbTG8x/MRVh8A/cNgPEkWHZDT8QtZQxYf4iogjzTC263cKlGPcf/c22OzQTJeUfxDS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F/0Y7Tm2eGjpvuq/qP2Pbj489Z/EYEJq2PgO8MeLhqU+JTaHdc/bAXW2oAJSHQQoHv2i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XSKi/qEEL/OIgJuStCMWsXmEAwHFXSKuP5aRQoNh/mI1ZeQP5QSjeMFZYv4yUXBd+IvL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CMoJyJmJKx5DmN3t4ygPtAcr2CC0jx3ynn+oyUq2NEABADmBwYUN269xljU0rbNlr4vE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aYiHkHoYtTEdrmcwzRE4w91j07wF/iWdZy4lM9MLzDAy9WgcDgcy3UcZa8RBZhbfQeohU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ab8h/MyhnWqu/wDwjdR7VlvD/UEUC07h2jSNmQHeAQtpXoKR+2Brq6RcBAHebMQ0C0Ha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UjDfMvRmQBqLVAbFoXL+1PDPj8wIZSWhrWrPGHjzDXc7uX/5Nutow1G5QVkGr/M3CXHL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hiIQoqvLfxCrEPa7xDsfISlZgto7ThRWPtNFbhN8X0eHKXHWKnLV9K7dDXQx2m5UAhP5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lT9Tzcq5iV5lViVRH8zUz8zUdx9zc7TjpX/We8N+emp53NHWoHTmVPmBic9KldpXSrxP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Cff1OZR0FP2WHB5mGKm5UqBKlUalZn8TwEpqBNJUTrfSujBZ+5i5XifMrzGcSvz0qeYj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VGVHE+JXeHnqQ6HUTu56JElR9ziG+p6n+x0PMpupUTrzOY76V2hNcij7/wCCbOldteun5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49azmWPiM3giRIk7SulR1uOIsZ9T11NlkI9K6a79D1ib6J2nE9dGv/nQd7lepVcsr3Ur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ldE+52iROYmIm11DHOJt4hZnmX5l9QfJ9xvwt+YNVAABQ3W8oVRuxr1ERUsrMqYrF3Dy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KWpmpYQIPbiNVbHVZq3j9xu7m3hh2h1tqxn8RyLqqjg2SvqMC5Y1XpBBVEWphcWdq5ZA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FUGmlkRDNXFT8w2oiBj2o/uWiaKLwPxGNhMhVeAYCCu5KtWZaPaiKqvGoWM2a2Mpb2FC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acMzvTwamtfjZgC1nF4lkH3X+IjdRwFS+Zt9Sntzdb9QALWcEx4mG+YGAJyKjPmldr14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lwobdyDsxN2FYcjkY8tcoVAyEsrhQxhv+4DVWCGLcMDZrbMqOF81UxkCW2GU1tbm7ZQx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TDwb5zF4CJysAS8Eui/aEUFMmz7YeiRyJeQysCnwxHsBu2S9ZqArgGLIcwAgmCCWZ9Ro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i/mAWDGc7jtCrIXhzGBoUxAlWKW94UMmNZmW2/N1BqMeOJQ3iRYa+Z5/ELv9dL+JU8dQ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xAvuQPM1ZxzDHS8+ZqbxAs7T99Mxecz313KT+pz+oT30/M/2YSq6d7hDo9p++jqVAm5W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mehrMZUCV09XCV63K7znqQHNyswth34ZFzhV0DNwISoep2hf/wBlThDUt1qOdEroyp76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PTnr+JVyqlT10SpT2hpuH/BPgl9B0ZXT3KzmVdd5xz9QDxNyoB/iVK7wn3HJ4ibMf8Ud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+48xqRxKlExcrtKnMrmPxK9SuiQPibxIbjEiSu0qJ0VKjj1HMreJUr/moHxOJU4zHvKl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eJUplalVxKp/58MNziOcSqqujfGXrUCkKLiFAF+Z8V04zHHQxL0vzFSFr+J/ULmBdG9a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FUfUuAaDPOGIVtKoOKNzLc7f+WosvdQXXADj1MQvlSPaGmgu8GNd58mvUKbQ8EPsgKuc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9jMd86UuCEphl5gqzXldoTsWsmP051uCtt/UFcfXMU5V2+0RRkAHibiGLr+5XLO+dSmA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KvMWuAeIhea7XLXdaBmjllzCYPitswyCeVQBa73cpWCt2H7l1/MJcUUdwWW0/tVjgSVl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Jxe3MYClZ5Lu4ZoObbV5/cQVjo2Mv1AgaXrkF/mPJ5ps12cP4mcRSVlCNd7JTwPHxqIO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hDfeWdwql7hASwORZJhC7YKOIsopWdR0BQZbD2xBRqaefMuUE1UocyV9plvtcFtB+02Q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mWtzRUG17RQW+N1BCpNOx5gDjULeo7CGHO5l+blnICKFIEz4mKCmLgbIaenFdP1Mt94X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46cznp+oXxM9f10OO8Nz9TEdypz09T4mJudsysYhCVDxHqErp33HtMdNTt0+J6lf8c9P3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MrEDUM+P+T1DszjiBmYeKAXVzkzmBcquZXaASpUDJ0rv9Q6aQjKlR6+5ReIQ6fxEiY/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0vaIcfmVK7TmaanHMB5lf8fmX0+UNdHmFbi0mS+Ym+l/9frrxLDCk5Z+p530/E9zib9R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/cdpxGa6HGuvHXnrhMBY/USd4menMGbYkZUrq95vUTxK+JWYyvucTnr66MqV2h14lYjfO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cZz2huV99BcB5JRxUqc9BnomZ2jaFO1fuVDfzlHdfo/9mBAWwx8RBa6O0XIOrZs80fhC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lWu8TVUg5umOwxEUuv8AEekCl1JyvaYwEqdkFGxDbvtLqo4bi5WqPI/MzF0GR0ZTUlrO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ycXEC725ikG9XFQUVfMqS7FP5mQJOu7LkDYfmU7yfEoEfR3haU+lQAtLyqLVmHhuNmw9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t12gC134gVWFiv5jfAuAZB8RjIuYeLgK2/EE7YXcldrQjvLtglvd4Dn+IKbUL7hlAfIn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Zr5hBzWHjj4zceu3dy47b2/mParvKJUKKPGYAoUfc1EkAuXsl0Zo3S8TU2L8mpiKvY2c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u1q74iBAVVwveBUYqQyV4lxJQGLG9zNt8taQGEorHbzHuLOfU52xQoZlV9tx3/fEFwZo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TxzCqWCG2ZtHxK8HN/KcIa3HUL+PHT3D5n7l4uGJTrmG8Te+mK0PQOOYdOZ8z0QGG89C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fic2PQmzHxA6n30puB+pfTxCV0f+T1PUu4zXSjmM7ypWpVn/ABuE9zeOlSoEOhMYoKvL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XQ8bgeZUrpzGMd46Erp/PXTXTjqr04l57T4nGZWZrcJM6gQCW08VKldAzHVQMd5WWVCc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YEJzGzj30/fRm/wD50/HXUvpxP1NdK7yvEq+tXKzqYl4/CTa1OJUTvKoz1+P+K8wW6SvU7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+Ix5nPR6cf3HVSu3RMHifUqVmXiPXifp/wCOP/x5iFTd9KKiR9dCMqUkSaifqVXEqol4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7n5nbE14uITrB+siwc2hUTMFvLGUJQLZ3hYrpMh4pcYbwY9cETBwYiEsrguBitGZQ9Cg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QQKypoJUbRMVm0AgKQDLhBdhKiC6o4GtkMuVGVxGeeIiIU/ELK5lpb4O6LJLQxvGOX4l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nAHfvAAM1y8zPBxuuJVjGN0so6Zyf/IsRuAGo/Okyx8zY7amMkXEyQcEL7QSZp7lBfJl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mDTKljOcTmxqNw59y14tDlbq4VUTlXJEBfYWHsQ2VHaWGz8y0WvaWmIHhQZuBiWK0aXi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uxJq2pQx5iKDB3GXmzXmIA5pi5SqMjcUKq5aFtZe2YdmHzKJajvLimRueKhC4HPi5yAW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XuGvg7o1iOWHU1uopgItBoIqIMlGcfUoqywpZwkwNo0lMKCrr5bgK7+y5iylFbSoPb/M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+4Sttyup09znMfZco1WJVXfEIGY/cualV19yoSu/SpX/ANgdOZzKlWHPQ6cys5JUIRjN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OhCJK3/xWoGZXb/iunuEqBDMqBmUF7NIUXC81hXMJUJvMua6cdHUeIz3j/j9TO6/4r/X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a/wCC9x8RL9TZWGOcT4l23gPjo66VNQJ+ZXWoHECHR8RnEfmPTj/nmBCB/wAJKjKnPT8Q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Kif/AJMNwMf8V3idK/5WMTp4ImOj05nE10qaIdO/RnH/ABzLqeZ+4s4jDMOjO8e8rufc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z1NkrMOj1lDdYnv/wATeKw2eYCBGKm+ow/UPoYeTIP6/cNi5FB8biirQ3rUoCgd6lIR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xmENZuLgTyDl9wSq0A7R7G+YgGoybBzArBcV4gKF0BdsayPsVB3VrmGW1S3a3cDaoUhe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5grJZWGWrD4iAACLZ8EVM61UJVCn6ihRV5iCFb1zBZQ9sy3Khxe45SerxN4wFkrRlp1z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EVUoHKuztAVjG3J8q29PjcxWMA5ZYhcO9v8A5EOdYZ0zb2Yco9D0Vab9VDEFdn2V63AW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FTfKCwD3UZcN2dYiFEeX1HeclxyuxOZQC6VvbKytqs1M77QCv9iNsHWV7xNLbHm9wmmn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+2DHhWMfCC4QmwBj94iTi4JgT+9RsBCCzTd+oNFBqwdX2ldkkCVzqXM4bXElKC3fe5t6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DRYyQMGeJWbg1zAlYhXMT3Mvmd4Zh35neGpVd+voOniEC06VOJydPMqV/wAk7SpzCEeu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9QxOOj+OnMIQj/zzDr+uhKhc3H3Nbm4KycTGmBi/NDcrrU4n56XDzOJcZz0epGX/AMMv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iSnpXeEPuV0ACjrjodPEqJRVdSHTvGc/8V0/PT99DH/H568TmVEj0xfP8KmzXeVH/h6+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xHo9Kv8A69RI76cyu+pWJVn9w6M/XW+i5nz099DpXRcyp56k41OcS46x0e/5j4jufjv1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nmK6SN4e0+ShbdC2oMuFcW8SgoVmOylIv0ImlrBfcQQtjtywTQwOpmDLTMyTJ3HZjb2K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3CtYlb+YxEKjoHqCEBOVLSWlUin/AMl1tfaF6sV3xLIo+4JclX2uKTjgqJulKTY09QLS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AAtnl5mTGV5uYjbid6h9SniO4UCTtzUc0CAVpDJtnRC9KrwDCr2nIB5ZVXC4WY8jL5iB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pCaaHBNRSmPGrgUVEFlXDuAWg/R6laIdlmmoawRG1shUtqqsjvDFrq+64iGW2UPnMVvY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Gwbpl2K63EG8qbjrepm5z4m+wlg9vMQbhWFVfmIzQLVfuIyIS7oIKmPAXn1DIEsl+eIg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HKvHeJztjeB/iEFQuTRKZbRIHNQKeaxf5jRl05ZmXssCg1+lND+YsrmEqV2lV7lQ7wCG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4nLCOMQ1+JvNQJ6hieoSpWenPSpxiVAmpXMqalSq1M/ET/kySrlSpzAx0rG5mMqerhKq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SpUIFxO8JxCX36n7h3ipXiQa9roHQ6f7fSo/mHS+j0rz/wBfMrqkCtwOlZlSvqVCfXWo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lffSsdUmodKvo6/4U56cys9eIQ5lw3mq6eep09x9xa9Ki7j8f/gE5lfEqBDpcajPz/wDr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me+qR5et/8A2X156eOmpu5zDoXHfRYxnNR6eZrobiHlj6mRmI3nf7hlWVp+YCAeneJa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90RiplinBUOnvm4SWqY2aaPLuIBWaPqVhUmfMcqX3d4U4Rc1Rg7xzaL8nbMNmjUyt0az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yNSnpfcGoqCk00ufmXqPor8wzi25mSTTbjcSxp3WUaGvBNAC0q5T47wW8GAiwGCzBFHX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tVwxQveENyDo4qLG/GVrXuJ0qtF6IXOCq3kyxvyInbdQWrac7nxOBgHGykGUH9y8DYAx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ePTf7rMsMjb64iUAo8vzFuwA2feYRuR2WLP5jZh5f96hoMMYmd9mLhWptqge0yikLkfb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6Obl44QVbrzFFEAypbNaAOYKxp6PETQpjR5it/dX6jTFbZKS0xPZr9sRaq5XzAwZX95h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RsFMeZy2P4lh7n8IJ2j9OaXAxCJ2gpRGJ1NTR44qY4gfM/UDXTmfuZjic5nxPbPiV3nE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DiVAnnmBnMJzCPTiVKlRIeobz1qHmcQ6c56VmB46VDvK9Ssyp+of8cHT76BAldAzFXfk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rp661iVcru/cdRmp76c/8VX/AL/xXV30/c3KgTEqe+lda7yswlSnt0V2gRM9KgZ6hKOi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tKldOcQnGeiha4is6a3PiVZOJ9dMx2P/AKX9M5j0N/8AfxK/50Yj+Or/AMP/ADXjomPP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/+T8ddc/8J0TrjcrpXE56cw/4ZWZp1F7R5ld/xHvNysx7E9TmVKGsDOIAK+/9SwdllNye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72rm24GvbB83FsG875lBhi8QPCGLe8QpjcOxBd2po1ClA7flCAeefiIFKB2gsq1ZO0pF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uAV2Aow4I2F/JHJcDcaPL5MUMgrPuPAWt8IYji9R7BQ4GUg5r4hLF0ktZS44uBTNX/EN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gCTbgIqqlO0pAtGG9VMoz4Rbkc4I2OyqmXNlYeY003BuHe6jjdvJO+vtF295iMnVID5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L8zJsb2zh+pqUEAw7mU5sLyzaLka25jIpoNzjt8RDeGceNkRdgmDOBsvtKNBpXFy62bc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cv1xG2sL8StxKy9qQpC2rg758QAqwGOyJ3RfteCFgFXph9RSiges4IfmpZosJzgxHLkY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iYkL/i/xGe9XBvwS4Dgd1uDEhXQ4KmR8A/GYwEuXc5xOOZiVCGr8SuJxbPiunzqc5x1q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8VxPU7TxK54lduldKgSpUZ4/4x0dSprcqMDPiMJWZUq5isyuv11f+XoZhBK3nrUNzHtp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iVKzAs8TmcHVh1oqc9E6VR/wdTpVwP8AjcqUdK7R6PvEpgvVMTU4hK6EOvaJdXxxAOJx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ADX6nomDeoGIECXuGI5DEdzjpz0YlEWNERaF14Z/ohtqJU9dD8TUYyuYdfkgZOnf/AJ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rriz/l113noV/wA+uvz/AMf31YRx7nE+I47xlY6MPlno9/b/AJhmAq95QJlrmDbWxVQi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Td1UzRQR5a/u4Cxbkt6ijWaXRHtVUDuwCsJTkBCdwreKjqKr01gBct5ynaK4gpxX5lJ2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YPDxuPZl01EJZ9whKrvZBRw5nkK5gUWSu/EBy1/ccqO8CQL3MMgqGkbE4Iiziu2vmUnX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taeJUXBzf4hByjA83GuP6imCrmjQWzYnyQQN6oeo0pIBvgt8EeBYY0icAJQ4Segav3L+M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aTGapRyy6+HU9rhWEHL/ADHyIPwdRwrGucn+uLs5HbvEDi3FxBTIvHEcBa0ThjFIePuW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xrMadlNImxAc6yPHuIvxDf4hr3kfqY9BMODfe4xuVZU0rBXVcgrqyUNeyE6wsLgpFaie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xObjFxoGGtS1fhnaKn6ENa6VHphPEdTnmpzDWelZhxPZjpgJpD4me0qX0+pUrvD/ALN9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R65ue5XQgYn6lStQOlYgYiZ689C6laif5nM9wPELnHQOpqE9Spj43/KcBzw+JVQn4n8w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uiwLqV0Tpx0r/iuj56nbrglZ6fcc5v8A4Z6dnphnHaP+rpzjpUz0rOYca6e4GYxn1idu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KNHSjpj/AIqMSJWarfs/qDuPxEiSp9Tkm/8ArXV/7ro668/8ViajqfifqN1PHW5X/HlC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GfXUj03OZxOeuoxN9OI6mFLLzOz68v7jdIb28eZaXgXgiFH0PJFd7A0wE8qPKn41MHOz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iJLVrTAgBLVz8TQMXbFsCUc3uG0cv2q/qoXaunErr2zBaCs+RFwBTAxlXxKJVfJNgTPm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F33KhlpsFVbZKIWk5IALa3Y3EVzn9TtWlbSMCWXwlnAK6WYjB3iQi1YHiWgrXLFe7+oX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tge8FBd5qbC/c+HhUUm3jZ0Lx68ygjYK0O2pTXTv5XNWBcNGIDgsVrqnMoLn2cu8pA0L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AOMtTkirC1upkBBqs95hS23Oe8yS8HLEzEKLbqFHRVeXiGBzYOZYSAo5vLFa/wCmpqsC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X7SmBw0Qu46R7wSjmtntw+5fANbhOAarCbqCr1FGlrfjMzGmbvtAJlbHvACUr3HFwFC0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IDggSvjpzN5V6Ped+h0JX6m4fzBElbq+jroa/wCAmoQnbjrz0P8Ahnx0ISrlT89P4j0I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KlYlV1YHaHQ+ep0+ofNQn3CUu/3aH/Hy/wBx/wCO0PEemYVNT9zWyMrv0r/MrHWumOO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4HMrGuh+Z6lSo9aj0HpXX89cx3uXOZePicMel5zzCJDbKXrr8dH10f8AjfTUq0Ir5VKB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89Cv+O8r/wDF6HWv+8deP+CcRIeejrq6qVDf/HMZzGetyo9XfMrqwnM5nidpmPcRLyfr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xg7hDQGnHtGoDNt8d4/cuQU27u2KrI5dEJxnIS5Zp0GZUOcgoI22EShA2TO1vEwtbkwFY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xANt2rzL2TRoziDaE14PENNBxjOcw7MVKGhZwRyw8u8ygN4vU1QUH0SlRopvES1LvHkj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PLO2ki8137QYAIavpA3XbOKm0YPEBsBZQnMoFIrOZQQna/UW651EWZXWdxKFB7gPYf6o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4DwR3mpYXyxlnWRp5aiOFMKwTdylJuLvbfaVGCMuQS6kl5Zu8RpXBcgDkiC18aYTksvZ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keZbWx5liTPaBQAo3Wy+JRDq11GDQ+Aw1Qd4lrDRxUdEA1uuaROyJLgAKYjSW6Cz4xAPI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clNTLqqpV9oliKGx5l1v2/OIFq1RqKMQqTyB+YbRwWPRAwWQMkcRZ3gctytbiYlSqbz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MSaldAhwVDxAhPENyzv04nrcCff/ACbzKmodds/UOlTB/wAHS2C6mun1L7SpWJ89HE+e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b+oalwzAzBlOP2pUru/7v+Ug4jOel5n6m4Zj0+oneOuldalddsqe5WcxIG/+P9qVGViV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AlEplRMxK1HnMRozzGHRj46PEqJCJMXu2BbUSFVRGefMDOZXR61/wIVcbjfkF/4h0q/U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n/io34/4Y/8AXM46LUuc7/54/wCa6++qSvcqVE3Kz/xx1I4ldH5huUbtm+nM9xIHMroy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Db2glacsZUUcBFRzkgiMqoPv+oljveInWNEBVCYLlZsEW003AWBipUZKoD3j7RUbu/u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ZLlKfL+4Hyo32llDfdBVt72niIirTVNMYA58xLYFNvzCwYviEIbTA3nvHyF5gmS4Yt2s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BbbrqLl1e18RDlezcpzW5cYJQs6/UKbA5XGIa2VmLEmOXTGzuvnUArdM281mV3w8ygWC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LebC0NArLdluSWBaRz4iAdAuDFai9alqvtFchw05hKppgvxKsIBnuqUOMMoc1zFWslE4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/SFjRwa+4jcXl/aJ21jl3RgxSr3WdpawMvqBY2eUUNducPeBmLraDlyQpTSND9THiitS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wHacS4zRyct7gLHLdbL4lPwUnik1BeWvcbkG6sfxULoDZurmL7lXyR2A7B+JkTUuzmB3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rHTDxPc9MJ8dD1EuGN5l5qpe8TnoFjKqV/zxOOhVHfqHaXOZXaV46VK3jM56cRldfxAg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4mYR8wJ+IF7lSpWOnHbpWOmJ5n1AvmG4yf8AF4aD/sn7m+q0ZgxvqQh0P+frqeutOHqu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o8Q9QIzl3HMzUrlZWckCUeZT4lQ8EZzLcGIjtYkOidNSsSpUCrmaVAq3bK8Rhj/lJX1G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mRrRBxVr+ald4wiXKjKzKlf8P/T1WXOOjHokr1PnrU4/4f8Ag8z6/wCPiVifmam9B/8A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5jOJ+Hoz66I/BC6Xq7ngKoKkjldd5ipGvoQMQW6vKSoVpp+4EHS6uDwY+I1rTcUHd1w5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Vd4xBegIfKgEfUOOAGaJaglqKzmog5XHOAiZQWajNFXa58Ta02xfiWpA0Z5l+J5LxEJ6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7EAJfHExK7XuIo5qyo6wcV44Is5MuZb4MSrSgT+Y0qAe9xe+JgOhZtkauOFlR1wN+/xE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3lCoVCtwaWj4qBaIo9iH3RdnEs7CHLNym0cQQ/1wfuNP9qXkK2k7+fcaBSFZ8S/cmM7J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CedV8MQl22fmBMUWm/3AqA7mzUUAe9EzQqxdohLMtwVFxhlXcHJGDLwkZVQ1JuF5Z3XFC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23Yb7TArOWsjPqW4kkfQQuAeXgIWoGJaxyBhgVhherlkDw/SGn3JWJnzN7nMrHRO2Yf6p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OlYhlSV36PSpTK8EOgdfic9Tr+pz1489Dr+5xifqV/x8Q2xqeoEJUYbzMMqEroeZz046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DqR5eLvznx4H/vnoTUJuc9U6cz9dOehOXdVN6gT3CfX/ADXzFmOCX2j0+IG9XP8A7PHR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r4larMSpzHEISsE46kqMrpWugdMSpTwR78SseJTfeapmpaf5tDXT1DssGNd5Xee4znn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lQOh0ef+PLOOnH/F9PfTtMdMdHrbKnPnozEf+P30/wATXVxP/k+5wRnx19/mVg1mXysW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jZZsUEAY7P0l2Z/dYhmy8Y9wrCLUB4usNS+hbFzBzV1K+1DY7VLpjkge7m/CkX4gTVWX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7WaE1GX3cVAlifKayg3eqhCsS0tIgVW12V5ZfDNOYldz3A09zvxGK0tzEvcLi18S24Wp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hV1camFPqZCOK5mC7c8xuxdGoXJxdBGmDbaBYQLDiG7UIRHxL6BkzllWybzuohEkEA9J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e36lCLptQFKa8x0kOh+LibbWkYcD5lZY3b0bneKssTUWSWAyIN8xKQO9YUzO1UMU6ZwK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YF/OI03zNxdoCKrxqNojnxMwS7vtmFs3r3DlDXDyQFAAY7rLyE1Gl2p/cYQNmPMZOo03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FZ4Eyw1NEC/szmSC52w0LA5TKn2VP1gskwsqVXRb69ofqV01XHQP+GcdDf8AxXWofErr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PU/2P+zp+pXf/glQ6b3K6mfMrpxW+jNQhDW5xK/MNTiHzDxNMqLdcGgvMFHSuueJ7hho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6L1++mOmodOfX/B5njpvj6iat6Z+J9wM8Sp9y+8J8z6mt/mfc5hmeiOomfErPT3ExHxPf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8ypxfeVvpfeMo6cxyynmaqivA6jTK+buD3mJeMxzcvxOI9fXS/wDhz0560dffXXTicwCp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ziPRnPTmETrxNzv3mz/8AH4vpU9ypWZWPMdSvBKvox+Jn7JTlNFfzE1hFPc95p8e9xmBR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ay225kGKy/1NfC8viDFAYFq4b3KsWoKhbNG/aYgFXS1t7w1WAK9UEzjwIaELLVi6x3lA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T+pRDsxDGS7lS8yHvAx0M21isXL4TZLNeTzHM7uDL7zHa09rjHpu1ynvNFx2DZyOVZcD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+8t/ZxAovXj/AG5UxyXLzFGfcGg/uPdRTA6PiDhQsyhxDcrRe5ktgYFAA2NXEjRobQK1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qFapcFu0CGYCvcyxFgxj3cpEFNkTqnmbaNfqGzRKDj5mQAU7ef1FQnm9fTLBKgDarIHV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v3CC3Hmy4mayoDmvEaUBwybgrMJ6mfhwr9wiqXf6iB2Bt7gYAJY1wxBEv0TkFKX/ADGK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scyythLvTR5cwBaoVOELQPkgJg/KLAV0M5KX8QUO4yVvt/cDpxiVK4/cfcOgXGY56V03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ueehOImJUr1PfSvuJ14nLK676ZgSp3n+x08dKh89PqHzHeYwx/E5gc9Ocf8ABvM9ypXn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vEqJz/FOds/QnqBrcroHeblwydDcDpfnrfX9zU5jx09TF1edz/bn7mpXxHJuVKv/ANhc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UroJ6gzjwdPE5n76O8F46fUqOSu8r/glTVeYn/YRI9K++lanuL0jv/4HBmvUY6J7/wDy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+p8f8cdGPTmHfpy9KmBKnqVc4hHiEevN9Cc/9Y7zF+IzOcRMz3zH89PeZVxGuJT2616g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6P3o6apQc94KwUeMQSsWnN3nEoGDZTiOggXNczbFy2Q6uq12EyKa32rzCyCKleZh3KW1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8ShlEwcSpjWkTtKNMMm+0C76O2KO2yOPUYqFkLZmFbthMDNyFqRnEW1E+6W5FC8CAwrwM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aMAtJeI5ODmaW1OCWOL4xAtsutneFhVZ+o2pe4jQVcFB5GZejQmvqGKp9SiBfRSGHGrP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S0qYX5FigYvBWMZ/UVFABk/CJLO0Ttv+J9CLkcwa0HIXi4XIOKOh7TYXO88iIIFtjhUU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4zEooOXxWL/MWwRyHz4+oDZrF2cSobRU98sQpAirZpm8jGxuMyCLWy39QWt3uIgm1V3l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4alBboFzbYGFMzBN95jilu5IoRx66w4UtsKFlkD5Yhy0VtS4K/IlSc2EtFfKBjv04+Ol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lV0Pnol9TqblbxPnrU4hDc+CVKn3CNSpUqVKuc9Dt/x7/wCDpU4lTiGpl56kJxCViEol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HiViJElQPE/UdP45Vp1/DlYS5UqVWdSt8VK+WV0/2JUPJEOmtxMzmE/M46JcYEr3KYmO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TErzKzKx5j0fzONS6l3LJxcW2DbH1dSpY/1P56GvE9kwHzcqViPmJKmJUqVK17lXHqzT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NHae9/U/vlYnhnE7zn+oznxO8roHX9Tn/ljGc56+JxO/fp8TPn/k6gYWeZz01PUxzK6c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46hr/jtrp89GVma7/U461KOlcz1GO7e87KM5Kq1iUixMpa2iWPwwKlpQGAaDzG6KmdwU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3XaGrQXm5uLyhhx3iJLJ6MRLZsqxUOmRvNTusmjBczLA8JwErBZwXEHuXfeWJG4pi7ZY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gK9wctLeEJq757Qq7M7iu0PACBvPuGLqCi6PEvq4ZUlUAU1ibNBiVaBlMVDvDzmpoO2D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XvLLUrVUGslXHwNA7GBJy1PrFmjVbxEA0HnmUIHi2AKFNhTnPeYz2rL39wh9k2+paQ0U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914jxjJc6UDFAFGGCfXiKTZYzdm4EtJxnWeYMInwHzcxchjeWa/qX0NGF28R2CrH12gF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L5Rw5IpXSn3mG6DD0ZhULABK3KUeDBqJSURK05ZZIK5/MwcUt73FO4t3rMC2mDnbCNsN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WLPCl1JVt15tWXWAl+agVlVvGSU/gfGdvh/mXZULrMIOPEqVmBmFe4Y0R6fUJjzPf/Hq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Yh14lZn76V/x46VP1PddAgZlYnzPXQ4nx14610OlTmMPMJX/ABUrOOlZ5naVMoEC2FSY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sDfPqViVnHRO0DUriVAxKrp8TylUQM6lY6J3munabhAzKLlYiZxA7SrZWZW4mcaj4lLr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pWyz+IlT5zQP3EMZ3oR7Fd8MTBxdtg9w8prFy/zDyJpG0aNaYKyze4LcTMY7z0qGpUol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TKjrr/EYESu8CH+qEqcytT3XSuniaLq64JknzvRStEYa610rXT3DHe5uVcCBmV36Vz0r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X1q4nR/5f1OP6/5r/E46srzKqOunr/nvNdGPz0Sv+OOmTHGYhlf20Rexf5mLUpjNk3FS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EGhanA4uXltBZe2X6pp7HkvxqHRrXuJQwi1O0dpNN32jo7MrGiMN3XBr4gARaIbYnYbC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tPoohULpct5ItB7HTKtqrz3Q6C7ajBbI0OolJDYc+omrXQll4GoCqZdlH1APdhTDYPP5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V+I7KV37SwUcXMIo1fERBLtFYImhtH7ihjrdvLKvOHO4ClNN+okaPmIVfxMJdeIykpfd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CFCi5+JaOii3f1EMl2o7viN25s1mpeKIHLVRNjfN+NeoQyW583CoJntfaEcYXR+JYx6v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0uHbzFMpoXcjZNQ3h1KX6bmUSjiuIq+MW6FLY+U9TWVn9wzGQGmjmNMwlb1b3i3RhegV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n5/FxBN0owgQU62Wy6qpyGDsM0NlhRf1MCghrLmAW8jnPKGgVkvxiZfL+4FJVEJWtYld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+owld5UqfUrPqEf9UI7j8dDDDf8A0T1X/HMPUqVE8Q/7qBK+euoSoaJUrfQIFSoSr1Kz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rxfTNY6URMahSD9N9kptaiV/cq+/uVm5pblYYyp6+ocsRJ6Styv/IHaVOZWIkqHKVnp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uSJ3qPJqZQEgB8sMLAd77b+I0tuLPsnlPj/tAmKI0DEolRO8q7IAL6V+kdocKap6QSMJ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JB76l/UrPQMSppE6B0am5XD04ji66VNdTiugYiSpWInRO0AiHy/0h/8AiZjjMDtKg5vp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7//ADcdF7dPHT1P30qc9Tqxj1rrz1rDN9GYmf8Aj2SuiXzNRVVcfnR+UtZyrd3MgVXG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R5cdolNtX7lVIpbOH9s0Xtv1C0IKA0EbpZA7GeHOsQLk0u9xwMq5x/MqFhp7TGdAowTA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zbSZiFRW21ef9cAc1DR2PEbKMg1Bu4vRHeCvEciBFbRqsGS11LWJd7GKrGoatVMcv/kL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AVS+eZkRqveo3YH4guX2Y2xvCGc8w4FFc3zHDmd19FYjAL9DcZQr9paw9ty+0GBcrMyl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nT5uUilPOINzRJ5KzEsDIeW5XbY+6cv5jFRRUVV4lYcsccxzFU2bycfmXo8F45NQDWB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+c0OIZFJHJyCfNwASKDdq0+f6jpSwycw1yhR3uWbYpTTTH9yyK0wsRjBSL7y4VIfs/8A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S8Gvk9s3A2EymK+mXvqmTnM1Dn7ZC6w5hPUPLTwgBvI9RktvF6wYPMOOI5IEP3KleGcQ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ugZ6fiVMSoYlSo56V2gROlepnoR1Of+Cv+PiVzD/8OZUqBnpUCVE7SnmU430JuE+J34lS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rxA8TiA8mIEu/wD2ZPmiFA8qZKpXiNNxJUDEqVDcS9ypX4mI+elXqJh7s4lEDmVEldNy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grQGVuqIyDMG9N55PqPbFtlHwf3KDBONT3EjMvEysb7wOmyIgUm5X6EtlVC+b3xEavCO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BjmVCJBW5v1zKjGM1OMRu5X/AA/EOnEIe55z0YvaZcGZYxz+EYhjpx0qVOYH3Ax/x3jK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pXRh0ZXjodH/APHH/Pz0Y9eenHVZ3n3XVZc46GGHO6G/ETeq/tWw2lIQehBUhroDLKvE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8Enx8QtqiHAylZvuw7EE7hFsC3AK3iVoFVpv4lGsHg6gk2uNxVgq3T/dpThVtjcZW3Cj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FQNKyepcKzADbCWGLNvEoJ0ZM7ZZALbUuoe6QgDF1t9TPlB3iozbfnMDZue0O3mUx2kl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5biJo1mZLecQVt9oNFXysQ2H1NI5W75imVMc8zDFvaFVHA1axloFDvCpgfLL0X6uGFS+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pQgLKBj7gilWHJrMpa8sqpgsFLBVji2MFDnHfv8AmFZEWEfrsMRPNAR9HEPCT8Z1/Mo5G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klgeRs9m4uDwPf8AiG11B0Pt57TEahK7VLKBfF4iRQm3iOkwFa7WE2yarjGJednbkxr7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KjZDXRwUdeILNC57HmNdsn4hfrGNYxqFtllVmKJPmFR7/pza9pLJU9QL930z9dKzK6+s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zOfHWvE1K9wlHSpX/TNuYE/f/Guif9V0q5UrtCepXEMsDpTDvPWpURCHqJ4lanDExNkJ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S3aOx6SGgQJxzH8T3Ez8yp+kcYgZnHZnPR7T30Z+o94aj8zF7nPQxXUxHcvdb9weB/8A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51/EANBU5jlgyo4ehicxhroziEQ8iYOGpLPuu3icopHK7JsYN6h2m+jvEBKlFFEd1i+j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0ujosZzPUJcNwwx65ewnuV0sSuhMVKnPV6nqfmcT109TmJOeiR7SpWOldUnvprr/s9XX/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56d610rE56V/x89HU30en1H9xnPTzFYrlrxTMHcQsXUaCbCp4JRNj+1FqFpXSee8TFNtm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5lKQM1a+C69xBqCmtveZDbTKOqgmUBkcF5lUqrgFzUVHaW1uIZgBoo/UGMKKKjsi2u+C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pjmDxzFxgFZdEQZVmIBIRpAujtHYgUzzXmWZNvcZhbe2P3GG0P5gUcGYqAgjj3MLgRw8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DG0Ur1yzMW77RF6+ZguFirtfiPysiQh+GN2RGgxHLyaBfuWgQ07XHVhsH6QxtDRbmMD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gbteF7u+ZpKnG4mYGKeGUAj6VuM491DaFavYcGOejdsIsgV2f+S5Bxs/iVJd2LoqZ44H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xV9pYncGKyK7TXTsyHNsWwo6ceooWrKNAH/2ULyo0UYDkNuQ7+oxhXN8sv3+IqKci6Si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dypxHJMMcHXNOWCQwOPiUdp4aM1LrGGnCSp7f4ULR7X7ZxHcImdyoe+ahjM/j/l6cZMd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1DpuVPUrMeCczf8AwmOm+tTjo9K6V0rtKzDometXEWVOZzObm5/U2JxOYf7Ep4gWeZU/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YbhKmB1msXacXyDr+4kDMZonp6vQ9krMr5iMDHiVK75O0c8SoRo1Dv8AiaJtjUuouifQ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d5o9oY5qIqbzCNn/AARjDEIwrhuVfzKaeiHbmBPrJ38zDTR8TPjsxYyT10/MqVKhrESJ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r6VuZhNRJo6jPMdxgJPZ+5Ym/wAcJW4nR3+oXEnkiR6HiE+pUrpubjGV0elda/5xcJV7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27YajrqdOOnxOYxzKtYRnucTvEnHmcHTjvHRdXUYDql/KZjMK5hzyLxKpupApsYONZQI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upa2C7hd8zKpiDrlL7jJqGEophbXY1Ejqt3DJpf8QWFjbdPaE7SunggwQR95hsVlumex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d/xGq0sxrzsRqUW97lnhclmsS3LXjMCw7MsKYIixm+ee8bRCDgAKmBgM4lYOO81ybjnH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GXTdcEYXIB8THkAxncHvuFwDq/3LRwUHmDjDPFShEBEyOKqZIUGviN5XVmPMA2t6xLWi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AoWqnljUmka3e5fYxizIRhNribBmg4A3ycEMdcQHkuDSC3j5i28plOfBHhiVY5xmDmBb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1fbcQdgmDLT2YYSHT5ylfplKApxku84ICF8F+h/u0u7has1nH8QcIDpoN54haoslauv5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YmqYzUFTS6PjECrBXclpc/RLsXHG/wBys9WZxL/PVj05hfNVHt0f+P5ldpi89TcqB0rp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IeJUzMf9cTicyv8AgLh0rF9AlDK7SqzKzK+pwShnMIEqV/mV9SpXqJmBiAw3BrowbwQM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fQzA9doRiY9SulRxH/kL6fc5lPeVALn3LXDeDEOV2Ii2rR/AIC1kXVEbXyBiaYCsO4al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KziOI6vgP3GvawJxFnIpHy0TKL5ftKJ9kMY6uZX3O3T1KzHp66V0qalROenMd7ho6VLi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wiZ1Ey0vzPNz8+4arjoQMztK5lEZ+uvxOP8Ap6d+rGd56vpz1eldH/8ADXRhO2enHV6Y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7NzulYjKm4GP3OR5X5QOfnZ6grkZVhEvmFXUUxPVfzL3JPgpqLZao2yh8IGRS7llPYTY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KBqstQrjnnGpRwGh5vECQ8EtvYEwRcGJbnAYDVwIIRaVzxFKqSzPdfk1XiIqFmY1AUF5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QK0GtC+8aUoNruBV6vTBabyXUXev6gvanKa3Rd0cRVuLDxVSuzWFe7SGc4tv1LosQv7i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jxuMhW1qN/3EIuvllGBwaYQCWYJgOb1Ux7jusSxarXxCauy3bGv3FapeXcvBBMBUF70a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jmWAgFlh6IIJimVml3d8Pc2xQ1ILxCDAdVlh+af3C3l4s5vMFLCzru1/5GgS8M1ykFQB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niNVqEIq7Y/UZqDAvCriCmEpGmyrgAwLcbHtxF4JJchQX8xQNUOGZeDQAeLqE+y55rcx1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7QNNoxktSxeBN5IUlg+JZ2MP6l7GbaMX5Zdw9PRJWPXX2x99Knqa56Z56kIf8kD/jnMrE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XTAbniBPEqcdHUrtKge+tdHqRueZ4l8de2Om+Im5WZXTfTsh2OhPBO/MMahBb/MVviua4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Z9srtKld5WNyreJXeVKnuM5qbnPVzV/UPzKC1jU4lWnuBcHMf0pGgbY6RL3k5TCqfcwV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hQezi4pLQdORHEq5Wetda6XA1Co8CGoaJqXV3TMIGPIZSv7SlYx7nI8E+Q8kD81qxGY2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UeYm4GcxK3CJiVAlSsSokCf65qEJWYXB2fuU5c/wg7ypW6niPnMTokPPROjO0Nz1r/nj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Wy3oz3146P4//Bem+j/wxnPTn/jiV3nE1LzxOZmV03C4nsX7Usvy38ytxAu5Xm/MrYf4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k3enE2xQQGyBMZiC63jvKi47tZeBNzB5JVoTMlAF4lWEfCqE8UAKZqUrrjs+4CYzXJm5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mLbka1ol28XSy6ectyW7fct0AVINBRc1x5jfMS7I+UqvKr4l50KzUsrN4jgpda7watK0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sLb3mIGvd28Stz2THyJSx2CxDLxFaUKaNGUFHiqKgZP2WVlAG3R8Sgm+AxMxo1Boe8KV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Kuty7AgQKw+PzNDJse0Aa9uq/MdVW15ZZiCKu8DxEs0ybYcYh9wunFaWfUIUIAnDV35g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CLDDa6DvGm40SADH2jVe1gVcEK3CtOxXg0PmoOJvAmCnGYhc27GGVym7dyDHeYEVZRGl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ZkLHzZlgiiGtGVGKqOz9iv8AbmA1LWu3tDdBMBXKBONBkxMtgIHjU5YttniZfS/MsLbz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HvNsfECVvoH1KxC8Q389KgQx0Ova4EOldAlX1plQ1mG+m+iSugStyp+pzCdup07dDqdN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rPSs94dPfQ1iG4ECaek6C4yhthXeVDprM8zzPU1GYidoHT1czHrrpzA+JxKm8mJSDOwz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n5hk10QZdc1tdmHQLBWX8xZMeBXrcvlA+X+WfLjofxMIL8F/iXi72Nr6haBc5Ppi4u2N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XEoeauVZpyXxcelU1E7TcF3Hv9WXVdm5zA/DE7ymfXRiXuURJU4leJTUDoysSmbeh5g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AclHy0fxHc5momejnid4nzP8AX0z0/FdGO47j/rmZqXKzGPQnE3OY8zf/AAde83NdElVO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OIypXVJplY6fuVz14ldKhiHwmG9p9tP5iN4wLzONVUpbsb72SzR5xXRLKUb4SIIrHMDHs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VNGZQ0JpSxKiC6xWSqifCeKuEwYLoIj7gyWuHRTNTVQwt9wAWNBtor5gXJRCw/cF1xDR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i1K5wt06iG6wXtZQo4pgtBLvXqGCj2DfYmZRXjguAecr+IAwBXaFp2ZVdrv8w8C1xwdi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uOh+4NFFTtiGIAMnrRM+GeKhwDzMWKV2+Lm9uzvySxjACfBuW9hD1zzAjbzCCWu7+5UL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9o+f2lahKl3zM1pReTjXxFP1AcQY+7h62pzgiLQkQux/9iMHFlz3hYjCYPxLz79hjvjG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8Ymj/M44AGSiYpLQLbI37i2tsRY7yPZIvZS+QYGEmjz/AN4gtGnuPMNNDBWRl/3eFjBl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zEEb2eY0Ve2bxqHz/wCyZrBiGXOJXQOc5mugf8G/x0rUNRm+lQP+uYFyvXSsypXT1eYd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OegRKf46VqVNSsdeOldCVohmPeoQJUCmBKlSu0JV9A0wMYhuGJWIq9LNlXeuFR3CXGXj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zfQjHmoHbrxlhq3cIt51BZNFexHhVoF9HwOg9dp6MS//AHoqVO3eVsDcPHx3g4R2GTwc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9LLaCiXmDWY2seBFD0wryyrT/MqdwweMx5gzdDR4iLFwHY6BmJnU1ERkG2I2Mfo/Zh97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qOehOc7mXMr6hXMrpxPcrox5ufOZXQgV0Oe6oTPHVvphz5j56e9T3KuGYnARw/8AGpx/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lSuiYmeJUrMCJ0589MdL6fEqPRP+zrzicSiV01/x66UdElQGVHEYlkofqIF3Z/Mo4M3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oFYC+CBs1IUxW7MNAhbpNwrVGt3GKbFk8O6TUOBWhioA71YKDSypJVZni4ml14m7BWMC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Q/UwaFveATp2+oTF8lVwylHVlgEZRQ9D5gjGd1wQgUGjUdjIM0Rn9XX2hAFy8ZzA27dv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4DmNtK3hjz5fcotNg7vFRGgtr6gTsCDMONsMMpQc3ywl4cKIBTK3JuDcEYth7mRBZXGa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FoybxcBUC5myv4ilq71qKVA9TJbBxRHcDTwWtEC9aE/24palZTtAdsjWaqHc1ZOUicpt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GCIJWMGsVL4bVG/pjwkdgNFYj1zHZNxmKbNZ7x0qFc4hGUZD1duYIVolhepnOUAV4fEZ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cBuWktNoJjY3Fr3IauKU/BfH9wK7excwuSPdJp0ZdJvUK16f0MtR77TSJiG5xOI7n7hKl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nuB0q7nvoHnodTzD3iVK6e5UPE0hiEvoz7nf3O/V6ESJnz0Jz0rpzEnNSoCraYSke8YF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A3NQNT9QhKJULlTMC5xDcCBFRdwQvCluDxDtHiDmd+jrM7z7/wCnozvUMf8AyJysqU8S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bKjg6fL+oXFSskRRr5UlVv8AEv8AzLjFQk9t/wDEDWlFQEMf5gWtxzxmA+Yi+lC27lV2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eUWRQP7i6UoKR7PXG8QJuVTFq/INDp+Sz6jyH1cG3/Ynn/p/5CV0YkqJ4gQqb6YnZL5+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fx0cS5510YRnuB/xWunx04m+tSpvp+o6eruPVj/29U6EP+mfcZ8Tf/FZnB/Mrx0P9mVn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H5I11d7+45qZ04ucHOAbZZU3VvwiawlmRKlCupWyITDGS/H3CNvk2N8pyFehrNiX8zRu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sG1W3N+dwBlWtt4IToGB7wSVo4jFbK8WcxitgbgcEyEhRbckuIp5gi80LjLmIBFjeKi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WrlW2Gru/wAylJq6xxCanQhAoDXfIvevqKccSwuBBQAsVKNqPxFa4G4CXHlmc5OK4l3u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f7xMain1BEQLxEnK+UAK1fqOjGFquFj2Sm0vXNzQGwzLDhXKFeffEa1tNriWAyO8G5ta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lC7v7/EoKAswemGpeRQwAbFVV/qlbLxUhrAQ8G9xtWcm5jXVZc5MRRNpZgqs3E2B5HuU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Jgi7A3LutBj1iUNGY0D2vvF4tI+1NV+YlWqCWhfPZ8RblDpapBr6SKXBVlAdFc1pBNMj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9/MFQtIEpj0zX/G5UPEJucytdKzqdpzAtlSv+OIGaZX9dKudo6nDNXXMPzKOPuVjf3Ny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8QgdKgSunPzNSqnu5WYFyp6+pXUyz6hklVAomoSpXiV3IGPEqZKxAwSpp9xj/wDEYEfu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Om4+P3EgeJ/Me89JsxJU4m5kQPU54jvMLTpefEQaw/oj9XDGKV5gzxPmwSpTmPa7xffw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hEBzRWouHC3NNZl1F2mKuYJecepS2tS3Rml1GwCVcEmBsn/2EKSyBGPEMHRraBTuNzd8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vntLthcrpX/J0+576kSE+OvEVOZH4Yg1a/AVgj0r5iSommVKriV2jqBcTMqVvo9L/wCq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cSsypXR3/wBa6c/9fvo9OJX/AOHaBqUR6B0xCffQzF7PsEOTr+0yoRtznMtyC7kEqBSz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z8yvBTKXtuZ4KVd94aXtIFrXzUQpmUVSkRAAAyrhGFRNVvEz/AxSjoFv7ncd41KoQcZ7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PfMaAynNRnyV9phB4L5mN4oqbvtDw1l5lDTTWotq2ajgh+yslU7LPnxAGkVN+kyKrdGv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opeM+YgdKANstj6i5CDopvOZgaeM+pe7NvJFjz5mMjRk6/wBv7lKM8AdsbTdoZXmG0L4g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y7zJGmz8wTisylCwcwOANY35ht26LiiNpujnzAyzLEc5hcpau4YNjtAw2L8SngJyFKeZ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Fn3EAbXtIYNq70mWqGBKUXuYPsDv4jGLNe2/1UVADFj9wRcLV4QDQXcPtMSC4s7lbgBC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sbEvksqvioBLGqrMsEuxtpUKtG1x6lkK3eHN1Dn9yoO8SUSiARJ+pV1MSpU96J+IdPUq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epjoHRhDVz9ypWIErPQL5lSpVsw9A7yuJxK6VU4hCETErX8danEvHSoGe8CMqBmVEyQZ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PcIQvZj9wq25C+iY/wDI9L1OYSvqBmARJojKhExGVGJmDECVKiZXW348T8soLbUTMajD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CsyqpJu6wr7zd529MWSs+I/mdiy4l9HMBcS1YA/bEhF3Fq/MbE3/ADO5kcVXeOlynRaw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NImRNwnIvr0uYuE5jOImKlutiLzuPzcoVVTPRLGVjEqUROjroSofUbm5XSrlXx1qAqx9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EleKlSnpU2/3GZ4Zp3KOb+4EQhiNfEYSuj15/wCCPR1OZxHceOiT30rrX/5VK/8A2qe+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b2D6ktLZYDLKEwG4VblcS8JZ8OXP4lzKmx89o9WTox9wqaA794ceVunSuv1MAozXMzgb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x3hABpWS3/XBC7wPM3pDwh2FJjxBbE+IC12//ZrGMG+azBUgWv8A8gWaC8e5mrcXS3Mg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1BTeyke94R6v+ILY1luVUVmv4lrbF0wJejGa1CqVfaJvj2Ch+TxFLUhk5+ZU9gEvmO1d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rGO0QnbTUxzbgBdsRFMF45l0xySzzgDvUrmVaCux/wCylHK5/uPkMGrl0Zx8yyIM236h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4BbXcR0QLklSHSgw41km9uKN+Za0VXOIKkGy2UsbAHvUQJNKEugtUjWQORj+9k1mIG1m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XEK7P0Rkw0KkZYjmw3LUxTMdtxJYoV1XmIBF6aQjjQx4AH81BYTtnc1pJctJUhEv+oKP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p/zf+roHSpXuU1mJ+Y94ErHaVAuBNvTkYHQm4QJuGOlblQMSokAgR6BzE1xKhEldazz0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zPzKh+IfmcczMSZwSpyxiVM/E5z0qViJ99AxCEN9BDlNGBoew38JnobjOenzOZc9xJXq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3K73K+4HaLHFb5JTuC/upr1KWUlPeAJs+mOGPn+Y5alKDkPd/Rf3Bgptavx0ErvEiFwwq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LkfRMyXcGUS8HYhJUORvcUwMKX5DueIYfS1gmQHnMIJYK3zCTFymbnm7NnyXNgnG4Lm3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i4hLJd8dCJ05lYg7Su8Sp768Z/4IepXSo0cAp4YE21v9jEz54h32+ZxOCfifE+ujEtuE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dz6/6qep4nFRh0d9GVH/AI89Gcf9v/TLnHTX/G45/wCf3OZzFiuZkDQlAoPYfiWWz98R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ij3iABem2Xx2PLPdwV9QNYnhhlWFcyOvcU7KLUiiauCuVWK3cODxGBW3E4MIVGCEOQld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wAojotsqZqFAKUCljQr9QqGMG4jtvyQatN6q5bFAJOLqOACuyGCBZhbgPNRgXghQEK9S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4p5WI5azAkF3TUsBZW+iHRA4tPtlZJqoNlltZiOUqZ3+4BXLybu5XgGdSylxlK+Ztweo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/IoAd8b5lu5u3dcRnErC+pS9Z8zE0oAOVjVAKdd5aDzW5WdfbCyFuAYKsb5XR3lS2gLL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mQIDvV3A1tCsiYNrEr51La99oIBDRoPHmEs8n5gHoFonDl7fMHk4xA1XnHMuVwQHkvcB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6WOagYgq1Ui9eYA20Rey5UGZfIsEaN+VQFf/AOEVFRUIAV3Yf4ypWJUCVmU10VmVmVK+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aEqErpziJqVA+pWelZgeOhCEonMxz0DE/qajNsqUSqj0qpUSH3KV68VKzK7alVAxKo8y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qGOrqUfHQh/wK1Lp0wRBsABl33lTmAc3EupTKiStTwTBxKtj04xDfmKX4llw8bnrUZY1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sH8MOsy+SpYFSDFJ3YJs98OvuVAxzgWmtt9gBNPG/GFo/BMxzP2R7lwyyp7jfxuLEW7R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njIsdoisamTRtFoaPqD33Ld8B4f3OxiBYd2Q34gEo5YcbJTA1hw05PwxBvByFxQUiRxK6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5R5dqkO1Ru8VDUzGc+5vpUDhgEJWSa7dfmG4Y6kvvSYX3/8Aa8WW3efEfqO+/RY1ZmVgn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6M+OiZ8zjq61NS5UPfTfVJl6c9Hv0elYlR6V0rpXTtP3P5610fEfJ1Y/mVUc9PUd4nf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+Vl/AP1LQptqWqKZ4lgUlicqz9kV8qd6LqISzvtxAbNtC4xv1iOTCp3ZF6IxaIXFe5kF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wG3eIHGJiiaNOoikLSsRDWAyyrRp4iF0E7SkdGis1CNYY1gl2dAXxFW+LnGo7L1boyvm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0VqVo2wBA25O894h2BIhR/8AEU6Fq7X5gVjBlhLOY4F3wIk0iKW3fSByG7HwRRApzCAr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C7rL5hythXfeOlm4aPieEaT43UaJ8gMEKhCdnMXldREAVV9wBYtqfglXfWnqopfa5nUp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K5iUgWYIBAE/P4j7pBt4JQBRXG4qQ5MExO6uxj+4goMuDeKnIcsUv8Ri+7V/fmFw0yl+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QIoMACgvi7ZS4uR3yXfEE+0QavFRFaoX1y/Mzo1fftBC6g9AN2k4FgFGEfkpjLKCc1Bb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5uGz5Elelef3DxAlSoEA4lRMT3KlY6GZXfpWT+IGZUNwzHDUNyoGZUGfEqfMqcTmGI46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CzpCVEj4geZgqcwJWZ2lHeBAybgYlO/1KviBzK1AoCceIkGVUFyoHSpUSV0B0IQgUFSi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7x/Mrz1CO5WJmomYYL56fMrcCntN+pepXmHDECBiCWO9GAlFES1rkn+vEStTyo52r5YU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w3H6CGRSgPS4RomEYWwjZeT5H8BE1gLzFluKIo2R1KquXfMG2UUoNig2Q9Wc8WZPu5YN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CxL2lLH9RX6xY1F+wiUrzF4qW6jAIFe1CO29/tc2zDcDol5lQlRMRLIc9ulRIEqOJvoy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MMP8OH/D56usOIt9PcqmX26e4+cPV11dRPmc5z/xU5iR56cR30qJxKlTUSVHonWpXTX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4rrnoxnMqV17zKAkOR/EUCa1+pcy4IlQKbrzDYYEXgv7l+FkWbc5zFjYEVU6dkZJpdPE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ClQpNq/rtKsisG7Qo/M5lWZBb1HMPgV+YqqKWpgsq5Q18wK5iDFaYC92JsCVCgW+mIa2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Qsi1K4WAF5Vp0Ptz8TfssB23GNYaEqkCZA7HxKXWBlaxBpMCq8+IAW+YeZcjLCihb3ce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lcqGLirEjO69wmqrgOIVxWAHJ7txlQt1wEQkIyc2F9vlX6gzL2pnMW2HbLA4S0XmoDSg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+5X8Snc33iE8Whm43krCYRikrUUjgObVvEahYQDvMuQBcs0VAVQmFPvxmICDVTsTuE8o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VywC1R4XUQGI4EMECxNBbgPLQMFvb+/qUICLvSNwt3dHO1kbGNm1R1GYgvfdW9xlYKy7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Rt1Kg4e5+IqopeKc7hyDvh1ANJTcqEt9hJkViGINaIeoHQzGOpWYdD46VPlK6V0BUrJP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3slSpyYnFTcCJiVjoCkMyv7zE7sPzC7zqGqnGdSv1Kn5mug/UJ8MqBAgR6VKzEgeIkDm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Erq4qVK+oZna4i1rN9Yv3Tt0qEHnHSpWJUqVUrox1EcVBKSoGYGJlEBqNBcFx+1BhhFz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cCNS3W4QLFfxENHiWyC5VRidgNvaTK1fxENI55zAx3DFSu0r4neJkaGcS7V3jO2A+hy6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5ij8/wC4fiVbuBmPTFzhPyR3dv8Ag6QxOYmYkqVKlTEqqgT/AGOisdEziDMck+ofE4ma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pJnG4FcYm2e/+CVCsk1DfnomMaiK+dT/AGJX/FMH5hE6HXnojxNRif8AFdGV/wAVUqcd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09S9dK/6fU5lQ6cTBJHncre6SAKKY/jGX3QZ3vRB3/8AiMLJcWbioIU4IKGBxfZrRKGW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W1dcy3mgHK7/ADctI5R/vqVWtWNPEoMcZxzLKdGDUIEayPmAVaRoql+BgYdnRy5jKcR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2S4AACg3UBTXe4Ii7B5uBhZ0uaMvXEILKI9iM0WKPEtyWLk7itkntd9iUDpTCwsIcou63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sM3Fo027xMSG6cMtXkuA5YgsloMt93xGyAF2V2/LcQSzgQNq1zcbtgnPeG2VxoQhKuml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2H5jCuyLyjUOmy4Uzf7tC+AbSH7iuUg1UN4uFBkAtpX+oMGu6M8wPK+7CKQsLKrOmpQv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dMOCwAQ2Gb/ZMcKtoK/E0bdAHxLq0WcBio5UlW38xAhuAq4mgFUWC3CRuvq5Br4jZ3Q3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FsmxsPiVoxpzw74vUxUgH2Shup7RA4a43HmHlUuDMoXJgtZ2kuAs8jX4hqZHIfxNd72s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/wDaK0h4/vmA9V/fDEWuq/uiShP8d5Sr/Hl2y9CCu2I/+RP/AAMT/ojatfJB8wAtUB4K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TM+J27Q1MdyNSpj6myDBcrGeicRle8yseOgnShmUDOLlZ/iNdOYlwJl4ld5UNDiekJUr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TylMCVKolZ6V0JUqVVQ1Phh0VCbZt/GKhDvGd8Qaldaz0qVAlRleIKK6mMpwe4bF+Y5D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fmPDEtzywI1BoH5bjujdX3uXSHCNZEtQiNnGpwOGK2Yb7wf0QFQLvEaDbxEF0YrEHyRG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ibOgj1Bx2cn7m/HKFoczJZYWdrX9QVGiJRHUYVEWoV8kUXNL+iVGZjmXE6ViVKlLEiTX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lYlRx/8AZsJ3nh+ZiPACWypXSq6/EMQjucyseelSpi8zmduna5WfMJXgqV/3WZ4gSvEr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yPRghPjolwOnz05/7/cf+P46BK5/XWpXTSUh2NfaJV4wVibxRM4pr4jWUpzvhG9ftW5S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stLzHLDtFNDXptdjfBuPGLdmBe74gwBa2BiIzu9PiBYd283FTJsylRuhQYuYqBrgiFAK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um7K/wC+ZSAcs3DRTioC5jzK2Y19i5dg/aRmyoRyrlfuUirVl/xKDCBNqGK8ALVNy9ly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IaIOr5ugKPDAxOUN4XO/ERdzFU5I8VbN7qAwrUx9Hmc645a3ERXkXjUDKqmO4K5b1KAr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yufOIKIo29nxHLeolh9xlY0vlMhA0SDLgFVtFbgtozqPeW6pZWtQnAMAVbbZ+bg4AFAA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QTFDUJe6FfLx+4soHBC3dcPE3uIWKbaoqQ+O8X5RscqbiILmB+43X1Zy4+4FpEkYD+V1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WzMwztApwsCimzFzMjzo0x32n7KOI7MFn8QXYTwaZgqstt8yoi1jSyRcV/12lcC8t/E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FX27/AKo/8+jmfqfT9Tan5B/MtbXo/wCYm1PX8DMuh6v7YjlvDgRFvQNhdvu9v7jiK8WJ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bntPZ+J4L3i6mbMDf4sovqycgF/qNmmkNt/XcOUdyPccBh5v6nMXzsAZjxb+JpC5ayn9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9x6lO0T5S8SfxEQAvYfxGgaven8Tnc1i/cfRk7P/MzHNZX8wCWvQnkV40yxr1MY0pPD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bcSm5TeRiPmpvhhqHNkTMM6nclWQ6E+p7lQsMSPPEqnMC5iM+JWYGrlSpzOO0roBXSrl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/cB6JmBnxAldKn7lSpXV5m8xMQ5mDHcYKNQ77VAzr8qwfzDcxaG+ySuzRcXbD5g4Meog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Wg2wPTZ+EjtSAKh/KOkITN/4GYFA/OahK+ZzNiQZsaiW2NrmVJN7i5VU7IOvnUFADiio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ZriW5BAnhT+bit1OfU2314+Oniiw5PMWO7xDXX99Pnq+Y8QIztBK9w1cCVEld7gF4lzC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fSQQrFyvqGsxLgdd6h41N7hV43PEJ3jC5X9ziV26bhEuVHox3ErmV17zU/2InaMYxqb6b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vqHU/wC0/wCncqzqkqFC46O736fzE5cxhid9S07kbPRiUdCLTA34wNyicAOMpGIxxaNx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5hJZZK1xC9v3LKuFOXNQ2yVUv4mUE9XLy81ool6qwv6xC1hzxM1EPKzMSLi/EUIaGMj6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Su/ebSinEr/1LwQdSioAGAcAagEdfUzIrHHuFAPNLDimnDzFElSxLbsQEEiG6ENDYxWb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3plbavNVqI79QxcfUN5VMExbmEKlibiaMWaM5uVrCtljVVBs1x2n0I7ju3BCZmb6Tf/PEt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A7kTMC/MwB9z1VeIPJhfPeOBSxUu6H9yhO1hk7Slo05jWHLgQoo1cS91/wCsopec1zHm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vESlOPUM1LTS4uMYUQc7gXqEYVttCwtq7gWB/MCrMUC6O17Qtdbbawba3HRFpaWzxE3A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4diGnKgHvhlNsjGO8sSbCj3UprtI127wLd4V8wwEInuU56MDnoHeVUemO0+OhjxFvEt8y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q/uDNL9wHSPmUa+6AOH9wevshZdosO3suB+eGC+3tP4i2F7L/wAQugv8cTNKvdV/UCqo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hfzCs+r/AOZfvuBouXvQy/UFigapxBSqcZt/MH9ThHxc/YQP8xZVHFDLlUXIn8TR9FjC7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AfvhcCz3lH9xoXnk/uWzyUNx/nv8AEwQ/N/ENEeat/EN1zsGJs4bu9fmFleyv4ZfFQ/4k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s8H+JrU+A/iKGT5pBi5Ldv8A33n4Q/7Zt0f75nO92/sgv4IzaF6SNGj4g7t9TOZVEjK+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pjkqInDLHEpNjM1tHwMoahm+8FF5YGJioONwfUE6LzF6WHuH6nx05iY5hhKzKO8OY95z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ptI4P6Geb2X02fuU27wtpUK7J9S9bbOKJpjs/EAyr9nV+FfUa2zE3TsqYV3xFnpTZTse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LFmknfRqpgNPBEhvQBgd17SuKjyOweCX4zAPS60R0ZLiAA/3QwfdRxLU3lbf3BVrfipV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ET64JX5SWc5YH3uCjpmVHWZbCXyTibnM7ztUqVKlVKjqeG4n+YhrVP2VM4/2ZwuO3c+e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7zlfxCPrFRLlc3/70eiTSB9zjqfrpfmO/PSulRKIXc36j34lROnPRUSVCJKzOej0P+E/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SsXOYTD4Rl/aD6jR+KlZxntmfaXNm1x6jkG41xxBAEXNSqqhstzL8DLvEVEOq2tMrwRl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K0UtXVRiK1v5oiCc0VGU8CEFc5zGYIdEMAKFPqZRJSNKipHQVfeGcLtgFdrc1oHlaI2U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zGkPFbY4aKqLbHudpgA4Jmnwcy6mMznx+Vr6YnrItoWriBRDOgUceZvVLd5v/ANS9Au3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AF2+IVGoAeWKMpWowgEVVyxNKcAjtOWw57PRDwR6jJZBVjiMMUjYNXmGqKd3MQCkiVf9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YDQtK55ZoFzGgFRfAY+SDVtGx4d45plXiGPEpfFcSghV13u4Cko22zcE5qMVFoyRMuSG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x7itpWGh23LY9ld48xs6w78Af+y9DD2NClDENaAjWbwF034mUBlv3LLy3eHKPIUSYhVD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92vJU1Ysx9aiJ7pfb/RC4rU2aj1+4mIHcjK6VKqB2p6fqBnMQOIwnPQzDziM3roVDPSi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mIxIKdty2X9TnxFupUCqm5WJY5T5luF+4HgZPfe4YoXzPVK4gLiiuIDzZiN/iL7v8I4H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7/wBUxvuP64AnPB/pmE+KTfj4RtT3uw/TOIr7D/Mfqno/5iwoeF/Muq24qfzMNeplSrse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9P2hrV2bia7Pmwpivfln7xwXfrA/ifhEULpI7ksztTxQBn0ohmReD/cVM5ZDqETSu+Jc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u7/zIXZvZfuplFnf+SjfWe366MsXgSoSg9+lCNaHu36uIb8X/AEYbZXsD+InXpz/EHLf8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h+F/myQABei99Mrxpcf/AEgFjOq/tjdL/wB95+b5/wAxOu8Fi5ivhJa4TOI/qJ7fqOGx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TAP92jYajwbhAsUe/wDqE23wf6maqitCWBnGRZ9zcsHhedfJiXBKXy5XpiUy1qYcPTEE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Uylh9kLY3vJ7pggCi4tIhAncta+dQ3d8U/czcNyjjm2CGatxmAng5jpTDef8LlL4EpSY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Cnjgiq2zPRaFmzz/AABMSCodcwdQuVHnpQniVKnvpzMdWG95f2L+YDV0PoRM94mWM99O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VK6ku5zGekqJn3AiV/5Of/JxKmoH+rrzH9Qm5XiVKvifc2lMe6V7jE7yprcrErcSJmVK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K6cVOOpno9RiAHr0FsZStnmWpb6MTB4eO0qYaaGPNQ3o961E6ktXUVLV3vVoSQbcIu3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A4/cveIKEMH5lUsRWR2zGsxuYAO6oquWMNodWDjENoTGiV4d1kjF1QChqWKuhykYIIhL+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gqp+6ip/jHStffGI965lxZnbUvDDnnFEoFRS9ofMLCuImBQvhweYBFqYvV/zK8UVC8Ux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0CujkhQY4xeJgQjLg+IpWL2P6ireRn/d5uF96VYkGt6JteWbhbQIWU2bdiDlKpo8P4il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+PENhawaoBv5Ym33SGE/TvMKZkTzwfqIa1QZM6ltg2c94XI6rUTfKLPERHK/MQW5O/mLQ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wxI5BWJlY5DCeCoYzZmq8Rg2rKe0BVWWJwGogEQVTcXClAVyObiN2y4fEzDsHd2mD4P3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tO0DdVWmmphXwq+4Wl3a/EGVX57xw/8ABDUqvceIdAuV4gdfmMejuZuZ6XHM/cuX0uEd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J7lXKzA/cx09SuI2up8RNVNl6lcyouYFwJUCBmUSu8qVCF/Hvr7yS8FdE779S9Y6m2JB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5zELzgfm/wARE/L+4KG4lbgDBdtA6+yVn8kP/chOG39yXBY/ZZnte/6p+Yd/xLHfc/1x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oEZv4dY7Vnc/sjeQ+t/TEK/xhzOUvwvzEcR3RrihaFPgE/sQQIBy+HvB7440ra/NvzLy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tCeQnmySpVYM1Lq4D1FkFbiMhcE0f1MIbbrD3liRxT5lYmeyUSviZzT3ADk+IjgI/BO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7xLmQG1ldBF8pueex4NRLWu7mcL3n7nMRmCZpCnuDoPqkeaoyxzMm08iZoS4gN6ido3e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nhiaxKh0xLJc+ZU9S8TcA6qs8rGsF4L8HQILPiPbBFQnbiI1Vz/ahElXDXQIlysMoiSs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3XR2ypUqUTjMqVmVEWRJXmViBEw3UdO0Tor7ifU4lTKJAzExqEq+iSpVdOIk46VzAnHX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ryUt+EecspC/mYqFllPeVVBtVfaK7Rd1G2gDIPeHdPCaL3AupYC6mvVUxA05to4jGJbV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haEsZV7xtbh4gVqEbLNMW2JQpR2lBa2rs4jmG4zrcAKh83Mt3oB+oCVj4Zr4juQJW2kc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wY7Ryj4BBub4FU1MMYEQNW7gMwUAbmFPqXLi4wWsuxu5sZrVM5hJjbTiN0UMrizS9Eo6L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35S9699m6depWgUlZ48yolglgO7OcSjVNYpUTmWA8wmsMB7H/wBgKUujzCMAYvbKQVVB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T1cDVS2gVsGIg0SWvA+ImATzcpFxFSwJBfwgLaLYGJgLG54g2gkwYGlTjpvEN26SRW2N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laBtWrBi8OdaqBUPriYiN4wVLWjMcGalaQL3x4+pQRSoqqLwQEFih6Myq4M8yjhWoD8F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v6hmOv8Ag6nRITTP3Md+ldo7x0YTcvMzz0WybuH+thk6GYHPTc8w1KxqXM6eZxHpXWoz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040w+I/CVA5dRPcqB2gdv+N9szW4kwwlRxD4gCG4sOZcKqF3pTHfkX9ztD4hGGUlf7c5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rvGGpw9eYsuFfCWg8oy/FvdG9P5Phnmz8sUfivqN1dmSpzP4gxThM6ZGwjpc7+YAUXnU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lD8gy8QDaKiUXOo+iR09Rq+18EWoNPEEhyywxf2V2DliHOIZfm9s9g6iApS8RL7BzNt8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P2yfhj5lzfnWL4AwHiYryApqr4sh+CDfqcWf7tQ2SeXF/wBp/wBRX6b/AIZaU/yn8zBH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9lKCcI/tiYf0S/iIFIeYv7hf9L/zAe17H7JTifb/AJlWnEOoPRwvc9onwjf+TMv3EfyG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GCUHlGZAMDEtUN+MagOyWiyl32SCdl4T9RYUXxP3MY+/97gFq9f3Q/wC3f8wwHOK/sgwj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LFGSC+4scXqeUQ8Sv1AuH6lW48WYkaj2n7l+T8wcsMpeID2YmGhhOddMRqtzU+TodKom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1EiRIjKnMqVmO39SuxK7x1OXpUcXKzK/4elR6J15nE9TW4MXPOY+/wDzHPrfMs83XiJR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ayiWZ5NR8ERzmDyiWWcGHKXfGlraNRCYmBRiyE9nBDUXTmAtFwUcwrYV07iAHAcyvQGJ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rdEwFMB8wbKC4K7EsolqszHM8Jw/tjIssiM/UYKPrEYuAAt7ELanRNeVHHaC7VnAHdea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4Zgq2sx6DTcYSqCnmVGssMZSiO27K3AMxoHYhdQ5l8HeCZHyMGZWIy6cQeUgMOVlUKVk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tMF3x/UDaIOfyiUNuyNfEF3suZl8yoJRWuQNB88TKwlaHud2JFKyHgiYzgCXvCtcs5ac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5a8zBNULO2C4Kpu4aAHyy9ANisEBggADKzDDoMEPpAozLLdDkXRUsTyLNFjPlMhzKKhd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O4hWscmFV6+YotrpjFR9KHwG7OYF1qXWtHsgCj7+54TEw5eJmPTUM9SE4gvE4hucTmGC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bg8f8agSq1xN1U+iE2Tno9Nf64QF6iZlQJU8SvcD8ThmFNRLhshifErGZXmJTKgXKlWS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rMtmVjU97nrDAa3KzAgYYrmKLcoKfefqZr3/ADD/AIqoECVmVA6V1q8SsysyvmJHpuOE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TTjT7LIrw31nL+GR9QFCJcVNqWRh4SNQAbr+UxNZ1Fl78SihcPEIDFHIee5+YLZLu74e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1TD5SggHFLtL1qPaLDRW2OJoZN/LsRTSG41ePPmJgDLze5W0URYXlwEBQG2WOavRMM58T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/qMN6IXvMLazAe9zMzczLYHfMrJ3Jec9PgnE5guKglysve2Vcv3HvvuYMffA/wC2In8k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1cUYQeEJR9gH+Jvy7/0o6idk/wAS1snu38Ru1/67TPue9f6Iqzd4r/MpQY0Kx6zHQB7U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Jlb2WL1g/wCG5Sr5X/ZAd/Bv2UEfmH9w5hHadb/8u8TlD3Jxv8LqKWvIm/xICj0BPKb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/CYB/lbvCLT7g/cv+STzINl839kfy+P7qIS8fvQIcQHyj9R/c9/mVvff0LiLJdgxUEzu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IIfiKmhX/Cyboc4b/EEEIl5JiQqt/8A1gDZ1Wf2zbL/AD3iVLXH/tEG1C1MR9w0MWgP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K+48KmarPxLHJHqV8vqPc/U8+V4piXEe++p/8SeZcV2YD2iu0rMr4iYZWY/8e8Qfjpr3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v/iBRVwN036lSFjDvlAqT6eZaRCsGEAlB3Huz8BzKpANLCpZbU9OJUjTwsr4iIAGvqN7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pgCsRTaRqDaCsRFFBKBll16sYPLLIU7qXKcqBFgyVjvACdrDfqPiEIOMv8VM+DdxuUIV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3nOyqK0EqK0D08xttjVbGBQoYzidta5gqGtQXe+Ra33mSLjWiI47FjxAlSDt/iNlW6w4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Wi0vD8RYxaMOsvMJlbdZ5lVKi2PbbbXv+pRAOlqjgjClc2+fPaIWhsyKMbLy3iUig1im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HxA1d9oQNiC9amKZrpRJR1XeDQCxZZdoYZajYxUa2m6fEVkh67RpIaS1urgvzkbQunEH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KXjm4uWXoKA41MnDV5K/+ww6FR8d/wBQqEWJkgAPuJQ1Vx3MZgFInnGbu34Zg8e57nb7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jr8TR1ITepzH/PS/EXo3PUvocdPmHSodT8yrJVQhhOldMbnM5+ZeNwg+umodowjiDcth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/EIET5lGIQM9DE4iEqpVxM5ld8RJ6Q9pUICDvO07FOe4ErmBhgSoSugZzNHDKlSoFepj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1MEqxiZn5So2Wrb/ALp8xYardDkeGOhst+4Cwq6yVMGqTjJojbYNHaYltQc11e2YLj7g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x8GmHA/MAHv2/wBQkPdWIc/cYzQTdiDsc0qHm2AhwtZU7dkzxsZRt9r3DM4eaW5tl15j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rg85ippp/UUt7XjMc5IbAAH5/niHNOJoCVABmXTuJXYlPStypW4MZnMDqxNw789K+5kiL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VAIF4f3VBj0CrzExHzgxNJKhNXM5x6lxJsxuoNbZb7he7mpdks4qeJ+pfaKqrltbloxX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/VktjLcqMKAuPsn/ANyeo9zyHhY3bzuo33Bg7k7KfxDKO5tL/EwVh/zxFXzV/wBcKzHn+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r1X9RUqo8p/MdsfSjfB/spjxj2CQno+wI0g/8dxo1+rAfbE9T7v8RBnfV/iV/Uq/xPwt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9QsZQqnfTUIXiYr4zV6XKd8P8zjeSt/uJVRHAP5nG98P5lv9ZlOPjyVsn4H+Ip+Gv4iz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Tnb3v2TZL6aBZF5wX5gDgd7f8xEVfQ4wJXw0DGQJgFrgYrMJou8NJj/2VZl+oPwl10zX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L76wgF7veDKNDhzLdtTsDA6rZwZ+YvOnhSgfEplMNKgCS72lu/Id0qFasZn6l2wjuJAB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RFOixVIPyZZajA1c1+I5stWgA9pbAKmnAxFFyPiRbXVzbogRXwqsRqBIrha8eWNkEyLA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IMsiXCvBmQEtXirhYO9l4IYbTKmWKU2Btd+xKrQXVMf/AGFJatquZ5FRiTZiZcXcyHLL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UI3K117kh8kUgulrP3AlD7MUwwy3PfvMtRVdMRqovKkUpRloqsMEUgxh8SlKg0XLng3E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OJeb5YAXxaXtF6vOfMLTUsOkRO6XEmSXYrTGYNhPYZjoRwu7o7RwuG2AMOau4AsAihRb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+0KaBlgXqGlBiZJest+f/k0vBSQS0oQ20okYdXchfyhoufuHnp9QJ4gwQ7dNS/8As6eo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5xC8ztD/AD0MQzAXo468OYblZhnUroZmqnK+YwjmVuMDo5KzOYTxDcqAIkYS+3/H7h0Z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JtAlGyWAXur4TLiVAlVKuJ3gcRJWSEuuP+ahjMIETmpWImJTdQK1Kt1Kaa32mEc0p6GU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JQ0sPATVPhKSUAi3iW1uGZOPzC5TxoiWlNn6iVgmc+olBdXEF4M8SqKozxCW6Su7EKU9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/wBjV7beLgYF3yrEGNWMqS7WLwY5iBpSx6gtK7jKwY3beFoSnlqL6YAtToPMPHhffgPB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mqAqvz1qHWoOn76MZqHboT6/42xLIOQ+jLPvSrI4KOJe55hKnGJU/HQa6PXXJDPuMucR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ZibjxHZD6nNdFmZxOen1PacR6ty46xOPEuOOp7lxiy5crPS3uy/Mtvb9y3diq2w7zLd3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zyPuGFt9zPVvuW439S7TSB8vOIPbHqWE1ncAKFIPqYuxaaByvARGlK3CwDwdoDwDdc0x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MaJlK/mNvOnNcSvMBQ8BUzNhL2QJ2zmAOD5JaAN2Hcp3azvCBAFAcu0QmJo2V3iTZqVa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3jYB3FXcpEO/KWUbxRbjsBoHnyy8Leg7a7x+bPmBCkVaddoZ+QQahoYVfmMKlFuCKNT0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YTlzmFWdgWMshwAzCU6MajfLsB4EQON4bWy66NXQ/MYqB9JlMokyeK8RACrQ0+WGJKCE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dH4Zk5srOIaoVkMIsGigZB3/ADFc6RefUWdpS18kTepN0cRFtMU2tRFRCy2+6igeylzf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nZDq8XATV1cI0V/7A+stFbEsTaxXvUqpOi+ZXVBybY30pASqVFvxBVqGc9ruY1d09o3G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sxQEUOKfc3OWbhqqtQzKQ5xDEeh5iQKYRzUJUDEr5nNz10TcTfQgTTEaxK7n1OZx08wl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Go7glTiYz0ZqHHMNRM4mnUuYnENS5iMM95z56h5hDEY6bhj3N9DfT111XR09OYkvoOY3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MyoErowaMdGP/FdAhhCE3Ejhwx0S0b3xAq79XCo4OILcamdNXIeziXyLttu89himI/cs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gCvPZ/MZwfdtMsleKTPJGcT/AAxHfX0YJ/RiT+4zF+RAVojdMggDqz9zMU+spMuG+yXY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uUn8y1FHIH8zB4XXEcUJ7sV7iA2mrxefY44ISoUYV4lFVKt4hXEejOOlzTGMvpzHoamY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/OrEjd9KhO0dr1ph0ZUrt1dyqjqPjpz0qOtSt9HxKnvp8TfSo4j/AN++nrpmP/fr/j9T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+MQNym9QdtxX3+xnHdsd4abz7lcs7aqplf4m/UA09vq7fcw5BmmDgjmK26DUcxRxRtil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TW18xB6R1W2IUjzFwHO44YOal1i6xqZwLAdZzUCpXxcvHUxZb8xxFG6XiCTi5F+U4epl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1Yh0qu8xYgIbvUUUicctSqlnNVAbzXBhmMexQ4YvwY+BwRF5tRl3X8TGKV3lK5oozjvK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Y1DK+JhQSzb7YqV7Aung/uO1xHLUAZCjBxco9AKDj4jQ2DAH5hgxwCvE2azYFrf7RHoC7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IVXuIa0FCqxBha74uZDXZtlEyN77SthawCWHCtJx9SsAZbX3hHuFhZkgrBTx2I0QCZHm4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PB2w2bOz2RyfqFiEttDjPaAcOkc4jbs1FwGouCQ0MZlhBU7A1tfOpupLKt7rHgtVYRXe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PBadWRLns19yq0twKMgnZlVuKbXyRjaAHypp4hUJshsYw6HQzxOfHR4jnpufcr1CGOZz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ddMf8XiMJxGM5nwi+I4Ya6HTzOZ7gyzccOdyvEDoFxiRhi89P1OOhN/8Oqh36VDZ0DbL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ziX36MCul/8AFeOnMygSqmosXHaFD4i7OUMoHuF0oZZ+kh4WkKw8bamTIrr94D+YHaMx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kJTA5jX5HeLEAHsVBXX6mR2gu+JVMt/E8J6QPBEcz/JO6y4jnFVZuD/rCnF/EsKwdo5G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MFvBwgTFcQzJypeU/cEOBWROSryxQH5/QsGsCG2GVUwlywtSX1qVfSomYfcMf8V/zxGU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TI/MCJ9SviPEfqHTfTibhqMzLzDo9K6d5z0cz9y5UegjuVeoxLh46L/xeOnn/h6sron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OYdE/wC0jxMsuiuRRTuEAzp7hp5rUxuF6mjErHO13MR0VQRXVvM3bhsitdoAqKOXIPUW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wA4uUKg1iqrEuF4yM+peF4SynV7nA4cVEoLkzUvesGFcsSqFRQuCh5U+WoyaAAWsRJLQ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gvcPECuq6IldV4ePUamGODK1yxWBT9j/AJjWW7VZBRUqOeMxS1UJlGBaquzM1X0R7yyy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2E4dRoyU+Y2Fd9Spyau5qKOzldiMODKr4CKoFWXAuLK2O7bKZqgsv2/EfCiMNXmObEykL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KIY+FJdyHVyjXPfxH7RTfiWoS3vBeGdsD3cv3c1KWtHeESJaVX4b/UtNKv5EOF8PNywc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NF7OAGv7lYO0MuDmODZP8EVIoHB9xzcKE9vENVWFs79eJWUCoxzLamJ4ldK1u+IEoSg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g5mNGSx+SLVf4Q5k5My9ziep5hvqJOd/8cTjp26V/wAcTjMxHcsqEOnqEOtQ8wMx1Drx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f8m4QLZWoHQjxHUYfMCHR6cwySu8/HQnqEGKnMqiP6ymzpU1CVGGozt0+YFnGJWIe/Re0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kOOaIE4vke2InP6wf3iPU/az0UVLqlTlS/3CFBjc0alXn9y7PHKxYRWP6e54lH5M/kL+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K8T1HuwA4yQMxMajgccwFq+JUqz3KOZgHLUV3shlthtDLU0B3uKBnYt+H95VHiKaogAX6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DBg4wv8AMHoQq2ad6bP1Go3DgD4WfqXjEsSR+or9QPeGdMyjjq6iUw6mv+K6nQ2r/wA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56ONQmmHRnPXcddDpzPUZ2xEx3m4neb6f7EDo49x8HRNyv8AhUr/AJ4nx09T46VjpWP+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AMa46EqVqCWcsKJN3TF1u9czUuZhaAGHRRiC5HloiGdhGhS/5gSLuz5j3gqrTBqUaq2h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7QhSw7eIJPAN+4gSCgGq7RALH3EXx2lLGkQI7EfMqKraY0vite4d0AMH8o1ymEC8ry1/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CBtGfcKuN2twF7FN84XddprezL2mADYt48xE1XUY23tjXGlDsECtN13lGa077TQqYYp/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hL2zE1sO+BEGFVQWsQrEOki/LLHp1WhYg3IGEVwD/EvGQad+oTYbnL1DTiabJkOLTNRH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DdfuByt7OEMjxdiOIceCZFvqM1MV9srstkcP+JZKDFcykMzYYK7QYIybGEpCbvxjykrm0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1ZLcjRLGDelTJGtNKgrjAzKgAGHncI7dq65IKA6WJ2mAKhGrI4CoF4ylCE4rMZwUN1Oa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sL7fZEFxeU+0xF7ZzHUDM89K6bZeI63OCGr6PSjpzCErPUc9Cbhxjpz2hAz0rxiV1fxN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a4I7ZmHSpUIdHz0OYeZWZz09x1AxAlRKidoEA+YGYkTEqVqVAmECafm/OduJqVTrrUSH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WXiLxEjRud4XXL4DmPFNim18/wBkUFbaKz0aETgOIriFPXU7FUcRtvTEyZQZc/qZPKy3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RrkbLd/cCcPAH1OfcPL1lolpMOYWYQrxBIr0wqhikfKXuCTssurHW/MohO8fAH+Jckel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YeYB7sbuUebjt8wOVZqV2jmv8TiZNo+zcUJgVsfDqDRaxrIreZlK8ysx1EvjEoJWYTRq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unGIeYQuzPxDYIz5inqVUHd/9bmO/Rhvosx0z0GPUvp+pxOJ+41K8dEjCVno9XE3Kr/h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6kJzK+o9/wDj3ro/8/P/AAdNlmWDawfSZj2vcBr99oBzA9wiYMF8fEyMxn7qjUo+8CLp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4qUft/8AI3AqPXmTl9wAtLjeZc1IUt7BHHOyJUwWIFUsPrxKHGpU1eoRllqhUXcMAVVB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8Q17oxGQaCZVuj6lVbJjfmZ4LYWpdLRlOZ4xdH6YYuwNlk2MYRujl60RbSaes/xLOXi1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cDELDUW4llbweIdaq5VWoO2C2NEoqEV2E2wLe5Sg0mKlZ4fmKqGlLXEumgBlepUMFyd3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n8MWAwWtYY+HEvAC88PcEoNxKAs3AppFzEKrR+ktBAywVLVUPPysGQ3jcJ0Krsa/8hYK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iIH29xSFXNOzvLCNGF7fsmiGlz6lAuhfxCPFKF1kP6i2xlcNU3EWeKr7ty7NuSu7OSDw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qAq+2oQKKuY0NT235tCM3vqXATgrWyWy6t9iItpzNwOpOOh46VMSqnbpUxzqVnoEOj/s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CfqEDMIdFvWovqL0WE7x5l46EcRhuB0+Oh6n5hOJ2v5hDpUSJmVqBCE+Oh0I9OZU5hNI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rXfcDpVkquYBLheBAJVS4uY4l3D6DAb/APAi2M3fRdoCigCEcxQy6Y9Fpsj3uIKq3sAE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j3sg3QC28YktcNUQvrHuogztaa/Uy2v8zZWfggsUQsrbBv3GpaB5RPZsileaDBcrJoxm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rpgU8zurE0Yu8y7WXxH3bzb9AzMv9ii3+j5iMgvKPywwAcozxnefmDVcxzxNMQRy0Qao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4Y5BnLW+ryfEF7HwZ7nci1nz3j6V5lfUrt0VHceldP1/xZ79/SG/MdxjlnE++l9M+ul5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+xHpxKnPTmBKveo/XRnL0eldfXRhvjr3iZz15yyu0qPTjpj/wDN6cS5cyDdszhaI9Bj+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1eYtgCW0RAGVmcnzFatrJGCXUrvkA/qUBwYExLQY1pa3FV3TgG4Bo4bfMzYgNVhmQLov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zYEAF2eWX3KOW3p7Y4mrZ0HvlgukcjcREPY7wwa1o/dy7xDoqWrGAqBy4mkzWIzPYYHm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BOLleDayhKoheiFkVY3x/wCyllqvJM2KLjeVUVdRg4HyGVoVDEymjQ4qJctFssLvkhBs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F48kB8aYszMs7DGfT3qYF6Zw955lIIoXUaUuBasFzEYnzu0+YYS3Q1Tz91LAtqQ68zOJ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QnZwx2fsq1jESi1bS/pjOFg4tuIbJT3BS/THARWY+Gqjrv7ho1FejvFGwiHLRkZgDwiV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ZUyhV5cVm4JgrJX9o2D0vOC3iJg3cHfzFDNpWQjjCX2bQIFpsx4ih5Y41Ba3x7ckJBKr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uE+pWZXTZOYM1GViVOOlZuMOtYh+enM5nPQGJ2nmVrUBhCExdVMqrMHqGJf/AAOd/wDD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BOMwe/M9QmpzGXme5cOrDoP/AATmEM+ofmZm978oMsqVKzAnhHUS4KKYeIkqJfRh7jqp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dVizBtA+IBXgxFiyK0ChWZjYlZTWSEqGOIBK9ucQMU4gpNMDl+olWOZhSeH5mW+JdGJV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S5ocsX6gShqP3BAQZ0qD/cREl7kL1Ncg/cRy0d6w3h+X9StvHQ7cUCE1T/BDCjK/mNxs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9TQXGryDUTRR8sv3MXTLODGjkr4i1qO/aiJWUzWfEPkjgzuI1cUqiMzY0hpXA9Rc9f6Z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26Zj0JUqcTXT0T6c3ljuO4nTmVuG5Ud9H/hvodOLenMZ89Ncw6PTepqujDMTtOOiZnM4n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0qVPUXE5nHV68dP1H/ph1PzzOXHfykOjtlOrqHaxTXuXGm2JZIG6plWP6G5lkUT3GqE5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QLg7xC0D3zXmPg27IcZZik3UlL+0zZ4WqZfYKsqoc1BrhX9xGHHxAsC77YqKEcO/BEGS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2gClozbLhbLncZiHugEhOxK6+egzR3uJABeVIgAaA5d/EoMM4va1Lvb2qWCCFvO4W5Kr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dQ8dpl73gAuXWnJSO0AWXuAJkd6fiAUBTzLCnzQbAaYdkYFXN/CXqAL9SksBYUrP8xsD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RYYaYXohDWLDXwPR2lgJR4LsYHHhLjx8ROFNmWGxceaCguHslpGylrF9otkNCNAALgwB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WJPqD7wV+gwKKVgnm9w1GQNJyVmKx7p4FFwrYZis7llYADezvAGnAwsC6tM1u6iWo2Ks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Vr/fc4Z4OI5LgBqYlsf5QFjtU/wwhrH/ABx0CHTmeOjPvr99OelfcK107S5Z3IeehuM5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4JUd4lahNXNMJqcQYZJzCVcN6lwK4IGdwZ2gR11DEr/i8y8Qenvoa6EMvMJove6XEC4l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7Rl/cWflFn5O6lEuODlsKceIkdtjeIAtLhMRHDZAMZN19hLocjc0XxuPqziHizApg1jM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mYEPU7TnxCi9PMMG7qWDGjVszeG/cFvOcwC8VUMQJRwniI0F9Swqi96lAKK4amRsZ3xF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xMBC5aLx7ZhZVQa3AVk1qG8XEylvsILb+EwOg8EymVr3GsysrqV+YMckxa4tA8MvJG2T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eB4j8QjKTj/8TfiC07/Elzjnc8xjOc66VWutWRldutZ/5z0f+OJ7nHno9O36ifEKKqVH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Mwt69pXSoniJn/ipU56V1rt0f+ArpxmZF5P3Mu1c/P8AqYposMq5WM2n9xmURIHfiNaF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wwUMQz4B9x4gFUhM40Bz5iVmBbXPac2PtBqE4UM2/wAQBwa5O5AWW285gqmTe5ViFDKK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pZawVBpwNQ8AXvgKyxIJblW2I4DzLkkbquYZcAbPH3Kbvka4O0QqW+1xOhWLxG/TFp5B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tfuVNHWCFeWU57y9Bu9XMHCYe7AgkLvMqcAqwpl0pd6+Iny48wd1hcGI8gOOIlBsW5YC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FyvkrX3NNhY1bCjnnEcqVKOX3YKrYs/MoY6qMWmovqFdZrmNohxcdo9lEByDeIhsjBvD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wOLbVnHmUoOFfN+YwoLS6IctidszLDe7B8R+q0DQNUfiWHmr4dwAa7D8o8DXJdyw3Sk/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Fw9g3MxvL/EAOSuIeDU3QSv5ytNwNb9v4gpDvoJRGVK6E+6/4eL6IEqmVKn6huB0MzES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Z29Sr8MqtVVxnvoGITYTUPU5PXQnHeuldLhvqQMEr76a6d536H/AELFmsQ6MIYQgarm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srGYOhHUBrMDEqV3ZXaMa1Kg5hq6ilnHMfvbabLv1Cb4VTWGYnVu7E4e0vTt5gAAgVGF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37lhyH/kQWcm7gHBK9w2cfcsHYVzMPY+GWKytcmFZJmUFjzcXnPEaF2hS8a/qOKFq4CJ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KVRwwYdy3HLmAM5HEzJt4lAYKDuAZYtlQDaoBV0dptjRKXGa/UzaJvX1G9Si/Ec7jfyg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QO4P5XPDE9zmZ6GfPR6s5nEGohDuMcGN/FzJfPSo9O8Oh9S/+Pcdx6E7nR6vQ/659Rj3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Y5jz17yurCc9OJx1YxhiZ/7erOL/AOUxLDsK84f2f5mV3b+pgyHzAIcfZmZH2VFQxySB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6jGzAv4ltbI2C77RZYhdjcChyLACWnqF8AXauNXANRlnMAabdygyUS4O0VUAFzAYKXX0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vEA/ctDILZcccJjGUl1eM/xKEum2NwBdVEnaKD6mf5t4L/MbC1rzuJ5zDYO1zA1yV98m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YD3GqgBdu/UdAUpVEGNkWLgZ2ZrENpxloV3fMVWrzUtvenmZWKvuwA5MWVImoApmnXKZ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UbaFrxbyECir0K0T5Y62Wim/MZwgX6C5mtqVsgYs8rKGNG1tVir0NUXr/ZgLZVfKuMTN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pYaeXiErEX2tH9S4iYFscsF3YSyYFCp8sO0agWbDXLAUGVzmkD9wMLAar1LKqplvvBM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9y6qE3XPmAMrBz2MYhav4cawTJjtcx76nvN3tb8kObjN9P7g3WoRhO/T8z9w5gYenE5h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zz1c8wOnE/URr9QCoHqB1Ko3mUM2mFQNeOhyjjK3HwneV3hnoZmunGZUCeyczs/iBiBE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QhvU+I6gqEsgZleIGYH1ATzA9QG4GM6lBilo8VLiZa+IEJUqHqEDzKjiD0emkAdyhxmJ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5PEqiWIY8uT1NqraQfUqBgiZTtAuh7NMRyWYic9X9QuOxrVwSb3DgrmEBYdoH6YsMe4d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LK0qszDjdEWvxEa4gW8EtSuKuYvK2fiCHfBmJpXPiIW8dic6LmCxcxL1+koU+dPEYGJi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w7vAcQScUEcso0wV/cqigzuIBjNzCVc7vxHbK2l/o7sfO4Q7MI8RAWHPPxEjojrqro9a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o0HKf6lX5dGPjokOp5/6fz01/wAVzM+I9GXifHV2/fRhE6VKqJ2lSo6idGPE469unvoz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Hp46s5nPTc4jqLS/1hj2V2Ku8yi7iFB6myfILHVgwOOZUQy1vmGNiu6IRCDtd/qBGBVG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YL3gVYPHuUiwEDQBGJewFB9xPQyYlhAsu/1ALgWLWLbZFn5xKMNVFwlVnRFylAf+xHkD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SF6+Dr8Qbx+cXFN+jf3MJFZbN9o64tgWsaAhR/8AZsKO9QCzgvM3vmzWDB+p4uOdBa5f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BCUC+YLfc5huabaiV0xU8BFGOFrLD+ARvNX3ldxfpLAgm84uUQTdh7Hy0QQxjQAz2fBB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YVK2Db+IUrUtCLHA94fWG6qDGvzDcc5ZupUUbmcCUDIljbdMWRFC26ihiKwfDTM1iqr5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9bBVj31/MKtLFLOchZqneaRFM/xLAbpi7ZgCAYS7jEkpU4zLUGrbEljUFZlJsBa79TMi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Sgt9/8AjCybH5SgKDTPuYC8n7gjJK1U7Q8IHB1+IkMcdKviVOcEMdWG4bCAVH8wL1Np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GZmF9DNV05hKxKh/iJZcqYe4lRMtaldoD2lUQM4lZlUcwgW1KlS6uOoMq5xHrWcSpWOh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RhuVAJVVBUxMvE8jHTif7PTjMIy5vpfUY6Mc8R6DtPHkeI0WQw/T5RFFcH/ulseVeOM3v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hx8QqhvMau/EF7gIVntKHK/6hZniZeG4lA1AgZYWoN3KFhsxiZCuMwEdOmar1GLQqB7x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b5gCrmV6ZxM6DM7nMLZM/MSt/MFAcSmO0IcTRtb5gZso8QU2/MDFqws8/M7tSq0Q/jOt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Rx7cwbWCoPBMV94aWOI51D8XHqIx1B6Gqx1DCGguXyw1+fuVLqO5xE6bqBUcvTn+4TfX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7jNzmV5iSpXuJT1qVOJV+oxy+Z+ZWf8Ahnf/AJr/AIrfR11Zz/38w6cxlZ6PiOm7L+Uz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qDcKVUzuts7ljmnGgxlieZsmAQJmlp9wjdGgS/AhaWC8/wDWxTb0LTl4iLQ4XF/cI0Xk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YKC5NFtwp7fijsS2hW1a+IfFtoaWd4Np+XY+pjYYKLikCKuxi29oq/Bcf5s4XxuLhqAA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1ALyM2kQaE9klCqdxCsi07wSj/4iX33UaArWi5QQyfKVW4AZI8J4ggKjzFa2VjWRjFa0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SsbjV5w8xy/lKwRtdfKYEKLQaPRC3k92JeZgUPcKhm6LlkcXDUQROg8POIaISq5CqfmM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b3mAnoq91YYEUrZGSJzoevEtN55ZDHG/lBja93mfmYYuXZBPAAvK5CJoD0DQarzKtNtH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cDJyVb/EJUWeouPWp2hK4WpyvvC43xDeuxHbChi1vESHM/7cQTiB4qFRA4g0f+x3Nddy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/DAtgVzCcyotESGvEvBiG+lXAqck1DPQ1C4QKe/T56VElQ0leMysQ1GVB0dQzsgzL7S6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hiPSemoLUInQhDUMnSoV4Wzx5gEqcS+ovE3DEuXmKy+gsiVmZTEqNtGZdd7nE5BTD0x6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sMpeyPCj0EB5RdNRLIXxFS+Sz3A9Q1aW39QuCq3jmByMVAEafNFkOScLNyxjCS95y4nf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5YU4SGF2qD09QM5iXTPqJSmIB2YALeYMkoLg91GzisfcEcMS9O/aU4PuU0LhU+XROBxU/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1IeLAxRZ6NEvHPlh00SpslZnMDEYO3QErMFOZrGoOISvrobg8FX4pjNpdniMcdTrz056V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xGGNT8TfHWpUr7idKPiV3/4SOOvf/ivvomXp8dMTjpX7nEYz3/xvox8znp2jDcqYe5ZNU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6QUBbalbqapd/wA0RRUKFtzAIozL0sa0il23FoOtX8w1hEC1xUKAswoL9EFoRk+eJSuA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zLvtuhjMK0A0KHcN2b3bmk5hs7c49+I2rSGbXyJlFwYAiDYXi4whAG1dAG4/H/Wiiqbv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NZ7K79rpqVgpUHYVKQAz6jOhT21OZxY7uWedwFPPDiWuwTpbxMgbuUJ+IMlUMVX5gqVV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g4L2lUCqteeZRzXheoo3Xgg5YJFQrEDwrd+oAgwcZzp+IoTNqHnNRFAwAyaDAF9n7PH1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4YgI5Vd4io7KXkiaPIGrszEpqtDwZuCtaS5Hf1BS4ndWyoeK+dGBdfFw25eWzuWio1ZN8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grnJs3BhDg+AU7eZUaMJZBQTStxttTwyTBASz5eY4YuyeIhAA0x/MtU1lH8MprMq/UDbW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smD4lX5nEYz/AFQy9OJXiXqLlhvpzHiYhshi5gVlxKq41yS/8TtHp9Qmp+Z2hqe4FwMd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qBxKa89LOoDCKhlnabGIGelSugXxCGp+pzPUN3npz0PaBExKgeehCa6O62k6TcelML6D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wMdmBONZiC/3Fq4/KElUgSWvCj9kty30YIuILikBqZps7X8kXj4ao/sjSDndH6uFEfAD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7IhnTvkwJRzumKukWJjBiO8TWr53E3yYLj0lq5r3HiK8EYZtj6lbY/uc+5k3ivEpa3U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L8/JJTWritxSlWcF9uI+FxsIPi0ehCF128+CHBuRv4wSi1boA/45jbsARL8xpgIgpVdl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X+ZVTnMsiVCEuVmBnOpejJA4sL/BHnzK6Om2CwbTuDBnGOlc9Gc/8P8AzrjpUqfh6ceY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ma7x10+Ord56fqOOp+pf/buYjvp3nEI66XH/AJYlx2vK/OG35cETIId5onJo+pGRAjGd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tH1uDLsOVYZXLKSvU9pCveNxkLCbl5aGu1kG6jk3qLEUXiLF2iKrtLQzl+rhsqm/pH4l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vJ2juVUFV5lxThwGiZ4M9+DgiArNHMsWav7lrmqXUflXNzdLT3K2Q4geJV0uhoYlN3crv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U1HQiwsviGFxGFZeKB3gTiO72g41Qu1gHF8RD7mvURKIF7jk5oV8am2c+Y+Nu1zSAG1W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57y6SJBR4fzHNIuzi9x6gjfDLUWTSdB+kBVALJxqwhjA9F7xBt+mr/8AYF8col+KReTX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UBGlOBx5uW+AZutBmJSMFZyC/iKcNvBOCYAALqPiKeXwkGXd5ejuuEf3DUWJVGzmNdCV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8xtNKYrmN5ePyuVYENYqMtRvEMQmS+orKocFEZK9Gv8A2Cw9v2SKNw6VvGJUrocw3L46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OO/TMw/5vrz2nacsMzjc4lxYal46DiMYQ6E7wMmY57SoQKiHePdEg6VHcqVAzroxhKjiE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lQJUCoTiJAK8zTmESVCUSoeZc3AxK7/8CaUgiYxN73K9zIngmkbQysKYDXyJ+Wo3NsJz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d5732QFo+4/DHKIA3B+KZYUxwr+AhDff8dQcU9D9u4oo7hW+rjN8tqvzUUUPy/siBYWm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pilqz3CEP4jmZm+r+oMByZaH1CSAcFr7Ee2eBF9mCBWvFf6ErAxkoL5YMGBr97uG8nhP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Ypa8twK1dcxY5qVeDoaZxDDZNk1HzMkvEJUqVEzKhtx/0sLZRd9InMegENJUwy2gX3hM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VOJ9ysSsSu3/ABUqupKlTwRjmriNwwz1NambiZlMZz0Ik5InT1/x76e5UZzHryQ6JHUq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DCS0J+cSyrUcwUV8pxBZNWP3j/MuH5m28PiVYFJGMXALJ5QDlYQHtGl9HBMy+BxxF250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X2lAAHQQEKtFgeYAAxUspco8Reb+dQYKqM1/c28ckLLIK3GRfLxN8G451YV8SmGCuKjJ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B93f4l0Acv3LDNkU8hi4wQIb97Zk4mWkcqHuPl8BNrCG/EqXJwR5MVtgBhazjFw0eBq/z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iOlsqCDgNL3XPzHt+x+rumUiwqxhxChZVQuTmW2ZRWvUUvo0Fi+YmQCiDDRqDGhG5eS+0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ugCyxu+LJRzekrBK2BV7XIwsgLq9Q9RLHeO0G70uKnZGgvErcurlaZJaM3ZxpvX1HC6K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IR1Y40TECJpW4tQjlZemqgwoUKv97gNS7BMAg6DUz7IX+ZvJr9kcTlhqf4i0RcTt0OhO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68zt/wAHuE5ZUFV7hmfE9zh6GtzwZ6IN6YRj5++gb/4IGI1UOhqeDobly+3S5fS89GHS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dK6EYdKxaaaI5zCJ/wA10EEMIwOg3RNMx8TaOJZKhCdGNJE7WQysRK4mblekfMDbo+Zu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Ffzwiu2+Eu8njEmcfULwRguD+MsaA9IV1HgERNHolp+xFHP2wWmiiWrPMFzCvnzKXNly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F0wnYgVcSu8rUqPTt0S5VQxCErUSqaqe95xMZiRgTi5lWw67jDfWokSGOtdKh66alQOl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dePzPOY3Ud9GPT9T8f8AH7ldGe49HP8Awz56M/cqJK6a6upevH8KaBv+cd92Zviv5hYz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AwmSUHFnEoU7uskWwJyXb2R6tkbdVAmkyqGCEZ4mmYQ+4DkmaA8FeGYJVHi4rxCJR7ZG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dibs1AcLfLDajbGTM32L2+IIk3tO8dCtiB2gRG+0ZIUimOLJ+Jk/DBkKpOQuMRnVmAWt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Z857kVU6x7lFNlp/hDGZZrcygcVcQIJXGyFC3AczsAPjtHecYxTLjxTfEKvc6s1Hs/U7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N6ZVwiL+EBJMQwuftLKQZWziVtcctrfqAZaLYD+Kh6s7LB4qPej4iLlNln3Nw+Y51vhh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oAAvAJZvp/7H2UKwgCxhG4zZJXeAgiUK29sNtBN33gMjwK7wALRoTl5jK7EK1KNniJTl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fG5WKmTpw/c3O37Zzc9uiqj0qpmunBUK/uY6E/2J7nxOYtxxDUrNzmcwnxBqY7QM59R1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GN1EGvzEaolqzCHMMRSKYFm4cw1PPW+OlTiXL6G4Yn7j09Surphd6hNo6nMYxcosSkuG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yNLv/j1CB4gQ6KzKuB2lSowDupUqGrld47doAA4lSoGcxBJVRzUEpzAxKcSoQjtKIHcpW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9YBuImfmU4I0cSuxKiRNeJr/AIDOJqW/MCViViPLmBmBU5iSpUTMqJKg5nMITbzErag01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Z6VbmJx/xz0MxyyuldBAlR3ElT1M1/wxJxExGVElZalSsTnqypjib/5xUI7x0enx/wAO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Gqj2nHQnqOpdTdP6naKVf3Fw7z+iM2DerjH9w2wKAuzg/mZCYUUVcMW/FeyDbAA4IJTV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eAfiAmxUsXMFwOgWHl+rjZ5qUoVzHQu4G5dwDWSzUSTV9kvKYKV29oAoR3bENvYxXHmA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21KAIxRRmaRtysO0VRdaqUcwpHtmW4y4Gxh/UBXZRqDWFSW847epVFTs+GAW/EqlDFbe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oOeImy0Oy6lnAAyp/MLkaV9XLDU2eJW3jvUdO9A8Rsk08RBYk9xAp3LCLtYDTiCvOzS7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SWV8ZrzC6CSql/4gmIdwLtltrKd0wpK7wKuRNneOVuOLcJAGn1OPiNADUDlhXvMjahz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Ow7wRcSE9TilpFa4KGastHWGN2mzmqoHJMxYcAwxzg6pjdclvuCGW8vbLKV2mT/e5ssU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isHxxJjnEGbOJd5m4EdThHPrrXR/4dQ071EwxJUp4+IHuUZl14hcvUIN89D7iazKJRxK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jHQU1+ZbzCodLzL6MJcGXDpc3Lx/ydBlziAF73Ll9BgjCHRnM4b89UMymUSkDMG4RWI9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Q/P/AC7g10o6MemJcvEWXmLE+cdHUpArRKlZ1KvpUTqBKiQTDCJCVKnHSur0q5zKlSob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7gDtylr+z7gvwiSsSobejCVKzGVKnMqJKnEq5iY6Vjcp3OfE5lR/xPf/ABUYzmVE6OTX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66ZxfTmMx/xmJO6SpxPeonR6PuM5n66updTdj8ksF7C/mPNTBuFeGB48pn8S7gisOWH9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pO7lB4msxtcZVS/WHECMO4bo5l2MUG/aUolBH4/iJ9AEM1gtCmRW2EgALayMt5e5K5gZ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d0LGMwnTFc8wg+NTx/iNqDJxFlagnXakc8DBvsIH9wUuUD82RnUgtPc4g4mXMtRpwZgLQ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xguMKjLKwRi144lYggN8PeII8FRFjrNPXETJ1UcbmqvNrsmBaF2wqTPIx6il0gph7J2C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EK5vuyqINPiJllfkI7mNAKxkuvEt+fU32PhzM4QpsU7ykFyNqe08xteAumg8DUqFJQVG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La47y6KEax4gSFBzXMxvBYrnglcBRyu8wCXWrnaovQVQchqXVaGztf8AkBZZ7S3AxrFy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PEyaqKpLbTfzHJkg2dj9kzZzHvGtV8wyTJqOqhXTNQ2doV76nQm5UehucVP12lSoHE1P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1OYRlly/XVn1GD0IOfEB5lznosuepcvtFCCeIb6cw6kOpvoahB6EqENdWJ18LDlDz0Id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9PcroQmP+Lj/AMBHcZXROjAV1NEgZldElRnP/BKlSulXUDokCBKj0v8A7qGoxLGFYUXz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yClfgiY6VSio27Speej/AMH/AOXEY9OJ66V1ZT5n1LxUZUqJnsT7nNJNMYmB4nE5jquj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XHU6PVnMenvUZ++rplle3fpN1nmcs/EwC2aDzF0ODhbYN/uISkFhwhayj8Rr0iVQoola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oWJKa1qF5YVu5cIbGbzmKquRSubgCUAooAZnfMy9VoMnaYhCwDLxfiYa1VpETFjpO0CX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ftCVAi43RtmEuwJsh5YNvj5jOZr0wLwvLUpHDVPEuitzCSFcP3El9XNF2OZVDxsYFJAl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V7Kq5wXIv+Ypyo4YVVgNnh3ikmSiCrCHubEjtEqA9OvmaABo5g0aDavcJRCmcrB0iotU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sqXNFqKDmJBZJXa/PaY8iRcIYgkz2mH9JRWWWET3LnHOnyW/xGdPI9ziFgNilarNRQWq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j9oAIBChjMBfltWecygWqj7JjCK6vgP5g2yuKg2i/D32goIvBgOJvipc5XQbeP8AMVJR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FmPuXBBCPBklj4C+5m4MT9dNahn3056GZ7nPXz/xuBFr3Hr8T6mj+49HxLZw6EWV8M99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PE5z00EGXjzMy4xjvoTul5l++n3NOdwSHud566cw6cw6EvrtCHWxb2PxTZ99DUDqYg94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Mv8A5WpUSVKx1dxHt0vpTKZkcQmuJntKiIZqCmRcSjG/EwiPFRwgR8sCVmUdonqBDpXS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alR6ja3D83/AJ6JB1Ucf8GX05/7P+eZWK6VH/jWJSa1AjGYrol4ejBhPMcSprLGVPn/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FwidPXR1KjjfR6G4MsRXm38DKPc/RDPQqSUPYFXDM8ABaA+Y/wASYC44asezAqoJ4XAY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d1DLTbupwNS8/qAdFMGsEoKxTi7KWBRKm3fEwLFuiv1Bs17bmnghtCinHeU3s225YuBG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WNrK+c5qJHsptku/uUBL70xJl0BkOYVVZ46srxFtL5TtAocWxFBvaYAvPbtMIvTcFKGA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tqXLQQ2gCVFRlgNQoJJMla+Jupt7hidRSu5cK8D5P8AyCljOVVnyyiiVaVRfftGYDN4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PPIO4vYPuKOSqOdwlDsPZx+ZaRQpvT4g3AU0MWUBpu/T/UXEd2Vh5fTBs6FLv2+4RQXy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V9KY+qhk12xFCh2W5FqINeRl44lmFjbLNUyobGmESI1G424IrKHVYK/zB9wosZh0zk4h2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KqD2TFEYYxLC1acss+R+Sb94rmMQyRq441gmXmBLxOYaldDoE46OIw3L6viXXqb56ZQ2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Kamdf8X9T9TvHnpzPzBcCp+5z0v7nM5j0Nz9w8xhFrmWMovmY46b9RhqY6Y79fcG5cGL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LUHiDiX0uc9HXRh14nroQ30rodMR1KzKIhCV4iOOn2YRWYMxCobhAjhPCYO5UTUcE4f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8R/H/JCZKDMHVWErqwbYSrANtDi75hcSDDOJj7i2znEunxLl9pay7ly5o6kPE4xOevb/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mBKro9KlHMTtPENpVdEqb/4f+amo3xHfTiM56YmmJ8ZjHqca6Cn7P8ZiJoWu0Ae5ozHQ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ZsJWzds1pwTMaFuCeod/BVJuoQUDlDX/wAiQVPN2D5lgTQ1pff1MgiqIktbF+o+NkfZ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KA4U7kLabXfuEdwqrmAl5U2/1E6QNFmA4laV0UGpoFsr2mUVCBbBGHQ48sFkD8RlIx0r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yQio1FQVRVpcIETQBbcoEXjCI5PC741FdD6I5J9eVMuYnpQ+RLoyeUAqBY3WQ5mQRS9Q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dsuqJ73MGdjALsx5GajECIPBmCbZT46lTIihyJwRqA2Q1vZ5vMCxsxbjiIvmq963FzJe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tFpWYMK6gcDswsRqB2eMMFi5hTVHFzA88ZQ7DEOuLleneJ7DOQfxFQsigc+PzCAatDJY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/MvkVCN+SbkXiKBuDb8QUCtXNGDmFKNqKOI8RjseAiHVJ7hjxzDSb/ohyeTDLI8wKI+J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wZXmfHSpx05n+zKxPcZt1OaldGfxFhO0TtAqZ/3ECfx5h/zUfMVxOzqd5Tk1D2hARIOf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HULqCKKV9wyxL3AHFwG4ztOOt9upqcRh26MFIiKcdHjibMWZQWDjq7z04nMZx/wBk5/4O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OjDc4huEvq9KuJEOZWcRUIr68f8AIxQ6mv8Ag6Adgwo0AeJcuHRpgdh+hEiS+1Smkehx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0vpcOhDR056rLlvmEXXuX0er129HfUVMKrMfOtyu3TgnM4mhGMI7m+jHHUjOZWNTMfz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piajotWD9zJxz/RD9sHDUJxCpvQoX/eo0FpoZsWHgXI+ZkbPtGcyt0UjQYBh/RAXsvdI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VJBG/camLPPMCWNacWgizK+WYIBWl49S/Fez4S4Ak0mjsMYM3DcTCpuJ6IKPtGK4Ktyd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5KiVbWuKiWgAx5EPqLehahLBK0aLiwmB+I1GwL7LA3yWsihFoWSWr+1YWYAh2V8w4Es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iMgGFwYou6axfmAIHmt7iNWsgOWUTl8jEgssy+wX23Dbwa9y3otQ8oQltAyOHUYcwVpc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CaV0kYIXZruy4ln2ErE3LYHueYKmFFYVeEgEKc7l5JloT0JYfZKHKQHnwxgCZfw3JGx+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65SzQ+I72ygGWgPe8wsC2MEtVQUGMqyB1xNps0PHw1d2C4yVtYC22NwYBQhLYUYZmqgq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Px5lanqEIMLiKVKxMSvBKx36UXK7dHoRgduiZqVDmOr56H5jCbhuKG5eIPT8Rrp4grib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9T3DPbrXQOYFxK1AV2PMqoCH4hDzKOiYZVThNIYdogFMQ8dWNSsSszTMrdMxnEZkWLf9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jUvEVEGEdw3OOOgmTib6Z5nPUnuOdRNPLX/C9PiPRi5rpcvEuy+nHWmVXRjHoy5QS1e4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B010NdNy5eZeejOYXntL6aIb7c/UidjKAiYm02nxFz/Ew7S5eIr8wc9Lgy8S8eJecS46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y5cGtQy9eJcvt15jiE2xOYxgRiRInT9dXPG+iRmIlGurdTnt0fWfEfXRmb6V/qidomP1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4x/EhQtRlaYzyyUp5LgVohmrdQdnA2oRFXDF/Urx4PuXL24YVa70JklbKWpUOjoeIdKD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yk9w4GLbUBMq18vt6i3JbFTDFG93xDJjIGLPeOBvsN3xT3lJaCwZvmIQjh7QJKFH3HaD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d3FIaCl1yFjrZjRVhK1fqoD+XsSgolHJ4cVGOg2V3ogHTeR7h6qqFsEJlaPa2nLqWxNc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KWeIgza8Z7d4kjZDHl5lqtray6tPuHU6z00ceGcxob1Gk8I6ZUcILdBcAkkaLzEar0A9p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3aoOBqwmlpDCjiHLfPEMCgUKzZRXHaF5Nm3hiOnwlQcgI/J+Zd7GRTD6hR8GwbAA3RS6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wGja9XblbiXJyq+GNRWKw3MhjLXmnMqvtdHnL/5AELRlI+9PgJArXmr/AI7XFNC2gYHY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cF1cekIi98CdE6AueICQEKvEwH3DHPeVKx1ZeNTMOmnnE/M24jOb7dNn1Mp7lF4hrpwT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jOYGOCgIJZ9xz+Pn/gEQKq8QOKwfKFrHF18TFo/of1Ma92z7U0+4ZZn8YJlHxlEsFeV3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ObgfpDAqHYeSPMgClNXYs3F26zZopeFK3AqSq81l+oEF7BX2RdzEIdj++KfWf3TZl/1z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+EY3LU1O96hSlJFzHRFw0sWAtLFeC5uTotB7WI4bw38zKK9BgXUcYCx8GJ7l7QtyEVzm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5y4vO4Zb8RBiumu8DJyzaGupKW7qJ0etRYZgrpUroXUZxCMvppczL6b9TSHQW9wubYdFl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TKEEl9CXEjDzHov3KYlMV8wEMwb6Pmc+Z3jCO766mEeZ9AECiJadSgsxEzKlO2m5WIHS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hNmZucRzCcb676HRx0b4iU7uHS4dXXR10Y66MdQh04lYldfmOf8AjnpzP11vjrxKVv1A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T6IYdxyTzxHbSZlFsOLr91UUqr6V9g8d2VEA2tNCC9lnL2iBWwY7q9gmd1ZR6iv6gjoA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qWKbpVZzBZlBge0FAQLvaX2QaLvtcdUKeIwiJkcHLEbIP25fEIFPFIYPojpaaBF4GJiA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VFn3Aw1LNfG4l63YsGLps6Xv4jARZfMtBzUnnJLiacpseL1xCheYy/F8HqIrNhP/AGDa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mC74j0FW1cdpaABBpItFrrgICkOSmjx5gjkxTwBtXB5hRaa2AXMREw2weiFmVkr2l/Es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lFNAv1HXtwnetQ5GAYajetOovv7loCKYf3KVEVrvNArBbDeq7tjnzBYpV2gnkvIRqWgt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pYaer/ztMClJrV+iXyVLeE48QRTA+ZSmSr8M34GcwAbHtLkK9L2CMobwj4TDj1NXsv0f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/FwOFDCwug5vhCWLTh9/0QWesxwURaIuWWqXKiIrY6ivhRjEqccdK6PSpV6ZW1jt6Vli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SsQn+qEDtvoxfE9zicdoGSBRDiz6zuGU/wCKcn4YWJA7BAxtgGFkt2B4GSpw/QfzDYau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ouUINvMOPzwrJiauLeFi2a8kEqMqkt9REcruQ6oR5CJ4daMD9xwDo7SbYLbMYjYI0s01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MkUMGVZYbI2sCPDZLL/KXPtgZqt9osZq7F/MrwzgP74ePzF/c/Vsf4luJDGKWxApxLmU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p7RCX+5lgnCJILTxL0DCWLWWcY/ENoR7xDMCV2NJfaXkIC9QJcc70yqpT1cGU4+YtakW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ZHdXBzKniGINe4mvsqWOBqIRYJWg3CbDf56hFL5RWRpEYuSDct7gsC1bUtIH6NUi78So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vmPPSz5mBBSiuzKOEfqyrfuOjMu2BEcik2sH8RgvDsB2e8kRCbsGIsDBTdZFS+6Gytjk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6jCFvFdBttgyHGYl6mJcsjUG0+olmkvLLGw9QnG+z0NwjZLqpepZUC7OuOlT8YsYh6lS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ieYrJtH9BMxfucQRNzdxLgU5uJxAPcIqJeKxEpnHQF8Qwf8ALHEXOYMGb9RdWXG+3Wul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MeYnmcR3HUOnP/DjvH/l3Dos9y4lo2lOjU7+J6hvpgM2n/gMOfdRWb8S/MRQhV9kv1Eza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kCs9+hBmMmXi/c1Coq5e1RDRwbd+Y1MAMgdW5a3Mlcq1RtBTmd4ptjh4Ii60cY3E3Yp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iVkRRAMu7Cn7gw0Zi+tFcypRsqnhgxCuzLKclaSNAgMykF019aYcNVLbp4llRgj3uBQN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h4H3UQC1O3mARQHKwNaxdpK2y8bi4BGG5W8+I5FL7iXZ4GIjAW1m8zdNHeU2CqVpGuZdB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LEWatjVfI+I37hu5jR2hO4f+RqQEAJiCHrffxMggWNURSthwnEqo4zdvqAxNcFNf/IWW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fMdAljh2OIsaDI75hpmQv4KZ3wV7MvRf/wAX7uGibUR4vREArlovNj/VT4xrkiDq28Pm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dQUCv/ZdcGK2IFTTzHlf1FCDYJGsmjd4pEt8f1Tb/wBwmN+4n1EuB1bBOYdXMIzUZZL7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MwMSoEdTzCdsxr3Fi35i0epc0MVHDw+IpDDBlN/uXpF+I5k+MP8AMS0/uBa+5/c4H1R0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WNYy91C/zEiv1FYwbGFIBh+IBAWehqz5gkBtcQJargz2GeJePfDX9xMxTYvel/cz1nzO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Qus0Pl7lIGRiRWZ+c/nKSq+ZU0SsWgaPUCp73DAgqO6fIxfxuLSGWI96MAP2TKT9k/uA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bbsGPmYiN1KuQ/iXhAi2rXRj0xiq/aP4gdW/WZte4IEoXA3U14iGJ0VgC8zhnxQYi6Q8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S5fdj5ngCKPs+ZwnXb+2YollK1cq8xEvylUruPEDUC+D+2VFsbHgYX3Gk4EBAZQDgmuE7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DZqCQpgxcDlRftNIgvMXzzSRCuRJj0nNV/mWjGGdWla+5UgALoh3qKJhgrKuqliXRFLC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C/zCk8iOPzDewkUKAX9RNtymlxNRU4eIjVgIEOva/wBkYZPgM/1KBYQMHEDGNa0k6NL7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7tQVt8jGhKF7X6lUHv8A8aVCDSEATHplhl621gWdrY7aiB8XmOlK2nnRb003MQZHVLq/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Yb7jxDNnHgwLW/6mZDXhytgiwANZfMWAptqAtLfiL6AMr2jBMbhodjGAamjKjXnCQG5Z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Rc+IIRJfpbRAh/2HaB2AMIpGz1GhZMtoUtYFy9qJdl9p/XOEbKLO3xHshbc4iSzzEuvq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onHX+e0W3AUdlOHNXzKAeY17TD4R/E5imoyzmc5dEMsDLhiR2CPcf65gLJfUo8LFThJg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AldKidotMdXMnxKJzEzMBnEEdbiDCKeJiGWWwo9/+GmJZ0SMfmVxHpxO9dScQldNk++l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iJuPbpvp89D8w7V4jC5n6ov7iAHgfuc8xzEGtXg1dCI0t07HFxNQbStAHLEVnQBT4epg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WlRcu18R9a3kf1EM0rdHVxygVZjEESG54Y7cbOIAKrch38ygLA49RWUqBzgl2Rbp6gWI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+Yp1mjzwuZX9xUpcX7gA7HBMkHZ4hE+O5VzXqIDBtrXpjgaF0SgtUWo5bhEwS+S4xWFl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HmXtvekeCARDdtQTcZ00DKwIrUbWIp5bi04GuJgEbYDiKqtE5VljCbFGR5GcaOXRAM12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rjkf1HtHAlOxjvQEGnnRLvyFrHhiHYvtzLRk5qOSEOFNjNkuvkgGl3w7jq1vSMSpKtde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veJ1AXlm0CnA5HPmO6z/AEV3lOSF8k4vxBWhonuyYqolg1KMwNzPasbbVuZBHJtlpBDw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wxUovDHVLsdI7/NwkiCxwBb1Nflw+sqgx3043DD2YVBzHb056Y/4CVKqVK7HV61KgnbE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EV46fqJdk4xDYLxKWo8mtzH1FL3/wmG94MwF9ShrFjX6gzi9SvB+IuqnQMk7pErQiA9oz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H27ZY/h3BgJR0jZcu33F5oporF+4CbTyn7IBTTwV0U7wUuvwQ4zKHAzBo1MGeJQr/wAf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GT8il0MIjalDBc2oAjG1gX0D/mCj6r+2D4Hb/wCsDIX2f3MD89X7IV7IwJesQSMDBLNI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n1C8vqh0EO9kQcvxFKC3YmtS1pcxyq1SP5hWGeD/AJnAH1/fLY0hoKurfMzjW2N+xYO2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WCvxDECBEjLNxop4JZ+SL+IcDb1wskubu35Qug1btcQpQ9f5zMAEblcq+53iSdrysqIb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QzLXoqXAoJ8SoqY2XmWNg/hR7QsIhxzxExomlSsMqZ9IaR2Q/ES6h4j9U38sSOdDZMP0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RyFo3cD/AGWqvxMECBWy37CMHcKxqlP4gz840NyX5II2knTdlGZgMjgeSZ2cD4xDco9o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X9EUrRFir0EauCoasFPgLlyDU3xYGM3iifSJ/Mq7FX4j1j+bLCKcb4OG9xoWblSZGC00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n8S2DNEVO6e5Qjk9AWECM3W2tR4WydiJlvLi5TfrBmoJ38swJ4mtMRKIrrysRqi8P8Rw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QLgRdaq3DlKxLKs8mn4jG3dysHBAgVKgw3qHoiuXlt+YoCc0KGnwOIGXewq4M/hH9ypS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r9sTdOI0F2I2HwcNLdt5YflvlIax4D/4iL4I2W5C4tkc63AwCez/AHN+xy1/uMVW7qgCn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RY2bfMTfGoynWJVR58x+q23EabLn4gh9sf1BzInd/pjDP+z4gFLPH/iUbT8H8Rl/0Bs7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XnqG2CNwB5Q1P9Tn1BDn7jf1HaMfh/BNLf5pATA8km0/r++DfUv/ADLC72r+yWQHuLDj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lZmb5I63KiQ30vNdalSometTU49R4jXTnqE2bmGb/ACMXugM8ZjBLt4lnyFObxRLc0Qn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CX+ExqJRFxe+xKytYttV4gwS2G7jsqTTMFBUXiErBzXOWXVsWF29o0s9VcoKyO4tmVWZ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AVHablsIQHLWdQYTao8sGAlPBLOD/wAllka+EpUMj9QDwDKd+JahkAeZhVvldh/MCoLI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ZgGhoDVTO2JoYrL5fuGhMh9BtY5msBZPiNcIBQNCealJYXaIOFoeJS84u5aEnjiXFgPd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MuuQMrZA8cRcZQFKeHkjKXLOw0/xL0maa4iHla/wuCHpLHeEjwS2SyIb7qll0LT/AIiK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tkxtvapmNrr7ixbF6qoNt8Z+IjQH3Z9xw5s1eF4Y6SCrOyFY3or1jcAHPY79RYDvfhm1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qUVHw9zvHe0C9xzTCAYaqagAkQAKDCHIcb/CYkXX3LnEDHeuhGOoe4dPUq4ZqBKlSs/w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hCLmP+xN30/2Y33enPMtNEX7gPMxl9AvxmPsqP2aL85gB9w4ITWKlHRLXOCAvUCPiLHm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7D0S8Q0dqmuC87xf3Ggd8n+ZiVZVtb2xFVdouQXmFNdvUo1Nxh/iPcPt/XG72oCx9pFb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Jm3+KwN0u5ah4/cjEN218kPw19VNlldoSOEAXggI100nEEuCoQUJR2ZtGvqZh4fsg2Xv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hDSP3C2Y5bwX+dpeqw+KIGRsYeCni7+pc7f1YMRuYppDpnGI55I5xdHFUfzORHVQbVbr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CRarrB+IXARtrPzuPiVQMFx47sgOL4KlQcuA7FgKV2SC5ru5/ErT2oT/ABDOdlg6UzGO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MgzKOYe8gUKxMqslxdVtzxLYlYFIiNygH7V2W694mtaWDauI6Au1lfiFeEqbUdrhOBdR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zIqDiacqAZPxMrQqtMw17jMGsfwjOEBRVzTXzFWFwKyP4jPVLM6BeqfcdeqLjKvxKqqQ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1D8IaDsB+CcrdSrtxB3ERW61oazcyvIFBSC5qlX2bNX8VEGqyDWTw8VB0TWGB8lygrQS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1ZFChEFyFHPMyT3thCdz+BGZVDZUvEMIvNLr2zMLwHEhEUWJf2RQDjmYkmlSooewYtmS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FCCgQvvLAuEZVQC8HXiKkHAxfxDUt0t2pPzKQ895awNeDiHFWWTcVXW6UpUEBImFGrIu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wMnj+iJitJAscl1uIfel/Eqcl85kVTuMWl/iAZod4mTvFBjFrjUKMLwvMzQcAUU//J3A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5eWcYInWYGrfrUWKw5bQcwbGl6ITqq5+sNDnM2HJMCkdJ85+5YGnv2ZRwz6lWUQOgJRG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gqHbGjxX/CU2sSYE8lRrl+6iSawNfgx0PhEyhKM8cSlGjdLW1nyGO1aEnB+iVVN2pSf5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6PmJUcSpqMPz7l/XQN95z0YneJ01GG55jNE58xido76JUpvE17xqnLfp/MAfFU/uI3Hc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llEF2ECi0ZXsQEPUoZnhhZGfBCIu7zLEFIWOriTSLvXbvDQtCApp1HjaKVxaFJgAzUCA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UVVE8o0GWgWtvlgJv5eYLeEm6BX8xhJKyrNwg5oXGZgMAzcdghsLzBIq0TMqiXxATQbT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gIRXLeYhfXxUVVM0XntcTa4DLL1uD4ssKYe8upwOTMTabO5EaFPiOpV4dy/QD8xYXYt0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UrEBtWu5GqACWDZAqKtL3GuhVqLtYyK7R1UBt8woKXHBBBVHZmJyUstm44XGWlQFZaqb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hUaKUR7CAycVEYoXBhEpT5lSgJPmbooEIIJEb1MxtOHzBb9lj4hwd3zMA7KqXZhV8PvF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6Jjdg/qmwNXNwv4mpziHEJmJ26nqPiDcJxfU1CPvom4bJ8unuMuDeIR1niIdpREzKtIwQ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t3cxE/wDumh/MLuNjAwns9yoGIouIcV0RCeb3BTvLDcEqGrdRFXAN4mNUSr1iCINn9y0F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rKOJbDROyHA4E1nx/hEBHMhtTxL4tygbfM5RPZf5i7egBVrwwJYUqtdrVhsfD9ks+UDM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DVylh+C34m4EbVteWYqonaAnZGBVLQp2eT7lhdvxKVkuYuAuMFRMGU2lwnnLOQL3CgAr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4CrX3F7+PyjtCxaIXLFKQHkmQrxUOi6CkbTOiCvUoDh/VssqYrD3UvmbaIIHWYHrc+i/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Lctq+Gf1KKuBUuZ3N/EF5TBcSPfSIMB+4rI3JZ/EvFom13iceEEqqxH0Sut67wfETVGm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QYzeGOmg6Pg6ya0xgb8cgFwPDH8ZUf8AGor5ieRi4QFLiAUFwKKhRWkaQPQjTc12lSh9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CZGi1TX0Q4eoCl/9ZLcyqGWaTAwtsg7ASfUqowj1eSD8mCDW3OBBe21DfB/7OB2jJwV5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hp3NGYDaBzicnEpIcBBDA4l7VhrFwyqi3nJfLbE7/wBPvCklNo3Y+Y4KpUwIv0kXZDy/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TVBWwBRvLVkTKpjSIs7q/iLkLA09NA8wf4U/+yYYfIA/BLDFcMpyVHhCnI/iFKuqlFLs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wKuUmKDFEMWMQHui+HNRYutHXnXzALMxkRGD72J+GZPgBP7h+Xs+oL5i8MlZKR7QMdvu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WPgp+4mIIwwuXVaLUNFa1oj9W/kyjiL5h/exHhsKlH8SBsnzl/mDpOoJYo/iLiWyp2LU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THXn/hsYniVXuVU/iE8xjvrpHmBh6picwjl/4zNVS4eoh1R3H7jTMStaQXHz/VFZmnBo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AUeGEyAUEVUo4ZO2C5ohfqugmvAQ1Z7YIl4LVzVxi/cJVjFGNkavD4jS3ljiA4C6WOTz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8S6RVoJw/Gl0kz5m3p4hkD3DJHvVcywULe3ETYNYFdoSyCUCzjGQF8Ro7JDjIVAAc79o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R4lYDbkmLTJmlxHFQo45qAEV5O+P/ssJo3zLGGa2w2BK8hxBVYGU7zCoo4aYBpV+4dOq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gS8kE2Z3GPqGclUFkJdVOgxlD7prMQ6p2szcrQMyjVzfWwEYJrbyuSXq9WXNQMDjlHDF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F9BeYawUsC7GFRpCy4slhk52d42hyjhbqAg1UnxmYgKX3gG1JuzuTEIeDJKSoRdnnj7l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DHj4vT3guXGdQ/B3lHuP8EtcH+iFk/mH3GMwRiw1LnP6iVDpWJzOcw8bgRg9T8dNuYFT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3D46V0JcXFhBZuaU7y9fAPzSH7D5jKT/SlK2an5lNd+JRa7giYsgRI2MwdyHuEvCt3fMw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wPqWBXxwhOdsFaNrPxAU9IdBChqlUGb/AC0qWhYgbdAj5peD4EBodEWXq78QbKGAnASq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dBDNh0WBnCad3CNmrsqYoowQ23i/kic+5t0kPiOLJxENONp8FH3A5K1B3ZcsGIzU/IX+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3vfh+mZyDbLhjIxCY4lTC/YNUoU71j4jdyzo4L7RuLXgxfuHRRIFlXZ3IXAL01jpCNra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fuJhVmWbxAC2BqkdFnI+4YwGlFQ430KP/jaSjXWJVKHEx7y/uS7/AA5wrn/KJtGhj6P5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4JsOTNtIH6jX7L+qn+YKDmazL5e4UUUZ0xoeHQCl1kvkgEkCsKRXriwAQ/mEUAIleoWQ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h/KAEUOnr+6YM5/fBsuDIIrgUTZuyeSEhV81IHAy+9QYDP2AzSLnJCPVB12gjP1D8py4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LV+aIMeAKhnB8Q0+rSAW0SnTWaBf1BQcTBRNSc5WwlqoGICF7R2uPg/cRauIjwRFoBsP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gKKatmE3iH9ICznAOI1CoX/LHG+ZaLKsWGVj2DX1cY+Owk7HaBQaJYIRhXp9Q5TC0ozy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/6lBmxfa4FgX2iQ4goMWPof4mG/3N/UlgcU/xKm5D6kbK3Af+/MGu14Oy7ofgiEXQTeAi8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SmKpPHMFomigdxtcRoAzALaCm9vX9/EZNa99e7mCQAZSjRqELZY3Zu8r9VKlDeDCLbTs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cbkIsDwdYOBwnCalVhw1cM3R3goxDTOc+ZbERhE1QcQea3wyFun6L+YBXaa/vmp7sf3T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1E1k/ZBaYmEy8eWF+DMomKns/1CCfHM0jqJiL0dR1NRuMI7lu+mpvrUZU0ut9XtKz4mJU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mV1oXj3CRkylziuYNKwMAsR4yU/MTSg3juldfXV0hUpHHBNSDs3Naz3juHoqq+1e8sim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9sKGEIk7S06hk7O8NNN2aOII5IMQm0NsmZxkQKpw8zuZNfEvfpbu8H+qA0DTeHHEzgU9a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2mL2GoWdI0JjShIu2ViiBS8MeIjWMLxuWBufMTVv5SgzezhivkN4hpK71ARQKGB7WylV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oU6yeI2V2e8dkYU/EC1q3xMWCiVrH6mUOedXHPFZ3hsQFmXsxEpKofuCmOjnvAhiSbmw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CxBY+yLcSSxUWQxKNTGjSkigQ6jgWQ9Q6sDQniLW4M0KOqbjQXp74gBYWUAQ4ZFWuxCU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87Y6YvhmUKHAPaspCqvhuKkWmneZDelr/ermT894OCOuy/yJprin6f30JvMeCVDtzDRm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BOMH3COP6j03LvHR83UN4czcGoupPiBiJAxHMqCiZCpz4CoXwj+Zm3+rTUwYt6T2EqpxG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DK11J5Ay/wBHzKYHxlx+YXrPQmxqlhW82op7QYG4qmKFANK91U3FTkf1B32u4A4fUKrZ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+JpXDkLR2zVP/hQWPP8aaJtJngZjJqRJVyhX6KYOwB4Wgt9q3DR+P6Q4V7w36lauLEa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EHxXTtG1+2G+qWPL3fj+SGC8gAf1Le068Cfgw9JGsap8nJ8kBOCHwy4zuJRGaB8sWHaW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orG0fiVlLI6LYJqFNbItpAf5xAseJViy07yx7i/ll/8AnAIShCUxu36tmI9zER2TKuQx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f2w0nd/VMG6jNZys0MYHZ/oIiRYj40RinK/nM15L6EOEVNeYLYtU/MEwKofEBSd/bmMl0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rgpREDLWq/OANoJ8OEUHCoAp7q5iObfzGCr/AOCHPGBSQteAuAHAvu2f5gzOAdi/KCm8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41g3zgfxAQVkV2/mCVKvk4ogH0JiNYW/MmIlktl1BmPcjo/3aKbNO2rt/MqXi+7USxbI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ZZXKfEul5a0G67xYG4ViesxAIMwB/qlgDEOOZ8BCXS5t0UfqHBGwIAEFY3Vdu/aZHxKl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Fet/6RDZ8F/MW7lxmvHGY3pp6LO8vtGtGyki6XXiCxlyOV/An54xbpYSODH5hBvWryFr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rBcBqXDD8n5A+Zd5DR+JasAauwqfRO2JpoPxEhRqwbxd1xGgGMYJYPP+f6po13gDRzUK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yZcHY7biAtah7wOIpg+j2wv65U7Obrda+4Z34ImZZqyl4eQNe3xDxDite33KrOJq6lLX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8SsTCpzcf07y5N1uWss7Xv8AcG5fylZseLQGx4WQn9M/cTatORRVxNFFKC3biBXZD9S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W4FQF6BOYMd5l9priE2ErWulV1dzx0yxMzRrpXWokdMroSsN7WfJp/URFc0PxBfTBPML4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XulTG7zBpEbNNWdoiRtrXfEaFKobf/scgsCi69RM3YVMJsbC+IHuw3BcRNy/gS6ZOHxw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GohrL8bIeSDuZinYOGDRoML5vojLGuHFVoIke9BxNHNcLKapuUjYxwUh8WnrrUUDbzMo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iAsq1dRge2Ncy6Fb3mOGGmV3tqURgAHjEyhQniPxASGgPFQOA/fEbWVlFfcMhYzUR+IQ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kxU8DXeOi9Ls8MsouipxWhgLN41TshZ1Q4rvBxE4dmNtQq4S4Ldi6wu8dRIKbAd1LtDE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bsD/AFKHVBo7I4mzVXsjkCkU1Ni0UnzEbjve8SCygOzGCMt1ESRbxGjGLt9xyQHFeplC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0yWbxUNt4+Z9xD8kPp/gQ4cahgiXuAR27TYSve4QbxXqW1vHS0I89A55ZUWv76/MCdVV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ZlnMOjLmYDuOoMPdyqclYBl9Sq9YfTjE95QG4HaGurmGPcNZiXBAHLVQR3hdsXae/wBI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8cnF/PzAcuD8o7ZviAWFmj5SiCnDVf8AiNfE4KD4Xn8TEsBHwlzy6aY5ioDz/mT8Rmtx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8lvqAYXKArkWCcbE348pxn6gCNBHosV37/8AEsaO/SNTTMze69wLX4PawuwC1aCV9hVa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LrHuZSHcWQP1Z+IAq5mEtdS7bk+H9y39XPSMRsTiFgaMeB92MAXgpDS2cxMFE7Iwgddg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uYOwjyy1Jn5ozNYf4f6npD/aewj9Q1jH0imEf0S/uFJ5H8zO3lfyzI9x/jLfKyKU2YPR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RYVl5W/nAoNqBwnecMzMWe7l/Epg/wBMuZ4B9iUnXJJlD/hSu7FPC0fpJWjYCgUTHeZ+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/wDJRL6a/sglXRFO61FyMHfEG8Kv7ZaZ/hQWPn+E4/aOd2h9f/Y24ZeRYy8sN63cKxu4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EjMQjCuayTv2j2MRRxzPjX3AozKb3VezDSkLRWk7QByyAa7+x+qnbbAYfw6fEx6/L7b1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H1EKDO32O34lEW4hA4qVC8iy+yGohUJ8ksf4CeaeoUKg5I+bmAMdCzUKfzU/iWSlUpNs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2IoJC13H8kqzLoOEwzG0nhilPYn5ZdDs/mIRvXmckzEcogF3Z7l1jZcWEh4MECZnM1bnD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JmvHynASoALXL5T8v1G0Lc2ry3LsBG2Dk8BbK/HdxcrytvzHAkNNKWk+dwrC20CD43MA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0Go+kt4AOgDRAQEcV/fKU9d/fKlFHFmGMH7P9RWkHg4Iux5/8Qb5QAUSYPAQVTGjc8pP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KgR/fRlQC46lZlSp4m47x05jiv8Al6eo9SjUVNuCyXev/HEcYFf4k53Bj4YkQELv7xKh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UD1Bh5nmFW6K7SqGCKO8UKbyyeIKE1atOIkBk2lSjF5K4jVZe5W46bKp1CeRzRpyvi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XbKbQpEUUC5jCbLRXv8A/IAN4yLA0Rd1mpiFuMZQyiWeJ5uV1BpyPUo4rhVMxGsMzBVp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FRkFOYVGu9yn1zGM5usImQXkLJecOQdnX6i3hHb5uCLiq8bgIsprL2gIv/45mMW7NKjH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za70SxgnuC4ZAUbHOdkcSAKR3Au36YYxlDiKwgGXd29xnRLeGJAsvMozVBQL1MtoSjxC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G3EEOVrN8y0DbIrHkSAIsWpyUWIIQZlAdj9RqnRCtMTpmZPNd5dKg3HMZkJpUawH/wCx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qU7xkvx5ikffgl7UqxzuAzRHn1AY+FH2Rjd2fzgx8y++/E3PTKzmXPdyobhCP30F+5VE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fdQanGIxqcQ7djrp7MKTE5z0q94jAxArobIUxXCxROfYxa9TI/H+cCsNGYRyYlRgy1MG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AtoyxibiCwBw6NvqNcltjy5X5iim1nBLX1+4TeADsGoGofgEeSy6/wCrQ6QE3yHw/SGJ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21+KiFV1qO0boisfLBfUjx2WFB/5nGJWhctKRH7iMi7DmW2/aZRD5k6tRoEn7j2maFUdR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2ugdriICqiu3AfMViw/KbWETNo9SkEAPGYS7C0EztQqxP3FVB7fJr4bPqXytsdzT6gUQ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YW3FfaRfCV/pEfP4RQ0LvDGNOK/Yyljgf8oV7Cf1C8ox6C/y/uCo8fWccFWd9FRWYw7/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Y83iVO8mDbXt/hMldc/UrZx8IuvxHZNYa4/tYquF/tQAJCoi1qioa8nS1dTmf58RWYh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/u3KnYfz5VXNGh7XLISnIjXuFHRDsFAiVDf8CFzZVfcGtuLgqlTVEutsD9ARmlOk7v8A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7qfjArO+vqBxVLUqseRIgLA1u/kjRlbyhOPqYFdiUEcLlQL7Su60RNh0whTg5YslWtxy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+BUGlv8AOQy9zxD0CPXsfDpirWFgpOJgIgtEtMbv5nweZawBxBqoOj2R/VIMY/URdMOV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I1gH3FeWRClH+JQXCValuBqONoiukpv4gHIzBHef3f0SijUod6CCyX/ayrYVVd0orXu7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O/vBfylTi3iFvq42UVfizzUuAaIIXBbWIqinmR7A/cBMM4L0GKCJQwV93xULgAEKAVwV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h7TtAH33lgi4PF5+T+o89pjmceGX8or0eYXQhbH1LYPFnlf8QJBhCBwNMKMEGMQzS77s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hXDJcN/cDVyzndi3iK7FFOKSyHK5kQxK/JHgO0X/AC4n8wwzvE7RlU3EoiSvES5TKmZW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/h/4qMJiYPM3TQ0CSR9ya3GiBbaphtpsYfcegCqaR8EyIQ+UwoCng51cw8fk6e+8SArY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ll7AYN92VADg1FPf8QLYWpADSJqu00BIbpdj94mJOKiujwTG2Bwa/Uai2+cxgKxvD/Me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wJkAayMFFRQctkVjsrVF/cPJhbcUM3cRIk2JQ4HjtBSqQmmZNUX4IzVWG7o+YV2rbpQP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7VHpdbZ4MZYt1rV5MupWi1dtypY13zc0hR7S72K7xFKZOZVAN/EVT2Y4S+3jCcjqVkFa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UpbBChqxgYoqpXUQLRu8MwDIOKhYXaVrUZ7F57Ljfkl42Z3hl+1GQ2QCFxXesSsgCtqB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RWNzmBVfkYitldoukoVfB2iBsdoewy3KioNrhupcDKrx8o4i6V7uEqlsIMTKRYAHXQV2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/wChEyPzDzAKlznEE1Fol9KyS0CBK8zEqf7HRsZgYxBXqVEO0SFVmESVXQOlfMCUwKKg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5itpwFtuG4F/UZrTfYVPxUQEa1HcPMDBKlpgmJDa5eGlfVH+JVAYZCXqYZYxvLQ8WtHz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xqnxY9hY1xzPFKfy/qNZhGPnNIUyXYRUtXEmtM2P6/JVeYt6omJmTVIfSAUpk/uEfaZ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+VzIr3zcBtV5P4leLff9cXKf8viK0ccP+IJmt8D+IMl22zYXZNRMoO2mCZkQrNAKG/xC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5l1AqsBB1H58c/b+ownAff8AXLKK7h3lgxNwzbLiZTB+MPxApmUUsUFW7ywksuCMaTs8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vVrPCi/kTw8Ib7qQKXct/LAOUQBgGPMFJwhPxKHMWv5TmQD6h/cB8Kvzh+mA1GDsZjI+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x3nK+j+yfjmKM8ghWqJpeOh9XLCy0lRizzDGyX7Q+oelastD9SkeYKdyvwQECKahUVWZ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NAC39mWCTcqcqf91mRsBMC059RX67+2IYpRSNW6O0xLE9SGRHuQiybodWlB4l7sd17p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6VB+3Fbd/wBmOvMz8Y6WrUTMwSahyK1ep8wNv0SzckBp8ruBRXaDTDCxZZq9+Y7ZOJco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BiLY5yFdm/NTAaAOe6sHcX+IMrY5V/MLqALcylWiIYf7VVwUjA0Lc236Ux4SEA7TQqPa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holYi0UPgZq+Hk/ma0elHXTtghSa7QBEzNLQs1Ax0DRdOMe5pKolX96N2HUPLyv4nZht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iuZV/ymmZEjyofygZg2WKy/EYu3blFVfVj6lzTZBCgWfctBqFRi471Z+SAAu07Qipzmpb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iLVTR9r/ABFuc1eIBQ95B9WDykQSOPgUH1DxigAzx+VfqBiyGql0S1DpdvxrzUN6UfkT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v2SO68qfaCwYVD8w0cVWPEWfTRiNeUNLLGfJxB2hZPNP7hqMVKCn1/7hoIMTme+n99Ex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1KgeIxj0+p6610qVE/wCKr3M4O+4IKMAnOX3w+olG6T+JkxgLhw/lYpaVNwYOCVXoc8LP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9oNSS6eIBj9BUzqA2NwXppmCBbic0VsBh64/GDBLOQCs3uYB74gCtjxfEoXexkWw+7Jh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6B5lKBQ2auIUvjPeNbSPNwwCirLcNjxA17HeXbCqrOdY1mXN1d1HAxyo44i4rEYG/mVM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rg2MssYgdkjXeAqbHaZ6ztAlpSfmNRlMC0n8y8JlU/tHSihYOx9kzsW6NV4Q5JTR6KB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kzuOb3ZwkXEKb3LK7Su9qG07y6nDLPyl67RBBUaliVUrfUUBdl3mYDtbpx7ipjHJWEdJ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tNMYNpWs0IMEC0wGl6+YslgFty1U1QxEwxNubIfcC1rWI7bqFJtcPiChQQcEsvuBr3Lo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iE5JQys6lQ9Mq2DJcBLgc95ScoZQ223K5muIh8dBcCV2lXKqBKlVKj6gxroGPPRR2gRw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UmPEYHzYLeFxHGXg9iswPKgKAMGOJjgEDPEynMAYFRBJW8RUwi4hpPMXRXu0Up7dPGBX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gWj0YnaHq/6jBUTltQ8Si0t3PKvlcwi4KJoI7PqOijK27Og4Isha78SkIXspSpsW8M7C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YKpSeanYXQVFEfW4p/NWDAjLz7MKtsie5rIEm/DdIMYMkjYWyZmFl1DxccIZXdZjsBLb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q7sEV7lqa+u8AYUw9iV14ITtTQ9E0eqfTFALCzCYRjbuEWK6zJXeLoTNZlVZDPjCYkIr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pQL7AENF/kB/qGnKAYZELHnyH8xUTtGRQj27EehKqTh+LCHB2OFn/baZevobQeWMDOc4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deghKcU/UTqPncm3hSM2LKhpVVY5rLH/AIwG1e0PXMVGYU4VayhVx2j4BGHstH6hSvaZ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ghZKWp3VV/MGWsWEG90P5y4dhhSVkD/XuNmIwWt13ZL+ZZI3qlJMF8I3UpUu1f8AJE4C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S5tJXtuBbxK8C1F7owfcBusq+Vt/cNk5D03+Ycrn9yPvD/q+YShpq7jVkcmu8zfux/ED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EiFrgAR+0nB5qDYe0ya3K3DFr24jQpVGAfUHxgMlrs8QeVtX1b/Erpxo7ww8CUSPPO5d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mEAUqxLH5I64Nu0L+Tk8kTg0crnkVubVfRFXHid0sVGspvJTAFhMqkeP7Eq2F/jtBrVq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gIrK/MZcgoFXS6qUZfUr/f7if5g/UJLX0ilmvnfxLWQBTYSmDeoqNKy/LctXyfgfzLf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x4t/iO82rRlbn6c/cIFqXnXKKQ/nq8/RZ9Q1i+EB6CUJ5Sswb7iq7SiGHBVUz3litVdh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sEwfqv8AYhXQh5lA6KkbOzHuH3I69mT6gFDziYpmoef9g83EDMx8hMibX6GcmWZhRM4M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smVqGvMYG6pO8KmjQNZ1ZCjPd+pwJpRyYqlRnlhlZiROuHWpURlSsSokelRGVHrxK6Mr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qM3eT7SNhWFuvc5ipfP5xKuAEo8RDZ1obfETIVfMoMthUekraqmIBh74ks5WPbrZoYYA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qvxEBkFVktwhDCKCh9IuBN1mXgbRqKAHJyzAi29zk/YhjLox5nIjeiDhdA7YgpzaUKXt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vFX8xHcIAbZzKo30VhvMZsVhk8R7Q3BfZWTPBV3qNa1YFy1hwOWTtiWpnd2xp220MysZ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IjUYAzfATKKKQEyHglsoCk2xyU6BKsXwEsRAgNFpxrvFYzr5AbRneSw1f8Q7XXU+HmD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JrpLj6We9zlG3nUT3UVuUUqBG6mANrVauC8yLXiZWUHJ08wK6NPcsmFRRefiEqqSCxR3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AbFxR+osoVov1BELSWdvEoSzwfMJgDUOCVlw/gcxXtctPvtLf7GYMjg5Ms44m2X6g5m4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+Ljk79K+CA34geJTdyvECHmV8SglT1zP/krmVKOSVjJElVmEwFrgiEJpLgZ6Ym2JTMcK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WolSr10MIalZuMC7nIupdAoqArNMo6xEzMJkoYUYixKVqAau2CMQAZiW2wo8QcUyjkID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KDpM3RCp4I20QIU0RvULNufeYKCXZGgK73EhNBlCdpHzLnC4mat7nDEQmynMHqqOQ+YC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Gg5sljX5h+bOyho9TkvqKIP3Lc0PrS1fmZeCvdqrrvCK/wALgPB+5CPo5PYhtAoZQCvx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BGRUIRY7yzIYm13vvF+9JVQUwQoKhmg3NBOSckvaFzSwa8aEYaMQOPnvZ3Bj9CWq6GfN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2hvie2CJanMOKoi1Qu2W0iFCw48sC82XubV8qzBQCJEWkAKCWbVoha/5LRKcdkCNTBcA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0uBv1DKzBNCq1LhJE0A3czC+ZYtxCfDuy2LgzsgYfmAROQQIx8AD7mJtb1q0od6QqxR8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E2N+ZzD8VBX0kZnLUAJS6igIQxok94AGgDcKi4loCCPhNKq0dzEnwIv4lB2CsRAvdWsF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r5mS/iOa0Qx2D47sEYuHQf0a9MdoHDTiC6EAVuzNsd2OFzRuW8gX7WJtzpneQ/Xgc3WL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phfowRZGUKMUrwkEeHBlgDGptldrUwIaFxLVA4CkUP8zBS0HLvzmDrEOFr4ILzrxFTh8a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d1n2xYxte6HEY+MXlBHwYECXp5clfEpDzh7BsT5hbFzcSF05MuoGXyjrPMXb6qkcFj8z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O7UTeT4YYaFAKVwVcweB3SDn7HELJVduR6aqMGWZwkpUEM0BsTyMFjo2mZQXh9Td47TK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/EtUAS4Sx+yNKmeP70Uz7dP0xBkzKA/uWxBNq0D6oIUFlQEMqCNiJpTXqcih+JiWn6YH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MYEdQbgSo4/4rp6nOpUr46cESVlp6J0rISu/R3VS5U3fUB8nns2v6SGr73+53jpDugp4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A5E2FLMxEHbGjRdw4eCAaTk3KL5QXdai5QeHlgoEL3ASiNhbfEBkiS8owpnTlsP3EGK8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Bqu64P3AnwBp5fzCUA89pgQpWtvxKJyc8khdEwW4O6JCqsBLK1nOo7KiLZ2zLR2R3iEC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JhgFFhyeIsFZYmNiJkO05e/zADbxHSh9RbpcOtXc4MxQJh/cS7kGjRGNB4IxhZ3DVxUa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C8wNQuIBsXX3Lco5MMAAyYAYhcXAfwK2y8DxKlaDo8rj6hmFhvxK020cIXNVYxiIaQjn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Vr8cJcso01tFad4Fbi4KeSRL3pYQXCDiq6s3NAZYtHK8Stmh21iEJXktxYUDaFLCWYiF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Z3KqO5ptiPLdPsguTFSozFHlcVAF8thEpMG8H89O/gn8y39wc1O/9tEDFPORvEtnH4UU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8n9QDHnWj9T8Ic/iVvrlA+zGcXZ+corS16P2RbgPdf4hGWeqUN//AH3m+19v75VfFf3w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pP5hxB4T+YWbvPAhRin5jRGSrZ8Rry/qYqq+JyFG/TXqFFV+I9qpTqmA3qC7QHVRO0V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b01L8dBuO8TU4nmWE0xG1hiEqB0JkMAm2IiQYNpAd4jiOEzeoDDEvEI2tCQIDTcrc0s3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DCB3tJsmsu4O6U3CxolA0TJtgE3UwZzBecQLZQjcq8Si8zgPmFMMJkAsq4AFcwSOle8I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7uA7lPaLTzHMu7e6lDcIVyzNzT46QilTUGyUZoPionbLxC7mIKqWOyWQjVWkD2B4IdMWT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3CqTHBBsk2LD+ISE9AA+CFH5gIAABTBqo6cRY/paW1xmYIPbUdiIxugh0aYTk2MrZBQg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275EChZQYB6nGsiNO19puZ8JUkBQYARAoFI6SWSAu6gyXtAe8qzXQIBxkNGgrrvlgtes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+o9qL5LaKuL2STpcbZwOgn4NVF5rcpYHH3AmS3qV1GCw9rt4lbAUUAaCMolrVNaIrMXZ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VKqFxfMZRjfiFKDlYD1DcoAGxxjeoZbodqWGRAvoAW34mVvWDLOPaLrsxs3Gly8aAO0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18SwoVsLVO8pDY7gQfNfrAEAuH9RM23wDcs3wg/qZFAxCLJ8sC2s9Kv8nJBUCcZRUQIt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YKHiCgL4zD1T3Q1CrX9sofjZAnd0+MRyD2f+UqJEA7CgVttiU2VvOUAWoDmJecrsEbfF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u3RghhPaJDHaJ0+ujrpU5JW5WY6lWyo4J7WujEmypXQsJLpuQA8VLNdlX+WbO8OUDBF8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7EF/JKDL5ViUth9RxRJ/ECM8A7Qha6SXC6wBW6g6Q08FxalMGiHXuV6gsBRx3mLTgqsE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22lJR0JFaJkgIpG3iH7lSdOGIoWmamFfVRwW1fKSxXd7HvEJPh6gE6yaeajcb7lSo+c1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ZbMd+Ixy8cFwuGvMxYz8pKoD0DcS4RxjEEqifYylDLQ0r5ZmwryUMwLyDGZcySGaSbNY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iP8Alomb5CeGOSmuxLXhu4bDmZJLv6l4HgeEFwIYrMbcObzKChk0pEEgPIhG8qxBTLnX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JACzZ5gEibc8EDTYDgumpzJ3SiInimRvEdAmS7hl2VloSJ6KQkqK0FqItAl0EuSFXBkh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C4ZGx15RW1cszMu0V+48Coar7VTAS2W1tl3yyxy5xuDNiV6VwB74d79wDYvuHd/c9yNH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Mr2H+I1iPI/iYNH+O0L+6/riJYv+dRY3PMC38KRexvsH8x9/0jhmTHlDhSL3g/zOx8X9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IuO8Fz6lP7Jm+9H7EDffP8AxEnA9r+I19ZsLZHQyUPcgp+av8x/EUP5l76OfqVMh5CU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DLeCeAmWmKh8Jv3Cs/4+iJ3KI7tiiuPKZq+2EbL1yfzF30DRVj7d+mDsD3Wr8wI9/chv+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X+Io+hUClvpOBN+sILoXoP2Rej5ETC/SEN5ev/pDaT/vvP9DPuCy2vb++IENXl/zAr9c3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MKeAxZxmZdP1AVRr1P8AzkQ4fqFOn6ijb6gHDLDplPBEoUYlhfagF4fqAnDMnDUFeIWb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uoNiMSCuI9ALgblEcGYZj7gVFqsw2RYAw6mLMrURowEoldkoIBTvMIfMvtHe4JMVF7FQ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YuUSiUQButQtk1ENQGyBXepRKol6tSptzDcZ7xBQzH2lBGjNcTDiekVl50kskunmCVFi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hjtHuJm8wAdMOnvUZkui7Qwz8Q7/AMQocTZ02sYVLa6VhjPC2OWqva49FYRIEi+J8JZF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uEC7SFRnbvMxf2lbl/EAGA+YYwv2wkIOtVB3izjELlXuV8v3MEs5IFr8I7IjXEUYbERc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wbP1Kf8A6Ff+xm3IHA+NJnuvFQ4xGHPQSCV1ZjOelGpUqcQ6VKxKieJVZldo8ziyMZUd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l0J/j3qCq9wJUVl8fsmdK8ooUE5HZNuIyI/LHM22c7iQ0hL5l0xS9dyuasBQ+YakHwr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1xG9r+YxWd5riFWG0matdwyeyCh7i92LYLcy1SbR1lVPMIqB7cRXx5SoNue0bu0aNOGI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oUfMcXYtl2r/AImK9kI0OlQ+YxUBtMAVxMvdeLZQmzcoN3giME8zfuAZA5tRLathNMXW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w5pcDDSEUADtKkHBBO9YgBiMp2hkpVgMJyRCLZaMZjSHTiOEy1BVYUPeUmaC+0eYLfMeV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nzEWrgrtbxAW0mAVeZdmFd2PBA8E8FA7MMhqjXcYldGhTacX6zBmFEE5sM4rRKi0EyYc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zibjEYart2grSq2aIonFHx6ygGPMtAeghUFWHm0lCdKmpsQO0GIXWTPS+mtQJiq6cZhr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vMHHTFwDjpzKl00ztFiXmbjNkGjU01Fwm4Q0EuX4+ZbW5mjLLR2y3ywQ7YRwpLWNSx6l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B18DDvXtheF6i26fiVFL9iKP2DfxPzfL/Eb2U7/1xDRnZ/pmwp/jiHZp/vidzfYo4lLx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gPR/mI15Bugl5vpiW4A/z3DQKLKfL3/uP6xT/EyTPkP8RE+0eAd3+P6afzMv4iILf+TE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a/cKURUUOTilNm4aKarL+owY8c/pGBBR+ZCq5ei/7Yt/rbtOBQ7Hf3FIY7j/ADBQJc/2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7tytMgBmv81Tf1dqP2QgKQlEH0xGxB3X6lE9Nf4mXhppHAxU0C9lFCrvJx7uANCF1dJ+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KqAx0lJK99obE29Ks89vMf9wQsqNWZyQIWB1X9006eP7ILQL6/tm7vr+6LOL/ABzLfGbo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k0NP1PhnifqNO8XYQtXiK0YS7njghYXUpFVCrWJT2aijAzuDE1dVLXJDYjdMui1DhlvM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3LL3MYl4l27lWkAS7lFRF6lBAMAviYnxBHqHcYgxMQQGHvHcSNNQUN7K/aEqQ6P8IRbN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UVS+i8YiXKEovE5jKgMpldApnmLEqoIWYTVQ0wCdoDLVKJSm/wATLj7jsgX6lHOPiCqC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6gYnSpUrMfaVEu+hJUqZbqfMrPR6J3lZ6VGVKzK6jj5peCMyHK38pY9CZeofEYGEGsmE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kRTiMrJRbUZaW1N7ZeJlBp/EdQZmDNBUcctkxpBMYW9cRig8CSkA03QK8xZKXk/gltwa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XbErq21qGs4i72oaKBVwt8jfav8A1K82ba3Gzygtjlo7TIPsssTK6ByTKw2eOY0g7c7m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DtUlbqBQSsGhNKXGgqRNQBlTeomNGI7t4C2Z8/iDARchFdIteAjMxUx3gWQTwwCRMstl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/Y8pXeODm4pl7Z8QHNNp03L/AA5FHFksSY3+YgLwfEuWweeICpLsYh2Ox1E4xVVULZwD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2Z3BEQvjMVYWlPGIr01/8iAtKNLiPvCL46RUdZ41dKidGFRu6f6iqneMHzGyqqza4RTLq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5iG/3/8A3UqLRT1BWIJBYtfhDl5GfcP6pqBmHCzWVi2JbmIlTCV3g35/44hgj2IlbxAh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9/8AH3c0QhqGpqbn1GHS8xdwYZYtQykFt4q4ZfLKxNXHLd1DEIQIQ3Ctw6BmM4lwMQQc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WTBuVmViVUBlw7dM2C8AD2v+mX5WGa3N4rUcG4reLlRzHrA15mBnEtW0lXOYMP7hd/NP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zyXzEWxyhapbbhli1y/sRPIez/UvftP6oM5jd/1y0l7m1/ifki/qloUvf+uBZ+klqB9E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iry3f4i4FxAvqRlNeizAh9Go/CyX8wB/lfeJiGbETPfUtoN2/uJfxHlP4iBcFNpZ5xBQ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UB5cA3VsGXfMfUQUWLL5Ihy4jpvlOXzDoZXFA81D4NZqnwl8+m7/ADGlkVVST3CgpHZl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fymAmEaAu+SVK0Mx/TGIyvdGJ+IDZjoODW0rUREUMr58FQQ4PQvfEtA5hQv0iGqPRmpC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iqFgYcOdw5QYAM38QVUnZg+xgo5CPH5zKTZ6Lqd5aAp5o/qB2lzSMVNYO+KM167Qk19w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PJPDHpBeXe71/iX6+VH8TRfICEafkIf7j+4Dbh/1uG4/X9kv45VjUDGI4I017h1pPH9s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5UjuQDl1zLdJsBuFPN8kS7ET3FMkxaagzdU5GyNo92CdpjwSxxKg5iFnIS/aA4lmL7S1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7SwajfaZvULlUp7RLjCdPjpVx5pThZ4agF76Dm5cVRZi8xwl565x2jgj6gHbP/DKmo0E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dXUPEy7Vy3MjI/X9QuABfJoipthW1Tg3hT7iA0lO0zEYlqpgN3V1EChG8r7gXQJeTKSL9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NAMC0PfENVAsjX+xHyoBe9QbdXTC5lUXEMg1Pd5xDdCzVvjcKC/MPfVVPd/8lYmrSXAX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SqoxVFS2U8q7widwlKtlvIXVIh2rOuBiALQ1cA0X8RF1hvFAZVYCNKYOGodryTQQPqBb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tviW3RuPvtGxGA5rPEujgZlBDQR2KGzsDJ/MICxQNd78ZgkBeDLDhjFCVqk8f+xWp2F7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Mm5C3hyJwxbReqa0+Je3YfiERpXdUBRquTJK6EBvv9yhthlfqIoVvctnkomDwOjXuFhY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YlcLaqY+l2rbZxuUli8Kwj47ygGaKajxYG0HxDVa3V3bn2TgS9iC7ojnuIr4LC7qWCV7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NPhhN17f0hw6JVBiBCJjzOYEXqZ/4NQmIsDMNR6XDXuGpVtQM9Uic9OMs4qax0ei4nqv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pih6bm3WZUxrpvVdC2JicoSp3lQIagyzmL1OJUbKiXHHEDo1DcubkxyXQ+i2LXKAixq2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mK4PicJyxmxALJTtBGNdSwO0qGpR2gFRYw88K1PIx7G4EMBMuPx0JW4CtSvEpvEKbtCq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/qUqNlCQXMs6Z6YjWpgzHYhA4MvJlgV3AzAXvA7F1EmoFVz9zX/2YwJ3+YeTGqQN+VYF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wrmGlQ777mS7b73Gwtt8kWxZUQCcFWmZRo/SKY09Ey39SKafqzvJ8Zdye/6opt+0/icg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/AKJ+Tz+qO4Pf9E/OZ/RKCbNeBSw5FPmHqNdh/RNk0Nh0KI7kcv8AUYAYA8FAuvQf6nVE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WzXsYfiAERljgwuKXsU/uA0zePLjFX++Jc59vn+4GMVqGztmA6ZvP781LSIXTetUI3U9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LQknZv6gDlntywWa8LXgqQH0Q/UJtnpq/qDjVcIP0pVIgqKnbbO7T3/FKBWzYTXzCQNV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goQW5e4Vr4koZPv+nUWbPSfxAm63yP3MqmeT/MR1fb9UFRCI7vh7DleJW/plFPgX+GIc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opfwoNPqfBVnyAwXfoiqNAPwfxM0fJT9wHijyH8w3n/nvDM7/Xefg4/sjmf/AK7yxBDsf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F7n+uY22/Rf5gmRs9wcwH3PCzsEt4fqWc2C38xHvvqcYvqYsr6j/AOZGrT9RBslN6nbZ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Y8WG4XojwIzywjT+BNz3LcMNj2P/AGiAWDdF/Msdoq4Ljj9RoKq5x/cV6dKiptv+ZZnM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ua/cd0M4tPiK8lb7jExL/CDl2BVrE4UBfzCBLsr4ILwk3mECIKzob3Kiq4W9pjKPvtLA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VTEuDTL8wUVqzffaBJN4HtLAclvM+xpgjKjvDpKWiXkl0IzuZxFLxLt2PmcFlkCPc8RW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Qz5j2nJvUQRU4FsUJDNeSn6uBTLslVTFAsy58xiLIEH1LAqIxHU61CLe57eHxMtUOwrv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XmIeNOOGJxQ7uvcEBjYUVfxuDhMsXFDhezfELGbnGIlpUpBthcqotLwlcQpAyDh2fxLq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jq5Wj9xA6W0BBn7maEpJQu5NJT+iGooKWbgK+ri54JzmaXUoB/mEHgv1JVzmrlQ1mFhm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hCeunxOLzBt/mH/Pn+J7YTb0MTmOSow6PRgYiXK+JrUCjUGMSoGHub67Q3fQu4bXmC2w1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xK//AAvqcR4jKjaCiBWCrm8oGcyoc7YJ7LlKFoW0vR9wXXAxIiWUoIXlfEX+YTwYvCO5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y4CQyhdgZMxAAaJuaZlphimKviBEdYi3uK8woWkpBarnYYgMYlj2gBQ58QKq22BwsOHi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6nkRAVLiXy+oB2tynDcrfeUWQBbzGhAzmJTLJYPERwNzI0h2Nygc9DKSsyu8omSFZ0zJ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5cy15iKyWQaeCBJEyjlqA4JiU7SyBRLYgsicN/2v1Hbp7/uPTmBA3Epg3uDtKYDKhDFf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Ixe0zLh1c8RYRcbiuGWq7fuKXeSXqrSAYFD3F7WPdVPOh/6Uy9XuP/tRD+yaCo8K+Zn/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/kF/VHe97+iflmX+JkFe/wCiD5Xtv4iq27/HENc53/oiub7/AK4gf10X4vVP1Ftj6R/M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E+DNOAfQk+8gps4H1OjZeAQF+PEJaXoYACj8/wDM4jmEfkr+yPG78H9wAQrwPkS5E2fL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1SFKUX5EKAAG/EB8HaXUChygCqwd2QZW2ZfCJ3GPuLwyrNb5exKsz5XL1Q2pXBUvC00Mo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AUWkaecyqfaygJjDZotP6iC4VmsxFrhF1tK56hQpf6lvL7piGlLwCNGrjxBrpg5Mok7q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lpsQNrCRZov/AG4isQ+P8xsoN0LMp2UZxixvZ5qXFTtsMACXWXUvMYuLIPTADBDiOhhc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AwbRpqrXeVxVot3UBXh7CmRIrxFfDJcmHgYZYljxY3r7jZiInGIK9qYlO+46YauX7lCl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7XiXcvOKidp1VqsQegVfCyhUgFUGjxEGiq7xqYK3bqCCkuAdMRQ2AmxqOcg5r4hYOR3u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iAANt6lhD8ncgpqtUlZMP4iZlzN0jYn6lSIGN/4mtxJgsGvLLzi7NgoB5xFIvilsEeXk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OT1+yZNzP5HiVH9Q8bmmofxE6BcCEq6nifHSpUrOahdnaOouNEY9DUPmfHR79Fm4FT1M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pqVEnGO4GEKKBTAuVCVOP76doYMtw1CcHS+naPH/AEKhvxAroTEqFNQ5ZU2wWGOYLreH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iBltXC83qZMKbUeKXKgBjj+yCOwL2mCU1gZXscynXe8oqH6geSsR4bEhlCKZlQLfcoDF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OXxA9D0P+ZggfZ/MtHFwnsb1Edt8H+ZlFIvg4Tt6mL+KP4hel8/1ywtxaKF8kNMz0g06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cGxWIU+5aCArPuGcCk7GmJwseqwLo58RYmJDYpl5h+0VDmIQkfDk7wg+KAJbivEV0y8J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BKtNXvxFZJVFsBvHuN5UTRZYXczK9hy0nsHnzKwg0ujgyR6E1C2gvErEZL2fzNfeOA8n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IaLd8Q3xVDgCKRTuwD7qWKpNYnNQyjGEPayMw/7PiGf6Z4j4r2/1LLIfvuiFAjqaajvU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2pZ2lHAkcTM4jBrmAq4ltyvcFkxmDeZ8oBVNxI2D8yuxctziBeEIoFrxfiVwd476BCBj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dw30XomZXUqVKiE5j1v/AIuXMC2X0v1AqV3hjpxGLmdmd5eY9CL0dwg9o9ExOej/AMGZ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B4h8T6hiYt2zH3VyFgfJhqUxgi+F1AADrKwtzFsxKPYRT1uF/L+4OqCheK7Q8iGk2lFG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n3DEEoK2PJxGxXyIYTVwUhLbhY0eXmFWAzVhUM2gFd40s27xKFKUvEvBlykPkRoNqArz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DVZYCxymNyxvCW0t4O4Q2o09zn4cyzIC+goEzN0DncpKsuol4ZoN1/DLmgXPAQuiXTzC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B1THsLh7y5hkw2xe4Od7iSD8ovgVrzEux8xI22jPkQ0cqC6W6eWXBM8VrKO52GrKgpGi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biwq4rlFY08TK73iqgIXdGp3wuWrmvhg2pp7hyJfCfpneca7ym6yu04ndVLmjNKrZEeA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i7HOd7ioLNsiRpBOQ08xtLB5Yj9BJmteYy3TgGuy6jmwMtVMpf4gTQ5P5EwWpq6rWoSqm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x0CcX099P1CG+Yb6NSpxKhhh4jLsjuunfErolpKjuHZhuPQiSvECGktaO3oahmG+pKlM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ph6bgSoFzaDlgqVFzBxOWpt1ArLDLjcUkJhVkJX5IAmMk0elF4ckVuNyKEAUdbo9oBH4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jC0oJ7f6Jn0gkxMGC69wwVAE4AGX1C3v/wAcRkbYQD7SWUqWSxIbosl97vaIwV9Shgw+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FR4fW0gbGBMyh/ypS+qL4N1AIUhgnaHb7+kARxL3sAHDd4fUuiNnP9EuXuEdURLWra95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LhMoGXcxpj5jBSEqm5soDkz9yoPb92PxwpgxDzc08gD6wy+jlSmQqL91CZcLvajH2BfS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CfbKsO0FC4LvxuO1Ap7O31CsADUfODAzS1+AfmBhWqzwxMyzxHYrHqXFD8R2tsS9Cn4o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GwFuDcCWXVnZDiE7N4hH4Fv4nB+/+kBLL71J62TOSPxDBqkNAdB2f2MFVwTdFyRTbMVC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bwBC5P4H+IEFf+HEAqw+GEANm6a3+IcZ9N/EK4vqKwtmvLhTt4hKW+ABbdMOOhDSJrJT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Yy5eI9HUzz1qN8S3qsuD1WDHUN1KvcSvU2wIpLHodOXUGblkY3cvp++lSpUHOpuLUXiP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Flx6cdPdwm5U0p1/BGa1qv5/9lQtgahl5hBKtSfClaKcnd8SmQSORdkdQoG6iJBcFtZW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xM4is+g+ICEae4goN84ioUthqYqtPB4jQJauLx7RGGx4I7DBV12mRkMRwNmHmG2leBBK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N8G5lJ8eJRaqn9xOxDySxZSzuFlCFOYCFuKraD9RFli9kdSgZTmyO1u7Gd3iN0mvG2dm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EC8u31LAvPeGEc27Sy0AJebNvMzo94K6CsTExKrkROmtLt5vtATmupzR+0pYaqrp1H1W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SNuhXMpWiRBWckSUIYYQaWlkUL8Srya9S/IK8u0bKLpd94GCyC6c1ADV6Nkqilit3r83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xQ0bDJ4g1BZv7A7SgEU5DAxZZqsGhGKzAvuMVooK+M2qGCmo3h3yT41bOeLgYcdK6P5h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zDMqfcrHT6uX1uEqEPmHifXTiGJcZeZgsW99Dob3llcw0jqcTmGsSrxcDMqB0FEOlxYw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gczaEYjBccR9wYuOkl+pUJVVllLxfsJavqyDUCXKutJ5jq1MKB7PuJ9YPaxO6d38Si2j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wO1S9TG/oP1PzQJeJyfEyu7cQyFER1FG85p1BfcirhwTEVuJa1I1a7zgAnbKevMBV213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ujh1X8FXAKiMlYHfphXGc2Ve1MuWgti72o/bFrImbgctcS/1Z0JbH5iFKLUPu4MAC0zS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amjthgsedEq2PAUnSFLXFkWKBcs4VCD5f846XWz7mmZcVargKi1m+TVWfykvhs9YqPrb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jWGYwoPykyWzAPNwoeZSg+YG1yxYrf0EyMr7kVUH4AJ4FRhbVTVVXLce/YGJhFFShhGb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VCg81AYCJcMeUsG1xNvcHDLQCqTj3D1q1Z/qAPfiPAlRw+sF/EH/AALSW/iFsrsbGWdD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puiQsSXoNnERw0zDDiUOyTshnE2Sev8AUrL9YZdtH0k5Lex/Mf0+4H+YmTNnASq0ZVKu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mAqbYlt29HUErG4nQ1KjmMroQlY6MYkq5VdKKiSoSpiOJ66hmVKg6N9EiY6ZnxHr8dLw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RJWYR83c109TfaHaHRceBfwwG5nCZi8KsBYFW+ZwsQAtaP2yy296MEC1ByEJXBfMSWbe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fniKAwcPB3iMgMU1RFEtNQVgaw5BOxAZLRomfaBLLYVcy4sUNUwxjMa5+pmSlTYqUDOu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TGYzxlg2hTQG4fsEVVyOZXQLnblUoYLXJ4O0GCK+YlzYUaOMeyMF0BspiWddzRWbYV6Y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UYF7xMkntFQaLnPMbhl+pVFGorByc+ZeuicGvuIg3DVUbrRMNaFyeR8SxUwoeIgsSL03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RKIN3B5nIMNsem5KEaqFW4Rq8qcS4unfkiVsWjUr3MEKevMSBu+E4jTYS2rmE2dFSgoI7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paAHtAaEfiyRySQFFVLC3SwsaCo65NMrTGgsuAwKTKJgBv8ASYoSqbNOL/cVHHM9zO6i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5wffU1ffonSmGDp3ldKhqG5i+jicz4m5qMIE56XLqc4nHVhKg09NQ6Xnp+CEOXXJ7ziVf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9dQJUCGpzAzAxDvCBiJixTo0GUYNJFAOL4hNweRlP7GzDLNUNn1HAqO9v8yvuEbay4ms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qPcyoD/XEZEgug9sowGLwEKCVZ3oQXjfmRjS3o8QCpVULG/ERunTNnLAl3qNGDFClxkO0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DNRyIIu6v2S9hkSGPriVcFl8TO9hUrB5av3D5iZlNY/kmF7f3AytwPo/wARSABw0ysd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AjptuISoJUqzx6lQbKeZ3G63cqKLW2NiEK2aw1xghcFB+AlY8TuwaJ/7M48v/wBUTy9Q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hv4nfcX4wUxCz86lFFhrhAgCBY3UeIjVTAEHwW/UEoXO0s0iUs3Lg1jJKVULtfX2SsCm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3fiIyzuYENbgDcTCdzT278RLmEyJcGpnwxBez46fEUoc+o8UR7QVvZQH5mRcjqMkTVSH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NfjmFWO8Nz4YqFSr62d5QKDuiAzIHg/mJ7a8f8xQqj4kNE45LD8RrNHLTJKvnUUsV/Ja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pgrfTKOIuYZmko5jhj/wECISu0qavoxnH/JEhGcTcrEq5Wc9Do9GHkmozjq9KlSpomuP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0JXRjExc+CMv6mtMIReBX8o17sf1EJNxbYVs/UVwjyoFgxzsz5lkOM+KlxsEykY8V+pu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5UfLDJkq2PJ9SsYKZQh44iF7MLwHF+Y0Kg2Fc8x9PZdAIHQchrEUqvjxCkWfcxN25qqtL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hwrz4laEji1zu2Vllk9VQzQUHMEEAPJuZyHbEWtKmVDvGqC4drt2iAA6/MtkIV5JeKs4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CX18RNsG2l3E0l3nSVtWXg8R1yKTJFvZLXmUAq57xZx+osbTLub1PqHlP48y9tDgxd+Z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NIFuEdh5lNFaVVGZnRxsrf8AWLgEJT0cSojRDjmYqEbvT7lvcvIC8nb1BjBP2Q/iVcKZ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wHaK0bPqXOsAxEAIzlZlu/iHm7weIc1ncVM+f98DFQXZydo3VzKH6maLRfkgBLwXeYAV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xbTGDan43/36iGZnmcf3CWXj+iYRpLl3GBbnp71H8SoZvof+RlUEJXfpqfnrf3Kd9HoH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9Q6V7lY3P10M9XCBgxCeZeZeJuwzUd9eEHHiUl6h+P+DoHQ610IQzCLzPm9dDKBEDYZg1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F6oBga7QGhG0oasVwMftVd/6Y6qkEtGzJ5JQpV+YzsbOVYXPqA17g/uGN9B/DKC3c8dm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Sz7JFQGGzglOrc/6xFxOvjPyQvFdREzBlWn8YB0mviJa5oh3d2E4Iv5RckWsGLaD6i4m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8KFSgc5wX5f7i0hailhRbZ8TB5EoR/hw4CCrYwDYM5mFeWUCFla06E81KzrYruNMXd5L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716croNsLa/EZyz8CymvkfuD0XVVQCeaGGYTA+8IUP/FTB1UP4xpKYxKVxmWizw1V/FQy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15RbG1atfMbe+0v8CVtP0H8RtA+6/wATD2eAgBm0Krt2ZgidTLfVRLZ5ZVlJ9WwpHRoB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tcNP5iB2yxdrzDUKxJhv/T4ErRYxPmizpLu0/iWZ0Egc2ho179QRLG5a/mNvHQgeGtSq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B5p+oWucRkIy1Az5rMgH9TIQMXtFcDEZE/wO0JtfM/iWDSrFD9THbdu9jh53CAawp+UVX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3BG6g5jliZhGJKZ/5HRlb6pKJiui+oQ/6u446kbvptqJcScV1vozmbeJWq611ZvpX+Zj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M0iQlCXDg/ZgpPGfkuJiruGGc+biI7eLSyxcKFRBatB9wCo4HvHqn5JkAdpWphlusSji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F/zUAAbyrDRTZuXQQw4uJtu3U1PsMKuaot45jVBi2UjgdHB3gtWSrz5jFcKrBmIzWBLy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MAZxKGKPEy7hEx8awyrB0UzfYvLN1U2QK3LwBBI34jHW8IijXzhvERQZDTbdxFDZGB9Q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EYDCioKvSy8wgS+sdojbkTcoEbObhXtwfHeWuB+YQDmxK8NbVFekXCzzxCFiAYTzGFTJ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trnsuKKsDnGLgSraL9QiCsNuPcTYBC+xdMbjEOeUBYi8Wyjba3QsILFPIqWiWp3JZb3q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CUQtz2JuqMMxZNKs1EOBVcd40CgFm+IsLK8bjiXwJuKKOXdczNuedlFywKCYneLkKXB+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pV89G+nFa/4CswxD/hJlEonOpXif/Eqo9H/itSoEoSo9KhcJXSsxK3MS75mUWjPxP304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f8GpkdDfTnowllRQc5gex2iZiZlR30VQzqOiXTcECMTZY1+ZcAoGmLa4xFWRxBYln1Ma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WGWmIaUARFFHPqVUZBMwVhq6jHYymi8suYpyxPM2x3ziJLgsjZZm4xZBtrcvGIAjRLJQ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MGs7DQ3VmQWoewx/iXadoTf4jLQ9oFf0Q2tNor+Qirwt6wljdFP1nsBGS5CL3T+4hGk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XKheU/kw4xHDgGvKSDWpt/Fv7jAdh/KAqhMSDKa9ZV5i8Uz5of5YbMhWBKXxmDoAief/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mLcP8Ip2TAoBn7RCgyuPMGNV8wjOr8xpzHzLW1T3EImV+IINBrxKGZDuvCXzOivwRbvs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CmbitHoLD5dBBbFD6cz8BQeo6BWh4GvvcRMlr4va8Bb8St4Xc7l5W35lsGYKdwKjGpbG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AXuAjS0ZcWykRrJAyqiUxBwh/iLYb3f9k5ofKgEBfb/iFfSLP6FSqsqOgrHfLL97f7Mw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qD0OFZzGEiRVHLAOZtCVCXFs6VKrmLiX0eldOOtSulSpUTq53KOYkRiSuqswJlAlVOIt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9QIlROj0qVeOZXqCV0uTQn5RFWEfyIy6he5ke/7oKgq/HMpgUMl5+SPACzBYl3BVwnMv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WAvRR6hAJmztUqhOTExKBVgI0dx4EKMN2s7Dy8sIas9opa4H4lpV0a5l9mnweIyqGWmX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UAZ4jACdrXUrDFuWbAWYjCdqbMCzjAGkdRzQDu8zAyjbjUFTBsrxKEJbDRLOz3Q79QZo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guGCUp3u/Md00vmAFOU7QLkGluX9ubXp3gFDgoPbv7YpmSKags+eXfMesSN4ukjLWg1R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eT3mcnDWLrlMkB0dY4/EBFq2zmIllThhdzDlNpVm6SEvWLlbqZEh+4ky/iO1hqPZ7xDX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KqcM/mJF+kiBJqvlrcJRm28MJQolgBm8Mo4qBeYDIHuWEYwVMDSHJBAwFmjxOILS2ido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TWvUG+0I/J/CC/8ADnKgkrNd4Yh0Z8fcGPEPPSpxHzDXTUO+oQ6ETqYj46VOYamOOnuc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lZiZmkFVFlfUj0Ohz0uoQmxHnHXnMuXCUTGdoEG5bmJNowEwtsyl7gWOJj+Ga2mLjIq/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dxGtEfLj+YGXohiDJ+mNCu8WnFFr2gBaTdx1qowucsAJwvwscz5JtCquuYRZco4/ogKM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RMuSO2unsb9SkHS8h+kWnU9RiKeMyynaLBvwjB56Ff4nUpf5aBbtz/CMA1+gizHuliWw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D5t/UytzUGX/ADLNSbYvDfs/1KFTCf4QgP8AdpaP/wAAmLD/APPELCKaFKHhqLQLhEH4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QObB+YaJ8fxHVO0dnuXyoAsR2MCwAaAEd2hg2uquvURVWQe6wH2wzYBTRyX3MyV8CEDB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I+iOG5H9yCg90TLzCEAckImSBRSasNQ3wcc/RMYfMa5/eojs1Pw0y43tweBhSlVGF91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pSDpSBl0WTsNT8JWg2sYKNBLNu2v5SgsLuqiq+Y5C1/nMClN5/sj5JMCstXl7zMgp0y5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k7ivyssVwPv+qBiVERxBlcUjNv4n4RMRm536Eud4R10ToyriVKzKZTXTno7lSo4i/wDF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puMqcZj2m5UYe+lQMxNk7xiaif31qccznErLHcCeCf2IxRm7ZhbOCIz9QWv+aSwAjJcR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kDjiC4BRKZiteAc+owFACpuA+NMNoXJv3iUbW1UIgmUGXiCs9nAsvMxlaoe0Qsy2jv8A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lcoaoxlYtoAct4qKIbBpiVpsrdymldykeB3liQbrBCohsaRNkD2bw+9PDAx9+FRwwU6E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d8wmXTGMb5Y8FeBUuORoN51Bgk3BeogORSyxADxhCXq/4iqcD1EWOD52zHfK8QrbL47T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UeYsrVVr8y2sitRa4cRe0ewK6HHYSxoF2lkFs8TLLlWLf7QWYLC0pe5oVcrwLsRG5KW4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RaZDMNsP1LUhBy0xLVBT+ZkBBsEig2N1ZWfES4rweNQoRcDY4jEM4MwUAFOY9hLrvCl7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9TIMX+CVyzMiAHNqH6T5hONgxy3EvnpUIGYH3HTNQJmEuFdGoFz9wnuBnUqMNS+j5j/q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mEczXRtqEdwjlsMQHEJtMxKxDfQqetQj1IQhqcy4PUh0JpFzCOoBIkIqecxjYhAqntB8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BwqByKB/MY4wJBo/3cwE8fETVZmHylIDmJw1KZJuNmyKNaBlJmzf2JaVPox7VxeSZ0Qe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fAxGLYhoWghtjIQD7g9xEvbC/TX8TY/+ggH1TAqnTsAXaK1+WWfPhKJc8aAvyv7i0PEw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Z54neNMK+8R+E/wzeDS1IDThT9Zu4ZQJffzLWLvIfmoBxAqFTXdlSt0MvYpmFM2I831f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xLuIwditwsdRPY/lX3KClLLL6hFXMeU3UMtkFiV5L3f3BxcAXxAHaF9SSy/q8lw6IgrS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wTGUKI/Bqsy8HkaY01awwHiGzZUsD7f481BdBcg7j2RsYG191BnNRn3u/SjcA2ZUzH5c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iEpsg/CZylq/uafh/wBT1Dd+gf5l5Nn5DnlzCHM1qE2wQZ5xGM7znp+ZUCAVEiSoI9Bh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RO8rmVGK6V36m4MRI12i4jKlYlF/8V2f+nqk99FdNR99Qpq4LxMGIcgYMerfxAkYBx6l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iskeGKklcwjUaqMdN5t7gF6ChwcxVwL3mZYBTEFpDteCIQ2Agi4X4jOaLcgolQGkzcq3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fMJEFWgQkoNDsh9wA3GVcZbXT2h0b3mpRTUezcvJZVcMoLVvcoApxnzOF1rMRdd9vELm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4zEEcO1jJWrAMHt5npSpC6rXzFoOTzuNFQcYIGe5z5mB8ro5lyi6nGpYEgDLtLtlOBwc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rLoD+40BphQ4hEGh2ljIGzvEuAru8BAY0t18ykGGQ2/DHzKcbMxgyackYrKA/DDIbFxT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9S1OH0hUhzRwOP2/UdAICocwUs2M9tSqGowMQ1VyKRKt7FV2I1+NN+DMoFiaFzkBTXmY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AssLONkUTQWCGWFb+LvmbBsPuZgnOq5nxTaPrxC02blSpWer5hqYh+ZVz9zmcef+NQIG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JW+jK6EqZ5hGJHcYS0IxKJuGHjc2W4uOoFLVvTfSobhqBmX1GehomsQ8xOj0qEN4lYlT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MwAR2HdlFcfACQ48REkpYLgTuGIJZXaYpjBIabgrKePFp+0lQwjFKVLI2033j4l4LKru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2Yn9VZp2uUcl9Jatp7EI7A4cbfzBIQrlhkJfV7cN5xUD5B8/1RGIXmo/UauNOw0F1LCw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hfcpnvHylfyygjgzyLT9kFMy/Gk6psxsENjEDkJVSvlV/MNkBI0K3LfKFNLAzrVREKw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eUxLAd5UU7JhFqnjMO7vIxHn+ZO4KcVqHK4MFhEAKkOBDMLYLxb+o2WzOEytKqBgq+qT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CgO9wtizEqsTNN98OYYbIDuv0n2iJlgZQoTpGEioBlTxDoBpTVu4TyGBeD3Bj0i2qJG1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s9NEuaHjmHjTqUTLJKPLnhX8EKy73i1C1l5xUjKnb3V5rJLC5VINPaDaUKcnh7fsrvLI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8UfSOO28yng4N2ri/U5rB/7EOdwGz8za+zVBbOM9xjsWT5jge36yf6OyfzOGoYgcQRzK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RJXQgdLqXcJcUepK6VKjGHXcCJnoqMqcTmOujKgf8sDEFdT/AId+elRL1Eqd+8I47M5n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RQFNtIs4w/mLnbWSl4JYWnu18QRdo+b/AKplYtWTfEHAqGDNEVrHqiUICvySoyM4hQFq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qEzGLTlXEAhABx3llzM2geESrkzdy7AOXbmUCku6MhUcSrWW9wLwWmJQDIeI400rTuUV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rxzmUoW0JTBptwu6Zlug9sTQIQOYEHniv5gto16QeoloFtYiBm1klqOBrEIqvJi2IwKq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00xsybXDg7R5t81zLirb4mW1HayJRl6m0bvzhgykUxTEEutoeOf2x1Sx1sl6uFlC34p3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MFtgwsS7+YgGFQIjGLKw3LDlRV+v8RCzWHkYabRRjAAvaqOEJu0l3KFRR7MvfSr+RKDkG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6AMYRw2R2m5HiVgqiLSvmI018wYKNNvPzMiLBLdqRCdcBqVmQFPmMa7d7fhDYuv5ku3c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zKxNx6kJz0qCaY9GeHSp8ypUCBK6BKj9I0lZljcD1CfnpzxOI6ZX56GIFsYf8MqbQIEe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cCEq4L0agmWvU48w30DZFV2MUqt5lYp+ZauSbNMtemXuJf5JcOMIBgCXEuvdp2eHh5iA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2feiKhPsgFqJRdsXESyiCtMkIMFEdlX4ZVFYHQNvF1cJGHIQSuEgJdxdUfIUuUDd0KIB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A5uCwOWecQrepi255QxbXNHeJxE+EShrxL4hJhn/AMRun1kDweY8RA40xu/mKrODUO+4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blcygtdwr/EUIFLuiiJgjoP9VKEUM8QhIoKbFH4JakW8vnHXWRV2Eh9hFYab0rskv53b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RClQApRiERFo0iBPzAj3wHb6m4EsDUsxuv4QyAzuPYgAbfRGIOseB8APcK1G0C+dEEN+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L7wJKm8i+2Kcs48q+sH3FuxywwWt1faG0soel/rMmvxL5W8wK1j1GOi+0VaB+CIMLGh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2So5/tH9PMsIwt4zGxviZwrIfOARQzi5uweWPaXw6nl/hEphl5tLpIKmGdwWV7LUYroW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9H+4bTxEj1OypxEzGVE6BNvVldL6VfeV0JfQ1E6PUIfUqMuLOpX/NSohOegeJXiV0ZzK7f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5iYjcNQ89LlZO6TrzWX3EkcKBC2gb/MsVPHWKlMRZ8cWzKrjGxm4drKo8VCjIVq4w/BZ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4QKN99VKc3igNxWVdMEFGe9TZXeXwxkKO8Ew1eoeFYXFQlkLKplosVNxNbjiWWlL3iBR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aQ8S818SjOeKinm5gF45wwnsI6ldwMQjuxK8IyFbZ3iDkWDk8CBzKHV8y4SDs5irsLDA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0wIIymSUS6jUtrtQzsjz3gtSBRpK8w1LRJQOdeyWlFTb5mYgoFsWJWLPG4ikk8EyrsGoV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uOzDEqkyiJTKAcFCviYhRMgajj2NrIGJu1jyTY5ggoLe7DyiCnK4S0olcPEuJdEfUdi7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2MaLOhQdoEEWzS6jlsWaGWkR5vEzWcgb4wuxUCfXf1Thf7/qn4B0ZmceIzmLMro/6owS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/HH8wnE9TmZqF9pVNQwzicwOrEGBqViVKlM6lZnE2SoEqEZzNOvPQLhqB/wEvEHVx3Bf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ZkeZYzBCzpQwFXJT4P75cgEwXeYcIMCZD2lnBC7UGtGorClYlxZa03CVOb6hGRZxORe9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oQMqqyjgzliFgQEcGXvvHLLmU0qvoQc+8QZZC5KKVVia7m447yHZPC40+rhB9slNXQ2O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BkJ6hRUHCIc57MXA15nAhBeKmBQBffZiYlXdAfggEslKzHQUOES78M0nn+OIIJGNRNwq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oBdtTm8yJYNvKCAHglID5arGPLEo9yqoBsagnBKDvmUgekrWQbj9y3nCGx3R1fLqVAMX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OI8bvvdgYxzoJgtQV7+UxB2W2qDtbo8EGaA5GXFgC7iO2OgFw6fEENB/jmY6P9HmLYf9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BB/nmXfy8wAvPNBM/MzgeYHCVqvzRqg05oBrxghUcw2LUCxOyQPJT/Goqyvf9UzT5/6p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WzIm4sR7g4uMlAYUgPMx48BgCy9Fl+45Jw7wCngAPic0dx5lGL36BcFR61mVEjv/AIel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LlzZGMqVA6XFiRMTUrpXRlxlSs9HUYyqOOrUr/hJUTPVMx1BroRwbhF8P8GXNkCX3plu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QQR9BQ+wsNQBWPv/ADHddUKe8E2c1NQYEOSGdrSmh1nWoIDTFhKF23cYA4r3A6qajuBg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iueVJVlKimg3ZDWQVmpWrS9x9QkS5nPZLqIehl6hwLC1L3XmABsGfU2qows0ILTgmGDu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BVSaBbRLJ7N+CMzKs3eRmWqe0Tgd67QHBW1GqTvcGL5LlgF12ilEFoWDVseWejO0MyM7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D4cT2Qty0N9oihVfURkqlc94jRRW3OI54bbrxEMzjiUXFjnZ7gBnLV33lAxvzAbGIOto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8S2igUd4/Odg7wsZ16lEtZcN3DA0DJe4Hase41RFgy1xqF5tu7U25jOABKBUaHld5bGv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Fk2bRH1nY2DmXvvAXH+0gOwqlil8l9PynuKO4ahuVR0XMXrOhOYdajKjDcroF9ald+hM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Z7dGLCR68Y6BmViai56E0nEYRZtLLn1KQYpfeDbOI+oMtUXyhuXiNwO8soYfkjGvmA/i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iVTDDGoK+Jg1E9nttlu8HmNsK9uRUL6HZS3wib53IVlXjfuPDnFrS+bh6p5MwlDXeJDE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mIsVFsnrAfnct3Vv/EqDhZKtLO1rr4qM9bl63hefvETDYdeYAisjUWM9BbBcVFxZM2Gr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y+CzHbAzAAiNNQNYgnJhTn8R0VmWtQZXuVjoLIUiCOoq89EdFRxiIb5gy4SvMDtGzxKN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cJBdSQUqhW5qjFqoyim2PnPiD2P3xfzDbPMOA1MImY7g7Qh3XSkzKgY6O5X1Kd1/xvrU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XMemulsWoTmXHpxKiV0YSuhuEYkqVE7dKn7/AOKjHqx7R8yon3HcCZL0/cHcGcwpuzGc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RAsGLoH5mBL8uolJlu1VPqI8uIs27IFsoGxmUihM5w1AAxqWcksUVzLmkDC5qZ5xyzBK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MW/iIM0544YKMtr3FLxfzKCtg9ykg0ekUwEhNL7izpApQvYgapfyVCYBGGF2yz1jx4m2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Rp2NFlwg0zbF8QOUG3iUgtleEAapjSLi67Jar+yUZCQGH2e4ZUYcJHcgQW8Uyqbz3gXV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4SLAgVlxxeIceGokUsa9Txlqq4pKUdyo8Iq9NYWXFRFju1qBRYXjGSMcfLlipWOeeY3F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fMBTNFvmMhRNe9bGCZXJcyNtqC9ziAlWJoMMvwZZhGwOUVcoWyIoNBLndxURYtL0jktK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daK4hqqR7wDRxKBEH3CZweCIalwRuqvEiGF3iAatc5Ynn6zRN4J3K+JUZTUrux30Cfrp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b10NdD8Q/MGJcS5UrtAz3lSoW76VKxPcJUTt/wADXRahuO4xKnaO5c4qEDM4jqfPUMuX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CzacTmGegYg5IMMyo6MzZuqPqQ3qpZVReIZReqhBClmiU5HCD4HEAJrRVx+EC/uy4nii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IU4gRzAh5moyRTI4pvNmNP3GNggN100OE7bgIukdaAK3nK12gCHMxtxmMaTuppmvqCmH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eYbl1EGiUN3cQ7ggrBqqjbjMw1E9IrLVLLiXwxpzC4QJaalFh2JPf+JRaLeooZLDZiBwZ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FAax+o9yC24XjMvvB7T3DiG4GZTRiWu6mmObajlAXBR7x+S/iIuu8qq6HTiNkM/EDMxa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OqdQlf8ALEtl30Zcemoeep0elxjGF9aro9CV0J1qVDU4iRMsroxImfHSsXxHMqBlrGsF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mb7sc/iIQRXCIHwn6p/cGTV2nHmGgHC775l+hb4QKxTgWCZZg1fJ4jaOatASLqcGxXZU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VlGYVIfUCD8RuNpXVJNpYtY0aUmKZYCvg/8AZaAFRXEQJQttrLMeizdnD3Zm7NlgeGBo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hraPntHupVncsQe07TwEaq0lmOJikaWAGXdrHgZQKJbPqOYU6LbjHyANL9QBellxUx7l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olqiADUPgi8cxaZpxawt60qCbT5ic6ACOcRCAsxQxBchkpdPb1GpTgfmUglciKc5Gc3F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N1cSod8cS9eHJvtCNggY4mEBpzHQCxM1cMSpUTwfqBVXyjk5e1Rro83iXBABLPERiDDb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X3MFLLBjMVPyQFpYxVXL5HzHGgTB1cC5A8k0go05vcCHOOZfM3r+MCFp/fN8hXHRO/Su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Z3PqD6gxGDEqtwn6holSu3QJzBh07YYGJp4l1F6e2HV3OOgR6DcYoEXo9DZCYItRYLYn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elXGFPQr1A5l1DL46V3gqiCpqOmBbNUFo6SRGJ89DZ5l3FRrDDcCraUTVDJbW0HZRc5r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i1GEq5btKjC30yyzD8x3LQ1klnyy/wBg/afMTnhD5LntHZO2UqHGIFwKmYyV1DMyd4jx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bsRbaCK5l7/9jYcTBBXUXTMUcmZbFhKQrjcMkSVqEV5JmtQSsQDzUK7Su2Iy+8BNCMov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ts+z/U/lLijMG4a6DUdwZ1O3RgQ3GVOYmehGVK6cdEhGPRMw115lY6cRIPRj0JfMOjj/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0rEqd44elSpUqJKlblIXuoQ18BF8LLZhTQAWKBLZh9yqmgSDQK8a4mW1DCWheAlIrbiD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mKd0y9Ag1x6hagFehrP6/MaNgmoCslzsIwujta0cQn0zBFrtcs9R5Eo7EXb2jRYKxACM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pGbXaPX1L5ECZWsBr3j1KqzGzCFLnZzFkrYUqMDrslwgQG21quIxYK3UWUthWLiVQ132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M127RuObrE5uiGYim0NgA+yNh7/SVm1fmeCGvmW2cUyxjj3cxbcwPQ8pTmKrt/cuRS32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nGDFNDFIAkGLZYZ9MqWRW823Ly7XH8x5BvBxEgE4w3LBYtLWr2RJJeFb8xyotniDe6td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W40SA2ckxIUJqsVCGyg2OCokOaH1USBp7sEHYnEUCUOeJQhMBtUGGXj4ghRWMIQDUv8Am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wfnmc29j8Is29h9EFwhHpU1MXOYuI/mMOJ8QFhrca6e4dHpp7QahLnmO5cuLiGJcBLOZ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jhFuXBhlzrpzLhuV0ecxm8qBcqalYhroY6EIIFypQQ6C0gHaJBluId5rj+5BPTvHDCcT3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9xfr4PdiDZmWl4PEqssdhnmtQ7MPoEsVr93GKpTGSCtAFj6mYVkCcpFUhkxLsxcR6UJn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uFnyogrziPSbgMoRcyrDdwMZlqROLhmPmNpmSg8y6IsXMenbnzCoax0GsysTJF3lIkqt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uDmG2EolYMzcyM5jbiZQoImckSEUy7K/b/qEcRWajablXPcNw1EpMWWrm99Gc9O0ueoy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V/w4/59xlZjqPR61CVOY9H/AIITiL+Z6iEenuuq1NxziVyx0zMuRhlpgLfaphalAyfZ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TkCc7yFigtVzBRpgmghAlnYgDbthCXyUSEoZUcwNM3fPaFkpVDHiGmStY9wwuCldZiPl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ymYreCTtlKS7k5heeI8v5ZnGgPww32i3KzTARFKqWfEx1GyKNjh+ohBl57SgUpXY1AVp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1NWcgVT44jQdSgAA9RwqA07I35GQ3cBXA3cQOLQ7GYbmPDuFZG14XiN1ac1LGgO7lVX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AKOPUbNn8xmUDHiiNUCvvDUWgivcCLQIr+4oIB17rn9RAUAS2kFp8TBq2zkY2bG6+Jec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cz9biVFYN9pYpbmJJoPMEu2bxzKNrUcmdDKBBWa+zEV6NXJwP5l4MgW34iHyvNzIytx1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PmDaoLhrY3CWFVOc8J6B2h2bqG4iwUpYXzNzHM3KxHLMdoMrE+xKSo6r8TC9GpcMtRMQ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4MtNGYtS+rwl46OcQJfR/EI9PEY9CXUuDcNw6cwYPQahgx1DMqVzExnoYE5rEOYzSGod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OoAjUFo8/jiIGJUxGCJDG4l49lV2f/YFVAsxqYQxVQAhZQAweSDsAykbV6gUbMweCSWE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cpXWyt43CxuCSLnE3FuEGFBvOEHyv4gKj8osVQy6A3DJLbhG6Fu4HTqFTiFd3LMDNo8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g3F9QUvq5HUG4LLIxvN4CswwwQfEdQMeIFMRuMfyNRoYIpehzHptWqkPlv4lUxcRG5pi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xcdx31Onj/gCVax7dX/h6PTX/JLnMcxKZxKzKImYnjpz0Y7j0f8AllwYRxcZ6npldEtg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EP3MyzTqtjUY6KMD+yeI6gAoFvwIkMSJ8HiAqzwJiGWle8yA15lVeECHaRiC0hiFtaT3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HGzEKj2cQiumnEvOoUYriFBIg16ggKbN3MLRa7qCGeCBbWi46qLpadKYuMwVOWGEQWx3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/UOQXysc2UGFR8QorE61QlgCwwh68zI8wUcEqCVeo6CDLDFEXBtrnES4QFB3ldRaQW5T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E+ScC29SqRM+4obfCoghlm/EUr8MQBBZAzQ0fW4BpqathDWRfiZoLHlBaIdga0+3XxKI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5iMGlFm4RosVfuEaOW4xVqUi7IooEo/08QAKo8Go7ausZgUwa2+YnwYNCsF+pmAyA2sw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KPd7jhAFXZr1BmGDcNjX1mpaAqwrxFeUu2b+4KYKP2COMSJjnMNNzX+ZiDG2GyLPzhAv+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1EzKL6BVFwcdoPXsYRjU26VMwRjCXOMEzcOhOIanaVKiY6Hee4yoTcYGYFQnEOgYgdA5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wmA9Cp56cYgy5W0aqLWIPaL7lwMfxOKg/MGPQDFxNygDj/i3+OgQQiQLWOhOU32N/cs7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xHgA7xC6qV2tJCmW7jATB88RKlgY+r5JYQKaiYzExiUzWZtj1l3PJQfCXKJjxciWQx0N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OEXEtakVScujizFzFj4zFzMI2g5hNps830oxZjcLauBARiDmvUQXL8S02JKD7h9Ogcw3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CguXm5dzTZAVuJcxlZjqcIL/APdTfxMjMdxiSsTaCJRiaMdRJWZUrESV0OtRlf8ADAj0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WbIRdK1KhKm3RjOOruPVxjqGZr6izHqziO4dFxHT4lF2mn6YeDdqZrc+0iQGXBD6mZNm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3EBkvliVCPPiOtbA51cqDU2y7epaKxsRrgXmMF7wDUEGt2t9nFw1PbcfuErhxNaJcmkB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uy/eu8QUrptvEN1C+6ribRuDmiAUUBnuonStd1lYEMqq9VxETBCrMrVSwGkxe7A8B5Zz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q2skthbens9RPtNw7yN4rd3n3CBsQROJcPiFtuM1GgtS9yhMP5gpSuY0BVUDOorJx6mG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HxFNwDxdRZCgm3C1EwLKy6iBZolNIwomKYRlwaUjg5H8JBLhVaHmAYnqtSjBKY/cyd0s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GZbny94rLKtZ0m41LhcyqQyBc4zCWBBef/37iDspxbMutWKV3GirV/pDqANmVs33biZF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P7lKrHiDSoTQZceC/xEUZ0xweo/TFhcxTy0ePM/Ud6dXp8TmEe0TJDcqcxxLlYm+cdB+I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zKjUb6blSqlVAgU5ldCVGMcMI3AgdKlpqWw3HUqHRxAz0qVCMS5VQ3BvoOmoZYbntBlm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cD9RUGGDEMMx6FwRNnAaoY/cR01CLfoMD5hlWFbS0/DUuWYGiVN6iBZbiCpuJ33LUJPI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Jt7fMvSLkmtH1MFSILVS6jCZ4c3iIJt1sqquZtRxLhDUrBDeWExV8RlxYoo2i4mRXeLF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LhajwoVWiCWhekqkm/gjg+4HKmmAeeyTEQbp6w5v4gIf2Wq+7MQvoYZfSOZcNLUFXMF5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43LlQLloldUWVD8Qiz/CFrAvoY5Jz56ZanlHzFzFniEdTn/jcro467lR6cRyyujKx0YR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ejgxE6vXmMegdGGybRuLmNzj/j56PxGXHnEuRVQE6SXy394plpHoD/MAoNooCWPNUqms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5uo6K9ws2FZT9TFQItXrmbhrNSoii+UBnxa/Ez2xSJTEAc8xWfbIDqG/LsDle8YrYyzI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3A4MrXEbCXRb5xqMCtThVyi0RHAnOqvK31FpYoPOoWsES758wF4rKPNYgFY5B/EVVBAA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EBaoZKKz2gEqm4GgxLzTnDljYUQoyGP8IWzZeOYC1i3qAZHygEq7ZYgE0N5Yb8e40iKd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LLy4gg79yFAulr5is7kJSootGUZNTGYaJkXkhUim2EpbB1KSFPY7SBa1+4EBYPmEpIIu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s4r1Bl3S6eUlRyoC1olnbOhP3NOuSKxeVUNKumotp0uIVfYceJULuy2NhwXrERHOf4ga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w2F1vw/uBQXiZfcdYNhBt+xz4peYuf1Niad+g8TSfqO58T9w3GEu+h+YQcxZwhuX2gZu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+CEely4sevMMEXHQxxNJd9OOjqDmCS8QahuV0OrmcwWw48zCM2mmY6iomKiJitzmLU+w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FxFxuYJ5YqSmoaDt/uJhBvmC2Jq+Su9n8XN5GuQK2xsBe6sBP5jOmDtL1Y+yCbjEMHiF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xG+T7JdMPO/fxFh0QzmaVxDBBGu+UiFsRgYMWOjzhuZsRbu4rSog1Hlnpp0YsuLCLvN5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IatrzGMDxf8Ad3aYDKAqBvcGo3WLAllBYZY7koOrlsMzaO9TVq4K+6aWMyxuHKDhgPMv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WXLj5j0q4Lo6ibmBBkf7F/meujqLmGMwzpg6hluZxOYvQvmV0rqziEJcvqx6VzFinS49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e4+pU/fRyxj1ZUCCpao71KglRczjrUdzWuZXy/woVi2p3v8A9Yhdzzoln0BK+TAsaQfT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ZexzouIloGWqvcFl4rvqWUPCYgaQyKPcRlZqwXCcEZ2IUMEE3UTuqmbgA/L8wWKU4cjL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1nU28LVdrwETcIjTtlWdBzLXBVgTxEylbAY8L8zATC55zBYkSEHPmU9Ryg7qIrCsFVLA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QFDNwG2FDDeJdtQ8QliY7ol81o2AZbjvQIMaHaKxp7wO3apkKrHiaCzANruYXaEhTMMW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iQWzIbgaAfCBQUXszcYAntvXiWG63mN8RMiwvv8AUSuEGjJx6gj6WlvgmZhQ3KQRnB+E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b7m7w/uZKkaVmC2DOyCgf7jjbngeKfcDiAOMcxu4QbVogqkBm3xM1X7R2r3V6iwk0e4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3BdIZ1NQUWtwYkNSvklZo4ld2fhX5lGzs/F/1mpYzvm3rENR6HTv0pnHQ10CcQ1K6ekr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l9CEIv8AwoOZqrgnS8S5cJcswI/MZUCjoMNQOh6E1Bb6jGKxswijiy19FcdRnzQWDho+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HUUEWL5JF2o1DC5GFozl6l5YqUzCku21a/8AZV0ORl9zOXfnfEAzhpN1CJlz6mRG2OAR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LjgV1gPlmGIuG2H8xXV3WiWy7bTELvEvlocKoR95hd6xDPRlDoVTsamS5mnvq3E1mMLF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ug1vU5go8zIpFbxiF7TeFj3t2iQotX+A0QlFrw4/MQDZYOJwkG9VKSvVVqQo7pcd0WbG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LqFyIO/O4RIjf0svlB5gJKhNwKFjZwzJDpJVAErESVAzApxqWERSeCn02/mGY6/4CHEE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34i3HqvTcouOIvb/AIeqx6k5lRhDqx/5Y/8ANR56kNSrNRJWInaJhmpfRwz9dDbzGLf+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oz+FmvecrAAx7mYBF3F2N3l/8hGGmK85n7CgVAgiqjKcnmBXIe0qX7GMo3Y8xLFgXqY8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8BDpbg06xizUVgNixx4I7BZy2RbqykAxwyqSdS4Ig7wYlPxCoFslczI+6Zr4I5bBDtfMI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4cFmznvMBrRMIepsgEQ2DhuJ1krfNd4ujyHMVwiqLZqYIwiuGb1+oudncdBrzZs8fLEx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emCNMrCxwsp3newW2acELvCoisrs5au5YqoPNwgCEKYXe4NoQUBx2fUsGxgI4uXimxHP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Uxxd3j8w0UHYhkgNVJXydoIpspgRQ20mo7Lvxi4di2YuwQ/KwMsUWneACAUuGnXnQvdu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e164hVW0pquO0qILIAISvSU00XMleWIJBRgmF4Go06UVuC20eUydtq+eGHlKxEUf6v8A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VRyQ3COoEJvpzOwjiG/EC+lw/HQjEGVOJ76PUSjmVbKyQjHqtXceImYSoxevEMoAOi9G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Y6LnokCBmE8kG55TPDobTKXcGC34jLYwbe8od1+rDoymuJbmLLzL5CiRaf4L34mkAxp4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AtckEvKVhXurglsj5Ir6brl0SxWEAteYioVrBRwqiwz54dM1Kejq/QwwbeG6gQULQu2D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G9wkPzK1CvEfi4hx+C6nzepmyxZhUrS7ANw33MMqlsmi5ngYikQFvgH5hroMUUvEHEHE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5jjMXtF+4xYoYVBjK6yefEur3gsQNZVm4YdyuHtHt2i6vUyDvQRVeT5jvx6irl6Lotxw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dyQ8FTSi3dM/EoMC1gcxGxgSEe9Eynj9VMHEyriWQ8R4iXOw6YjeHiDUvUd4voGy4/w/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zDRiodMGAu4yuj0/f/NR6p6V1ejicdX/AIP+DUemer/1z0qVP1DHEMkcx6MfxGXDUZ46H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/mZTuQlIa9XDC2rfuqWOYuD3bl9mM4gXA1XiYyo3TxGpODfdA0OQ/MSBHtLVo5zcQQJ9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cragcuK1t5gqoNjk9osNsBgvBF1cOzcsHC7X6IbtAg29pEoOVq3E1DpVrEOz167ysTc0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1NrkgH4GDnJEDSLs4qCy8Y3CU5KaLr15ilRcsPtV69wgW5POGAAdsoaOY5LSBoCVVawK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VU+exLAN+5oOLih5LAXs78Hd7S3CrotlhhNnDnGC0tby+aljJjBLabl35hu/H9Sgauup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DScxZlKarh3MBF2K89wyvnWOmx1cbAOdOcRZMirymyBEE3LpjUacz8jZADxBhX1AAziz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ZQTOGTxmJVgOBBE0ORzEEFCV7gZmqQB4jlBstFi5Qyx5uyUmBb1MgVnsmu3j+MWscXGq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4PMxp8+hYcYly4tu2aQiTUYwPO+mtEG4LJdzz05uP/DKlQnHUjFBhqJBRGB1SVmAwIBAz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VBhAwTUGXOZ66EBgQ15m2YuIsy4uY9Dc4m5PcP3Q53lIDowjoeguYtQzM4OXLEW77xM2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mOjrqaHLR7CFq+NBi/KsfjOm91a53CDcAro3wlxS1h5uXqpRkqlyK6GKA+QIThVbLIyI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sQoapn/3Qu8LkXp3YVaW1HNfsbmXSttWBMZY2qZIDfJXbJDuDXMvYA2XaL3FX1lg+dPV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QZcHtDdUPeEOYM4Tbc5jjMUfzF6C4nYl45m3OD8zhRXafkjj5bl26x/tRoAKVt9ovkC8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A1/cAEIRbqqgZlRMXDm9SiBNQcwQtyc8Q24HAuozZdNiMoEoXfEPZFp8QliCixNJKzEH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iHQXRqaJbKZrJTRr6/8Ad0Uutw6BiEdzR5mb0elTiGeg6VPjoypdRhmBbEOldF/4rpUS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qVKj1qJHr3nLKgdK6cx8xJklQIuYQj+Mdi4UfsfzHXhcHpD9P3LBq38oHxGIQUhkOdX4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HDfkPiNXCEyW7xYdrsBEuJRCV9Q+YeEZbTOquCjzd+OYl0sFq9v5lTqULPNZzFk0rlbv1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wNYzKNeWSvbNTlSG/cEQqthGKGKNHiPoAlUoPmufcQyec1PIvu4/yhQkLWrqIWUWtjxi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krbMPvgYx02ZAtptmgVbJw4Kz13fuWYC3mjUEBwZ32gEmnAamRYvMQQKz4lLRed0vFt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uu2Y5AqjkyPeXJKKCh/mUXiQWvuUO2KP7QorCi6lZqeD2mDVHgG9icw0IuilfD5nMzlp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gMnxMMRFGjyhpb0fcaxsYsl5lDRxsH1iKuiUx49xkd5PdjWJ2QFMaE8JuJSKICuywmsA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GEYgR8kxiIqorVVUDVpxhg5woxVylQNvibpbq6JfKtefej/Mo2rUXM5m390b0zcWLgqL3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MIGOj46PNwVfM3OcYhlhrGulQ1GDPqX05hqYzKuOuiw1HMcsCVA7zSmbggSqbnfoM4h0c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DdZmnUZlYxLQYOOo10GOoujI7nlL7dTzKdD2PM8iX+UIpeOhEWZpYVEdPAQRqxytXmEv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lcyh2AOjptKbVQ1he0BxBu1j6jKIUQt07jIACzwfxEL5Ma0LZYa3BErjG/Ij5lQwoLru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ziKgUUbOrjmIgdD1MnGjZp0vvzFerZaFEjpFZIRrAmNAzyjtCBVEAG7NeIg3fMVR0zIy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C4i6PCIvvFxFAxMd5xxGVG+vbQBbHYh3DGj5MK4Mawm2IuudQrAt9eziFaLyBXB+NDGMN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yrKyMQKKyjihj7LhRSAtrls+H9xRAS2GbLsNwoQw8FIy5A/Nh8MuXiFrmYMS7ely8Qyc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vqVSsypUsh04gzKiRPudojA6KloTmOujibgZnhKjAxKiRJUSMzKuB0ZTxH8wyyu8/XXm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/wCCHViRLMT3ElTUYQimyDmY7SstIHs76YwxH0aYNYntVyyARWOLtY6C8RGrv2mKI44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qGa3e+0oQKuswjaW4qDiKbc8XCxoAp7RjISF2Tc2UVuKwjQed8wT9yZYqy18XaBXIBKY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aCmhTEC9bOu8Y1A8RVa6zUAtBDLOi5nd+UIfiZkwnsMQt4Aa7ylXpNL4+IjEFtz6hC8V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B2qGXYBaiQAiVGGu8Ve1jhqVNNdoVMqZ7mYInodoOQ9wo3ZOjl8Q7O6dyZYRh4eYXfo1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33eodUnAbt2lntgHj/MdoFU2XTeZajugNPaMoEBWwwZ3FtsnAovHm/4msVvhDpQIS0Xw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wkzTCES78kDYYaFe4bWhRK+vqGmwM1RX1H9SVkH5SHrhxxQ7ioDqiyUUs1W7SnQFB5ly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DZmyVWSW5e0KmkLuKvMxlDKxThqYaV5rURfS35qcbIzb8OfcWNn4Q9BzPCGczvN/Bnol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/Eo0EDMddFxKcS8xcZx0qGOh+Y56Vb15gtiagzDKYJx0f+AdHUGMRMMTCwZxAwRvjc0S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BqDmbgTMEYxlwhMGG4eYD5or75Sy5gvM4zHC4sWOYqJrUoPVtfioF+o6Vze5kmpRet3R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/smY1fRl3RenN3UfqWcFopnV+V5O0roxT0gDBsLSQLzVxXq1aJk32gGcqipx4jz80EpvT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zqO5xZbGl+1nMjsQWn8yqwECM2x938R03DUSs0PtMiLmd2Hi4eGL9SxvMMot4uGY4ix5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NYtzaKBqzRmKqoLGy2vf6DFNIV7j1MWPmVMU73fP9spdAK96p/uVaXshyWjAIROQC8Mq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Uz03bP5lBTZZi6F+RZMEXQxVDP4/UBKbEstsgsgTT5g3G0ZiFFsgib9Uwhq5Y5hlXzAe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Jd9Gzpc0vmUT/wCY4pDUCMqHjpcejrc4lSpUCV6jKnMefEZUYKSujUIR1EgRInQjGLZ0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0Mrq/8V079OISoxwS4xxPjES2BiaOlV/3rhWTqoboKTkalekprQAq/UFRgqJD6mHyxCHk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CbhcyeiR4VCU10HuMFDajanaMAJd8mAnJttu2INQrh58RByl7vbcQw9ysHuWk9z5lVoLl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7Y7S4m1KgF2lXl3GG9PKUV4hhELKAoOLOIoZGtC6SycODQVzx2juvehD9JQtXLRF16iK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yKA8E3ZoTVXNEhusD7l1OsVVxa2StdvHlgKtNil3N5DAAt8ztlZFvosQor1pTee0zsgW3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vEqhqdn5gwEWLMwrOhDl5gP4whnxKmDfd5PaWRWZZrvnzGzbqZwxICuidyC6ICaOz7jyw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Ft8RCLVl8iHmWN5LZ8T8x2gLZB7xSqbu6x4gCCqh3cn3Ca675gq12XKnKVQUg0rLlV0v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NfmLAvE+5ULz/EG1MucRUXKx5ldc7w/E5QXKaiu/R+mBi5ZIKt/yzExw03Lbdx6DWIgP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qPQgTiA3OIMYsWCs9OTpxOYPTiBO8emOjZFpRZzKbIURcy49KhO8rmJm4GJUolQoFQmW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ChHjqJU9Ji4i8y8S+itzDLK7wn50q80YrHS5pguDwdTfiYuhr3IG/wAMClTULyo+jcJk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CHOJjSGROGV8HSxnAqU84mol2c+4AC1ma3tyPKtQtl20No72E7WZ9VwhbxBod6jui3STKh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S0EPapIS6M2Y/czbyOu5tyrp0DVwfyq8gK2Z+YMV77ZULfiVls+3WX8TPFMxesD9xNxN5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7ib3hlSjvcO2K9x77xRje/EWZ2oxdy7hqIBVSWjpyzOdC/APRT5uJn6Ep3lw6VYHHMfs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OkhmFiBL8ib4AcPRAVsVW8H2MxTR2N7QkGzI/slVxbTtfH7hV5GeX/Dj4j25O8Dj8fqC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l8Q0WA8lSj8gw0t75gd5Qt1L7y4xSswa/wDOhfM24ivpHUc/SGbm1dGVRPXVqXiJCBwz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6MrBCM5l1Fj1Yw6MZrpUQ4IF+JVbzDrjotRjKrqxJXQrnrz03LnE0lbz0cyv/kqpV9F+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NkN4AE43KXJNEKILzhWHBqkFh8YZVNpTEd6mgUre8QXwbNXzMAsayVHFTXLmDwL+YxpQo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+/EUagjQNy8Qb5UPUdIDaOVg3Wo2CEGbSGzkvvDRzQxzAELWw8MInZwE34gNKHjMGob2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EU6RXB3gtpbi35ifuQJZcbI2rJn44jeIZOWx+rl/CEFsLEYxDdN+bgFEl5mYatWacleX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7wDJRqrlQJFAFAeYpHqBz/cPVNpzgiI1QpzmAxO7iiwZPqhSlVRDtz+5UUQvNXo+pRGI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2du1wQaxYSFqj4CNyARXBLAEzEYYMDHRjWCOlKQri003BVTWV2LEoIN1p6iKtASmVTM0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/wAwr7TMLCBTDFx0UaZfEoJLtwvEAEFipxcOXRM3t7Swm2MdqQa83K07VMeAmBwO1Yhr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NUcP0jbDZ2gXpOx/+0VLuY8JGMe0vZUQQoMuZ6O4uodeJxFzGOozRDU5lXNa6BmEOnHR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nlLqXcegdTxOOnMNQanEYTCHQ3Fh1qtShiu+0JcXEfFTsgXuJmZnMvMXEufnRruVkIse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t74Kn81M/wBplhpXKlFzw0tMOHWoBpPlKQIPZUV+DuYaZRZf9wnmC1hgbsmhhNTMHfXb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cWD9RY6wHQ8S0i3Io7q2pta2MSmXgo1D9HEvda/olq7s4m0UHoIwfMHEGjbMKnmOUt+I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lOV6i098f8WJqT5Uo/KQymRPFNvusQRxRpdmUcB35sZXuUT8lARHySfahcBfCOMP9llaL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5h4U/BW/sBIWvgx4c17z+GFaZdVpOIxcLDw4/cdkUhmgcfb9sGIGSGAlr5pPmFCDKCAUWw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YoBT4WY7ZY+YajzUzDLBZiWnMJxPcGBc/Mi9r6kdBFTvcJxHpxiMTG+nHn/hZeejv/hb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EqV2lVGMvomI/wDD/wAHW5uPU6XDpz0NdF6EczcWI4I7Jasxn113Tsrf6JmKLtv4RGsY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L+EuleYCr+rzAgor5qFfF5ph/qCMANXeo1dgLd2Mitq7qQfNlTAwU7VnBO+Zbol1DPzA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QjawQLQ7MRY02WPMpJBa9PcjuFGu57g8jQVeHvAsqqE7u0CKW6V/UICwKvI+JazsuWwN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ZUW541Kgy2GOeyCxta8sZ4h4pTmH2y0KzTNj9SpEbwihVNlX7YbxwoYB7sqpAS0tneZe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q7fCPaj2JHBmleM5cwS9NqgM3GCVBg1RiscYgAELND9QcdeQxuAKWUG2P7m1CBwcS9QY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n7iNMXDMsmWBtJup3cQb3TTXyMA3YGi/EcCqMsj77zATDnOZa7bxsHMsucH7jacAurl6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Jo6NX4hr6I6KsWNcJ5H8xbQuhSzzMkXI34mRoxq4BfbviMutBmLJTuO7+9+ITKd4XUpX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eZ+vc09x7QWoMpdagYlYh0Yxwx6HEHiOYy85+Oi0RXcMypWYwzC4dHo7l5mHUpc4jDWY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0DpdkK1CEZcWX2l4hhjD1K6erj5lHcoTCuh0GZVDAV5ehXFi9DlYNy2aQ4PCVG4mLQAc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15ZbBY1DOi4wHMw1BtDo/uCIjoS5+ZrtAXYZxFVVRY1uPtUNhFoI2LDMZTcP8Q8YunMv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qmj9i/dxeYJjxmDcy1DHaZWRLLBmbWQwalq7lp2qLRmDe6l1ib1MkTtiamGKbtIj1Em2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rzBNjYc+FIeQQ02sDghdwbanXvcSqrbUeyMWhuCO3vEDQZOEiq7VW/H2XAI20C1XKGll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Et+sy+x2V0vv4iwUeRMw/iMix655mBr3b3JhxJ9hpgIA5qq/H3MIty2ouYsvERB3BzL1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fwnLg5ly763FjfUix1iLbLzFx4jCc/8ABEnEZx0PRLmEuPZN9CMeh0OnHV/5Y9eJx07z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VjPQvtLjNtyx3+WhrC5P8yYebZyHIvjEcAXqMeIMY294HgdyD3Z83UohgNEVUBOUTcEy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ssHFEKUUPNL+IpA8XSqS/CBozZpissY5Ojucy32ox/VGCA2ob8QNscOFm/r3DXmYgGtO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aqPgrYs/EqSI0KUgKCByZ6tZH4mAdC8U7xJoAbbL/wDYyoC1Wle/aCsATSnqoRLLObKr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giWmJVuoIiycmy+fmFbaGa16hhFiaPuYhJdm3khgIZA05xZFFtbLQP1EVoXIhnxKqawJ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KhZfuotyCsF/+YAQs5ciXGSssZzXZBMIeS7qCNlTMKgC7aPuNukTWFXx8ZgN7kiVK33m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A/cpUuvtmXHhLFVZE/ORdHZ7kVXDEsWULSU9RNqtoovfVNpz/EBUa0Z9Mq7ujL4MXFbj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5xk9RyCr+E11l8yoA9uIBVCFgiJHhYVRvvObifpst9yIu88Slf8Au+iLWulYI9puBKzF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eJ76YzAaa6MrcrM0xFO8jF6B66c+J+pUcRhmZL6nCcRlwiqLjoQ/4Ybhg65dBl8RjK6m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5dtxJUTiJmV1GLYEXBBX/oiR0WKMUGNnpeYwlKp7Yf2RBTZyaylT1Wu5KNxsDFRij03z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1LW9pnPKWQ5X8Qhrp7mIAh+85gpAssY9S8rFg4U5Jp8yqzFy9DLp1Fgg5xmYILZUpDmH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XbN2RxOcQa4ilssiW9pcrU2lQ1NxJForDg5SIFA8aYWPCpaxLGE5L4gIxxV19RA2OM35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UrJUpa5B3MLjaTQe4whpK0NXnMdaNnaGLTEtipMqAtwkuKwOSbrpfq4YL06i8oSzkl7i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+HxHdd5fRdsWD5jFTGCxC43BZ+RL3XLMez/EECUrErvA7wqJd1LcvQu4sHMM9WiMdeYsJ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vRnlGD0WXuLmHQnMJx14jvqNtUzXR689Fl9L5nHRqo/j/pThjJ9iwrVxbFfqbV8/1FgO3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SiwblopcKcPESwtMruvcPRDVvMyuVhU/UTbqsUFviDkyJvuWAKz7BPmEYPLfLfE5lQYU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QW0KXsnEIheXLXxAIRSrbIUhEWtXQ+InWlmwo+oQ2m7Wj64jEDgG7lzutqRMuYUvp4qEU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QW8G4mlmngoYhEyxkZqAnqLEqvOKhgNti0FhVQJZ7jnB0zfdx3iXNBPMQKmMNX+JQnWK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ctVjjbymax3jsBKzkgiNMHH3G1EDQ0/uVpEDls5mwqFTvxGoGumTMzw4cBPi4pALwOep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hlTi4V4jRACifhhuj2sn1Kr2p4BEA6zmg+GKkG6QS+IprsyqSyOCHNMkoWAcmKf/ALCk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s+ow/cuDU05/8gDdFAGjzEOhMcamVGTfjxEI4eIeKBRvn1L22pqb7lnjZ9QuU+h3lj8B8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s8T0uMts4gf/ACfMKrEuXfjpcvoXc46ae5x0YY5jMmINFajKzcGEubYl3Li5iwc9BPUZ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nHU6DUu5pOehOYwjuXCqgh0fE8xxicziMXP/ABJifEanu0Do6NRzuJGkN9B7tzaZ71p4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3Gj/AFsFHuEMVizghU3j3lhyyxuWf3SvIT3PL/MRVjPMHme16l1BrwmbIDIjx5gVk7U1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F7ww3BvpWaj+oYePiYki+6ov1LpuXfMW8EFrIDFK92FvqL3mcscwn5lxKc6giiXK+iMy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GPI1EzTY6gILqyyLtAkVhoEvnMKqJcl9D/cEl4yrqVoVvjtBqsAt13fqG2ymQGxH7gfrU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oA1FTseYSyNpAK0jwd18Ba+oSa0EXTH7KZVKljSVsPQwSstg+Zx0YYZWYIMQEKUWQ5Ca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GAjCuZNRYvQWeHo9HUcypz/xcJzLg9WL0JOIoS4Rbg1UdwhCMXpxHrvoxl9fXX99F6Or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i01rEYsok9Db8xq9pDhj71WJ4Lo/UV0Pf8RNjvjvAqHCp/URYBBtxBJVKtGg/wAxg1Va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7SjHSqcrFQVNLwV3jkAFgXhG3rFbQafhKQOQRzBSlzLjzUd4X2C0iJEyTbtfeK26LNmpo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O9frMdZmtLKLjJuoZBlxu24jk0nAMaapPCmAqRKeP9UQEoAPMeCtGKfv7jJdHe2/3MMO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1WYwXL3VxV4Hh7mKYS4LYfUNDXeEiG1sNp58EugIWmDULDEzAFv/AN/mKKHytgqNJYl2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lsguAlwvQ+YIhKlGvEBCPwAELXoSCWxQQ7jX0xFteK8QucySIbCZto8ynszGhF6MNZuA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TKfdFNUXkglq/dr6gSE+KqrsxrCgtwjFWEqLoCa8MdsvNMsTaSzm8RKQCradS7Rb67yz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dVpVhKiCRk5HiUAsvO4KwHiYf4cv/sOAZukCqfM8puZuDRD1LhrcKs68w3CcS5g6juXm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1YvmEDOelxzGK/UqpgS48wagxb6cy4QzydGXCMumDBqXH0OiUdOJp0E4m2IalwcxYuh1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EsqiETESJDUsLuYmVMpcNQ38T46psmrcWTf9TJNl6j6AeiXo4ayy2zlEpR9Ty/SOGfsI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hYcDtMkZQMPiZGgdodIdBoihjtHjfMaoRRvmK94sNsWI5NMv66VProYRe0F5jA1APNa+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WnxdfEHDayWvtiGNOKz8EH4NBd/iZoNFKF+sx4cDmP25i2N7gP1UTvE1xPu4AA3Y/wAM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Weex/uXQzjSP7hi62AUOLuC5LgOQBzhQogI1FQt6/wDrMr39Tr+Ya7wZyzURzN9pUMRt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UpVNoUz9PRYyYjjzBqHQvM0juc4hAxKj46d+nuaeI9eZcUrcuahL6PUxfESVCMqJmDpcZ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oxalznpcOjvo/wDDqOet1FZcKuasW82PpR2vg/ankxVMJK6eo7EtftlEfjLIkgB3uOuO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dCw8VmBBRsC8R/htOGawIM18MrFC3g8TsyTQ/EAbaG9JzFlkrsrqNfBUBg81EbBpB7li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qo61LQ3xErVgpZfMaX8mZYDeTvBKgCm7gxA/ghazq5OYpoFFu2MLBYo8JT2jFs1vD5Y1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BNX6IwUswQtHAGtH9w1lR7ARFgNxpXLMDaUYDs97mAilGKgtImE4z3lgt8NjcF2e2XGL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Dpl5AtB4ziVF1KdCiemfcS8q13qpRSdqmCxnxOacXAS3e3ZyS34qNqnvBoR3cZiNiF32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3lqoHcdvaNRt9Cf+h7lZSkCjtvniOms7hwJqUjbblSCoLjzGX8eBGal+EfDS8ETEpixm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TVqoTiDvvBSf5t/uGl7j+ZzWfPHQ4wwOLly6dQe8HPW9RcTvC9y5x5nBL4l5ix3M34g2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g43COu8dTmEZgY0wgy8QXqF3Uf8AghqbJoj0HowlwzqYMuX8QY9Ryg1LvUWcYiy43cHM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ioXZ/qG1OW6C8S46jFRcy6alvMWfiWI1PhloHD1MHCMgD5hAoDAuC8h3CZeF2bPbUc2O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OnFostRwj9WfcUQUFV+gnNZ279XcVRlR6JwuFa4mmHOeDFir3LyRedzyQXeZEfE0qJdd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Zp7ylLeAc1v85+YZo6CjEyhTFXI3Vxmkeu0IkTNEv+XNlMxHxpyIe96hssHeP2e0Re8u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/uIoAp9kwBwEqiX7IAouWrGHvmA9+vuczTpQxXxO2OGKRuTFMwJ5SjFEIqHMy11EcmOt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b3Hox0Q/4WLFi/8AD5l9cw31YRaP+Hozmfz0YR1F63LzBjHpfHaM5jB3HXnMa6ufeaes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fB+Zvhyi1DDy8RbjapbiWbLfmXrpsi8DwRFVNXp3guTAqmAaewuM2sa0URAUo6HDKFwu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SQNGl/uAWIcYF9/MJXYOjNYceYlVyWB+ZWTtW7hpLqd2Ha8+YYtyQW0cglU7uVraOUol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6W2LNVMjDSLcsdZGgORgJL0CrdsEXxBwNj/9lws0jVrMoDOSo+2qYLp4bcUXGQC4sHMS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WcWGZgkHYj/6kshihz6huCv/AAIhveA7Grh1Vic2V9MMak7Ea0D7/ctnQ58yjNq+OYGD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OuKEcP4l6BAPAjLtTcwywTYy98+I2yhnkhjeyh9wW0aO8FwZl5ht/CNtczZlAzfmA8ol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XcHFRitRTV/UH2jYZhAtoH5lqRtYwFpS/mRXlBbtcbncd/zz6o/zOaqa9e4vTjPuV3mN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qdpuFzvDWZ5lziLmHeW9DcNTUWP5l5n4gYgfMclSo8RhRp6XGblZjvo9fc06MP8AlMQx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MYw6XNy6Zcz0GYkVvt+lgryv9vCPaV2i4ZkisRmn8RURXFTiMdxI8J/cIPez83/PUHAi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rtMFMxuB/wDZg3lkI0s/SW9q8SABVWjD6JiDbzlKWL9CAFdqJdzGHtcWZcxceIJ9xTNx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HxNXuRYxzHSy0Y3MRgjHAZziLO+i5cvvKG4GG9vcJr0FVLMlNWtfcGQYLWPWLeBKIquc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fIlqFadyAMr6MtYA8rcREQ4SLRnzgqiUnAcximTFXIanetd96z+bhOLly4ZcyhHvBznU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eEsjnThxB63OI47zNcRvj6lp2YrcJ7YP4m43FqLCcx1A/wC2LMYx1LlzfW+h1fXS+txi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fQywj1uLE2dGPbp3v5juqloXYCvh/c5eqvxMsSkgzvSH5JSyzFJGVQA5NRGgDFVChWG4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N+pncUS5Qd6axcAAKOcS3L83kwR5QWsq4PmCUI5Ia5gSIxnO+8YzcoLihkCnARHgCma7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8EQ2sUcVHKr6lnmCyi7ZdJk1VRIFmgggI8Dg+JU6roHmUTwjRBaY5BM+4bIwsBgicDZx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bpZqdPEIQWLy13l7ole6CrfK2/MsGgTp5mIv58kHIW6A6lwALya1G5awK0GHpiWVZzcz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q01+WbNTy8oZPkglEB7XCgUbxhANRxkv9ygDRrAIADXkXUZvL/zNqsY7tzYkqDvmCoJm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6hhGxfHaO8ooGiMaXCvCq14huihpzRMULwYrsOMbYXamO8vEFYVCxSLQ7u5eOAuIFe7a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+4Ersr9jHdf+2XXsw3kqM+GcMu405IptFuW3D8zTAhqMDp768Qqs1cx/8gx+p2gQX6gZ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OJsTmEUuuWPRlRnMeJszjPSupElT9QgRmoOJcWDBhvqwVOZsnMx0IVFuX4ni/wDujWNv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ms1hU94sVMGiHdO058By+IkkufIhmjWoCZMPEo7hA35O48Skh9Kz2cxrOs4KHxKtTpVj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d2GtJSUXxRO19xvxhuVDgiKg8vB4IQzVatNiRfkTqr4ZPkjvMPqMizF7jxLA1LYpS+fi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I056Nd3CohKEu9y5fTRfEaavUNQbjJuUO14JcVV+iKWCs5YRryLgPUQIVeaiDHspuKbz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pvDEoeq9sdBveYxSEwNjh+EjMvAdDBZpu4trdw1LoqbgZzxDoRTcHtPKEwL8x3/6Ygtx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hxNzFSpxLhACdiLb/wAL2nEGOv8AljMxmkv/AIdzxLg1BK89Fy45l9Do7lYxHD0b7dW5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qxQ1FzEw7Rel/f8A7wYof/FHYtOYMa3h+kKAq+YqOEHfuUFVeDEW3KcC0HmFDQNNviKK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2YrAYyiICGdzUrcpycwcEAt3hCwchVSiNdE475jUR+l2jABUUwHM0RNAZIoViZX8QaN2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t+Y4Qq4o2MVdu4qSyCDuAOgyXNw0DEgt4v7gRaR41KLNn51FvKQ1u5k41xuXYi+UK6AS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MIAMyyLmWIyU8fzLMRzQ67Q4MO93cQiHH1KHQEozLeCYHBNhMkGWrzLVztKzvMOnCBXh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dfxBuDR6siZXmU2G/MMHxzMlXHaW5ZlniKK0BreZhkBZSqooxLh74Itlp7xBKL3ZanRp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tZCsIoJ8EzYw9wFgtWYwW1DXMDZKGLO8NXLWCuZevwczDgLn3cvDu4l6zB/lcwVxGY3+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Go1fmFXDU7yq8RKJxDE4nh1NBBnMdRtaJ2SsSiJK79IdHprUXnMznOZc54muvMXEIEEr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3KOl8R3CcS5dQUWKdy84g9LzLXHS1DcqMYOYNwwQisdk/OGvM/5ZctGKK5ZzM55NxGo7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5cvyzLd/QR+oKUym0whped7zv5lKBVZdvTG/OOQQBfMk/Alk/wAx2y1STH7t/UyYiVJ+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WFFmC2OpiENCap3iOP8A9hsizPKUj4mJMirFTD2R95wj/wB2jSNPuNyJuzMwy85ilns7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ghrUKh3WrywKCMhWSbzF9sR2hsMTrRk7MPdNAS4HFiuz1CszdwzLAf8AIILIPlQlbG+y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DgPMdvSQvZ9X8QqrNt7M/wD37ldquB3juChfMdVFbg2VMGOIk1M4Y8MWfgf1Nvusl1O0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xRYWEuosXEIWXCXLg307Q6MCZ6sqJiAjXS4MvpcOlxjh6cR/4IR30JUYxYQ07dHDFj36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xwnuAnmAihxvxYNsF+QPwjWjmlEga6CquYCsXS0xdGlVvARyQD35gGoKPNgj57iPcUMq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ULlskCdJGERVgwSsYBRoarQQ63F3iEBlMg+/ntLMsbBwYuT3IYJQlKu/UAAFAKd5eVlG+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KVh1M7BbvzLnc9QaeLmeGqPm9P5lVyJe5SuJDkQdoiXlrgU/E5gNtHiBMiUQqsvRe4+q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OjqG2K8qcXKZcGgrEyAFCyZKGWWoGFVogWDXy1LzWkpv2Q0CZMNcRLuXbEd3Es16gO4t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utfuKjiJTK+4WZS+KOigwqMHA8Qa4xTOncF7Qbc2VJFm5xn+5awA/MOCm90QKAh3WsQq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MkHRSsXd3BTEMCPKck0FPe78xUqldMpW7PuI2uLfVzd/zLTx8RX2P52anczdWrgQrbNd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7YNE5h8Q1KhrrzNkcwElLODMogybmyVKx05QjKw9QXe5hCDmEegx1Gm4oMNEvE5jNTkn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cde4kqaQxCEvEZUdVEJo7wtjucxZxCETsi/nLlv+LlxaixRWMfiURFeDfFTaBZmO0eD8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VuAnfBKf7SlwMuOIWPaaf4oXxdziO3mrl0Ygsm6hr0R77SVfsRrG2iZyyxAawPFRkYpF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Lk6FHmuY6kusBZOZvqMUz8vcyYmTGYN3BzbELXMdRYHMZop98VEuJMjNVKlALpU3Eo8a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yxtUTUgaziZSt6Epz+ap5cg3Ns8qCAffSd63Gg/uUj8CjhOOaDXuUAIr5ENvk7DBO3Ly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gylNxtZTdwQTFixZ1E7Qe4Dfhmav9hOn6l4l1xM7WG6IMzFMFdKi9s9AbiVKlxmIiwiq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dTe4xj0Tpcucwdf8eenf/h6cRl55g9GMYE10YzSEZzHJGJCP5IvON/RDQrn9eOINnVj9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pRIEwc4RCmtYe4iqhax2hEOBAEDvA2oqyUBz9xVjQTaUbz3Y9Gxiqg1j2kpM2AT4JTBl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DG0PbBZpCZPMyFjRi5UBzqa2zUBSP5htSpfOSHKM8kYjNmXaJcPHmfQc9og4ycLLhLUS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DLyixiXKoqthezfqDBqYdo7xFamEjttkVg1nOLlOYqjgOVYCpAUdhyvvGFKBVujzFGb2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Yuk27MljGuBLFRb6lIs2MTmP3FJMGr1C5gOAmHueJQTE13mxX/tGQCL9jmIy1ilqBEsX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5iUUdNb8RrooIUFy3zUACrPfxESWa8M3z8RUZ+RdxacBhnEKbpY2YB3Y+5TQVO9H0LQPd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MseMStOz/GLNBG4RrGqg0MmfmC0xhdRUCrvMRxo2V3mKsmN3br+2A7L/AN/4gcpeczS4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FTRUNwZxuZNDKrrv3Kl4llz6jubT1OJUMJVQ6bnzEgZJpnvoGP46VDcC2VwVLCA4h2hk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y8TMLj13DpjUIQ3DZOfMXEcRWQxFxFzibEOjJIPQWqsD7lEXZ+qYsdebjjxmZZjQAW45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0jhqgPa6WoBlAG4QPi6/mXFxCtHaE08yiqryS1e0w7nxHy1zEb4HvAAiC1BlUWkF/CC4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szkYeNtqGNUjFQsa5PMAGSmcZkzNIpcKmz9RBHiffMnUOEeJmmpt0+qo+I+YMQoCPDAE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QQ7XzAqwPiKwt6l7YVmiOg4F5PETG2xaS8+gSoCHglYK3yMzN6reN+jbBgSbeF/qWXks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yu0NnxnueYQArSmae3Z8QteTRAtlWVUuczcHRGDwzBCxp2T/AJQ0O7/c7ly8wKHmWBPi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6VnGui5jXaCquKncS6uehqLiX1OquhnOo1EjGMOhD/l61EhuDESmYlx6NwxCMeYb/wCG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RI93hfr+pU14H4Jj3joHI/vmSyamOEucTKBdPeFXQ7PcIt8i7I3E6QwvJzMSg+WUMYgb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V7cPmVqoyuVSgBSEXpfcKEao5IDiiBXdn8LMjmMt2sieyowLBVL+mWZJtgTl+R1wxBHJ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N1nk4zFqavXePALOe+ZRNZlvRI2VKD+MUeYFDg8RRSC2bc+5iwMWXZUOrCqh/C4+4Le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qWv0jawLRlYDMkXgjbaqmiIpq+ioWv8AHFQrS0SqXW91KMqjmUzjmyHAlw7idklMeNy3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HvYAeMy+h/KVyeRzDu7NglnFjzMAHyVAqUPBBAORUBXmOoYHOEXARLrjTE8Zq0W8pfMI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qSE0Nw8kRSsyjJ+vcBpVVFV+4G6S+DMamiqZ/Era0nuUirTKGghA4KWQ3o2c+ZRa24Bd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6hEU1o7Lo1uOUV9mb+2zabD3F4L3FitCu8lvN8B8AZD+J/wCoj+Joflf1M/L5pDm+nO4X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r+yBYb/HeG0f994Nr/X5iGzwf/WDOE9f2wXn9f3y3JT/nmFCx6b+Ylhv9d4K2fX9kK7+c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frTi/RLey+4Pmn7naU0Z/EENprLrvP8A5ky83qNF3+p5/wBQ776j331Gi6fqFm0o2NRK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FMBrUycMp7QHQMBVKYI4gpVQtlMrvMIlwVOOlLAe3QJWIep+U3GPPTSDUUMpL1ncublQ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AGBka7to5iFYIjsiWVA2rQRVwMC2D50I4pnDmeVn6l2xZG2zuyqFFV2ggNqGodyuBeyV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Lx9Tg4laalzUbEACvGZeoI9qNXEx/N+4Wyr77xzhQtRChk+4ucyq9PAz+4w2Nr+Qa+oc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is9RipmfWYmf0RSiPdHBzuMTzE8RUZlO8AMx1uLCCZiTqVI6qZERex4f2iqDR8H2Swij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Xbv9kDYTmLMXzYI56XsRiorQDc1MBth48vEzzKg4Ly4PEESrAc5P5RgCpvfj9xM/aDhv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BxiLt0MQ6EEIM2XmGopY+BSvPKftv5i6gyzA7EDPQnLBDKj0SVzCBiV05nuMTEVRz1Og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HRh0r/u4v3Lh046ueldXHXiM5mhF6vUDiGb+8RbXRLnb/pGOn7N+FihpFb3cpsgB7mez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PYl/SD8n/sekCShqbNzDprmGXAwDnWZxvIKNXS/7mZSFZZipzjhe+oJRVUDlmCLBHdYL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bgZU5PMsIJY1/ZDL2+qhrJTkmrhGIywDQw0QdQ2auqzBSvcMnmcSkAFedf75lDCY5IAV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gdB9xRKy3LV9haMoAsVeNXBKgSBp5zGQXha5aiLdylFtARVChLoRfcRRlermCaq8zMVy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ZHkm6hrGKghDe6YXCinNVBK3kMPzKUKOOTEUUQqqFxuBl4yjtGpV1PDg3W1RL0tbbAy/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+YVc4gD7YfKwHkKuAl8RxaPcg8IsAkQbFqDI/wDZcQ3RD1HRigiUXtDvWsYNMwTTvEtw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IDCeq5mtdr4l9piKVvqAoYIeGh/iV6U1i552ZtpQbJmp/MP/AIoqov7CITKfCCbT2P6i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5f3/XF9v/AJ7RNn/T4itv3/XFtv3/AExXaf57TbM8/wBcW23+O0Q5T/Haez/51MP9AlV0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J/MeD/D3FtFfYYXsvAUL6S8GMmPUKBfgnP4LJaHh6CHW9aJd/wBH3EW3/EQVN8Y/uYq/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FLwnarDtH7aA+G+f2IStmk9D2qOxq4TFzHyNITD+xGQF9n+IMQT2P5hdSowX8iPNY/sy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IRfo+aWoynyMB7B5iq356cVxZLX+rzKXHwz+ZR3KLZj/AEe00q/gpo0J6jCDN6gq20UR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ByJ6kB38MFjP+R4nfL1/VKDPw/1zl/DFSfEKp3bzeO0bs/UQ3R8n+ZSwnw0Gz4EJXZBk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hTgdSUGQ1NQeV+H51xhJC5cGP5S7+IwOALX/AH8wFQNwwvLL+Rr0i36gaSl0vIfbAiCV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pqGvMQ4ZgcMN1jMru/Ea+8sHExHOoF9Q5Tzi1FSaPzeYnPMvaKQHkX1cB4AG1Ul/Ksb2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fiUVaq/lcfhDBx5k9kYjEu1B7eIUug2IYgOGLN+litWf45idJ/jvFN/7PcCVDg/uiW/g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bGvok/mHdXv+ybx+m/mBszD2EsGj4QtRfaOfEybL5LmfRb2IA1eyGkD4li7d0Y9wJyig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7HtRBF3e22aQDvLbdmtEQ4C2p9jgg53jg9h37EOv4YovB/MI8LbVLeEWtVx8H+ZkUEWru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2dxiBt0O2P7GUNkDemA1kZT2ZT2YFNpYMEyORhrmUxnHvM+8Y7N35ZSZlgBKxiaj4lxn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wn2S+lx94lw/7XEZrcejAVrMqe5UrxKnePiZ6Oo6gfCGmB/yxlEOgMz/AF9KjqM73HME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8S/tiVdftf6mw8wlwWOBo59pezbmJHAlkOGlQO1MUEdwBaOJnYGiZDlmSBjasoVWM07z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A2DlfoiZkrYFNKgxQpHYs1u9MeoBZNUK75ILTzalZPDBACLg8wBd4tK6g+KGLRyB6ggq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QS/ucPdWkO/uVb5Kc3Fa63ioqGX3CqjjDGGwEJZiUx5dpZgMcxoUGZoTdKvdaJhMiCkRR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Ar1LsorTtfcLtk2nUdXLXjiPV4TSlfqBu270alLWQ9oDRkJjBLee0JZYM1ZkhSFVbf6l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+Jd777ZnUbPk+YmNteYOBTF0p8Sowk8Dm5Vm1ls2P5SmDBxXaIyhu2bYsXdisStseySwJ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QxbgZx6cRqSyA3jEFjRq1yZQFFQAXF9pndWzMop37h0LNXtAXc2ec/2iBdG6hMogAor/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7ibqYqL995uDF8xXpxDpi+h0zxKj0HjpfmMPfQmcdGodmX2YYRagy4Ns5h0HiDiLzHi4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xPSWJ6g02QYPaXLjuGOJWJzDLMIyMdxVLxzPbMvMd7qF1uF1cSqvMV3l1zEvbC2mJ7wX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blvLBc5O+EjogVoCAK1RQffQPc8r+T+NHxBK7dphZUveT7lACrR7hYD++T3Zo+4UC6o5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PuKcTswPnUrg7drVvVxELlVT3lDLk15goNZj1LdvuN3tMbUtbeDvAu3AKvqGiXZ/9RbV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NB/LHyz5Y5QqDUoaTMNtQjBviD06wXjJhIOuUWnerkeNxGRYr1R/ntCtBH+uJQ5P9cT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0yWo/Ulrn/T3Hs/B/wC5fR/q9zRv1T+YY0N8FGngdjipx8TlTilvEjussFQnCqUvzFAu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a+C12/th7iL9sCi5avmGlLsZ9OIgAB5I+5XAZKIhiUMAbPlTVj2v/p7jDRoqd2na8zsD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dJiynhV4h1iS8We6zHRJm1p5PMtdeEfUAMlPM/cHBBzE5NPMz+Bh/Ed2PgCO2EFCrziD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nAoqcp7/ALoEkzqhrtV1q40CUriBDS07Igr4x+ZTFm/QmZtwvVVr0Mgbf05Q/AH8xQ5b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8SrW9mUmR7MZxR7IlE+HTxVkJ4WDP8QKKdL00VaHpJocnTdk1/vD/Md9H++8P2J/BKfy3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BSmwjHvF7jKLfYOO6XspwCr0U98/S/cFuR9o/ZBGD91/ZLdXeZab/X5myf+u8MoD/HM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Csj1/dEaf1/fFuV6f+Zywdv7pblPw/uU4X4QfFfczxfRMeFE82+on+qHP9U/+VEv6p/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76nkfU8yeJinL6nmfU8j6lnKcVRzYir1M2oqs4i/cCf8A2WR7QF1URNks4gu1RbExSWgK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qWEq7ftBEw7kKrwFjEDNitF7rIpXcFt7BFQAcZz8wUpGN8RpIWlZrUKMMrBYiAojtJQXb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LGq0rzUaeNl+EQoORnhhgo01CAqumKqwYL3tmKtgtJ2gXsWC+0Im2z+qLuroqG2sCr1K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KYgO+kQFwL9QKoW+4gK8BmuZiYRYPHBB2+cwgP3eYwhaunMxCgwNwmdDjMLQtGgYgaea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VAaK2DYSslZTQPRKL2ucx6UdICAKVdSmDHAhjSPmMYkMPCRECcERGXB5gS3BlWPAhLcj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AP4/MyFcP5jbiw4l4nAvtKEoIku0uBjUB4q6Kv2XApcDNRG0p38+JqBHDWFjf4eM7fEG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NkpqV5NyqXJEXOcwz3DQ9/5JxiNTN95TNTT/ADMfPrprXR5zE6H/ABxx0/UQ4lY3Pb1O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/wDBUuX0FFjHMVOKzpsdDENdG4zc66LTARZcsvz0UN3CpWNxagyrjolURqPZDWZ+sxY53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GICwdJqy5FfKab0SulYf/CBeCiZr8oYU2dRClgEurr8S8s4zcfKvbK7uHEsU0e8oDde5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LgqaLaZGFlz/APEFBkxBQpxMEAnnxD1uEU5j4cRGLzL9p2OIDYBoc0d+3uBHx3iUibYV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Ch3AQtxm+Y4OCWycEaGdwRBxGlORgDYMYC4ee5FWlhidFtMzmZuJcT5IBuHawvfiGOZnK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JrEAtBDIy1MWGvdRQJosqCqJXa6lwu/vUOAAwFrfU+oqqxXEbXEAKJluypmwOGbeoEL+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pywhiD8nvHu2nLiKmqgDAqBAlY8dM43OZrkkUOqlZDlZk5cwUTLM95dcsVOWK3tjdNMe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vdgl2zBhTzPueR+5537lfL7h3Uf/AGodz9yo/mn/ANqeb9wLl9zBtMmVLuDKN3X6TeL2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Edx+/wCmbpe/6I65S3bf67R2j/jtFrv/ADeIiz/g8RXf+vxAM/7vE7v0iJ69an8xXg9U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4vRxa49B/qV7P1KAUB2BPNEhaHqdH8JD2hkD9Af2w4Q/13h3XM1vu5yg/wCu0oY+Y/qK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E5+e6+5R0vlihxZ7oAur5Uc4HyQ8HyJPbH3AcL9tGmE8t/EWwf6PEVqP24R3h8wKhvEc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z9xFFQuOpblZ7V4tcyQaoTDCwRkVhi6S8UvdvMcLhRX+kK2cntAgAxX5wLWAt225ZLcA+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5D+JRb17MZPGsfuWcfKNBGsGfeLNINFf/wAl3ohWSiU+QJ7PapdeBBxAGy7ZkIff6OD4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wf5UFjsFVqbm1sSENA+mwooVkKcS1a5Wu/qNIvUrt7eYzUqBUPm4asfds3MIC9d2ZY0m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OkTQsiu3O85sbK5doH6jm2PeI8mIMDObA8mIAAu9j+Ilvwa8S6S5L2nMRdjKgFJt8Rg9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UMWdiDclTb4iMliMeMEtRRWzcUsyDUKclcqhpMNz7jSwvNV3gJYnAdYtgKzrjUrwpM3P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LX7LcNTpPqAkaFrF4fC+ZaipZyOlwyhWu+I5ItamtcKI0aQUeYEq1/dM6u2yCDaeUWe4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bC57nPiKEvEvqR10uuLhXS/+Nwi9o7nMYbh1qfPQq1BhNejx3muZ7irmLczQM4m8LuZr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NRbgxWKzJLxiKzZBSLDosnQqK5keIEFi65e3qOFnLX9didhqEGuIiXmG6Y6mh+YBeYnQ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i161NMcyj0mVY/mCrDlND/cIcDCckwkWvg7So8y7ariEIMQrjDL6EFFHBdwKCZ68ep6I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JLNjq4wq6Ki+nLRaVf3H4DDI58xM3xKsW7gx4IJiswy5t6EBAVPAdnh2Sh1FbF36Cbgu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LiVll94tJnoGonzue/Y8wFTSTIbp2CEMmBqavZtfxG8RBwzKavAS6qWK5ujtHUJggsp3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wxNVzHDAg8jNTvq34mZEaKe7F138SoGqtDuxnuze9y1K6tQIUwz66DiM+uh6av2I2hmw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vxG00dNxIFdCKsSlx8/8Fr0r/i4OYsFLO2KzMbvnonMqJ0t6M5it4m4M+Ymej13iNR0w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4juY7RlBmpiFEXEeegEqYlwZhczMxaD+b/cV7dv3H3ALYAFYu8JFDlgtAHKY/Mxti1aAJ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Vmm27jzYjkMv2gbWpnmtSK1XEIgCuTjVTEzRwBus64gZN+ZW8oe4dHL1apaBl2AzS1Dy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xfslCgvfOoxljtvMqAUreAgKhM0WdSggYozUbUsgAJHxV8lGh8QIhBu4qKBrOmPJxhH+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l0X8AsRYEuqX9wwHFYhOaF8wjhs1dQ4YDTRFuqDuFSUcDgPcDo+QfA3MoWTQj6lNWBsq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mwcHKcwBKF1RmIIAZROIgFWgN1EIJQa8wW8qIAqItcojEDd1cVWbGyG9Ge0TayZ9QRZjd7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yB5jFLxB8XmGy2tyy3i2gZEh9OYaJQVX8vmHFgHDFTEoauIArm8W1NEdQAbrwQYOWqpI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bpnL7nPmDa4/ggACLRX+P8Q+UyIvMTcL7dKh5IYl56L3qXncuDiXHKDBj0uoMe8uDqXg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Y9b6XqHV6X0K5eYS0Za4quYLoQK6OWGJmsOZxUxA5hiDiXmcSsXKlYlapjrDF5IPTXeG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faZSk/LgPKxg79FxDwQFXW42FhqmSHIztGtwLJzIHMTmWW+JU1naiAdSm7GL08MIO6D2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KL7sRqrPWmWefiKJWKlull0pz6ijPsH6iyvbP1Ebf3F4EQ7zrJO23cBWWSyziCvc3/cM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YmyIU0VOXz7HMLUcewhYzGagHMbcwjVMTiGahhijl6iaQrkfZqOSAlbAC3Poji+PJyp7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w9douBGA5DP8zuniV4CgrEV9quyFTvDgJRmAqIzDZmGW/wDsxVWZZ+lhswC4XvvwP3Bh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7R3ZcFXEagOA5fBGVBlz7YOCR9PcFP3N1vcPzGfxPIp3de+0JzOLmWXXf9+KgqAZjBzF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NsEnEejDUG9/8BGPS/uXe5cJcWMDLjuEejGHM/cd/wDT0ddb6dpdV1YROjLnxGEWGCXR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op5fqKxLH8X/AKnd8v3G3HeYQ5Ipbh0WH0xFswOAirzchMAUxm+ZTqHhxDa4WGdSqEWY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zLsCvBGCbDUCFldlRto5iigJUXm4CGaTdzHHMuU5i2eQQNy5M8wbpY4nuXFq0ntML+M01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IIHnNRwKNajtLd1cvl+NzSfyaCM3QNo0nydpnugSiw9ysSmNrT/5BUBDw6jnKRNDKAUQ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xcfml5ZTNgx+0QQLW7X/AGoScQujRuF0AXHd7wDcN7O0MUlVFJ+jAqyzjMoYvsjm1DOi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VZ8K4IwhyDiAHI+JdUPbOQ/RsNflhgaYBqYQUxoAQ9Szsnf+IqMZgbDR4eYJBoeCmEQT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0HlEMmUGm81cx3nlDnsXuIae5He5iNke8G8vOYmjjV8MNWw9e8wjk3K+CfzLMTKGJcXP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6OgcQ5l2Qc9CX4vp8ziWqNkL7Qx/U8oy9y5fMuDBuGJz0dly4sQ3nMNdbhqXiKd4MuLL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1KJxnoJmLFnvFH2hu5ZL4lRojxmFKZqIorZAtxMzpYHCzA+j9w4QHXLEuY5ZmAWMFfKb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MkHED8wNIrUxNJqLPcvdgcYZdA/cRZePogoo4bqqnwKJTF5MVDFhXMcIbCH8QypmUpwf3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R2AIzaiJSReBxK999xiu/MIURrgog+csYI1I5OxHfeZZpMOZhkO3hgh8WzuShmXpICuD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BqfC7+ZnC7RyxQndC1+Jt3kOIqErEBEbNHYPTiLwEssitvzcxqELsB/7L5L7UhZkNdpX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dtTDmVENzQK3GM1fuFWIa8L8RKQNgsHHteCXKhXLLXKbzmUSclOrNRkmooLgfcoh7jTU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aFfO9lmHKTGTR6qVJtqoP79Qkkrziw7hrtNZBksjLlzOP3onXTo7QVRbjLzBxLRVuGSJ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PnqZhPUu47xLw9+iwgRjrpcvoMYkTESnv04ic3DrXR9wer/x8y/+GMXzC57j0a7eOl9P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wwsuA94RZe61HExkQBoWKgZV4lexLRaZYzKl7wyxC6CxpTtFul6jv7mKFFhr8GM1B3R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GoEqpraMuDqiFtmuRuCrMuYF4bg3MhBLQOBGFoWuZRnE68xGrvgjNqnkvMEd+feYbs8M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IhtpxiZ8sVRyBVA4JLmWIh7RvStMhCFZSjUdaqohKKrPLmUVYLhuCYYRWH5gutoyVAxR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i8tTKapzaRmfThpbPJCdDtmmVNV8sUsasDuDIaBlx3e7LwAGUM14iL7tq+8+ExnMCnF+J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mDZMzSi+2ISqg+DT/wBhojsG3+qKDN8w7Wn/AJBR9kBd5Luy6j0Ehin6ipGDl1AjorSX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kSq4l1fncKByRHLwF9pBPUFs2dVi+I1XH7/7xWMPMvope4p2l41GcTg6MUUjBg4hDc31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FcRp5ipfMuG4Qaly4suEWi/xDjcNRJUIN9HcWJcumLOJoRQ+0vMuNI13K6iXwx5mO5g3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RlbjtTHZfXNGPzFjJN7rcGMwpzDvMXCXmZLwzA6At8QNQVnUF6lxs0XFgJ/5FX8/qO5Y7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gImZcDGoHi6JXtNVopdg894rRTlQG0vezA/tOXmAW31G3R+Jk7RxqKkewzHRexlUXsmN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xxP8rgP8R5ZsndzGjiLzLd/uX8xIK5cbV0ENOQWUfMDJozRcv/QxYey/p+YQnMKOXEtH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FiHpjxLwADVR34wFo7SuauooQlPYaPtickD7j8JDZ1AXw9yp8WyyULVfEYJgiK+57xKa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jMw6h6g2mH2loIoK1Bt/g0R7Re0JejfBMmzJuFwsriGUQ5rdZ7XGFHXItVa+T1LARdmiz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IDMMgURNW3VfmEDipVcQcD/EYNdtN3s0xxgb/wBjxFpZU3g/EPHgPxhmXXzMgl+eplCk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Q6VE7SnUFzKxUSJXGJce/SiEuXKVB6XV9blx1HtE7S2LKlY6fqV2gxDDDUqP/D0v8RYx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/PR6OJzctrcuzhvyhyPNQ8UzCzVx1VQ4WavzWLgAhsIbLRORXxMZOvRSEVYeXOJgUgyV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PFKFVxUW0Mz8pW3mw1GVbyygKzBBzeEtXKbC/iUnJPQ/U1xUCjgZkMh4xcVF1/zE7kfZ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tVtc2wjAUdwxBpiRGKbtj1gRUTI7x0ZVggKnUO73g7hotRiBNCMlEoG62ocx7y4xGoaP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V7iNMAj4V9o0sVOYL51O/BLopVMugVd4G63JBdgoJUyLmIm3vFAkFTNIHKaYhsM3Tnib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aKpvEMK6PuVppdu6NSv1FOAKQ2rr6K+2VAXk7sueIWsW/qVUgJWzMbGLGm8JEWWGWB4z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FccQlpyfUmmhq5haceYKhBHw1Go7fvGqvM+49HvDZDDAsjrpWMT10dRamxjxNG4H/wAh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LzLmKl9ug6JcvXfpxmfmWh0vMu+jBzL7Q3mXiX05xB7S4zSLmPSoaEYM+5ePMZtLeIRe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9wHLMGsZmBQa85n5qc27hoPaYKLoEPGU0xKDuQYd+YLalD2gzNXxEMRWmKihtlL4gMtR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iNbwaZUb0e4uKTmRfdL2sfgkuXn4lgChOMpAd4CqAjQmJqAGMxKe7K0QMYIfIA/mH11w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UXHXgQhqA+1GD7CLIxnotcJNJ3MTNHmONDOy/kd9fLBv+DKIAGjg8xjgYA20qbXvOxMs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w5rkEUc3cy+Uy2F3z9yxkx92UCjTBNlS7f58xqyq7RWhlFbOW+ZtiHYgOFQRdYX4I+dr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jb0ZJp4IO18RJXaKUFt9rlZm7Q7mRRZT+oC30Whm+c8xbe5kTfE+Q3hXt2lhPS9RLyXz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3KESNCu8H6goOC/CUTzjlGLd5Z5g94McpNJcvp9QGCJnxNziXEpXQ66OZpi1GMIS+qy5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xjNf8DB6cxjHctmo66mux0Ot9L+4uIvmLEGGpnLVH3heYr8Q77hSflDZMWPwnHBw0/My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CyxoByxgqMaV9Q7gxhdlVmKawF7lwAKWOCNbETTAZXL9TeK5squWKqUABPeOQX2GIgpu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wCK2qVgu65iFBht5ipUZYqsPMClDmciEXGYjuIIxUqQ1V5XiLsrxjRCxsVV1ivcWG825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APTNXLERvLmCbLjctnGcN5jo6EsPdAUt28+IFsRbqEfvGYzgUv00xWYbxmWIVApDcZU9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F2FfETXtrEsaQt3zBui2uLblK4OZk5DpCBp2LzGKC2ttx3iUB7Y5hYgsTqlglGigCN8y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G3CvMtw03aqfyglWNBPb1B8OiDsHiPK5pyoRtZRdl2wNrB2iSIuCLAtUMglAqvuVHoqy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o1jeZfgiK4yuH1UGwgCCqSHxrPzOBDQSs09Fd4/UpYQ7T99o/cC4Zo+89GMSzqKG2Gqu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/MvEGpfx1463/AMYeIZY5/wC6h5Q6n5hq4wxc3EVB5gQwwRK3Crq89oCwi0UuCV5mBlzm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t12jRd4l3lUyqCKIQ7Lf6D7gsdpYBqMU0GOlc4+Z58KviXZ5iqyEqzMMy1BTBwwGszAK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5hG25QVYPuCWpyf6uDctYvN7zTmyGTuyq7wLctks0BaoAcsDLjga33OHvELqU8YfKavh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7IAq2BcfsagRDkMwUB2vxFSIjJ4RjLjTknyszeYfaLEG9sze47SPqWNHJZRfGZ2yoz2m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KHiuBaFUC/FpFotyksLmvEq1ztXbBsXLerTG14nIYq+BQeMxLFgU2q/W8Q2DJnzb+YGO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3qC4Y8eZZqVFrFDmpayl6fcEANU+AFQ6aUCgXWch73C3z12O9+pzuJy17hloIaKLOY4a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y4gnrKQYDYnuOFxhE7kzDtAG14CcqWFDdFUkVTg1jVCA7DZ8yruLfaAob0f4RtERIkdM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x2GcLL6GegQ3Lg+YziL9y5cY8zxLJXRjiO+lx8S8zmOHEuXubS756EP+GY76mMNwz0WL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Z6kUYy1RR/8Asc76cR2eyfnMmXLV+VfqVlfL85hGDWS6tLKpK+HzQ3/uUTI4GioJqyhX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LOQuK2jBbi8S3nihjIRTWwm4sOjuFlRit9omaBvuylUvOxnCsPMcv2uNEbIYir4HmAmD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U8or+JYbVxHJTH5gUXntzGynQZgzYjZine4lVUAlL3fmBRU+YJBgFmIrsBUsYr3LGQuU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lt3iJx1cBW6vvwwVSeC9kIVA6pG21Xyy3uvzCmQNvGfMCKpeWom6nGe0CDDispjcoNkD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EoWHJYFFbU7R2aaIRqPbU9kXlli6gNftczxkwsrFckezLh8ytxWjUqGrDW3J+D9Q0BbT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KAqq/MTkQtOAs5MfEyW0bzE3WWrDm5QPuJUBblSYIzliRkGsTQM+OJdKHeVkVWnmYX7x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YzGT3QvktmP0v3CXcXNOh1F5huZt79PzDUDPRZ3Ik/UJWIczROIviXLzNk7k5x1qcdU6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hCDBz0qV0LBlT30bFrO4wA1dwSbzDD/couwp5ZbW2OEu7hR3iCpqUoqvUJWGOdAVLFms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zTSvJAxZUCg8yvUbF4J/BlRcOKuXHjZ30w+IVPVR8xgL3SUW/czk7zIcJAHGCHmciIoq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94kPmM9SIs8XMx8TwcsOkMdpvoXfcmnaHFOp4WEhxSiX39zTbsTpATyPDAgOQMJoK41M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w0wwtKWrcJUUjecC/XeB5DEQL5cwJqKp/cc7+G+JeChIFaGysSrxKcQtq3NK8N6RVLFm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p7qCPdsHIRPyQd/lMkLlEKC3KGPuJXsrNOVHYZ8x1F2XIJAPJ0drhujhzclA051caugv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WUfbLZbaXTu0stwo6aiWJfJCvFX3lRkfcIaF3LR0C4wEIAM8T539S9SrYS6rnxFRm4ce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bxLkVdZYFzeR8mYbiEQLVoJURdFlc2PFynTlcKavmij4ldaguom7RbPQ05+I3GKgYzX9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v1crS5D7CGv8+CA7dJ3OYGIFHmJSt8k46ENRgxYOYRlznx1WMuW9WPTMvoxZcWL0voQl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G5qLnMUnEV6X0HpeI/cvEd9OVziO9TmcR12T/lLDvdklKOquJA2EPmLrkXAaoHzDBQoi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tNLHvMQAsxLCRaFYlDWAoyxE5Bl0fxFoT8TIODu+8QE4Jcg7fqVqMATcJAHGO6AUhr3c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AVVomVBvmu8FGm3fqFglo2Rd3aAs5UDV1xEMNkDa8DW4kzH3G1NLbmAdihkdwnIBN5AV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mNcgd3afMIg1sGiFF7l6MbNbBgIcG6DeZWEUxTVA3UxM3nOIRaKAM7iMa95efzApS1Wk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COGCRHoBbeJTmtuYHte/eoAvOfuXaWHYyrbYfmXGMA3nHMyqtk6fDB5ybwlk7BglA0Nr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i5tU0KDBtvlD/JxEd1sjr4j1xNRCulzOQOBAyHJ4eIB3+5lXXF5mOXcsdqA3TJRDH+53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JsCo2yEaUXVvzcKBsuKZuM9Src5Z3h1IuuvmPS4sEteddXfiXmaT+oRISrlYjCM3AzKo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oQKnPU5lAyRgcuINoCom+0BXeHmDiflHoGJiug3HXmceZiOPccTfEyIkHqOGdxwwENKT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U/zKszcC0YqTVhlPEIbuQmWXS+xxKcDA6myEDAIu33L1iyBRXvNp54i0S5weZklxV4wz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TxVAOTTPEIy6hAAGLEAJzphMFUDW5HTZw/c0YM+oRs1QH3GiGDUtVb4zCzs79QtVgp+0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3yMS6KDCwVbpoKN5gKQBv6jvvZOxgYoFy0PiMrhhDbW1bYXPbM3WaP6KmSM2hua3DzA+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PcbHzB3Mh48/zH5VQQMIPih+5UKlq9wa+mCkGw9qxNJV0hKyYV8T32eYPiFe4DI6hrWI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oAjGOIu2iKXF3M8CnZ7Pn+o0U5t0epdNRh2M1jgcy7G3LMVLaVo8/vcJiKWq/K4PTCzy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GVPSMAhgaHf3MGsy6Lq3xcVs+6q4A5x+cR1CuoIEvsEw5AqczwXcdYsih38QAW8q3Qf1T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TWCAtlZhHTx1YIOYOI+Isy7zBzCVmP8Awyo9SpiMXMeh0eilO7j4630vq/jomJSdT4jL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J36X5Jd/HRnEYxmzEYbnERxxh+cuRm/xH+og78Kp4QYZQFAIn5RDSssd4ZF0qhjRuFhQ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Zhpn3KApV29pYwpWdty2O2uBmIS7COyE0EThv8S7D7KZji89nqNMNIFj3jFUtytS5Uqx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1RL2AYzAbmlq5iqmwNV2injgWHzliGK0Os2wFkAW99v2xFhputkorsrhml0EeIwyLi+x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GyqXUtLWqdlxYgU4NQmXz7+5SpkG7YimEFGncR0keIjxvenUABZjDemObIG0kDk55tqB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XR3fmKAWV3LmWIvglWMmqzFgSws0HIrmsu18wDZALPHfiGxtvPaPewbxvzB5RWEd0QoH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wXEKJyDZhiVihfzAVazIuH2SnQAWGeDx5iATYyVzEIxMBWiUCJDmAti8OLi1OEl4xuYN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xF7v4lgCbO+HPc/UalVEawvNXD++DvwlxjDXTmGDHTiVqXXjq88zcfM4lo9dGPQl8XDP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9LhUSc9CZDxKx0gtlQMRIFkCPmCLuVFVb9RLbs9BiG8SjjtnoWZucwKYQ3NcR0wd4cvcZ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z0TMPsR9W/8ApL8BzxLAhZtq4UUTeGVZmTiZA0T18MGS6/lA2IF7zLaAUalxgmR7TDmK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UWlpGuO7+YqwUdyF3zU7YcbvoqZTRonS7pNM13kJulYMViXSihMLbdnNWPEqCuCVKNgF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HkDhV9Q0bdpMIBmhGQM8swxklXdpDOdNbxEVxqWDtX7l7F7cyly2D1Kcvc7wqjNm/E3c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9MIEC4zeOQ83IQjU2PimOtMuQOx4uoATPTomCBoCqELwcGIPiCvcHCmKwCYHgqJh4J+f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mLg+pWcTlM94K67S94o+0wEJSOA8u31wRTeLECW5/EaU2ig0Sh8Pg5fNTL0RXxpB3xEU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xYOGMdpnA0bZsDwav3KE8P0a6V2OPMdtmVuUD4Bv6jBqG0FENOyZiVKdZexyfUFK7NxoK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rb3FRbljTQT3014ib2V4jbE2ATUxdvTSYfM4ihlvpcOmb1CYS86jc+ermPW+iuuI7ldK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pfQqHRzGbInRjHpcuuZcXzLziXOZxuXUdeZzvouM9Li8dOZwy6cfxx2wUN8AppvuColE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zLVnHmoWzjNJbGILOMH3FbCDQmGHo6LbapabIW0As1GkrC6PEpa7oO8sWmqisQYbCUtg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+yNpscweCir3ChsKLzKgM5+oOiTFrPi4TFGZxNublOXHqMDAyeXyvghZ0D3KLmb2ypAy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qH9xiFV2zc2JuJVOxZguvzAFWb5zF1TqqH8QNAxwXFQk4bqDVBGxLEbC284zOTOSMNha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g0TsuUwUABu3vFEKBiNjVCmzCRKQK7o3k123IFsM8y+jPaIVimzJUIVFWfmAWHxiosIK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PdjfgD4iWAEcI4jslFtbtuWs34Lj2t1CpcJdzMOVuNTodPaiAlWmWYl3jsgIFDuu0YCP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jMcnkX5/9IAk4XBtDRCDFN1A5paBukdzmVjorMMc9Bnp/MM+yGXo8y4ziX006vMdTcvG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xZ8xhGfxlR6EMGOYXEuVnoSpol8dSLQ9y8wepmCGYmL6EYuITCYTVXEyj4bmW9zBhmJK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QteYuEYYww2PqKcR09o+dpvl/sS5mS34i3f5xBxN0wVEpvJArxNw/EvNSxk7zPRBbUvG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et5lxSJ9y15ljiIXkhXzBxFrTlg3lnyxUNjSqT5hkAAra2FPtiuVa9GrWofUwSuhbiWT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mc+/igpcsMLXmGIbZQq0D+Irem+oazCYEtWqHyFkrfSiAA2fyeyKM2ttVbhfyBKsq4Yx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2dnzAJDYNUJj23+JV0cNMsnuljXcITBvKsyhzXmI1nKFBLO494Lgljpj2bgAy+DKW4L7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ROeH+J8yijAwuQggNQF3zX4Z1MAg4hbwah0bQga78+oYV4v4N47xDavfmGtwXhC7QueU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OyBuyP2SgCoilyUWc8S56o5TmTgb55g2QAdkw3bw1FPC5JaSVkfOKickQKNBZn2VfxAN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LjmGN4l4juXNIQlR3M1iJjEf+ajGPRIkcdKzKjHiVmVHqR6CrMro9Hosf+OY66d/uXNR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o3N9GDoIuGel77QiY6xySDDWa6G6z8MJSCAdBcW/uKrqww4ch5j2cbReZcr+xW4xQCy8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5iI2OKoKmRgZP5IdKCCBW2MEpaPeIyrwCsJpJQGJyTAAKNrCABb8Sig5HDMlxz9wYyXF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4hfyIAARTiACBm6WUClXkHmXihRAO0JJsm0A8Ynu9jT3qV3xPPeBka4Eugy/zEW1rgIS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ADLRK/EpurmjFXC1y7jpjtAzU3IIS6CwYxrB/wCw1EKx3gZd3AJrx+pee8rKuNASAp3B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gbqOzLDzzCYofEWC1usxC8O55Y2VbK3EWbqi8yjsPud1MTNJ9BQv2r8SzGBec8NTGNOE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xALi+Kw/UQgyGG4jclGPnxQt/DNeMkWK47xLWa+dwUxb45njVSxoA67v9cs0TJZLqpco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G9PccsfM3vcZxMNdDmE0zXuX5lk95n9QzHtK6eUJWPUTHQupZUHiHnqR8QldK7xBx0Tv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Je2+IwSsxRwT46EYkTpbR3mGoECDvrorHeaemyeU5ZdqVmauecHFTNrpoitMOXl/oTG/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3EK2nETI0XXoxta5XzHM2HtKpiUMddyYsxW88R8Su13NMSDzmqhS6ailtRXSRuYT3RBW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Y+4OdRLwQZcBw5i2YqGSztMSbVfE2DjfZZQyXWIKzqYDvLMfaPgm5bXZ+JZzm2Ie0HEu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OIKQWKrTY4qFLAh4wnaKAW6i64djzCcVAa41PGO+YbYWcAh/wDYCAgUD2lCXpzGyBeb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PAadBldOtGfa2bPbeIKx+DslKxHzC5dL5tcaSJLVVVxi7+oikh1YUXhWleYEUINQGpnE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KUKc3mbe6H4i241BcX5wA1AOJj3KgzUKvSojUrcev3TNfiAmu0vLCquHMwM/UkUgrgTnM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x3KxiHPuUUWm7Uw4wmnGWWlYIF4UN+2WwiPwR/UeZlOY9COdz56E4zTCrl36mM94R3jo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kOZz0ZUSalRIEYlwJXaVE6cTFnEGLD6i9Ej6j0Y4Y9LzLlxbZ2qcTnoscajmMIRlgKyf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yz6G6H3KrV0TKLgTEa1AKFJza0TQD6B/jEjQY5IGwl74iZM8WxVd72+PMr/Bp2PMxewV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bgCyTZhJhiNAJhzzBpc5uxAmADsVAWNmKOmYUOFIkXQi+cxg4EEll9mO0yZgrDLVdvML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QZp5iEs/+TPFX3i7lUzBEE8DKVQ2XKZMBvcRBMatDzTfictfXLuXI0GrXf5mGzIN9vUy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JEq3vYMLyC3mAMS1x4lVhAluYnGq9wCxQDJ8x3caUnd6jv8AMNKPAnqLLlAsCXj6COwb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sjQxBHauoi2A2yoYQ7wcoPeGaivrEslFmvxMNhwUFs0S2G+40hogopaiUgbYkIwAsjdl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i4VCoUg/2eCNSx2NQs0P8Qy5+bliGl5e4/qZi7t/dJg7S6UN6LZcBRJAIVbvJNr4o635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xmE1DU5j34naMvZSThepAVDc58dACiuV5idoFynbEqGozuf+AsgVuLMhGDiWXkKgGKqC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cIdNddzGEQrG5ebOhqG55wiR3joJXaLBogmYIsSnEeZde4uY4gv3QUDkvsmH0y7xuaWp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pUUf2RhcLbxZZMY6FqUvsuK22VjvEyeXMvB0WZfmNUHUJmyVm3M47dPQuC8Qy0y7lXNV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8zL/AORks5lQe4XqyN9AZrhSj9sNJ3aWKVDjaJbcrZMHGuZQfeYr5m/MMddCxA72nvm4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X5imoKNxyo80L4j2xNIP+4lBLqoOEGjgl0BZls5VnOq1mB9FRCwDwwHRlBZOquXDesy2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eAJvsna4I5RkFqhfgIF53qU23jHDmXZ8cBluiuV934jBKANsdH8MA47vQdoSFtXA6fyj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3KrBKxMmo+EGi+Y4wgpZLp3A/mA4AQFBM2eEmXbYtuKHJUbEk7KJ4fcVwMONQ1bLQS00q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riW9CxQ9G4aWYNjRqig8Xf5j6O47lwbhKj0LOg5uDi4tQgQIkqMu3/ipXTjpeYvRjCM5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S5cZfU7l9FhiOOt4nM5l4YuZfXUTodLJ3L8I056AyrWH3DuGcBTHEE5kYlVNnZdowvXi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maZxCgTIWvPiVWYdjt9E3bCCq1n8Q1YavAwphMFbjiUAfEESnGL5Y5urSbO0azrN1r9R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5YIS8hmyK3XAwy5jL3p/iOhA4C2Ie+KOnKS0bo8mZhE5Obi8z57JXKv9qOrYeaipotcQ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YwW7QqKR3cUtS9ZMHMMC5WyUFkHM36I2t5Natl444zzMhingFwaLq85QVGpOGKjXEtXD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FF75xGFHERh+SY9O8zotrCuGURbe7alEp5/ML0Jy2StgLNckNKDbzOPDCUoib5IWmTNM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S4DzgP2vxBmo7z6Ro5thAhYnZ3+ICC09xt91cpIBbBpQO6mYY+Paxd0TKu5Y8obmoh3c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mx0KGM4BEFSRVJgIIctHEP0EpoyFt/EE8yOrGsu/qDyn98nBDGI6n4jqp3npnMuMdw3K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PiDmDLxLz01DmX0NVA+5qMqzEoq2xehvptGcwpqbBIZlzHodfnoYZdzcegxi7we8XEdx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+gMNRe0e8HMNzX0ZCjfPscssaXNLg2RopNcy4BrmWHHjMUeFNu5qWjpX4efzcVVe245Z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CU9ptFdqLbLnqW5r4gvaeIcmOWU+Ydm/M4lvef7UJxFUx1Gqihg22/8AkHuqC7OIOoS3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lRB5LMqdAPx/Uym8XFRxM3DdShoUovNjFxnWLCrjMqPsWVDur8BOYPBGKoKCuQVFwf1H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HMd+8j4WnvxcHfNAW8F0GVjifhMWvfMMKpKL3Ruo8BGC3fNYYGBc1mvd4b+FipSg2F0F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DFJR6QlRT9Rlxmoom34fN+mhzFMUArkOnxUNkCr1fMVBiZFe70xC6YqaqPxLuepSQRNE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2moG4+Qnc7AExcALUe+kqL7NKOX2l1dYYhglbdvDR2gQgMZVthFbQFTV6IJWJmUvj/Ms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FU33Cj4iCGM2iu8RTNdV6ZIQVXDulEGIVHHbq56Wa6mulRMdKidGP/D0Zcf+Llx6uome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4vS4wcTiOMTjX/D2lD5Un1jR5A9xbzxmpr5hNJvYPzDOABuskJklExmEMC91LWU22HJF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w3E5aI257whkYbp3MGMrUy3gYSB18CZGkNcXLVjtxLGBoh7sBkXRxLCaLqC6dHBli1+m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bFFq4o5ghYD5QBAo6bRmxVDiZgVe0yC8veNlgvKPSUjLWopLB3mqtyJKIKyicILwrB9T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PiKqOcVcBANGhr8RYMOEyEBbQ03CwBozTAcmjPEfcVWgXv6wz4IBn+Iw3EShZV085lvH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SuHiWwmwcMPWFaSLUpXeVv5Mp2IauWJRb4S9XBqmahJzUCl0yXte/wAfuLqtBqs0/hC0H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g1GClKxUzqLAhFU33gzPl1fwP5ilcxnW69VEtdDjn8yxacjiZpQaNtTLFwWQLVU0LvzK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IWWgsn4COIdbrg/MSupVicncpPnnpyhFXHTv0cxzfQJ8dedTU/cPUO3/ACYJzCaYM2S4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YlxehqwcqjGG49+p0I6B3lQjhhuXBzBlx3L6MrU2lLd5ggbMTV46HMDMy9ST+C/xcKJu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8YmkLqkxBnNOyY6ti/EoAwvhd/U4OSa0kdV0e3ps6VdTa94mCdoud9OdMzIO5vNzOqtg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GsE5itriZwOQuRcMRwrlYVs4a7QyrGJ9R58Fy0XHzH+IcztCQ4zCO4VcOT3KGQq5qADw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1LDOFtZOHtKE3EsNqe7dkb5gBWS+hK21fLTknk3XzF1lwMoL7JFvntGqFerIvwRE8R8j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ltRo9ftF6rmjzs4YR42Z8+wcypYAaMdDnYt7Errk6LjaKbKzFFqSGjUPefMLgANDKByx7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qhF28XDJf2ATbA7vmoSt7YOXb9D8wMkBY48BFpBXClrh4eIYYQVZk4Zpvie+R9TJFSUx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hcM8nZJWSUPbH4j5xGuH8xHUH42KUoeaF+YQQ6tULjaw1ErpU1xPMalOSUPBMOOlnQvp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uLGD0uZi4h0f+eP+L/4d9GMZvo7inPQzHp6n3OIR6sySsvPc4bBvIa4mMCWx2ilVgLwa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dVXBlDxUALYb4SGCsmt6irqzuwqFS6LtlQifwFfzACWU50qWWLO96mFCV1wRUyFeYm8p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LLdwMjVyqmWMALQ19ygIWeOJSazUtL6jUQd7KgGxXRa4sAuZgP8A2AsS4rtCToVfeW71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hjIkuEgSYpmDNTbW4ERklVUMxoC623ECAorATYUNcYiDmkPEIKATxC9ZDkF/c5ACW4ik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3q2WEZFWS1aPGY4Wvi5VUWuhxLgOn+oqVOVvU/SJBW73MFJWVydpYCsyX3O8AjhwO8zF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XDUwBbTtuXlJxmsLX6h5+LOBar219xDJFZOzACY1EzbKmOIDWMu/YQhlvhRcx1XyPeWM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iqIMZaZdW+dRFPvheY7NhFG2dDBWq2/KXUF2mC+LgQYAY3mM/cP3FaJVxKm+NRu5Uro+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8BiUQ11/fRlSvc5lVqec2dokroETrxPEPmVhDFp6hhz046HQ1Kj1NzXUQcR6DGZQbWA0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cJ5QlkqofgUflhuakWmEI08+Y83PMJ/9glJncBQ2bInRFh4cJBse7CNtXBVQMxrbiPvo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MNRc1HUuyDW4094NOYX9Rl9iHHTvamAthfgfiaTjxKUhqM2zJudgnPq4AdTeYRsxW7OI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t/KuEtRW7G7v5gQRfS+/BMwg74Tv2XjwsFOMUhZBRy5gJwwLS0ci+yXIJU92H8Jes1hU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nM0ZP5uPTFecWNna6jNCKhSu1wAOJcBic5IO7SPtjJM2uQ1d+WZCyFohQn3UAAAQA0VL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FqwoBIbabCnG1OYe4gEFWQvYZz8S+XTi0qMKvmDR41SfBEFapak+TmELJ3gKEqAEWh4I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Zb+agpVUqAJjKcjQvI7gqWroVLsQArFdiE0WDbtbVy6OaKPdRx2qWZhOGaguj9kNhBld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R6LmVibQzDUUOcz8pgywB5lYOIsuLmLbLblsWLLlxYsvoOi56LiXHp769/8ArjodDHpz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czDrfWoznp+oq9wQPH/LFvlqXQ8HxBWb2C/gZjRE8j7lxuRYZ4wS2Q5lgFRN0cS9mA4w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OADdRUdyGnmO4DAlMxkArVSioz0xPE1r1KlAyYjSpo7I8srXLeYBsKdF8x7QeRCkUtZP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ljgNW7LiPDAajZPH3EF2fMqIrLCZRPZBOzjA2wOzKv8AiYq354jUJz2rlpMuEGSUAEDl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MM8RVRFmKnMXB4hviBN+KcL1ChzjZMAAr6QKAQxBvNccJwng96lR3aPMBDWIcR+LgUFt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ee1TItHdTIugiWBy8TsRQmPzCJMwwzr+ZRzb6LaptupTWEawnGO8pV5mAac+xKCgLVMY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xzTmNJeLI8gi8JFpKbctfqWaKB8Mzk+YmgybVZUwcRIbxJeBYISIyB5NXGXthYBU+MRY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FzPc/UZuJPmeoeZ/sx6V1IbOhLxjppK4I+ISodDU5lSoY/456eeg/eGF0c9KiNwg7x6I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CGGM3KriViBqq6GqQIYMwXU0xKliEslYPOLr9j+Og2TX1BpY8xkgFe8BZZGN35QCoNlQ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dq1G4MkA+ZW7I41NK4l+NRu5qOIuJe8Tc+INmoOCJNKg9pxqWZHcuXEEC6NSjPnhaze4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ugC878RZl4jl4xHYDJmoIUrsFNaVnlftLtQK9dVPLtEd2tXyEYC6FW6vgjriHcsGsclt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S8DtKddgoofURlSurG+efiVHRooVWO61esyi7ZXmaANS4xfmmAv19Ev5K8XBp3KvwVBR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5sl0WCxMlB2rqo+ShZ2XY9niW2dYtv8A8mZM47zD+cebgrAAFLjge9RumIk8ss3QuY1V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8pAmCA6cA8GcEDTu6X2gBUR4Ag7StP3FXhpdndnBdfO9xXg6tMQs8ZVPYJbHEzWrnEqV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pno+4zR76+4q0Ci7zPcMmDNXlAaz8FIRKNHQoRd19y726M0vMvtNoNy/fQrFqGZUtcF2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UcJfRl56MqEZX/Fxj0vrf/Fy5eOj+IxjO8e8dPPE95j+JzBU99OPM56B/wCdHpqXGvNx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KGP/AIn9TIFqDCHKbPh/tw3Rv7kVhJzaf3Gk960gVMxwQyXgAG+VVxFAUW6qVUZRnGqh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VU++IN484lKymM43Gx/wHuItrgQBQdnMqPLTElL21xELoxabigFLd6hoQybGYN7EM2ru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NY34gpdJia5Oe+4K2RF3MxkOazBsKzANNva480ImOfiKOhrvLVSy37gVFJq9pvkMWtDE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/UsW4UXRliXiytjo3DUtYyKy1mgK8wK7IrT3lt7EsluoYvd8SxWjJiohUqu6NGZArk1N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hjKGlDcsa1S3ki3NBvnj8y3EW55W2zmaCi+IQuqJ2UzJ4gStbZ8EsUXSQ+SZDy3xjMy4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qoCy1DmbrV7Y7YbymIe1r1KODt5mbqbCyvUPnRVMt3ziBvRJ3l1nC7P5m9I4jOI1x0eU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dOPPT+J6emyGA3LphrxDEV1icXLm3/B1rpxCLG+J4Kl2QMOkqVcOlCazCmAhhEal2Rur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4g1CLuEWGoYIl6lXlKIRJiZGILI8Zio0m24tHRW5Tb8wMzE1MxiY+HCBjLLIZciE60k5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0i5FRvjjzB91HTPWO5esX6mGSTC/+yvcwmZimBh35iT2hPdQxqWTvURhXP8AUfzFO7vU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iVUlgtEgRe0uO6s+GYM+0We0Nwi5UK+S4E8RRBlXR+IpdKEHgRq3XqX1pl6tpR0szAsm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GwpXyQblb7oF2PObgF4RyFgY9WwpLbmzpWvkZj8tOoulEH5hCBXBw2t+kviaE6RB5sCF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2XdjAFumQNIfO4jMJWRnt9MeFoQdjt8TDAyBBCN4R8ahlmVQA8WcwnQ6+zsP2EatFAfZ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2p6ZV4VmwuCzSm3q3Gu/EdVA5BGsAGncqG60k1Wrg3yzD9pRFUPk0zNocXiNlJaLllvH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vhFjViyl5W/9xLHEqHYAeh/UN4i7WuW22CNnGY2srHRuCo5nPXNlTvFb1M9BzEXBZKld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cWXOIwYyszccx6XLx089GMY7nPWoK6e4/8AD0ufXS+8CyYuZhL05hKaUfDf8QruEUbJ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cZrKF1GG+NTYWc1F/MUpxw/wlDCiGTHzPIyDtgEjV/wzXuBcZooJuuZcPglQBYFRVRvv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uGHOxgXVPWYxRg4ViV0/NaIl0pE7csBfluxlvYvMoZBXJACoVmKhpDlglxa7wI9+yJI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F9/MW6xmyDJxpxcG7VvfcgfYEIFWSokclJYtye4rxRf1Fq2a4rmXV6vQKfmNU1pZkBXD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Quy+JeJvTGpdiNThxRAavEpcOfiFh5d4RPgGGANgdjcR7HMQpZcR2hWMLEIKs8O5kciO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/MrlrQVd34jsAuLHPzLq7BfF2r8wqcVizmYIY89oGhvTOYxQaWesTxGIyooUf1At2QW3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zGLQPZGzPP8AWUSJn1Akt/7AIUFj4wTOCzMcdEYy+gm5dY7zWNzUunv0r6lysdDGswen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O0uX/wBUcRK0svvOeiXvMOxqaGbmly8Y6VNQ30nDFXFRMrQYzc4g4qMZcuE4uC5gYguD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NzCBUZv1hrim0EAZvcGd7m1UV4PuAd3qUZtRWq5WLlnfHc5MZiF5wmYrKO8Khe7PVw4c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vbMME1iphBLq7mp30XFl3CcMN1uV6qJiyZ7eR6B/axGW2V5oJx0MvAlXygp7zPctTk36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BMGl61CC6tUNWfxGVwOgOFR2cMTImrNryvPuHUFv7YBXa0vtFwnjsFfuAw2RCIER43aH+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QAA8EPpuxM0gCjvYXFIfGiBoeKY5+Ncy014pKQU2UKuq9sBIho8KsYjBysjvLlmxFMn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i6+btdHgjWp7GvmMlOBVL27w87gEcKidabpY6s4On2QCha3gXTjAhizczRUxbtgKc2Q/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NRwPxSECrPivqZS+5EQCq08MNgC7JJgPErsio2+AfjzMyYHvUqW6X5iR5nHfq5g9Dc4n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NRz/AM1KldAj/wAPVjqP/LKjGHTj/glrH/HTt0cTIdzP8y2JHo9V66lwtygnIkbq4D6k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dra2w5mnAV2D2i2lrjJHi0AoCa9O5eJuxbkYoDNUR0PNRcNuqnLqVcaXyOcwqUbgFG28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rbYsMWuqTUF07aPmNGYFTAgfZ3uElspfi83ZOAlhsIVacQK2y+0wZD51mMo1kzDFaDUT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OMR2C6xKy1V0D9sJ2MJWoaio2QmXsuGraGsi+qgoWtNESz5GDJgAkOS0GEJsusEuexus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nKOVRNBFEpaG4hiTg0VtXt8y+brRgvGPqGzPdxWJiFSue8b9XiCh2KhRN0/cA7dcMW6h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ihfmNpsV+4W7biAXe1YgMbq5lIeDhuz8SqPLqWFHCZgKV0wjGClI69Mo5sN/cpqUn3MX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vEmjD2gScCx7wmn2VqJKrKx2FTyHupzAeoJ9bQ9hpV4k1pys0Mz5uW+IzXMYufEMkTJ0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zfEIJUNzM4YHeB0OnOViMYx/57dTiEJZmUMwfKjvALYjm160zDMN+ZzHHSoEM66XUeYR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KhrWiyixVwA05q0/xFmyOM+yNq1JscJAoKbLqWgpV4OiZgXEaEJfI3FSayHNy/vJ7qYb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YRRvPaB9ITncWujTHQYt89BiZGoFwgNeJviCtkujNw3MAu5QT5YBZwMe4a4hy3GrkZg7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7TxoT1iXlnnOZrLvgCAHRi9lbWshrvUQCKpFIiiVLeFfbtX9HiDTzArGD3CZuC3sHwD5I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F8twxaNtP8QgHzLMTEUBKRG3LHIPNWfJK7Zw5gTtQRTIdDJWh/3eMzULRxhqBGqOCGkV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ZqC5TuUKAopIMkLBC9yNe5iQUDknL2lSprUwKWYDECZQGgeZzBCXSskUExnhF+otWbcv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8C3MK52jZBrDhyNeZcFyhEwSzRkmIS9fs4haAJdkyzD9Ie9bhNQy0uVo+5vDzqbjua+e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mUJXSsSpVdGH/G5qO+rLjj/vccS5xE/7TW6ZcfEY7hHI1Lml3L6s315uaJs6cR5lHK/k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Q4VWEF2pwhGKpcAUVvzFW2e5ABA8QUQpMfsguRssTbKyXNv8QWUg33QFiZ+yFAqnZNRp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AuBaqZmqpcTNe0sgXYNu4ZHlo5rvUZVg5Fbi/Abli6xUuNO/BCCO7sllyWMpAJpVwEoQ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Yg0UuDYqEhKZS9koZNZuUyMXmWQHNQ6BMpZPjEWJFYVPau8fKp0pmvMCc8ccMQNVKa7T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p8wULKXkbxKhm8raGEQVdkTeK7w0vn8RZyb1bBSNFfMzy4eefcBtUOkmElvdl9wt8ZiB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DDKvd6ifYiajv+7i4XOL/lFWr2xa5+IewK0uZ2w4GOBleKhV6YFMBEOGyOsSKzzAMatP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vs5uKglxge0TAY4biTDAHOkJmpXNIPp8lv8AcFLHqtKhlwzb5v8ASPxsP3OY9PUa6XD1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iV4gZ8zXQ+pWOn7nvobnKpcXox6JKh1G9wtZg9StLnqYSIcJdm5mMNZ6bDO5lBDqN81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YEcpXM10jLl6DFUvz0ZhSEVoULm73K+T59D4p/UHvFX/AB6hsdaIncvCfmBq84hmD1GK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phXlnwMfyzRTzLsriJE8x1awKnM33zOzNwxh3ArlKo3LMbqOQole6hgUeCG8y/OdQ1uZ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JSg+ZXXUDMz4t6HiVcqbds5MTWsQ4RJFrYBbKRqE0i0Wpa4r8TaUZYIgthTA2/7ccIcv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LSl6jRG2E3lBVVoOzrMC+Bw1bgvllh3kLCyLxS+4IVwQDwEuK0kEhQXR3ijAtlDuEeR3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3LFIwaActoR9SRbIKJsupXjNNocryz+yNiwpQQ7HdtMqy2FQFqHnKN0suZywFXSxHI0mY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FOhUfcSHflcQUlTHHY+IwhQEG8xx6jq1A8x53U2y7q7QNTzFA1VgAMNWLHsYKocM2O2J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mvJLiRWn/wCKNhQ4s/qHsGqNj2xz8x3R8jBsZ5rUUagELfGM+TMQtHHGWxSgKEZXo48wZ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xI4/5GDBmHQNw6PR1PHR6sXqy8x6scy4wjEz/wA3/wAPMYxYsGpcaf8AHBHUN9L6cxZv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9gfxwVF8XZHirM5mIM0pLA5pYDN8WD5l6B2xoxWGpnU4u4osjTbEIAKouvcRzvQ8+Vx1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FNSmchi2UFW/cApnGPiLZ3koFdApiXRRDJ5morxRT5IlkZG29xqiZHQSqUKM548xjg07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FQQXYckqEpw328wZQQCzEOLLO5Nnv3IIUDsks2ZhLsuGBvWatqNS2XhMUmxbO3aC+pBV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TgdbdzaFozRuABpjir7yhq8rQhufVB+zK4cgzgI6103YHxHWspzmNBeazjiGgLI5fN8k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PHEVOh8R6hWapz4lAWj0GYbJLFF8SiobzfmBoHCQMURrWZaD07VG4U0YqXK2I4eI8d81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dzq1kFkg7xLVoPIRhN1uqgXdzwcx4opYltmoxfCB13w0hOoL7v8AmOkU0RVH9qVuuP44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Ys+Wa5nzOZ2jPnMIbiQnEcFwV5QzDn058zzBvcNzZ/0GYebiQOgx2M0sDmCRribVF7xZ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xYuJdzFRZpKiZhaAGodF6IO6DOYYhLmTEphCza2JYyi1rQXkceiDHS5IIvyc46dxM+8E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wWqxCAeEflFd0wzk5l8xZnEH9z5TS75iF6hVI7lm+YuIQYjxujzDnTMmaubajroyMTPN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inyj5QnHzG1f+oL+EZqUCmvcsEKhbtvxXv6IUmRVN+5efuoF/qWsC7waCeo6hfC4Fe7U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QveWHKVX5zAxgXbvauY9PRe2+a47+JjnstgMt95NbPJCDWr4qX4/JDdIAs7al3BBAw6W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4T5GM3qHZpqOhwuviGu1cYasWfKRPkELe1HdwS+ipjl+FRAktYCFEKNbYKtHRb7M+IcB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3E4BA4V13pp9nmGiteW2LdUHb+YYF4iDNmjiFBiNoN2mojmOYsOtTnd/p8zKvcqqDQ87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ZdROVvmiOXF0FajFcQGaHmu9vVwAqkWQzk82RWS4awKyPqMKIoR2A7rCJVRaI04jrFCJ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jyy4yPZhVctr5rVPaUoWlpE6ajqO+hqV0DodRi6vTUxGO5xFjNx6PRhEj11GG/8Al6Ev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4Yxi4er0vozUzOIkZcvGI3iB3i34I1Zqj9f2RK0R6gtkWwf8AsEZFQr7r+IqNFjVDL7S3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USqfuW2JM1f3B3BIQ2bd1GQloo3fmAJYXYPMvAE84MRSbhCKVdt9ol1s8VzGssG6uDzd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bg4UZ2PiVrkEaPMxkU0LxUuWrwshyaPe4v0KUhVTZWY2wpB1BSbHMSsXxsijY33EzS/M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zErrswDHgy0oDV1XzPJ1Gdh5NI4BhF0mJdkBMJ2hlqQPYHeDVZCqy35iAkxjlxKyoQfA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Llb8MnxKUaD6hsaqxdV/9gfCs1EWQaZcRMniAxWG7ilXvgupaouvGiciXxfEvbao4hF2K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t/MAOK9jUACUj8xuxjT4jJ3DIgqEAZA5go4euEVhLvTFMgs5uZo1mAdtMvtohuXu64c/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EwmesARAeUe/9955A/jgLFwd6iY6V5neMrMCV+ohcrzL8TFznxM+LgwhvHTtCG42HvoT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X/wV/wAPTky47TmGDz0LLuLGrjiBmBv5gVDUcwYYal4jxNpfecQ7pZ4lw9zQTDoGZVOe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BpavnvSn7TFTqPG4HMpYQeoIqnvWKsjuKYpFEc69yz43hPDJQU95ZRq6xFcu+hVKW2Ze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mH3GOmJiKjshkzmV21Mw5iNYggOVdStNnj0Qji8NxIC/gmQUp7gHZ6Ir6mnmB1VDe1XO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N8r8ynABwEvqvkChTS3E2MIV78wRLWYxAtNuRAhDD3zORLt0pKs8kvQOXFrqlNC7s7xB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ktNkNa+Q/DHusw+YTVqxw0iQuZmIvMWINtm8lXPMvELRb02J2EAYgag6Kxc4KJXaBhOL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0FKDEU7DAGEI6sGV6NeJYiLAEpxGqx4mA1n4cflMk7oWVbXn6hSVqe92uIFop8o2+M+z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r1UdkN8wZEKCUVhyGM8XCnKHerxzqLkqnvP9n4iqNQaVz/XMu92VUE3p8XcwgbkL+OIj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wgkSxClK3Fn5lUA1FcByDxEoDPaUmjE1eXUAsM32as48nuWeAUNRnVW19yhUrkeZcvM0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KlYz/wAxOJxCOoxnHTHPVj0Y9COP+eJzPPQ/4bcx8zno7x6JHHR1/wBLMy6impLarvpF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l7dZJkbZm7x9SkDKcVxGo5c2WldoMxG6cZnA8q8P3GQNFrAeHTBoij1Y1EtmRpGNcYef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641EvXbTG1MPDEgpxVJ2g8XfJLTItGlEqcq8G6maVVDW/cC1XTUcrq8Yr4m6k5ioksVQ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tmgJyq43yN87qWdgzglFG0NuSNaOeOJhLeBmpWMLTRSO56gXC16s4lVlI9VrMpRit32i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Q7kSjkDfFEOqCtUhr7l5itXzluIgDV/+IVf9w1RVWxdGILU9k5qKrYtauXRe+oycV1Wo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YS1T+kq2NCWWQbc3qLbgDvCkoILWgOWCIFbtHwxlHsdMKlh2I4Qjl7wVUA/ECwwQSquX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SIHQWcILELYKVkKzpQg1C8PI0xG0nPCF35HzGhEzSfZ/M3dpUf8AMDvEm4Fzieuh09VK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gdFl7niPKG7gzDMTEKpixh1HHTj/AIxuKUWFNS3JLmwlR3DKR7wi0c/8YENQLmsweteJ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FxISyp6i3zOYcygwZ58WxeI5JwtTN3lvxHCYGfaJX6z+aY7C3KkMoK453DWSaTJ1m4tm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Mzno9EoljB4S87nd9SsPeGg+5t2axCbThl6G6gaWrgisl4ygN0F0V+44Du5bco1s8olE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z/cFLZCEFi0oIxVtSh9q8xqLYAvwpLwDe69i3g6VeEiwIrUPpmGXHMIKBDIDvYafoPkg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0IJelf3zH5slxUS8oZz3sOZp4gZ2Z7b1MmYsjkvZ8F48Qyim5DnfpMMTdOTcEZVF+hjMV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l6McuFa8yjRoa8UfwQXKXfk956hmKLODV5tvjEV2ILF0y7PiBIKWm7cv/wBgAgrIkX5x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GrV7pTRXEa6Z+pMPRWXPCPMow1Mqo1ejCqv5/URzOSykqDoxKOXqZttcrCT66KBG6wEv4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nt8c1G6zr1SsXLuQJ3hzCtAyvogOM1S17he+JUPc2Tsmen02xIbnhE6HR1FZkroQhD3O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NRniAjPcs/6TodHoRI9OIy+/VxM1ncqid4pHM4j1XpqMqfEWM5/uaixZlqU3IoOkDiJZ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P8K1KTssX8swhdtIioUya1BMzuwbfuUheL8xen1KMAMrJAUsO2UhmYALhLAVRWL7Siqu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tNCyjZmmi79SgEM1uoiWiM2lPKxRhAu3tK1kaGYv3C37llSlyY4nOB/czLCnYMRCK3to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pyxuVXbmWVM7Lcr2A6qLXk3pNzGDDSEr1MHoXcOzBBgc3BUaKMl7jWkHcthCoKC1fhiA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I7CnKDmOzbtzV14iK2gM1LzDyEVAOmsJAXvYeolgGnibiJXftDsOHFQayr/ERQLUsSu8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WamwcbxLVrGg8RbEqCgbRwbP/IWKnAu6u+0bNMFYhIRDLjl4iQst21LA6OTlCANNITLG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tb2xOcZisWFAwQIvtUuFqbpQfqaT3/WJL3n8ypbbceJbUHEWyM4w/wDNzmO4QI6/9neL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c51zDXS/PSsTR1UXiMNTmEOg8XDXRJpA3YPT1DUuuqYhM+1DXV6GAsG4mZzmO+htlagQa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Y7weLGVjE9vl7v8AlA+CV7jLEczWm5UQKcw15/8AsWuOK/wTUN3MmJ2NxtsCtzAzC1iq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EHxOdanKsy4sFmJlbXQ/nxL5O8Cle8Z5EFDdk1tgx3VKg938HBBS2MCE4X1MN21M7MRWW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ZWcEMGZU3Oi9u8tdDn5y0TggHBbnETK2uCuMWnSXDe5R/UqtlxTX9RWKi1hxrcsmqEOR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rw8XbGTdKOw8MeI6T4Tag0/YiIpEOGgSYLmnUGIRtFoHjD9kQ1bq1vxCNctQKaXW/RNR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JXzKOqCiyf2ckIcAKwfbAvD09oK0yoK3DVwA0VEbviDupivQf2+WATAWwKVVW98EpL0L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5Kvl+kRcG2NQGaI25dQJFAK0WNktehWNZ9O0yIQ9DiAe+LhHVgOqORWxvOIKGWypeDD73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HeVqBuXayfuY2A9RZKlAvD4fEJAMnZ1f2PcPTjo6/wCKgwGA9CHV3Neo9MdV6MSPTX/I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w6JXec9HOogd2NpbvUbYlR1/y9fcvM3OZeYseanfxLf4R/RPcn/376cRaTpj8WO1ROVV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s/xAGA32qVU3bsMRNTOcv8Qwb9MnsjKENk/ISrQHFqv3PHWf/EuyXWRUeYmt/GteTZFg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pVkO8Z3e5+WJrAZsD+YhBzZQP6iwbCm2iALd+7HIbGIKqo830PqKl326+dsgCgBsj2ri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EowH+HEBRplLX8ZmSthZYH9xeEe2Euy38Mw8vzKGzZcCTalooQqwJVCWhq7Ao9xV4BVs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YA7e0AkZTDK0blFlL3qZ2ma8XqVSyWI/g3KGgDNyrksDJELog1mWAt8DmXKKeYha83M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EB2hMwOoZwU2y8xQxr5uWgWl3KyKfcvfOjvLWbbVfEoW5cCUDl5LitFUkAq0KpdeYMHE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qNakO9S6vnOIgQsrmLK1ED9owynP9IigFWAM3DMo1g+E9iKJRFu4ZChHG9R1DPR/ErxN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bLx05x0MQWzoEWcRceYPeHRhlkHEJw/8HqcdQLqMz00b1HDBl4gzXqXPmE5jgqCB3hHo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uFtwxRBtnEWDtUt6MXMu57mTgxGE3THxfwheCVDuzAPMPzlaldtwZZUy0GSUA5+0U/iA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m0/+IFF0TNrgjrRuadF/iG/EzVM5XBzGpil1eSYrOos7i5mJaw5jJeiC1ZG+sj2B/ZFA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w48w3BiKfmMv6gBvIv8AMNtQw+ZYtq4U5oOYRltCGcLgm86l1Xw4O0HdzBx4cFcotVQC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RpY4sV5cHMAbK89riU+pSRL8JctrvmbeAe1Zv8RA1KpVgGz8I35lmQS1RbxBBVhY9yYl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SwhSqB1SCkg332S/KsZEQexmKAcLj4iZ3UfMKfC14un9XC/FELEeYxjiwzTKjIFYpWZk9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qe4SAd6Bbl3HdzWuMdRjoYmKrtBRFfhuAbLa9axHgM1HJDNarm/cuf5AGs8TDARcNlhv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LMAnNQN1tUbFFxssaZQrgpheIH4oYFDsO9YjBMl1uVa9Zl3tafg/MYfygeKhLVc15N/E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iX/wSoEolZld4f8ADHv/AMDFzLj/AMOo9GLLlzLpcWM+OjqLh6LW56i7bcx8IKJcSfuV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t0QjrxHHSvYsMT4V/HTxCq6Sx8MSwbBC87l6w/8AOdkTI+TV6/vHJVVXA/ESkUdkRiZTW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asdlxJ8hrX6xAyNNLcsAtQ87jEoPs6iqxSzSsRlaj3TDB39RgZW7CCqF/aO90/zLQ3h0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rzHxQTJz7gk2A5f3BZgHkhtDUry1sERCE+HVid6dxyhPaofZNojICfuLAWNAEqYWDRdy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IERY5xDf6qwbRhjcMWZqKQrASwrzCssXWumqjNrELrxGRaAQ9/7MvhPgonENrvKjMdT2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swKRlClwBnuGJEwasYKAHdj9RABFYviWVC+CE4UAc4tjWs3CqOCOKOHMWgujEaszVZYi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Zm+JkZUrawX2h5c3FMq6Nh0YE967QuGYd6lBFimm4uhSoOWtb+5mBoys/aZSH3dtwEjY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fqb0XcXEoFriYxWpzHczGLCuZXN3EejzPcdtdTM3zPXSo57JfXSAjpf+Crhn/sY6B0S9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/E4dSdon3Gze+mrYR7s4IMqzUVS4yiuSXKVLJS9wj3iuJrvN77PlEQQwWPJh/UT3Zipw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aKqQxBtrpYl3aWoPbLPwkiZane1FXAs7T3qPFcHluEtc3BRqDcPiCzr9CM1GB+IFx6MY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IAys3xkLs4PwEs0rlineO0HyQeIrGWsMuHzABaIfBUUuDTZZCIa0EvxbhsahWlckBz3+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VarutW38s094GYrbLPUutam2ceIgVEHEJYHzF7egWUyw+vxLrYAMZOTyj+oJpd+x5cuW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jst18uPmLQFM64LzUJWDhNRegIpmq1AiewA0due1xptDasL/ADB8XThKFO9wWMVoaEAv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jDZVy+OIGMm6/tBQVMSWd5ZLs9w0EAqxoNKHaNrzKLvtGU0COe0SiNHaK5Hklotlpwcx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t4+4nK5wwUFe3d3i72EUWi+C7+5VKtJuIZcF3EpqgDWp9soxiSh6hATkee0SmMI6idDx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RjGcR6LMRnEZx/y+P/wf+F6LoRjuZOIxqo8xuXHo5qX56nRlxjKlS21q6fP+o2jhSXp2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8Lq5SQio5uW4tj3PYz7JnomQyejshV3KFoDPkjYIawodo4UJXMVaXMIS2u8q1uttxEkc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r5idz3zEB2OEmQ6tmCoR2EszkNzHKF+RiDtTZ3iVA7XcVl7vJUCBU1yRw1xfZ8S1or1D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PFmwjaJg0ND+4wkMjn8zUvOHbXeJGXZKzAsqDBW0hJd1q3KV7BUZUqOxqUm1I1jcbllb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eSo1bSiuEtZiMB2JcK7rsMO1Cr1X6jKFUOIZkKWh2iTmzzFt9KgCjSnEvRKShv3GSCzJ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HgwMWrVV2hE6ou+Ys9wbHLLuQHDUdLsN6uUMq85bPUIxaGR7RDnB6lgubuKJGlcukPsx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U5gVXqr8YmjHiNWWTDlufJ6j0elSs2T/AOU1026n56V/9/4IkcZhCEGO8zzOeh1IQ8zn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IWO+pyemBmXF+4GDFXMHExUdQKl4l/XRaddKxibbnPpKGGKaIvlSpBAq+1k/DLEziVUs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p23zN+th8wwLSkRl3tBCtYQFixieLlGGGVzMVBkmk9czae59oH5zDiszNV2qYrK5jzmB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6QETlnfshkAKAOCCZEFwj3P1LV4jCi78ovxn+I1V6M3MAw2F85HsaZRNqoGi+zRg8S55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hzhLJVtvK55uuIMpgu3EQDY43tZ/cvOFt6bf7x8wVsBSoMSXjbEP/l92Dk9X+JlTwLZK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ZevIHa2b8b6FHogyfUE1OujAs/8AIFXJ7yOpygeO/OdwAjSrCnFRuMBUoMVXIn5h6UjQ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ObrEceLU0pomZWaxahq4aBoiFIWaqFnVFkXehxLypr10G3KHPkl6jUEBsX51BUAAoAMB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9MS2ZKGg2gzAsno7zwCK5fG5W/FUA/nMQbxVbyNXge+YG+SotgpgPdYamvvRKitjmLLh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Rl9TXRcS8Rly+JfeXPmP/DF/44//AA1HccK6BOItEWKP/wCdzEdR/MddM6jA8JcVg5t/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X6RSbAi4CjfeaNRaKu1nYaXVRiiJZjjcVpQcuTUv0Oe9R7evpz8QlXG4BAc8ssDm+aju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mJGdneYSATEbbyMbArdFHeoAiq8wDR0VjEIwVavqUDa12iu6NepfZKGqdwEMN58xCOrA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MaxaZMwItV43EsyRoU3Al7GEXUJmhuotVKN+kZQq28cQLNIjSawEEoUOeZZEtsNENcuD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tUJcByKrMyu+UslH0IoxGlK7PURAZzggtZ3ohOra8NcSgEUKuZ5h03NANRC0pMRwvmaO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5lAvJTdVTlfmd1lQ7xqrmp2jpvbI9o6oVBkZ7wAySy6RCYziXaZlUNVApu7JbqvhlAzQ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gDmWAo1YpLZNJxOZsajHE/iPuZxcrqZcTCbnEbmri1MVHcPzMMfc4l/3FHwmN9CXB8TM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z1uD04jqXf8AzmzqOY19pxBViXBv30DeZbxBdw1CVOJXiGpwheIGJjcO8tUuXDMaueyb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qC/uW/1O11L7K0Q6G+8THxjQwlGrvuI7l2bGpds1KgcPqVrvUDu5aYTFlNWRIauG5T53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AfiGvYR7jD+IyGmMfVVDviIBhjvKdaKiYa3PBFL+6Qc2I/K0fzHeIkuG5vDmBiVI1y4P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61KrUi+Gwl9rLuFjwzKormDRBSYn4JVlMmAQjMHJ5VfzNXKMCo+wp+YcqEATLps7HsVx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aBZEhyQ7m4PzKe1ftIv7DMlWBdIT2ShPwwsArrjG9RxJEYoeTsypQYxMNxx+NTJaUGlm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rgPd3ogtxLAma8ceotQdz6HZ7EzU8cm4U4CsTTCCDL4E0yqj4JQbQK1zacNsoeH7g1+m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OEZVmAA8I2P3B4FLV4gKCPvA4DbQBrdxtBMd328QmpC1bftg+Ml5FgPMobpSGZsDdd2U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HMSJOIeYM9CGjo56VKjLqLHiNSokb+Ol5ixcdLi3HEue/wDh6PU4ixJqX3niH4jWp6jr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1ZxH/t6OozWWOXPM9EDKA834f1GZIRXM0BTrBBnpTRUVVqNNicy2LuhHFSKN5mWe+alV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E9jfyShmuSyNMXA67yzRvjtMmJQBPiCNtnvUBljOLgDQcEy6FcVHcadssYDEywo+eY1w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xO53O0HwXTxF0l+oRcNeswmaDwYLVFsvjE0KN4Wckts8MHkhnxNhALUNf+QFxSG/uDGF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GwsBrvKwz7MkYYREKbeJdK9ABZZqApZtyMrUODMp2inki3y+ZTlpWXEEwsvRkhhBLNmf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EO8w1SQ4OCUXiNt0Qjtf8RBV0iQ4KQuw1Ax/mp21HL6mQi4IAXQTLcIxwGayRcNa75xM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9UW+peEsxevN3C82GsWcxOKMuMxa+eUM6F7vGAjXovOKp3Gom3ucP/mbFblKob1DonWs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/+ze+juJ7m4S6lnQO0r4jjfQh0pBzl5lx1LJklSiPS4MvMMItkLlT30vEuMvcrouPTjoz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xOJqc3DggF56AwZZhFdNRyvjERrVeZH9yiolWTGphncI3bfiZF7hxy0GZDXbsv7hm78k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xyB3mAeVdAwYncw24it7bIu4vRarccVrW5WShslee5ccPqMV4Gu8Pu8S/wCqIYWfEAqj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E4UqaZI+g/tjmGZfaG8wX6guQWdop7Cn6jjGyYkFPMFRyLmC0im46Pp/dRffn6MPwNns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KT5jjiAWcj0vXftUbGMmrlCiJgyujzjUsV2xraCkV8w9qkNFREfH9ENuGEaG39woQBBW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blq/T3FZKG4FawfAAM96rwXv2xirgMFATNNY5liKtLJfbNQJc1Vr4FR8GYXCA43C9s1A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xKB2ZiXi771icfAvKivyRAd1BHt4RjDq6dh6Rjdq9JaCO1agSVsDVuLvlg4ugydtGiYq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faXHMvEWXUHpc4jhlu4RQIiL/s9Ll5itokI7jrovmX0ei9bjHpUJdRjmo6gSziLbZFwk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/gfzGLKjiX0YoAYnBI/H9osECE/MJuOGg/EXGLuJfu4JrndzuahlZjzELRlXyZmVw57y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m2xx7IhwreyNoexsgBcqPHaKtdepb4HiALtpOeIigMR+MCErgz3vvBXWt4iF/qWAGvDX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NxGGggBVDSXyr+o6g533hACl0naAlBSm8QMVhvS5U4zb/MyEvkp3AdqiFijp9xN2j9l3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jtGtOQZagC0W7Nw0wSz2lNaCrWI2Ado4KYdqjibFJnzrJKC7q+JaJjzfiK+zLM1Wz3hc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SWaRayf3Kgbq24/VCsOpaUB23CsG7C6gVm2ts0gySMVdcXMKsm14GIDNlvqMlVe4y2GR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VFBSpURwiUcLx+JT3KetxV26LDzmG7T9Cb2QMDP+uY84Nx7fUc8cwcTiLmGox1LhD/EJ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PgleanCUhiJyS8lsd+ie8kYTNxVv8y4JfQnM5g3DqzNPa7g/KHS8zP30NwfxL6HdjiXL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O3QCbRYNyoJbcsJVVEVfEu/6nzL8zOoT5FRDfJ/Dl/dnzLUUaXMQOyLB3hnLcKfVLVZY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4+vTSdzvC2lUzEfUbEMXzGCOP4s/y4jc3am9x8xMsDxHTN9QUNSmPnGOY7EJdM3+JbTu8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gMzEEpe8O9NeSrnGMWkUCVKA2sMRtyO/KYsWJvmEvO8RPsH+Ypg7l88xqHYiuEqHAMcG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gsTqCcHCx+xlgPLOCgZ81+YBvAorglBHTGzILauwvY1nzMvPvRayVvlhhuSn1Io72V+YO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SxBETZ6b6T6+oEUXCwa7uizmkwrFgcneXgKt4TsdmVO5tVlBfDL1UVcjW31CKfLi43vi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3XeWin1G+kvOlvgmvhWJ5O/Jj3CWGVA3WIEhAU7ZY6sZsCAUZURUKBMY9SpWzmwfUxqp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sBk7W+4O1IvSsM1/wQhGVK4gy5cpFxOetx6Z+Iy8Y6bx1ej0vq6m/XS4Me/R2q/8MdRW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9H9T30/UdR1OM9M3wn+Etp9t2WPMFh3H7m4d6ZkgMNm83LFQ34g4Wer1LBW073Gy1VIn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1vzKhHDOYisMmtRAAYqqne5cXUDbwLW/xKkAeXiJofcaIG8Gwh0+i3EBbL7IgW0YoCzP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v2SyTWZYMbU8EURlvNRqghiJQGjzKHJee5KLaJkoOGFcUWFalguUsCbzBxKLq5P8Suux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Q7GRbjBilZFblaCrFuUN2M2YV4+JjCC3W4MNWHkl7eBghaL9TgUHPiKNFjGUTeB7hMA1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HavqICXhTUGhxaYe7EIs+ZUBAxvMAEGkrvMBDb2qG0IFmJapPEriE6K41Dsq+7/fOEIE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xBbsLiWBouAp2HPiYNO/PMzoOhwWIQ3b7wjcDQAY7aJRfnD8/wDiCtOKRokzUZcvhj0I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lxc1AziqhuBP1NQilanOZbhjT2dzoOfEuG+g5hxCeut9oX/wFjAxDoQjDfQ8wt4nbSVC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0FdD8T2l71FzHS2RYJiEMPmV2qYDEvtKBuA4ZlNodOqJzLIempgUd/pPDsma5rzGm2HvL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IOYJAfYjOeHl3JjAsupYLdBKUHeK/EblTCtSzvMITGom5+MMkB4jL5Nxkm8NjMVOSEMr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z2+JUKMYjZcrcDJimaU78sx/lL5dRtu0pHkQeXl+IrNvM2nKODxCb54jUWn5di/xKE1i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Cy7myUtGU8vPHKlTO2LL5Q/kjjUsYLuuIisigLbKq/Hbcu2yIYMoXyHiN8yCbe+YKKZoN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7jZQEMKQKrwnuNiDUoAK1uDym/m5Rql0MBbcac5+WMVHDlO18QIefbtRozwnMHYS2kvK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ayLDn9yxKvBhjLWbTSU19xbEQSW687O5zG7No5aq+JRK4EiOt0xYBLPwwYaqqvmCbEc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Z+0LuKfqVEd4Y6KnK7RsiYU9YejBzFlQJodDoEGZWXMsblMqVGc9HpxGBmV006v/AAue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9TiXOMR6LNMz9dFjHjqv/DGbizW9dHKS4rnMwsl8GGx7/shucNxBd3bsjpYHzXxxGmGN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ZDzDxlaBBoB5neKk2cAsAURRlzENE0szhIgtAcYiNZ/ki1psIBRQPhcxZMzI1A7Q7wlf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R88zELPNNwty8EtigFnmVyBWiIsZOC5QbOcSxEKrVpDuOaXTdYl+gvKJ+46CB5LX4mTL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Hnn8y0oL/b/XFAauhdspmUBVK5cxtrFFywOC9nEsUHunMKWfM8suKBvwx5BiCC6ZrUr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pQNhxCWdpZ7ys1I2dogtsaxGrC8/cYpNcQ+GJm3T5jtt13lpQaRCOKiwKz43MEDHiV8n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MYjHZKY1BfLxEpYGuILyLndkUAWbVEhKxyd5emLo+X9Mw4y8lVmXuwU3GoFPw/8A4Q0p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YZ2y+SfqHiHRgQ6ebhHe4QZl0fxO/QI5anFcTRGXnfS8dDz0FxLnMDEDqQ1OJcG+gxYS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o8JvpzKuLEL/APJ5tQu93AzcSEducQFVbjXSzFtZTvUWczPgijgqUYWA/tBpqLbtas/z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gx6P1MmuJkGs7mDJUzpKLjc1IcWh7wHGRExmYV3iWnAPxHRj7ntcXNwph5ib6M5e3MyS8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epgmEMkSsEnOEyHxuCBXYh04m5bg8QPuUirmA7l6y3PJ2kARRoDpXWQ8s7ok14C/yT4i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GUwlFbqWsOXnkPzUYtsByttXksfiXydRKqv5mOABTgOB7d/UraXAAOMO1alABQFBMBMU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rhABYteM7BqEy7TAqa+9/Mq4lKovdkUpCgA84iD6u7sHPenHao6u28qbFpoxdULyExLX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TYtWbhIWOCAVd0vZiziJSAS07Amd5GHRpO/An8hiEUVfRSFX8k+Jdbwvbj+ZnCsGuunl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jGPRcwc/8DBsl9Lly8RlJ0u+rE64uP8Ay+OjqOJfQzBmB1dx8Rh0TM7TiI10Xz1d9HBP4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zbFjLjOSXMZP9L5j+b83RNByX5JiBcOqlLxLOZKWa7rZeqnwxHQYygSodi7uGnujOF0s8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yucfD2llUQgA0bDHiNwFN+BjAFt6qWIq1u9RO7vCAhZ3yxKPJPMuy7rhxALsm4rXP3LK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Mwmrc49u0ARIPD0SCGzrwgYYHWif7EV4j1M6oslwjVwAfmW8IdWGXGTjKtP+ISzkFPKw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aRi5Uyf75iVN9omonuMUaH2RsKI6j1mrDLiW5s8oKr+CIXF1jEIKi1rEr3riL5gNGHmV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vtDVv0RLp/OIAADHuWG8do+YYl0qrYOYi6VPbUwVQKTil/m5e2C5SMwQqmK1VEcDmo01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DlW42naudkQ3N0feUyoP93AYpnWYxhC4BB7PgjcDR5nE9MdZjNf3Dc99K6fP31MNz1P5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id3jqt7StMGXjENueeZab3qXiEvEOi4hl6eobQvKc9COooQ1PcCyDGHRC9TxDcrMCaQf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aqo44miLlK1LzMmJcsTzBzF0ey3id0xJQjhE3CCDkBKIex+YqCZuLhX3Aeyc+YLwuZoB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iuSOEVO6Hb2SlpnEps83MP3Y/ErEPFX4mUKOswL/APZVu7m5MbsmbW4KJ3gB71BXWqO9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36wfEpO977wrh2lFJqXg0zNiiYKi4NtQcrNQvuD29EFFsyEhpjHF89Bpcxf4jRBX3QY8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asxLmjiPnMLtFprst/iVaRBPFFV+Y1uV1q2z8sDys3V09nzzHMlXNxmrxzKxEHdYgMimE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YER+T7l2ksTb2SCBROXSfsvWIrU69Epop+OcytVHsw1bHnKMRQ94SQjO5RUvNwgnfAEp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xyZVL4klMcU0liJzDgaDtH5aeV5K+rPqXvBbcVbP2fMvZyJ9H+Jtd4KSFRAMBiXCG93H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fKX/ADHpxFzHcpd9FRcQiqX/AM1EidGXGPS+jiv+XozcDM2QajmXHcpmuiQIxY8S4zj/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1ejqMXOYsy63NUsDZ3lDeGZeSnwq/wBRqH/HwmUkNr/VxSs6CszOljsxWhQvHaNEzgqE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Y/ALK8ayZ8sxSr9RCzdwFzxcoxMtbd6rtKTsvFDzBrYLWNRoG2Frm5l7NyoCNMAQONOY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R2tM5IDhS2/RP1AWgW6SW4LWOI6mMT2YTjScTdBDu2OmiPEbsDmIHLvABQANt3q5fMoq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SANJ632ZRu6TOZTYsBqu8bw6c3uC134zKKQlGSKVS/cvJhXTzBp48XuUCEXeXF7kv62w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lfLEKyYTMv0MIEgFHiK6C+K0RexC61C1RUd7PUACKGiautfqVGOSXPnzArNWo8xK70cd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l+JLWbrmY5YvNkcDLIGyCoIhinLHqhpDjN4WxDLzzLJP9paxU/yP/JyCrbLQdGOSMuEJ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I76COplLx4mUS/iVLnl1ZxN1OMEv+p7izMIdOIRhUGPlDUZVziaQZfaLAZeg3EWGXmbl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edQLMTCZyyvMGovePlBtQgtBxtjd4nM41DMblNMWA9o7j/cSG9LImMguSN3bT5P6iCnE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npLlCvxMIn5jIIisfSWziFFdMGHcS7uv4kW+8v6j0ImC5erD7xEDYDMFBgXXuOiMIwTY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/wB2lIp6olbZmIYZi2fEaLlV2+JYGmFMCA+Qv+kzy7mrUFMzbgzHXQbyjqe58q/qWH0h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HaAAQCdzREzhxDAh5VVc8H9IGvopjdsEAothBBw+wu0V3xfzFMLsV9FxRcZY3FayPhgI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LPMXBhB4Ka+4AEFrsVQLRx2hY6MaGFI1zm+8A0gqUG9hxtDJXEqKJrwDt7iUWGq1UMvj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YvXEUZ+2+w3GIuWStcDT7i6hCVKLR5HM8JgwFObzbUCeXu93sj+5lsFqD3ZQ8TFhpeLf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fsg1VduANPu4JwedTIoZnJNM8TAO6qdqPohFj9y6GLGEWYRDEJc3OZTPtKrjo9GXGD1D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e8uX5lkUlxamKxD6SnmWcRqIP6j5dGeo5xElRj0df813nEYvE4jncXo9GoFhxeYrvFMX/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/1IBlKFAqDWm+dhjVQt0ofMWkUdjRcUAud08naVgqYLbrxDLkQXL4ZiZSqfEUUHdRquDV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BTsjxKXHSVUzaZfrco5W1CA3eYqgI3eJeDkIuDzzuANJ49RYqGjghen45gjZe5HM2dsy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LmGUopVx3Stf3BWSzvC7oN0ZzEIW2GvMujRDZdGO8diRYIDlF0sYl0Cq0cfMK1xaMlP3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MQWzHYYiElBdu5GuKPAEC5RtxGu1TShJSxtyzzMIDC68zNoAsVNILioAYAfJ59xAGAum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vphk032Y4NGC4igQH1Ka5cbuWCHbx2imS0MtNsDbNkbdlVEFs4YcUQa6ggCW4lIwRjaI7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HEvIqqqoJokCqeJQLbOV3GBMA1ziTYTsotEbKveAX/1/4ShtwW67E19S8dMXmfE4l5l7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u+huoxDiAF3CYhjMHNETErNzbEuXnE1DJbOZxOScxn74g5a1B9wfvz0x1HEW0T2x8MuO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EJxBqDLuC94C9oviCkysxbuGagsjjEKroY5YRKFl3LiKud0vpVVTKLR5jpTZ+vDYUniA0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rCJxGO0v1tgiUYN3DjGmW63WoFYKiJM85hS16U8MNW2HM2Hlt/ML0RKKhS1gYQdM3x9w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PNQW87l0maRjUGYZyrJ+olFlW6hiHNbmKcYmavMe79Qc5mx2Ye7x8R6dhvk4fpPmYL+I6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Sdk3xPQE/b/MuCNbO5pSXxKFPMsnOpagCNObUfu34mGxFOt1n+JmhPaVRKHOEzCI735c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MRWDaubYOve4bhOOTnuQuRFDS6zsnbV5hZdNy2KLO7WX2qOwVS17xCoCqAp0b5bX4gJg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/EBLucQZ4Ii3qDKAaDFZdrhM0thIMd6RaTs3ECCuqX88Bi90QhFAFZGB8MDQU2l8xbUD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K2KO4fETdpFFgoPMLXYoZrtLvZC8Ex+/uWcoA5zG2eYk/wDYBG8+JeNf2AP5lBAaxK6N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VDUrMOhBmUUtlxY9O/8AwxlxZcWXLjvowjvocQi0y2XcK7zB8Ry5l3Liy49WPTjPT8S4+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5312kdTSR2c6Pmh/EwIK6AmAmssUruAFUId8zZSFDtGhQFxBsowwTUZCuPKIICAHGrwy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NswHyO0YFwZUoGHa5M+og4qLV8+5YWr3GiRp7TAAw7l3B0Stwh1W4WMBa2JxYLboCXBL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MsLBY47RBHGO4hyQgq2MeY7MKMQghGaYbDKBR7YBBW6F014jWi46vG/0jCgYcd4ZDAUu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Q+KqWQzirlBRVzmJND6uYbW4yqj8OiZI8KLrECg2eIBKku84JlSMchKNKMV3jUJecRrk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MVimoAWsO0dE1nFbgW9hZmZ5ZHtLqhjiWJWXFzcF3OUrmWncVWWSq+VxFrgIM1pYiDbL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DpOND4iHHGqYroHhzC0dgWSyFW7ZT4SJGa27p+ZkwY/86VG7v8f8QgP4i230uPS5vpux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Ral5l5ivDKlSiotE36fqVzB8QjqOo+ejSMvmadLgNy7g5g4myXiXcvzLPEW9Q6bKhOGI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qflLxLJrFiXHpHbL+I4QEZlDZ2lZhB7KjhjbIrnePox0XIDHIgGk4fnp8wSI2PmURb12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9piUlh5ld4lkYUHs9/uONpt88E8Sm3Lb9sZUvF4m/DLiZNMH2BiDT1G2kQJ2LmbKwVKS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GMYmiFxDYnM53H+iZscQSbobPBAbNtesW7bPA5/Edi9wHpmS5gq4bP7mvUb3zF/usIKL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iirUpVed+owTpKLax+T8kqNYJ8uIAqbF2ruuNB5qWOXR6l0FUDooftD5lSinJ+ZWw0kC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mPcVi4RoeAE8MVQDRdrKH7SDLantZdBmzL4jhzGrChHdVR8wo4BTB4PJ2Yw8RU0NnPLML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AHAwDiyhCv09niGNjUUmjHDVlVwoM/mZs+tLqYGRMKDYdv8AyC/tDQbZ78/UeLovaEo9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j9QiuwyjeWGwZWjmGto84NwlzB68Bf4itPmFUxRRcS+g5g1FzcGyDMw87hFl4jnpUSae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x+5UTsZZxHsfmJcSjZM8qW7Mz2b8xvtDDWpS5qA9o4MSy66VoPExjQ8x9T3046ViP/Gm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x10ZXPRkZ3nn8nxhKDnA/B/np3Cp/MHODKqqe0anu1khgWjiLeBfO4Dq26l0+NstyrcL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E0MSaPEZihq8e4ezA2joJrm4JiCjLzClg4DBtlfPiGSKuDzqF6G+CowE294KaDaA8/b+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AoxpCEDpcMrBsJYW1a7sOgKNXC6mwZhDqywnKJQFDitw3luFGoywNcbw6hG1R7ecF/mf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BuuHD57xFZG95liXjYTDDbqbL2/mBpQGxWYVNVzBcEGkW/qOhVDLrMKyhDbLpW9wbAWV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XDMRaNk5iHBZuLBNeOYsIBfZJnFq9LGY3BRcRB4xLhQcVFM2ashJVQOQVfxEXQyhlVqE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wdk08QITG2YyxCtdWYzZUYXORd+Y1mmn5YhYW9rqWZ0d2ZK2/pQ5Jyv+PUuF7l5wXHG6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HfTnvMxyznE3USvc3uJMa4l1OF35il4j2lMzaE4hpuXZ0rJhZK47wam/UNQ3bMVjoNSu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YCNbR1G5Uzepl9TcC4Q0Eo6vReihkgEcolQmqDLEeI2yoU4SV3etzDWo1GJamZYfaord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sWnZslEzWDk/ZqHW8ruX+48YMfmI148wlZsmdvfeBsXcytkA+c/mKXsBO0W9RiLuCI4Y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VOWM0AcMIhq3txFTCpo0P5gXzgHYJuCzHCg7x8OWN2pdnWZWNNd4yFkpe7+pWzvMCOmc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hpnYbii7eoxVEWe4/eD6qP6JR7E3N6Klqm8Rh1nHukD9xLw83UVk9wIeW4MaRFrAkV5s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YVkq7+IAXTTFTacCnhdSg6MRglAagXRDRpHInJCaPaWRhL7eIL73AvLl7YmNCtA2jc+y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mDhFUKtAuiZ+GAhWUFFVTWF8lTFWyyJa1Uw9o2+RuGYbyymzMKUS4Rk+KdPMswwqGlrOI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QR+mDmPOvEY7Nw0sqZoK/bFhiNqxz6ajK+wIFTtUDHEP1FlOUvKsj8j+6jteiNxVEQ7T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Y/mBAxESNFTFalxm+mp36XBinTmGMwzqWd4o+eqxWOpRCoDynVrtHJFrUUMw3NDqrfuL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ubuPW4mYzjq+JeJicQIOIsMN+l+5nrFy/P8A51XfTaBcXbF1Q5pqGjDsruYClViOcgHL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BgHLWsQtUaZbqvUQKwXXwjADSHoIAQDw5IV1G7M8TJuN4RmQiJBs+PqGUXElttnbEVaK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9ClOEbmYBwcnzCurvbHTTVq4WDS6KupkXbUWTMsBMQQDcABz2lG233GlOXaoWW3ZHBVr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JoCoFYgaPPmXNVDzuNiz4cxCEaNxAw77mbdubaQ8RLcBjUblY4jiue+ZmLQ6HJGgFWW0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BvVu9QMF+SGZp8MoMtd5j0E1TxHILdFClhZ3sqpjrMK4MqImYGF92D3teM3FMVzguD+a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WNYLboIs4qaXiBiTuN/mAU44Jdg2VBrBm/Ew/wBLWtWqziC0R038UUEc17lG8V3itho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H0TVuDsR8z1Dc4jDKynt8xGVcqiVDD0yxjNIFQYTPaoEt6nqM2ytQlkfEOzc4ImKqGF1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zqoMGBjtLafiPTYxkuNm22JfM/cxLrHEti0RfUvmARWzcG4Q2Rz0ZXaDOaqWHxCS0UZm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PQ8dBi9ovafqhl1AuzvLkugfnM5NwAGou9x7218AfcA616ZTvP8Ac5driBqs3H/4lVoV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tw0BmcP6pQQjqFqrNRlWqUG8TSoJ8RjA732jo3fa+8ANfQfz6gbozRuDdBRrBNOqgIZvc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/ENL1FoS9j8E0Ux5lW0zLxQ99aiIbEHYH9kTcWL8dLhlrlwIvJsjEKuai/EMyVUos4p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v4ieUye54afO4bcmwXUyvVUFd5Z4H7W1fxL3itD7logyRwbq+YaHmDbM71QEr8xQPWUe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Vwh/KXSPCKoQfVv4nbpVgSr7r4lwIA1dXZ3lDhLSZ3zKS0cywww898QKSsmiitaLom/t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8iUvCcMVLKwA0q04VWNNWczmoCazI+2FbFr1Z6Dg7GozYG5NlEfC+mC3Wo2PeD7qO3TI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zPKVFFSgpX3MW6N8/wBSlr1LiKjtIsNwiQsT6lITmWQt1D3ggL2LgUOrLlxXEW2XCMJe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HuBrcz3ivEQbOISp2jqL0fZMPEvzOPEuXFlxnPmFz0V8xuZhqOuJ5j0Y+OnMd6jF8xe7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XiOnE/BfuO1/q0F7B8HofNT6FhHnd6qKqAnnvLdzP5iou1NMobqow4TFlpV6hg9wRRXE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+bKLzENW1KR/3MCWTFe3aEcoAv+Jjd73a4iC7GAhRfgEQ8j1B7WN4sQiHN+UHrFVjDsiO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DcWfLFxo1e1tEQVw7CVZMXiDTm6zM5Q0zE+1jmm5axgYT1KIk09QK0DS2+IMqEGW/wBM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wHg/UGGyiX24VQ1KtYG13Cr7HguOgquMsdpBahRMRiUvfaERzCs6hBldOPGUFoXwYDdH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FRUdxJiWn4sx+YG2JnFRlYDp7RI5Dyf3KhrHZjghbxdMsLDlmZlR3Fk5NdpSyNVtlQW9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wIIxAoSHnHeFAins3Lf+hhk3rlxzLthQ9swmzQUeOKVIuddoBvFzGGWnwYTzoDAYsOca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8/8AhKGlPMCPLADyyFNljt/VBtftPxChRp3kS2D5/qguEQH+0/UHyTFLDvb/AMIO2g/44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d/5vETGndj+mGaGzx/RK+WAtvXf1yl2zsYeJLPXC7YNFiwlBLOHgPppN9fHDBx7LzQvq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Ju//ADzK8/4f3OT8Yf5h3+n/AOovj/L3Hgf4/wBx/wAz+Yg/eE/mA/0YpUvxlpknjGWm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/uggtfo/zFfz7+Yrg/zzKNI+Lf3M9ehb+5mzX3H/AHOUR7f3LGKoAzhK3053Cu7/AJ/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fgv9wXXyg/mMaQ80/uGufhH+Z/of3O8f++YLTfL+4kyJ7f3B8P2/uclXv/cUW0/45mD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+O88J/xzBUq/x3mkCbjpJr6+P+yD6w/43Dp7Gq/mEIPank+5dWIFH+MXaa/zmKGx3/3M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ijmJvA99YrtpaATat4PMzqPOduD4KIo5E4ezPmRVA/HMKhdSimErVzicsDALu4WAVU6l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EvZnj7giz3G45lHYy9N89pRm6uZYF7eYC4dg4Du+JR7kZj0dpSFBXftAKy+52bqUjiei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xZ/h3iJ39wMExn2gAFBcYhCL5C2U7S9k/Yi3B8ZZv44L/KIqYVgekeJKKWeTRO4SfZuC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WmQxmZASLwFLHvBz3lBsTZXkWyEbLsF0jcFnCvQB/EfftvMOIQCAAAajk52OhVElQFiN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353zURbQeJYKlPlZoeWAbgY2OZWnSeWde6VmFzVafJ2+ILrtGeSH5qv5ZiqYM/yoqW/h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ScixjuL4f2QqIXA3SaSX50AABA8cwvDkrEeSF3sghlmh6o2c3HdSAvZdcRDJVNigX8Ny/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zcylLTNFVlCzM95VYSikG7lts3dGbNPrKeST2EuwDyMKlnzBg5z90/iLtVeVB+orX+vq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xxiMUlN/nvBNf6fMWCv9XmOn/d7gv7//AGm3k/1zAC03Vj/ph/tv3Dd/i9xbDf67xGq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vuINf5vcP8t+4ai3/rcT2P8ArvBtfF/ZLMD/AOu8x5/xeYJpf9d5sn/vvCm8f++YI4X1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7wfb9f2Rtot/1zF/2P3Mjiv8AxuWv6H9wTB9eJv8AgyppFfGL7/VF/wDii64fSPc+Ai3P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PiAMztyiBv8AUf8Awp/8CWcvqC/1S2y+pwPoh/eE/wDCJZq74n/yo/8AjMbch8MoP4IJ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39U836lj+KbcvqKAZhxE5QzwqO2rq9S2g9FOfCmFAXWIRKaXi4Rn4jADGniKprK2trxE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OAKbIK/AoneqiZhlLziMe4g7dOIrY0yHLFG/CFjw1cS6LPMwVT3cSepdLB+I7tPoxcGK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jMNAcI5uYyuFFUFIPY+RBV+0hSEl90mIdEKOEJktVJHXVQ1hzCV5HzKTJ8OGIyQItCjX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HRgurtqIhSBsiRgvYIKQxMWNeIGTVe/MFYB39yhKva7gKzSCCmnIczNkGlNxBsC8696J2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lwViV2wLHuG/xHMlBul3MnWy41AZo0EDEUdBXYCArPzJbbRVAK/MQKbu4atHNMuEMmFC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7TuAFpNDmAtfMoqpwUVNVR5v5ldf8KS1aLzTA2LM1g5YIngLE942LaTLBLe7MYfmiH56H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KH9SgNL4lv8AwSzg+kLD9KFGS3pMOPoi3yekOKvqFmj6IbsfRCzi/Uadx/8AiiDhyvnG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D2Tso9Ty7mDe/cDrM+Z3avcs7h7jXgPmF2/3G/clu19sp/uY4c/dws3+5l29XM/j5mHf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py/uLu/3Gjc+Ydz9xyij2x539y7N/uGS3XuGRa/cMrca+yU4g5FfuNt3x5mDeIN37jWzm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4cC+5dz+5i3+5y4eBermbb7nYUOd/c/8ApSphfc5K+4C14qLtHXa4hax8xq2+4Jsj3n3H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O8/2Yvm0o7lHcO9hF+c3D6QE0fPtZT6WDC/ULEVA8P42EVVZzjmYFuYRq6iUUbrmOGOe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1zE56gMrs+JdkUnkqLoHJq6Z+YnlOsi/iCiZtgzENV2pg7ug8sdC9sy3jlnx7S2HNarp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G9fM1rmDV+ZjDLUqZMGZeP8A3LbVarzKXvKQTSoVq2fiIVtJOHtFhz+4h/ZGj+SIcn3F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W4ZO/DCydiUqxua/E3+ZbOpMGuT6uGzCD8gwEDSuKF1IOCVRtAfwl4quCbPqM0s7Zw/L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kUI9OEaxM3zUDl7kdrnv/cL7tBWP6Azde4RiWjA4PZlXdr9jllZjqHBhs0I3CFHs/Uz/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yEtrgA81Z6qZX4gRjmMLE1fkX0RzoAVwBXqJVsr3HJ+ILq60wTUFt1kfk/MuVsEo3ctW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w3bAWJhbThll+WeV+5bdpEDjPqKrR9EaW36MCyDyf6igVf8AXaVst7/oj21/f9cQZPv+u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yp/jtFSn/N4h/iv1AX/F9S/Dk3/8INlj/HEA0B4D+It3u/8A5Q/0X66Widr/AB2iNej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4nf/AMHiN23+C/iP95/TFNy11tYWd+S42vhEBfwS/wDo/wC5fv7v9x7ceAfzOwk1Q/zH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A+JrItHg4wYpJReUCja+xgoKBvt0+vBgTteA9DKlbfDl4leIqVEXVwlJrH3mKtc37ITO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Rqordg/mKtSNrKVwl+pWr5kc+x4EC1JppU+vU14mvlhgulJq7snx1wV39n+po78v6ih/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H9kVZS/xxDrxhwBu9mI9DMaejyMJdgAU+nQFWUyaGlzLTZZ/zUqbMGNsvNrnP/kOEYtMo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qbvLggwl6ZCe3mXPjge/iqgpCHKqOUN7LuUaSaUIlZiVKc58zCgnIHMogaypKIuTJhIv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APNL+oSoHuCXC4AGky6SDsT+IJCmzMfY+RpFNtW+LJQLx6MS8DZX+IjFEMQ7sxmO+xn8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4isfC0iYInttYi0qIeS45pNaIvsw4htNcMs65gOlbV7LKMIvvDls4E/mBcVXg1+YOF6t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dl5aIa2WHuRix4RqF2XVcxiNjWsxK4pDggbR1ywaOF05iHy5OFQW1pAFHJYmYiArGhrc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uAxnvDh8tygrZcCLRqyEDYReSUtMNHmNrll043KUaN1pGVLRUqJg4sXmZS/k4hPFUNQG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kbwQ4g64Ikpxf5V/pjzdDr6qUAM65ixmD8S/vplziWzvBhbEvzLl4xLjjpX46ffQbN8z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fzL0YhqYG473LIJslyyN3PPMaMFXLjtDCXFcRVTVQYuZxXUQLlVPUrbtLnMGbNwyRaMw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KqVE6EzTEQXM16Qxi8S456HjrX/1DBrVwqlcEDR28RYZXPTIflJwsQtZhhNBsZP3DpT5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e45xVx0rh6YVl8OnLU7SntPsyulu6aZ+IgEuKUbXkaafmHAxiw72uRjGvELc/lNCoHu5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6lEyRAtzMdQhW1ETM7d//UdMm125YBKagitjuMywjkh0o2StU/8AQmybReIrvLgzbmQ+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cOuJXy1MsuNVWBH5vwH3O5VPjMXgAoZaI+jj6luwWvwQHQtr8JxLwtpcANMkZKYe2M34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nu3+ZQgEGD+xsSDKxSuQPg/9g6Yt7AtdgdvqXW8SsLhlmQgmC53Up1UwUWspQ0RzqCeD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YRaAB2CXEIaAQRkPcWG4Ks5WVMi5zAwL0Di+VQ2kBY21/rg0xAAj3BHJO/8AcsDvMCaZ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vRn8BitOLxPkcS5i4uIx2YNsWZfaYdLQ6Zh+f+NQZccTfRlsZfaKXApUteI99GLLgzE5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0qeJcWHK8xcZZcu67RXUXEuyLrxH3HO4xfxLzR8SzLZfXWSWsXtGH4D9xivJZ+cSc3a/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3NnLmMja4zuCqCBN2y9jM6AKyseaiPdiFt+NzO8Cl8ZIeMWRnmVBAoEU8MGAIWrP5guK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6uL0obEv2JYq2FieLuoUArLkJTlxeYjau/Mp+eBzXqO4Yp7ZgbAVeWDURXbMShUqLCF8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qtqC7KvgxGi3OTB8S7sE8lfiVDg15l5LAxjEtmwyU/3AKBwMtFWA3AuoyFMpZOcEr9Ih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GpXAasa9SgAKYuNBXnmATDfoSxtMaoxDBXxVMr8QKEVUoWUHFS8Mlq/BKc5u+0dbIuAj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WeZiagA55lpArvJUQcBE5FOxNQE1I4buFeLh2nAhUGwmHklqQVQfzMlXBbCSPIriAWyH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SoG2ETKFlyHYnxZLeLUTxFY055CGyq6fzvMauUmvaAzUuXPcE7zXpnuBO/T5h7iy5cuL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UzbSXcuuIsYvUHGojcvcGFq4uMEuKvUvHiDiql5e8vPfoJcW4i8RL5+4m7nMuuLhaoMG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E4vEuXCFUQJxDpVypUw3EF5lmIqY7i0Xx0CLfaCaxDUSsy25kcH/AJEuxp+puzHKBG7Y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Z7iaTEDXF4uAt5kYIouZSAZg9pUIaz4Tb9moKwDgmbcu/wDYl5PmBTm+1TPljUZeL6z8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15HVy5RM9LFFK9lIFQ+VdzvfEro6l6vk4i4NnKuYFhdiagtY4QAHcVcLJqBuFZqb7s3Mb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4HEyW4l4JHzWf4mPUAGumY91BQc0yj6z59/0Tf5WVZgfP6S/Tttats/uVTF5MsfwTEAz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qgwgDNCrJ8pR7ifBAqgFYZW0rjDDJWp25use5lX2mSMSl0jH6iCDsOMxR3UfqDN2lnDm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qMPpqGm//kQPJPyj8hWpQELkZiRQPgUKvvARVg0HaYJgLO7xZDH3PzgD2T4gvPDEdq0u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BgZK0OxKgeZfBEFudwWeFmIRLgZlcccMzU6TyBf1MvuZZjvGpcWWM4gQwQYMOhPc+Jc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YSallR6ZFS4PRWNNbjA3dx/4uLMuXmX15iy+hZcuDmX3lrsDvGLGXFmyXU89HcuE4l5z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2vqYXxqfSqTKcLJKBGsH5S1Qq5qvzE33Xinb6JesAoxuJdxnFMAO13od+4stPleYEJEP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5hFRSmeo6gLoVGq4q0iYWBpl6P55mCaKhxQRTuXdPXMVqchhW2ZUrndVGQBO64CLCgL9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Is1lvE1yvKruJTZjATj3LQ4FVh3Hpj0d5RQG+hZn1B3YcRt8zApsN5PvxKC1XW7igFlm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2q9VAFKXeQrMCXADSv8AEE+UqtsORb7TUIXfiEBEG+26lZbADML7zK1irzQQKZARlqmH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Lz4/mBe2rVeGJqXX3uVCuXY4gffHOoIWL0hcpZm6cYfUMrbMvEu+xZJxigxiM7M5YjjH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6jM8OL/8l174dQVmsnmHZzbtl/tWJ4RiDcLHHeGwezxLl3bJVoZ4m4lei7V5xTcRoZE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Vz2/6ou1GbxifqcvQm4NPiD0On8wTXgl+Y9fIj246LmXfPQ1O88So58z9/rplzGutZgX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g95ipaamJUMFBCublSguulKqHyziX05xslkHmeZcPfRi4xLiVQpds25qGonaDFOoq6rE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4hZ2vqV5eJaQh9XWyv5mveyZbDcX2gpnUztNwklsI68MG1fzKOXyeIynb3gHogL2OYDC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dgX24mPOJpYDCxsisA7XI4hZItrBMb90PamJuYURfX8R4lWi0gq/mc79Q8B1d3FsBeM8R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NeOGWoj0rlEc6dw27LqmJvwAqUlxjCZCKvqGsQ78zMdZg0X4R2uH7Fz+pcuqg2z8phBq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UOyQTzvUA9dA+T90Swy8J9s2xY7kx8VRmWmkg2Z3tJhiuAopd36I40sTklYUY7lZL1H/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YiKwcBM/MFLIltouj9S3eAIht08BYHljC9n4DKVPEoFAFqQviYlYjP5ghyNxNbYZzw1B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sAAWDDRUx4Hl+KHzENuYqp3hA5bHN8nww+FOQEJL5cCvFyqYBZha9/E3e+YZU/8AgTCV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xb7y9XVd4+lU3/0rUWI3FnCYiwhBKhiDDpcLRSHvoOI73FlsHMXvFzB+o6izcNQnHR3O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pcSExzvo75mtxFztTFzBixYpcuXGM+58znp76Egue3T/AFTieegaGMv1AeWAvaibO2rc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alNl3uu8SoDs2b8zBmIrLD7Gb1VrB+JULlaV+4wZPpewjKHkeHxOYFwrpu6itqkgPaIZ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p3Kx7hwm6iVtaOO8zoTYOLdRmgGBUVk5Chq8RlKy2UltW/MJ2q3QuoLhWhZaxLugDBV3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I8YmaGxKjUt0aaoMvrtAwK1ht/MDJec7JfYNn1LFjsX/ADEtgbLqFlWxO0sYG2vqYoK0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cAYCr+Y5dspiSJTmuCMBCnKNQK0Qs44iXYqqcRo2Xwy8yX3Lia8sEVMW78QjG4vDMMq1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u/U/S4Xbc7gj2N5gogaBf2RZzFGXN+oAoWUvxYWEq1U78ME0gUOcwoJbcOoukpVlVr3M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HOJTowfqKb4YQ8W5Tdcw9UIXeW42GBOWaibDS8zIdYMfdCa5K+5ZMhXaVMDafDCDa5l+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+vUal9M109k4O03N44hmebj7j0vpvoffVZeenOO+4aucytIkxcq4E10WXcJ5jgnefXSl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8QYPeDFPx9dJU1PmDg4JedyqcMGMJmGzxlu3TJhMkuMOivuCTPRJXVkZlLF9bXyp9QZQ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GYlu6+ZbVFTgNzGOVfIF8wgJxpiQ0GSMr3H8sXv4hEKvOwd1lNrfUCMy28Qv+5S5+Jec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rP5jIlWkAK87xe4SQW9pjg63LSs1L7Um6OXmL/QrtKNjHbTChvIGrtTQK4NpSwp2EIBi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IwgsYT+oPLrpHEM0z5I+TxCCkSvyJijzHSL8TjoIPDfv/wCJWOahrPcNl1uEC5sXsZfz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y1VUW+i/ibfuS4Gk+RDUNhgqjg7ZjewUN6qbHMoRejtidttiNI+GUFLQte0pI3RMS2qh3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gywMuReLuEY8B6OPpR4rEqbrkBd/DKkoi8lET2KSzfOaIIt6CPVlhe53TSuZEzXzmn+J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KLV/Eoc0ajo5X0MwZA6HGFHoNqZ3CdoOIUXKpxmcy7DvFzNwBKmuixjFuV1NTwjcZbvB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YxZfSpqaJXXmXFxLTi/4i3uLBi76XiXLl9bnETtLro6ivFdLW3Sb6LiaVeY2Du3Hhit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/APdKhVDZR+IE8LMu8qS9iAGPo2/crMI0mJWCzVFs1EJYr2e0QULULXGQWDm4NCp0wnzL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bA0RMRLdndwHbtu0SQVk8swWxv8ATEWlzhlEWxwXnwwbBh+pZYIjtDAsL1VxKbBnaxoz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VQXi+9E1lRyeollqq3cDat6gm0TkYhUWyqwqOnRzBz+fiOIKDL4IwEs+yA4UDYRCjClb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+/eczzcaUVCkdTUTkuK9D23Uq737IIqqud1EBP51GzjGYshwU2TPqKk4yyvVzkxuws+4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MG2/UDAY5vb9QOEp4lsewA5Nw+Lb7T9R4Hs3gChpe2BlEKyw+h8qohXDFIBs7S8BRFAC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zJi4BHPi3SWIYG6FS5ktgoXMDSwM8d5kMLWoXFQVkCvZeY6O817KQ+Vv9EDzk+P/ALPq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xCd4eYbhqXiDGPmcdphnxDhnEsneP3Uv1LqDj1DK5d9ugrSoLEFLNnEBG8G3cut6nhBu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PPTaM9p6niDcyf8AycEGDFymel1sjjcYTmaS8y2sQa65rFMOXzEuBBKroGY5YdMMoL9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JffcN2ze7/4QsV9tQYuYY4mf2HBExWeUjvEjFliLUsC+ltX+Jl2lWUPvZhQhTAZXvCKh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qp5l2g9acHLi33ymOrH2DN0xj9ytNVs2i93B2gSW1oDSgaJ2gnXdgpq91rcuDltPz9TN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lnZisHPLiZu8+MnuOqSEpXhPsgr2cR1Bi4uaisFPaXK81+5l/YaJsSnMsY6iFkNR7uWZ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o6Dti9B9rGWpcwezXw0PuVtJArAsD6GGyFmiLL1EogrV4IbFiF2ZyWY4mSY+sHngP8/p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7D+yZmvOeyC8Y6okocI3Hwxj7gYRDAAI68oZIIAWCgvYJkfZ2qdJ7hLlaDZlp+GP3Yq+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RXDxzzMYUZoAbvncyRgte4/qU5TIMDkSpVc4tNvkX6A+Zz0xzzYY9XBTFVuYYl64lOUJ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wMwiTDpzAxHWJ4lTiUuU+JUSEYyodHUrrxGHTc9ziB0SI89B7b6P+IOZzB6PRjGLVwjq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JfaGqJx10l+b8R4ZsPI+bjtf92lTB1n+aEXT4e5iUguMnlmNU6M8ZVi7dX7JYOQxTX27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RBx3d7uKFCr4WoCttYpisi1RKhVJG9xKUWxTAtfiLvvfQew8xJOAgYJUA3WeIu7T4Zik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ndzGpeV4OIzDltfKDTFGq5lD1U4Y1mGA3Rt5YLWaFIbO0yHuvvGABSWF2VBoqmd1UbDK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4gCtSxZRPU0zMcwDZzmKZsFD3hs2hxzOJAxUSaNBvBbmIDBXrKfENBYu+c8xgtOcGUWN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RTgvUrKN5/EVvLbYuUgqgNg5qUCYtEX9bhM1a7ihyq2Q4YhBq4rmwyLEtCCm+Y3AgBVGI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3BQgZtODMOa5cNSogjVbXzLkiN3QbP4hUs2KrBFxd2lUKNVzFtot835ikADYsJFylsl2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0TRVw/UMqmj8w3dqj8v9xRCK9rCYMxPlzDehfUTxK8QydDc4n+rp2n6m2ehPErMdQwx3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m5RxqOCN5g4g4g7cRWovME4hM3dywirtqOVMVDHTjmXBlzG2ZNypajbK6NZeiwcuPEWK4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aCG4whqB2m0Z/MNZjAhadaZTeTM/IlzvKz4BUSgGGbA098l+41Fi8QsXXua5PqM0MEbN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nUoAXaFLBj3MUF58HEGAPAFQmEz3moMBoRUXGkfvUeSzHdIlzm+GN34YlWMWFDDxzcd1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5cQ/sEgLinkq3+pXHXdYKu6mt1LAVaRrMGyp5OSIUMOEP4i8ZiF2JLCPkhO0XGNm4kpQd3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3uOtTWBnxMzUGYFfJ8mGf3EwGrxcUBMN3zCVaWl7KRlHKtQeHV8AlKSnP8UfgmRnKps9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S0Z8RhRuNCg7y0xCQCyVe2PCVMhKYhqwXcq7yYqvIrzQPbENLe6Nj7gBpStzba+dQIUD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UVU1YaW9oi7MkoEBPtILDgl8IR6Q61y4tr4ml5iK0Z0L3CMzoGgOLN4xFt3N3xWI5tfU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tgS1OLfPbH4qZcomM+gZUE/iUytQlLLYwvlIQTmXcqBKifXROmPMZe4ucw4jL6B6lN9e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0Y3DoxixR0JfVigTc5x1WPmPfo+viBMzTiHvBK9xUvMrc4f8pVPDnnyQqid+u9olcTfQ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AisOgbW36gRl9cSkfmsBGjFZeGYcwMuiBfMCPtG3avfLuTGwfBJfo2M+JQ0Cxp5Il1yC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gq7K3suORknD4lOaDaQiKENG3j9x2XyojVs6dyxmZdm7iz5R2Ga4g8WQrHHaNyL3CA5B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AMcMMpMIAdo+YTr0BSniGgXOFKWJYTHaIAmLw9oYMUeJlgLe2pa7IN1FjlmANVTeCAIt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aaKsSjYDtXmcCVsoZhQRinsC1+IKwtt4oj2G3gRyNtKwhcVxotHMFEUag2Uq1AAIrOe0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TfDLC+bOfEJBvi3LB/KZKXBArEO793EQ3BO6AYKNEVaxbON/MonQd+8d1Cu0BVIe3Mak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btaIiBsU3AGuINiNhw7pjIpmpZd0JN22r7ji0gti6D2yr9TH0OXdWJxGsYnHGuh+upK3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rvEm4dMfzDU1HP1OeiXiVcr30yGuIqricTXj5lpZc29S93dsXeMpzfR9z3Ap1zMPmunM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JAyldpUJqBKzM8FwLlVxNJzCXDxzHnMwRzQNeZgwdBxqDCDE0xpLgO8MPO96CBvaIgpa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HlJjVu4ErJCydzAnOoAcRAVAYLq4VdGCP3LNwdgE5IOTh7MCAKinO+xNDfHEq28Sl3Y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oJ6a0/M2ZS2iqhdUNVUw1VDnxmB87ilmwA9QmmszBzKpMw1YZpKv5iqmq9bgL2ezNmdR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tdH85PsY0maGBiYLhbQDL6m5ixfC4/EwSiFOy4zjFIleMwGCxT1uMVLVm5Q2zUecXMN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LLjKZKoFWXBdrK3FkQK6CrEZm2tOS21jJJYoU06fTBpjFfwiCdhTHvJ8FUwN62EuVUz7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lBeJZrgBea8e4dY2EIRQG69NZJ7hmL2FL+46KVQejEpt2X2WfudpL+rqIhBCJlSafEYO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ViO1zErm2A96nE5U+gIxXb8rDk7xxGB36D0Ni/mDPiM0y812gQeJpfTjrUSutQYx04iY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I3Flx6aJ4lZvtDh/wCHox1OL66uO7jELuM3PP76cT1CORlxNq/OHRkR85Jk7uX8sAd4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LaAKsPKbhhmpnB0zaqogpeuDJlnknGiMKVH4hfQLriCV2lbrZFMBRbyhVlG3fiLAaXqp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drADmUCS5EtgtvuHcLgbrhTfl5mcGNPSSoiVvjxC61g2vMUA6s3BPZixjT8wrJeQqCA4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sTACsReitkTTqEfS6hycxyAPYI4irZhhFecJQ1wOhv4ESuvkBGxTGoO7lnDEDPh2QHgk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MdicRBah4omaEBG/9Fx1jCZ+Ii6LcG8S6XhwkG9t5o5jDStkUsKbWK5TLffiCuKvtzBa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OimKua0eosMwwxZD93A0DMFFSotcaWIB4E5RsRoLmTUabhA8hWjLCec0YxGlfoqFUdO4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W2qY6BRolf68wKtGPc12XrMqqdxAa3Sk+ZHHYQCjfRUdyuJ5gahuc+umJUruS83NkDzP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lUaldHFfuO75jgrtDUxGXdy+YZIwTGvuZ8y18TIZY4SekvfZjE9Aq5l1L89DR3gLDc0+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/N8RbejtYozm4EYeYDcqcRAxFWu8ot7wXL/8ZGZVQpxiv4LfiWUl+5g8ypYa9RQ8N4gs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5lAH8QLJMghKBAUEmd/UVoXmiXCg8ylsr7VDAv6nMajz47QPJmLAcsQYAO8p4h0eI245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K/8AkPCiLTN9pefL0r4lmdu5A4IZm4+4pU9/kmLjuN/MzKXo6gsYZnjwlWYBF7ZCfbxz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Mr1o/g/uAQzO+tStEUBsgHtfMAZlbfoqDODwOzcpk+kiQNqEFrRDlo1CKRD0jXwxqGTI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wNsK1yzh8R9hdhzsnoN14hMD2XiC1EqFpFg3AZg2arLphR4CLKvZBsp87xFsuIIF2qEy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Ka84N4Fj8oayHYKb04+IgmhPfSXggGCS04lvzgeoDqFIOwaHz+ojiGpY0veXtZuWBBv2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/uFyRY4lTymESwt7W/hFZ5QW3f4j/ALiAYY6LYvghVZnGYOcMPM0GfM5huBiDqb/4f+GP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nx0Zx0P+GMcziO4TiM06+uvFxjO/mO5fiWeuvxK7TAL8IZ7y6yiy/cxWU+I89o64h+3K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q1/cXGL7R0qwq78ky3d9q/qJpg7Y/wARcxaeSkH0pwzZA9NASgsV8R9+WM06jcsgLsgL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ElbKyRkB8oxAfjvFUgiK0x4kzwYDFtGNhC+7RCqcMpCqZjkZoUA9QwyQmS+RiDU0ooY3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BoJWsor1GXXY7Rcw28h6YotKhNl2ljJ3ackqOHuxUBrIwdiMEayxcOpblo3b+EsiFNje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qAlKAGnk/qWsyDtt8MCtQES6SLMPwNQ2xrxeKtaSsoZP1EqFoZYYxANCEdqtMylY7u5h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kg5/EavUGq8xmzBmYzEasalbGHmz9y9ounUKzAvyIu5b38x26TuFYELJlrWx3lmqNUOZ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WY9QINFcXHi5iGHNNbgxLVdiOZDLEsrdmcR/wlvQKK8/+pr1skN+ZnWovmEfcouXD8Q4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cKXE4jD2zXuc9HP/AA+OjiXxUPMzrzKjGlvx0yOGHm45StSvMIP9UwFJKlXQx/U1rot3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oZLJcGb65xzKlQgmbiYuEMTGOJWHaGLiwYJUaCVrMrpAJHeIoW/owttOTo2DwZL7wV5h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HbgiNHQxL7QMoBbgNSw1mDDSo5fcBhNqL5GJcrxDDQPJ2gpV28BAyvMIt0MNqLvg3CfF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PeKQcQyuPZ4jeWIWQ8jxHQkq1sX3GGFUAqHlqYat8Rt3FsGGQXxSYZYc9r7PrxEvpmVD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kJ9EAXBcAtRnOH2rgfH8yzDsagCCr2QQHfqCoGgZdjaN+XMRQwoPJ3m+AoBBHwgT5l0R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cG8b1XtK562YMUQFMCgCgIpAyw0CoKjVRlF3fNI5rD7iRakR8Y0MNPbEKTFBqtsZs6uK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/FvxHDVF7LEPYMfMMR1ugSe+fqZKkTxmMUC/JocsTyqjcUC+5gSHZAZG8N2PcqbynyBR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+OIRLyjVw582EvFdRTdZs/cUPBBTeoglEk8wRwOT+oDWI8NQBw45jMDYLx/8x++kt5H0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0cwz0qYdO/UWEDp6hslx56nqrZfRYrF6VKgSpUep/wA8RjHrUz+Jx/zxUqfh0Z9/8XP1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6OUf32hF2X9mDLuz9k362n8zTF3+IDgoijeH1MruLsmP7I0MWE3/AKQAFN2gTy5lHbEw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GPr+ZnsAN0HMJXtcfGIiqL2OLhfCirLNQsojFjAsI8O1gZvswlz9xjrujVVZzLu4KwzL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8DHNKhwG4VelRul/5jmGk2ynJNvjU3zH3rsliZD1jMUEIcMSKZOaldgHN51EqJA+fk8y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UqszVFeFg7NBmrjGyt3hcCxYc4suZ9E4N/aXnYApQ+SUylnMx1C82jKFBqQX8xDEBTbv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h8jX6jW6NAhqWCUJ3SkKynL2iLMagFw/uNs+GDZr8LgcUHb8w1EDGFiJQV+o6I7RQOWX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/cRVg4bNRTYELMxpw0ObcQPsREbcTAd/1AFMbbzEjh0jfxAh3dSCUt+LJc2rvuI1Iqz5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/m9zfP2gp6HFwvIxN+4HlNmA+qnaa9QfmP49x+05hDcJqHFQhOcR/iVDzCbh7hvErUY/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T6hqZDHeZshhzmVKuO+g0vCz33hcqJnob1PM/cfwxzuB2ijDqAV2hixn1OPENwYMIEr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X3lTU1LjyqO4P10vmAocriFdFcG7ieNzLlzG4pqeBb4FvuoaprD3fMfBEm2IjPk5l0I6h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pUyY4JvuL8x7z4mTCtttPcm8R2UlcFN2iIZzxHGG3dJvt3qGe/JlBTVTAJUvmKqAxrOY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GvS35x59QQwVQN5/cODzATuw/PTQCiah3dBxod4lFhp2iBlhnnnfiaQZZolZ4MbsBbAf0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Bi4HB3NRM+VT7JFVSPh1QW/RKVxRUADbAvIXX1f1MxGZbn9HnzMfIXE3cKnAf/YWeAh8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hsp349QUCShAY8mmKrGtyvweHmMlRyu1Kr2D9xp4ihYgZ/cY3dHQay3bIZe8z1nim0KH3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5jKQ3kfBdR1jmMU02PZRJZHg0jRTtQfJhiCIWB0w3kKUBcQAv5zCNQ0ZWga/cSpXTWOY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CxNj4iFhHA/ZLdYOYGVo3cunazzlp+KrxKVILB2Pqbs6DbiKC2QZ7nEV9GJLUL1rHQ30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p++jEgQJXVMxI/8ALGcdGPmMZiebF/8AL1W2MenJPqVjq5TvDeSW76aTjxAbaxRbrOBH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X/8AU5a9wAmtjh/pC+sNldmWXZpV4IAIZHDzCyTmUNyxW7kKMpcVBzlhRU2o8YjDbUjQ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IKEMlVbnU2poi9RxHVEqIOTMXlAUAuvZ2hTUtlS8+oTbAQVv64jUsBx2w7hayPBlil2p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9iUFFxdXcKoraBUyBBtLRxLYFgMKbiUljc32i+He/uBVqTJG22K2c+40skDOXUZVi1k7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Mpx4RU9Pbr7hFyR1ecY/EECatB7oSWwVWlLEVYVVFVsiJDDVjZEDFPUBMsQlBGnuCjyI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g+pQsFfEoTj2qBWo3VueCYqEqNBV2u4jjaUcxFEUDLmLTdD3Nyt01fZFUBfEOZX9w8ex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3RxhKiWVtIAaggiW0tXE2hiz98fcTShx7xXtHkioS4C93Ayw4V55gdbdK7QOclcVNQUt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jxIZqoTfabn+1NdOcw4l4hkhVdCX0IdSLGdul9mc/wBxdy9wcXFmKJL4gxNs3E6fPTe5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yokNKlduhmJiGzpXaBf1AxAh05h6lweltNxC3eZaZYeTcCOqhYkFLlzNpxKVGtWLEdN9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ewyQIe0FnmIf1E48QDBABEHiUSqzFXgxEuUI1QntnL2QVoCdyE4t87hB+0LanEgRZLY4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YY0USyXeKh1AlrZZIoCtLzdQoVDwwA2oNpWWcTDZBClQbGDsg8JHdOar48TJOf7sEq4F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AK+YtJQM+I0LwSlMaUiy81+JY2qS/Rn+IQGTIZq0/dPqbxtHAcvceqWWa2aZ+u8XOp0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gYaxM3YzwBlPP9RAqTNRK9yGr8xCDgMJzFW9QsKVIywbNfnvB8wAOozNAUc2E8kYfS78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qpS/YJKVKYsxsHNrs8x+Wam1+RdvcHCJMvACW/LNeZlLVlbn+T09EpHW4JcPlFj7iAVh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ucIkBujQCZe7R9w1awJo+x/Mdg408vMvKy7Eg6/j5IqMqxOQ4liuuFz8moVzIr0CMJju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qbP0gnibSocoMQlYzDGZdw5iTUlUQ/5JUpcqDUq9Q6MY/wAwhGMZxGMIdXGpWeruUPS5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jovqX19dP10Tv+5c3NTgnEPqZnmOGWFod+8CDzV9XKy+/wCZp5l+655SWA4S6mMFwtbg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sAxDugIKC/3HbVesMPZ4Y6qaP43EKVwiG2GkO0Gkz8uZ2Cp3hjvULBtLVyy0hkrgwuiW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oO0tphrlxG0YUC/UULN8N4PiAIZVZkJUOmxyS+IW1DKxMNmMmSIpVllkYIDOPHMssaQ1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gB0wmtRcowwhKCnB3g5qi8TQZU4geWlFYOeYmxbd6qXYMVd8FQDjNa8viGJzlxbCY8S/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DPwXqLbjPCLTiG7gvnMpZrHfglDiHePKp3lNNXUbUFnnKE1TPiIcXjFTjRqJa285hrJs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l3HY9QliWy1KgrW6OU7RlrYtilNYeYzftXgqUYBtF4O6GL5YMtcRnoAnomQgMXEdtfCr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Fb0yxoY/ENJlxx3v+0dgcZQuOYNOortvxDeevEZeeY3zLzc8m2e5jpfEJ5lzv3gxYtpC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1Lg0Y6uZdsC9zR5lTZzUqOHoNccS8wlC5mnEuVhrpQWp0tNItmnUGLou8zL7wZdlQZdx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pp56Er5ixD7RwjtZX1Pa2QJa3J2U/mCTK/dDOSIpumVndRW1liA7RCcHSWnxCo05uIC3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QECjTl5JWFjSMyUADmF224eYaF1KYhmK8be38cGNE3sQLtzTf/syi+ZZOySvQ+oHaDLU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kc1ZBbdIPGbK+4JqHeU4B0dAK/qAXSlIeOIbwdzmE0qzWo3K2ziptSlT7jLJ+FwV+Vj2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Ki1t/cNX4i5mmOT3X3FSqqG6KMd6+4QqiiZ5JpLVJVtmo0ExQvvcK4OBfPaATsCBgwTq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/GBfMIqqvUBBlnhZPumGGOSoLEmtbQ8d4ml75Y85YC44GUzjhew/kxFLEhkVJLtQ1vDBE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0uwfW/xM4oGykJVvMNNpMHGtTTniHtE5Nws2PMeC804hiqFktbKrNEBV5CnRLzzMQXcd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dOHW5xDoMvMG3qtvEq5XVh05313mPSuu+r0Zo6Yuev8AjWP/AHpwWxi9HmMf9mPRe/QT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HMyDmsPfOW3LE94YLVKrzByFeCO1umlflFtLOEOGoAsV4BxCUnkC5+pWqttqglvAJS9K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5iLRSi30RL4I3W40aQ5Jtap4izB7uISyr5EvPXYCp4jS/wAoPgc4lEaioMi9PaNVeCuY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Hpc2Z+SIAoWBvBLI29D3iqBcdcDxMyC1Zlhsh78+ZbBs9wWRTtKarzpLxKcAaKONMMgp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7ALijg8zCKA27cy0G10vvAXy4rUBtTXzUoBGQxXr9zFncxGZK1A5hW6/MDKlnFDNXKm2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qwgveIwQ0cQWRu8+YjvYVDtUste5Z4LqXyMOdwIvrcy1lhqBgiSnaHQu7ggioHSIxiIh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TDwDfCZRUo4I4FtjmKYZs5iNQcRvP/xFQdqhLZNLVOzuFQ/mIN2JKnJbLAl1mVY7ox3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Ix9zib1LqDqOeniHAEK6f6unzmGsmejrrWP46b4jNyojxK8Q5uUwxti4ly5apcyYvhmT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Mt8S8VLzMS4KPlm3aLzLIGicQ3LhMsXHfSoBPmG5voSE5gibm6BDM56lcI6Ep5i6IHwW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Gzo4D3l/EucEZUVj9DEHD2ELVPcWYYh4fMY0cnvEOC2XOUvioXwZaMAw4Il+oAjpl+bl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BkN4MJ8TDLWacCRgMAZ2fuFBDJTC/RZp24lGs/1DAXlzk5YvMvibHWRVNemKzDgVEG0j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1Y1BXNGbvFS8gFgPxNI8YluuICaWonjYfuK7jH7Ee5U5HTUd7UquU/8AURxeW5Y+RAlm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4oqL9cRoWAidxLueOEr2/wDks+NS5aSr7rx4xMcGiOVbEuyBX2s0qZA+QhuldbYUVe6o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cK+IRqhQaKNEUossBz8zigCO9bjjzFXmEcBtnAbmNuCRw3mDoKR7MJtQAYZpT8H4cQlc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dysg2clzIEtl/BNVZnFOYGPEsqLBNXyP6mOv5cTQ9ziuB9HDnvAjEjCXnxHPxK6G48Yl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1LjmWF2zepzHcIy8w6XF7Rj0X/hcR56sddGKo5OnMNS5cfEddPcvHVqjmOqjr4hh+5cr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I5LNSi6MxUvMGHfWoDdP6iOjMrTwedojLlorUJFQZGtRCu/KWpiOT0oLx2jQ1V5NwBi+7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3mPJVoczKmzPk/8AYi2aMmGIIHnsRqK3EwxNKLL9R1R4eczgaVOPkviUAKjmpRcGT5jmm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pYUAl9yZJLdzG0MZLv3EHeShqFUXFgeJYxb4YWDLN3cdCqDc2lFPSMSpKPnvLLCi2THa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eIIhFb2xCUoXvHKqBcxQLSU7Ulhlw6eYR3kc14guRbrOJXnHzMc4D8oCtJOZTEKUy3L5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+2C1GWA2+oCKjk9rKSBXWn2IBTg5l3v1c3o4ypzOA55hUotSUbUnbcyG1ZeJSba4+JnD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cdMGSnvGyBAaQsuziXKlud9yw1ULDDC0cCC1aYM5yIbc/UsBcKUJbjGr8fyzvTifUK6V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xA+ZqKO4bHxAr7h7hmP/ACPUZrhm+iQ7pU8COIHTjMJ6zCGYmZU5l4xL7S8sZqC6gXM8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PEshDEM5jiUaUzAzKh0KADN0PECoLywKzEB1Ou8Hdy8q3GpurIxHkG+s9H7l7Kf3LB0f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+IhCL1QjnPwMIW93i0r4eZ3vYJa3nxSUun5DE2VLi0e0TeP5n/2Im0i5ZCL9QuXJXBDq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VUJGlIgv3KZNPV+5hhOhIACmRNn83C7hfFoIyPQEMbfKKS709syVJPcH1FGn9qp+o8ED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CoMcyZu1i2VMWocTnY8yqsLDwOT9wpANIqnLMPQDkd1a3/EUwX3GwAO4UqR8AsOqr9MH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yvmKSVbClM0GMagv0/5fzBTBxILglqfOIWD6hksQXx6wXCQthg5Q3anm46E5gGmAsidJ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zCsrLvYcRcQAckqYl0ICxtqvzOSWhF6jjMLno5tYwcWn5RgaFBwgg4cGv3CXAKikXT7q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1Q6ohs7TiJU612hE3aTmKw+qQpq7y7nVS+ChzAgzKiXAcyumY6gqHGYsuj3/AMjEMb6M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OCMSPmVuCJjpUqP/AEz89NxnMb6CJGMrr+44+8xnxL+5c8TMeWcxJa9y5fuoue8fREba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aL+INt0NZ/8AI4x515g9D+cMQsWlr8SpCr1PmFAWOycfLmI2gCr2EWChRoiHmpkcFd6x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2DVlpMxTggT3TK1SzxUGkiZzKQgzuCz6GP8Acy8gwtDbCEODonhlhFjSbO0uUoTd7Jg8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8SxSKcLLgeDYse9rCkTvFLIsXt4htVbhB6U125iWX5vEsYCd/wCIRE/QxSSVYxEjljN7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rq4K2WHCGZVaCpinDDHF+e0OBj7mZdUYTXxsS6l+UP8AMeqVjB2ljm2oycke1y50uRQN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R0YNVTwwDbiz5mD2h2uXaA8q5hkELdx4YMxKe8uWzVPMsUNPIxi2vFOoIUFziEnWRs7/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ImyYCJUNtVZphbkRuV9Utcp/1TCWHI5P/JYq6s1UyBd2qy6QRcPlAG11j3AofUqyYKa9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/fEGCUVhjqGdQ8xI7moGP4hjpVd+od5xCGIneV2uVMkqAeSVqVcqt301mBGY8T6leCe4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maIlkfqd4c9WP1KXLozDOQfcxuaEgsNzEUWOMMQb6rUpV3qNmXZeIA6Ev6mbFxmKVflK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kz+Jm3b5FMZL5cB9pL71wJa0Gk3AaMGgwAi0G7v7QqyO9ftABkawrfmFZU9xGFGSviB2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kit/SQBoo9TwPqU7EAaA9Eo7RBlRS6zAsWnzBMUV6TFoiO0ByfSJMfVCboPAQpSPVfoi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KQGr3+D+4IbCqKPe4YlXFlCHeY3WolqTBmo8wTqCD5/8GE5cCygxyw5LUt44dzMvOrex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uO9Mbl3E5AiPCdnzKWaJ78n9SqVjUOAnMoHlqV0qOYAB8UsQJFQ0li3s5gtigPkix0D3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8x4hECuI8TnHikwjOGSnaLIES9mIq4SpS5fqBXqCz5s4TEfZAMOIs5V+4N4BQfiFm+4S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210EVEGqLhzFwynevc2Ng1LP3l8h/E0PJKt535E2n6iq7xKxiPR6cSpisJqH/Dx0KlR8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o7TBCM7zno/9VjpqX0evMX/V/wAfEYxlYla6OpmMdYlxyTHBCavEMTTESYuOv4JY99D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z1GZVsVyoIq4ChVLuBSBmQhfZjsAFpVA+5SABM3dRllbZojU7PbvC0g1O1uIyJZrGYbG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OWaS3ujOpqNuXEdBKF2aimqhNVDkjOGpoUx35htK4B2RmguxkPM8itR6ORolSC2Nj/EW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7fmCanEtRMU3eV1ULMosErbh14QbYqZ1GGst4iMGx3eYW0TXMBwFS4BUeGLCtPAxOAMEI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YgAtN8QUiV7MwmxTeaqKp3NXMhqu8aO1edQ2A2NhmLCRby9pRhxSsoBhdC/7ULPclPNc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zHIlLg6zhjFwlN3rMUXEFl8y+oNFZzBTnfcIFFadtTyi9kEWAXQygG1jHaGlS8OmUoBe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Q1UR8jD2O8wkUX3ENdCK7ZotH6moVqrhrIyq/Mfm5w1wMfEfxMZjU53USMN9CHM4/qBb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lTnow81GEfUpNyrZxOdznowWssqBLDPzMQ9wXVSsSs9DosP3HM45rxEvv8S1hVEIfHRQ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XEPMuZkRbLgrrcB7QbgW430QDM3uJZ5nYblk8wKt5l06hyeH9QUveenmmu9l+IqL0S6x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zUsvA/FyxbPd3JsrXBP2hZ5cUr8S5XexU+450u9/Fwgy3iwwbSfCUn8SXNb4RukHw3DL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/0fsypirvb+AjVKfy/ZljaOOP/c1UP++YVU/CYMaeh/ERU1PFh/EyX35f3E2t5pWGmA9C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TYgpmlvhxbuorPE8wEoTGJalh/dPZ8MY9xOB3HtK5S0MayPaNqmCAxmxv3LMixLVofxc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AQ2Vu8RwMil9rhE2Z+rv9TeA721zAd9qrCtjlDEfZxoYyva877QAAADQcSrW4eQNB2Br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peqC1+J9jvCFN1eu8oUJc8ipmjsqFQzos2vsVZ5lZ/7LQVzdNkLhupxGF3Hl9PxBT4RQ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kMLZ7mapfJLCjulA4FIqzyNFVWDUz9hMh8v8SMdME4lzjo7hqBZCHqHv/gj0Olx6HROh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UqVA6PR6MXLromI9Lv8A6Mc1fQz1uaI78ztBnH/HBmPvpiPi/UJ/hYjMSUjbiK0FuJL4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lLo2y1DwGVHfhgAZWfUp4XskQsY7ICJhT+UBVMG4UjZkh2wyYjDkaxlzOEBgTmBlN1Ye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coAHgUjeYlM0uri1e6M1Cmx5F1MEJY7S9zwqIS0BkK5mE7axqbN9yFRanHzDwWRp8yhK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wAS/OYZTQMLz7j6kaUcRCyHm8PqN00vqJGctXGpvbNZivBLxcC6MmI1awBtjXKHuhaNB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LpyEpigF8dtxSU5alfW8OaltQhxxPKuurgLe8mcKQqmgQbKMBXiKyzjuzKRZIivuaHX2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ubBwx4ggXLZUwBrassqux/syi9Jwx3Of3mEBPcxoAaq4oVOdDiE3nNzULS17IVK1hbac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7uJY2CbVlBz9TNHuT7Y7ANGN9w+PxPepz5lBxiI73PxL8SsT4IYJUrHQxUe0DL5h56Vh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RgjK6DiJPibmIy4NQgjScTaLsagwjNWq+Yh76U8Sqg9yEIlhK6W6DnqsgjLgrgGLLzFy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EUuXBLhQYiAmXBMsPmGk4X/KLXWrR3BIZtuaK77x+PcKVogFys6Kg9x4xbNNMGoodGYK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MAS+9wtxynEcogOCtH/saMcviAxZmAzR9QL7J6mxZm5bt4lWaLvbD73UO4+WAHH8wX2i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nx5l1u1hRQ94xcxT+yJPKVBgK6lyiWVaKTuTLbWCx99mArkyFYf3Di41UNnJ4o/EIJLr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bSNTKtMcsQCiTjSvEQpETvKClqPtU59TbrQSS3yWfqLwmxlgVdbtWOCByiCIsVo+7ISB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xFamRTxa/mYA46UqUhFhsu/qACmoNfF+oVVYeI1nuDwbeCsB5g8I7cXIfVPEyr9uYMaX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Nu78wLQ3U2Ej50fEc7Ks35hTHBDvYYgV6S4NKyky8iEI8xduMAdC/wBRkoUVYAL+UX6n5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iYXXiM1FxFzLivHQhuEGaqZ/4Hpf3GZjH/lly/8A8Xotx6suM54nMuO+3TX/ACNR6vxH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qo+pxL7zn1G7iCzF5fqY0Vn5sQOLzKO/1AkEYVq8MwhvAsuIQllyP3CItOlhfeUq5oBm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bxXqNYy26G9UkEqSdhepUNoOwS6yS0oW+IC5Z8HMz4T4mA96gcua5hkUcnJ+JgUXbGau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tsqvvFKBfincc1bBTEurI44jrSkz5IrPyrtB797GJtC894gyAKjMBbBiClkkC6lX2C9v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0uIX5Xz2g8anKEuzX++4toteI2Yu6j3mPKLeJXsR7ayG0YG5sDuZgwC41EWlJzM8Zl1t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jRadBX5jSiG60MoFKxWF3EzDGXulUQHSBAsCD2SWuqOY9yDtmbhaqmmPHmBV6qMvZbBh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ASl8VzHIi827YO3LBXPhgagL86llfYcueJYW5GFQZHmChI/JLVCpBu+ZelvEZxszEKMu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5Z+V/3zEYDAv8+poPNZhrHRnNzjiLNPmJDFQMEMxhCG52mWJeSLDrxOdxqo7Yx4hmVN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6GJcWc7miVT2jXqW0xImJ9SvuVXxAo0xKjojqLfMNcwhuXn3OXo2mJmK8zA6BmLLM3Cy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nEdxE8Il+1P6g1Z/Zf6m5U3V6p/MKgu6lViVinUAc+Z4KczhasmSHvB2zxCceYffMrBm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aLr/AMoLum7iPO/MrO9TBDBjLKvUz2r8zwyQa5IVV/uFDwxDjcd8M8GZbd/c0O+0ya45g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P3AuAwMyvWJnMUUV9S2WnkxMqqKnoNfub61CveJXqXRsIgnEpKNWL4yvaIbSbVl8wgAA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7J/qj4hFrNMRQLYjIJT6wTlNVADbfOyUicKTza3+elZ5FNX3h3VZiFVq3Pmd3IbkPEuVI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1fiDLEJrikXtF0T73gr8kStTcBX5LYNf3DEgYh9HYoD5lyOKyPCRmX5bW/io5UfiZMBf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Flxq6JUesx5YD9vxKjqsDPyiCjagS4lHMVPR6MIcsN9ToPXE5iL66N9FhMRYvS5uXiLm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4ly3oxYz5iqPqeEer9K+r56PTfxGYrEXDFhWK3O8uLKZVFxJZO6+rIBGgZdi2/wwNAQl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WgrPnUPiDF8zlIpaSg4Cgu7O18x5qzQ0e8TuJouw8xg1WVcyzSxl/MvAwPEBUbdoYTCr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iFzWEvTtLe5G2+bwY4mRQl85YDO78s2jXJ+0tEYyLt8SjLQw4I0aLckbBUKQpcCnmXVa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Syh00N4iA1zTB6GQY4dgNSrfcT0ZakfxN5JhCbs2EyjdYkPuwirGN0K/aMp0g3f9soLs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5koGrGOil3MMqQBSMWeYgErkp0mGoAvK7VNpYMc/MscYViXbQA5du8RILFXhUqUBmU1f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MyRgZc3AAU3siqGWUhA0mceUVVm+a1KG6M7jv7Ijvcsri/M1ILFuCJIJmgD2j2HZAatOP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psg5iHUrIvMuJXFUPMKaTDUfJdwVwKPZPMeEOAcPMdUFZBzPOXOi9kblSd4DL8x2fZf8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ZUprL0+YVDprMPWIbnMOvnmcXnr4nqEQxHtLnGWXmEI57yvqeXQLiYhjeZfeGeY/8V9+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M/UqOIPEuZ4gsNTmErMqZxXRaPcXMqogmHIke0q4wMTeWDEWtsQeI/UxQikXe7TFZ8P2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KQncovHqaFRc+Y7ndmYmOlcOJn4m3rcqWGIaMcmfiAVi3P7lc5qYBVMtphwtYBhZiFca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/cdY5iK13lhszAlbu5zAy0yypVF7BR/ZNvmMC2YTBZuJXjxFdo7gVXaYh8p4CHxBz8Sx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33KJTIbqHH39xVUmuh0bIoJgbi4iboZdVwSoguWtbgoWEzZqcTcclc0ZlD0AGye35lCv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izbfMYXeNko9C18GZVweIN/BVsNfY0mIAzKDRO6yBIHdD3P/AJUwAcS66yx2YP1BCFKt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WfzDG1cejE58LwcI+kzHq7zJHJ+GZgwqbw9z46OYMMKIuZdy+lsOt31vzF6jLixbr3Lp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6X3i3rp8y+09PVcRYwdL7S4ljwqcxZv3HXW61+4T7jKxdwC76GYLRRManzF77i3UI4rB+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FRfbco3/ABNM5SEFsX2ZkoRRF81Bi1kapvEVIuRVBuDeykcCdi/yOJUhHZXm8S/JHJbi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Ms0K8LvUBCWRhexmEq3q7CKFoUqOyqgW8QQtZixmemjPPaXp6Vhu3tNgocCcwSAy6auA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Q9tQCpy+YYUNXKrdjTCwCUfQ8zMFSU01cslUDjMFoGjp8kT2HLmMp8MuAUfyS+k153Ko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uK4Pzczcoa8xCp2GPmVAQPN3GuUv4nfi/wAx3ZT43EFD5zGzbJstdpxG3K1A8CwGK1di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5gGH/suAjBpjsAteY5hBGyiJm08ZYAk0ma5jQ0pbySjrzbJVXL72CeWHadh5RrFoYFZi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lvZcQNjjlDtUUBM+ppOS9keLY+abwxKfJMwWDm7fl/8AImzwfxZKvPEPMPqab6OdT7nH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6a1OZxklZ3LvpuE3ffrz5jzPccxgdKziB3SHfMXPTHENw1OIkYY1NTVfzL7y/uOej+Ib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4mt3Rg8uhBZcvoDjoW9SjG5d+4S/MKFIrzzCb1K7R1lDCAtiNL8/zocgaVy1foh6qrOR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nS4DdnGWVrGOiZ1iNfxEu6bqN03vUorxMXjBNLF/UNL23mfJgsBq6PnmNxEy95TRdXcA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V/UtTqoiHEElVFLcsrPmBff4gd4nYwRcTTfiF4IEVIHumv5D8Q09SodWQX0qA+JUBBNs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GK0IfOq7+EIu4taaMuI3A0GHdXKA7ThObEtmJcFDOdWeX9RKCzwBpPsmkSIsg1F1WAfl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6HxiA/R48XZ+EgQ17Yjwy8BV2uqKguoK/wDLvUd+5RGzUpEA93UFo1xMN3iJQqU7QVAB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sr71nwQmAWzm7jq8FE2YHqvb8EBigB6gXZVkKvMC5HxV5J7YupYCbNj6gw6CUDeIfuhp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zHzLwY6jLzVwgy4Z6EOj0ubi5lxelx6Lov8A2wm5oz/x36PjfXvGPVzHmPiPfpzMVxOe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CHbpfTvmL3hO8b+yJwWfoQ1au+8VUQp7c1x6RSsCcwdLhjBKIqZbteIJg4im8xhfjNFA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vDm5sl0MvnlewjgDgUQ/EVgKuhlfiAUFJZnFvufEWQgz5uDrFtzgO0QYES/IyzKmxeIe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dGrYLW/Nw1QpxHIQttMo2ds1DWRXLmI1cvRiOrswc94cX8JQqznDjUMyGK0wQwQXanxG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mvcPCJkoN1EGpiGFm9y6cHnmWdLbAib055Nw8gOc8sDyJ7kC11Qu8y7NX6QWw0n1EKlR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DpTvHz8SZO0T1A8i1cDNz4s3EovG7hpx6WWmj6YjgFOOIBbVRoCZnjBZefE03bsMS9CX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1Xr67wIQWuaeZsqC4OyDGQJ4JzCVBvYXdLACK7KyfMWjFPuA16LZXnxD3K0caQpQ7zYQz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/EyKs8fX980pZ83DUI49dH3Bl4xLoSEM89LxKmug4hDpn6hOJzGefiXRKxDW5cG4an69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5x0fzHc5nadqnqcYig94eGXqOmXCZ2O3tLi3UFNwnqeegwpL6D3gy6FlWbJVfENQ7wVj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34jLX9QiRyJ+cYlyJK4eMgZ/tUe6azBV4xDDiDkiYxknApuKLjMdN5mKw5jXfET4l+Jk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LFp0+KjOHwkVnO9Yjlka/coDtI52Ne4nIWZM0/MNsBTcrv3xArF3KWq52sBrJUY6Z1FQ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3t/E/SUXNvMwagSqjBYygIO/MKHdCDw6zt2fzCAjTF2tL8HEx2yFjON/MLCKBT6xMSRq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AV7RiUqd1irIQtgejLfZ4rvLoAKk3S3nmPEZqCkqa3ABfpi1Sp9Z+4SFtngBf2tIOiCx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0BDoiQXarMPEKtubOR/qJgNikBV/9hlG1XA1BLIC2grCxJZmEN5Hwx2F3EAIrXYlYczX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tYRWqA57HiVjcEuS/wAEYtngFwgpTTxLvujteF5rmKiEemnRYRZgwYbvpcGLUt6XLxHx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8Ln/AJZqM1O8WX3j35l5no10Yo9CMdRq+mplLcy56ixcy5fh6XLK6aRwXFUt0/hMV5H8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k+drdNOJVMUt6Z7RFTSxdVgOkOv3rl9TDsqmpPDDKyAMqMKjFvJOLe0EOYqBK7NxyOeO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AWgd4x8eUGq3/UfYSuC18wBQWU/mUFLZGYtKKwXVwV2jCCsepQpS2NxMTB9IkVzwptlG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NDwviXWBfxkcwi23qszdF4PuFKOuAfmDbL4NsCiZXVRFpRrnCq+3a5gN4CFfmEg2Dk8n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aQgZSyZrEt3lnymVoiiSIBalRI0/uNgqz3iJYpLnLVRMGBlXnELFaugyxAlUfCAHA1Bp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IFSnqUfZlO/eCtTXaIBG8ieniI8Q3s6m6tEqbFbIyVnuWKPD5ltlpSX2YTEUtyvgnK3F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gZKXcaXBunceK+31mIaIvD5InVrl3xxGELiswYcjIRFuaD6QwMTLeONR+8z81Kj7ogTG8j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O4S83DmBnfS4UxYP4gy9XP31ueYalxbji5bzEaqpmb3Kly+8vEeNzKfEvmK2O5uO+jiM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QjI3ErlXmEc7zBxmFnX+5xhjgm2DmUrUuOd//JUr1Dk59zFGW+YmfhBIqIYRe0vEuns5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g/kk1KBmtopf0TQe+JtK41OXcKqqnvcSv/IniayGp4lghM4c+Zb7yj6EWiNF4W7JiMLAn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cQdg9TvoQ4wVBDkSmAHNwMY5YNfMvBHXFx2j+JeR8wtdu+0F4Lr3UNBVo8WV/nMeZWfE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KI/oTfmEg03Hc1DVuziIlsisWPPvMoD0uvRR/MdwyG4DA3BuzB6xmFhLdOXmAc4AgNKd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+IdmtWNpYs826jCYl04/TAk4F27SgsaKEWw7IzaIjr1Hu0yqe6P3fxEKqxCPeW8q4eRz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RnyQkRTXtEDywHQCkIeImEvZ7E3F7AhoU8fZMJkIZ1xniUNbKNfLtDMfNkIV5zLMsbYA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46nB8v8Af1AL05UtS8FnoRd+sMAMOiH2H2Qqm8oIhm0vEaNS+IbhBg2QY9S5xBqLjqdH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kx6G56hGExGX2nEvEvquelxzK7R1LjzF0WLL8pNbi3uazNYj++leYtS4xyTMWeul/EUY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TBQc0QdxajDNFAoiYlFqHQG98ZYLXDn3m4Gzur+0HDLa+YLbsO/YuYGlTPM5HqU5mEsF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OZUUZiuCNvHJDIgc0P6l9Swtu/8AZmY2sV1Cw5LLuIDeaU1GIBwXD8Q1hDYXsiYv22gZ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NeatX3ACDrQ/iVDZkdVzAm+xWuEWwdkqWPISIqoD37xuiPqAdDYxEDoA73KIgoFSJWU0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Sd5crrw7QKxWO8ZpJjctNYvbxC2wZY3LQV495i8Gj3jtSIQtWDMAtPEsJ4I6Nhr2vaZn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yW1U4fhlDhEYUiB2rOGU1q1QKQBXuGOynBUBRoutJLDFOckPAFqr7QnuErPJNrl58TAg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vcUeywQIFjfzEoYLgj3dUjHPeOTbFjs7wEByWWRuK0YOVgcyJb4wRL9fxBClecT7ycwr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i1LdcS8Z6FXHipuEvmDi5cvMuXL7y7MwYM3uXuXW5eYp5lvaYriK4al4g5yKeIOYazMR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lxbi4zro3RWJxiYl4zOM3XmDL7S5cWKmBCBoq8S35hmLikyswJl6kcsrmUOIu+pbb+o3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TUwKlHcdOpUdW5iqvtmKl1l/OGl4Yol7S15VfqVLS+I96LizTpi2wwZGP+ZX+cx1khVU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Fg97ZWN5mJi9qvcNixTF7uNgZz/slttVmiphrgh3q9wKLzUYVi2CrHvcvVXHbX7n4gds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/mYN/cCnniC+ZZnirPUHNy4w0aivMRd8xXeIDmV71K8Ur7CHBIRb8wG94w75iiiqYG1l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4HQnCDt5gWwHd6WGtidmY2F+JZabXbZOBicA/kpNL2lnKk7B3X5IFJxqaAWFXXERqxnzg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KCWG47KOJZ84g74YtYrBqwLlLIGVj6gUrtlrMlubBqC+pVYYJdgUU+IQdLFxQtt5yxHC6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XedxUkcauN35zhsQ+Ljv2x9IvQPPqBU2oXEJiyJ1AqbNCYDjLXuB78uhrKc3QfMNk4T+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eWYuSvmWS+8Wli5K1GXBigwzBqLnGZuH5hZFqMNdGEYxj5j1Jfav+HriO5RFN4JreCXP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EY9PCcox1mpuV2l9ozepd+o6enHT99VnuXxP2m4hB0P2zB9z+SRwE5cS4MSsYrBD94j7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m4ktTbQi+wn4uLKpxUr2iw4OgofnErFyk0CuzxXMHUf/AIQoGvdGhbGjwlqADFkubRYJ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6xLEhsy18xsj3db/ADFcHb+SNh2HtBJcBrcdMt1iBm6vzGpDK8pYhbyPESsXdcVa45ZX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dOWTPmAFJzlUAFp2qyYTYzmmvFzhWurhyGlo7FSgwztLhDhm65jsI7OeZYLVvbmAMg45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oodmGnYyPeNBtwnzLHJCKXmCYbT7ijBl2vMKuRdpBTR7O4RVgof5jlc0VdpBeRnE3ahe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tXv4jC7TzKVdK3GpVtcEzQGOSXBFKRxiEGKLfzKQXDEuKobDXuPs6qNMaGaSOQ2H+SE2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eEL+4LJNfDGIKdUAHFdocuAVhPFrUBYijkW5X9QzUrN832xMMDQufCUAurub/MuXjfXEv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6XL4Ief3OJfqXLrouDLm3EXHibzqL26Z4n10bl65j1XiDncu4zbxLHTaaEWX/mODi/5l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1H3LJeN1LAh4Q/0h94pWp6YS79VCpws+YlVgOdSy2tXBxmD4lm4sAuXbvwjgv4lwUzXa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X0kRSJHUuxCuES/SG6TF6iU7uO9wTnMTmVcrRWfcTvVwF2Tn+5y1xAvSY7w05dypkgp1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9/mpvXGrgOKlC6Jgtslp5mfLKuFNlTjmDGlwGOZxxmF1dQU3Bu+0W4eUUr6k+05dDUrD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lPFgA5oYhcFL8O5616j57isohQ3NvkH9QUJVMRRvsQ1ZKX7g8DCAxpQZjwo9AuXW2n1K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yRywSQpFlNcDrRBkHvEwOgLWmMTLewZiXXzd+o44PlSLivIE0qnJT3ACboPBd/1Fg94K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+kPyzEaA7oLP3GuQUTOuIHY2PCHNJxCaqO0oo3EFiN9iAZHcotL9LMo5qCpelZEgaWEX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ZMgc5eE+4qvbH5Sx5W/cnhi4g04lxfN+pdEuX02gxFEIM9w146MGcdDx0vO5f1L6Ljrc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++juNO4lRD5hjqx3GfJ9zl0WV4+OmuniOpW5Wd9bnFf8ALmfEcx1CGOR/MdI2zWgmcdpT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PAEQ3Y8sQJDlrS/Hao23Ky3GL8RBkB4pgKAGO6/EdEoddDZ5JkjjBQ/BGx5XnsyrUsU7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HtL5RyIkACXmeDGywNLAZUqLpXqaGqFIcOJdd1PqaYGDk3AH3cxQYbvqBXrQojCNUlTT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mVKVcVsbzf4loh5TNytrrUABNFupfibaXDLKF33xADTXGqgsuMVp68xN9eOn0l0vXyxv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aPeBlks2QyvJRzLIsDFufmXbBSxKrr0kURyr5xUu0lckNU5qHKG91Asi7rUO7FGBdSnb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aq5um691mJYNnfiEVf1iFcXfa4XCh3gEq1BkrRLwhfzE8AbI5wv8LGxO+ao6LpsdcXmU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DNLqCiQW7VzmHGYEQqWZRzbQKyuCJN6TZ/MBe7d2IhU4Cy2o1XEUKdeZU7vL6f8AkGZe7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fxCbnzNXL+5eLNTcMz6i3Kj56XREw/2JXQx4i3NR645n1Hoc5jPEP9mEWJfQjPfMzUu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4ag7lw1B4l8kvG4Qd8YI8wBzbGjq2LtBa0V7QfM0xXxNp2g/iO2yLv0u8XiWKvGyIZyJ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el4DE0vdmNw/Mr5hjUvtLBzLFq3tG98wDZmsTD19TP8AFxbbx9SwHtuoVlyIjag1uwh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5dMuICv6pmeTUfkjGy89FrvKKMYlHk8xpINPEtmTDTTzEF1Z8Yf6ite4TZRUDfiMbETD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Jj2EunesywFxeSK8BrLKAlCvFsh/KfMGiF8uAlAoNiPZrmoBGGDXCXE+kCzepsZg3PmY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uSDKWUCtwzfzcN3Uh7IX+hgLThK5Ac6XqHKDg25ZvJ2+ZXP80y+3mASNI4DLE4qrtqUu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ziFYFqD2Ugwn0j1xEyHkuD4PtBBa8ZlMiz4WOPgyweDaEN8wZKhXahPy/UxreqKlasrZ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+5DV+7PtZlMXOIRLjPcIEOZVQgziDwy8y+8vPW8S5cf+Hf8Aww/6ZcZz3nGJiEddFi6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6rMv7nqLjmLfeM3x/wAHBPPTmcZnqMTmoAB2j8zCY4/zmxeMTkD23CQzSt3MQosLSaV8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wQYPMC1o9y6gqDEsdrbP0QqVy0aWNUfC6JaOq188PqO7Uu1sLhsDLhvRTMDvu3q8VMdx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qU1KxL7aBQrONVLjLw1iAuuq33ZQHbLI4COWqhTwFEbuzeDxHNAtmuzHLVGXMobJlnj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QhTsOoRaV2IJBpv6jZFB3jlTmX4O7uVu6brdSpceEUVLDTcARZFxzBZV5bjtPmLrMNUy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kaT5mLnQVRzOSa7oDA4XiJcrmDFVxdJ9EsAPcBfK/wCJdHihd33LxK/NHNMxQzaGYmKI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gQ6DjLTLrAh+IAqCOU7MdxI6V7hbqsfctAGFxM3cmPUGCq+8oSbHSDAlsENQMis5hMMZ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oXzBZDirnzT9R5D9QBM2sQloNPVn9RFOTn7aBYf8EMEdxYz5fdz8vnofnoObjP1Lx026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P30PeZjv0xL7bll7hqPQzOI/iJ9QOlRPEqDDfQJ7hP10enPmC8RyxZo30s04Yl7gdNdN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OI0doOVm84RWDYsKs3fI+EH2/qhLQ1HKmKqHWcm5oL/cFyhsqoGRO13RLCilPdT1dalM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KWeorAsfibDF7PNSkiWjduF+oTDXPPeXxcNZ4gd1+YGzmBtvMv/EyzAUTJnU/cv8AOYtZ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mgOJexsWvkf0fUWWGOq6cxR/E2rtAVgF7oqq/MxNHhHh+2DxWR0lh73n6mCaMS0itH4K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ZGAhoLS+NCPluAdOKAcNUYx3he3cBAAVXQd5di1yBfaNwPvdTyPdaSIRqer5z8wOhXG8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IwKVH8v3CEnbMVtg7HeYxo+uG7dz5gveR8lfzFGNEWUbWbJfZYmmhmvVkoNLk5FOA8Ux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xFvnZNge93ntEEqEOxaK+yPQm5eRbfoxLNbRBtWa8QSAmTkNkxj3gxAfeLCe0x+YlmDD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j3QR/iXJ0fjkKL/GYz1K4x/cdy++pRcXp6hN7naBPR0N10IQnHR676MIy5z/AMMXt0uNy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0XTc1FKj3ZnvLIzuSyujqXLm8/8ACJ0alHM8gdHi2AV4F+VjgccTi4y05vuKuKAAeouR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q0yXeZqI3oWImzaGywxBIAUMjTGeuVLXtABow+5UAIxK62Xhhh/ctDWyoo47xiPvCW22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Gs61m+YiubvFs4NP1EIUqFZbiTKGwdeYGXUNj57wR0VgHJTi4G9q6sl7Fm6MSszUlhxT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pLU4sa3EFiq3AyV9XuBjQHuB5ljcphoQgKXioXY6rZFYMiiNmBXI8SoDR3YRpXATbURY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LUWq2jn+pd5K+ZZTfL3myZt2RuqSsj6mbTuCsJecXBwZrj3HbuQ9S1lb8sdXCrXEyISi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AiBoeUey0eY0pyXjiWyAxi2UWZHtAxABvNwRBZjBBh4ECAtBWfqZwzrGoNLRfFG78y6b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4q/iO1fOFlFEF0bnLwNRXY/uJD3/AGR/K/UDGIeenqfxOJWMRhOJ36cT1DWoalSs9BOf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V5mI3Fh5j0cPRwVzOMxeJeW5cugg76XWosvEq58xlf8AGOeemCO4a+YQntA7sQ4tIX3x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gJp+ptzuKWjGOL4lzPGphBrlqX7ggdpfEAuaWBodf2MP/wA7j+0GI7ywPitS6hxV1Uc8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N6eIPaBs/MMJiVPXc4N/qZtlj3JcAZ5ePMS7kf8A4jWUMF6B4Vh3QYLYHK/iBTd+ZUXLd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mW07ZgfUHPe43siIfUKXn6if5/M/y4Q44n+qLHzuLiIvMOHmv5y3ZWDakUu8SkbA1Vw/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Kkcqi/MQaW01lwx+HMWWowAgVtoCtsILootydgQyET0OSpBKxKWBF5TAivBdeJr2A2LL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7kE19xVdrzeT5myW1Sg7MGXlBNg2JN0AtySvtqcHaPKDVETQvD+GJLAX+HT7WaXiC3A18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yq5WMpVHtcqlKDyBV+4EEwv5lhFyDHtAHfJ+414S8EO9QZwfiaygBAAe5shvuLIXHuOG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cS52Mu+p26L+oM336Uu2cyoHSoFkc5niPVOupfrpVyqmozjPR1VQ3/51o+JmLLqP5mYQ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M9dF4jUI9K8xlfEf1DpuOWsFx6KcLf8ACz5SArxTrxKas7byn3EwQGoWovejUQas+zBA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7pFZ7owqC888TJDQ1pgll0Bu+8GWOuCwkryIVWabiazcLYT4lATjYb5jVei83EIIp25m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bshKFNGuWVTW3TLS741mITVU649kCAC8GvcSaLvsYiOxTVFrAaq3dbgAM0VmWN6cVKwC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hUpsAKNnpP5mkGnvAKaUYlSl8iw/6pZ6l7czCIAcjA2eOczvmDGLiFRNsCnWe0qpZ6ip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ChhkwT/VKrYVqzUW4qzuzSwiqLr71AU7PPiBHNARZHScQU8oKmrmoWvhjddK6yVCol3V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8/ELTh4RY1qLFrmIGrsFwhsVdoW+EzqUaJ9pQCm1v1BM1l0aXM/WBB5yv5UXe/FzIWA5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YWwrvG0HIfkYsHBT4hUVdiGfEadQn565uHUMOZfQ3Blj7nHnpzLlxdS/uWcM1P8AbnJU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s9Rjv/m9k+osGqg3mLUuXDou9S/Ez8S4PeKXzuJeJtRdw0vMrvU/EDFQjohq2PN8R1Hc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WsVQLRBpq8xcnuKvB+xBXuP3EJpafFkrarLzMKLS0heErcp3XGixiXcQzmH9IgcD/EKO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ucHmPJxkuUKgaNq1X6jBaDf8CokDMq6To04jyov3BYjxBh+YsXzUv5jjFwFgepQlfxKC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h+obxcNl6huN+4vEeh3DezHybjycKpmQoeML8QtjNshYbtmn8I8gRsbbfu3TCEbGW83L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vxBOAGCK5yGFKuxzB6xpThhUI4lIpiIDRTajn6a+IFbS5OlMItn05hGgRBKDsJYY3oKv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BYHg/mGwMLFYS8MNYPBv3R8y8FXmyDajhI23xDv6c/EIknG6XKJcOM3Dy5lHO7ZGFP0Q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+IdUWvdBfo29ggh4gAXdP5jpvIV7NU/qNJmxpG6X+tfU2s3PiIFw0x7lX1B3r+PFuJaY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jvOfMGDjcG2+hmHxOIHPMzFYZPECE4vo5N9Do4j/ANYzOejHUz1ejGMei9GO+jGPVjvv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cS5bW4qXXMuLB7nrgr5RV3qfxFqCwKNvGpYC2PWWKlRbmOdP6isU+agBXR3JSYG4p2D3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krvvBxtaOYBUoU2ZqCGVktkahUtNoFZZ5jnJ9HF9yVfrfK8X2al6a01jH2RUQQsoufAz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VNkXbZyQd7AvfhHaIfUcxEOBusRz2NRywY7DAwLR1UsOyJUa01wRL1DDkfMZBDjcfTA4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oGW07suBGNXE12gmzv6gtpKVaXUPAYXThTxNZq1a3UsVpKRqKNJZd2GYN0K9xXWPTUAk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3D2GOye4kNlMd5YwK4MS+AEuM+JbB8MQw0UQsBLJSWCl4itsoDfuKnCxFZymdwAlw5ol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3uGygtrlzFXbazrLBzmnfGf/ACDBAmmNs1UKFtzMJpu+8IVyPBUrUWoZBdQ7vaW1mp8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pixWf5lg7cuc7KlC7oaLksDtgcw8S8Qcy5onOOt56WhOIPeLmMDiX3YMWXG+8uXmXjmX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cy8suiXxLoiy7il2QYssl8S5eZcuD0ucRzOdyprHS4RhhhLuG+YwzuDLE30oC8TuSpo7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Li0NyxpKhDOj9mVV9/8AEHaf0yKqXOagwu/E37+5QU/EsMWkC1o7QFKkSq3/AHNPmBxK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Xm4RXes1C0qX6C/qKwxi7iV+0LWVYTbFbxE0K+4dqT8Ta/4lSqJg1GWMnEt3UKMhlFF1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KTbMUHE/mO49u0UUyqA49A/a5TdyJpTAebL+oortyFuWX49b4P7CMdGA/f5laOmK3Lu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T0sFBgPYs0r2HcRss2PeAEAVaDPtHkm8OMEOqxJVVvHiHVqLk+OJorvFpCiuVsQ+WIpL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NzhAtg1Z7RhwVxqL6hcv6FoYB39Q5ZaI2Axc/wBUEJE/ZV0SHtSVdp1IrG75btOG56St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08yhGFKg2QZG7DE7blTf6Ebqv8S44i5nl0YSlcQZQZ3EOjcRU7T+4eYlkFcy4ziXOehF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ucR61mWdHozjMNxZ3l9GLmXc30/qeoxx36OHzKronSpXR/EqcdGrXxMeb+5LB25PaEYI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ipWI2ZOW1eiZPAGC8Tcw4B28wOsK73EYC1e7lJQ0fmFgWwz3gO6cNRgs523CZccnJK4Y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YxQSwX+ZTqVjZWlQtuquhe8upHADdJEIr1XGx2mhaxAp2RluNc7JiKm5v8zJAMMJ2Isu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naFAsHBS8EOyit1RmVHomHkmdZnOePEAZUFrXMrateUYPobWnJ/UJIu6Rhh7BjB7DAYr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XAcS87OG41Z0axBYXaKJAElUisrfiWsv8fiIA2YpqJBMDHf6gpq4GI00JxFfw5iFm26x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xPEqncBYdgVuWUW5EEQC5Tadoy9CviJDI1l8xVilvcpZrfmChM6ywmuXFGNw3ssYT3gp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EA3CtLKlOyenvE8ID8wusGh4mpoMnxK9lm5WMarEdoJd+fUybyP+PMFSBXOJ2107y/qc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l9boly04ly78z1MfcZ+pc0gnMpluDaGfqLLzLxDUWCDFxfRlxal3Bgz4ly5ePEuXLl5n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bMuDnMc6hDiDuXwblpVRt/UqsRn66fU47wczFRL5qotqF3FdrH70NAzWytz9j+I43wvL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ru+05VPMoHnoAtOW5yS6hdkOr5Mx0UR7xWhX3CG2GE/yYjG4fZr+YtLWjxLrht/Eri2z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9TbGpSGTHucxK8ICIEAo9/xNbgoYxFUzuqxNBG9jg/cBT0R8FfxMuYa6P9iCt2x8Rd4I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/tbfkgcSeTQ9w234g1HcBnUz0P8AUqlwLRbUIgYO0B2igfMHbjn+ZzeYxcNlQrwkJoeh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EaZlzorfcCw8QCNUCroq4gLQto8sG9rW0VR8QV1+6Qw55zWfcowQosyMzdlVa7o1MF3Y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AzLoQoanGVcm/qHgGwKnlpd/Mwr1DPgxpC2mxy33hu8qrYgoDOjsBCJDaZA3mKTw7LEM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fsSwu5/aULeAyw9YFk8AAlYxqdgOwsdtT4mYNS4yswP8T2wM3LpIQnPTmV2m+Om5z/y9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iPS8axF66j0Nx3H8x1T5hr89GEr7mo8x6sZ+Ywc9L7T3HxKtgxMG3g/KdgxfKUBweIgS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+WWIZf4lGQoTneIpZb4LEKOLlkPfuy4rrKZ7wkKtmU3czia2y5AQ0wafNCtxQgjyDfhj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1KLhQXfi5cRUsrinTG5DZRceuWRt2qJqizpfMqN4KU8w4ECYLFey+IWg7xvUth23UsSq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3HIWQXdMXBwHYwwQjlsriJRu0p5Jf7E23EFN2Lat28ytxuf4lEsTtF3NuXEwOKzvzCmI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hxMsWYX2lAMas4qI7vxE1qMAgE2c5cMABSClZxEw7LGJhADmbDEUMn+qGUgIUmcIlIGR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YgApLzUDDpq04luK8jzG7VT7i1wH4qWFKU8TIpoa4uVkHVxUBI6y73NCTJcxu7zdtQ3m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HbAs4axbf7IRouXDWoqAE5ybgps3TntAWtK1L2A3+om4Wx19E7xt/wAPqFjUWcLtmiXc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Lz0H6i89L6i1Lly4udsuL3ubSniXcvEucdLxB/4X21PEufqYnEJe7mOZn8w+J6mul1fM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w6CBmBhnM10RZu0cGZlnzHxBxLK0whKl03FR2/TMa8DXwgsQCz4GBOOeZnfuh/EegY7m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cQL3qAmcyl43DBFrFH3MWZxpgvmvcFgY/h53GEBWA0oD9vqISbKfJ/kQrAB6Spm7nHNM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INDjlgeCHaII4WHmC/XnMROPzNIupQSx/Xn56cKh0crXeXbXHuDDMlvUNnbMw+GLQpyR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+Rqd0a+w717jltrsXB5IXrENKTm36heTfpMU7d5kwofBNvMNLmLM0NLLqhJoWKA56vgL2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mHcQhM52IktxE+vqE8/bw0+PL7WWq6WmaiBSWSxEs2cpj6IgC5KG33IZfROOZJj8dPzC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chEtoK2NzXeoaga6XyO7n1KhJM1pXkgcxyd1hw+OKic/AwwsTYAVUPjvDTBaFDcAQBWh3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8TANUVPEMTA+05eYtxj5xCuKeMTFZYQ6XDVynjEB7w1MQA29uJ3g/faDcsbhkE8WXNOH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iV0MsYvePnpU5j+I94vR3Hc46G+mUL74nEdTnPX3GM9EWpdzjzPccPXxFuNkY6M5CCcs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xVj31zBG5DSLHLCN37CMrhsIKedfmF25rTUz4DK7EqUgtbvcbBWP7QiwgwUWcXLkDDHq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wQzOBN+bCXuSiYfc2hJcNLq4VKVUI7dypS1lOS4GGgvMbS2eHOyDhAzJXxCQzrTTcQI0b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MUEcbJawXa6CIS+tQ8AbItagYot0xeJscQyXYJn5gun+8vYOR1RCGkbBX5lhlGvGI4VZ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3LNMHPaEGns2MHYbr7lOE/uAADbVbJkWzeaImS45i0HJQyoCqVvUuGquY5tBg8k27ZBc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DQl+4+NoVYlsOzMRw25uKrH1C4tTrvTGUGzxzAUO/wCYyRtyBkHx8RGZo/BCphVb9Rpq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tdZxLDQuamSW7mKwRPa3sHJ8w6QjhGtYZtkaHIUbjukMRI7HjvC0cCr5qI1XWB6v8wSq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BCVhZyfxL6EMRly5uXRmX0Nyr9RnEYuI66Er3cJz/E5m4eYOYOOIziXOYwhKxx1Juczi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SpWCVRLuEAsmnvKqJROZcxLXDfitdOKjAO9wJxLucS/3X1UwDiv0JRDHnnB+YtGyuSOK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GoJk73AB0UzljPaLZx5nwub8zsEcm8zAi4zEoCk5izsYblIF9h+YXLB+9fwudvWYhbmE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AGrSFxU/MTODcadPEN4xMBv45hzmoF94OKIpBiifBYJWveE+IAV+4EIbR7H8syvuViv5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fbGMtU1DhbXdlE7zwrXxFhMW7DI08JX5lk7LJg/xBiGQq3vmUuVF0xsUumXQ2gHg5X5X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8FwDTXZEgp2sPmJRXAbBBt/MSkSALwkF5wk4kWhZSV9k9GL7Z/UAWRKUqnHDFWM5Ow7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2blA6EqnD3og7JY2sgL+c0ExrGStuCJkin1A1ZN7Y7+IjHYEiqh4B9jzFxBFMiIZ8Gow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q5Pcn9SoIbS5Aw/JExssuyGWK4x/fhKyqKpIzcz5lNalfELNy11iLO08leoiBNNVLdp8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689GHYJfiedPMzZxCtlQZfTEJ3/5fqOujGaZuLuXFXrr4jfiY6XFxNMSjr/hxPU2TZzH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M46OOM9axico26iWcz9Q+0oJyGLwLKjbZ7twpQFPL3KVFxmrJUCClLxBUUVClW+YEip3q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RjQWHfaINFLEqYNq1LogxStMX2eDOlhZLCu27mZrFrmEBbCVjbAFZHLhJlLlfuAAWueZ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K8G4EiihaTN8S2w6RwGo64Is9MpiAa/9jU2bOw/MGLu02GYh3tXxKBAGE2VGIyaabxCs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6vmMBcN+SZpwy3DFZlVqXsdwgvu6ltTYKq4hVg3mO5fWBshKwSzKexEzEcAvH/yExbpo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jJliq3EESbAA+GBA0HTwSnBwzZcFVEhI2Ua1KGHTWOf9ctVf1PSb0GpYRUU4lVJlxxCC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dt4CXEoW0ximZamAiiAdhs/iFQc9LH3BuoVfqIPAzvaItTYK9A1/ErqIKKxUandRebxB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NZnFm5xgA2y61Fi95DTzPudu/bqdLlZ6G52mZxjoSuJ5gXzMOYdHqsvepqemJtUvN8yu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VK+Y7zMztKr1CeYwa5l+Zx/xz/E4l46DDo6XxxHmECzxAlV76Bip8xwloJmpoiwzKLuD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n+h7TADr9CVnn6/D94h2b1zuXeKu8Rxz5htBPEooNIA4PiLSVU3/ABBDMpDD/wCQmvDB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YJlwrEN7hRjPYwO4ifzDA8p45Gv4iVVOHNQscQbC5dmQgbxshb7y4Uz4Z7yvUQesS/k8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T8xd3ZD2iTKUrDRmBT5iUb4gFwGEq+3Ybf1UIC6zLDbNBmgzHFerM4CbztlVXAwWC1I9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lARea7zVHcqZKuJeMS+eNRZT4V+pcPZ/gP3K17z3BiZLRCWcROVQjWrbfipg9O6NQgn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NLr8RBqbPxbC9hzLoQvcFwZfMrg221yy6tXM52QlaLwO/AeY1zQ4S7D5s+oq0U3E+g0w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KoW/UYXKg+3/AJH6ALuBcEFkGxMHPgS/JDgErHYnaoOCacalXuUfMDBAZgT4TZxmBXmC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WDEb4Vc0zmB1Olf8cTnoyu8cT8x10qY+WDGJVcdK6OOld4xm9TcIHJDxPqPXicz+IziPv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R12joPK+oYr0fQ/uITD9TMr1uJv3ZRlvcsqzRbM3K5TDqtL/ABG31BadXDBCm5cWTvHF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faWgljkeS5bHJG2/iG9qzxxKTdFOEloA5a9y5T1Tj2zeDLKxZHCjxnMAzj6bxEVK8LK4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e9fUUFnQu1PCwmpPGWWNryPlMEBT3HAsc14lzGWYrtFSOlhpXqXa5VmV2lg1sU08XKhw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mIvd77wyRm24tnDWyZ0eQs8xWZUVqoqxcmLfcwub89oQwwWlAj3iqwyxXS8RVQ3VNsfc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cMk5JQKcGy+IY3AR23M6+c28xDCg/hLJW+xji1vVygAFd0EQKdzZ+wt9y6QZ1VSxKxyM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f97jomqya3zKCHTXRCVAFBhGXDFf8SrjK1mrxHSQdtq9zAq9PEyc4OvkLmylvS5fMAGK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odqpIzrs0+0BUovEpd48x135mPuPDyft/pBh0tUrFMdz2Q56bhMw1C9jPcxKxNwx17w9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TK1AxHcRor1Fptl47Tbiok9YiTzE2EJXTsQzue41fS5jEr10DUrvCoeMReoMQWmJWBiF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mDKszKlV56K8EtVm4LDxiDuxW/D+SWXKQiDiHvlVAfwpQOKHmoE7tfcyZoIIvMD8Qb/u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y9tEU01BLLmOePxGNUKLb4CW8XLPbi96yTKeoHhUfhnIf5n6ylfuBxTiYYrxLO1RLM4h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01AVea78x4i4CTUBEr5BX5js35nGU99BITMJc+IWs1U73uJU31B5wPGQ3bWu8Fd4uFyl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c+whNUtFJ3jMos/PtnmEAACgOJU6DC1QAtHgIjlMhRxW494s+2WCDirt7XWPmWIwg1Wm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3UYZKEVUQo+COorNUha3dCvmVhDlQIpD5IHNpJNiVCoXuMFD93PWjkWs/DOJpHyuVs8bi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v3e0oAlnoH5lrBlGe4npGYCuWWDaWEpwVoL5jVPxb5qC9mo0gBR6xGrNH+MIc4Khcc7C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Qm6IE1C27CpVsMTmKlrBZd+ugC4h2if8X0uPX4idGJNSox6oL/yZo9Tjp4nE1GffTfTm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P3OOJ+UbWbTK4NKfNEoCiipWTiLEwVbGIjbodg9oLDmnorhE0pWj4g0KLd2/WpdlVLVI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LC1jG4bBC5OIVC4D2+ID1ODiIjdd2EWWBqcOvcq1hO5PxBZYqAOrxBZ5DiGkYJuVaJtT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aXa1x0Q71KljZWO8BCxAzzLCgd4lLTuo1C0FVr5mUbVqmDgU5vOfzLsb7llhx2jox3yy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X2Qi1Gm87IhlODc2amKpvF1uC6L+4WBvYTEPKrET6MlMYvL5YLBYQLIafEVYBGPMQHEY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qCRFwb34nBWazN2ITi4UOCvcF2MAOQc/iKWydQ7YniVINCcSk4uxIIv5FcQnbNhlOCoQ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N0WgtmbTHOdyl6FGHAuvcN9vdBj1K5iw2P8Au8XBKFGcrHVmA3PHRxcvJorLw4bgoJb7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qvxFiaAetR12L/mDRBhnxB3uONz8zXS8Q/8Ayqob1A54i0xJVRnMcQLdTmmexlvqKrLi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tLs1VR1iCnFwvmOzvMtSvr3AgwZiPmbnHuA3hhCHVtYKGvcCffQrDBLx3j0fx3lj13it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8GI+pXuGOvxKheSyBq3LKFb0t7MfqFpGgp8ZiUOaqWrTEIbL3MQLfmch6g0KgozMGICh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DtCLEBOi9eA/SxQZQDwFH6g5JTS27HOSLRDvX3MgNWe46M36iswMKrt5ny5ipvmG5Tki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HK8TKGfhCn8QRVcBWHCZGZ5INwFO0o2rgaqMe9xpFNEN0o+xIpROQJGat9wr+FtamfWG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cAzECDI4NzNll+Iqw7VK0wn+5YN3FeAU+7jtFQQN19/0E0eZnbMp4NrDRKWB3M7+7muJ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pLrJYV8mK7ZhFi8dHqK5eJlXCaYQqui9lO3a8wyaH7DBuMcQsm2calg95b2JjuxQ/LE9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+CPTsAH2sJqoArbg5YBJcVDOQi5MwXhQPsiKRWiPwmyai9Nzbc4zKgQIbhF4ma7sKurL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uNZMBBsvMMjho/4eYx1Pcf8AjfWvuMqOo1EjHUeqSomOiY8TkbiUdD/Yhicxj0cx5xU7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1HUZWIx7su5yrPcT+0017n2f0moquYAOZWT1CHs9xkuojJdu5Ysora3/AMRxJu9mmaJh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6C3K+2Io9xr9wQFdog43criioDmGBCCledxZ0w58QFClFo5jPCtpVL1cIelLa2t5RHMw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rdn1H40c5XzGFzV9GVIN0vyMCWcKK2Obgd92zGvklFiA+5nvheOZQBW2Iu2j1LLJ2tiq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WC3klLZrdKqiAMPzMKEWs0aitFmoObKwWpupygo51KDo9RkCzYxv0CTQOuauo843AAPI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FwnJiMcD+YCgISgrJmmCicOi4m4LwGVgBGCw8PaUag3WMx1G5Xl5HzLciWu0AQYgtmYv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ZUPASuFoHaOyFW2obGnwX8RidwJfPEeXuBcxSlu8TWyNpq5UGyhsOJRQRVW5l0qnfbzM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Zw13l8n6h1mUP5h+sMVZt+zpHEVziVnpXqp6ldoHmf6oTiB3lblfEqcQiPMrMHNTHbMZ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Maa9wwznzGkxOGEXIzxzGan+1BLi53iCefuKd5YsW+8ozErWp26GOnMCFcQhXM+ZWYI4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QtdWV3niJD30COFBi55ge8cQxEhczZKCYzuUe5U9NkyK8CVI3qAbfmVYCAPGR+EjPAa7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Meahl4hg9zL3N8xLvFyjZnH4ieMkBeLO8s62M+9X5SZLvKhGHbD6w/csSiEtg6/cWiWn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7ucO96uDHP8A8jh4+WLNcTIC3dy1SrMPX/kEu7SHgLflmbMKYoWmRbiVltxTvMwF8RLE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wEGgUHGab4SYOLgYVnyZfuMg25vmJY5QNNgfUxisC3g7xNsuqOZhMveLMt5wJCJTSStb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BiDEjtKF0A8avvLSZVQP0h5nwdA5DtDQAKT6HoXs7ka4NCr+YqY8U6vtNeHAduGMqGyS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bky7V4rVv8O8Gwe8FPuMYUL3HaAfdgzbY0fGb/f4mOs40y3zGtduITHIbXe/7l3dRwzC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MGYL3sj7XLF8v4Q1H0yziUQpC3JBxc3DDB6G+nfM1HPMrogAEMypxE3KjGXarXPSuZWO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6lx3Hqx6Mvos1LxGnmLUeguJWZUvE5lx6fqMYk5i71OeI9TUNlZ9xJyi42f0MF4XZ/BA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WRKPGvtRB3aqvcMe1hb1CYK13gKpt28wHpk7V8X3ufKEvThjTjUm73zBVUOys1C7Avft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9SuWVyAtLvkmmOg1x5VxE05w2FZDUDKRQdx9S5MaUrIx3MZghcOF141UIFvRWari4wCG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VFQwIc95iE8aoleDcdn9wnaXgT8SxLYJWGGncJZqO6fqXzXZsV+mKVMOyKqwPmJUYYZu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y6+KgBLItBVeeJbab7e0CzbR6SEc0bhdaNlI8QO6MASLGnu4gZArUsNWIMGQZfmOmSC7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lLmJmwKyO5iiIGN0Y/MVK3nMQGam6gACimInI2MvcqX96cfLUOaAoxKoF5QbdlVUMRgL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rwSw6DJV9paORhFD2iyDlAAEaM8c8RLk4brATJclcx8LAvBuc4ZblSxXqKfUNvQ7S1KI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1fi85gwYVWoa79KhHUPVzCcziZgfUcT3PqHT46V5iU56EcSuZWSszDzKw9KzHFpH309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qEXPaP8AsS5fHeH11Tt0IfMCVjBUAuGIJW4ZJuCuuIDcPc8JcHMIxIc5lJWe8NZI+JzL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5GEYaRh4icBhnTLgGvYqT+oNJiASzvOZzALiBTfHaasn+XEyErmoQoZ71Pd1COXy+oBU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3NvwH3MpHEqFnM+E/mMde/UeCZYFvchZzAdbxLIVipziXVeJ+K/HSDA+phfIaOEX+LgO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tCAPEQFO44OLjtYaBb3jPaZ0bcSl2L1KeVrVIdn1LzRgYg3fKauWo07opjcuFEfCqX3n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Za7Mq7C0eLqGSBb3Kf4gDlkVucuGU5+JkTFfRfTrPuXXists5u/mAocxBa/jmEOaVNLa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yGRliVHdZRO9xUnFpEt5WQ42fxLFADYMNN7v1GVXWqKRwYDvzzLJVr3AKvJ9CWQk0U0F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xN6qazSfUumOJXuLiO5j4lxjBm2VECp6Ckm/6G8mBEDBLIWZC9v6RaOZe9vIfGviFt3M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2W0H4xx6liZjFykqE1g/MPMdZeel1XeGcQKgSm89Kx0u2rmp7ejl6F6s410Wv+HoxlxY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Fiy5fac9BNm4xel5l+IiLvI9HHS5qXKfMvzcG/PRnqcyjy8H0xjNpbXeuD9SlMs59xBK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qbXxHItXFJTgOajvSZVVOKgtCoLKdibks1gA7cDtUoQgYBo7RC0seI62FmPiKNWPCRq7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lhpfAxHaL5r4hkOlRT5XxGamFc3qwthgaEAtrDuvEIPOBx2r9RFiDtbtb1CIUy2Cepe6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Wx3YQQWzdgEJTlXkgKgrG9vVegSi+8qzsbFp8QA0bVeoL6SgEeJTpSxNGs5/iAqYneLe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XJ5mRu1u8zFEd2rv4gytujP6jhG3OGYAZ3P/AIjQEHpiMsZO8bAhqDzK4qVQcsQTORXN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scqz3wrMs6LCbEc1FtMDjzNQ44xxEKitdphOy0ggso3UAHZiHJcYbm6QWi9sIqIIzTcv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jo7vJiKSVLelyrgWN45hbyo+kTX67c5cc9+ICHkwRDr4DVscD4ptBXwwuC3zcaHt5lgQ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Slv1D8w3BxMVMvz0rvqIVPEMysSoY99Lsi5/uX8y4c2/c9TLo6XFjl89EnqcwNdMBgjk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qULqpUqmViV0DEq5WMyp45lXAhmVrmBmBDsl3V3CLWFS5UYqJBjMTtKmoNrgJUr1KzA+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AqOrcWcquIH+MsJSfEvXNTXcX/ybVwWxgJ9IbpjgfuDULlpmep2oiF3LbsHGTbDSBfaA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7g1/EEbMC6MB8XcYUnuDjSeZRPlgVxdT8pkmbNVM3Jn6hkjBeoWyV7ihbV8ZJ/KXJbvv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FK9dByMAQtofBa/RGC5TBAcXxEqAB4DcenBatB1fa4GC8gHtUbfIHsX8TBEQHEOUsFYj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3Diai4VDNEW3seom+FJYCgGw2LzW6lWlp0mLlxRWXNRpRwuEhwDArUNQ20ah3Qoq4Lyv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vm/MQwJKHmUS5/Pz+1hcgV5YM3vtinNAcXb8yzM1dpwFfJny940q6tdGP6i1PId+EBFB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13mRY1Hehf4h5wqPeg/ub0Q17MsE0Yazz42wplRrc1/cNKsFqmpQjlSjQAgDHgRCszw3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hl47QusQT4guZ8y5zFu3FT3NdFGqirqLqXjcvpxFwROYY/wDIMuXnUvmp8dNS5csTGpZL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3UVBl7i1P0jlrEp5mTvEsJuXuqZmL3hlxKqXGjrUWXff1Lz5izUuXF3/ABFLsxMS/Mv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sEFmJ7L+UsGt3/L+o4MDuatYUQsE8Bzgmiw/NzCydKsjg57YhFD94iqcXQYRsFWbxN0E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golEumqJf4lUOk4/EBcK1oMPNyioFAiYdPqOMHaLbJiX7Id7DzKkDPYF634iNSBoUdoc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BvE3i+P3AwHm7y8waK2x4i+DAtWEgcgI8RbCcrms0Rwi5asVRTMXBV3zN1gN6g8Q7Jmz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t5CKlg8Q8RsZiVWo9rGFwSY4li8jEpzzxLVI1XBqNeDIyw/EynC+e0GaISnZCnX3A3xQ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oNqTiEBG/wCpUFYg4uypU1jd2cRC4GUXZdS6qK+wvLcVIoYFeYjkBC55+IlaJhKrMABz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b4ZSU7KuDvyHMySuitQZK0PYSyNtSRiRoqG77kNS5aaKqOArAg+YbRYzbDuqII4F2gXU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aino83Bsum/JKaCkLmSLpP5ZXyL9cf6YJup4M7wzqX5m8w4+4Z5PzLhrzLvt8Qz7i1GM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DZmjLGLWYsutx2qL5egvMvOZYmWYMLP6n6jjtUW5QPaYjz3g9pl/8i0kN4GYXxFM3C3A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JZxO00epfdGpfmCPNnebRLIY+Su8ruSvEQXccQTTLx/5MPE4zDMEO4kqItHzKahuF32h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yszMA8piYLoIr0jQd/MpEbse0P5gq0tYwxfJnM+Lhwc9px/sReuY5Dx2hBgEbDUAs1CU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S+Rfayj1LbqCLYCeD/DAlhmImsdsSyj/ABLx/wCxF1S3AMUYh5+oA5iviibf1CmPqPZr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r7Ue85uyQl5p7Ig2fc8T7IKv1p3PuJT/AFo//Gio68KnBRnG2ZcQ9EV2g7MNMxwfVIW3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9K7uBs9bgNhyo4IjiMNlI3TzjPhg1c5LkjWrP7Zb0htVRuRWLNOg15NytZetHAEpXJbxA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+4zh7ILf8BLKxzLGQStog3+ZcmiSwqy1sU2HvUr21n0yw1w1UcOxtTiGPZf5ibk0MLXf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kELzdbGh3YT5I6LQ95dFtPpVv2/cLMXjt+Y1MdpSLjhyaX2gGkXu6lrc7Ggm10vLQn5h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iC15iFPK5dUaH0/+w50nqZUPxCJqNushAmhPmGT4FhY0jlnZMM9qdMadHuBFMWCT9JiR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4T+IBm70v8S3+v+uAmH9f0yn/AD/Ut8P98Swx/n6jRkZOf6Y8p/x4jZQX/HaHG3r+mc49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74lGbD/fEv0/9eIrh/jxBtD5D+IbQew/iK93/AHxOB/l8R5f9vif6X+JzH+3xMfD/AL4h3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/wB9p7Xyf0gn9j/U/wDtv6jtAvl/1CnE80iA/AyzllZCE1/o8w1J1/8Am/M7TH+OYqNf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14T/AD3iltn+e87Qf57wbTv88xHP6/vgml/x3lqU3r++PtO/98/1/wDMLsXf55gth7/v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Rbn/AMbjpy/45iGx+L+Y8o/67wevf/7xLTr/ADuEKGu/9sTwF8/2xdQP9d4Jn6sHayek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DLT9KZPHwWA3R7lnwTCu11laNOOYxcWEOOKWKL8MZYZsmc5N1uNRoTfECEIpZxxiv5gM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4s0RPYrHvBFBwHY/pDSSwCBbcsTVOTVy1aQ9lzFBQY7vGYw3uI7Vx5XEo3XOaldaywp0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y4cwzw53HGcOBVyvWHClUdzuEDKQeMMepSOwsMS8Ksje0aCYaKHbcWyZO/EOyHGYpbgu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M0v3GXDwF7xCbFO8H8y5QtvIP5gHVKb/APaBzbOEypwnuCA2RWObKzY8X/qWAnVWqfRL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uD8XfqHhq5ol5xXgX9xLm31iq+2NYBv1LFdhqAp5xaho0iMGXiWcSygdzcqBgLXFXEIx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N2DEcMct2yxLlu7tTHktqD/2IzXNuc4dpiLhu+QeZbVbCW+1yidgcG4ASo3nf6mPCyjh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Gf1NNlsNgHPmLprMC515hkEpLjiwm+qp4Syi6ACj+9xM9iymDA7h4flpP5gwWWSmuPMR4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nBWCL+0YYBRJ4j3DUr3U4Lv1E3DPEO++pWaUjXV1Z1OD8EH5/MO+ONTN+Co28HqMpowX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EKR/BFtWlPEPcgxt9QGzHuJNjTyyvNvcy39CCvZ6i1aX1nlT3rGhK+pFMuCKN/ViHD8I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0/uFufqw6/wY5Mz2lS4D2YawX1iOH/J5jvpL/uiWz8WVgvxgOC+Q/mV3X0WJGLvBYmug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zIne4Bp+3+o0c/pqImP8r+J8N4/oheP9nqDNnt/1Mmj1b+IhOBVlcQM+q8M49ZQer3aO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3/8ASctvx/aK4T7/APUSLs+D+Z2jgZOSUJnq/YR3nzCPwV8j+o3183/mKfu/+E4gnyoL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B/RKjCH+eJaBe/64QPHivySkIEo0DxlJblbUtFW1iVD8lx0dPRWT+iOgty6gKHntK8i3K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DRcHvmDfzAFxWqYk2VeezBi9+8GNB4NLNX4uIFI5rF+JWjY2kyO1VRLjBeg/xAgiqKNF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TAusQaSoqMAvLe55XKzKK3cDvdQ3Vc6nlmFusRRYrrCFA59vmNufs/3Nr9mAcUe4i/ws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3K04W8RiDL9zi9D5kNllr3cQ1DqQYFj2XMAKA5vET2IbGlk/mDUqVnfBwf5mNEBngbdP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UUq+QriUNzLt/cFg4gByd4zPttDIKM74hg6QwEGHyrcEsFTFwFc3UYSwTHhKl9ohewKA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W4k5LF/MWyCy0o3bc36Ibw7PC1anIouVj+U2afWJ+DqkVfqVKWfeOEAeOZZmKI7nHCFG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Lo0MqyrZFGMMXuIYexyjXZeZZgcUVg1mnmW0m4o7Usi8NHRxv+IGAwBrEvTQ4mAJUXij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0/wwFohRwpqH4ldVyFcwxlIrXIRgI25tPg7QlbXv++Ca/wB/mWdN9P8AMyNVXHeYs1t8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9ZOhynp4VU08RqKs9rCK0jKeodi344bdeCH1e40x8kw9PU7VWu8X5PZJ3PyxX/KX6jbo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mB+I/cacu9yCLiWA/vgXSHmF4f8AG8z/AMiGDNnshdSzPv06Y/7n+Y3bvD/fBML+X+2K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H/HeKFP+rzC3J/T+4mwP+O8/0n8xu2+//tCa+0/mVmP8fcusfnP7y9l45X+YW4/yeY8I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Iv2aEAGnmIGk9RT24OxvsEHur/BKd/ISx+mpe5H5J3x5ohRWP4hst+pbu36xCC8f2i6g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wiBQLGKMRPfiuqlRlfVS0pP0kpb+lJRwik1n6H+I6RTtDzmV5lQhuIWjJWpizDFp5X+YB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aQABqX9ywelEH4ahSTKle77lRfFPDNSFBxi/iB8AN1LSNUCAJfp2P/lNoVqrrqZIyZtY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3lbjYqzxf9x7Ir3Z/MxFLy/8xA1vm38sabV3DOFD4VOczwB+peWAdz+qKH7P9EBcbtYr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80Au0AFxVJ/aifPf8cxSMj2YlZzKzPyEoHHxkQ4DjtqFZRVDITA9oaoGUCIB3hj2rAzm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y6AdBVxUYKeIkANK4lAimZMJVvxsv5ldt+cWtvPKMIgpAglEz3lolboC/uYQEf43Kkvg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485le2Ldh/sRKXkzmKCMCUXqFRhVCD6jf1xF/iKIIYKT/ABDRZWLH9alFXtMrDavd4z7C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efUVdoDUDsRvWRsUoloehRpqFFUeT/2EGmw7L3+rmCuPAZVqSaqsiVgcrQsMnzV2U1rb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OGsRKdlvsQ/cLos75ZjhEdtXyzFXtBOss+CIsYftawrY8juJFUs+ggNrxBpgD1QeqP8A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Hk/isDoT8f5i5it2l1Eqmz6X9yjVfmViVXAJv2RPq4su3vA/zE3Kef8A0jkM0owfn/3j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/wB0UYP/AB3jP2f7ZZt6uzX5iRL/AD3hytINKx82v7jiGucXf+Zdu56f3EFsj6Qs/Jf7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TWmMp/cx1Q+RSkVHwTMWvsjIvAoLD+IJg/yeInfpyf1Hi/fbv6lbeT0v4lVcXf8Aoiqg1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iXeOLf3CRYNKJ/mOqqO3+4c9fNf7i6ljuf3Sozb/AF3nY3g/tmXBPIZQVT8TlCPeT8QT6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f6ihq+1/iVLRs8v6iebvFv6gbRv9dpTrB3jqB3RxwfF00GalPfqsv94tr9yRkUjy/wC4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u/dBow/GX81Cgav9d5fZSeIiKD5v/iKuz6P1ElQryRCbXw/ol5ehGUDde0YVx+q4vH1j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Z3iKxr4gldo9/wAROzGXjM0xoMhzEZRRN8l/B9xyD+UU1f7wS6/TlwCOUu1Y+CIQ/wDZ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lCAGdd4lSswcZg21xD9s3EoINQET4izVCmd5XNs/IgO1+52QPiC2l81CYotdogVH1LZd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+aJBNmsrgMIMGW+VYEMGwgZe+GKwpUcOKuXAMlWIq8wKovNYspZDTcSeY2garl5stjoI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7XcyhsbZ7PXZ5IlloyYWGr4iNgvD5EJxswkByKs3+u0N0Km2h61Q+e8A20bisNMJhq3P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UoIuF7qsmcalsx0q780PefMG6y/otObZHi2LDlczODXMIr3rMZF+dEY5cx/IWnNiGg5x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YDo3pRsKSIMAvADp5XHzEJX04EuwKQ77r0OyBZRUZDU+2ArFa2gVqABaCi3Mcw7wIOEv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sb4gHAllxvBaB+wsWhVxNx0UfEbYT8amOAC/iWDJT1qW6Msmh6JeqgjbovtALsK8Eqwg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qHd5gmwvaKA+mNNhWeJSGEPJipZwD4ijIEot0fU17+GCsv6mN1YXaolMYJkz+ExwVn4i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Qo3LESZICGa8YnrfFQOqZ4qIpgv1MHD6mHL9RQFKipRKr2lDg+o1ug+I1VJ+JVLwngOZ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6J3DxM20H2Rdnb1GoEq75l3rcE4zXiHrPiOTR88TVWxpkPqNdq+JRWq8scho+oUPBniA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LmB1/UrWZRHzxACWc8xrtUKq9nmYcVriazrvUQmjHiCZoKlOrbe/MpPd2nYvEoUfUC2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0LdaqDPfAxGzb8QWVvtHI2ZINltLzAra/qoWBS/UBbqipoGu53mbNW8TYVhpMscmO1Zl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a5fmKn+4LWLupecq1KVYUdyBd99yxWtxA5czsHLvMHB5cxbvdb3BV9454QhkXtqOtK8V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4w83V6jbnD2ZvW3xLo4rUTY1XbNwtZdNTK5X65hpe/NRHkeCMXhXLwahYUvGHcxApp8x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KZSsBnMBCiuXmCMAenvAnW5q6O8Gh/JMxLHt4iIZoxxzGtCncMQMtDFFW2PMvo+0oG7+V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JxBzZGMh9y9Vt3u5RLbm4YtgVg2wLgT83Lt6D4/mJdD9ygsSt/74lN0fi4Jx22YkGW4B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8WbtO83vtKjF3uWLeD7gHhzVXC7B+6Jjzf7gO/snCrzC3dgFqdZqBaXduKlt/lFvJ5Vq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4gKNHy4l+w+cwET2pSpH04vsDtdlryfL+52DOMotSl7Kge7vbEuSe2Ou9clow12OYu7t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PpElL5hnON1LHNe1Zm2aibw0IK0PPaK7TwQWD6QUQJgMIO7mBmh5ltYX4g0w4Fzb5ZYY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5WKf5ncpcaOFtivZLaP2y1GYVqREDg95YKaoi53jmLLL+oAcq+idqUQCavxKeHiW1VFY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sh6IDRlmRuLDwYPRFVt7y3DNlNZlPfxLaq2Z7wUHOYIeAuWvzLb4uWvMscYiGluw8Vlw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L5g53Gw2w1aKhgWLWZ3jBZ48kNaWZR1jmUMlHju1r+JkcS3dlpmO0psn0jtC8zXmVizO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2ipRxHdWlxCu4zRzLnF8ytMeKnA6H8oP5nYth4BJRdIEyXi6xUtea8su9spXEAOSx1H3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NbYBGu6GTuRFHhLIFxyR2oe2DT3uECgLW+4ks/KyfRHWP4GORXke5ZEEUpwotr34l+wj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a7JRUYhjNDVUr9PzD/BCID7VcAsSLx/AWbQ7t2Hgig0DCln/AMhRg4ZvEgxXI2D5JmU2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UR3GFThAfwlFAoBplDR+ZczHvY+CDIOiB4l9g8mIsq1hzTQHii5wXMB1oO7UFRoPA3Xp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0eye72xFCYVniVKYBWFVz/RN61xxhTkgEdu+z2ij7iOQuXUG14zCAV8OAqPqNMDuLVtsr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J+z8QXP5l6wHnMD69Sg1UsS8Gxg6uJ51V3CW2DgjYpUFvbgg0bbv6iqnhwxe2I7b14iy4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+2W5DfqW6OYs5wza9m4rxLzu/iamKl1nXmW3u5+SO2EIVnH3AHk3KMvs1C2tzy12gPNxV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4+op2ka1Qh+MopDD47zbxPuDX/kvXf8AMs0NsvyJGtEVsz5zPNnuX3cTJC+YNVMBCqjn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wRHJi9Hn8Rtpyrtipe2Lylr/ANiC1Rj+ZY8Pc7iUmZppv4isZ+JgOEl6dawxLKcpi41V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WjOMZgGeLrEKQXBxFQMPqDd063Cto7w29u8DC88zF83eU4jSs3zF8L/2ppBZ2TPF1vMt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yQW2sO8QByrctvXuKVzfapgYV8TAuql4LpSGGqDzFSyNZzuWD4ZeBVjBCr1O7gibc2t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XZXaC7DxxBRR9kBS/tSABrWrSA6wetxMicQHB9RWgGlht3c1xXuXQK+9G4Gi8xaCy8Zl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3Fpr14lB/nZFeDixl1YNH4IhZ+ql3cdEx8zXLnV1HN4x27Qo4Bp9TBkevMurlhyXC8Yu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sgtjn1E3ZlhRe7QS9fklDgv9T0O2o+IVT2ebi8OfiFmip+3MHmXjFMp2i+MRcoDzDGKx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2X+4NZ18SiUFNRchfRS8BcDTj6h2d69xs6IJjXaYcHeKGyD6feJ+Up2U9T+ErWsQFY3D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p8TBBDPafEKf+p4kvx8TBWMEujcpYa+J5zbzBQrg4mnaWWioLWCF2QUu0o3Uvub4hn/x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Rt21FTgLadaiq73FwuNTeYLq6+YYJ0K3iu8Cqwa/ESNL4HuDAcYKidkl4P7hgrrieYv3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INV93LbzL79+IfO9S5Li55f/AFDXV2m+Jbkl1VRwaiyd4bR4Tc13jTOZvxMPuW5daqcW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2y9eJqm6TIyqo0L82l9McTlR5/Mqs1+Ils41mDFuIjB05iBTXaDNuzPuUve4I0q6YWQU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q8k7DR+oDtDADFfuUcF/3EabwMa3FgrQ7m0PzHHEGjI55IqoZAXZh/KxuZsfRWq9iSkU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QdfcYlYoO8BmweG44qqwDlaIFT1uEG6lvgzj7qx8NTKGiyqGB4xKNIsTHPJ6lKCUGvcN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RJcdwZKg73uVPmFBVAWq4DvLumKsHsxRUitZ58RiKEJbJsPgh51K7MdQ680Fe2dSy74p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uXESfYwAhgQqcx7wj9zf4mqzPJmCYyCuJkP+rJg+Knzif3DBwbzaTQ8xWuaivWInB/QJ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JeKdbqHmJYTFQDUrIvcYUGsznmWAgV5uKWFvgiWA+CPpVBWo1+xDAyFvEwIdiiOGfWINp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4ms1BMt5q5+R5l1wxPD8xe36i3dUzkqzi2Ftd5m/PmVnLbPuJR4jhjMDVh/UdtfmOda7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ivlzLU3dTjUFdy6eyQx2xMt4Ij2PiXg3czeKmRxmObs+o876b1qU48vEeKqfdQyYPEe5W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+vcClytZ3zHvog4nqE9hLFr/ANjQrNWQWZKaxLMJTMF5M6muxHJQZmsl0kN5ubVxjctX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/Gpz/M/faZtpT3DLx6i3yjbFe4cVN4zHzX9R8v8A2X3siA2b9Rhq8PMKFKVfEotnncGt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Rztti/D3ld7l1wPmFqQ/md+SKc57z1+Ji8XjUdYgqF88TX9TuxFrS6zcybKJeM72HEp3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vkPeZXOMF5ZduH6eZ8D4jfI0vmfM8Td50TArzHHDb6gjQcRJttMxaQs1zLO1WYbFXapa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A715lgHMtu6lqyhLaOb/AHFWYbvfqXY1j3Cla+ZRGEL5lCvCWUypiFGaTWIX5fuGJbP4j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AHMCO6e/EVjBeZfvBvbV5ZrnmJNH45gs8eIgWS85q6jYZq3cHCUfBDJcTO5Ro7fU2Z+J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xealjl74zqbFF8iovlllFsQG77HE8WQaxuXRdf6pdmaxLO/5mCeeZbGWpq/WpS+PnE25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aiKE8GoOvPmcZJb3fZLvavzF++9Ru/1Ex3nb8M4l7wfEr6hprviZHv4qWhlai2RN3f4i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3C3duWrJxAat/wDIC7pua3jnUydONxPD2lp/8m0G2C1xjmc3KauImyZau/uBY5JWAPbH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VH9SqrB2l52fqZW5z3ld23O79pTjA9tx8Md5Q1X1KGhv3AcEo4H6nrtAUlqJXer9RDQX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7YSWEik4eIpWYMl1KquOt1iNseGZl5LmBRg5mECrhqDoF9OjAHERpsFq/UVkqVlXAlPLB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csT4dTLxrzAqNYN9oAONRK4PzH5HbvKQLw3mrf3Bgmc3rMeQqrJy3LabDHHaHea7kSywp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9wixhfJPIixoOsLNseDU5SvogixhGETK95jqYnFBgISACOdDeIAMABW4B+s/MrwwV5JV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y4xAoAeC3QD0ue5KybVshm0s0TZ3ilWEJOVtlP2RWuKCsY3NjnkFatm5jT6gXGdQBU0l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QOLCNnTQ32l5KZWIEWto2oCIbBdffmCyh6SzzGtUOT819yy0YZR5K+puTpIgM/mbVMzt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8wvSGy3ljM5oHovFdUZDJ5eIF4bKte27Ox9kXgdsrtCxi9s55W1I1gmnihkGb3GK7e0d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/lhgWD1fzLNZK9Sli4MTSrV2sSux7qVp+yuKKI9qjAAzsHUz5tRALbJGvYb9QTpUUNNc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IEF8RqImb5iqcB5vBFCqgVQ3mBEU9ssLYw8Rdj8wBmiWVgPiJdpMm5WVQP8A5P8AMVJd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78kGwr3Ea2U/Ep+vxH1cap/zOcwV7p2lYyNnFSqVwcRl1/XbMvL+fEvxHK2+2W5dtSnZ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GpojiKVijtKOjHhhTNS8VLc1EWjVVdQEARZgOYlOs/UR3R27xfcXvbxC9GO+Jgy2aArv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2S6Qwy1cM3VagmbsqW4V4xE1zRC7rTvMS6Kjxqhx8zLYd4pW/wD5EprGvqNXox5dy7oM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jq+Jales8y71LxWE3dxumnnJW5nntuC9h8QqDNROagUDcEVqvmXnFVr+5YcAnuOrdqjk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C2+3qLX/AMi1hr5l45He8+p9JbX5sgrcvL/2CJzVGKjaWstdX5xF3L0rT7l5ML87hjPm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lldjmWM3iAWsu0v2yw7ohhyq7hfvOPEy93Eymc32/maq6O18xo4LcxKd7/Mt1wQq7aEE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J3Ue5iyF+yDOB6CovBBzjcHhF+KiU/cKGgF4uDKVi+YqJYa+Y54j3anIkVPapntEb/iL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Brs5xHsv2y873zC2gX9xe2TvFgMwXiDRTNlAzFJ+iNVpL9SwXWOYHIrtE1aufxAKnJub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3M47GagV2OI7zHxz4mavuVE3/MDT9SqNe4FHabHL3uVZV+C4LL7x/wDrEwWw4vxxUOxW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qIvZ/Utpq5TtZDdEUxRiYys+fxA3eLZi8QBf6mO7p7VMypeGb4X6gqyhziKI0+C5e6RK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lu0LFaKjjS/EEKv2RswYO8VdEM1bVh7KgchbhgVWe8cVupdKLPk1HdSvUopd/D+IgVVN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rCntEnKO0vcD7lmTfPBMCvzwBkWdzBa/4lT+yYJdUwGLLmlvsRBV3vcu6y4Y5o/TUbIw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zCFi1qBvfs8zN+cxXdFbhpe36mlHBuEbCp5IMWiwRvMM4N5V6qj+JccbT4lNHIyBDI8V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Tcgf0CBnf5qV/u0XtqWUJTF1MRWpUxiUu83Cy0Urv7f1LuhzUvtBHVlJfA1/iF8VF2WT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VgEZu4vYMRdlBDWIJw+CIuD6iK0PEaXuGBCIK5+N/mBlUuPUSh9SkIX3KqqIQoAOgMEsc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jVh7lLD3vcaOziIfnMJgmVTKx7Aseobbpvch9DUOk0Wr8OyUqGtEADAKCZADMqra1od4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jj71WJTKYiqoVYB3iy7lFUcD4ZYrqrgwIQwpzKPMVN2iK8DUowp7UyfY+ppIFyxmnCCt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H2lyuvRcMVECnoU/JNN8Jgxz86hCmpBYkWp84AFtL+II9Kh0U3An9MFW2T84g7u/8ERx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Sx+SCDRsOWuIjemoLtdY5iAyvkO5zoQO+IkxT7uFmwx5YXLyi0UF8QeQSMTc4OMZiABg8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yMb1G5YC+aiq59DFO3apgCt4m9qlcgji+5xcLlrRPMPvcclWRfhGh2lOxmDes8syyUPJ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frMbHyQUF6nkRy51LuOVEdeJbeK3cui1NmjHiWszk8VKcURJl3xUtdd8Yi40Tv2m67zi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3XaDLccpn8Qmy3erjAunmYGbayM4I843GuHsllWA7pcap7G9Srry94gMDRRcEhvOpvh1F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suuM+ItOz4gC0LQrMw7J2ItIVuLR2d4U2jir1KGkNalirTvBrBiAq8X2rMqym6/Ut5l5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zd6lt0NbrM5NkePFShsrEPbUsr/2I9mjzKDvEV0oqCn+YoZpgCZNyucYOLlDa/MQLcu6e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uXZrBmbX2OZbjXzF8wy3m9QsjdJlzuGOf92l01dU5mVC5iLW9cQTdy1YmXmXjO6hel/U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WBeezA1WVrM1YvO2bcL5l4q/icNHmUbFfEdqLxzLpitOyXbbxiWo3KB8mog3fnzHatdu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yXdReyV+JeEpqs4nfMvDTldd5ZbfmITseWUa8wtfHBKNFlwUKO8Ufe5agWHuFml+6lGm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C5d1Kc4YPb8S2XD2Z6qv4mKtpD6+ZeCicpybji9VqAvQ1o7RVXzM+4lRGcj/EH2s/h2l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l4P39QIO2DXIu7HDAd5ZeL8RFqsggGvL3iOE8zHz3l8YHmDO2bTTfMMOqviWGf4luNBK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d7jqXjxLow46KYX5iacEV1uZL4jahuWzS3zmYgUhoYXUI8MWtt57wcLvPmPjV4IayGXZ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UuPEqMYtHcd/EQRW+L8yuqzbsW6gYTCxUR2YHqIDFOfcqmWYZq/LCqDdoGLHAc4luVfc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vuRDQB2BeorCeBblREb4ZYbfwwaqHcIFXFuj6Jfw9ilgGIFR1Sp/wlQVmzQxNTKMDelX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q2U79ywThaXVPMGAZUb7sNLS/MwUxcUwug14jgIrFYfCAw7AaJiOi2HKveXT3Mt9i4oB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NT+oworxmKpeWl3sTIqFxbLMvE711qAMcMChWHzLI5VFDlLLWXwjZr73GxC5piKpZuy0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xBb1bbj1EYZi2UX/AMhqgglSjOX6glGlWabRxK0A7uK+5Y61wC4zzGtrQ58+aqO7ssAB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xddkipMbHAi691+4pdeqgeSiwHgi6lHBWvRHDpTGRizkT+GPrnG8FN/uWYGpQspHwQ2i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TjtUeMFty3VzTQq0MWrAVTTZKBXU2CEuLHEIJWKSCAvmlgrLj4tvw0v1HCkFkoWVKAdG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Q0o2cQUwIhYy4xm0Dd1mtjiomgWggaSoSIYOcYbOYpkClIGvvMYu7hOHiMWXHiyfuNvx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JLEQkIlyjSoYrlleZRQJaHjCRqrUu3KqfkmgitrODvB8boS+y/j7h0ubRmrcFwGDhEXH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BVtZiOy5nmInmYcDENUeyXWZiV8y+lGXRAaR78RBE1u7R2XmO8gM6zNEr0RVa3Fi64+o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sfmKHA+4rbteMMG9bILbPmOi6O1xXZuKLaIWvSk96qcauonequqj+vB8U7L+/uWrZ24n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bNdmAbz6UmBwd6ndnvUycN6ueFvMFxaoJuguoIariKhVaiQoXC6yiJS6x6gcC6xEaLH+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fi9ylFwRRw73Bu6If/CXEwfJODQHmCgqKGFc0xeTNe5bwX4zUSoWrsqFVgPlLgmnBIuL8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55xBxqo6U1zHnuS7Kp36qctAv8QrNnxKORxyzXV3xKefHMphM1LbUfMagUqBMifcEf8A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zExpp8R6A1L+fxAxMXdJoKu6S2t0735S/AA9IMzYeaRfYg9j5h3EPhnwQU4lQ/pv4mCV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OHCrPZaDYr1gD+YzIvQ/mbOQvYPZxBavZp/8AMVuvvnHb9GUs0n4tgZQ/CMtZL0Mqbyc4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5oaDVzQgkwuAEAMtgpK8GidpPpFpV/OrmmsjtzMty1C2zVQ5Ze09ivBKPlMHvUutkz2g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3MUalcXqI7rOxnBFTVwVapYNGO2qjg0IOSU54+IC6dYGFaDXiBWXfviOV1a88RWsNSzV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WB87cTQO+3MurnOszamBMU7xcS9DfOI5a5mL795hbJdJplXirncmK2xLAtJ5iW1Up4p9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xI5t9R3VJG1r8RtvKxcU6+o4ePMHHrtDs37hRrdyxa4OJbvbzLxp7e4tNJ7Sh7ExH5Hi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tKB2g17YUMb7zFifc7LX+JULuUrPbUe2yCOmAQ985IOGfjtKVuZauG2AvxLXKt9RK01X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IjWiaWVRsWFFFyYaihw1FFZLl+XOaLlD/wCwzbbqFHNfEu839QA171xGrzeWUDVZ5ohu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zm8wEdhzUXdiihjYw+S4hrvxGvmX8jV4uUdlhiuD7CZVB7jfdz5JbkfaIo3V9iAuQ+Mv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7UmTC12ZyCftjoLysQ1QNSjAaiFKdRtvPqDPMAV+YLVdoYo+oOAaze7gVoLseXB+4rdq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/hh2n7RrwL6X9R07K2HbD+oRhjM5jYxeuO0yDZ34iCh1+5SP6mW4NLVbtleKA8A/9ZjR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bRZ6unmmPIPygG7H3gihHyoBtXdTG+z4XB22XvA5izzKKfJUW9CNBVwl8AV+pTB4qksK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hgGANMVhLLuB9LLLry9zDTwL0uqJcW35A5JXcMkpItetNq3P8yjbwRGUKomypk0dq56k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OFgWsKVXzBaSRLhgPyVAYBtcBFm0SnykezzOShbVO/d6jARxelsFceZc2FIGLTO2GMuK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Q7OLP7gS4tpLV57epYGXLwJgHQVLj50Q3ZxByBB1Va/CPqcpZyws1w2NkyzzMp1Sl/MR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ACyhiwHP1NIhRxiZryRTAToOyzxDIdo5Zmr79/mIYGSi8irqWV/gg5LKxfd4i1kHlOc+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URc1ehLjBrmkzU67n/yeb73tylWrd0oFH1DEtO7Fay54THLuP1Kr8ZhSAoGLf8AUTFF8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t/Ep7Qq0fGoDFwsUb/E5LDvj/Ew1+dwcTryG9JO0nx/qKa/VYiZB6MB18gx/N/jvG0Lj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2zbR/wCu8aqbvGX8zv8Att/mO7B4iC0L/PMQYqrr+5Giiz/PM/8Af/tgfD/rvG7H7l/x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QwiICq3yX8ymZLba+iF1idi4gez5UjgL3IP7jlXfv/2nKJXb+yN+AO0jZx97H9zwfz/d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mr/XeNlL+S/bDFX+nuL2vL/2lv8ADv8AEq0PNMyoGl7KYgwa2KdR6xuRi/Esqx6YEUr2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aNT/ABxBfor+pZv5/wCiX/4/qIZl7/tqTk+/h5p4/shvQ+R/LCrl9H8yyuw2lf7mfX7t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foj1/uBOA8h/uWenFf2Q5fWOFuQ/54lj+UPxAl/OkK+YEH4qULM93+II/IJbFCpYQt+Z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nKf5lOgDm237mgv8i/zAmrvclx8oxHBu5/IQzzHCf1St/AKXBQngS7lNnqJfqXUtUszl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FpfZcve87v3G5tDV2FzG7rLiLeKLlFH7vmWqseL5gDkjTRTxiViqmiVBbvDCukR8TSge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5qYXA0n+5bcwr/4Zi6fmf7oE2+iLOD2bo/mPNPSj9xlr70nLTjDaQSoldkp3m3kd/cRB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2vNgD35MUzvN2Utft429vnRHkHsW/RBUKe1EqV6TDwzwz+IhwPfEeD1Kx+Ih8pf9ESpU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6ljIOxf9S7Z1d07n2oVY2Z/wiXdd4bf5iH+CGrI4qmI6M8olUwD5uY6t8MoFnrKWTaeV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Ue6oa2ZY3f4i7OPuu/1LMntXmzgfeNgA/bqL4N7S9rB4m9YUd1AnPwr/AKgn9u7+oai+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r/EFqyxWH/UV5N1/VLzHuf6JwQ+f9S8oPyt/Es0z4/qhdgfbgzxSEMWuLtB6/d1DMpjz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izEN0e5/ZEP8Udq41cYAxeR/MvK/zHeHe/cMmbfIRWBvK1fuc9lOKYiBn5BDZj9Jf/Wg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T/fELW6N7Y/EcBQ837hjx+n+kMHO9o2nJvJmXBPH9UQ5Z4k0V6l5Vv8AK/mD4PNU8qnk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Wtr5tEtLZ/H+4UdjuSGcN1Yr2iQlWT/AMI8grw/qXbpeH9SjwPr+oZj72Ub9qkG4JAm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+z8wVYfd/MBcj/jvAbYTSalTSGTpYIPhXBVC7tIZSzSW0X8Q0Htkl+QDsqWo48EvZTVaq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pd8wzH4g2V9QQMtd4iZQYaARdwud0hlV+jDnieBM3AHxEUavxUO9c45K3cHAEqmoS8Ev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7/EWKWDQWhHyTkoL5J2A5ZZaLLvvcpHP7hmW/U0qzPCiL5HhiUW09xR0+rZqpfMoQUBS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4KYwYgh3ERmsaKed3FJ39gHyEooEh3Sun2AvtqIxAh7APPbxDNtjUoaXlAfEavzBE2uo7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Muigb2g9Y8QwxSt4T/JEbXDKcAAzzSKQgLyZF27Jr4g2FviNk6AWjQOVZuK3mLwwds7j6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yzBk9oIDSTfkfwREKFFtvgdR3dbsbRUmUhLwBV18Rmerdy0XrKGN20wCbUd0jWoHGC53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p8ZhIbCerZaAPsDujgIW1bDxDYa4i+Ca+GvKZJ5ofuUXLCxxqCuMO4MQEKazK42OenMt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GYD9TMLonYVB8o+4w0ankbg9sDzEraj1ALteMy66GSwsasLDSd88Q1gFMzGpvF2UuYuE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FGMwG/pDwb+f2REug9xpaLzbLv7ZU6LzcdmzssW7u2NtR6ZcbWnmUrb8sveLxGrSxoX+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V0SvaZtazMRuZcfiVssIDS8ThYd1m+bIJkKgBQfiPsRxzn4iRrH1DkGFhh7YW3HYDU9I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K8NeiWoKvxDHQmqqISoFvLwzMrbvKYVfmUXNt8Rrpib5np/7E2L8bltdpREopxAvG+0H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U0oHO5xRoX6fEZNA2H9TwLglgVGzj5naD7vcM+8RhrXM45+41OL7S4Hf1DB3/UzbLi5t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WCNhWNRLq/UGr5/MCg7c1HMtg7woao+4B0Nd5V6K5ghmNO55ZSuPiGcBvNeJ6MDepTJu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8EO/n6mXGsxOf3KoqUOmNBxeeJ4r/wBiUee7KobK+dTjBKqcmIBtU5gDaXndR21vlyyq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k88SgcexnOKViHcjxvDMtBM821rEKd05I2XW/cvez8kq2xR7ZqW85fcBj4Xdy5oA7wpj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VHHyQbv7SzSqvjEFqWzLlvxKr2e+2Bxk8yttrXiFmVDxhbs9liKwfWQy7T35SquYfDH4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iF3eKTDpe+j8SkQ+MYjsXfWXMB3BBFg4Nx5wL7TYEdwI0BHuHjR8Zen08JTbuaRpoPZ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R6MTPVa7ExeXxE3h5IPhXwTNa/eLYNnzFcs+2Cd/uVOn3Mjb4gXpTyzwtS8snjEQMEfaG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38R4n8RHNXxFtBXFQTJGlVTmADAbgF4UawQtbCFV1uGoB9wwCY91DYUe8D5QBoIWKQT1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IW5+ZXsuO1D6ngGJoHXuDjc9SpV7HvKrjfxFKAndlNfuFYAMEUpmGNzWIKA1nH5gVXUT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QRbFYWx7PmeK3LrdywzA8BxAOGX9Qxyt9Q5LZS/5ZhIFsCBrND9xwKtIzQfiAuwq8xLgX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6guFQ7gijTiqgT5gCps5hJlqx8n/AJFe0uq/3zLVv3FubhCoyigagutzNAHzG/iuYFBb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01M1TxMWvURXbWZtoXGyJ2Bp9hKFtHfwg4KfEMrdwaj2fEKNIxs3Z4lZ298S6F5vJiAO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l2thmgcNl6gMcDSubhEgChoo3EQItcErndWXFwJlFVXIpDsUagW2/cICN0WE5ZXBKBl7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8TUEFzzUOuhLwqaPJ/MEnBW1xE25FLNNtH8wQchLjUfX7lJUKMaaupdcMRmZWxlCP1Ff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PLWYLjlxBtFLNqoP85gFbZNbWL7X7jOohavgKQC2MBdoXofMKaiUVQHxz+pn/Wkrhs9j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jmarc/wrsvPe5kAVc4dx5jA82W9d5Y6jUrvSfzLQUjD4lMm4doMQ8cHg7H8mLdEEZrEK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qThJ2VAShiTWI8K3uBGhQW53YQT0Tlm+A7YlW3UKjdIDVMtqncy5ojld1iWrMT48zFi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quoVbB2ZRr4mbBUVwkFVPErOmOc+0o4gs1CfE/EAdEMKTcKlVRMWyI5LlCUmM1PUla8e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QZpm9oyqV+pUOM9pYhVui/MbwbnUUwwwN5W5pgLmZlzCmWJ4pXqOtJ0RSZuL83DJOYCt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3VmY+PzGwoGIYYgdYlKKQswm2jJBAFFrg9z+oBKrEqGJTZl7MOz4Yb491EcY9GYldvrU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E0cLoCFm3ULIOyZ4AR8Vv1FZGTcqxF/iD6xKzM8n4lG6sgCh2gDZx2qFWPygDExxHDB6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lPaN2GtwNSjFalGdebmTiISqPqG2oYbGIOssE6ICP9MKNSoheQuUJircyrq5VbVV2n6m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9ROaCbpAhfA1BxgxA7r57RDtjcStZhiYdhB3I7v9kXGtyuaiF3R9TBZ2nGpW8L9wPETt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TNQ74JmUdo2dYlEq69StY1ALLr9mYk4SEXKsBtYbuoXWZvnZKHFYZXiV7phmvGZR2FlF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Ec4ZaxLH8IUA/iVQn4zHRhiqyoeIVuj5mWOI1t44qXu6+4/4RvuPhOf9TD/2Z8TH4b4Y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5I38y9NAmK18zINNPeZnHqoW0wyiZuo70Ny/CmKuU7lmv4gcs1BZXaBRX4lep3QGdQ8B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oi4E1LkgfzA7sCqxghBpWHZ0neN+K3DwmTrjUexj1FVi6hQziVhTmV3lKVVviF+Ka4l3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yKTNkL01UqkZy+riHsEQ6A+YJyh2NU+pYBWvGpgtg1MSsPFRs88mYlDdB+oAJTEVuFC/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umZJgvyQNB7lRFUBjuiXwVb9Rc1jvN4duIsqcEoOe8UwvUHPPzGk1EqXmZ0Gt/EaglL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e1w/pMjC1KFx9QOCcyjzNHeNHqbP6hsjBfdQ33HugPYXZ4lXoumu+2/iWKyBqyhXyxuA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tlMp0v4N/qY5xpYHhzGZ7VMVKF7hwlWiPqMtK67YQSz91DSpouhaKisXEhC0UjzAKDRM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Q3Z3jdND0DUGIxTI+4MKHknOQiBT6OQAtDLQiLFdjx9SvCw8yhx/cy1ytpFtfNQlE8wO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bHKK3ymWhKKq8X/cTVQ02yL1kqZ6EkF9vqLmmqFCSKeLgHSud25dAendPwaPkmIW1ES0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X/qJvILxjiWZMsW2N3sBRuoOA1BolNy4emNFJzOTud5yzm8RtMqK1qNw1WFD7CEQABQH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mzLXaEWuEjdv5N/cVNlYnIzBdQbmCqm2pVPC9ExgzDwplOMS2WWVMm7jWFammpRcTvav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PoIByXXqIoxC3/sYS4b226up28wuXFhcdswOKxMGYCqQ/qFHvV1Fckty/cVvvzNYckQT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aLO9woZuZmg+5R4K9wSysystXUPaaVR5iQ12hb1Erl5uW/8AEWYi7xse48QDbGT6fD4m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RYee8xcj4iXwZgC8P3CL2bGYPiZuII1b6lPBfuYOOSXt1cR5leoA7z6ZVcNXKPlCwHM4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lRoSuwys1A7yszS+JWcXHX9wLqeX4ZxxEzRuBWsyvNkTOcsC2UDfzEP8RGnEzR3lPafn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yh7qNbYZ4qNBkEEp7Ss3qAPUomic7O0vHuBQVZG+zC/7xM16gM1XiHbqZpdHbExwQ7b+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O09GB58JThWK3x+od5NSj6jyP3GGNoDawmqsBx7RM9pzt9HiZtV9SrVB+4EUc1KcYhhxK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VX7lALb7xPslYSb0fmOeZ+fErWbgrxcK07fUGrcx7FTJ3HHFpHHOJZOYd+JppxyMWbMe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rtMLgPCQeO8dDnVVGnz2gHhAOg6AACpXiVjEDxKYG77xDdnzGx5n8ZvkzDJD6lqxNYwu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cv4a3Aq1at6GVAo6BQeCJi+iPE1MpWegV4uVv+pgqIC88cVDIY+iJWvuJ33446DFhVxi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5cTE69d40bIsUrUXIf4htr9doKfEbuJiThITTRfH0RTi9xoC7fJLWYv43AvjHac7sNd7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P03zBWXbWpbbut1L8wwpzUoil9j6nD+ZhGvwlockycNTOGkfSMVcrguJi6PE0KYw6S0S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AZr9AkruYiJZZquIgXM1YfS1N1i7V/UxYIzgdpQFCVme5elfEQ2gljlIX8TnCsCWjylR4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XywLAa7yi9DDyRRc23+IXaW8n8xMHBTfshMvV/GDUJNw0YlZWByrqo2q6Kolmy9X2lVh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kGML+SHyyrQ2Vdl6fEvCg8qYs1mALOSuMXmHfwSVAuxgu9X3jHIQUTwNg34gk0vgpQ+p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047RWJoBcnBbuAZUW77yiDNg9ohIGYIm8XOHUCYstldoVNzk8zseO8eIG6Zfcl0wIOacj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7T8vg/hjuokpcrZT9xAf+wdpWuYnbc8PmHqEhMDOcHeugXKNjzmOHiBKMGCBjBnvBZmv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xlIF3HUED2iKqn5iO1QPv5gLul+YU5jUyMwFUS08txL/APZa4G1mIldoBd4icHaaEylY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MVd/EpeFR/8AkoucRB59wymMkE+Rp207H95RncxKyQW3rxEpuWYuJiO3VzI8TA9pav2x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k+oIMp5zDvXmU12rxEfMrOYGJ73NZQWoNfcT4IZcl9oAY3zBpUSbH0ZtzMrvH6lZnrEp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o6B9d5X4lYeJaTvePHeWi1OPzGY51L4rMus/7UcDjfeCXqVen4lVoMnMytVidnU0W8Qc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Ad95ZZSwMazOf6h7ZtA28Q+aueEDEwuuMyxrLOdLcd95znErMJ5blRQNBwGfCYwH56/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dsRMY+ph5ZR6Ca3icZlcEFxEpHEvNwYg794h2JWY5f7MDPmI8fUwzKJRXFQG8TumYC9S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g6Uch9QFrHKVsaiQgNyjnMYED4qYOJtFGa9SrhuGtQLIE38R/wDOlXLcQOahlNuJmYhk7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RLJtULnYmkgtlVKM1qOUrUDP+zEzmZXW9w0zQeJXaiUaqEhmli6rlvNkmGADdMAqmiIu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DUSs1icjPiG6aNbuOh55iMHRuAxcX/ES/Eo5LjWeLn2fMFHtfzKSiSqt4jVth2giLXz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F5lNfkYWAMyLXPDCijiGVKpZ7lkizH3Fv8H4E8u5UMD/AHBljmYpoJZmY5gK4V3KLcdF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2UQeoLx3uIdBlKwEAe3xKpf4hffuDSGJQaEyKYy4pzUCqNLPZ7Q5LbJTJUaLegWn+slI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+ZQhdr91VfyU/MUAylS7gF/cHh5fxKLew/EV96kYy2v4PuPwIki5jqHycL/EpAgeBAtX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q4PLEl1Z/wAEUIKSqxr8kIe00fXPEusCH2LEVSHI8TDZ9gulUwuO0vSIIUjq+II2QlFC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Ci3mValeIQHimiMgvbcbMG8waxAyGjmL3cQhgg9rqDf/ALKthbQRAc8cQeCf7EqHE+6I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/wDsAW7pHIbGeCZtOJbzOP6j4xCUd5UHzA+5hKYaqqjhA4lX2gYzDKVUrOJX1CVxOyHE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3iJ/mBccJRVPBE2kIazB5nuVbg6C9Su31UbjqCViFjqVXEDiVn4iVpZtuY4gIQKR0kyU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JYggrImmJ4CUc0SwxTKprVMyLY0FQlX3j4eIGMdEvGoY6U+pVagVy/3H094hK58TB3Up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V8+ZR9xOFYBWCbcH8RMWnn3Mu2LzHXgmXH9wyvMyGA88dmI6cd5kt45iNaSVKP5iVZkl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Miv1KzKReGL2ht/MOYawamoVebqad/8As8Y+YNpKuJd1bKvJAxkx+5kZVGqYGNfMouV2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/s3iU8zghr3HSwVY3Kxn5h3H5lc8sC8fmMioM2wV/APL5gXdxJUonv8AEQtgSppMp6So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81PSA/EqVE+4FQNFcSzxOKr4jqfJ9zH+Y4LBfU9qmKTtuUv3Ktv9St4iXSEANhM1K+GB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lcVmUq4UYnZ6E/MynpKlOMwLfMoXK+LGD3XBM14GXd5iBxK/1R36nBAu7E8iI33PcP8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HG7ho9pnZNDNtwxBWYx3ijOm1RkWyh5mB1ZczLl55zmIxctvNXLKWMB8MOwM4iGnLxGr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egvu6jksJoQX6IgUUYF7RxnMbD9ENK/c1lD5YlzXZqKIa1NkGKiVHlzCe0J/MyR2vMx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QwoK3D8xMuD+ZXaOGsS81XwIOxZbZ8RaUOXaObcSk1X1CG+MTNuMxTxntFQ9vMojgPmV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hxdR2hEpqiW7Co7B5mWrWzlg08Ax7g2Gsp3nBkU4y/lB8CX9TA+7X5g0jMCqFZwyjTFI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EsbXnPqVoRFQLGmQiViVBomIFVDY946grLWQOCJsLDtFu39UtgYO8vYkdzgJ+2NQW7tP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/kY8JZDTsjuHEPbxbYCn2hKr1NME7fPTTiJcrvDJuepbmnzM99wLTzKzK33lSqTM53Km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oXWk+Wvqcv5ju5zAviVKiSu8CVKw3E8SpXTbUus94Dz9dKuVKgSq1uBArc3uBoOnJ+pU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kr3Kx4j6Sr3mbmFXdzNFxhHP/wBnMrxKvPMRuZs/1RJUIrMdMe5frsxZbc+HiJLnIkrH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18xHJzKx3geNdpmzBXbmdvzKa7eaicV9eofcsl4s7y0Cw74lLpa8RsAM+43w4TcEXeSZ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gcX4mNZPqYJmrg2qWGVn5g3tU2YZ3P3NZps99pTNa76gd2V2hpVebjXLnzAcyru/iUZM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tjlowL9X3nwiASz+4ek+glX8x2qV+4lVcp2VAov5irwF+WKMJnmW7kogd9QHuZeIq9QL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j+4FP/sorv8AMoPc2LhqVDyY7Sog+pSkA5eJhD5n7YkDE/UrO5UrtKufLowye9yqxXic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mXabaln+5VXUTcr5lPNfEE8GeBRBQpKqVywmGrzEWUYjyiSvJEeCUJRWCu0061Kdsyrl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CnELlTJlVqJfb4nlE8yq5zPBgEMsbgDGw+dj+TO42Rgdp3Me66Ih4lRo3iBWJxkJVC4x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XDY8mYrR78QWfSgV5lEYNTzUKipvOI2W3HufrtFL89rjjWWUsVQwTxAoL3mI5P1blT2/M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jQHITDlurNQ1moPkqFWOiOf9qBR5/Up8S0aGrhVI34xCHHQXRvEHLfyCv3CZHuJXxKrb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pxGx18kFrT5nqjTlU9D9QTWfiZtMcoVkPQgRFn41LZbdof8AhTB/FLOMXiCVnDGYeLl5V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6+0uwETvURctuiZS9KSkPLyts0dmBFaACwptSy2CHgyp+uZQB06hlQCGsXaHHBm5dZVn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JQmRKaoYo47xTwLiXYRSmaIulADgJizz3I5hQVOK/cxmCUPuJekIn5iJIrg/3BeXMKfLE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ddklqQ5WwbYfPEN8qNqMPqFeY5B8neYWQaKvsB5Gk8ksxEC2oX3eeoZ4G6yWz/4M/wDk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VBV/Sy3f3J3xi+bkHZAkKb2nL+dKs/lR7r6nY+GOx9ctx+CU/wBqHcYIqo7Nt6HHylPC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yGp/8Nn/AMOV/wCpL/70EMRZv5Uo/pY1Rdv70t5/lD/zZZJR/TP/AIE4Mvqd/wCcm3Kod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DHhTyvuHJ+UPL+E8r7g/A9sSyn2g7AbiBVqRbs/MaKbwI38Hon/x2FRs9TJ/FLV/Anxw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0KnHqxH+JTuv3jSRD5IcLzvUBs4OxEPPzKd1lb8Rqx7hzVr1Hd2H9wTfceR5HzA2op7w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JySj7mya2HO7nYYxLVkhVYBmVBQZ8SloblFLPmpUKOPdkSsZ9MRDG/cc/wC3ODmX+JjN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5fu5/UBb1AzAxkalU4xL1/cfi+cQww95/URH+YFevMWl3mSNP3ByrvDAz3nJDzBLBuLP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WqjMFzxLUVbt6nZL5lRYomSkavcagVdQVwswe0ZYabJTwWsw9y1mPOI5X4lq/wBiCTVw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3xA4p9TncrxCzTDuJ2QFqxKQA5p37sUd69RQW/RAUs+iZ7P1Ke2OnonOpqWSr1HmpdbH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R7TBySneWfc8ks8fEuD2n6IpX/s40xp7l+GCe2aMy4KbqY4jjCVDLzK8TnWPUR3V+iKv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NvqW7og/omfH0Qb+uFP8cXz+Cco/id1wa5Kc437/AHP/ADXOWr8kH4HzB+x9wHftmEAt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Tp8FfcRw+6o2/wAEGGT9SpkfUUbFepny+pXvgmi+Iq5+qW5Y4/3zhJVjn+YPnB7gfum5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Ss7gR+Uv1f8AMaCULCQlACYqG2F4g0sqt+p9doFFbO8GdKPmF0wkQ1QieaN/uN1z2Sdp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Ebajd+CUW8HaXnUNdnvBimvicW5+Zm/NyrNzLpvzKDHyJU3N8w0YWTzkzAQ5f3Ox9UQR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+oBwv1ADAIkQ/wDkQH/kqj34mtblz8/gMRvaz5JXMrJ3gSqgcMO0lVzBQzUX2sZjBz/E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FC4EyjZEYNRgkdVdr/MF92VnBTxCgHLlLUWCotBMOe4zHSACh8CXBhzSliysCOTmIkMk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RrL8QS1q0rVwLQbM5gKXMsI84jQl6I+UW8kSmglgz8RY07Csfme7ciCBiFcys7q/MrzL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DbIsvzmPlMYLm77xcUfcT3ZbvL1lgwYXCz4ilRjpxEVbTfER3SQbcx7NnzEssgTSMQ4g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9yqRu47ywAObieZ7Ut7sDe/zN197le5xiX5lv5i+ZUxUo/3KXgmpXZZfEZ8RMSnY+pgE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aU85lPEyzRLe8G/6i48Qc7j1WU7uYNczxwTSZy/UNxe82uUcyqcSpZ3CvL7mb26DhHsx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UCpTeIjbDBr6gPxG7xEc0Cy20p8wKuaB2mpzKE1qV7Y0YnjOo3ueoVePwTjjPmXlwVOH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1CmYHpeCnXFTXb+pzO36nM5H+YhyXB3ZhdteYl5KlHBniB4r1Fazpxc2zluVghefuFGA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kw7Qbdn3DMqabiG9wYuoY+YE6qYONeZSt2CdziVTqC4ibtjuruYYhXOIByYmBmQWF12m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Gi0+PI+P3DQUBiF3BYLAl7yfUocH1AvYPxKDh8Esv+KUV2HtuBy+iV/4o0Z+iIuKoriP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4GiK7+AlN1l5qf8AzYF2PEe5SrX1Sz+iBbyeoWa+kzfxQP8AVLj+KW/0QD+ghxN8E/8A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H1Ey37amPAvglLyDDtvqH+VDnPwlO0o4SAjbX5hZRM8w9y0Cb3MUjXBica9zJxC11M8l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5xCcKyL8n2aPmLbigqips4jrc3K3g+iICPKsEL26JW+I5mb4DzCkteeIK6i0aJa9T9yN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e/X8TLuTN2shDAvcLXBRHmZvGO8xrX9Rb3TGKXQuYlgusQUF5b5gmfmHmpzB48Q2Mwtj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6z2gDZiKlhfmXm/3M3zKrtE1y8+4lGhWiNTyzjuV+YrUi5xFyR7rqGa6V9QPaN9o+Jbz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X4j7x+jMV56EAl+YNp3hBkcEKo7T4YarUoAXOS4KkUvmJGgu5zAnJ5iE3pwRgjsjMbsG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VqoSV1qPEV2gjrcYrXGIVRdSwtBbAwk9x2XicCYqavk/3HDbZGfMFVotjxW5YCChbXqK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XUPhBPM29RbGCj8TIguHtO+8S7MZZZoly+3THiP3LBqq5I7EpWl8c/GINXmXRCMoRw8S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vFTw6LDxPIuafxLilf7Esg5lzmdplLqbcy2XLnxFt1Pz0vcpUfMYkfJHPV01v9xfEb8z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ZJccSleZb5+IhcK6Bl35g2NRi53Dg9n+4voWVuKPPdJ95n3H4+egFXPPzFvyxU+7+JlK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VziVnH9RseeIqW8Pqdi5XcxPeWH65IHxzAVjcMc3HJcC0ucC3iVms9olnOoFXbA1WTcM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7lY3ETFy/Fx07kDOsSrwyxKJWDczQGZm2ql4ZXnfMo/8m2aA2epWpaZHGCBHN7YVnUc7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5rMVcfMpbvEu1lQ3Kr77QUamRepdClI8LOHh35gAADAHEPfQB5lTUWZ8wLl7i17lThd8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xKQGJZKXUUnpIpzHOsQX1FlTEaMEN942SOEG+ZdxfuXF3cV3l+YMxU8yk8GLCjUQd5SZ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i1zPCriQ0O0fCxsLto8xWblwT42aLgArf2mA5UrvMG/uHByerhFuFl72U92+pS9ktNRz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dxSruKSuNwwPR1LoaxLgxyMw+TpaGKrql+0aOW7lY9/JAgKbqBuLdS6xOxGgh30S29wc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hA5hnCF3i0a/hI1ORTXiWRysKganOcxcuv5h+IsF6IHFHDywW6q9yi2DF+oiqwP3zF/c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//Zg7V4lFUXczWliVFxDWI98xL1OcwNQY/E5nIvhELlvEXMYu9/EPMvtD5x/CYbkhI4xF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usjT5hTnHmYG0ZHvKFoywfB/0S6+IrLVv9Qb9JfqYtoqo2ScaMwQxsMbu4QvCsrbayK0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oMRLNQeeYNxv4iw7wU4JZDBuDen8y9al8QaOj2hB4l+JefMu2DiX/r3AVn6i5xf1E9wd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YcO4GoARZZzBsi8/Eu0gvEvE8zvFGpb2nlLuMX4l5lxcy8kErepcGpdRBGvE9HTEHEX/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xGob6MfMwHxKzxMEd7mM6j0BZ4nxcWypifi493Fg5qBzjPTXOIo++8V1UZDVqK4Ts9yH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b7dMC+JlzxLqp/mZ+5Wu0VFk2I4TDNntqfc8kF08T9T2PntHC/wDyZ+PdSr+dQs1hjSVoe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jHd+YaxzxGc71Kvz8zZ8T4YeOZXN4m2F+CLp3Kqtws5u9Yl5as98z4oJTQ+YlkDVNzCa+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/wBqBkVo9Qce4OcwUm8dHfibAlFGIG+0J8RTNQwaibrUSH73GvNxWTzCcUvK/wCrYNRl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j7qcS7nOJ/ty3v8AE07Qw5mWOZaN3LacwpGonadsQ1Cx10S6zEUiUwYzvHfn1MTMbrfz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rzOJfmX2mRzrpm8uOJdL+rg2+YFEupdXcbC8QpVDUO6amWuZpmIu/UtNxWPIRLuU3GgE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/QFQ3wfjfxMBZ/rByRKiKjhmK9kXtUvVx8fzFtnuXiPjF8whuLjzF8Az3K5NSuBznr2ha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8IGjzMVjUoMs3McqNxC1u7hrzOXecL/AR58zOpbdNQsOYFHFt+iZJvdzGx+I8z8QrNsF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DQ/crit3KCsy57S62h075xPwnPiNZ/U4xiFQ56MfMpveO0bGMVNDb8Z6/wDqHnrzDcHEE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r0y8FhEG+IUkWUvLhUSGNdoQGwZrtFSLdQrTypfuXnmWZDh/UIj0VCqzRvHEzhuoSjVz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HMYmLGMAM7JVR2ZTmS6QsrM19Qc51L2dlfmD/wCdPieoLC2O0WDnouKOG/UF5jLmidum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tEWmM0zvUKVTRx9L86lUoMspWHqJWb1L/dS45VXm+85/9nBMNQcxO25rhhXM4jzbHU48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Oc9Bg4i9F8y+/S5k+Iv1OSGTr7iy/UarMcRWX9xg3Zj3Gl9ysd5hgvEP5grUCm/qLDeq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ASkrpYD8RhDlDT5JrDv3KwXOJyPS/wDyeo61cN4m+bgWXcS7g41P1HDBbucN4L0zvx3I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/uvce3ibe8dYlTS455l5jq75mneF3x2jlxgPE9yqj2/iCNCDyXNtG4O3qHDgtPtmCqZ5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TdCJUrk1HRDXxK+jiBlOKjpZlnxfShXtfxCOjEurHaZ0dTJruJn6hz8ftmhHFOIHHmaD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GhjuRHyYFnZ3DPVAaMTJzKx5XGUWxA14jzDY4q4a+Y6YMfMMT+wmKG3b8Tg83NPaOftH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0/EHc8/7U3fU3fxN/U2i/uckrNcTRhMdeZx6zBTtUVUIZBYGUtq+ejQnPSqZc5PERW2G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vM0e4lV95ovNTKo4w6IAQLJgFcrAFscxFpWHEF0IAowC/pZiRoh2+rgs2PUT/vct6DXq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xKvxGd5mENSte5se/wBwClzazX7ia+P500emIGBrH7itt3/uYa7SjHtnKdxiADWIsp6m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43/Nqd3Nwj9ECfj/AMZtP93m/o/uYBwzT7m1Pcy3zUVGmN/pn7KaRfKt/TCFPFH0ibXx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p/RNGbMzmvMdR0J3Q0tT/e7E2+P56Yahs91BY4uu/TPcx8gXFm5hws2DioCwXmfduALm5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Vue82+T+JhV2HxDEGMppZv8AKz8m4niQF3bUyhOfczR5WXuC2fMNv9xMPfix/u8B2/1R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HUrLDZ8z90OPMy33JjRxDR7jr4ht9D0Nekdw2Z7fzNj3NZoV2iSqnMr6IBixUcu0z3UF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X/E7Tzz/wCzicE7p3lE4eZe/BOH3OQ6H8TaOo7gPJ0Vz6hMU8zBDdx2e0l/r+YdKyeY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IZo6lxZ+XppDR5SP8xwYnfxP5TjwSGnpt69ShF+IRAalVRxVfc4PMWnhgq48z+H8wyjx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mVlF38Qbcx1Nr6l5hs+I8MATg+JwcVcAIbx/EdPbUaKD3/mXWDVM5PucHFf1NueLlrY6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+P4jo9XGpTUba9oGPbA/SBTiOFUVEAy1xCUmQvm4fxgrTiIXo+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